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奥盖特不锈钢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562626339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润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6069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海口大道</w:t>
      </w:r>
      <w:r>
        <w:rPr/>
        <w:t>20</w:t>
      </w:r>
      <w:r>
        <w:rPr/>
        <w:t>号首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润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润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润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1d29c1-02cb-450c-b9fa-b8f925d7b6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c438c7-7875-4526-acd2-52f693ca89b3/dcf783d6-8e70-46a3-9ffa-97ea6138438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7d08eb-72a6-4180-819a-56a677b978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1d29c1-02cb-450c-b9fa-b8f925d7b6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rnHJjadxGOGNJ4oK5oyYyrTGgBo1azEUVkpIHsktSWdE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YC4Krh16EWpdkzrBc2MrYzYK9qtLQ08zRBKraNPP0shK23R21hqXckpvPHmiFyOmtiNk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kop7fWHC6fpsms890ebj2dNl8bjS9dhYlWW1GF5db17zH1DWF5X6p5Dc4F/H6CbrB2Nw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7Ia49dHhkU3cSnn796jg27+U8yXZZhiP6nOnko+tAeWj6pDXlj9lmGOPpDHntn0C3Z5u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AzcoPUZLPKF6vHXmDepI8xHsciXFf097PMF6hHHmR+kkeZh1kEuMPpBanmj+lI88Xoby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RdeVnFH2cpxId4J5TY2NjOudb0MbOALu3OFr+hvXkuhc6rN49ehvZ50ffEcHH34nleo3Y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e2O8I8/j9DE81uD3M1zUHbq58/k7p14IO+ijzC8Xoy+bR+oNZ5gHqSPKqPsVE8q3V6LH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PRUeaQ+oZsecWer6KPPD9DevOm9ER51meq8QtCXrNVOCPuyrgl3rnCZXqHDSi3bHZxQ9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A0/Q+SlpT90o4KL0KM85j9DR5rF0WSVn7uc89XoiPOR9EY85uXOiOXLu3a4Ju0Y4tu0q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LegI8/m7oU4EPQMheZhz2wvVXIYJGIWtOVjnYjcxCQgStFqy5w6WSSWB05ed16GySRW6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19ihqpynO+j8PvOaQredLc5vosaercryx3DezPjcZdLPvQmlJl1rNDOpwmvTiJFBbeqp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6uE6m5mVs1OUxI67BxYManpOUsDXyWlqFZua8NmzYvUfLvUN5fxb2nxi557oud6Kb9Jm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oxeQ7fjc69ECYUjInsEnIzMDp8CXrklvKToZnSZ/MdTzed9gxLeE7pGSRmcz02DjfYul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rI28bG+ndFvAs7KKdRi1LlfOugNn3lJOMnRzIWljWsbnrLEziSRyG3ka+darE2sRu6tT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GN3STawJCQydl4HseS6/Op5GPWU7EC6c8+7niu4zqV3Wsi7sRsbS8J33D9yqSe5ZO1jQ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e5lhcnsd2IGleqLh9JzPT5ruxaijNgOU63mpbutj7Nid2sTohuK7bks66WSOXUZiSJO5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asTWAMoRA6fN5/D6Lm5fQCT6y6dULExxnQ4uzLoDINldO8rwWYo5vquT6yiTrUFIgad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K0TErVtZaSbTMfSz9GWjPq8+mzkazmXeapNXcrcyE1BN6x9jKKXeo16NliqSl0tDJ1rL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s4/TJ9NyulHRA0ebKEEVQVmOyarfishkMhobBgD1XUV5/wBR1lUlq5mEnW4nJ1866KnR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vY1bZjW3GySCrVLWReq2KCeRavu/hXs2s63jvsXlescZ1PMdrnfYzZ1/piYUaO7ozuN7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NQXJIzpytz3R89NdS7PrDukMkqpc30vN4116Jt4dMhM7Gfz3Rc9jfYplvDuziZxKGXrZ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wJK7OkxoLdfG912LeGToZ0jFJNjeumfWXSQmdjltGho51sM63gE7iSc5Hbytfnu+yfeQ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o5fpM70iA9ZdM6JJHDdxxXbZ0TE2oyTgsSOJ7fjOzldibWXZ2GCQJeJ7nhu5zQdn1E7M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yfV505s+omdkbnOjwpW3ef6GnSVgu4knLdTzmdbMtKxrMpwyUShSFyHV8hnXbJIQkERJ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5vpRBJvKdKxhJo5fRp3JrWCQbIHJgo5Qjleq5PrbZElqM7PINW5Vt8uHYz/J3sCOqc+O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c09nUr5enXsx+ixWzdPL24tSHMuUJbPQYm+YGfq5ZdHaEpK9Rsg0aWYdhU5uwWOQ7znb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8vYzqKvcywk56y42+pON2/QZ65/oc/FOly+IwI7nnudeW69WUtT1SWJWnlrSWAqJpRLb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vMyo4TjH9Q8s9CrtvNfS/P8AXPzzq+V3879BtZOhvE51yssqNiDjOx5TOu+B1qCgJJED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zTLWCQQrZamaLmOl5bOu2anHrOgs5jSbOcm5vX5vOu8bGDWdxYwxsDhtWhlw0M670cJW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Rciyo5rs3wBuegfnhOifmgNKLEjzrs35kdZ61crNL0jcy9kOvyFrOu7bmR1np1zYHTvy7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RW4ZWdw/ARnoS8/aL+1xFCX1wPPg1PQZuBlO9fhDC7PzDdze1XEDqdy/DTnZLkXiHs/M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qegLlJE6cOYiWp3PmO7L1642azrH5hHTrmJSn1vB7mddE2E2s774BG7kxVVLoeC1Dqlz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Rc/Wyc6625xFvWetPkDs6lcwB1XAaXM5vrL8oJ1gcrEdY3Jjm6/G38dfUZ+Rvaz0KxZD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l7AaLWW2z3NBqFVcnrOG6WTbegelx6SS7HWC3zfXo0fJ6NaWrr2U6WlXTLj2I5qPoOQ3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0tKovRWMvUTnWUNPsczGadOM6KM3SFp3IiMiKQkuvkuRnleRVnOQgkt+j2cZ02hmXNql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cy3s63ItSeVgp6gl98yM2HyK6dAPPMb4Yat14c5GtbxLUNWerZKAsJJUvRPO+0PXuM7T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Zzvon7ixrPnrejyV5u/pLHm8HpvFSvJ17Wcg/XqzkW69zlcf0PlJbL9M1nNj0wRy66h6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qTtm1nhx7sZeBLvQOEq9vgyxy9S9nNv0r2cu/TgctndbjZ1bW+rnCfcRhPuMvNwb2bLc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kdtzHo61eauBoNrOeGoJmy3UcrbGznV97C1muNtFSSYjkNKvr5073GuaLX0tIrTnEbuR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mGm9mLLpGcD0mJ10tItJWZxaAlV7LnF7WT1ctEtBWUjsohawdea9zyfe5tIrKsrySOVY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oZarWgsgadLBU0qsc103PdYUSuIpyWCocDpMOMjZo9DWY2ujFfZExOQ9M89zb9zavJy8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peCyfRfPzTudRYTlz6ka5qbfOuax+55iJousirj26wY5Sv2cJwtq5uy4U/VHZyUfYjXE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h5dJLVCNemj5t022yHq3WZS3gqPTixiEyIlIgDZgwSpIY0navHF18+OtRZImw+GJvR4Q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42Wz0uPRUryRPTpmVMQjimRJOMnQjinWBPKkLm4DSiNepa0tCpp3UwA1srRLQjij0fP6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n4DNFp536jNDPvm8gSUbs9Dxnacdi9cJtvLJ0M7uDzXTc3nXUM61kWJhnTg8/v4Ob0aZ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lzXUcpjfYMTayiToydVRx93ExvpRNrhnT2giRQxd3JxrfTrWWToTpVQr2qubsJLWUklS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HZ94TFGOTOc7q5elnV92bUdJIzpS8j0PO9Dncs4yXJC7WM7o4nrOQ6nO76T6wzEwyTnI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mLUZiVM6dOE7vhu4zpndWC6QhJJzvS8t1E0mJWRoxGrWoF5rrOU6yVnT2M7ofG2cyOb7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zuhcB3nFZ101/L1EEJBiF3eWv5n6j5lL6VLFY3l0ioCTpHyXX8jnXXiYaldjaAGQY53Z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eWExI2NpfJkzcepPAxZaqJdlygNRskDZbGatcMlzUDORdCmiyEKSWNkMnYTs4knBRkRq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shFW1qNkDysA7tDuKCYUEhYJWNAoWNcs2MLlWVWc+uTqirLGRsznN78mvrOdm9hy2pmS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4EfSQwT75+BbAWZv0WaKbpzcwOwnF1fjex43F7MEO8m4uOmKm5np+bxrpnZ9ZYSETsRH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Z9ZTs46ZEHK9Xy+N9YnbeHdkrslJWwt/n5rqUyuXTJUkiri7mFnXSJLWWTsO7OUa9qpm6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iQpgs4Y30Tst4eKRh0kc9fo3M61Em1l3Fx2Sjk9fF0c725K8lkgnFZIhM43pMHczu84l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V6Lnt3GrbpbjpnROkcJ3HGdnnROKsdM6J05xvZcr1U07i9jiSAjljOV63kuumk7PciYk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+P7GHJ49R2TDcl1nM51d2cDcQSqzwjgmlfy31LzVe9u5+lrLkL2ImKo+P7Lic3tE42RB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mEZegMC1CEmBRI8GZ1x6pJQkntZO4KJAo0RtMiFTIjRsM6YdwQZROSKFEqiRIIuOwsSI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oKbiKGLMEyQzpg9atoSySZcfPVwqTy3aoRgxit5KVyAQRpO1Q61dTkrtimC8Zk2jLGa7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25eSPagl76TKn3i+Wc9mkqBy3eM6nkV7Ya43Nx896vvQY0edv4mddesKRNoaIWaJY8hp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+ces31QY0Vmgmhy+lzed982G1zvLDZd1ufRtc6WVm963PR2dKuaE6d+UM6LnY8bOvRFy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ZPxRnT08KKXuH5d7npm5sDqFyUS6YcoOb6eHFlrPZjyTL2D8WyatjjZc69IHhYrnvl54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i5fAzr3OXyfTufRw8+evQZPPZjV1OKuzXdPxA3PbNxKjuH4eKtPX4Wea9FXnJWeil5zI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r5hYl9HfzaRPRF59ZO7fi3qfqvOdOXtG4s67IuJhk7yLlntXVebWpfQH89NO8l85I9Di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dPTm84R6OPnInfcjm5x1PWeVzx6XF5wy+hTedMejcDXrnoOv5ZYs9OXnh16C/nLp6Jw1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Oz1FeZynokfISy7FKCovZlyA2diuMJOxXGxnn6B+XYkKCYXHZIdmQ6ZCcUEgcdMh0yHc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ZyMia2BWfRMy1fqjBF0hRzN/FlhLS1LMWHtJY4+5vXjnrktaKeZefOqR6lKWmIGrRyRW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xXJPqQHNFZGcbF2WnYzq1aKUzZM6NPW+w809L68vPuT7/wA8rpLm7a1OUk6Yq5s+jkOb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6ENTEPYIx313THxux5WXUbaVmEG+BgNvGc1hejcXm9HHrhWatNkzS0HMzF6vn5dErz6z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nYXV85NaxW1c02uIrFYS1MToMKXaad7kSIiFTMUaGrnzWgUr3MTyKoorQxx46ked7csj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cqU4430Im2sxuRFGDTCXz0tMsa2rpSbyKNWM7tHO3BOXTCVrAcnoHd45Daz9WW45NrKJ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zPTY04kqZOkaQSt5DreS67NBEtZF3Q7IzkOu5TsM2u7vYknHhnjXjO44juc2NO+o4kwu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eS7TKvHaEpHKS1eH9B40t9BmblgKRWRNK5BxHe8PL1Ms5WUAuxSxyyuVMnbyF20b2V1Y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Qrn0JNLEatzma2rOYi6EjnF1U0ccu0JeILtyrkbHVwxzQ9exzFjqXjjV16s42XsAOVLV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5mLqHt5yboBjCm0a9Zmll3DVblqidfW5veipVsAtW80pFcoWy5gb+VZjyThnYDMMtUZW1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+zNOO9CY1fZydRpoZpdLaw9HNWdJoVqep+P+wdOfPeY+u+V6z6Dcr2emQdFYRCYXJ9Xz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dBd0NyvVcvNdUmexhIUGQTH5LruRmuvExRmdCdIbm+l5ma6VJaw6TidnIud6Lm866Zkt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B0HO5vRO6sd0kSdithb+RNbqdXLJ0MyS41a9Szro0S1kST0zEMY1a5VxrfZ1qImcEZBO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63lxJhJIyBkil2hJWC7ukZs9YF2pazrRZ1rLp3Ekk5focDoM7JjawHdxGJHKdRy/UZrp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l2XFdpKwmrATsPGbHH9rxPb5oulqJJDZOvnS8123EdzlEiaoSTg8n1vMS3Nzn+gsISaw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muwITuYgkjWV2dIcXdwJelYlqC7sRjIJwkp5/l71Wh1c6zrd6iSXDnsYaVWzXgwK9dLL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0g8/Ibaw3N2POuqMdnHi7HWjlu2ArksdGBq7FlPet6GKVgGsQXnX6Xmmuc4b+fqW97l+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Pm2CbRqCaoJ0gq6UU1jVdKhnUcNmOougqdprPOx9dCzylDpeeqCCy5h2StrHsYl01obk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9MQeS+u+T7x389K9vIkz6hEJQ/MdPzEvSkD2E7OJJWLmem5rO+kdlcpk4xiSPyfWctNd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6Hmum5XOuodK4dJUnSIuY6jls66lO2sume1JOgc30vN510iSsJxdHSRBibOJnXRpLWUm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Wd9QhfeSTOIXaMqldpY10QO+o7s44mJzlOerjXXpLeXSYSTmXVuUc3oGS1EQujslWMTh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gJCZI5zbxdXO7aZWOmcdM5ynVct1MqSViTOOkRxnY8l1maRwnqGBoBO5xnbcX2WabM+ok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uOF7iVCQgOzi53ocSKnS8p1dGk1idipuJ7jhs3sJK1mwI5BHRsR890fLzXVuL6y6dgBJ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0R8xNZPDLKlSWdyM5EoVbzwLvNLAdp1jrqxmwXGz46S1x7V0vO3Mwke31JwN7TRn4+9z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NhZexQFyuQ3Jr5qFLe2LngrtR672nk6WLkRVZtSxegKXSmhmlenfry1KWuObhlVkr0DU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so1dSnXIVetxq56fPgXTgsivSWalij9D897e4ueZen+cdufSX+Vs2dA+AVnQFz8pucvb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VLGRtLERucxaxJe1fmZE6Fc6Z0D4QWdDzE2LnXfNyg2dauWY6pcfAdvyazM675+YG56l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XuOVz68eiLjQ1O0XGkdi/HOddzdfIl9DfiknbLiSO1bjArrsHOxM69SHz8rO/LgXrux4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L6RJwbanoT+fFHetwrnR0MSlNejHwE9ncPxLJ3DcRIa+bSzc69LXEy6nZLjUdi/IObVG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1nYFyMUdm3Go3YMaqvdDyAWdgXHsdk/IzlvU5aSOtblXrqn5VHUycqSR73G6M10TYRWb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U6Tk+klmSSEgIFEjl+p5Tp1keCCy8FWUkKCE5vsOA63N0moAl98+O3VpQxxn9RwPQp0j8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V1nHhiS9ff4+6nVPy7nVyceq6zmqdOXvz4g07VcWFdpHx0Rzc42eWwOdyIpxzQG/bmse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6SQVqK3oZt6Oci6Vq54t6UyNJjszcjospRuY0EbLZujWNW2cl6YJYtC+imGhRuIILMLl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3w7bPFz6mHqWdzmuggIJJCKW5JEV3J0Jq9XlliML0FZGN1GYvo84BjLBGNShGNkWfpU5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1HMaa9DDZlg+o4vrtY2+A9A5Ptyz7Zaq5q0X1M4r5pQwOy5eXXLRes59BJnleRVyehxZ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0U3tOZ+J1nOS6RW21K7zIjKQ0i53p+ezrYU6SIpHsgjtiUsPqecmts7A2RGaQHJA8/0W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aphkYr4nQYubuknsZiQzpLS5nqOdzesZ21kRNUzE0ZuJ0GBnXVk76gsasBEjMwuhw8b6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TMzH28aa6ZG2ssiQCJJRoaFDOtxEOondx5AOMeYVLcTrUZMiQmc5ToMPdzopAPWQJipm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WdJ09yiTqpAZOK7Xi+2mgYx1mIjQBJzzn0Xzv0fGgGRrIXJAQWoJeH7Xk+vHd31kCdUH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c7WiOGaPUYTZQ5nq+Xl6U2Owo5FYMcwnA1tB/L3oKpAbU2Dclnp39yzmh6POloA9zOqe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6z0FLl9eGqX7S4dy1JQ513BTqaeKNaM/O2LLAoJ7ItvLJ6djAvUkhrzx3jsvLK8Na1bC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tVm3Oulp38axI9yVMptGxVa9hbE1bkrWEgCZjct8x0WELDWSyMYhwFBWPcI7pua6itV2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6dTz/QZHo44W7iblROz6yUsc43L9TysvUHHIjJ1TJ2HxNvEl2JIpEdk9MnQ3NdPzUvQC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cXN9Jzk10KdMpO9CxMLnOjwM66BkrlJK1EJIOB0HPZ10Lp9ZZ0QwkwGFvYM10KdmUkrUm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11LJbwmTCTOtXn+i5/Ouqdn1lJOMkihhb2HnXSp2sSTjOzlHF3MLOupZLWSZ2sZ05Roa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EQkEQGZ1W7Rl1WdWMnQ7orOX3MbYxqcmfeRIXEkjl+o5bqMblTPrLuzjs6OM7LjewzZQ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85596HwPec9mJDqAxKBimjOK7Lh+3lNJby7tIkOF0OBLNrY+zLEMgaiGRoXMdVycvTyR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eXb3nnYebvPjb2LHQ2eXeurp4dMt2K8+aB36RSr37Chewq9nTvy1Szpc6jaKcG2VmPY0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LUo7FTPqqQhBPbfqjJeccbFefTVpdqeO7h9XmpjTXJk81p9zwu5pdd5/um1FHclHS5e8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5S9Lslyrr1bvNExVWksjk6MIJhtjaV6y57EsBZCSpLUJp11DQrenhzW1ibFQyMWsvNGd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TV50dJUkkLE3MOXXkjkRk7UaFxc50nNy77OrGJnQnZWrnui53N6B2KxnZ0ZOqbnui5fG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k43O9Fzeb0jpaynFx2TA4G9gZ10iS1EmQ6SK/OdLzONdUztvLpJGYksHM9LzGdde4vr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O9h510qT2MkhJMVuf6Dn866l0tZJmQnZ7K2dp52dbKZ7GMSHITKufpZUuoYvYSZxyErM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L2JM9js6OX6PnN/G7bxFrMoG4Ubscf1fK9TnU0Bx7y5M6BMEq+e+hcB3vPUiSsFOwozY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y4y7y8TIWRsZcVd/m+jlBJajpyFyfXcjL0ksMthpnEnY8FmOt5+veNyHbTXK3LmUaNjA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eyr9kxz2Hsz7Ngozb+dfUnt2DNa3ejKk1cuWJ3WdEE10x5dyWuNyPQMx6eRs3RtzN7Q1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p8zFyTbXOQ1vcZegsoErG83iry5rETQ6RAqV1CwFyUNrDsy77i8cZ2eH0lCpVEalVkEh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q1znj1KJi9nl5fT51S9IXPLWejfnLBuc9NmS9RY5Sc6Vcw9dOuYJOlxK+ZL2M3ISp1Lc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t5qtmy94uZVnTPykx0782J03OR5cvcHxtizqX5gDqn5mQ6LlLfOy9+uIM7R+KI7R+NE7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LKzqFybL1q5IE6vnauPNelP55YTulwrHdLhCOz5WvizXpwcEdnfLhEd4uClOv5irRjv5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Z0jc5YL+Ja52XvG58a6R+dA6N+eaNbELKO9bn1Z0I4jLtDjJNPKWZL1T4p1rjlEaBZhm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KWQF6dpXTJknpS6BHLUMVqQqNdRzA3NmXnZOpCzmn6YDll1pnnN+30svIrsXs41+xI4w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tl5Iu8jriC7ITkF1sZwp3OnjlJ+ons5R+sA52HpaZymrL0MvKP0sdmCPQMYVHqMha82n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FLqunCc9fXDpkbOXFpqyj0WbTp3aNilllshOaPNGe/SlltZkR1BcvObdEba4YdJMc/Z6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NLSqY+djTpbPC1Jevp8ox0WIBUEcqIZHdBRlUMVxzJPSw7J7mXqSmr1wzLJXStZrUspt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LFYcZdiXnLUvT2eYt2bkFGUYqWXLsVcDQV6FqDWPWdLB3/Tw8sq6uVnW3P1D7zyxdO9n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ujdrKk0n1M+S6SUsbpuflvlZkKauDZWVpFfA6nEltnPIVSsskJSuBzfU8xL0CkfUiGZy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VzehI31AcnAc0Rc70nOS9KiSAjYZ3VQc/wBLzmddGErazEiUqJOlfC38TOt9iWo6dEZO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XXOTWImdBMTKfL9ZzM11QSDcuzuM7uQcr1vJy9SnbWSToZOrK+PtYmN77u2ok6RJ0QUN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M6Q5JzOr2a0uozqxELjsaOd1829nVt0Wss6cSdHJdNzPTZ1M7FrLJOM7ucB2vH9hjVkS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maOO6nmuhlszQ2dZpkTBVLVdcLqOb6SUBJaywmiHnen57OtO9UuXKSehJEeXlYsebty2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HyV6Bl3qubSUhLNHb2U5yfdkXJ0rUpVC5EkdnOROfJo7OPiKa9bSwZBUbgpnlcandFKC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0TrKm2HlyrOrXAv5FTN3PPuu5+zN0aD7nXtRuZ1mWZpTPujowhoZsu22fMHT0oCi23OY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xzG3ci3Z0GLnhQOSs9C63g++68/P6vQ83L3LjJ0wJJ7HydfIzbF7M1rAYxpOkjYHQY0u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FOqfE28PN1pYpaTOw7s4XNdJzUvRuJWM6dBd1Tct1PN51vEJXKISHTtQc103M511KSRJ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npeiElZETEJ2eocHewMa6RnW8uiYB0MsXN9Pzeb1okrGNnBdOQ8l1/IzXXCTXLkxDEzk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pn3k0kjJIhwN/AzrpUlTEnGTpIsXbw5reZ2sZ0giZyjT0M2XWY5LIpEIYCSY0wvN6Rgd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XoMTYxu2lHrM7iQnSOF6/kerxq4ktZZklFOjjOm5fq82WeKXWYWMQoJ4zn+k5TrJQEh1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bWhl6tjsQ2M6c8xh65eP04cXTSWeX53pHAaj9r59oHoJZMkunY5yE6yXhK8dln8xIXaa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sxVaZ6rvZRAcsqZdu9pS4JdI5hWNYCrYza8vTBzU5cqKaMaTQOWtoFfsLOmsR59Q3sDrm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YqX6ObJDfnqtplVSxa5ivXU5mSaXL2Mxo57IpWhnlruUZDb0bpz825mLv+g+bek9uWRz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rPvBEz0WRr5soaebooRRvRM7oGTsY8tq5Ut06SGdlY+HuYWbqzRWKBjYRCSLm+k5ya3z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ouc6Tm863CF7lyF6NM4PM9PzGNdSmexnZxklTc90XO510bEOss7OOQkQc/0XPY10Ls+8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70fO511aZ0dMh0nI+X6bms66dktZJM47s5FyvVcfL1yT7w7ih0yI8DoOezvpmdWJ2cSZ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lZLUSTEjgSV8fXxs66GMx1GNnE7oynZpdGQCsdxKkk5zujn3ca0klrKJnHdiOJ6fmN7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VkJXhI47quN63Nu2Kp7yQAiUDiOU6/j+xlEHHUJA4eVp50o6mFuWOnGwiAzn35jN8no7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K0ZSlS3I7slqWOSSbKs6VM5EAUkyVS0yXPLUgiB7Qysos2XYr51iErVozIeqks5rQvTF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pdGOtbKRXpq5zS6qiYupXuplcl3/AC2pha2RJudnDWuc9Rpq6RKQ9SF75maWjTlgt1xl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3CzUmxmw1hoLE62vVfK/U+vOrwXoHn28dNoYWprNsqb2Xc+apK+jxuku+ufjTpX5Rzq8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OdSuWY6lcpGdfi5NU669w1peubkjTq1zDnT8ysmXt5ONls61cZGdwuHc7jnMerL3r80r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lUdTy4Z813z8wSdGuZY6dcwJ1PNQ5y97FyKs7AuPc69coZ0mC2Pm9sXHjZ2bceR1y5Qz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fkjOpbmEdaXJkbeOWfL2Q84VnQBhTmjPlmXuV3Mc6ZoYi2qglqFmByNHHOkMoSSFGRFM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haqTKHYVZA7ZnILpM+VrG4SYRXLJmlqFXPZHTZ2bmXulks5d+oKuWr9mxwVfpZZeaj9EG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FHvTPL239OXkH9DlPOV35J5+/ekeaWZ+zl4Kz2s9cMu5Ozgx76M4DWfsM3iG7cdTiG7Z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t6vRHEX+tezkG6yI8jkM/P2iVgqphpoyaXSV7OeNRnZS8v1mbiWNqWzEvUqsupPzdzN1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JQ0K0Mab4yXoY+eRqDRliUNCzZhrRroEkYVPazxs3KmaVluKJULSCQTQaBWHVsy8BV6b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tlh0VUyuxDZWqOuRn2LlcGKtnF8M2xLOUdopSb/PWQW6iJmgis0vV/D/AGTpm7w3d8d05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a6FWYg9E0YGlDqVTktPZXedWRU9GpLS0s/VsiUqIxnEgyN3IlHRguAO72M7uDg9Biy35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ZiDH6HFzdKUyqJpkRKR0g53p+bmujJ3uWE2BRMDzfT8xL0LktQUTjJ3G5bquYzrpBkC5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M9PzWddG7qxOxCA2AwOhwM3oES1AROM6JA5LruQzrr2kawHMBO6IuY6rnJekA21AJ3gU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b0Esb2JJ6YkirlbeJm77srGSQTO5m5+lmTXQpPrLOnE6eMMZqku+nW8gnQiZzldOjcxr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05wvWc30udWmNt5FJCAxOY6zlupzphMdZF2YapYrS5XT8p1BI4vrLMQr5cVuXyds871e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x4ZbHL+h8zvPPbeOtT0PLoambXKLYKsD1F2r+FmR0kGRfUAmKH0KlXUsDRiS/HTmQozj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UgVdLXXAh6G2c7Pu5kKxHGuo9CpFnmr08vSecd7T1nzjWyD6TugpanOtTljWpMUhVtxp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ZjRDMmseI3Kc9yJa5nrxjeoeaegbnUcn13L9eU2lmatRJ1rJpNGbqZWqruz2MxIVS3VM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EyQsnWy82a1UugpPSd0Nj7OPLfngsWJ2SOmIfG2cWXadnEkhJIDm+l5ma6d2e5SdDJIX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lqJ2IZ0kbmem5aa6gXexnTjJONznR85nXRJPYzs9OydBwN/ns66QSa5RMqdxIDkOv4/G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cTA5fqOYl6gSHWU7OJk43M9PzGddMxQ2SEB2OkwOB0PPZ10SdrBISHSVUcbaxs66QgO5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VsY2b0yZ95ZOhnUhzjvDjXSpxsBncF3c5Dfw93OrRJ95ATEZnY5brOU6vNcSHUYCECCx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huL6ySTnmtuXU8Xp5k5zlztY9Ws7C0ueOn0MGpGNQ7Hluma/UctLZ10Vgs056tM186hH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VO1LFK7y6hiwdSoxpbWLLrhBbjLeLXloKZitZrAaQU56mVeql6ShIteW86U71cDBxO44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mlUdqvlThml3Ga/ajHl3ijmbd6hNTSuRCdaKW/UCEKxSc0Ot47e3n0jnOjxe/Gjs8/v0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ermaipJ7EkhVrMBlbWBvDskiSemzdPOzR0czTGZ1TpONjbONLoT1rKOk9jEzixdrEl2y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HOdJzk10jpXKZ2Ekhcp1fKS9Q6Wo7iQklTc10vM5vTJKxk4hOxEfN9PzmddA7PYziQSS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o0muXdnHcSqpyXY8ljXbJKxmcQTYUfnei5ua6RnbWU7OJJC5npuazrpI5A1DcXQ0xEPP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IbANOOzpKmD0XOZ307p7lOxU7s8Uub6bl5rrlGtYkUBk7VnM6nLQzrsWpilxqSLr0jrCv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WaIUAs0lmuY/U8fuZ1rDmR2a4Zb1qRURKfRchvRpvnHZoPSKubgHY8no5aHdji+bQ1mR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1p8V15qn3/D2TdXxGgvQZ+pajnrWrWsqzXzlmn5y1LpvRiDzda3Lk2CqksgTpBOwF2pW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1ete9z9dOpwqcNaDVUkcZJZIr1wxsTsrp5to5panXlm6ONV47ZFIJLRQsnoGWE9SW7Ll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0NUNGlHZa2Od0dT2DM06Xbjz+7ym2t9qL2X3ozFPV5C5L0jc0rOlXMCdVFzkZe2+D0V6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E67PxI12dTk7pvLn406Vc0K9RjVs+Olt8pYOkXMlZ0Z80jpcanUl68ubI6Jc450T82q6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jwTsh44Tsn4aU7PlalaXvVzL6nTPzBHStzDR0/NDlL3g8fOdQ3NI6Vc6adBz540vaBy0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Nz0qbfP2cqXoFSerYCgnZyLB6bAl6UapoQFKVY7chn5XR4RdV8yirchnrTesrO6fnI1Y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hN0DHO5PYcxLeHoHrm4uqRy8HYMczm9dky0z7E7OOXXI5FuvY4nF73KlxJO7k1nhQ7aQ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rdvn5uOffquCXfAcMPfMeZWugmzeePsZdTjYu7rnH2unPN4PQHrDlG7AdTjz6kjlB6lzh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sfU5Muqc4ik5efrTR2CVqelLVDQzw5dWvEWbYLOqtexpHCRbWR1xrdR5/wBNLs1LkWUF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URCytKtu2YxNepUsvtlXbJQo1i3JXFBevbVoZ5yrFbklCREVp69KXcnxgjooKp1ct85I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2+k4/oV0IijyipzxrMrEBYlySs14KBWMEiAeyJAF4SHRy7i+zVZou/Dn78WhbQi1ASgG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6sKyIjehr2oJczWzNZAaRVGM7EVHToS09WhrRWOdWVjNyLE38iW1dq3VFjewHJIOD0OB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6cTsrH5zo+czd4xkoWMR2Jhuc6Xm5eiZ1YzorGYmH5/ocDN3jT0LEw6Tjcv1HI5vTkT6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M9Ry0vSBKOoJgaEmelyvV8rnXVOz3LJ0CiRBz3Sc9nXQmnuQdyUHYgeW6vmJekEmsRMV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Xxro07ayk6pOiKmHvYuNdQzLUSSEnRQx9rHzeiY4t4Z2K1hNRlZmrl411DOtRMTDiSMB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KilAExNeO6nmugzboSR6zG4uCQGvOdJzPSROxjqMBI8/08O34vTt4+pzqblnPqLpZCKW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isrQzzRSwt/Y1PNloZ3TPT63E9Zmz1LlCLlfELTeq0LKA7TgFbcoTW60qeSKVhibNnsZ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aprKcmgkUttalPN2M8UkNeW4dCxc3ed0yOGt1Ztzoo8+/nUEM4XKN5iM7OhLi2bcpVKu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iivoZA6e3z5Ox6OGfPBPY4GFidOYO7hbsrsQ6idJFXsV1zdfE24d2exJ2GpXactTZx9l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K1syWW9naUJ2exnSFgdBgS6ktazSSQnZ7H57ocHOtqSOWxRyAEnQub6Tm5egcT1lEkJJ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SF6SSBJnG4/sOMzexTFqJOwTs4PLdVy2b0gmOsijGicXH5bqeYzepdnsSSEkgOe6Lnc66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aR40bm+k5qa6JnC5kdnp2dqXN9JzudbyZ9Zd2QbiRBhbuDnXSuz2JM46TlXC6Dm5emZN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bk62HnXXJxsSdh0kYkF3PxreMH1lJCOYkcltZt3OtiKQNZBiRGSM5jo8DelsM7agMmPP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lXKG3WSV3HTVqQ7Q1DcydSNoa5t5lSqmp1nHEdb5f3OOcjZCDeesn5zo86yx2p6y9CKQ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yc2u+ilpFbBIXqzyzy0HrSnqULNfKg2DIHVpktWuVl0azodSwVQloTmO+rVzeYh6DE0i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qZtwI5S1nTxFuxjyl+lUnDN5StANSy7FHWs9e6fie47c82aOTWXEhsUZ1zF6LmOnlJJt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PtZGvK7s9y6ZCq2q0tTXxdkdkqEhIfP0KMsejm6cJ2VO7OiwN/ElnvZ+hSSVjuyHwd7D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AGkkfnej56a2yZ9ZJ2QnZD8/0HPS9CQGJJkdiALkev5HOuqJn1EJMOYEPynVcrm9IybW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PT81m9M4qwkKCZMLneh53OulYhsc4zRmZxuc6PnprfF1rLuzjs7U3NdLzOddGzrWXScR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10zi6O7MG8aFy3TctL1TA2smUKWdVhA5/Vxc67Rs4bnTbNjNdZIkuUWNnXdFzLWdI/LA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ylia72PmAuenflkdQfKOTbvFWpeyXJKzqVyU1UgQeTv0GXj19TpM+vJYdC7QlsHOFZ9m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LssA2ljVZZOW3qmpkamcGp20NbQxad2OrViKlZlGtrVSpJfrla7XSXoK5VahF7Dr2RIn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w5dDHhFFoSwnLmE1Ga5WK3XQmBh9fiVgaVENZ6+nMWLmQauTWnPTRNPkiXzzoK0a4OMV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X0Hzn0fryz3HJ3nbDJY1o88DO6jiL8vVNy5WdK/IsdeHKRmpucDrL1L8ok6xuTc6uHmg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pcq1dUXIBHZ0eWiOl1fMdJe9XBknclwiO6x+cCXp9Xg79dWuUjTr25IDrMTJqS95PxFy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JSJ1WBXor2B8pIdO3Pxp0a56StzAOhL1p8o6dQPNCvSjzzHR8zNmx2Zcmjqh5hHUDzhn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0jDkjlEE7UGR0GdFhTlVMpwSKK+5m5/QZEsg7Upz77cpz66OOzCzuvypaT9G9nPFvown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BlE91WYK3zOak3iOcyewxpaEvWvZyhdSjlX6lHK8/6Dyiu/XjZyj9Wxyx9ORxub3XLZ1O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I59ugI5Ch1uDLYm2ZExn2isxD13OQDapzVkN6NnFbZCs2TQI47aqb0tNaisyFqsebWKmv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DBDYzovR0Lyzwy0S9SstDLHZbd2O0lkMlGnHTtWcxi97yupmdbyNk62qpJcu3Xis1KD2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1my1rUC6Gxy0katTLlJql++YZlVLliOCiT6RmS3YDPnmEq1ZMCzdvcvOaPL9Dialnb5X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FK0k0cpHJOZjbKlxz13MyQ4a3fUPHfYuvKhBZi64jG2JWC3HHE9LjdatSaYtZjc0gQWo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UST2MEokNe3BLi7+D0ZGRJIxkStVt1jG6HB6CBcnsBpBGo3qi09jK2JRYmsSdDZernQG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MjONhbuHLoWa9qx3SETOjc70WFLrHHLSYmQCRrHzvSc3m75CdiJiGRsByvWcuvRyxyIx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YMuyYlYImKOzsNznS81nXSpLUjd3DA4wsPbxJdl2axEJBJKlz3Rc3nXRCTWSAkJ06QYe7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jJOITEh5Lr+RzetYm3lMTDExlbk+t5LGuyYlYDEIM0Uxnc90nM511MsZ2EmexJMZudp5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mdqTsRg62NrZ1ddLWQMSOHCsvH6NvH1sStfQ5K1Lp5+1n6mTHcnzahT17Ntc9V1NOKCy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xVOwQS8nV9F4Gw+u4fSXoKuiMSRVLhTg3seUyrVo6Cvm3bArtZWdDEZM2zl2TWcKodzz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QvVqbqLyqIW2wsy3uZktutI5zehrbFc/Z2q2bHayaZ0MMIJdgy2qw1eFLNmhPaUA2iv7v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e1U685U6RoZYTkex4bupSdn1l2SpRyAmH0OBvZ27srHEhGhmijC6Pn+hlQutRk6GrWq8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KxJIVS1XijsY+zNMkrEkhUb9OKWzjbIzOqdJCxNrIluW6dxHdlY7sqfB3cPN1Zq1kZnV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su1LFMjEkG7PQcv1PL5vQyRSWO7sEBKhw97CjYIJLGEhRM7C5rpObzvpUz6yxxmCLofG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AxINk9NzfSc7nXRMysJJDuzpDgdBzWddYQvqInASSIuR63kc3r2Jt5Z2cd2Ih43s+Nx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kZFTmOp5POutJlYTs9iSRRxdzAzrrAkCwGdWDJHIc/p0LebpslqJxY4jK6fnvL36TNpl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shKwAm0BjOuPHLXt28U2LXM25bBV8pepqc9rJSg1c4wn0cvc19HlukiKPYqmdLPVNQsK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axLKV6eyNZV4r8UQ1qS17FixEEMVkgCpqLFn7OcVNK/oRz2tNmGhWKpA8r2HL6i1MPUs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JZWnvVZWh2mMuTTnOfO1AW/T/IPUOmdqhoUOvKZMrGgnrnGdxw/cSm7PvKSQgOOMncwd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NFNFGF0WDvqKSsSSFBPBGNv4HQKklYySFBPDLn7ONsSpJ7GdkPVswxmbWNtDM7U6Zx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STI7s9LF2siW5aq2YdnakQmPz/QYMupPXsondUnSFzPTc3LrWatpBMXHdlRYm3iRpywz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y/T81nXSEL6hC4iScWJt4cu07OjOnp3Zwec6TnJrokmQkCJEDC5joeZl7N4GssNUBbz5z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a7xs0rm++cJqrGA2+L2eamu+Llxk6kOYA7GPjhOt41ZM16MuOlTsFxx11z8eydNy4481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yuKR2h8QRtHhQndripTrlyQmGrUvn60Z+lyqzZodOK0458Ws3teerMkkmlkp6umcfrUGI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jos3aGylo8frVbzrlNMGWehqdeXMaktN5DsT3JIqv0Trz00UUdBUtZkVNHM3rcmvX1oG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yz2qRPJhVTRpFPZFDcMoXYNEzzsI4+w0WptHTv5s9mGtWufO5qdvn8cq3qFEqYJEg+v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hhdOeg/MvL0lfEEyu2806k6UsBrOgXORnThzcZpbfDbC9CuciTqFyiOsi5kFudDwGrHU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nUw80os9F5xsnXNx1muoflkdTBzTRrbPn2lL1q5Fq65ciR1kHOqLuz5/cO0HkHs6yPmJ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3+PuV0jc+J0bc9Im3lw0F6C1xtuOmXPnW4GGZq4s9CNqfCtGgs+UstFIFj7OYXXgkCrS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9lAW7EqZ4apVhtttGNl9lz01OtKSzGW0UYRbhVi5fXcsCPRynKP1jHLv1KTl8vvOXWsf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lW6tzlsP0HkZbpdKq5g+hRzx9Axgcx6Nw0bE20xllpIoLQRQ5HvuINaTakMINyOMuLba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Uuw0UJtGas876TF5/suRXplpCZzabGa+iRiY3V80X5bhlK3I5w1WXR83WoUD1qZdOdel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SVgq1Jc5+rZ2b4FsAa8hFR161V7Vg0p2NPOhFr88utynV0jIuYoanZZRR5sEliqbaxr5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8IrWddFLatS0LsTS3KEV5M6zR07KWpkbq4U2jaMZ9ymHn1c6zroeLqm7zsg6yzwy6Jzc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XMl0Lebj2J66y9vwfZ6z6TnaNDvxBGRBR06pxnb8h2yxuR3MRE9RtIBz3Q4e7Kyd7GTo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ekmgckyCJhoZ4zm+n5zpJWYx1GToYJY4yd3nugmhZKwXJCCQIxdvC3lZ09jukKncqFHY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dDZOvkyx7OVrCJnsZnQ2Hu48s2hmaiJ2fUTEI2LtZOdXLNS4ghIIRxyg421jS6E0Fixm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eel3JAkuWYlQunG5bqeXl6N2cSSpJJG5npuVzrrUL6idnHEmB5PseQzrrHF9ZZxIdJhc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u1y7O4ndwOK7bipe0NiiuJJU6dIeR7DkpeiTnLJKMmoykaypyPXcfnXcpiRhNhyRFTk+s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c2Vnlutz8Pn7bcvMym3XoHTQ6EiZoap1QWyUZcl84oz7vOy3Lle+Yt3F35auZq4tb1Yb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u1mGvxnQhrOBt4b10lYZM2CG3JZmza0i51i+ebBMccsAS6NmaWtSM3XxIa6WxxGcnX0u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ISqwEZAKzNLnh0CjnpbmdWwpTzYorEErhNLESv17QDRrpT6DF2NT1qhfpejgJAwobEBx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AeomdhhITE3MLcgkL6Ok0OBMc/wBHz3QzTsmuXZ2HhlilwuiwN4cXax0yCjOOMXoee6Ca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Mx9zF25RJPYk6GrWa8UNjG2FJM9iScHL1c2I9bI1x3ZUkkLK1syINfG2R3ZahC7CyNfL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kImElxtfJlt2qlyxM7DMTWPzvRc7m7ssM1jslSScblup5eXoiEhM7U6SG5bquWl6chJH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2PHy9WQOjuL1ILuNw/ccNnXbMJ3KdnCdnB4juOGl7Y45orExKxMaQcf2nFzXTGMkksgS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23EZ33rs6OyVG4kVuR63jperkjluXTqvFr0s3DrWLRCAks3TH1M01imsUZd6nTjStoZu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jga9nP8AQ4c1dPy12kRnJIlYLtYFal1ca6JmTzXqfAWZ+tFvLWPRbNjnzqB0dji6VndV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7JITewHJCc5lrK7JlnHoqWueiMtUpWzYtKi9Xqce2mdzPoXM6mXucxt0UZwxbgBixJEd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vp61VlDtyqyRTWKCaE4XvfP/AEFUcZ6yQkIzExh7WLsyuQFqOkhM7Rg9Bg700nZWJnSK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FdnGx0kPGcRj9Bgb+azJUnZx45I0yNzA35p0z2OyQ9eevGfs4uypJlY7s4s+/Ritr5Gs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lnrR3MLdkdJaiEhFnaObmjqZGsrizpJGjHy9TODu594NmQkL0fOdHzWbuWK1q5F2ekmQ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LDIOhSJ2ely3UcjnXXHEVGIAWXqMXeO6Xk47B8pjXfGA3XwROh4fT56X0A+deuhfmIzr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ZWdeiScdKnULkWOwPhpDseLGpL2UnHKO4k4Yq7luCjs7nh2pL6U/DPHbhxaO1XDo67kH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sx4sTLq2LfHpm3c6ybGZfzIv6lTGLSro6LFrS2S3qCWu2gyUpdLJW9FHJFDcjgqzS0rE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MNRo1orZRrXOfTdysENyWu0uoBO4lJNLWfQvRgnuxS0J7ssBHoV5a89ZSyzVXJzrxh6W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ACLc2faSxCTHI2NLCrcdilKapNFivNItB7MJJpYWtrPqstHQ78qUmPTOjgwYDK9A883l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46U6weWMtbXHXo6Vcy1dOuac6QeeYs7/ABs8vVLk0nWLkFXXx8m0aG355or2rcgSdY/K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oPPrcvaNxpV2K5EzrA5hy3ucRPHZLkUdc3Iquur8wRs6fDaMdKHPKuik5uVN+rmV1u7H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2QzCLtOSAoa/K7ZcigVGxSEEN5RnadLYlqlOaU1ecoQ60BmWC1KyYN1JzgdMy89mdlkl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o1zsm7PLzOX3POFOPqbBxxdeRxi7JHFZno/KSiXSzJycfYhXJS9QVcxieh8hBydAqwn6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y/oXBy9LLoTGJHuMc8HQtLzuP23Fy7s9m3GOtVGa2tEZHO9lx8amk2kUh0ZKxh2Yqx+d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5Z0WqFZ56CMHn+w4qum0a2pFYrUp4RtZEedbM9HUlyT2CszbKtyjNHeyzX3JFyC6Fjnt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CvQy84q16VzfLyJZU21Lg6O+8ta/zeEnUYFefUpvq2q5492WXmy3MGzS0MPflhsRjFoK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vUhxNwzpT1LXkkKp6bGc1hpY5GeHknkKdmNVO1MTT43plZzNrK0rAeBLaKuaRvcaszoqN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vrzzHctQESOd3+e6SWMyLWWRJBExXD3sPelZEgXdAjKKYuzj7U0LErAJ0NFNEcx1HO9J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1qCMXoMDflSTUnZxQzxRh9Fhb8op1YzOw8UsZjbmFujGJ6iSeFTuVVyd7A6GVnd0ZO4N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rprRYmuWJnGimjlxtzG25RRKxnTkcVivLT0srXsF0rEzobJ1suWa7Ruok71DMxAc/wBD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7oZnQ3LdPzc1uz17COEg2MncXJ9dys1vmBXJOnGTtT8N3XD5vbzQzkYmAyYZQ4ruONl6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kkimiKnHdnxkvTaWTrwUgyWDBZjqLz70Lzxez0sXahnd6B3Rn8L3XD10nQcp10GQkeV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Z2462518/JbUbejxVOu/i88GO8xeec1c8HIWnaognMrWdbRzcjUtxZtiGCUq1tGazBua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rwyxJG5akOXoquXt2srU6iHO1s3PnhKx1O0oTRzRNFHLETTBNXGqDZaOrAalRqBrhmKy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BZaq2iBRz8fR8vZqTBcIjkKWNtAIhnr2NT0Xcwd7tyzSZ9xM7HOdDg78OQlrJJIZJGFv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M47J0w9vF2pWSVJnZCiliXnuj5rpISS1HTOFFLFGJv4G9NJkrETIeOWOMTo+c6KVMlYz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3ibYiArCcXHgmhlyOgwN+VOz2OkkVazVl5/qOU6tWYm1lJOMEgRi7uBv50k6sZ0h6tmA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WCJiBn6NCVXs/QpyF7l0lA8/0ODNalmndEkw6SI+a6fm5dqxXsBCUdhuzj8z0/PS6phJ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uF7zhc3sp6lkFjEjSaUeO7Djs3pdHE6DNFnAcDiA4ns+JXe6HjOtkuHG1kgKOqnDdXztu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zOJxGs/ktigP2fB9CbxZ5JwmXmNz2LuVZ73I9SOU3lF7FmM5bVkw5rt2XG1L6iqxXFy3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1KxU7HBjI9DMCzRrV5QRknKQ6OhWHPO4ud6YjhtjNh1OoqhczRKvFLfipovhDBWlXrEl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8UpbLRBNZdahlHBuAkkFpyO3HJV3kOgCzlt7nNyydDXlkCSMLSzd+ztei57oe3POY495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xIQFqGmdGScwN7C3ZonFxOyCTOmJs4e1KSZ6SSHhmiOe6LneihJNqOQuFHJHGJu4O9NM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CMHo+a3yV4zpxIB4pIjH28PbHeMrHMDCgnhlxei5jp5XTPY6SR69iFeY6vk+rzXZNqIh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/oM6dM9idnGimhMrbxNsSTWJkhqN+hLFoZukO6ViSQsTaxJb17N0JSZlYTMw/OdBzsu1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8ecxpczp86vVyc4R0S56NOmXHmdhxF7Cl78+aCOpi5WsdivMWl9H5HDdey6LzCfL0iLz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77mMNHVS81XPQJPPlXo8fnqOjl5iQ2dfi0drHyAHZhx6Nm9ycB1tTmkdIPNgFY2rXHfO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GBwz9NzW86Wry2ouvSkki2AkVtbKtwrRXJaNHSzbKymkKr6FCHkCytd7EstFX6ETPHLY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irUfHksv8ptSWYG9z0pqVtSuQyzSEBOOdKSKaU3A0hN4YsQp6Z7EZEDjUkkciS1zIrhc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/I6nQHn6cskFqkBv850Wp23Q+e+gdedava5fWd9+fBQ6HhQj0IuDOzun4tHaLiiNTf4G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wfj2OyXGmt3e88tncrg3Tu24hHbR8a5pdDwV9evbjXs69+QM62Ll2i/0XnVyXuVxclnY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DEe/xWnL0r80VnTNzrHRx4TD7fK6ZqNRerpUXL0FcZcvdwtiCB2sdpZFqhfY5rpMLZg2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GsJzGrV6OXFW61YZbijFW3CcxdXQxzw9I9ctD1zpx9bt81eUtbGqckXWFZyb9W5ytbs8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kLHTlZy7dZEc3ldzzUtOxvWTmm6ka5mfcIxcnsOflqzbM6YM2wVmU2wxjYPZ8nnVrTj1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ktZs2O4pxnNwHJwQkrFK+pBSE4jikHzNATPu2pSm9pFM1IV8jZkMvQtVhyKwV1YnNQ4X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qdgsVFJc8vX7Ln9I9zlZzeo25Yg2c4l7LMorFapWt1dhoSRcjiCo57lcRUa9l6GrIXKg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zpZsGUbyi85GRg9viamfr85oVcsPWymesxoyZU5berKAFy2Y9nRiKrTSSwGIhxmYJNUq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QelPYrmd/n72pfilUq6TB2LO528fV68mz9LO3DZ2TmdzF3s6nkY9xMSQRNHMdNgdBKkS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PQYm6JOrBYnAhsic/v4m9nSJKwXTgiaOd6HA6KUUSuWJipRyxy8z03OdLKnT2MxMjRTR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J1YySGCQDnul5vpJU7q5SdqaGaKOb6bmunmmTvqAScUckcmD0XO9FNJnViZ0NHIGbhdD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eMeldqxmauRsqTiVyyZCoX6MseplakrpnsZOwue6DCXRt0L8EkrBToHF28WW9PWtDSBL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ymda2vkapNjbGbXlco2OejkJB0bYlSvpEUNFyIZJqxaVeIuPVMlcJiu1tyg96QyJlZKN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7YFd5UILtrjvNWhDLFU0ZSFqWmVxSl5fP6zH6Zzt3ADU6qCtbzZrHL9LLTindICmmKhX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9qKQQsSrSkmcp2HrWSwiixNlyWWVHYK7WYznaXa8rqW73O7K2LNMY1qVeaWdGMBPWhNO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nimrkQXnWBiKIJpo6OSlChy0a1WcTUzdTcPGvRW7Dmuj1O/082/15z5upmahCTJzm5ib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MhkyTC38LcmiSQkkEKRgbWJtBpn1GdPDJ2Oe6HneizoklYhJhJOc90XPdDKnSuU7OrxS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mpJaiSSMEgGHv4O9NOyax3ZCAwOe6TneklST6yknGhmjl5vpua6eUXSsSSFHKCYHQ870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jkCMTewt6U2FaiZIVazXjD38LcVOmsSZWPTtVpauvjbGa7i9jpODjbWSq1crUhiZWJnY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p2wjErEkwPKdXy81oauTpxYo38+zzCzyr899fHyxHTNzbnQrn3N4ufc6GLDc2IsxzVtY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Oc0Y6SLbVnLAREEhQ4k5G5o6cKlfh0vk2dWlSlVgxnMR0bdozpLkkuPjdlXOMulR6Z39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1SLykiLcdVzQipAltq8ymEjlSazaMyWeUrNezSUoGltWc97LUDCTwHVrAr9dyOs7pYW7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gDIlEhiLNaCUknyYDRjzzLQOCVBlsVVmeUsQRRmjj2YbMm08uo3U89056Dczr3XnoZmp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+RszVwhLWXQvSTPGVrZOtmkmenF0JnRz25h7gSZ9RnZx3Txzu/g7+dOkrEycZJHP9Dz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AQUUkBzPW8d1+aTO2onFxCTGJu4m1K7OrEk4wSRnP9JzvQykkrlOlTBJHHOdNzfSTSSV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6Dn+hzpnSsSSEJCY+1i7WdJO2spCh4J4JcXcwd0RxncgkwVWevLU2cPWlleuNlp6TF7K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6K6iyms1mzI42sV85di7zdiN5YUFnSrBc3OdfLl2dbiZpe4zuWjs41das3lpeolOVPqyX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SRyxdQ5zBdORy5dMRzB9IjnV0ZVzh9A5z5bzmE+4xivsoxz1kZK1mjhp77eftAcscJpE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YbOlqy9eol/A0bepyHTxFR1QeKc18rCa9UlYbJZsYlZWsr1ewCrCWWhkDrjETlXkFBaE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WKtoDk5tTD6Z6WLK180JMNq262ZMWXlOK1bZgM7QruTyVXJK8iInNEalkIFbhIVbcp4n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dpqdtp8vobx1edo5msiXPDKtvmQl7MuTfU6p+TR1j8nMX9fjLUdUuaKukXNudEuckH2e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0L4LHRBiyFXf5M5erflCTp35hjp4+dAsdBxeovQPz7pvvgPW9VzYpc7quH146ceeOzdL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+DrraCB0maNxwJjG18vbWF5pKqlbNKI6TnLaTasuWtUkxlruZDbYryWnF0EuE3QNZzkX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kZ5+mOVfqTs40usRyz9TEcXevbUvLLqRrmi6lk5ceohXlr1zXOdboWswj2UYtPpsqXF0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Zo6w1nUOgypat6LTimVoqoq+xQw+q56M3fwuqIqutUrlJq3MZvblxRWdi3Ho69uSM6g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HKc0homlkBOhCwJWC+5nBpOZTayMYdtrMUdtjDfZRJCD+P0KWpVNiCF6KM5ygduaKIW2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bJYrvXjHx+nx+mbOlyurZpTQVM3UhyrZaaGWUIr7kMjkOjEAJ2IGasWTy4K3BwkbFYbF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gOVtFQ1NaaC1LFDcEikZ4A52IhsyxUK1BRADwMigU3hiS42e9lsKTlq5l2qw+35HrN59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Q0KNkDsSZFiOSW87lqC5IBEjI083UlJiaxJIcSSYexj7U0Yk1jgahidHNbeJuKaT2ITE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zWTrUd2caKUI4fueF7uUmJtQSEhJ2TA3sbZmnYmsZ04wSCc90nNdLKydWMiVgibRh7uD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krgYRg9BzvRZppPvIknGAwl53pOb6TNTs+8sJDCiIVydrD3ZWEmslB2GgnhM/Yx9XNST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QijuYW1LILPqEhcWTrZksOplasO7HSF3QcLdxVx+s5PrYmpX61cbi7uFCsDPcxnIVlcp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SNzehdIdJx3ZCTMJCg0kJnYcXYZnRnFoR+D1wz0YzTVGaW4MZ0Q1yQxrQF8ayWeB7CaM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Uxc7r8ayls89JXR1Za2bKVIzQkxBNwMiOtp8aMuUrBlGzIYpIjAkOCLMMg0JjYBdWozK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1NGYDlsNWlhzrRy2bmO1mhNlpLVdlU9dxQmjjqdqsReamVTg05U7Lm+ns9Bnq2emNatM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JdEgKwnFxJIydLO0FlSSJ2cSdGHs4u1KaTWEkh0yOc28PdlNJWJnYd2cw9zC3c1OlqO6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4vtc12dajOyHZIwtzD3ZUkrE6cYTjOe6XnuglJJWOmQmSOf6DA35U6VjJPYwG0vO9Fg7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BhLzXT8n1maiFayhIAQmgXK2sLelF3VjsyHgnhM/VydWVJNZIDsPTuU4ztvC3lSQITs4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L1YaSOSkmdBydjGXE63lOrieCYLOPwegwVmkY9YcwKxmTiF2HZ0MQuGwodMhM7DpnGTo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hC6I460nh9c9WVFQ7RRSlOCpJc3SCO7WiuwwrYs0hTWjCWyrHNUqooK42fojZm6lCppc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a723KyOMKYLIAlPFaWxUJRUhBpZYmgqMa2NfCJC1sMSfB1Q1MjWzI6lC7WSydEa0FmKN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xjvulWFJtjLmSWaJdky5TQizxL3Qcf1lnoliCx156CCSs8wNMxwaa1iAtZJ2Q6Z7Mm/m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2cTs6YmxkassqTUSSEkKc9u4W5NGkrEycd2cwdzC3s13ZahOyHEmjhu34PupZGaPUkeI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uVJKx3FxwMTnOl5npZXTKx0yHZ1Zgb+DvZ06TXLpkqSYwd/nuglNxWsu4uOBBLzPU8r1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qYKOMboOd6CadCrljgcnhaBaevzulGgsh611jMbdbLrk29wutL0ceKybrYbL0FDPhLWx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rqH5czpsbPqxJ1HAXjvK3JRVPg9FgXMpC+8OQuMTIQkwk6E6cZjQyJgRNgSSRmdlSTjO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jhl8PrdAxNJiVK6CPBjTpI8OM72DjzOnkp62LnFoNVSprHXN0+xpJy57MFuadrPsVTfM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hA6DeNxxJAtIRA8zkTyqIVINA4xFoqAmgOeqvjRNIaOwqykFiyG1ZlljsxRpdkyYV2o8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DKQnYjiB5ApJ1D9Vy/UWd3Pzdzrnp7mNs3OUq2Utw8do61+YVnUPyxV065ZGnd5MZe4f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1q5RGnp8VZl7FcoSdUuWKumDnXlW5x+kdK2ArN5YKN9sJD7fH3M3pVzx1vNhObQ4jmH2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Vmi1QqsxiZlbGTaltRAKGMslVQ0mOV2snqJcoN5JhPvSGAe4l5O++6YQdGFnPP0KMBt+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mF072coutRyb9Wjg9C5vS8muqezlD6lVyT9WEcRrSbsvPP0JWc0e+xiLeA5fUDZXIl0S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rGcl0OT0+bRe8NlJ7Tlatp1DF2czdWurasqhdUUs/czZee6bnOsGGxJZyWD0HPWHIJ7w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ydCdEMxMJkkZEwydAsbDOmEncFEgXdjFzGreT1QPeOqMt2WWkV1RANuSKctqwbWxjdNl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yWBgFVkp1SparVBLl2jRDPsABJh1srmdCzUjw6tdIGAKb0eK5qQ1ZKeG/bMJ+jll56xv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uI8bFOo9C0MpXPSjKb3Sio16MrPIILu6jHYgBJOERPFYJBpJTQHT8x0up3Wjn6PblLez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kMuiYnqJ2ISJrMW/TtZ1bdisSdCZ2MnRoX5TdKxmJCSc5zbxdvNlTlqA6cYTRzW/hb+d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B2euU6rluozZk7aiSQkmMrVyNaCdn1GZxlIXRynW8z00pJPYzshJ0YG1jbcpJLWUzsID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zo0z6idnBMCMHbxtmVOysTOwgJjA6HnuhlE2ewRMBC7RkbOJtqxxnY7OwMUoHO9LznR5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1W3VXL28bZgnZ7EkhZ2jQmub67j+uidiezmOc6Pn9QjA9YSNAJ3BdMO7OOzujIhGdnGTo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6GScZ047OxxVuxjeT16kmDObJQSRbesovlSgjQapDWpSiA63S4Fo66/xGkdTQypyw1C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uZgs1LODHW1Vq2apQaYWUkEthWYzltz5Qy7rYTmrDRIsRGJFIRQzmiKcZVMgeKAyNYYy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gGmEBIwQnqhCb0IgBOAvBzQmT7/MdJqdzo5Wn25HrY+uZzGFlCCeCXVMC1HJnR2TVl2I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7ISQlCxVnltJKwhJhkkYGxkaubZIC1Bd2HZ0c9u4O9mzJKxk7UkSOR6Tnd/NuJLUSSGZ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3Z7EJCO7Ocz0/JdbK7s9iSQkkmHt4m3NOktZTOwmcZef6HnugzSdi1HTMIhc5/dwtyV3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d/B3ZSZisFkwwk0Y23ibUrOzakjiQASxmB0PO9HnSEhuWdkPWsV1y9vD3YdJqTiSKpb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ZlZIXs5jB6LB1BNj1hkTgu7DSghhJ0BjcBOw6Fx2TiScZiYSRAp3BToZ05ztyhn+T1ql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3aOfch7TRGnDFHBlnMahZUprUsmKr4q0ZL751hWNh5c2eeukVzLRqw5AFmqDaOzuiIpI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ExFeYWJjaNZogYszUZokAqoDTNYbkpRkiZDYZFJiAU1eQkpSQ1K8bocMiWJpkASYfoue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25V93nugWnBZq3NGNwl1TjLUMgcJk1lAmHOtBwOwkKCZMZ8gPLedlYTJDOzmFpZWlm3X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5/ZyNTNtpKxJNRJkcvsZejm6aZajuLiTIxNnA3ZZCZWISEJ2c47r+X6fNldlqOmQ6ZGJ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ykzSu6c5roOf382QwLUdMhiEjA28HdzSZh1DFoR5hUuPt87vQclVrJlTYutQiWPY5LTz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nnOgDBAXSef3c3sm5BV1y5Mjq6+LWLm5xtyOoXMKunXMOdPVwRit1vB3Ze3fjLFljG2s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TJCZ0JnYTskTsQKdDOkMJoBE4KcA3FBJISdDJI4QYh83qles4bxsSQkkiaZUYMwDSogU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iHm6UEQooilqlNYurlFeCHp6FaK4ptSRk8TsKllESUHmcjaZFcLjpSO061BusU5ZWANM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IxMRiGQYbZFFzcjr36IJO1JCQzEURvJXC6vkN7WfQ73G3Omei2/Pu3smztLkdS0fLLN7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/Je+bgjTrY+RqL6W/ARp6IvOiPQ28/c6xcY6+hvxEidm3HkdWuXYn0OYgl78OKlrsQ5Z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coMdyPKHXTBzxm62LKla/jDL1YYElbEea5fGq5n7/PXTVCMSQZTSsOhKcftR6Kwq85nL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br66462XsxIuhaOfboEcZoP0UvOv0RWc4PTkcwPUicTetbS803UNZzBdK5zpdCxxOm3R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uRGPLptHMa9LeWkr42VDsOVxtCc3s5HRFdrL2VXneWvHaA5nfxOjljeRWCMwgVL0BynX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TFw93E1KxgVy6dhM7CYnGTpBJECxMMnQydDOnGYhHTOCxoBycZmRxqOx5PXTkjnJJ1cM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thjk7W0BlFpiZsGzXjLrblww9EwJvPu742sqOZ9R5wrS6Gzg2UyNfLKoItzCJJZ3ieGl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JnjKIorNYJgkp5IZCMCYNMhyFyazUliE4iHkiMlniCBTRhxC1TQTxkMhONIxQNexXoOn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W125DfoXCbN082zniKfOtKRj6YTkgESMqlp5+dbjkViTqxmITMjsR51rJ1YxM4wmxglN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JDM6OftBJnWmSfUZEhJ0mFpVLM1eZ2sZOw7OjnNbM0822iWssk6ohJMLTztCasuSsZnV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bOpE7WOxCMk5zu/h7maTs+pIyQgITB2sXZlOOQbETOOJJOa6PneimkTPYcZsCyYwN3D3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gYGDvYW7mkKVidlTgYHOdHz3Q5rp2sdkh4Z4F5bq+T6mLCZamPj7GVZQOOW5Z0YBOpRd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OyM6QkmHcSEJCOzoZ0w6TjJ0DzPsHk3k9eNDqDWZqZENnXT8vqx0U+Jdl2pMqaWarckj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i5Hx9KtvmtbO1KfWYV9NXj/RKkvndq7l2T1LtCt3KvWM1YOjRieQH0lilghWGAdjElrO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kRGZOIkcCMoEJphnMCUQaCEWpM0ZZETJVE4xRuFBKIO1ja+p6jYoXe/JrVSxF/M1MyzB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ZJ2IFiEq52nm5uzKz2EkhhISnUu0c62UlY6SHZMZ0Fupm7Tpt5SSGYhjMaSCa2Uz2Ok4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SVJJDi7GFfpW83RSWokkIhIx7VeaXQTPqJkoZ2dMfUy9SakcmsTOhkkYGzi7Es6SsIwI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ZZWSsdM1hpPHNdFz/QTTOz2E4kALo5/ewtzNd2WokyCZ0c70PM9PKzJkdnaiA4znuh53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Zx4Zo15Tpuc6KJijk1nIzNPPrLNyREmCFISSsdmcF04yToLpDJ2E7OITYZOhkiGScZJH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6e60sbbOQ5Lups78xW/j6zY0+aup0d/kr8vV2+blzeoXExLr4PYa5yBXs6yGHTxYmLnb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6w8/ttU87p3wCt1dHLANtjTLVy3LnRbr5YbdBAZQdBEYb7qMJt5jBLcasQtooxG2xMda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axxmBrguU2yxkLWYzB14jNPQEoq41UFecovcYp61TU3nrtPI1/TwGaGQ1c7Rz7MJ3hzr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p2SK+Zq5GbvEL2E7ITOJVpX8/N2WdU6SEk5Tz9PLzdx2W8oXUqSSUql6lNbLi9jpIJMi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FYkkOkxiTwy5uqktRJITsRlEUUuoQlYzOI7JJlaeZozVhkrEkhkmMPVx9fNspi1EUZgu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dgFJhgjq4VJjM3uV2c3SWYrNMshLprIjA2+Psy9Q/LqzqG5hHUPyohdVwOtL07cwk6Zc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ouPtR1Lc4FdO3NMdNHzrRHu8ZfOqPkzrYoSDvGWTOhOKCFNYkkM6cZ0kZOw7JgmSEk4k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JCSY16HeLz9vNc72CSa8Ore9ufPze7Z8vjEfrORHnJdpRrn49SpLa1eajl6LFovZa1sO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9ZRWerHx5Y11zcjWMxBJjVPcw93UwdTJ0yGQXltkJ4qjNgZkIjBEkbgOUbhITGdhEMsR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JmDYowwdCdnARCCxkQpNRCJAW6Wh0x1u7xln08enflDPQc3Tz9ZwKVWnnXclxpanZFxUp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kZ1LLvH5JV1q5BHYDxrHWZeLmx6Q/FkdkuOY7Fc1HXQ5GPTl9AHkLNnSDgSG2OQ5oU48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c1Go+bIklVZ0vWx5A1tBmEXggmMxWc+NtwVhMTlcLp1hU+gglpn0D2c43Tkcu/TgcnPp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B6Jo5wekc5C3o6K4a6BkwJdkjDi6Aa42xY6DN5x+nbU51+iEwD3UcVr1eklxZdpWY61n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DoJaKvjZTa25SV0Tld7G6SWu14LmuNsVqqy0czu4XSygjfUjRoYTjOR6fm+lzbju2s52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o6SsTOwk6GTsJ2cSRDO7DM7gu6GY2BSZDYXHF2CQkd6k3HZkClmkrqLh1bE06dS0qW01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NLMMyfd0ZeUh6uOOQrdyR56u9sZuBrSPADLGeeMix1radK1ZiaOfo0LSBLbISxTBIZ2I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4ydwGJhBJGFEhDkAhATBMQgkkCpAGkAR0nBTERpxptHOk3ntug57o/VwgCWOzapWoLMHL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H6YaRyBRIp4XRY+dbRI9ZE0hJ2IMLoMHOukdPYzEivKbZsGNt5Zsu61ExMMxMQ5mpmS6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chytbDl307WM7uMnczs7UzM63nS1lJ0M6co1Ludm7js+o6Z6QkMZc0Ust9JrEzsM7EZO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JOImdHO7uJs5syS3l2SlTpjB3+e380xcdRJIMDjMLoeb6GUmZWM7OOzic30nO9DnUoEG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Y6XmujzTZPrLOnBjlA5fo8HoM6tox1nLoaNDUxSY0ZyQDE9gIiBJOMkhJmHZMIhcZ2QT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pIZOx3ouuOySGDZxCKNS2ZqRLeUFOatAEJmPr34wIt7Mky4tCCympo1ss44op1Ko5RPN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quf0KF3UljkizbjgEtgI1EpwShPEicWAJwMdEEMzPSBnIxIxEzjJyBYxEMoDNIRApWIl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FDPDLvPbdBzfSevhFFLGmoKIwcfZxpemdLpgyFx0lUWNtY2LuOz6jskJJ6jwd/CxroXZ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M086Nd2exJJRTsR5Wpj5u27PqO7OO7ORYW9z8vRpKxOkOkinla2Xm7qT6jp0Mkinm6WZ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xM7GcQvLfTtYySGdnMu5WlltuBWOmcAhIwNfM082Z2fUSZDpOc/t42vLOBx2JM4Ykjne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joXCSY5zoOe6HNlBx1HdhHZnjluk5rpZo3TXLsmCA0c5u8/0WdW2EtZz6Gln6mEUZoSZ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kSALiSQ7i4zs4yTiYwEnQmdCYkCnc7o4j404pQHF2ld2dSiq15RuVwUrsWgPbpzZTRu2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BrVbmq1iKWFSBK6Rx5nHcrcu7261mud1M3Q1J4pos21IpM2MhMcmaDYCGaWMAZQJHAwW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EsJgE4CTsSCEgwKQBEAhJEcsb0IGANiCTee52sTb9nCKKSNNCetaMDF3Ofl6pxfpiRMg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Gtp2WsuklSSQMLcw866J2ex3ZBJIizNLIl3HSsSSGSRFj7OHLuuz2O7OO6QHN9Jz0vRO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XK1smXeSVjp2E7OUsjbys3bJi1GToZJigztLoM7WISYJkigzxZugTxakiEIlGGBa1/I0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TEvrNAg1Oa0M3ejywrWfFE3SwhSLoeL1ZroWwws3n55HRLnhA6HjZs3sW5mOzqW5mJeq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mb1rcmtTq1yKjr35Bi9ocvLL1h8xHZ0dfM1N454mOxIhsSSEnQmdDImHSQydDOzjEzjg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7CSY7tpFx08ViGEKFJMiDUbCi5hWTtQ6ZQnEg5qjy3wrnKdeeCSpFqyS4MWvRsqvMx51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lbMO9Tt7k8csebalilxQJOOnQxgQJgQoyceKWMScQSjQjiepEwxI0ZjKQRhMQXZwSF6c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IlNvPZb3nI+rj6EHAzHod3juy1MLm93mY7V+eDU6dc1Ob786J0eLSx5PQVwivDvFwjnd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rTXo687Vnoz+cpPR283dO+yOVjj0Z/OHPRl5w6ejN501z6Djcu8voo+evZ6EXngs+jF5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8vpA+cunosfAJe+HhHTsqHOvL2g8arOwHjY7jtg5KSXoqGWo6Fc/EnSDz5WbY4hJpT4/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93NLphOZk6NzmKfW0JcpdW9cm/VpOQHsQOOl6B5cV+mVmC2+xgS7jHG35NSXOk11ZkFqK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S15ROZ7KxW2KY3WTk9WhsSjJMdkJSSLUKZRye1la0tszWoBGwzuk5rUo2c61DGTWc+rb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7JxJlYknGdIdM4mdhOnGScF3QmNgU7CToZJDpmO8cR4anYMRdCpfzVtRzZ421LGhMKQ3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HcUSyQqW0q82bIBPnVaC+KeQ0NbL59gnjIy54Jty0EsObbljkxU6cTpCd0AScid4wnEh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QjB4ZJDOnHFIICEEnYFO9CQuBHJGKzWvbzo9Rx/a+rigsx6yevj7C4+F0GFJruT7jkiR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DmZid8/CSewlZW6ipTxAJ7cU3a8UHRgK5Kuer8dVFb0VxFv0qzH0bsYRaU9ZB6s9mOSu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kvbMvNPq67ryT9XiyZy36aZg6k1YEnUxW4Ffrai4JdKUvMwdJIzy80vXHDP2XHsn0XOd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ELsOkitSuUpdUhViTIcUio0kGboJn1EyQSZGLoZ9/NtOzWM4OPLEdYGnlX5dADewmdhA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1bd2uWJnBSRzl6rPNbIuNyTISRC5jkEc1tTQzazSr269nMyRyyJJUknBTqxJnEkhxdDp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sJM4kkMnQydHdZ1LS47z9agZUtVNIp7EUbNp4VKcZoFOwTM6uQFmuhIJM8M7Mpz1HlvK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MPHaWSGcoRWYN5vQyjnVghPNZ5YYlQSgMbgBKIITogeYSu12AhhvQ1VIrFlQLsi1zmWQ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EIIyEQKR6hM3IQlYhvVpNZv9pxPa+zhNFJFqLRoa2NZGN1HPWazs+8yEB2J2cbg+74jM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eK7rp6LuJ0fL79NoZ3mee6PL2Wea6OlblnyNrIutSCCItSYeizNx/W5eed7G6vnl0diu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Bfq228/P2wZqRXNOOeeHaYo6lTWdjwtLlZLmlFlTnqmZ3rAyvIsbWSkTBdUJq9tz57o6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c8x6DnN9ejMDv00zgGyYr0b1DOtUwO5FkqSSIK1ylLoJNYnZwkxGNdqW86ss43IukIgl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2Kx2QhOCMezSuZ1pM43KcXBdIxFLWmt5nVyhcQiAzEI4pdmWE9Zir2IdOVliPMJJxklS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DM7Dpxp3YhmIR2Jhk7CdnEmcTOy9ri3q/HVzNtaYQsDLiRDOzSmUSJUBKQuURqRRE7Ki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QyuQPHm+RsY/Lu5A0oVrVPc0IZoM23NBYxXEgHIDCYHJYTAJ2aDB0IXVRDKxXkR0TC0S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wkwKJARWGEzgJxEVira3LfY8l2Ps88sEsOpJuYG9jVbnuiwNS64lrJmB07s6Ljey4/Ln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5ravbpM/KyNduyfKlba9yGpOepV53Tmew5rM0bvrpOTa9bE/Nnnju4NjJmOtqZ+dXoNX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nZ6zS4UbrqL3Bzydpo+dS3Wu+PLOXS2eUU7dVS595OobmWWzZzXc+pxKCa3siu7Ovp8q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pOZc28OrXcF1PK9TevSkBPskKYJM5Bk7HPZ10rsrlkmV0LIFCxny7jUQrSWXEbb4bk02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OlHBjrop+UkLc3PBL2r8s1nVjy8h0q5mMvXOXPN7ceUGusfkUdauRjjdq40J3zcZHXaL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0OVmVl7Obj7jO5Yw93eeTkE0dJDslSTsOyQkkOzoZ0rEkhnSh2JlZJCTOJJgmSNrZlbl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J0IhUEzOqdkE4pZSheDQKHSVOaGVNIErIyjzXD38Hj3YCjWWhoUNS/FJHm2J4Jc0yYYk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knI5I5ABkARCw0kUgKRiFIdiEFENGLIYxeHcHFEbAxyBQSxSaml23C3PXw7KHj1Z1+x5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4nWeyLhhrv34B09AfgyO75KpCZruT84IkMJtLOaFXFLUZahlvbsGYr9FEzqRlqaOunNP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yK2ajVN+ky9Wirmkzgtr6K8zLs07iKTZCd8p90WsNdCS86+8jBXT5hmhs5jLw9FUbov0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Yj6lVmnQ6rAszN3D6adJw6M59nl26lS8uuoKzlKnY4ssK6Rq5pumRy66hHK4nf40Zj9m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Y3SOawe7wiq/VMcy/SuYEu09mHR38+W4917Kh2XKw20ZFDXzF1Wtq5qySoAjcysboMjO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cWKWZp5ku5Kx2Qw2qu88sbHCScZiZEncFOhk6GTuC6cZOw4ughMQU6Ekhk6EkJ2pCHNM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CQXaHTMO7IJxdSTHKLuwUcrjJyhmNSgUci+ec90PPcO4xWoJZaN7O3NCGWLNtSVpJbUK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TNICnETiBKELVMMZCcQiWSFwiGXR4zCmgrlvI2sufcluUos3QA4sWYJ4oAXeWN3Vl/uO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RazVvVbONXOP7Lkd51ictR1I8Ik9Lleq5mOacQn545q0h0+dp4OvRuT48luVv89o55xb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1TkarbqY59Zd5ifr31K2e8llqlZnsObPNjrs3Ol0l1sayw+lgObFOrUk6yDKinXpYsWa7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ySXpVzUcdVkZiY3WxEdDJzKWzqYTOehWoR3luZlQIbpuZ6O9+sIDfaTpxM6I+f6Dn5eh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RYu1iS9Cmex2dAs6IcLfwZd1JI6TgEyIMnXypdsxKxJnp0kUsnXx83oUm1GSQSZyrj7W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OJnZKeRt4eddKccmshUvUNTmTZsiSVO7ITsgmZxnZxMmHdkJM4kkOzsJnYdk4JJhnTHd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VhJCksM9cTsiUomlmYCld2dXIZIFMlkcDGd1KwGw8kTS+f8ANdRgcO9V5mlkyNnG6Z0A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m1ymeInkOIxkcB54yNGQIlIUylOq4ysAmlIzaDchkr0us1FnSWG9R9SabMVmpXZwpMi8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bzYpKLy9H2fG9R25aURVd5ks1rWNXeQ7DkdZ1iEtSUhKidnFzHT81HMxTRY+AySmXWhn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dMxr8a1FMmYlqE1kq/KmWrtMSWxWOt7GIn2BM04ScpxFrlyjdZ5a0haeOR2TJ1TOoZnV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2RRnDcxMmvJCYyj0GBs31dkcZPuSOzBJnoOf6HBzd1MrHQoJmQGNtY2buoVqSMyBISBw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nZAunqDH2sXN30UdhvGQaB6rYm5gZvSs7ajJIdxcj53pOczrpkTXKSQmdiHA38CXpTjO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hMMjZ1ayTokkJ2Qk4jpiGToZM4mdgmSHZ2GJnEzsMkx3cDNyzZYZs2k80e4UE0dAnSJJ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LEea4kI8kZqSEoZiZU4EcHz3Rc95/RGznK+NsZHTOtDNHjVqWKXNZ2eHJjiOWMxOBQ7s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Zow0dHcs04X6SKqVfeZApSakwPIjT17AdiBFjPlMhtZcprKjYFYgPN2t7j9fWelnxdPU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OU6zk950jArJSAqN2dFzfSc3LzNe1Vz8J5YnY6ujoYG++toc5pWho89dzJIIwZtNBQk6i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tpSchxip0PPGz2nMFDrrt1cmCZTsscncSQkz2HJEesWZK0zciZToSZCcXp2FkkTNK6FD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eQiQDa2TqvV2hxyvup0wRQoPC2MCXo2jCycaOXG9S46LOuw5vPhzrePmmO00fLjs9ify7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qdM1OtWu2KMbiwI63+fix5fQVxznWlxMidkXFQnZ4GVny+lDxM9nXjx8h1pcix1vPU6c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kROvbjEddgZLHeS8c52OfznQazhhJFRMlDpkEmQ7M4Qs4nZxMnEmJEmQ6TDs7UnZDi6G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lpAIaSI4CKYaic2sF2eUnZh0iHJlNEycRCUrkJCTKExOvD8z1PLef0CTtKsfax951Qli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7nAGxQDmxEbuRlGqJwKgq2oOkpx2K3XM4VpNSKOcbmCK0NZ60EVikYgj1aNhDbqEUc1U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wrKcFsbquYkPST8/u3PU2+P1Ze05TqeX6Y0j4+SOwLlRrrlyUp1HO18uIKd6i+C6aRgV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yFo3TBWskyV0eMtVbkdY62oDMVnXkwH6DMqiuizIoLV2F5NN0DOA/b85dZr7UbGW+/Tq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t5vFPWutc6+lbOck0jucua3sunKratpgV+oyooPtVDOo79O8cW1X0EN+ukz+g4+TriOP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Phs3Sy8qfOoLHVb3Ltzm1oyY65lbaUvOUOzg1jlqXVMecZ3pOLvnx2rRr9OXodzznurL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kmDidfzS6E+m+pkHqsZy0mMzB67mZd97Ssrq2xWVpopYXTc5L0RSPqRjOJC5vEPI9dykv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qamNBPBmu6QydCdnGToTEInSE7OMQkC7ITs4mdhk6ROyVJI7UXXPKTuCZDLCplZA8g0I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3TzSdxhyZxEzqwk8O6deJ5npOS8/eyqk01PjbGF0ztRRPjV+Wis26VNReKgRbVI4ujTa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HqJR19yWoDdMzxrOslmr2bHqSxRaauFaVKSEsHCrJLFCYmzNPJLk+XeNHNsAVJqwLqKr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cjrR6BjRF053bNezqG6IY2KwOd6Tnc657P0s6fCU8Fhjpi5izrto7nJyardBzenEM0VC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9lBzEV3uSZEcj72FKnQZNSivU5sMR0Q8zIp6OGpz6+lzrXW7Z5uSZ6GHHl1noK2YeenR1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nPducqxuR46Z3HwnXYmw3ToaWaS6cNYgwiBiLRzdF17eWGW/dJxcaufnc1Qx5em49a/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MrWUPTlEQRy2xrSakdTTizcurr1s75Xm/Q8jWfP5NTC7efqO78kv75+srM0rIOc6bnl6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kIHO9DzuddQyVhsQDpMBz3QYGb0pAWo4uIKTxX5TreTl682OyGnpZupkV7NbNdJxkzid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YSTiScZJxnSEzsMJIdM4ydHZpNzyRxyqzEIhdSskh0zjJlSREkZs8OKcTpxiZ1YhIJnU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9CITzs8Pewd40xkDOrMscmKxMYKTgnGRJFIAQItIglDcr1ZI+uIgmh1K0MVuwZYqRcgV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USWJKzliuI1K2faiaxVRcqWICRojKs8QmiNK0s17LmjZ1+YtWd5fp3unOQgOnISH5rpe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8ROzuSdnEkkTs4kkJJCSQkkJJCSQkkXNKnrdOmXZsM3na2Lv2c7s0HksRE6SV3hNiOANb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5hb2cWrWZLruE2NO562VZzjWuYc81u0MmKt3LqR5xW1MjWk7ievPv7Zi3BxlZS0ufXQ7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jllnKq2+dgIRtkEEWHqiWxrMWK4xKNeaLNyOO73G1z4qZoPR5t31LxL0XWeo53ouaOjU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wK3PbeBl1rMqkjOIkTOR4HQYOb0RCWo4OwKcIDl+q5eXqjil1DzdLMsy6l2lmunUMk4z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OhkTCITI3Tjs7CZ2GdISSEzo7NpS5yORyljitRkTTMA6QJOIKSonFQ5gQmZ0JjZRJ3GT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Ychw9DOjzqTB28fedIZWzqcSbNkKMokTACTkA6cjNnGEi1M6tPF6MNTtU9zPaYLJ6c0A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AWa5sVp4wJ4gsWRDaqE5QWR3hKUpoLBXklAglUwD1Jy1YqSy+laeNqdeVlxKnMCQ+c6L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HxE7O5J2cSSROyHTOJJCSQkkJJCTISZLZGBW2ookk51UtiIEEgeEzpEzuCVrUu8Jb528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eSTIdJh0mEySrWyNS9O5sVbW/t0PIux4vG7XX8523n9F+5Vs8PTKoy1k1FHqTRRCStCd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ljYUYUsoaVwTiMXsOW7+aro0m6c/bOfynOwfmVc9S3KgdXDykS9ZgVKMekNySOwDlZTp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IJezLlWs6tuVI6YOYJel5gM6OwscjCd1R4LttZq0dDPCSUJJxnZxJOMkhJ2HTKnISBTs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J2E7I7QSbnEQGELCSFWcsFAcsxQSygMgWOJCOQiGmFZkBwzu4ImwnRHF8j13LefvBYCT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zoM7Y1aAjxQGSQiTSAknAaeIICcECKzKazQ9OI6ah1LMdaXUR19BM2UYSSFoid66LMJv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BOLiilEa5UKWyMkYwKoTPHKFq53ZnQaHJz7x1kvJGdWXJOdbzlPPIqF6hPhu7POSfoYt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tJMV+hzjOfaAyEyzh1r0Lqst6zd8w2loSc6t7BRSxdXXNt0dG2gPSUG6AdWd1x57WZOe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k6LVyeg6ewYp4d7G1Wvx55FNDx8KZKR2ShJMOySrUy9XXS4fUk+54y8NzOug6/H3PJ7W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pgji0meFrJ1Cdhi0Q7xKyQQjJxB4Fo2yq8h3HMdOfNOg9Hm6Dp+A9Ki4+jJZkLXcwcvs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aXsXtreab2UV3nRBi9Dgy7chGkITgQvIIPKdfyUvSIpbHo62dZn5ulmSk7PCdnEmMF0hk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L0kzBMkJIgWdDOkM7OdizvzjmxoDSRkLo6FyeAdnV3TLIolEwsgyjeWVwMZEwDGIndo4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p2Uc1NgdBg9cWZDLnt5iLFCVjis9qOqTy0NZsjCVWISIhSj3DydTnuksBDZ1KzWKtg2g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VgAnAGWOcBjYCxXlpGJAjKUU5wMlSIqVtLOJjaUk9L8p9XsvW4LG8SSBJYndDYe7iy8z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nnLqz5Z99tq7zklaVjCrTPX5CyV3Yc1ElMwzy3qWc110MvMprdPn0amWlMPrZDp0MGKr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Y49G0eEpNrMrvIydpnd6Hm+o6+sJ6Yb09mhorw1W7S4eNJKZSShJMJJWrVytG79A5vpP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6Tl27KzDN5PYyEYTMtVIX1GZNZLLEdggQUDG1CJxyADxQjjKHxNajc8jT2Mnv54fR/OO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XcDAIZSPiu246XsmdrlMmV3Fx8De5+XopIzsYXYYZQFynV8pm9IcUms38vRo2ZuVrZOd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Q7JxnSEyQ6ZgkJDiLEwph3FxC6GToSdjspIyxl5IjFGYEcgHRs7Sg6QxMh2dhyF1Tsh3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JChOXkOX6rnOHeu4nNz4O3i9ed2SKXGrTOHPUsgHDi7lPOv1O2IlI+o0U4kdiKai5Xq8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rQ6izrJj0yrEVqOyAJisYbUcVZSVO1kZab2o7IGlkssFtUcby4b0FlWV2skitWowm0qu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ouCngm3maSKTUNMh8jXys3k8+9Qz8Z0lODpISSE7OJJIkkJJCZ2VJISSEkhOziSZHSYdM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16utW+o5exvt0x80Ou3Q2ecjlyKOrcx4+eXQ89mJJSJnaEklWhnX9a9B8k9a8VfeLrua6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L5/SqlgBSRWdVyZ7GEq28zPG8Goxsnjiex45JDPg06kVijKHrygYeD1HN9OOd1vJdL04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C4poJB+P7Dj5etIXsZCgmFBc/v4MvQnHIjATUmIR+W6nmM3oTjk1m1RuVbMzI18POrKh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XRO9dpbKrHUzQiWFXOJSquWVVGy6qImg+WK6qx4zdWDEdGueA9VdwxhyFBRyRUiAwk7S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dSFyEDGImeHdkrpnhEBHLcn1/I8PQM9exjSxdfM7YtOMnPVpkeNEpo4jlFilT083tgHi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JU+VpUtSvs0NxqSa1f59cGj1VeXjKXW0a52HoFrOGG5X1nNV8LKB6LFCPXAzi1LBNXul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u3fWsV4o56pvZm+eJ7b497b15ZEkcmszSRyajuzj5WplZcjSt1M/ISSnntt0+X064mgW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Ej7fkYhns2q51TwY5SnsFrrnEeguRDIzEE9+y1QjuVagU80kZz6eunLyb0KZOf0fOZ5p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aqnvHenNLp3Xl11RryA9ljM4bJZ4pJQmSEkpVbp2da9D8Z9i8qz+hHsuQ7Th30CFcu7z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tx1kWIoHtlOm5KdVJaVKjrOw+BNc7cmdZCikUZ7WIpqjzfVc3rGB2PO9pvPTXuJ1bnoC5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ca6vkJcuO5LkjOobmjOhfm3Okwq1Vewl5l06JuaS9K3OGdJzSyo7KfjJbO1pc3bsPj+v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PRcvDVVTDVRZelMTvUkJGFggJAtKRXewkrR3BKzWnKL2I6jGZHtYsucJwcdkgWSonZ4F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07K6dhyFDuJSunYTs8c5yHYcTw7nNXkzs865V64OepPjV164Yt8aSLzUpA8uzT64kYw0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k4aPsZe3N6mhBJx7DHNG1Ug0INZoDoQ6lZ53sqVdhVjnqBWc99RUkshZE6a5hqFRTSKp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u9i755ftHkXsPbhhHhUE7KXjTrsFxwnaZfOxFKraqZ+MSZOHZz8Kt9L2pzrzG3Qpudhg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k0DtnFsqattSUEtum6kmlqI14c5W2iqMl6GuiVgSOyUjJ0q6fmOl117F2Lv9Rk6BTobl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lw+WmdDJNKkkKevNdb+ZpLzfruQ7PA3WNaZq/PdyvBZqCjbg1jDzehybHtY08uveoaM1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5DuX3MKbTq5OXupo0zhmis0bUR4nRZ1mfqhoW1eq5zpd84muP189ErhFTnut5ZdcprSU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2N0GFLtSmWpArEaREnVct1PK5vTT1ZrLFa1BqZOFv40VQuxyVp5Jyo88hjDci1mJ7Udl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i1YbsFJ5CiN5GWFDWLY5pCpzQ9MkzQL7GIlxOicaOwJA8oApnFJE8G4EJnEN4zHcCVkn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BKOY5Xq+R4d3ljnzulHM/TFeSKfOpsPfzTEi2I95x6vQQU1qyKCRVqIonJpq8wDgdhdH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Vivx7g752oufgqduGkfO19Z7GTiiXvJOO1M76Aa553K0dayXNo5usadWo+uc5MZYs0r01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a2VrEPrXnfofbzYZsVSm0ljOTDVrVePP6OhQz8dOzzgklCSVJ2cTs9js6EkkZ0yp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JDpJEkqTOoXRc7v76duTP2+snZCSYfmem5zPPiU64fJTOhJ2GE2lExV10uq1Hyfsc3Vo6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JMuHN1JMvTzenOnNPcuaxy28dNi3BcxqnR16O883T6GlZi5XX2NZ4nT6l05nV0dLNp2r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QaGBemtLoOa6zrxSddvM5MdLmOn5qXYuVrKRi7CZwHwN3Bl6Q4JbHBxoXB4Ll+m5qXft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nZl5OrzOb0edLUxopadzeJHA5KlW/S3khMajtVKa9BFgxY1rV6B1ZiicBxZSckC6cimCW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zl2ThMQiYWJChEtquJZKmRaid4BykIVZdazzhEZSioMbSs7AnPcz0HI8e888M+NQjnan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a7vBmSqEVneqBoTZegUfPvQvP+kmlgm1JJAOBOGa0eq5foZrqa1ivw9MWZoBqc9Hsh055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qwrkDsNKrQWZYM7cz6zJp42ZrWWNm1WzYrNSbPmltIjzpZGvl3PW9Jz8vXimId87EsMu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gc/Qz8fIcmU88s+n0XTfBW6XcS8dDoyyV87qse2KLq6t1gy37zHOyWOhXnG0omqVPUpO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+f0HOsWaO7lSV9uhuNYFiHVTAcwnNk7D7uFr3p3z027fVuvmimmskU2MCfInPl0n4fMSS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Nd3zPT895f2NLrcrVxoorUUQZmtQ1MyK9HpVkmlsCeazmkcsdg0tCrrNBTNFInhVJpgr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TtV0OG/DbL1fPb3bzpC/Ti5gVFy/T8xLvz150BmGiZihc90OAu9LFIgiQUiShcx0/Ly7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mjszON7bnsWLnyDGh18WxrPUvlaKKndoazLGWfT1zbO2dIKMhpiZAs4kqdhJOCcckMJS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xIxRAuDhRtICQCGLSoBRyDuzEhCpZGdiR4jlcwaU60V1cHi+y47h2U0YZ1zvS85o9+eP1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YJuWpE7y5CE9YcwIg4Dv/P8ApJJ4ptDlhMfewegx23qOds57aNa3nTL15benN4/bV04qv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To4dZgtzz46Dp0tFY8rVzLM6ntOnLZPaSaxjT65rjbdm3m1xnglr0p7Os2uS6vmcejsb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RSaxI4EKGeE4DOv0MfJdMp5tfS5Z9dLW9y6TStYqTcyoEnQV8hVrLJRY0sVHRZlBLstj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gUzZrJIr1FBT1kkgMh2SLuxzbXXRhz6t6CfmEdZW5xLoa/MpOl5tnkTs8wckUmsSxkDA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VHz/AKyjpxNx9V2IYoFTS7mbDrx6zSkt1FOxUv4sscrbzXgs1tSGu6hpUY5OxI7RigaP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LT1LOtjl28uqXPtvPQPzxnQc2WbHWnzbnQNz5HQLBI3MI65vTc/JGyOGB0CwHN7mZq67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5Y7Nbz30flozaE13GsWfaCsa+eYdNnZF+5vZk9Swzr2FSdhxcaSTDCYkrMhOLjGLw9ir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FwWeCWugmDDzVZAjjNYZq0lyRROszgcSMkpJKCMTlF08tO9SvLznEd3w/Hq9e/Qzvnd3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MDoc3eJosatHnMSjGTLoJarefeg+f7hyRy7KaKSF0fPdDz9g9Lz/AFeO0zhNfNnzwj0P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rOCW5LZljqjm5mnb0enLG5zvM/fPkdCWxz7ZUe48uPavpa8h15VWKPOmsV9W4r85qU53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9hJxxXPYlxZHYxcsoxqV63Pn4y3XcMF94jn1vg1hq7oGEt4znl0sy8q3VQrzja+mcquu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v2WauCd/XOcPo3t5sepUvJxdlRObLe3muDLvXt4EfQHPPi9CyjkD6faXgD752uCLvCOC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fWOEXdOvCx98y8EPe5q4mvoz8/VSzNTK83rlaEJdQKYVZijy7FTo6Ws7mhPHLYirw6lq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CMTTyBl3bOLZl0oqqZF4hJK8kSaN6GzU0rXO/lqK2tZpvaIq4/S45DqVdUpFZVQFIoiz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VmlCwGkEbK1syItfD29SVC9lTzj0fzaVM1jGq46WeJOhpojq7UCZKtlhJgmisQGwDs9J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J3EcwY9WCWPPMmTE9eQFBM4JCYzqcpzWo1jeZpReSQgcxRkkEQkrEmzVVuEvO8N3vB8e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mPpbYnS8z0SdHGYYsYyCMbEG6coee9/wHTMhjJuNKEkr6uWE12FzMtc/f1sjzd/n16+j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xdwGyZQFLLXaTOpJRh1yOEG6cwklq563XpWZTZmRCEdojaAyJrOP5/Tn61Ppufohp3aX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RoaCxGYPRc70mdEzqxkTQNK9TXB6nl+qGd0jp2oKGjRlw+n5nqQUT2Mxsqx9nKij0GHv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zNbOlo9BgdAMxKwWJhsrWzIq7uFvDJ3oWkEWfo0op6+Psjs6phIRs/Sz4lnraE1Ry9LE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MqaoqUrayF6zIWIcPKl6QcOTU2z56vrHX1uf6AmG+rMOexXxswZpEEohQWD1lW+sxu3G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iZGkGSnyNjIhamRrqLoEdmYWdoUFDa5/ehwMLEnEajoU5c3fwNyphka4owTcvnfS87ld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bjw9b0e5jVbc1mdYOqaFNGk4GNCE8FOmZCZCsouwzs4iTw8ZgethYGYiG/AQBKDMLplY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92GUBlGlLHLEQyOkaMRyFiRxKUJYZFx+F7rh+HafD3cZStTXemeVr9Fzmo9bRilozbA1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tIz7NmSyFzEYkQ7OJb7fzvuMd9rYxdLrwIasXq8csTRbwYwEGE1lmOUX1yaN62kqim1E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qrTNRSjEW4ab1XzrkHzvqydpg9AY9DRzenG5PDNYTs9KOSKMXocHfzpOyscUwqtmvLg9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bJA07dSXI6Xl+oGMXsdM4OdpUFzt/m+jhyA7HZ2Bz9GhLn9Bz++Ok1jimHztDPlpb3P7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pXKhmbeFuhMQDimHqW6pHpZWrK4k1nEBpZng+hEpXmq06DWblvKvay9S1DpkVehgrMuW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yqlPLSgoyZ1YMTmoQcZDv5WZ6ePquLhaXs8drSzNPzdUmenkAxZmnnFXYxtiVAYIwmI1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dCOhVji4B0blMzei53ooN4pNSj516J55K/S8g3PfXZ2EEXNDBWnc6XmGhChT2DIJDQmN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4nhIaIbUaRPGYRgQ8UscezE0mADMSwRti1ohhVNY6dsOZN4sazLbNxDjkjJ2FDOkhJjm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rkLpk8L3PAcestCzXut+tR5Dpj0jker4urkOXpamrg7PMHVIX560cbYxYsEEvTMLSCRO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pr06xz3RduUbtJ6fFFHMVzFKcIUSnuRA6NjRp905YySWIzmajW4NWNMrVEauY2dJnJtL5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MmZm6Wb0xcmrz2GmenilijI3ee6HOndlYyZChmjl57puZ6YdJ7HZIGrary4XU8t1Ikms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5/puW6gd2VhJMPSuVJcroec6MTJWMzsPQv0Zczf5/oRyF7CZIVazWjJ3MLdpnZDsmHgn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Vo2szOc7PjPN6opYG49zp282yvJWg6Y1nwR1rcjoaEkVjJvWWAwrVWBt3pKt2joc7dCG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bX1PFzF/KL7Xz+z6jyLY431UuP0/k+vdPnm4deio5QlnX5aeXoo8FJ0DYCXfp5gE2/yN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W5hHWVudiNDpvOdOO1i5IbOh8/8AQPP6rChxpRSxFiWFivNWmNCr2vAy2Sr2LGikRXGZ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VPPn2BnOItOM0gjIK+rUcu+506usCjuY00b9XN1ZrHLajXFq6c9zyGl0TzVOzWkSZ7rx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tNXBlrtaGWqVkbOf8777h8bkyd7Ba0ec1g6Zn5vp8IbRuhlUp6FmqmjNPjQ5Gxi6zJNE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h3Z6TJjU9K4HtPR45XEOvJheW6gkVaTSjzJrlQtF2xK8D2WTgNJnq5cb5cyydMHO2k1h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sjUzaPzftdJucH3c1m5mlwe89rLyMx1b8qR1cHNiWei4XYl6NsBG82E5tjiIpdZ5/vm+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oQVxXM6LlelCY3IYrpGbFswnMbeb0xmrWRktqsmXBs1FwtmvsmU2u6YbbrGDX6SivNa0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ObXSo5sOpgORt2945WbpXOZbp2OWLpqxg3bemYj7cVYGAOD9Lz9DFDN8L60ccseaUimt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6rIt2YasBQJztXq9jlKgyhDkJaNVJ9Ywer5Kz05S5fpXl/3PEWhmX/Vy1dnnr/by96/K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0FDydsbZo7RVKw2pC5uR17dWXN2sXdhM72RuTUUMgRidJzvRxXey2pmcF3vES5qhlxqU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mbYswEtWWuT3My2BAcxKhiUYjJBt0nqUY4yc4rZF0nM2pTeuk77RhqOVohprZllr0ZUb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OWKKW1FFDFsHrFlgrGm9G2SKFonGJ4meu0tiMhmsbgu94TOpMLcxqisqnppZtuumiA15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KxijhbuJ1wnjk6ZCSBCTIkZMEEkJd7vzf0/1eOFSXevnzo9M5vMtTR3MtNotCEF0yRAV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IJzqsrpxTVuJM2e0NzV1U/z/AKkHQ8/0PPrmYm7kbzZnjl1E7EMEgxzfUc102dMxqyN3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PI9cM6VidIavZqmH0/L9RKKJrEkw8FiCMLpuc6RUyewU7A07tWM3dw9xWIXsdnYVG9Tj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dWMncGGeIx9zB35UyfWWYggYrEEtXVyNcXLdD579Hz1MfRyfZy6yLoOc+B9RSQzeb0Ba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XIwdvV3OSs9HJc41vUGSg1ysgs1WySGOvqFpUtOXkYrNLpz7nEl6X1+fzC9k3vqee/oZ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STl6fU43svz31KG1ia/l7GhekzIVS3VlzN/nughxeOwiSBYhrn+o5Pq80iArnL5Tq+br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uRlbZzNcyYdzFlOtJCkNoVVmpIIc1eQVijOROM1QtahAu0hixDJHQxziejFapzFmvDfR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yxWaZy7kFXRxqjJCVkNupJYYs9mXrYWjm6hAcMnGV5I5FgsVpcbx+B73gs6nzNPOmpoZ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hiI6a5FPmtOBwOFvYXSMo11wTIysGLBqdAuec6FsEjc9K8a3OvH0XS5/oO/jsR5prcie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2feWTtcqIopSOOxYMpAlmLKrZ1ejKaq0r1au3ybx+6Hoee6Hj3zsXZxt4uyRyajuJhAQ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0Ts+oyJQ0U0ZyvWcj10qdnsSSGrWa5hdPy/TypJrCYkNDNFGL0PNdKrOlY4kAq9iCMrd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IencqRidNy3UqkysJM40UgGHv4O7KSZ7Eyax4poZaGpzFL18LPO2KX2PJRy9HK83f1ji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6ilp0vP6Xt5Euue3LjPnWvFTAsFQetcc1rm5WqxazNAA0coX86O1E/PfN5Gxg9uPWeh+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ynqXMezlz84WPqeS3NVn9Plh6LnZOXTttvnOj/NfVZJsaZk40E0UuR0PPdBDxuNhIXHc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5SIS1nL5LrOQKk+WWNX62pWlyEjNTnukaXnxmCxWYNAzpr1YrszkkTDVx3GAFhqxGjho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MzdavnnVsVytuRSizWtVri079LTWGzPJjT5OrERp+C1Oh8yzt2auepZ06QbXJ9PJIyaE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k8F3fn+N38uWpNXYa5amtED5tW3lalj2adnNkeEpZMHZxOmTcH6YZ0y8tFLD0yDiY7p5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/m/bal6EbHp+dnQ6UGswWYFNTPAfXBMA0caUCnkpUXtENoptRqsWdEupT6Lz+x4LFbh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rPwt/m940560+oRCQzOped6Dn+gzZXSsdJh0yOP7DjeylTstR2Z4aGaEwem53oc1JPqO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Xm+lUUmsJkhQzxGNvYG/KyTWOkhVbdc5rrOT6yVJNY7gghcTD3ue35TQwbzYWDmevz9N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xH6+UFSxUuqObpUvH6PY/JvV+T+R7M6bn9zwe0a1wCg80PTDIH1CZkC7Oic5ogsTzTQz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Tj69Hpz1/TvOvQ/X5YuY6/kfZwyM7WyvZymsVbXv8kbShc2uy4qx5enoJcRZ+b6+rXNW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ej7nKXZd9sBWbpc8x0cvMkLouI046Vues2W+M7Lj9TAs1LOdbz8/BmmlZqCWIgI2Qxuj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ODyVBK1xKDiVWRgklQuaRMcNesnLaxnDsXoR56NwC/5d6I1Nb5+zGtNiBLshz/ly6nOt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LEDWcyvJJQXVCRAV7tSLIEK4/Aeg+fY6S5ulmSvNWls0XAs3J18vSprlWzmpCcrYe7i9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peVgmLeab9WbpyZ9nbmg3uhpPd52uiz46HQ5bsJ4lJTi9XzZWN+vGAVA1bag+pcamJoV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S/jVCx1C5G3n9m3scjp8+2vXy614aHUecdxnR8P1fD6z1tvgNOuwfmDOkfnCB6DgNKXrC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pJegbCIx+w4/pSywKx2GQhitSRzWxT2ZaLXnszm0zMYN1jlNiLbXGbZSY7bCMptiGua0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wA6Jjno+kijj79roZeWPp3rlA65HKP1GJ154KnX0vEEkY+niQs3XJVihtYnr7sddgzqv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3uL735Pr8et9bwng9m69W15+4BOBXC0CVikQjOUGVLUdEgjEpYcq5nbzXgs6WsdH0uHv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kuvPNz9Wl6s0LVSx9PwyBJEll4ZEsyU58SydM8a39TkC8fp2ug5TrPk+4E657ZOg2ITm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59TN43seQOfBPm2KlmBY7NO1F6F6y1iSI5gIsSUbcRQTxFkCCgsFIBVmisKB5CNkh3hd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q9ikTvlyryPofm/o6wxVNhkMGlwM2cd30eax+yqTsW70FnGxcgzTqzxFl6r6h1JqVzdT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Y3Ln6GfNRzQ2KujLTiLRpX5QsVrMI08LI1Mjpl2FuuXEhOV6rldPWvWbVG9Pp5FdtOps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wznq+o4HvuHGoMlFzmhCX0+NQTVfR5wYw1Egaw0B2ilXx0t16tzz+kroWOXTPlqUOnft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Fz2dOfVeedvT1xl0a1rfBzE0EZQOQ7TkeuzoSYrEk4DOjmOm5jqJWSfUZJ4F3Ywt7D3Z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OKMncxNlU4lYySBjmAwej5zogxdrGTsqiljjE6Pn+gzXYo9Q4MnC9vnt1Rb6niUJxbzI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TwDU7dPopjJFjQgTS2vWfFvYfm+uDivQc3ydvNdJoPB7L7Kbn1rDPGkLTQliSrYR3Y6R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XaGsB1uT1nr4XJVN6PIuX63B3MvF3Oc9mIbEEv0vCYlGllIkRkGdJEWamRMnpZD432tz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JA3h9MyAjneg57ooc4y1mnyvVcrm83FICnJBpS0o5GJoTmlzysCQEchXU7ADYhBmgkLxR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sUiN1LY8EwFLWyJOXTr7fB2E6Hn4ahb0MYa9JPzq2zl9v0OkM1uZmO1BHFqznT43YaqM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pbhM6KV6pNWf5x6BwHPpJnaeVa8wWS7mzxJPdr2M2OepalJ2FByNnI6SNJ+mXFxOUkE9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8777z/0K6y+X2+bxaMb1HHf9I8z9M484Ktuti1QsxkBSR7yyCHtwsDXLeSrTDndYp3zp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OW6rg930TQwdbp65KVu41y3Wc3pSblzHu78904ZdfPdnTPJ9byvV50kn1EkgHdo5fqOd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Id2eMTaxNuV2TWOmcaOQJcjYxNwGQCsdJAxTRmH0OBvw7JaJJQgMTF6Dnpt5vcxHF9jw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DMFKDOtQWIQoTBXqWIOkpxWIZYAmjzsfSPNe38Xfs63PecfK9PqnDY/bTpjXcq94/XYh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0iCTqmZ0VwKO5iqzbvXGjptyHu8naaHhnRcp6VkaOb6uVPl+x4f283nrz/Q8UkEsaWCF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ylsQSYkULzalexGDXdTcJ1/xPpaAk3i9HNdPzHSQpmOylynV8rHIGKV5oDJ5K5y2rFGS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BnAhxOAlZRlpKCLCdqlqzwFYbDWQFYE6HlPUfMuWoobNRZJaMlWUIEfeeb+qJsWEVwLx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pYodCSMuDdjtr6leCL7Z0BsVM51Xnneee43Yz7Wdbamo27AtBPDWYbObTnU8V5hlIq1y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wLprqh38dfXvKA6s78/t49+zE43teXxwxrOr0Dhpbdafz9BjkUVhmjAr2wisxx7hxId5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HIJwmQmd5733Daz1+zz2919t61n3L0kwOgyEv28+8tmzQNx01Xn38zmOp5HrsxOL2E4v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3o5UzqwEkO7OYO7hbsqZR2G4mMJgYe9g7srO7ahJnGCWOOd6TnOildJajpnGCXn+uM+A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xuDIwEgjDbYGuSSs7AkzgOdZQEG6RVrrXNCKzFNQ2YavLr0nDej+e/D+g2jlQcN+l5/H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0wDehzazyOC5vQRzgVIrG105093O4T1+XqeHlbJ9Wls7nSRLC9PJZhD7ONiaGT6HieIo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jyiMtkoYsDOnPqGcTIBhIvYaXnO78X6cvQcto/M9W0sp9L3P7OOnKPXnVSRzReqzSZuc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jMYTOgCJyJ5kBJHMS1pERqSUzS05TFW2Ed1zvSc7nPnjWernTg4tnNqV04HS7uyzbveb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CFxlrqxFmti2vH2uogytzV5nK6Lm7p0mp2FBlovln36dc6a9l6mJXnqWixLFJmxzgrMy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ralGMOuapdo0T6LQSRzucYwlWjrc/cy8V3HPY4h0uZo446M1Kbnq2UTw8bsMxqWvHIG8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AlIJ3jGFQmTyu/h7zt9Fg7fT2HoZ2jrpLm280uaOZpQ7tClnV5+e+fP6vi9KeHeHEO51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M3aw9vNELLVWVtykN+Q5bQrdFGLHtRVlNpyGUWq5zl6Doow221ZjrYcxn1kcjowdNLgv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gZvY8P7vPGobP2fnuirjtC9SCEg0NmuWCpzxYZ0Bn2oraylbcEkrJIJCuKNfZim7GbHP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+f6KlsCa6WzyM+puDUv+X012mXDtCRpQCeXvxasFD3eOCju2c3npNcCDWCXpzqw6NLvj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zVb3q81eKwNkswGwLulMHaGp2amdWCFrJgQXJwTR1LNVkzrqeg4zs/zH2XAmxauFu48v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r+fPK4E4LuJZaKItPSMmKrOjkLCkaRUDgPJWUWipOW1XjO9ztGryhSwZa0ORkDV08/qO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ok76HzU5e6DjiPQZvJoY9ai8qWb2vmV3N1fVcvmAy7jz+XKrLZ261t3D05NivHY5mwOk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5K89eeLVipazWcJ9S9z/AFtH1cM2exO3xvqkU+PcMSrvZMEMUGxALmdyncVYJ42HmjLj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iiLFeMkJBEGVd9SVAFTRC1kkkciKM4gKtjOsysrUp6nQ3YC6+6zbo2rSzb1U1Z2jVBFA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/mN95rrpa+cKJlZJzE2cjXzXTqxk6oU7HO9JzfSZoxyKwHdDQWYpef6jm+jGSewU6GEw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TpaiZ2KXB9Rzn1fGUTx/Q8l6q6ATiCLxy2GiksjsQzS2Glxpb0FJlsAxakaJDOn1mUYW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3MfT8HquDon4fTjRbY41lZ+1oy5trGs+f0Xijt8ugZ9mH6HiKWeOo2mHeQKwaVjt19ZH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8Fn6Hlq2WguNA6U2+dp4mklZMCMkN0Fa1UzZHjOSYWe5lAgtjuU5bLveec+g/F+lZUg/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OuLEzDEgp0yRzGQBpHWM0gXJwRsxAx2Y0isjbM+S9EZ88zFI5iuVBcjivKefx7Xq8E5l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2A08zXUCMURzEVYrIlN7cUUql6quhOM+pRydrJXIGUGm0c7TTTlYMLPM7+AuxpZd2RtD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6Gduak/JdlD6OfKegV9XPco6Ms+pPHG6w1NKuiiaHI6xtYeZaPWc9S1efmntU5cY0yiP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xiRWA5uoJ1rJOzIMZtUOTqZdzRtbtXsOA673W7NUlfTjlpVXqoooNVLGcNNbm9UtTVi5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r57uleORr5Ovmp2KwWIaYSEweh57os1mJtRnTjQTo57oua6PNdM1hoSGEmOd6Xm+jzXd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zo5vufPEWD0cpDqzwTGFkcZtCAgWQjils49mn5+oywUcdNZsCLGumLlnXqC5qXpjoSydD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5syG56PS5LX+X7d58mzw3Yy7pLWq63IY11S8+9EsqmZakRyhUoSOkZlX1goji0qYs1T28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Wjt1AWMYMoCSyqpVJLUUWIBOBsRHAnDZsOIw1BdLULt+C6Hxens3hb8/9OHH1cfOuTKI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JOMjcFpmInkcTEgAsor2HJDZGsUcySo2gkpBoCVIpG49qNa/VsxtvE3Q8fWy5W18q/Uk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gwsWGrlENG5kL00meeoWXbqmTejvTefYpX7NCetLiBg7mG1tW680g6eXpxBYrWDJrT9P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9j11C9QZOpSCPEtxrDSmUq08ZCMkckLywazbgCRM87NTl5NKendyRJZNHOqqKSNUmdUT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3s6fTnh6Nnn/AEw81s/n65Ja5562tSHSunrHnI9USYuRNmLJvRXmpSFTpIcLFmWkaac+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qvGkzaykkMzqMDoOf3812TajuBCcUc30vL9RmpibUYk4wk5zfSc50eakm3Fg73F+nll2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ZYN4sOmqZwkua7s4JGErTVo8aznq3fD6JqlmXrjFrb1PGsdXI/P3hKUpKTXa+d29LELv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57+5gz9uXYwBZ+X7KkepFNRYnSPM+e97bWFCQy6VheSBEorkWcN5j59Vfd53mrB3xZVI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dpU4qjKFyV4BiY4nZsA7b5yzgtAKvMhgbbzBNE036W/MaP5b7N/H0s7lrF2aO/FSW8ZS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crDEanaIXlRGjUAxpRToRM4zuhmJxndjzV7Umbn0rkNZOpkboFHVqLTt1LpYlEx2KMF1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tYrXUkiuacU4GPNV6ia5HYxd/UtRyBzVcnUz2taSN5FqY+zpDvburvvFJFX36TgaN1IH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hZx9KnQzOgWfaalrztUFezRxL89GHedHW565rlpQ2NHfhxltx8dZRX2xrNDQeXOWpJWW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r9+djOHHvZqZU/N7hgjkQugtS60MSoipDDMSTx0h9eK5bNLAbc6jdZHiRKUSJ56Mpo2M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1RrsjnmRbTnJaTbmbhLeesAtxjIWsjkdSv00YQdGNc63Quc1F1THC7NfqY51dK1nNYHZ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cj28FNm3srE1C10y5xS9MDIElgCefy6TZg7vm6xBbi9XGkrMWLLGNnecmDWpzVMpT47r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Nyg18bzd72zjU++e+6Tzfu940as9bj00gnflIzeNmCSWK6ZiK0YHa5h5+7je/wA5oX9X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3HpdbFtcelsJi3zqDfeM5aYRn1dqrx6WmztXrzUxD6uJwSQopYZCcJIemASZrrel4fvv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M+H0Vuh5jpYmIUkiFKYEISdhOKJEJDpITgg0KHZDBIXV3jQYiBx8Egy1q9msYuxl3i/X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S1WJpKqQrOdYlOWoBWxtKg11D15dZrjJEYLIJqbTp61zHOlztKhfpXWptXuv13q6MS6e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VpiLBPGJKEYBFHEgBO6YUG/QxJrPN2I34YZLqjk9NXYxy1ci43Nfi7GndSc1t+jw3ZGX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Y3OEfJq4vn916rQDj6ip9BpJj7Ua1ZYoKhLnQNObyRgNotPbJIEjZGxKZRuGQEE4uEzO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PcapVLd+UwEDOJ0GBv40mdWCxsC7scr1XM9NKQkOspxITEy8t1HN9LmuztrPOcl0OB9j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aNqly1bkgs7zYigk685TrU+PQXvhYN2va74rx3IbHIFmxKSInrzH0xnDbhAhsrlqKzRt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PBd83fL0wjzfQi4jqjqGjPz0ZHeVVJ4rDaI9aCpawOuc1RxfV8U0VGry3fqBf52hV0Y8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84DIHTAOTRWYZsbgkGyZ1fZpeXvbbH1t5cCbvxA4RmtCuJbwmZtWx6n5H6l8j3Px/W+df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l7Z8G0moeS5rNkAbSxozdfnmOjfmhOnXLAvVDyyjq35Njq25QTrT41HXvx7nXjyiKkNl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0c7VLE8ci5T6EJPJDGWIZp0pWq8whkjjJzr9O66SQCuKlK7lrlDYruljZwddi/Cbc7R0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39E4hiUomGxA7UwsCOyYEEKPG7gSxiWIwchz9WOTAl0aGc3peZ2ZbtZ8/Tcgintzg245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SH4/qfR4Jyo5M3sc/YLj78YdyLPWG7SQUUUFk8MNKZtZonMnHFcQbrS3RSDJdFLHMrpA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O8MhI4sE4DViSnIX9PGtuOiKT5mHv8/vZ0TirDFnEkjn+gwN6V2cbHKM0dkVc10XPdDm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/M/Y8RxT1PVxajez8ajuUpOOpWWdy6X9vKsezzsUU3fkRSNKYSNqVo7EGNO8ckNIK1Dg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FW0KvDrPYzLy58OtnTdqMb+sZ85V+PT0ubG1fF2leCTNUctYliOLWoOV2OQ9nKamptcx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7chCaSpzKG4TulCM4IjkjPOpLEc28xxqSKmZuweX0M+RrlZiHcG1SlQxaOi9D867Px+j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/i+/GPYYyy25DBLoHOffopDmy32MMunE5wuiI5099jEWnLLkLo5Tl26ljlV1RHJj0xnL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4tCrPnFfV57eJggvrDIbEWhmzWXBruRSRSSjFOJjwWoF1Sslc5tDXyVz4Y3bl18TpGY7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e/oKCSu6DE0dSuKsQOxGzAhQnCjiKCZOMYMWCrIlhkcq171aTP0qutmYGffpSS3sqY0p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R0s3FtL2ocraNiLPerYVwNCPLncp4K4q7QBEqls2tZaS15EV08jHaZioaNwGdkhnGayS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KJklOE6tz16hvaPO7k8OF0HP72fPK4vTpITsRz27h7cpAQWEYlTp2Tnt7B3s6NnbWec5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rTQevjUidc7CmXPVW9n3vL2h0M7U9fArVe36/PagtRldFFagNRXGWPGiISsI4y3l69qP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p+bvq5s0/TObfz7OdXqrS2WO2809B8XoksQHx3JEILM4YK87UR+7zqSQevErKi6YA1Nr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40c9eYeCaurylPcxW4JdSnbqzZpxBCDSt0/D69CpYq9cJSR5qdj1F0HP25rr87Nk/OfU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Iwnfw8ZOdZLyNg6yPnFW5SzMuOyfDlNVswy/FWEktYuSveNy88bMuPZs0GrEQxWONVFc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fe8J3hUtVbSi7OlWeKYNJFWaCVQFyjBrrPb7KXkILnquaqyLEpksWjUlPROv5Lqde1o1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SsJQuTxoLBFwQoZIgEhDkiIkFECxiA7BChlisDSqQ5kMVmJKFfSUZp3lFYLYWUYtUUxo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IBxI6mhsYN6Z6sSMRWXntUzSWqRjtcnkumNFCY4gAdU4mMhFESzOAkTQq5mOvKSS1prb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bTFHVDS5/Pqx6A1RWgxQe+Ry9+r0ebkj0L2c8/QMYI9Ajjr1zWMEuhavP6F+l9zwRUrO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bWIgyoXqd3x+iHYzdT2+aSdn9PKWSpJYMRPZIBoghtRZ1EgbKY68ukrjJ05whYi1gK9k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XR6exQ3LA1bubU6bnZuPXumifx9LEZ0Jt+O6bj/TmWV39vijdrFjtZLWYWkrWFVAOXQi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ZzeX03Xq0fL16uGMvpeKvDPTmmYS59CON0q2YLXDtC6fryRO/XLW6pL1t0Lv5b68hGC5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m6QborDMTsg5npucl6SWOXUTHWi7Xljsqc903O510cwSakcqFDIUNwPeedt3wrBmPjX8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ks5cxdVIhyguEA3UZT2VLVe3GctWtC3bsXjZoDaRQG8xRnPSXvDsUr9SWFo9bCsUCGcQ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QvG9hxTQApkjkzqnRBMzDQ2AKwHHJezNGhmTQzvtVVpinHoNGStcMqMloKgGwyVYL0KV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y7qGSR7mOZSWo0So1IrEbjJOoxnFYxM4hQSOURLPG8aVXjNmSQDV5WqaHbidmSWpIbur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FzGSYNxM53fwN7OrCFay7JpU7KzE2cbWzbCFt58ykp3fvfPy6c0KNJGeazRwc9Wlo0tQ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Rsd+diIT3iWSKxZEpQSMZVbTh0Is6pKwGapIz3g0Jb5wtNDUVPQqefvdVLR6YzmvhLDW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HH4PT2VSDNlk521W9vCZ1L6PKMki1AnqVosUxfl1UinuXleTpiELFcp3orOdJKbeJKti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+rjpWUgcugwyweftaeQfVwYgKnZPud3oZmv+X+ucU7Y1lY23hy7N+jpoEqew5BLUr8/0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0oJRJoZq5Dg7/Py9PJFNrIs7EwMMLzL0nzWa03IJKuLs4kub3XDdzVO1VtCScq2q1ocD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eeZad7dsc50sjA4TMyt2HH+nOl2q6z9SKJoOkaNMhRFEDC8abUYktc4T1mWIhViSRndK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YiIGU8j1Jq0jyQHVh43qRxYNklQuIEcwpFFNFIN2ppSxVbUFARPYxsao2K0jEwmYoZOB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N3hkmcDtkry1WY5IZkkcZaaELITU7KPLCdXup5LQx5JaeMsTSVMyYXeK0lDRISvEZkew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AEfC9nrnegmp9eXnxT5n6D51ECHmTsOdSVZ6Hm7bJ08rtjR1cXa1kYpqupPoYVneNeWn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ZUDBizUgNLCEtaCOJWTxkW8VwmizaFsK3DvrHXm9HB6Uo8uuZJY6v5vtvVbNJORtUbn0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sQ05ooHk5dBlKbeGlKXpzE1ENUdTU0qLWGsAYFeWEhIxzqSJS3NQbFbn1rxy1fD6tF2X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LU6/oeZ6f859WaOQOG6PM9Hzs10F6hoo8kUmsyOloHO72Bm9BPBIEmSSQyRrFzu7iy9K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bxQfm3o/lrW89MMw8LTx4q93wfU2zT5d4IJJTNknMqx3o4ygrYze5BmqXTDOFdUc5jRb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9p8s9IeihPXmnsz4SrazYjZ9RmCUqwywJevY+y1nuJ6zKLEru7CdOMkhJIUZAQTsGZJQ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09MTOEzOMnEcSRDHYigNTM2Fq1b1WhROjG5qxOVJ3eEiEEHAI45Rk0QVWUEiMFLNRt59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xPXlp2BcgmQ3FquWadzHKLeweleVjkO4jeVzndajpZsjyvZC8rLW5frOczvG67j+sNbP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6eP9z56ZFkyuDZTqWB8nolydfMWxvc/qayoo5OmGJallezWPvyuSVpeuEEsVieESwMKC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yXJwzhrFenfh5da+nkWsa066HpjO7fiur8vqv5OlzXHebcrXvd5jiejrm0bzc+gyHJ05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Vqzx5qtBaExSay8R1xCJjoopQIo0lrWDaz8nWxPne3XJ5PV54lNDuJ2eui63g9b4H0ur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+btVo27/PWTbWI2pvtjAbPNKrHTzYkxpyY5m3UoIt85ZpS7RRzUTyEgQXZqxeX9H83rXM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cV+143srad6lbCYXsrTVrUpQyRRmcz0vNtlLPqS84xzLA2qpMx7pFCSyNdt0dKR72nrS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PJRt0E8E9Va89ZG6Hm+iXNkik1Cmr2VTJhzExMYjCTAwTRFsJIMqrRyayiJxijRImJWc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4ZIpC1c7RWOtcq0LukKQZbRJnh3Y1YSAEUKSGzkUE8VQEmkFnCU8+/nsTnDHZNehdRrH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FVieEc8497lewnjd7U1lCLWaOcm0JJc9dCrOdHpFLyeX3HOzWHsc324Od1nL+rz8vnaI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AEIMquhk6/m71qO1mXNOYLHl7uNuD0cT0aV7tizXs1+3MJq7poPBY6868d2EqtMCp2JH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V5Lho7EWs04rtbz97aqz6lbbxr/Ltv8AJ9JyXPpKExd+FYXuIE0pdeQG8m8MmrSlALZ0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iVSUq8bZszRNLpqnb3iKO3XsglEpqjm6lDx+t7eVpc9O4D6OUxxH0xtdrwfoHxfoDBbg+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DLp6NHTACcbJ2IbK/O9HgS9BPFYqF2NBUgLlZW1j5vQyxz2CblYxEVjeZen+b7XRoLlT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kepqrOF9c87omc1uUzxvDGLidJzjerMZ5c9bgtVdYnkqm5kIzAem0tTIv05omidCyNrB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vKqoX89lbuNqrTMH0ktV7KgxNTmEg6SGEgIp6tmSsChRSjLTsbKkSGGREbkwySHheMBp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SngpO5aHIJyp0hOmGZmAlF0MCEhTqwILEMQIWyOnap3CeEkvKJ7QeMkleKSnKMi0cNmY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elyea7Or2bcVK1vyc6s3sn4xq7NuGmTqef5eKYftuEeX1LmMG17vPlU0P0/DLJSfFshE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uWsy6YkuwaXTL5+vB3xQnBudsSVrXXmnut0zUsQlZYavNvCCUUiGVpqJ3EaOUADBotHW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nPXfz95Timx02uU7/ieXRR2LPs8kUxv05MnKmiGAeIzmo5pJ0AyaxiVGV6yHGknbNYSa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zbfXkYyxazVy9jH8nroa+RoeL1WI7Ufv8kEoKa0vSvL/AE/5vqKJ63y/XDg72BLr6Ofp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A8/0HOnQ2Ks1jyRHRV5a+bWx9jHl6CSKxrMkoNUpRyst596FwerAmbFr8x03NQ/Xcl1q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oJ4JYGMoyjz29gzehXqTRWsiZOwOIURGZ6rXp/Ob/NvpWIkK2sPbwbmZ61uytbzrEX8+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yAVTTV5lkZLQiEh0iBA4gJVVkeCQUkkRWpOhMTDMmEzuDIzDREIwWYSK3U0s0atunYUk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CJMhM7I7ih4yGmdmRQlGQwywYTZ96jcQqvYmbqaK0JglHMWp5Ip1k0M7VsxMl4+Pk2L5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uSibkRPJCmPS6DMvHPlsSsu2nkfQ8+RGb/U+dHHO3LUCkXPdDUyL/LdgJYPTxt2aNrU0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cDGs2zWflq7dz7fbElaWLeBJRk8lWWwxQjsyEkkhGaEUkRLPJUfWLsEkWNBDNF4Pbt5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Pt/LMxWo8JulcLbEEshIxJSpnrkVaQs6hKcyqrAkDzMBHYjmq5SxRdloXOmAobEedcmc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s/T8GfFdiVeoeX+mfK9s9eWL5PspYu1iS6+hn3S0JtYQk1BzPS83L0UgSXLs6ATRy1sv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czOz6SHE6HxfZcnWSs9san53Xx0i6bm+rWhOdopvbIzntOUxuQRn4u9z83bu07hh6Odr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ke7i9NenUc103LPpPLTspbx79dKF6jY1msJwSaElCSa2Qt1bqFxPWTkjsNmpIhnY9R0J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izM+WC3qE4pSKMxkTDATDEBCExAMSGCSMi0c3UzQpW6lhyxSVK4uqZ2HZgJEzI6BBxM9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C1WyGlapsZWrl6jM1eSNqWaMgmTUc0EzUmpl6Os8rvvHx89wSDPdOyCcYiyzGihnrJT1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tja+X9Hw5RVLn2PlsFlWUwuRcN4tgLHi9MZgt5q7ePszew0g/W+cInDKs7VDlunZqlF5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QubQijKnYnRJKnjkVlZpq+NWI3nqvNUnzRgtQ+X0dDy80Hm76NnPH6fgvRxnrJTQnrMq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quhJJozSUAKgcySFp2IWN1jgtglZ5QlsT0bVcqFiv8v6c+rgb3XiYu30PHH6P5v1vx/o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amIFY6LQ5W4dLBho6BudRvc4WcdbJzkpvDimacNCMtZxZp0skteyyNdVbek5bxrxnMKk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sY29bVlaciuwVi0cSqSEY8oue3sKbt26lqMfYyNu2QZCZpvMZW67l+ydtnk+t5J76ssK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ILFTWbdK1VR4guZddmamVekZiepJYiNqaMxUCje5NxOoneSIoWgRW4J6JMh0zhA7CSQy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MxI9HPuZoVLFbUklilqRneBd2HYXEzMO4NSEkyKFEcGhRkN6LRNTJMZt6vYRkNhpG4qm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o3NYYLY8uYCQ40nTjCbK8kCSejddKeZajc4MvpaTFiOaH6njwWkX0fCVmnJvM0QjlQOJ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Ovl6NdADH9Pw1xkimgt0bubVjtRZrWqVnWZWlXTnBHajK4zDKJC9Gge5NMdgwWQWnYjD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KXx+qrW9B4PyeiaWIvrfOmemrLRQHrM5BLY7DEPAIyimWaTjPTSO1zI4jRxxxxOo5CVB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Ln1yRjk+d9CWaOCZ1JM8vX573onm3pni9FgJ4fj+2hhbWKuxrZ2gC7ikguVLlet5Nduz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WuQZtTE6PFOwjkLeIWma2AydGNozzNhfGoMXSoWTbGbvrnTlbKUGpQBkmsFOSeMrcv03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wmVu4Out6KMrmIbLrU9K4D0meiTk+t5Oe3PE4t4kvZpSzVNbLsqzQPM19KnoHSUNCk7V5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B1FjbUTgdQzwtIFaUUmNFaJOwnZgmZDpOCziOBMOQmKM4hrtK1nUNWxVuLMkE1pEDhsL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sggcKG0aSzLTsFarqRGbHfz5iqTBlYsQyXTixI5xzK8ondK5TtaxM8M3PIO7czJ0IXYZ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BnJt2ZpI8vUzfo+PEdi+x8oo5IZBjaLzdweOXl0CSIqe3VTPQaWHqfR8gAbdcU5Sqct6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adjLududhnLXOBphWCO2y02niuUQFUiZEde1FLDo0Rzq3AVLz9+i5+nb8voljsy/Q8UY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Y0ox0ddxgXTwjY7DlCRSiQI6diKKYitagJQrlFy6WBjYKtPS5daU8Nvy+mME+CZkWfVvK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Pz/TlZOxkLuXKd+ETjY5IqLk+t5Q2LlO/KTsVkEVmtFfG2sZetKKXeGYxE7IUE0J562O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TTx9S0SaBSRuV5DsxWWgxTweo5uavXK99Mi/OgHJoZiQHpnnvob1xct1HOPXlQzQdObJ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Kl6lrnJr890U1vUr+fOsDgeszDJCtiWOSaEJY9RC76jJo8yrZoaFhEDWmzIJA46Fw3SB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UckcNJFZlqQz1dYsywyBpmWRgkGd2BTtTCTIEckSBFNEy8tWSLQRDSo28yZBQ2srBE10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XA6VmCTWDtUruMghLkQkwkziScZO4jBWEDjDUL1P2eXFGWH7fxgiOrz2oHi8noc4pcac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3s8xud+eiTyfR8VbP16eNUJYi4dDjjKWaxRm1nSsZ1nvzuKI9YeOUUjCVtSuNiNY3Toi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r3qudUZ45cdrpRQ74SXc+1UwR17DijaUp4iSQDcZyZJHiNUJsRogsSjjiWNFN14ZouW0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9xkis+bqDSn2xUa00r+v8F3vzfScUsPk7Z+Lu4RuXqFyJijOxyZ6Llen5Jd+7nacIopU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4p1pRlrMjsrBdmCrTVzgWsLGqnPdPnlPXhtFVtByhJegE+AK7UvP7Mo870lMjuNJEJmR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23J9S9qw9rNenn612v05wMQw9/Onlip6mezn7eNp3HYZWhmZ9AHGes2Y5Y2rMgWZRrW6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GnRz5r04FruYp1FicZ0wZRGOLxjokCmMNOytFJCis1rOdU4gLWJ3GQFGwnFidRkpRzBQ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AZFFcqyOUZpFjXcmZtX6lpZBTqZCTSITWQxeyRJtc5L1GziZugn5EzuouSBd0CSISSsZ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wwq1mr934sEAh5+zwSwefsU0EhKLLWZCiGyPXzbtmzexNL6XhthKuvPOoblbl0zotKHG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Tal+ehY7YuKI9ciA4rk2TrEM6tAklaKZRVjt15aE0cme96My1wpzxFLCGlDZTeeKGdkT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nENMAhQAM4505gMscckWNpMWNDnWM7yep71Sxz1ZcF7POcsHRY32U/NL4H0OmhwXjRwz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7x4BJvDhsdBzB5ddZc4mWXslxh2dVDzLnQ5GcB2xc3Ys3XwiNp8xjTiy6xQfno5elHlg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znWfOv3IxbG3PFK5K0BHYRG8jRCpnIXmaolKi30nPdC9w15Tvp5Wvdp9OdeKWJlODy26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c+vytTNz3eV5LZYrEK2Z2narQXatzBFIGs5Vmd3JEzXo6KIc45RMaE7gJmQ7EwxsiVmS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ZkUsc2pI7OqcSCTGqTmCJR0wtGyYMLIi4E8RJKstcJMqGG3nF6xFLdkwyNG7OonFOsiJ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09DEFiblWSSJ2cdmVO8caWGqnZOAhLLHI3TGDnaed934tIZoc7avcq+bpG7PjokLw7G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0M+Trz3bGbe9vmkjldKUdtS54X4s7oR34sagswuluetL1zYeGTfIkzzLJPQibKBuA1ec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COY9cM+DRpZ1bny71yUNsdYz49GHPSm8oSzSVjuZmZw4zjBEmUYpIs6dp68PHNHmwusX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77cta37fNOyXp4bHeQ2Pi++rI8nm6HS06NVcbfw5dG1HOFHcBIjOUfn+mwLH0qN/OmOR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bWUXNXO1bICI9QCkSRKUDyKToW59MOfVUZx3zKkthECsKK72UQvKiFpmiFTorqwiB5kQ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0t9tazXsPXzdDWzOnOnBarXAJkOYNKqV+tM9dBZmnaMrCughtAWIp8dZChvM0TjLeRB2s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MpELijKMaaMwo2ITjKJnBShkBKVW1DnhblYtdmdkOziSFHIsgu4AGFkMcoswO4TLgQqc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iZg9Slo5SSBJdmQO1KzCNaq3BRyR6krJa5z3KtrkSRc6LGNgp3BYhRmkGyBHHcnFIIU9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9r41KGZ+khGYZrPMj8naALEM0pK82WnIo/d45xsV7JtDLk6Y2pM636eMssbWGBukEVyO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c9cyycJ9OcrgVjulMpiamIBChnjayydO2mcTOBQmZmK7Vzu1Yy7WsWxcyvDbZKDXopqu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JFKwOU1DGcXLdqB3jKzJIvkfVViG5kpqtz2cJr9Ptc56eGYfj+2rK71LUt1Eq5GtmTWn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Rm5UWFvYgGtla0sscsaHDLGVszUzat7GLt2QmT2O4kiilhXjFI/HpG0iAcnBcnARuAjU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QLGwzuQDkw3S850V9dZKN7Y8LpMDWKVa5BvFMTiSRhUIHaOuuY2nntMhfWlJBORYNqFj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j1gRT6hRlGDKEo7IxkzDAkSJMOkhpQMNmFWFSmWV0JzSJrpM7DOyCjMhpIBltDAtQonF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iUq5E/F9Xz853LcMs1IcRXUhRyKQplkswzjA76wxRvc6JRFyzMmfOk6SJOhkkjRS17AT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WHH3OZ+p82ICHtwdnbojhtVfP1encocepT1p+et2hp5P0fFtVrA9OcKE+enUb1Zu4Q2d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os6z1xNFKinHdgzqMxfWZXArDKMrJHA5HEniB5QrMZDe2kQSuCE1IEc420Q0IGgs1DS2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sM2ickdBGQSo4xzVHIGNw2Mbc49uXh0qXy/ecybvh7AaHbl2V/ouf+T69JgbloDAomrz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1ulei04PY5xnUuTsZZW0czUlMhdGFmUM+/RSXaxNrURg9iOMx4jE5Byfh0BGqAjeAc3I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ERMbAtIiJ5ERkSARoHdxNt6YY3kvvjydWlZjQ26vTnUr3qlxCUakMWaXW2eW6LHTSjcn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Y20xdAJHQI7NPWYzBayUZNBknp2ZghOIEhkRiYlcXccmJRhlAU4yEKdwBIUYXQLgSJOw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F+LWagWFJTi0BM17daSnTkbOJjE2nkA7XIWV5YZycme0HY9c4SB00Hjk54nKOXGhToZJ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opoDQ5YXuBZmaLlOrxvb48oWL1+RkK0NMEUorMfj9VaaSXLextvF+p4tU4bG+dRSRc9T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euMqPVz+ejuZjxu2sGx6eWys2z15zRprHOMrCdnDcDQ3Y4FSRyZkVht9bMte7OTI45HZ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uoWiEtvARKdcM6tUChHjMJWcA56PJt5Hk9d7ZrS+jjnQamR5+8oyFo/rXD9j830bXPHj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B1D85KdJWxVZoZ8CXRuc9PHTLnDs6R+aY6/MwYTY0+FtHYtyRnVHyaOpzcqE2NnitWze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thhxgubctCjcjMnBToZOhmJAiaImlEjUhETmwImwCkcDcx9W94ZQd9GKragrJqaFHXOv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6LDvWKJOx4zs89NRXGnozsDc5u81sZepZNdjuzpQoXKW8JxfWUSMTGiMnkUa0saJEkJ0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IpASTMUaiKFGN3Gid0jRArp0jO4qmRpK8T6yQRiTMLjRS0E523Vuc8SRuyqQUsjgdSW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m1zgYmLxwycszzQT5qZ2EkwzJkGtPUowjaySapIsopwq0j+nzcq8sP0vnKM4+eiKISSp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j0c7mNuY3p4W54JdYevbq5sRO3LbuYZ1Ldy5emKwbOTtDMouO7tjPm6cr0tOXvzsFC/X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g5jBF8Kj51FGUN1Z0Mu3cWxowyaYwSahBGFk0Aiou0sAaYeE2iJ5IppAVfFKAG4968B2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7PJYxd3K5dRnk2eWuw07IfB+jWy9vMzqlar3iKG1KlIL0Jm5+rSWtqU9BClKUGZHYNG/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c3sCOxER17cK5XRYHRpFIE1gqZrIopAlwylfjuJzYFjQCJgWcgEaBY3I0QDinEncBEgX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Ime/SCpbq259K/S1irHPDrNatcrsZgX6LC67jd/Ou+jWfPXRxNDPvG9rUtmanaapelCtP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JLIBCKwKKrIGTQGNMjWSFGrMzDTQyhRzQCFiRCYDJMCxgMTITJDELJZUc+s50dqvIxqQ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ax5kiAllTPRzhYtOSMmiB1cqRmuIkmS2Qx8l6apNmzCBw4uwwoLmGGSKo3nmsonZRESa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qOxl/b+LBDeZKD2ljdVWRgNJH1xax9nM78zdMzYgsRzVdjbAkE+dVrdexK0pSd+WM96j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lqS7xcOtL25yuB9MGUT6liSnNcuUsEsEFulOs1qlp3NINSvJm264FoITuTIGqw4TkaIE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Vzbl2aCSKdB2orm+UVO3BuFDYtRnekrV+F9F0LeL0NRuUzN0snThniIkjISnVsxrXvZ+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JoNWzXXP2cXYJRILJIpohq9iIzehwOgAlikuTTKohOMy2IeHRmJhmJhInBRIjRsCnQLO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YSTgzxO1pxzZ+vq2qVysuZTuVLiCGeprNOE6rE0ccrNSxHAnquNdzs+rOja3cbF9inWW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XIyBaPIJgupA4JqhEzWGUcEiykBq4kiETcCxDODEcAZFGguzjAbETkI6ZCTSACQoU8Mm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QY8wwdzJilp5xZOvPRzxS3UssDrcOGw0LENwUckVyAkCXI5lyzJIxQjjOCSaxOkgQ2o7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Ig7QP1542baD7Hyc8pK0kw1wqYILuOmpBNB6fPbp3IeuIGd5ZThsxWCxFLASXPQWKsub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Zt2TtjJYz49aplHx1LLAes2pIJe3M3A94QyvTywqhqXaWeh6GbcsuVpFedalqV5ahSDK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C1jRqPNaIm59IQGedAtHc6ciqWqeuadpLqPfwZMb9RUcn5T7LslEdK5TrI1crTlZ2ZDC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O0iSxXlsIwMVW5XMraxNsJ3dlRmNpV7FUz+j5rpQExWGQFYASMZDGuHSNiQLuhnZxk6G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NzEFEwLpxkkC0gGlm38+/TtJ5L0yKN2jc1q1mvrNSnersZkgQOd+AJ17ero5WfRm9Hz/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WvTnhuakcg6wJPJZGbPTkUA9W4gK4uyc0cyk7uoMow2RkcsTgkEw8EkQnYkFkNOJhDMc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KObWZYDVlWlo1ZIUTZuPQ1sqc7FiCUlOlAulFRtRPp0rF1MUUmsGgKyEn1M5CQpM8oXl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yJA0srOpqGOxBqRuRKLzkBLFJ6/LyOhQn+r80q1irhTgGLzehujwOs1mAXk9/kNlJ0xQ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zzrw2I2qjzR4ACXPc0Uq3l7uda6Yanq0emRrWH5dKhs3Hcs1WSy5JWl7c5ZKo7zOpGqG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uhTUrVw0Lx7wTSuguZ1WKQJWjSljikDnpgsVmo7UVvUmlOt14hDJHjbWK9jUF0O3b7fD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GHx9tapnwEWvzdo1nzBNdsITTWYRNqc7KnQS8+S70nPCdG3OpD3+Ju29a3JSSdTHzqN+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QOkXOunRFzRL0Tc+i65LnQROCkhxcRM7DJOM7EMiQCNEbGwySBY3InmEmoXYntafHsa9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jr6yERCzVzNeFzyujwujmN6tebPsx+zw9vWkzg1WhsU2YhJ9ZISGwiC6teQIKeoUbClG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zIhJCMUcg6TAgUaEmekJMMBNApIkZnAdMkji+skgKyB5Y4rxTxy5uNucznjbBFJLYKa6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0ledmOWCzZJo1rGeTio5JHTILSDNMzoiImld3BRGR0CQZbIyJiMpa3t8uJl9Jxn0/Bsx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eXVuq5zpO3Kopqfo42JYpumK0zSb51pCbO2keW2tWuV8gr26vHoVqlbsia3BqWnis9uW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DluFEuWzsVZtZkA10wFyopqavLDdDZryrdkrWt8qgp9YlKu+pYGISeKNZrpnliYZ5pq1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ga1uqBG6xpTRSby8NiG0++8z9L+L9InuP8f2Z1XWqS89ZHUMuS2RE16KypX0Ki0dTO2B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RSxVy/Tc500M0zkQTsVZHlrnel5zpQGMbHjniAdQxGUhc9QtIJG5uRqRyNjYF3cBzQKN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GjQAyMAjYGeGd2x2sZl9+tgb/N6Va7RXBtEkeGUErX6Qs+lDazp6y0AtA1pYbatWWK4e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JKoLIEgZK4OxDO1I7OoiTAkzDtIxBKKCJnBhmhsIDYESEdxcZjGEmcTECKSMrlGb6gxy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yXb8pnlK8dmGsxEptIaxyOSPIw2DZr2bNEhfHBMlKxCITM6nG6ldJlcXQJRmSIWsIhTJ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2Dek+t87n5N7K83oCmK49NXWo2/V568gzdebSxFvBkl1wLqnm6A5imrrDPVFp4eWq8yDF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iLWZKWhW3zrsT53VaeHj0dMWbKcM3TCcAlKCaDPREJNXZ6ZOcjTt6OFeKzCogQY05RvL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zESfeXuxSM1K6l59YpCaxnd95OKWKqvY8poeT1egmJ/l/rBUuVV57ZxdkgdjJgONI4JY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arMhSxmBDJCc90fPdFRujSA5UQSAS890vNdEHHK1jxkIFexXi0kueoxljE7MIXcFOQBp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I5CRRjM7gsaI3NgJRFoMzcx79KLK1Ireciuw750YrVVlFADM8MUaeoRPLn16jtC1FFI1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gSOdo9GrlEycE9SxiY5JLEU104phnTgs7BIUCYImFMADtYTMgUnGdhDdKBEmGEkjOw2Wp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WGeCSDF2IMznjlWcHJCTVg65lgoDSxDLHYVulpTFloyxzd4naZICR4UTPA5OohWQq5JO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652WOM67nvX5aFjPP3+LRkoLtzs03j59N1GPo4opI94jTjZZGRuuIYNMc2mrYW5haEGN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p2KVvUmZi6ZNhk6cqgTw0q9qPnuq6bj1KaJ0Mir6klaWDHQ3jWdztIdxLbzrfo4SNKuv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XoOfSCWKeWZHH24tK1qjoWM3npzZ5uRgksdnLphgOOWOSpcb9Hs4uz+T+0MRx8enN6+P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IY5YrKWjm35bckMqTkCI4jjMDpec6Gp0DjiwhJhMHo+Z6EncHQoijGgMC24LnpMkM6QL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2IZOhhkEAJECSQoyjE7JUJOSZGrWvsyquxSemnj7lTWMetdj3zzob1RiGevuJ2F9pse0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mRzw2bHhOIUBw3Mcgy2QQODJSRT0cgs0TswnFxJISTApkkosKpCdjA4ju7ApMhEDymBA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wounVLcOCQJKcM0GWc0tTOZjCYY3JQNpETEFj61SzjmnjPMdRyU0bJBN5YCMiqNphI3M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C5tYWRr0u/HkXtF9b59KU4+OjKC3qbBV5vZwZnHeAEmynKFumdFZolyKCWgRjKAOHPTR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ckrWe2HJn6clXtR6zAJsV4Ltfj2Bwl56G3Vew65jnpAzLHS27EwxAunPRs5Vr0cLbCeu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ajeU7l3koY3BA0vLtIJR9IcsRWTtEO8SASlydXI08d+l6zzzrPhe/SbKi+b66erz9o0i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HRYO7nka54xm2+MJshkgRdBysp078sR0r8yjo25lFjd4+6dS3KTHSDzonQjhRx1jynlW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Hdg3RgpkOkhJpAUUYwpyJTsRDIKimYTsbeRHJXv0asj1aqVLsWsUgkguDusbXczCOfRQ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ROFQgcVyMJCzJDNSsUZJCnhlUkx2g6QTOw5AgoZoRiiJJGcBpozIxcqTIEdOQzGpWcTA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RJZIDssAlVCNwyWH02NM1p5GkJHIV5nSDZjvTFuB6+ecqronesSWGFlkdEImKihJkd4n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oxEnVcbnLC1B+g+RViuBc0rUN3j0eyJenk6T9cRNDJizNBY3mIpW1mJrIzRmD6gQ2gyo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8WeepPpaKKbtxYxW+ccVqGogmGWg1un5vRaGu8WIxJqmnXPrZjlV5wyNDFs60nXnasZs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8rDwSsShFC01E6/PuViOSlGY2KUDsIoVpILjc51loefo0e94Hu/m+kA04/hfQ5LXzt+s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R2oyhbraYjaYjKZysFgIwdnJ3qApXSJp3KauQrzezj9IU5zlkihuhVCO00aEgtmyqIgo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BSQ7sQzpDiwjCiGd0CJsAxJY3dh2SIeY63Evrq1jJ6c49KtZn09O/ZVimHTuILMGe2Zd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8VivYEE1W5jlCO5AGBlOxhGzqTuykyQLuwTM9PFJEgGBwTOQmlioHTWDKhE7MSMzys7M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sZBPHLZK7SVlQWq+VvG2c5K0sB5zMmkoZwaR44os+W5HWdJ1HditYiRaeu63JKJVeVEy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kAIdgFSFNAxkCNRtQ+zzCdGT7Hz7JwW6SMN5krWam8gYSYscwNqW5M89ZsGEupGYomYn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v1+Wq08Bc9XZ6k3fnMUR9eTsn1mOOzHZFXtNndF54uHaeMClpDKGO09iF7ykrs0kbuON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9eVtRl25HEcCxJS8uiJl1wzOUroy3gBOrnchwisufoZ06avW8ju8NdYCf8x9fmtjJ0gU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Yr6GfeJZ61mJEzCA0YW3gb1WXY0B0xEkBhdDjbIxiSEDsV45I12QMMUUzBJmE4IneFyR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jgaGdIdkwQJhmQhAmGZ2GYna5qh03KX6GjmK3bU6bM0W8WaG/vPV59qhOselS0LWjUcD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uBicLkIzSO7EOYmruyV3CUEZBBZmsIRGROBrM8cqvDJDYTOVidnACeOCOvMqYowXdkTJ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wZsrc2ppZmc3IyKs2TPnziyIqR7lR5ytUVLnjCRqV7NFrHaGZEDEE0qWupyKthjsaWJy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VXlTUs8QghAz2QQXs/7Xzn0cbZ787Ebt6OJVbENgOI406NWShGVs1qqe8TCY2GcbkjM6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pUOG57Ofd0mOMvRwkKMtZcHe5EJVZVnEMdWG7Wx0zRlj595Zo7GuTgcOuccdoc2uUqis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ebFSYKUjlvABPGRmjVkQayoJYefQWRY29S3W1q/p5mlJ2xJvyn2ef0c3TIJYJyNmcCA4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dmJXBx4pITF28fUq2cUyMnhJGFzG1cy8WJa06CzogZ2XZeSHFYDQCNwGTgm6GaZyq1kA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YZGiNEwASsRtI1AxsAzpW5vpIHXjQu0Ne3pBvZt6ZHT8r3usQ0p60627lawQRy16jhlr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WAmQ8gSDkxCYTVGiBE4RmQMpMhHFOpyg6xCnuXdmp0mU0yBCV4UcVkhVl7KpyQorDBTz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3cOSzZrWTAOR8chiGWSeKws8IJCGZimGUYECQ2q89SgglNOQMiQzhKQqaEFppUptoMUW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zGV6WhV+h5c3YytD6XksoX9XnKGeOyCM4OHWdRTWEUU24kTbxLNTmqVxeyQ4ZRxNLBUvw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6Xjhn9PJyB+nKZMSC7tZGMold5wx1oQWIsd5JwsMVrUr6xWaZtZgjsDEI2zlqzz0ZYLE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A9RyFWIFBnQiJ8eyEgh4pC1qe3Wfry9ECjP+Q+7k3c582/HniaSykaMVBjRlypjSsY5x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0+lzyOpPnXOii59HQPz7l2zhSHQFgub659zaDIGOxE3yAZEJkISFBlCxOomJgJxEIhiw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kISQAmFMzsoMSBEhKfOdjBfU/P7PPb9kvV5NtKzRWm7jyxA154Kr15alzHGYXAiTAkiC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HdkABAjCzIkmFNBYWRijUHB7k3ZxOytkikYGKaKSecIleB4blWRmHBSUAmBLLBZocPex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38nHKPSoaOeZOBY5qKUUASYeCWLWXtxWIE2sSxvaMpK81U5Z3KysiCVo6rNYJKFbWrxk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CE4dM5x2Kf2/m6CZvd5ZkYbzVpXa/k7xSI86UkD7zbUE/TCKNWSMEcXJsyVdMqk/TEoG6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9I7NWwkpxLvynkrTXJoSuQaWEMaxzdWCeHHezaqTXnahGxrEbmdgOagU1eBoGPLpM7BqS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DQKgGfj0KOaPpmBSvjcikfvyRg/TGpZpdf8Am/r8Tpne+f6qEtxyiFtiqpRKVytaJZVd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M5+3DeDe0krNaErR241x79S+TSqaKzzIipaMNbgywZC7oQJDMZkDzARTyMMjMjGUAQnj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ScAZRqNjSgnQIkwhNkaRmvq57L1JOns3c7U56akt0NA0Y54FrVDrWRQKO4YXawUnBMmG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hEnjGBxQRJkTsIU0NlSglhVHGdy6TjJGJCdoglEkZRgpJl5YpaUsZ0glEN43WTN06aZl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nPkEmhj8+E7XxzmkM2bVsa+fZtBceqd8jh7D3KE3ksrQXRlgMmqNFIhmz2RS1rChEEcC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gmoLLm34/p+Ezo3freGxGNnvyiq3YM6olch49IhMc0ZI0ll4T3JRMt5qx2ouWnsUZY0Z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dZcpxctmJD15IgVlh4DubU2adSvVkWvHLFnvLbgtXnE86ZY2C5OGGrLPXjHj0OWApTER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UaEyzWcx1AcZ1FEW8hKbbzGQlqH6D533nxvoZMoF8T6EpMlYEwwIzOnAy3co24sCIk9c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IDRRlECDCtG3StGlLBII6DSXI5Qt3AikyBnIZE5EbENNA4STDJkElKA6YjN2EQMMTAGw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iZBTpZMrSwte/I6Tne031h5+7izdvbw+kSShYqNQ056WstEY3EaJgZI5RRHEGYSBiYEz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DLuzgp0NZrWVYXQLk1jOLhOzDuzWsJBIYEIhdI5M9MYPVlRmOQkpABpg3BJLVuKxx89T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maKObqZtkcNxzUmjm0dzlsU42LEaVjM7EQyMQzp6kjkhBnhMKtO0tcbARTjtDFF7YlWh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hfQ8slvIu/W8FirbW8UnsRY3AFuDNiCaPnWMXlklrS9MzAUm804b1fh0Cas+Lft5E/XO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1LARyXLyxPZI0x7lWScClFLFnvZtVJnO1HGNyoFBEKYPP2NMod01jslTmD6kjJaypBPU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JjZUbtKzTezDdLpOb0vJ6NRCf5b7Mrs6xJ0RxywkImJds1LkGJgELkZEgI0nRjRS1xo0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pKuY1itMmnUmg1roZJVkoZkVSaYjaaESchjZDsKCYUSCnBZ0C6QzEQKJhhKMY2SsySO7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UXVYt/V5uBrstrdy9RalO1SqtVkr3DAyR0lTmJEQpklkCVXTmskZxqEU0TMUbplyjSyO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eQHoY7EKOcMilHI1BGcUhJhCSmSJOBI4iTnDZ0eN6Y80akBRnVy5Tt8eFPF3cTnw1kSi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RqWY7ljSTHqDI7WKvYECWGUjQnQGBEsQmOUZDSgwBJS1wkr5s8dqOylXvUJaZ24PTyyY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8s6z6ON56tjtyOKwVlSteWdZrzxcdskMtmalZ65mhlWs04rcXDpAThy3IcJFh4rffnCrI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KkusmNiLSpG7Z7FPDdYpS2a2YEJxQMUoctxsaxoCdDky3HdlqEhKwzB+mJDjPeULFZMK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Cwiieb6ZRxfjv0F8q8ObZmySL0VMaswwwmtcwyy21iMbbYYltsxq6YuZY6WrhMbTYrF+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5m3o81Jb0MGKNvpUcaweEZx3dxkRiiljHF3GCUiFyEdxIZjESSGdIZ3QzEgRNgXdAG0j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r1eJu8ozW2cnaas3qs8Us+zm2RA0dwTJI5tKqikrUxNIhmBqZDIqA4CONxZYgcJAQnNw3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AmmqzWRhcqBDEYhdgnYgCJrGEjIXIgihgDEgZR15SGWGwtm/n2ccFhbeHy4bDxlFfM0c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1q2Um1lCQo7CAE0UtJkIJsIbkAjEhmYxiYoFOpWCaIhq6AmfRvZ/u81SlepfV8VaQYuO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mNY78tQqFntzeppwzVELiyzysQc92Sr2uuIwmGWvHYj47gUg8txTMxfmy7Po5XHhk681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JDOpWa1thA9aRoybNZpHkic2BE2WNpBmnZJGdlKbxlqHPUm3kpo5evNpYRsnjE1QgVMQ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fdqHsvw6UBvsUGvBVWG4AZyTZVlaaIwspczP08+zQLThM8bMZArBxVztnHsvZdnWkSl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laygM0MiEF0w4pDlGg5YpSFnEMmIZnYSYwWcRMaI3cgCZDs6BJRXvgzU9/p7x4/YyVs7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7KkpZ9qpcABDcuSlUncFjikiscxNCkCVozjcepZqgi7MJmNWkTDppCWKVmgQSIJCqJnZD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kguJJJXmCYnsiNOFGUY4GKRRygkNqCaKF2IqtwWTnPGp7+Rx8rLZKMR9PLsdxNegs17d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KwyzREYyWCDlUUsjApNKDM4cgEMk5EyhzqdDLYASxpn5mzi/S8kFeaP6virQWYeO4DKP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aOftzO/lx7ztBQs9Mz15iqhYYM2yKfUjCcM2EJVz1Apo82BpljTz15OvOwwS9uZM4lWO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BZmwMo1rEqF95YDGUUSgY5QmgdNnQp3gUZVGZTbzIiDvxBnPOmJ31mKM4MdWtwT6zqul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XsLi4MRNZHBZqrdOOTIzFoJNGRZWrn6b8EkcQwmIJM8UaO9hsy2prJK4k1CUzHQGYQ7J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rDEDyANNFICMrEJEIgJDEzjgYgkiARiM6emdONUuZ99eXpjU37MK292rF2K9NjjaOOzU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s0UqjEUQAsrkjE1kljlV0hWOucDCSZCQyAmTq0rEqYhVRyCCbEiRDQCbIyZUzJoTGxYB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kMDsykMgrLWLrIlnrJaMDmY8rTzOHi1kJRXz9XDsnJiOhtQ2LZRIdRwdoimhkVgMA3jN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kIQkwaAUTOs6lrWBQhTWV+c3ee+n5Hjlh+v4IglDnqIJw5bgGUeeimpnZpNBZ9HGurEU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wybyZgWhoZEhjtDm1jFs1gmizTaI5XZn3mV656gC7TopYbDMcVqviRklKbxrUkKKTWSZ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ZLCUz2QnI+sjI56yClREphAExtUKilmajc49tlXs78z9jXZBx2CYRxT2BSv0S8cR5tsI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Vx9N+NDDRSRBg1eKtW/Sc7t54GrxxyNWWGydKIPBCADinBU8QQiwRM4ScQAJDDI5GpkR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AsaAc2oU7jZ2ti69tnntnn9embWqad3ZsQqSjjWqCDFJHcFNFOEijWCKWO5iJOPPDMpo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C4JmQmlcCYHU0BrIwuqYkMTPYhcQoyBE6VMEoDSRnDTwnRQSx2RMLTKKMw5o5GrIxlaV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zUztXJ4eDWaM8lmaOZqObMdPPBI1OLtqPEUcSFEcAwTUziwAOUpOElijlCnYXGlAxmdZ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su9l+/x2K5L7XhjYlYATBixRzDnUITBy1FagHN0zybHXndFH15wlK8qeNaSHCSWnqlrM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ZZKuKZlCWVUPUFkLockU9xVe6bFNWmKyshUSkdIzNbgui1lJzuRJHqMkBMUKlsDUr53o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Hz2KmOVuwqWPi/RWVczvF6NxnGBCSKkhdHpWqZfeuUt0qZFkqDRe57QxK6uLMc0os2GN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nPZLHra30cnMuvVy8sx6ZHLJlTK5ERk5EQyECxCM7ojZ4g2RATCY6YacXGExOEIqkYOO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Gvo4L1dLfexJR2ZZcexmzNWtLWuTZSIdsZboKstZBBNcpxQdkClkETVq5xILJXLJIeSO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XScYTEYTiHTKx3BiRgcRxGOYEOyEsQTFqZ7SxzKkGVWKRNR3YbFpQy17as8EzmOPsY/H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CxTs0KRVV7MCkalFDqCDhmyGBACDwQhAs0olYkkE7NYTiVMYkRgUWbIJCNNG5gU9bK+h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4WWT+/ggkaIwnjIgmDOogmDlqEZg56GeBpdKbGk6c9eOnb6YdItQXY0KSFVIzLWSjJ5Yr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qV2FY6yaGXY3z0xzZOnO2MT6zICcFJIzJ1Iga5lVcC2s+LO9CCosdJI5CxqA5ishKQt5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1Yj2bn5j7HL1er57h0sQ9KK84t0kwFvx1hx7+aVX6F83BXTHHKv0s5xsPX81WlPrPEFT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zbhmoW7FqKykD30tYDqHfPYiSAZI1Ehcd0wIyQBIHDeMwE7iZ3BYwpJ3EyQk6GA2BTuC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+qJDdvSy5VUhzZ6czEyVyrMV1ZI5arUFeSHWGdkhuJhnGpZJjhWCN2uWFCjnFKEkSvM4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IWcdk5GMsdgOTACSRGcixObDRnFTyRSsugjqdKZWeQmicorWpy1piZ3Fl+c6PDxwiV9u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xRvR1U1SZsxGOpBhfNnGFwZq0hJBOwTRFZK0JE0ZCMQGOgYZSKEQvUcQV0z6sVv6vzxr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7LbQye7gbM+owSMQNMMQDMPPcAzDy1C5DjTV7q56K3nx9MbA51jrztPVay8ec9lsYgub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87KoU3NZpT9MXlUHfKyVEDQbPaW+1FS2xrOsoudRPYfWYDkLcBzfeAcy1I3nk1mtLJEh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7mzp4PV/nvqVbGjo+H1ZGN0fPJXRtACQ0OTr86nSvIWa8rqEmaB5Pp+Q29BlqyxJmaNa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6XmE3tEodJZKwWytXOO9ipR1eaBotjDKM7MKM0CLqgJ3CZERObDM4jM7jOyEkQzu4Du4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2/qX9DMntmrvVlhhKK4aRWA7IythQu5rNcRfXMkxCmA1a7TszUlGxWGBwuUySE4uHZik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5InUwckhEwsdmaDUbWSHHOpuJ2sxxDxFEikryMmBgFLEdtt89mrsUSSIBOcr8ccltSlo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yLMv0tR9HK046sJY2hQx0zsPPoNipJDvVIsyxvqOk9JOkkB1RjBKiZ0EQPBRuyx4+xkd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OMRPeVXswyxCUiCddvZytFXk64kF3qMJWiEZhzYAnHnuvYjDnq2FadmOC+2bUKcZYFKO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ibNFKvnduahLqaM2bf8AT5jawfp401dDUrPO1RqRWA5vUbzlrMBTnrNc540eSlT570qV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KZpOnMk5dMH0XO2fkfSs9z551Xxfq7WfNZ1w5Z4OTmetbjXTqeYOOuxbjIMvRB4OxmdX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HrsZOKUvYhyUZ1kHNSRsZ1MjUGm1mjWiYadah6FaBZtoIpIOMmHJ0MxOCMjULuiOR2BY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SMCacZKMkBjBdiusPnN/Mv1NOlYo1ZrSwEJKWwrQytMbMtahNVuFG53AGnDMJmgmillG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dkPOEimLEok6JkhUGIUJ4mJVGkiA2FMJ0ckctrDO5FDbhKoSpmMiFLIhatjmjTTRG6Rw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pKxW2IJKk58srWTjx6Et/NC1c27HZwC6nAQrCDTc+jQymRXoptYTJrHdmpxdolEUoqI4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MMDXlt6nMjLH9b59MxVliJ3qvNFJmlXslqZp2qu4ctKT087TQn0xIhehCdorNMObXjtB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prkkD0TJIkkosbZBWuVc9QmCbNBye4KzUXXGrLjLvy3j58+mN4sEtZ3FiPW2GC0uzWzy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PKic95Y3PrhzYt4J2LWD0s2z4vVatxdP+Z+6dZ7/ADVMO9n9s5kWiV41q3RlZgz5fSS5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ro7OPt9M5y2rboF23l7c1FFaWVZK7WBft5Fa7UITUXPQHqQTFzRRzkRSSiCzoF0hC7go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GpEQSGgGlip0MsAjQDSIiUotZmVem19XEK3BVSI0kMsk4iJXT1ZqSVozjvMUmQzCRSOS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OWFlnELDZIM2kajKdiNnRIMorGEwpE0tdAGQgZBkHTqgkIwWUAoxBJEDI7HMRXJLGtRy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eWKYUqa5ZwaAq71/Hm4CY9Tn5s+fVx2MWVBvr2kleaaUE1dY5HklOEobJZ6EpZOF7Jo0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BpI81Ing4pUAJCsdilYMzO2MX6fhACHtzlkdWVwtQZry1yLDRy6kNTSiM0rlXUM6cnfF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agjIkhaSXnukdmpzpiLZSKNErA4QpKNWzDnoNiKeQCdXIiSgUaBRPQon0B0+omcthJ1q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Y0W8uSLeESfUTs0klijf8HpvdvwfZfG99HSwq/h9VnGisdOk8POHOV84uo3nOzeoWs8z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4zY9olwYeobN8/07FXUzel1lZlrTUUKO/lZ1Q6fmIjpM/VhzTaI6jkJGs/NMbNXMtgam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512WGt1+dCOhXOI6V+RjOxXJwp1nLx36pS6DkuhzrL0bc6Rv18Y10bcEj6eXVtU2qrxXr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tqVbVRmvFIN5izsHYjstKI4qOUXligmiZCM2scxmCNjaJPHUcte1DC4icRFXJ0dMgzik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CFELskcgWaGdyumKuKWonhDEQkFmTJRSVWTJafn426M3Ob5F0HIWefn3s6pSSlYzrnTt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wWGTERunK7mSygiECAlKGUOaIiNhPNJMKyxmxGYIhmhlM/Jv5/1PAhZdMFKm1JiqSBwT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1lgHMrV7w5uW92LSMoh64tSUy64uS1j1m3EMvTnWivtm57Wg56hSkzqJSBLCDrPRp45b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MLiSMBE2rGRPszp95ZyewXItRjT6yxItZRMWo5MORRhY8XoGSs+Lu7OVp/F+hUqaN/we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VDoo+2Mbq6sJu2qU3TNbke5g1OJJ5NRbL7JYsSvm1+c66WXOs8xubzYhuVLBKqs2zVlf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9DdLl0dnYSTDSJxM6GZ2GSAd3QgTiElToTRJKVnZxJ3HCREcNqlpcVilv6GXmzQK+qLX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yOpNAxGBBcsYSrJNFZaiAwSVxZY681e5Z0SHJHOpGElrRSQwFupcFFJCDEToDJCdnQpY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hA4sm4z2x24JllAY6aBwmZlCY0TCzIgBCYJM5v16Y/N+dFZrUtJ61mD0WKve6K64ax1a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zVKhNGICExMoO6ANCNMJjkJETqWWOOeGU2VaJ3iOnEodTMitU/rfOrx2RAlrlLcjjm3I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o3HjnRWeyJXMwljA482tFoRkBiXTEslce3LQlzpe3O40Um4Fa4OdVWnj56pIljqUrlvn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TJUzlJYDSR7CifVEnVjE6sYmexyErl0hqRVx4dClZ/J2IgkSOWYNzd3KUn5n6jQofH2K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T0Rp68/oxgD2kXWYlTbpmJ0OEFarZ6l0YzFIRnzivLmXQYtqEo2ZbpnV98U5eWvNXqDu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MgE6VEyGE0CnYdncBiVCiQBOhEzyJJh0mDIUrUb+fW1k6eL092LbK9eoV7VVSmFyOrLX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TZlpo5FmmikaGKWFJYCiFEQsuSKpJoZ2mMwWCCSJmS3XmlCJDY6iUGmOgRCGbEoi8aGI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Sq1GdapYRGQ42OQGieQkobHjinkkNjqrk79Hz+OWtr0OXGCDVz9LG3i4/TfcVuTtbu6Q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L05RGJAJM8TRIEbllkwTA1WTqy5rPGlKnZhiK1UtE1dVe3KCtNX+n4oZoZRgUlCpI4ea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rQVWcxieEoCd43DBjIGmaWvFcDKrbgHUOGWx25U5pK+5ZaCTeCZNpVdPjtZIW6cZBF0T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jIkkUViFuN2KkkrCdmolGPPU8cM3HUcsr8egOBZOlPqFKg6ZTtLLpXNB/wAl9mC1Jlcb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cvvMuxGvRnWnytm5yoNKhtg6OdpFiYZZbCpwlirYx7MvQpil7o+O6lbFrPmJK82UmLNR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pJKk6GYmEnYSSGYmHZ0MkhnT0mY4F0SAkh2Tq7uoWZq4Wpu510NenLALW/XFBLESIq5H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jCgZllgtLM4u1HAQsgJCjohHkGRSd5bRB4iMJBSSQFLFHMDISNIIUrWkjMljQkbs6MTM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EbMyIGSaNmU1BFJJGU1BMJhkJ6FQu8Zy83XZ2Vaxx6LNyrlSvdhxlZ+jl29BLUn3s2iQ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rxNEoArJJakgclcyyMALdgGHNsqo5ZjhCJzhCrNM63p4gDH7/HTN4S0MU1OUL1PWsPZV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HGeslDOMAFhVCNiOIXkCVwTrE5x4oVrccqvVLPXmoii64coy3lgnfcaVSdMAbhrMjRsj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9bjU45q0WaUt8AtFdWixa1lmg3d6jGUkiklWpKwDYTxkqvZWr5+nVraqfk/qYsE9HvAG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Lz1Xr8jrIrMOPqXYLNLpOf2sbXsuWas8pHUIjoWsQO3Q0E0ZBJRkTpLXkzjF0atqz0p3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BEkQLGAzkiNTMQqcCN5mSFSwiSsEDWEV1YRVe0iqNsCvmdDBZn2LRLmNrYl+hG4FewxE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otYFnJDswTtGUldY67swMwGA5EKRTXQGSURasijJTNiBAotISI2kUBlVDMIhVxaQnZxx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l4mRIVcCxE0gEzmrp3pSCVOTKyHnOv5bn5bNec84o39B7KMNajM2hgma6KeoSyFAxYBS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0RgVywmyiTJCOKRYnlhmnaObGmCQ9ZgVhFZTwenhABB7vIyjl1BaURxcSU4JNSZkqjjt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DpYUMljyxCTRMBOVcgwTLAM0XPTTwzUQywby0cx41WGzJ051RuQSxM9haIWXzUFhtZqv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hbixuSxUWppKtL25zFWWpaOuOpaUIxYGtOMmAkiKaWK5XeX0+XltT8l9XThR4ZFDrI9zn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c6z1awPVizyPXYnfGBYgt6mwWQlu161RJIQapLtOWLQ2KhdDMRo16UwNoJU9cTLHR2Z6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CdKHSQwPnmkUAkrwyjuyHYXUkzokKldxCmMCDScLPum3yo3aGvoOge2zTnqlMJW1gSIw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RCSuXNSKJJ7ZUJqoihkGI2ZheciJWHWA7JFQpoqOTPiNSGkpJmjZHZo0NgGQgAUkAErs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VCaIF3VOhZJI1JPJnc3cpYzPNLUjVVewDHbbnzroqluzLDLvaZShSCVkTGljaRokZiqK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JgVVp4c7Mk+SljWszIJbHp3KfflRCeH6HkgkAs0pq0m8yBINAnKDKJakpRHY5RuAxqWs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igeyVopRkxkYG2aBRzSyuL9cSV5KmdWZbEus045isqSIytFYHNkBPqRIgROiliisRY1E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s2GBdcSuElCpABkcqY4zsdKuEcM+WlZyA/O/U6PT4heTp6VY8s6aTros60NJI/K1sbbW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nIc16TzHqzz8ig3mcgloIFXL0lSGS5HCJOz1VklrkmmNPo19HTPjbOnpxJhnZwXcYSSE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u6EzoSSHFxE7GNXkJRUjAm4BM4OuXm6mc+hWZQ3NiNFpSHTh1Kk4oswkS1Yr7GdJfKyk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A5aqXIsyKZ0oc8ktS1ytniijklaEZLDVElkIRLDVhicYUkgg47SPURyOARq0SNDOT0xO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xCWRPKxV5pOMGxq51Y569ny27kFgrViopbavJNdBPXsJIQHqMaYcRjllZxslQSBIGUyA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KRpgIp40raVeVCFRdM5xDL9Xw0pCHFYSMjmaGrwxSayJG9CBpI3TDnAdTRkIMchSwsUe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xvAkTLNGb6yNedi/Wlr0VivZ1mqcFwCharymzggub0yJCY6+bEpo8bU1Z0uHWm3k5ILG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c2KmjmYjsQzE4WLXwPo4ke9S83XG0L9gHf5VsXtbfMXczdXOWPPrSOPM697ONTr9+Fv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7fl114xjj9eCt2klOnpwnQ8bczlm06OgaZxQnqzM+NogKnZMJJxM7wCJCZyoGkGGYmBT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o8+5Uzu9jhIAjdQzEqFyQEU8Ttm5unnPoValyBKg2ILkLFYa1JsZauysZVtDisbo4Is7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yWYomQzjEmULRK0bEgxpDQkMMqWF5kRKd6gOUiB5XoDcljUj2RObCTsO4gzM1cZykFzn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tNahsRyrT18akhmFZ5QIjeqWdUyB66CeCVmQhLUdmQ0UoSozCwjiskQGIRgSyASh68yl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lVpK0s0ZRdeeebB9LxWK8h6lcnaHeGyQvNGKau9WXrlqSwS1kmkSp3FU4JAJ1kEMrywS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YIpk2oASBE0LxZ1YsV595GSOChhMYlFi1mRMWo6SHryjK4EGaEVmLGnKJi0Vc9SyJD0w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rnFFlM2mjoZu5+f92UFyv4/RQ6DFk22oKejzuFoawZZZb1nMwdjPw+vSvczLvbzRvcqc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n+t43v0LSzlpp47yJLVkQ4EaxGwp7uTvnbIwRMRAsSGd0MEqGToURNKopgIqmkMudPZs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BN0O7lJG5CMzuRscV1m0b9G/UpQ2IRq88NkMVgZKg2I2YQnjSMkNhiLhIVRIHHZEC0iI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yqgc3I1M9QGREbyDSUjAJ0OzOMQxpJHAE4yg0k4xnIU5iZPYxvJYnjEjCYqGxBPHPUNH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JWlM+nboWS26dya35QJJUysAo3lRAixWnrEl/PtWMDVS68TkhROpOIxLLCcs8EUOdW5a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ilj+j43OFalgRlqAnGJShn3kRkeKr2IVIXIZkCWAUdTyVHstRxFTgbACaxqN0URXKxE7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qVvGp4aj3NpDFUkBKw0Y7y4uFhRhKOnIFpXlhitRSxNOObE0oliWuXTNiIYksIHDjeSm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1Px/ZVaGD5vpkv1Oj6zLmtVMapGEPSWYzzU2sOrk89XyrBz432q4/Z0HQcX2HXrw9G4H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SW1FNtA7M6PXJcd9MI9iNPnUbmwKTDs6EQmM0jSgRuRBOAIG5HITDC5ERJwYLDgSsYk4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DYjM7Os1r6oa8wa9cEFuFKwWQSu0wkI2BSu042QqZyu87ESnRC8r1C8iqIjQgmEFE6Ap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RMo4MIYHOyFFTlZBnnMSM2GIyQZESI2OxiSoo0gGmAZxaw2UpgZW5h43YrX7suJa6Pny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l246cgdZXFWMBAM7MJ4TlksROhRtFbMdc0stDIsrMMGUZA1rUWdygmkZC/XFeKxH9HxB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3rWdRhkIGSA9SSMVBjMNQjZCIySU4EyC6cKORDIxVkJZDJGYDsiM4XxoLMI425A9zarv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ryV95ZFJEU7FoQkdkciQUZKWFTFEFe9BmhLDcoE7ajOLopYQVWgVzJuc/hfP9fd4exD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r8r6Xm+eUV7XL52Trmxt4mveRZtvGzdRsLetvVYn6JpaqtlGDBXqn5joy3VjtoLSIxlZ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T1J2WNiYGCjQBuhM6GdKCcUrxmgHcRnYQxZ0eE3U0LoTioJOwzEw6ZKmdzBg0KlubDfr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wjZ0kcXumY3I2kaolKiJ5EkSlYjcnoGlchUg2MlHJIq0bN1qkLGhDTKcyCwnOGLQrud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zGInESIToqdxFDYSpMIhiJDOTWPPE5NxHe8zjdXreR9TzuHgtGDTm87p8OZpzNJc75xE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wISM4pVneIwYZaySlBMSu0RbaM1laJ4SFSuDMEURbyAHB9HxOk9hIJqgeWNZJK5azMo5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MhgKGJo00rsQBPCZJG7jOkQG45rnH6Vz3zW32PPeftk4Hb9DHg8PfcB1xO76W8Q9L3De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xyr7F5X7PPXcJe/Jbml3vl78fLoQcemDzvsGD0z5ygb2eZrdj0/z9uOvbeR5u2Ziegat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z2gGxrMMjw1Jd0PR/N14vifesn53q8Fm9I8v572qGd7DucGvb+fXwm1lajJ7uDpZ51or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3135fyvtviFlhqjJayL0xy+3U9Umgh9Hpnj4sWsngbdqOCk18Rr2iYCzrQWCo3y58jeb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h5+tXVrkbJ04888vQtzzHQrn2TbHIetE8u3Zbt5AS7b4gxttjo2WxnNhYzxrPlGalDUz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3FZBFZjrPg061URtRNROylJhZSQOE4OEicBiZIxnJms9tJFZVixq1+igTKcjCxFZFDYr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UZSmyQSRAOZkUhHYAkwyZDsxUJsdjpEWhmfOtaOTHx0wA1OVlLH6nC1iuUcus68kRym8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o0oOyQYZGBMXJYyIkYXCZmU4koBxEkMC1l4zD6PjjeaCwwMleSuVyakLSs0ySOeFLLLR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Zj1mCO8y0mujEAyhLExQ89G0by9V6j5TseXvzuI5erzxdrxOxnXsXhPvnh3k9Gd6t5n7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Iak+tjT+jl7TzWd3Pk7+LaNDQ+h5PXvPNfgfJ6KwSr1efW9e8Q9o8fp8twOx5P08fTZ+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vVxXpnmvecOur5h6r5LEscL+nifacb2nLfZcRz9Lnr2jG18n5vrirhb89s52h4/6Z6F0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Qc0yr7FkPqfA9MbfLc70S9j4J7386xvxFbuakitG36KPFTRdx5n6Kvkqjt3EZRjV/C0d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F2YJyAZmRImYWfpFZiaMsJYZhlcgEkSYahfz7LM9WwssEsUEztYxtKsbyQwUkbkhwGbN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kZxNTwShUFezXuY4ZQqNpBiMZGUXIoAlMMjYgRsIhajQqLM8FinpXKtkruSDFPWBq26Y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aukUObmRqYbBTMEgIdpEAjjobEUgE8ysmOjamtbJ46Ll16bEtaMUqOjX6YpZWtZSipIC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g5OUE4oLEIEgEI4jGSEMXQpIyAMjmqrmSRBPDqTQzR/Q8bOC1kSOIlKGShayrI5Y4rLE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xYcXCJ3geyzNRm3mdRvuHHI5Tivx890nkDnUEraB2+L6x5u1XwvqOOxrpvZ/HvXuevGs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fWNb2PxT2zzd/GaGxl+7zMLnvIHJdLfqFTnvnevlcso/oeSSM4iy/o215O/mvok3Ecul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JPX3JYSUicmPZ6V2p8j30oq7cbYw9Q8XP6ilf7vIOM9Awjnux4y7XeSFPZT6LN1zp/nD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LidOur7bN7xMfyntOZOh6/mOnl+e+o5GautiEmZUMtdZES59ZI5XQwiOUk9WyY6s6mae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MxPLXiLGVbisVqlcVDYolpC8GbwLYiGOJ3otZfmzrhsVblCWOKQUhhmaq0VupZDEUdhI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YhNWmCSHCerQkxoI2IQGuV1e7ia5JRs1yxLQuWDBLEj07dMdkhJIcmJXITiWWGahCVJA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0zGoaUZtChsV0E2llr1tGrnUWW1CXQuVZqt0HAhjtSGVNKCA0zgvJGKWEyUCcilZDI4x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spFaWKeK8cghjCrLEbh7vKIFH15yyVyHOQdRpYHLDC+4SZDi4iCRyMLCisNtirHaHNrt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kzH3NWtVIk2IfVuHQ+Etedc906x17e29j8O90468PqbeL6+DGC3nW9m8n9U8nfynPkqf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n0uCv4PUfnVWD0cbo1o+uL6qRS7U3NnjXY9x4p1PDp03m/u3jRmSG3r4OxqhljKPaK1/O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pzryiPLevIEmOnl9fXp1w+d6H5/G/wBl5d3Fm/tZO7p0nAegcRm+UVvVKcdtX3ONWiWr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5fnHO9k80KvXcHv2b6tgzrnTGdLYVXq41BjUgr1o1ZM4E1nz4V1QoKy6NR4tPTmtkGBia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TEUxoGNRwLUX55syZ1noubOP0uLpZerluldiiSMTGgr2a1leKaOyETGgdmhCTCMZBpCK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8bsGBEZOjBGt2GxVgJM+QmshLZDC42OzoF3cUgmqdlEs0EtEDsgOJrJPA6OxICRSlW/F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ZSLmLuJnUkkcq7z0tMDL0wKgk4mczLa+qiWve1jmy6a0ci3S1YzK/QSnOy9RWTKnvMVW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TmaMyO8MubNYAzq2lj+rhPHKPp4gQkIyVSSVS1HCcrIxmiqUWewHkcjSSIgAnAHVk5RH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qaxetcOo8v0PAcenP0etg9XDiKvbcx4/Ta928C7/AHjX889383rklo9L256+js+Vebtz7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UYd3yejE8u6Wt0xzo9TL258jZ1c7efVOH6zZ8Xp8dffzvb56W8Pfct6vjvovl2NRttdd3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MKVrMezYm5mfL9mLcoPvhPG5Tehfp3efbyySXNWXH9DtS+C2dDHj1fovKfQq7jj+s80L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Z8fL9Fz+AelWd9Y5vcin57pZ1nmTdhx0vY6vn/b3OxFcnuqFhIq09poo3sPaKVu2yVwt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NkFsfVVUd/MjPGzaMLRKuaN6vLU0ZNZiT36+XMQ9FLicro9Pm24HoWB2ssGdarzdWKYE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eyvFI1kIzBUKkaAY0MUVgNpHWJyYBiZInNglGVVq9qrE0c1eWC4ekRVr1GyEXGwkTgJ0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WOUUM5EJshzjOiYjRrubAotuxWUYN2AybSGMDJmgmppYpVv6WKMXolcqhdZy2YsVYLMI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VvWNnN0hAtUTSxLj3C49MVvvzEEdOOVEb4ZTRojTJZgsUSvl6tXtyhT1/XwmQWN5rztH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qyB7AjGA1O9VFpUHTQGg5Zeo62jouWmrAWyqDHb974bJ5+3to+Jtz17YvEWPa/IcGhy6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7/tvDrfPXtMXkVTOuv4x16eTbeOese0v46XDt68/kCPX15C9nZ8SI+jlc7fzmOPbH8Ym8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h1NWlXl9XDofRPGp+HW5muXo5Bp5HR4vp+fWr+L0BHMeudOaSHDQv82WOuDwnqfkfPr6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+iSZXe81Ie0eVUplQOKaNCOUp9bgSV6jqeVdAWKlGCy3VZ8smyrB1TJbKG1XhR3Kik0h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YobQoLEyZmlKljkhsFOSyiOGciCSYAHJhqtkozJLOXFuvSnXQ3sXcgIJgzc50IcajqOp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HHM1RMcQmEoOWIiSSu6zMJCZ0jC4EkZvVarahqMY5c3QvQvEFeSOyBnex0kMnQiYlchm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7GPIJIULwjQ3AOf7XmoF6aeSnrI09Xi5cyGaLO7M0ExesUrksMrQGrmFMR26tuynbGAi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qckCNJj3LLcmHqgx0pYGKZ5bwVs6y69SwVpasxpQQhVs2hs0oLEPt8wjI+pNJSk1JY7B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YKkKBiWaoxZVVy1HG5IwihFHIsYWRSsVsSBTstdKPNkgKHNz68o+T03rlS/34tJCO822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NF78S05LBJUa6qplacpnbEqySmVzN7K72nsqnbCopFDYcLPjR9fyHoPO3Ul5+udHdpcW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lLy/07hue8VpC59q0kpkBm481cwzeJLMMEozOJLLDKTxNATlVIMokd+p5dyNO5EFhoxS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WrFWnBkYCUzERuyROkrAMxUuMZGBMESdAaRlYGmiraZDa+XtZuTBucTLvwGRSU4lajpZ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ygRAbQ0kUhITGsQTACTCSuBAypkjGRqrRTx1lOFPN7ZojiGGWKyJnVgmKHYhE7kqkcYk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JHEoxkMo8Jw20qF+CN/S4/csPltiuuBXswZs80coM0Ec1qWMa4X4IpSxcxZF1IKlqyu1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1LnprYWnOcoHUwJzzvZsZVgSxcypiknOroa9CKEkc9BHYjNMorXs89c0/TCMDsjlOOpn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SZ6pkyhejlquWVVFLw0hNOKgy3Y6gxdgjfNcJEsZqOFWsQZuYpG8vpt38nb7cYVbbpip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pBRiAbLJVVqXFTY0HoPV2OByRRJZCBI5DNZXlIKdwmhvTeI7nhsRIeWwNNKIRzZ1UnCU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kUbY9FgoCCAIC0dRi+VciYI5B4pGRbuPaq9R2hTn21ZIyZdeezdkSukCRKaQCSABKHBK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kKNKLMaVKVKCoJVPMkBEkSV0omZIHokpc3hUpeitpQBJFCqlZGKWo0CRGSUDMkE6Si6Q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Uo0rAgSrNxks3rb6URQJWRMlSFJCZJbEaQ5JQZpDSJUYpJJCkPIktckqpzJSV5kieslX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HXSlOJKi10oqRpK1pKyaykRMkMklr1Ukm1EiblEkryJWVoUiLXSrazkkzYkiYkpb86Xr8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UySsNkrl0la8KWRikiBIONKhJIN0qY0kjFIF0pTBIippc9WcxLzeg9RLtysTpejkJpJU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VNKlYMiRI6VM6VRslBCkOSWoVVIuAlqdV0yXj6MyWdHGlFd0s7UqSY9ZLjfOnSx6FIkS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kpSJEjpI95KufjSjr9BKyAEk/8QAMxAAAQMCBAQGAQQDAAMBAAAAAQACAwQRBRASIRMU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EEjJDA1QgYlQENERVD/2gAIAQEAAQUCAddbI7LsroousNyr2TiLq+xeAHPVyUAtAWlB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QEZWBGpajUIPJQJuPTZTelM2Y86G04VrtkY1buMLbt+3RjVJvJpGiMDU7d/DKghOqbyI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kX8RhcJW0mDVUypsDp4k3RG101lLUgKfEAFLXPepJySHBywQcTFEVjv8jfVM26LX30PR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OrOXm1WN9gitsnaLEBaTq2QabOa5cORcGUgwyoxvUcUjhy71y702kcUKJcguRRogHcu3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cshRo0YTaRlxC1w5YLlmrl7LgLllyoRpo9DKYPXhsi8NcvDCvDHrweRDCHKopBE2Cj46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VLfwmUrwaRHCJQqiAMUVIZXnB5l4POvCaheFVC8LqQpMKkT4GRtbQB7/AAt68MkXhsoQ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HPa2ogYwRU9k6lkLuRJXh10MLFvDmp1ExqfFEaiHD45yMFhT8GYjhRCGEOTsIcnYToZy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YNMvB514PMvCaheE1Cmw97FTwCRDCnFeGSxo4fPMvCJk7CZgvDKhPpJYhy73BlFNc0FZ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VV/DqkLkKtVsM0UYpHzIYVIvCZV4XKvC5V4VKV4M4rldFQcNJaMKehhLl4a9eGyLw6VH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J9+RK5FydQvRpZAjTvWjS5oJZoXDuuGhGjG5cNy0WLQ8IcRaZFoetLkWvWl64T3PEUy0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hLGeFLfhSL6vc/aJsi9GU3dNZ3HXGJXEci45EXWhBq09N1qQjkc25u5z7wxF5qKZ7JHC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YKfsoRdrmFppk5wCmPmgiN7KQKZxaWR3aWkJ8JDDHoPNMa3nmp9U96ddBpWhU+HzzGmw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dLZPqLGaua1TYg4p87npxKIeUyBz0ym0DA3tbiQRWOu/2cXvwbyQUheORXIo0TlyTlyT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M2iitycK5KFclEhRwoUcKxClawYdE2oqhSwoQxIwRFctCuWiTqOMqspdCoGcSbko1yUa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8QgAVIzivZExo0sWhi4Ma4bFoYsQhDThbBJLpatLVZqMbFw2INasQjDHYM25V+nHfZwX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lg7fxdWLR6GUQ2ByObt2VrQGUDfxOKHQ4ahUtAq6UaYOgqTeGn/lG7Dpq4xJDgjdVbdF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4RYwZ3NyrLHm6YsN+N1Vtudb6cr5FSjVHSD/AGHbocLnSFiUOmSlZxUyhisKKFcnCjRw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GAQuoqdjm8CMLhMToWE8uxcuxS04DGN1VEcTQOExcJi4TFwWLgsUlI3WZQFzLUaoLjOK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haFZWVlboutSB1GSJ0aLzelja4SsaEHlqe24UMRCusWiGvJvdjkHtcArXTIgSBpU/al9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1XVTKWJu5M4XMFGeSx1OWgoRoABNgkmfT4LK9U+H01Oi9rQ+dTVjWqbEk+eaRd1tdNaV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3w9nDxAJyxz+Xh9+l96EWi6LLEG+XDBetPVXtvT4I39T1Vw/BhXzOrEPYwkXqOqv9rBv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8nVjo/T4NfhIDpx8LDPh9WNemj9n76cT2NF8Z3VWfOp/ZyORX9YBbGuqX28FFq05Doqx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pq/yIfpsM+H1YltK30dL/RS/yvQe6xQbYV8jM544NqD2egJ/pbtVDtmMneqy0BWysrdV1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oGSNnhY1Pj0Pib+SsGoEAKisRM2w+nONgLupzpVtTZouPDWU7qeXKE7sYGhC6AGU5UF9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Oq42tdWEgyOI7nQtIzaC40+GzTyU+D08abw4w+ZS1QapsQAU9U8p1tL5AruKbGXJkC03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MKhbDEgyITt7uWOj/cRfJpffZ7Y36a/28J/kHK3TVC9Pg4tVdVb7GEfJ6sQ9jBR+bqrf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1g/tdWMi9PhLbUoHVjvpwz4nVjCofYyPRi/ei+M7qrxath9rI9DRbF/vpk9OF7VBVump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74eE70XVjbVH7fS7tF5cW6PtYp7eHbVvVjg/Hh/so9ihk4eX/wBhvp6Cj3srdN15lrUM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Wuc5hYpbmR8floztM5y+o4WSRyel+zqMtDJiHs3YpPU33IXPlUbyxRzsKxmne6L6TTYw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laFNOx4EzgnyPdGGlcNaQMpO+UFFUVCpsEChghpxWvsJKkaZq9rU+aaROan7AvOgMcSY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hPLWmaRrEdTyJYYhwjIXsESgdqYV/kItjEfywwxVcDxJDkL513tYb/Inv0z+zhXy+qs9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GCe50lVns4T36sR9vB/Y6sV+NhXxerHfRhPw+rF+9B7HVjAVH8fqxLauZ6Okd/8A62Q6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+1gfljW9+jHN6XBvhZlNOWO+zGbxXV8yvr/6eZzxP2MP+X1Y4PwYd8fIoZH0n5LfT0FH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YOKh4UgkZw5IXBzJGhUUmlVATx5qWV706J15BcROMcsvlMgConfinj3m1AwPs6pcwJ7i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AGyJgGjTvHKA7Eablak5Usmgg3T3WGlP8q0INCjA0dDI3zqmwaZ4p8Opqda2tT51PWsY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Cz3ofp3cWO8k1kC5yhhstK2T5Ai9qeQVZrmhjCeDY6nAOHlwh2vD3L/JxbEGfMn/AJDD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jw3+UPVN7WGfM6qr2MJ+X1VnsYJ7vTdVftYR36sQ9rB/jdWKb02FfD6sd9vCvh9WMemg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qL446sV2rGejqcP8AaD09LvThm1ceqb28GNz1YwL02CfC6DljnxKc/gQzJy1AYqMznins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9JhnsIo5n0v+Wz0dLu7gmvLVHThw0mFOCGy9TaX1PjDnmKyduJG3VzE+F+sShhTonpjr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BaePUofVUMNmU+7IuG8sbImRaJKd7WrTrbL5TUfq4zk02NM8kPC1aVM7zZDLe9NhdVMq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iDplNVBimxEKor3kc1Y89MuYJj5oIuLnElxAK1PK1SLcqGIOa950P0tOtFpKbsr2RQX+P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fzMH6uqN62k9i3TVe3QN/wBm7uibBu+cg/Hhvzuqp9nCPm9VULw4NtN0XV1Wn8OCO1Dq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Yn8bC/hbpp36MeP4sL+H1Yz7dB8bqxv28Pka6HMXzxj5cfo6pf5b66Xemk2qj1O9ODbS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wOkerHXjk6M3pMr9ErrYy3t04n7FJ8pnbpxn4eFH9Oijme03y4fa6Sm2kE8e9O57S+0j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VHJqZGWTl1w5+znWKmGplG/TM6MFTNLQH3Lmm9JdPsI3m6Z7jPOwt80wDWiqp1JV07lP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NJM6WP8AEsTh0T5UbrOVrp4OuzlpQa0R4fh7Zo4aaCnDpQFLOAp69jFUYoSpKl71claS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laQtCt0MO72h7SBqPRstbV/i79VMV/lbf07dqiR15qSVrYuLGuJGUZGNDZGOXFjVRI0s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IWA1NWtqcRpw1wZXbK4WoIzMBNRGhPGVK9rosNcGV5qYlzcS5uNc5EhWQrnIFNVxOioq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xOnQxKmTsTpQjilOvFKZVOI00seFVkNOPFaVeK0yOKUy8Up14rAvFoFPiMUzcPr4YIfF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gXisKOLwBeNQKtxOGeGlxKKCBuMREeLxIYxGhizV4uy/izFilYyojpMTFPD4xGV41CvG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aco41Cq3EWVLIcSmYPGJWjxuRHGZCvFpivFp14tUKatMzY650Lhjj7eOuTccLl4w5DGS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rmYzG1HG2rxkFNxgXGMBeMhOxcFs9Y3mfFzbxjbxF7pW4u0Dxdi8ZapMUc5vGMc4xdeO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jK8XjXi8YTcUjeqWoFPMMUaV4nGvFIV4pAvE6deJ06q6yKSPDa5tNS+MRLxiFHGIV4wx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FZURmlpcV4MHjS8aC8ZBXizUcXaF4uxwnqGurWV+hvitz4oUcTKOJPXihU9YJVTyjiwY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xCJc9EhXRLnYVXzsmp8OnDKUVcSNVEjVxIVUaNTGpqpgaZmOqY6oNDalpXHauYYuOxcx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LNModHIHgruqjdpu1vYwz6n21Ke4RKEd0LxviOtjmBzXtsTcNpiWGapiLOJTp0kabV1A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0RLQFtlDJJEX1zCJ5HTt5dq5ZiELRnHG+Qw4RM9U+G00CfS0rnU0wjimrWtVRiwCmr5ZE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INWlacrZXC1tRljXHYjO1RTAqKbaSodbjPRkerno/wAQd5vr/J23wubtRPL5NEi0Sowz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rlZVykiZAWTcrUIUtQuTnK5CZeHSLwxy8NcuWHOeHPXhzl4c5ci5Ow9xXh7ijhwC8OEt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ICOGALwu6GFJ+GsYIKZkp8KC8LBQwmJeDQLwaFeExAPoI448KpY54/C4V4XAvDIF4bAj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hjjjwqFktNykSNJEUKeMDl4lysS5aNVcTGQ4TC19Hy0SdSxLlI0aSNCkjXKxLEY9DcOi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aMMa4Ma4LFwmLHG2pKGMmnEIC4S5cLl0YAhAFjGoU9LBqiNI2/LMXKhGkXKIUixMWUdK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UjFy7AuAxcBirm6KuKlGnlWLlmLgMC4TVw2p0LHNYy2ItpY2AQRoxMQjYtIRia5OgDRh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1cNi0NXDYuGxVjdMeEM4kPLx25eNcCJGGNCGNNAWONHI4RTMkpOTgXIwLkIF4fCvD4Uc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uHcVnhDbeERp+FhrRhrinYa5VNNLC1m0kVHLImYXZeFBHDthhrbDC4VLh0EbKGlilZ4V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F4cEcOC8OCqKZsQbh7XFuENXhLV4SF4SnYYvDE9moXdE6Ca79PEBYS2QOBABTorJw0Op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kWkmJaLmABPO07w08zJY63HhoMC0jK2VlZWVlZWVuiLQ8xPgilgMHDdOFLVtaqnEmsEt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FBrQrsC4jFx2rmQuZK5h6471HI4v1OV+qH3L6ahw/H1f4o62IfWOM14VJvHhvyqdreBs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Q9+n6t/sOp/t0vzekhVPs4V7vS5VHs4D6Oqr9nBvi9Vd7GEfC6sW9vCPg9WOfCofidH2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uMirZY2ofb6sW+TF6AOp40427qkF2Uf8lkV3zq/j4F2z+8sb/j8A/j7dI74z5TQfEday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qWL5MQ8mRyCn9rCNnFFHMrFBtAPMOgqyc0hOYHrgPvS1BY7UHJ5YG8aNPqY7unYmP0EV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4j7Dclu5aFZWVv3Lq6ui9q4rUx9lMbsw6vdDTy4lvJVyvyaVqV/2Wmzn+vqbs5/ymbvtZ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+Ov04uO1a3XSgfhoQRV0/wAfIdH/ANI9+n6b8nqf6KT5nVUj8OD+/wBVR7WCbZEX6av2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nCfhdWLe3g/w+rG/g0Hw+r/IPaofhuG46ccPlpjeHqxj3Ivb6qvbGj1O9NMf9l1VPsYJ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g/x6U8MdICx9Yf8AEyd2CKmF4BtUxe2h0SejCzaoRR6MU9NNuAOrmprcSRa3lWWlWysr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C4rFx2ozhcwuO5GZy4jytRzso7MZO8Fh36B3d3/YtlJ32RDQds7oXJc0GS0Yc2JjzU0v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JHttpWGO4eJhPFw5/DfEy1VTfH6j/InqPZvyOp/opvmdVR7ODfJyHRUe1g3q6qn2sH9j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Vi3tYP8AEz/tljXwcO+F9dP+QezQ/EPVjSovY6saUPt/fTiO2MFDqg/k+qo9nBvez+8s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Hqx8fiw0/gQRQyd6HbVkPt9LvTh3y0UejEh5KP2/3Rp4Z3zutTQjK1cZqM4RqVxyuM5c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b3ADmSt0hWK0laCtCLboNai1l7NXlyutym0znCGnhuIqe3AUcWgujhIdSxWFBFInYZUK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97+G0p5MMpf+d9YWp73POUTtMzDcHviDNGJkaa2D2Op/8geo9mn9b1P9NP8AO6p/awn5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Oqo9vBva6qv2cL+L1Yt7WCm9NmPXljXwsM+Ah04/7WFm9IerGgqX2urG/bg9vqxh2mvB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VN7WEbVOf3lXfF/x30oLt0Y+P0+FfHd21WR7DI9qkaaulN6cdJ7Yef1+RCORWI+igdqh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KxcZq464xXFcuI5anFX/AOGy0rStK0qwVgtlG4NfV+U6lqV1dX6tlHESo43JsDQA8AmT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y5x6FXKUysmTayVRTRxPjrYpS5oe3FICImk3m9zM9qN2umcsci041L8yD2OqX5pQ6rf7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VN7eFj9aeqb0YP73VP7eD+nqq/Zwv4nSVivtYJ8XK/RjXw8L/j+rHvRg/wAQoHL7yxn0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pDeHqxxoFXazeo7Yr1S+3hm1dn95VIvT/wCPbZdh0Y5vT4M69KVIzWP6jId8Q2raH43S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bOvF24Z7A/5rKxWlaVpVgrBbK9ldXWpaldX6Sqg6oc79dNBYbXNRYcVyY9PddOTiiAg1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LVzQcDSHiOo5HLlVybQuVivyrFhBvhzl/k7CMTqB+qh9jIdFRtiR63fyPU7tCbYj1Sej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E/K6pfRhHfqqvZwv4vVivtYJ8TPsb5Y18LBjqw/qx6xbhOIRgAhxtmL5Y0Pw4f8AEyJC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w5c9ujZf5Efy929T/wCY6pNm0flxLPu62UtuFgLgH3CuCtlcI2ReCsWrIS7A5g2PWxcS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K1cVqxb5FE4CEEHouibNgOnGGyNdlZWTmKyqwsM+OP3bKysrKwWy2V1qV1dXV1v1XV1d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9ilj1F0jk511dXyunIoFNyL0Hq4K7hp0lj1eya5jmOet2p8riQ64/wAfdqw5y/y9v5al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m4FzkC5uBc3AuZhXMwqpkY7EOYhXMwrmYVzUC5unXOU656nTpmOrXYgxr/EIuJztOjWR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nVUOkTRMxLnKdc3AubhXOQrnIVz8CfiFPakrIYq3xSmXitKvFKZHFaVeL0y8Wp0/FYXC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F4sxHFmLxVDFwV4qpMTuKOtMB8VfbxV6OKTLxSdeKVC8UqVLiFS9tJWSRxDEZl4hMufm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nqpVlZUOFBUVEcPiNavEay/P1i56vXN16NbiCraqrfHR1VSyn5quKM9cuPVriVRXEqwu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2lVJJVRx8xVrjVi4tag+uQfiCqjU8KKSsjiM1cUJK69q9x01wR59aa96rI6lkcdPOGct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xCkrFydYhRVqrYqhrtFbbRXrh4guFiC4VYW8Gstwq5FsxrOTq1y1WFwa1GCuQirS5tNV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Ss5WsajS1ZAp6sNNLWB5gryuVxBPp65jYY5tQiqyuFVrg1a4NWjFVLhVSmpWqDith/Ki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LVOp+I9musUZr0HV611y4lejJXozYjZz6llXzFahVVqFXWptbVgxYhVLnq1zjNPIo5pI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UcVlXikqdikgXisvRdaldXV8t+jb9hwLchp0/tayAh7Ay7qSmdGBE5yFI9Nw9zhFhi8O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bdOjsrZlO3VrJqcdjndHdBA6gGXHmaGW08JyYxf424cBy/y0fpJAA6LDxIjhm3hLUMKa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CYlPSRR1IwxjUMPYvD2LkGLkWLkWLk2hSsbznIQrkIUaGNGhjK8PiXh0ZXhcSjp2+K8l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GuUjXKMXKRp9KwNhgZznKxLloly0S5aJctEuXiUlOzTh7Q6o4DFwWrgtXBauC1cJqmFo8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tIWkLQ1aAp2gMw1oNNpatIVlYLS1GJqxKPQMIh4kQjaFbpx5o5LAh+kysEWtKdBE5Gkh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NqBHSwsQY0KwVs8Yb+noPjohBWCsgFjbfLh4/AO46LlY4P1DfR0hP2xTqfuyl/lDmc59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HRjEY0YJE2Z3BiRijXCjQiju6KNNhjWNwiFYdE18LI2BaWqwWkLS1aGqeMDE2QM08GNP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1w2KoaODh44gDWLRGnRMQhjToIyeWj/5uIdKvlYrQ5CNy4D1wTdtKVygRpSnxSsWpUFf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3KKic9R4ewKKjjCqI3tjbRxte6RrE6qYjPqTjckFNZYVD9DRKSj3RzC3R3I7uanNsENs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0skLr+df4mSyY9v8jbfDJD+Sj+OchkMqz5/XN8766mC2Pnqf6Yfm9Unow35HVLu3Ce/V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Yt7GBfF6sbF6HAfgdWOjyYB7HViYvBh3xerHB+mofjdWO+pvo6qoacW6vqm2xbqk9GBfJ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HOyK+kUF/kQ8uFD9OOqq/lGehHIZTe1hmx6D/w2umUznLklysduBGmQ04MjaNeWx1ka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dxCgye4jkQhkRpNRbRsU0FpJ28OKnlbIwyNajUtCNSSJZ33MpKOq0TbtbYJoDnFVXuNG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pkWp7G6U3d2gOUrC3IJveJxTJeGKmJsjWG6/x42xL6xlurDLFUPxzkOiu2r/AK6qj5o7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7Q/yHVJ6MO+T1P7YV7nVP6MMYX0/ViYvFgPxOrF/h4H8Dqxsfj/x/wBjqxD2sL+J1Yx8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Ivb6sR2xDri2xfql9GE7Yj1YmL0v+OZFHo/yEfhwo3puqt2r2elHIZTe3h/uHoOV1dC5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I1CNBOm4bJbwxDDWktwxi8MYvDol4fEuRiXIxrkY7MoQ0ikjXKN1tpY1wI1wWFCGMLQw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eWNWgIRp7QC4eZO2RcjM1TSEySTnQaxjU6p1KN5c5jvLI9hcRs0tKaNCd6oC7U/tJFd7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rKJmshmwG0Y3Ox+pGFjk1R93M1iJ0lLLWQh7cCf/ALMdqtuqmZq4dJ7GQ6MS+R9dVQP1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1HtH/I9Uvow/5fU7thPv9U3owf4/VX+1gHwurEvjYJ8Hqxsfi/xz4/VXejCTej6sW+Nh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P2+rF9qzr/8ArdIT/Thn8kO/TWi8GA+4vvox8fpsFP6IdJWKbVTPSUchlJ6KHabq5eIA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RzuLOm8fRG+Vzo+KFw9uEWk62LmGsPMxXE7VxAta4nl4q4wXGQqAE6oF3VO3MFcdy5k2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OajUEI1RRq0apxXMOK4ryrlTKGcVOFuFsoZSx0bytO4bcNeAS/8AI71w7otWgJzBbhBq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QzfjZ2pobXcpO9QLhqaFqDFHu2RofDhhc1MpeXrQpO27FS/H6sU99DqqPkjt1SfzvUew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/X9TvThXyuqf28E9jqrfbwH4fViPsYH8FDpxn2P8b+P1Vvpwf4fVifsYZ8LIdGPfCpzq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VN5a9X6B3PpoNsW+z01Xx8E2qurGx+mwM/pB0/eM+uP0oqyGT/TSfK6DkbAGoY1DdQtb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onMiEs8MDn4jE1NxF9pJJ5kIlwgtLVoiLQ1aQm3abLQUyFzlyDLvia0GQgweseZ9A9um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WTcuchqQc5a2oNa5EWUgumRuIk/JFlSuD2tbcTxWe8KNm9RsmSJp8gJu/tfadlkd8iFh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+HwvNRQNkHJSRxBp4s/vkefh2QCn70D00XbEwMawpnYquBZPRG8HVinvfXVVbVH11S/z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/TRfyHU7thnyuqf0YJ7PVWezgDgaLqxD2ME2ofvpxd4Ef+MfF6qz04N8TqxH2cK+D1Y7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dpB26qofqMgc/tQ7Y71Ti8ODn9eerGBemwH4Y6fvH9hAbx5jJ48lMf13QcnTF4EEloWa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qdJK9aXOXDK0gZ2tVWVlsgHFSR7mwTJHMQnfEYdDxxmqSqiKMsbkBtZ1nEKGnFQpoBTx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uQcimS6lNZNndHJRsjlnqYnQzKlk4czLFlQbNE7A41ahl45jb5ghurgmYeYN20klELCI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t1dyfoeamjcyWUfqr/kCkbqUHkqGjIG6pzeJyxYWrqH2Om6xX3B26q35P11VH8v1Ff8A0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l1O7UG1f1T+jBPSrdH3V+1gNuWQ6NlXuHDwZwFE17FratbVrauIxa2qvA0/44Q2k1tWp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a2qseLYK4cqSFrag5q1NWpq1tVc4OiwtwbScVgXGjXGjXHjXMRoTxlY24OoaSRnJ8WNc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xo0JIysfd+QVtPbnKdc7ToVdOubp1zkC5yBVMoNQauELnadc9Trn6Zc/TrxGmC8SpkKi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Qpl4hSrxCmRxKkCGJ0hTq+mcyjnZDifiVOvEadHEKdeI06OI04QxCnJr6hkkGDVDIqJl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oVMS5mELmIisccHwQV0TWNrWOXMMXHYhMxcaNSSt0Qm1cJGriNWtq1BGRq4jU6ocSHzF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sgELIC6dTl7raSwNUcugOfK9DSmTMa91WxSSueg6yaDLJ+PhvgCooQ9sLPJJFGSx/BZV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hkRl3UH5BPSEswumL6v/ACSnD2/VlTTuDXSB8Yp3ODYYgoQ0OZLuEO5BuSGJjRZ6lFpQ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rBaAnxpzU4aVNBaao2kBc0wyaloPGkeIo43h7HMuMPN6Vyx+zauCt4LBi8BXikKGJwrx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pSsQqYZF4jTLxCC3iNOjiMAXiVOvE6cLxSnVXWRvkbi8IAxaErxaBDFIXLxKJeKQheK06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QvGQvFmo4sAnYyvGnoYvdGpc6p5yttzdeucrUausXPVwRxOrC8Rqnps0zKh1dWX52sXO1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652vXOYgVHNV8xx8TXHxRcXFEJMUWrFFfE07xEikbWrRiCEVeVwq9cHEU6CuXLVydDXN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WrlK5cCvC4NcVy1aVyVWpaSpa2jppZofDJgRQVK5OpauUqFyc65OcqaieGUMD5IhRTLw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NcUMNcF4c9S0AYKGKeSLk6lCjnvyUxHh8y8OlRw1ydh4aymoxLF4YvC0cLQwoLwlqbhI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GFskh8JavB2LweNeEMQwlq8HYq6jbTIYVC5DCIF4VEhhcK8KgRwqFeFxWkp2Q1TKOKwo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XKRW8PgXh8IUsYGJ8hBY4fAjh1Ohh8C5CFeHwKTDogyOFprI8LZpOExLwiFeEwrwiFDC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yLXGzD7o4Y0udhTChhESdg7F4RGsSomU8TMOic1uFxLwpoXhrSPDGhGhXIrlrzjDnLw16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HD3rkJE1BWVlbLcG+4B1aGxrjSaG07pEyMRozgtE1lxXuY6KS0cb5Fy7k2J9xG4NmpWS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iHiNgfWSxmd138aMKRqcEBZW20o9zlBK2JeKyhGpqHvoZOdw4jhuMWkQP4b2PDjM6yGV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ErRxHaLAgKpgBDGEytFkdlqV1dO3TgpAqtv6gqkNnManND20kPCYFhh/TvX+Rx6pKWJ0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lyca5OJCjjXJRLFIWQptJGW8qxcrGjSsQpmBcuxCnjVdG2zaWMt5SJcrGuXYFwWowtK5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EIXCauGFwwgwLQEWC0rf9i9iLEI2rQ1cNq4YTobgC9fwwuG1BoCsFYKwRHloh+stlZaQ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NvJbqqxeD/H+3VW+jAN4equb+PAB+lz+8q304H7HVUj8eFexnbbLF98PoPg9WONTPT1Y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xz6RCtmR5Yv5bqqh+LBRZN6Cisfb+loADCtJsV9FW2G2JDtkUctBa5jSRwZU6MsAkia0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aRMZWte0xKOeCMPq2NLq2Rw0kqOlLlTQ8ON43a2wI1mRwanaCuK9gnqWMZLK2RrS5hqn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6niDYH+hcMoMKPcjJkQeWxMCFgp/1EMlGXN3ypXBwdFrLIHJlPdERMMm0kTrgnYNVk4W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6lPm6CpvRLDrqZabWjG6N1HKdbE1cb9RhfocsaZdlAb0rfT0BY56GejqrezPTlborPk/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+y6j2ovndTvThfudVV7OBCzOqq9H+Pez1VvtYB8TModlWe3gfsnqqvbwn4+YzxT4GHfx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no6sU98dukKt/mPrO2fpxfMjOo9nCveHfM9ljovSYYL02zU7fosiP9kO3TZPe+Msncql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sMYnrXtXNyPWuZ6lbO5cGZzHRkOcA0UYZojiYQ17Q10kbUa+IOkmdIhrersCp9IqKqCR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Q8FvHF+eiEctS2YyjyhAtW1iEV9s9Iyp3vjfXRMfI4ZQOs+K4UjwwPIuyXQRrkW8RDg8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26m4bJqZL3zvlJ7cjfMwWBbdukx1LBsgwB2G+s9sUbenwoEwZhWyx32o/b6q3sz09VZ8j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/wBHqd2pP5Dqd6cM+R1VXs4L6Oqo9H+Oj8PVVejAfj9AyqvRgnp6qr28J+PmM8R+FhJ/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i9vqxfZ7PT0/eJ7YoO3VOLYxmc5vaw7asHQ5d1jbbUeF/D6QpNsQb26dlpuKt8sErpuM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NpnXZGA1ztDZqprVG6S3LSuUdGCdLGsZWua2SZ73THcUp0CklC4WpRiOKQOaXy2YnVYR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420z0KRqMTWN9Q0lNduXEI935RsJBhLXOo+GB5RNUXjqtEsR7qhOuN7NTWxAJzbCMXXC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kgAAe47E5Rksc14ma7Zairq+Tz5dO+T4mk0T3uOVEbVHdleL02E/GzGePD8UXt9Vb2j9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VN83qPaT+R6j2pv5Lqd6cN+V1VPs4J6eqf0f48bw9VV7eB+z1VPbB9pOqq9rCvj9Vdv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jnxoPa6sb7t9PT/bF/5AdugFAqt2xUdumX2qXy4nmO7hdxKxYfpsJN6NHoCq9q1vp6aC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hESAgIMBTBYTOkc1r5XLyAy1TWltQ9wljfGtLnvbAuViClsU1oAqJ42h2JWRq5HnhzPQ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AK2ZF2sZu42TinW1FPTfUyRoDpXOLA51IY9QFOwGog1UZAuqGXhy7WdJsCS6M2IUsTZm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J1EFuo6G32QuwtqUbOzvlZffEDmu2c1vlblT+/8A1qheDCx+lVvyIZ477MPs9Vf6Y/R1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VfW/+T6j2p/5Lqd6cO+Z1VHtYJ1ze3/jvt9VV6MD9rqqO2Ebz9U/owraLqq/i4R/GHbq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sd9uLePMoJ/fG/kNNwrrUt8gq4/7dvp6ZfbjFsS+smgIm5WJ70+C/AR6AsR2qmdukEg0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LJG8TEM5h70auZkbq6WSNoJRYBFCxlpZW8RkrQG1cIj59HEbp1XO8cGaQtpQmwMag0Dr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h+Wd13XWq5kyjHn5VuqmhYxAbSM0kIO0nHKa8WVPL+OIXQAYpKlvEFaFPUVDHGWRyDyC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0jhLewCIRs1kFWyR2VsxHuW7NKAyZtJ9P7YcfxAo90M8U9im+P1Yh6I/T1VnufXVV/K6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/KdTvTh/zOqf28E9XVN7f+Pen76ar0YN6Ok9qj28I2qeqb0Yb7fVUexg38a8IdOLfFp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syLZHcY33YPLddkENje+WJC2Ls9HTJ6GfybJGlo3XZDIrEN4cDN6Hqxf1s7dUUjopIZG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kv0NYGiNxklgBdV60auG9RWt0GdzzonkQpE2miCMZ00kjnHK2bWOctAXlCcYiGMkKeXL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4t3W1faJssLpS9z2hBRuuq2dgHMBOqtp6t745BZXQcVTVkkIlqZJ01thbo1EIEOMeiNc4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G6maCyWP0joI2ts0aKgCyAdd7uGWbtcqTZwRyGQWK3EdL8fqxL24vR1Vxs4duqt98duq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5Tqk9FAbV3RcZT+1hDmtk1tXEYtTVqatTVqaqhwCwJwYOI2/EauI1cRq4jVxWKoeHNwh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1tWtq1tXEYppGluFbVVwrhagtbVxGLixqWVhbQTMbHzUK5qFc1CubhC56K/PwqSrhezC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14hTrxGnC8Tpl4pTLxWnVbX081PDiULYvEYF4jTLn4V4nTLxKnXidMsVqI6inbiskY8W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pLsXnt4xUIY1UKvrJZx4nWLxKtXiVavEq1eI1y8UqwvFapVdTLLUCsrbc7Xrna9c9Xo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56sIM8/M8Wuu2srowMRql4pOhisqGKTFTV8jxQV5povGHrxgoYwShi907FrIYqbVFXxw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xyNOxkF4xqILxqFPbfKlnNPK17Xsl4cZdVWayqYGDjvPAkchTMQhjCA6apr2SwF0rGwS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TStRm2dI1rjUhwAlkTaGRyFLC1bRCK6q2fg8KfLDJhlSxMoKgmmwhznSSMgXNNRrCC7E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kKcCU4eUNugxBvRZWQCsEGpkJcnU4IozpGoJsgkFLA7jAKy0qysuyN7WDk2Zxl1BYg8B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QaWtbigK8TYF4tEvF4F4pCvFIFX1LKiKHFI42HGIAvGqdeNU68apl41TrxmmVZiUMrGY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aiXjbEMYBHjK8cYFUYjFORizEcYYF4zGhizEMUYUcUsvFAqmuY8txV4TMTkeXV0wQr5y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cnVZNOKwVuILm8RXOYgFz1eucxFc1ia4+JlRyVfOcbEFxMQRkxFa8RV8SVsTWnEimsrB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XCq1w6pGCoQpqkp9LPaKikdI2inahTTleHS6Rh0yOHz3Zh8wT6KZooqJtQ7wli8JavCm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eGRJ9BAwUlKyaQYcA3w/fw1q8MBXhjUcJiK8LhaqCDiS8gVyC8OYjhrF4cxDDY0+giY2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GHhHDoyhhsS8OjTcOYVPRMjZS0TZGDDol4dCuQhXJRBCjYhRsVZTRtp8Oi4lPyjUKZiF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GuXYsXiaympIg6HhxhcFl+G1cFiELAuGxY40NYyJujgsXAYuCxcFi4MaMEZWJtLaqkpY+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4Ea4LFy8afTs0tF8REOlrYEKdiMLATE0rlo1VQBjMLZqBgYjAxcuxcswo0zUKZt8Tboj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zVyjFyca5Nir6UROkblhs/DmrTxqmGjatFNACbqyCtm2KRyFNKVDSecQwtOuKIc5TKeu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R6ZQlMoQCIxpiiu0Cyc3bawKKa+wmqmtea+MKTFwuac5GSVyIJQjAWlWyKcLpsdkS0IS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oROKFM5GlsNLWww3c+os0GZGQuIe8COpdrgla5xlPFicXDIbPllcx4nY03YyV5Gl9Y5y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r1/kWtuIU44hFDIR4WSvDHLwxxTMOLWzRaVBRxytZh8QXIwoUUKFJCuVhQpYlisLG08M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XBauC1cILgsWJ08elsQLeCFwwuG1cMIRhaAsR9yy0rStAWgLQFpCk+c1qsrKy0qwTgL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b5af+SIWkKwVlbKcfjwr1qyGVsqn28D9y2+Z7qoF24UP1JX2eiX0YUPOeqb28P8Ac6Wq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3VX/ABcOH6XMZ418Wj+L1Y/7MPtdWN7VVP7ORGbvTI3h4q3cAJncar5VXs4V6srKyIyx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WxlYWp7bZYcW8R1rSsPDZuGRucuE8LhvsGnUxst3TFs5nlI4zymwyPXJOKZRxANpmWbG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UoxZSmykkDYjiUTWnFo0cSmK5ico6igxaQrdOkrQtAWkBYlFGHk3ypvMtALmt2bF5tWhr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yEINe53BDVIWOUcRkbPThW0KMzsXMOplDiDHLmQ8xzN1TTiQVVVqipnzFzoZXImOJPJe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5OLVGEXNX95DKtH5qQfh6sZ+PB7PVinsxejqxAbjt1VG1cO2Qzd2Z/KdTvTT/wAl1Te3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eCe/1T+jDPkHv0yejDdqlDpm9vDvX0/dR7WD/F6BlXexhe9D0WyxcXpaL4vV/kXx4PZ6s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ILsUi9tf1zqfawwWJ6sWF46b2+rTcSx6HPFi0kHD5+Ozu144ZNS5Mn1qGpcxPfM8xwzP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ga0WKAsWixAuJG6UOw3UlRHGn19M10uK7zVc8rpbvc65OkueArdFitCLLiEhzU0Fx5Z9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fC000jbEKlfpkjClOhoL3psReJGjVFTXXLtjbHURuQhZfXExOqbGSoe9fW92se48F/DE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PTxmRBojVXO1x+91/jLy6mev8rZelo4eD1Vvrot4OrGBelp/YW+roxT2Yfb6q5Dt1VA/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n8n1HtTfyXVN7eGG856O2U/t4OP1PVL6MO+ceqb28L+b1S+3hvu9U/tYL8bqrPYwv4WV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+Nhvw3dun/Ix+ipvj9WP+um+P0lSnTiMfoTu2c/tYcRqPVins0R1QIdBuTExrhJCZ45o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b4JxJHMx8juUcuWULXMQGwab6Vay/rsRpK4ovJWxQsdi+tc/MnzSyJzdRDQOm+9itJWk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xcIaOFjBTsuG6U+ZiNU/Vx5LzzvqIpG3blDI4sPmW0QjlBVM0Oe+paxTVbnNjcQmscU2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w1sETC00y0pmxMkYVRVaid1SPEcsj+I+2f8Ai7/M7tjjNdHTtYatu/TiPbD/AGOrFfiU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9vqxDs3t1VHyx26Xelv8n1HtTfO6pPThnv8ASG2Uvowf5PVL6aH556pvbwz5juqX0Yd73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6qr2MI3oNK2C1LvnX24WGfDPV/kPwqP4qLbu6P8AIu9J8fqrNq1mwR3Rzk9GH7VnVigv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4SZLxG8GaZS4bI580RGUExhdA9srbKytdDtfYEWnrII0cViClxGWR5lqXrQtJe4NAzur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TeSQgHIDUYqd738tvwA08uy7Q1EcJSTMDuaXGk4jdchZSue9tLG0wRtap8KdJPX05pqg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ymFjFDdksbWKGlumwNa1oTR5HSRgTSxlzajSW13mNSnlz1TjyIuAOqyZ5Q26MLyW05t/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fH1NCg3jyGWI+mg2gV+nFPhUXxOrFfjw+jqxL0M9PVVfIHbpPYfyXUe1P8/ql9FDtW9U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00PyD1S+3hp/WHqk9GHe/wBUnbBz+LoGVT7OBfAceqt2Zhnw37npx/fD6E3o+r/Ie1J8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yCK+0/0Uf8j1V4vFhxvTdIiaG6bBgAV7HFaRs0T23V1Rz8u9lYwp1dA0nFIQnYq4g1lS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GYNiTdwa5yZTEvMbQtIHQ2NzkKMPTKRlmsARazWXxtTqmnc6essW1MxXAkmMdK9zOVYx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zxtTJI9cxDH87FEoK/jPr/yT9iO9M4OaRZSO88T9SEQa4uaxTVgCdNK5brSOnsoWFOjc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XDI23nLWkSsacLnJxE9qkXiPeD2r751vt0Ps9WLfAo/i9WK/Gg9rqxL2WenqrPkdX0dq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UnopPnHM5ydsK+b99Mzg1lH8k9Uvt4b/ACPU/wBGH/J6n+nCuoKp2hwP4XViPx8K+Ger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V/kXt0szGxceJGeMBk8bjxY0JI1rasScOMx4WpiE0eniMWpquFI4BlN/I28quFqCuFcK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K3Rur2WpqdUxNT8QaFUPbJLK2zmcF0LGbNiCawBWGd1utK0hOb5GG7FocUyJ7kYnNRja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K0oyBdlxHBB8l44XSKOj2NMxqFmN5sanl7ncN0jpoWwsY9i9bmRO1MhMgYwOTKUk4rTC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jiCrJwsnnYku6QLhrC0Niu20TUXssGSyKOIIUw1aAC/yKV27pvNcaqSW1WpPS9zQKI3p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PVi/wKL4vVifx6cfi6sWNoY/R1Vvu9R7TG1d1HtD/JrU1A5XC1BSHyUp/XXCuFcLUFcL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ZHW81CubhXNwoVcJQqIinTMCqKhjhRutUcVq4zFzMSNXEEK+nuKyAp1VCRSyCLFOZhXN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NbThHEacJ2IU7m09VFHO3EIHrnoEa6nAOJ0q8Tp14lEvEorU9dHTkY1CvHKdeOQI45Cv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xh84w+uNMw4pLcYhIvEV4iVz8i5yVVVRJJDSVFY2CcVkj+PiAHMV64+IozYiuLiSrpay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WKL/AGVwcQVq1FtaQ2KvCr21JjZDO6PlakptNXFctUhcrUoU9UuXq1URyaX01SSKKdNo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ajSV65avCgZU8ZtPiJby+IBcDEFwsSXBxFcHEEYqwNpBXGH/AGiYzE2ya8UXFxNcbE1L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PcvyFcNPanHUA3eNqsmtc5cFycNLrdAjcVyhLWUjLOpC1aeHI7S0gRrX5peIECSuFK5c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AyJObZzSAuYhDXVUbg+cMTalil/O6OAtcKaSZzaXSoofMyFhUrwFHLDEW1zFNWtcKoam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J5snv1AMJTYnplOXNjijRfEwPmL0GEr7DU17gRVBidUgps9lzT1HWyFszXBBrSmmJrmg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aGoiEPMRLjxLjxLjxKrlY6CmrBCfE2o4m1HFowjjLEMZjXjMKrcTgqKamxRscHjLF4w1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KGMqpxLjRwYs5rPFyvFXLxUrxQrxRy8Ucq+s4tPFXVmg1tcufrlz9auer1zeIo1OIFGS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ILXiC1161Yir4gj4gVI2q5jVWr9ev9gv9gtOILRXrRXrRPznBqly8y4FQuBULlpihTSr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NJULkpkKCVCgfcYavCwvDomt5GOWr8GhXg8K8GgXg0F/CIQvDIk3C6Zojo45KnwmBeFx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8OhXh0CdQQsFNGzxA0jCG0jE6iiceQhQook6hjKdQNApI9VVykdnUjFybE2jjCkpYy2O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wh8opWLlWFcpGuWYuWYhTsVTAxrcHiDoBExPY1zeVj1NhYFw2rhtVcwcPB2aqUMatIV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RYQByCsFYKwVssdZaDD4w6nEbUYmNHBYuE1CNqMbbV7dEsLG8IMatIsGi5ycAoxbE29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4WFb04CAVgtIWkLhhADoc3ZlPxE7Uxa3lRvMckLmvanBzpBE8rg+bgNC4kOo1UYT6yEk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54dxHFtNGjTQWipotT4QC9xYTVPXNSve+oqGHmJynPlkPLSk8oU2ljYg1r3MEakljYyS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Zz3XcrJjw52T/bqInMQVJJZxvYREqKMNUhDC2ojahPKVwXSEU7U2AXma0MZYNk87LQMF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18w0CUlkjnuLPwq8YUlReOB2qFyr2/lp6UOj5KNcjEhQxrw+NOoWMFJC1zOWYuXYhAwL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VjG8DCmgUJYxcNi4bVoauGxcNixCNvAoIwKbSrKysrLSFiotTQtHD0haQtIWkLQFwwqt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aAtAWgLSE5otL8wDbqk/lh1HtT/yfU7tF/I9Tx5aT+Q6j2ov5bI9Dx5aEf7BHIIoJ/ow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rCe3VW+zg/s9WMj/AF+C/wAd1Y6P0+F/DAT+nFh54vaDfLkc2j/Yt7dBKqfawn2+i2Wg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EyrTlSS8GWwQC7CWZhdqic25B0uRpS48HSAXWE0zQ+ole1umzpWtXEurlabowusyINJn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a4OfdrncNXFtTkFZWVlbK6e17pWxSlNow5cvDGK2Nzo+2VO/iQjZa3ufwtSEAtHGES1i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ZOe0hM7OhMihpw0tbs4NbLUPbIjMbOme4anJx3wt2vD3rEh+Sgs6A9Dt2UHp6qr28LP6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2OrFfjQe11VnvDqPao+aO3U/+V64v5Pqd2bfxLqd2pfn9Tu1B/LEdTu1J87qd6cO+QO7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keis9rBvb6sX+BgZ/wBf1Y4L02Em9J9npxkKm9nV5elxtXN9OZRU/t4Z3/YDSSGXeaZz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ppMShienBdxQVOlwU+qRzKVrF2dJwmDTBI6OnARawNknjhHOxFcWQu5d8juUjXKxKWGBi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JC1xk3NyiCRE4k5WTZQrhWkc9sMyEBUdKHNbE1abtA/HPJZkbrz08LdOJUvLVAWHy6JJ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vUWovcyVzxC4nlDp5YAGNoLHxNa6Vl+a2FXIBx3vNl/5CbImyAcUIHk4D5cNesUHmw34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H2qn0YT8PqrvRS+z1Yn8eD2+qs9Y7dLu1T8wdcn8p1s/ksh0HtH/ACXU7tS/yHU700e2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n9TvTh/ywu/TJ6MJ3OR6Kr2sFPl6sTF6LAPg9LRtjnxsI9gI9ON9qPemz+8ptsRZ6czl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WToeGY4NQprIadVWYShWyaHu4iaXqgZG9tXQzUIIsvqgqvKd1O8ulYBaYSPAgmL30z3GS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XtEmzaFznl5qW5ke4WRs0WVk5wC2W/HaHFWsowxxip406ONjQ3SpHs0y1DI1BWMJlq26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aTBT+US2WI0wqaVDY00nFb2B3TYQS+nDV5Wjj2AxAsT6t7i9z3Jh2UexKFySHXbRvtUU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nshh1wr/AB17XUjlig8uFG9Ejm704f7fVU+nCvi9Vd6KP2erEvag3j6q71Dt0u9NX8od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/p9R7N/kep3aD+S6ndqT+V6B3Tu1MP1p6DkfTR/OTeg9n+nC/ey+86r2cGFgerEPh/4/8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NghLqVFfeeOD8WHfFzPfKr2rY/Tmcpfboxap6eJd/OsYx9QSRTcVphsYaUNMwDBCbvqo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mj0OItlRTcRlkOKE92hNkapZ4nh88bHGpOoTyHKy3ZKN1ZeXS70MjLFwnJtO1cvpEkLU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EidU1CPMkMgqC0U90aEJtG0BzGlrpI7sdTqQsBZWXbxi50FW8Oxan4NSqOQtfcp5cHSE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ThdkZuwboxFNjJTacOcHMic+RhPMMKknN/yShrd+HBZgiev8bGlOWJtvBhHwkcz6cP8A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o+qu9ug+P1Yn7VP7XVX929ul/prvkDrn/k+t+2IdT+zBpxHqd6Yv5LqqH8OKhOrEeg90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fnfS+s3ejC/kZH1Z1Ps4L11nxv8dP6Xo7ZYr7GBfD6scH4cNP6fM98q/wCTF6T0ye1B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Y+Yt4cMet7pHVCiDI1CTarMz3u4peyFxjjDmOqKYyQuC7GLUJWO1K1k54Ke6Ni1XWnaI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E+IlQQm+lmptONckWxj0qVrU9r+I2WojGuN7NDI1TxMkZLDvu1eUK700SudHxyb1LF+p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FClhT9EaM7bvqXxGqlZWUp2KhfxI3C6kjdZrHowvcmU5KjptxTgIEBVNiWu4btYJfA2V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EauArhr2uYFIG8P/ABp3609q8Xgwb2Oj6oNuuf0YJ8Lqrfbw743ViftUvsdWJemP09L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8j1z7V3QMiv/AKPU70xfyXVINTaf+Wz+kEe0Pz/rpd2pf5ALsej6wo/qT1VHtYL11Xs4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VxGX4rVraFxWLEZWuiwSZjKLmYlzUS5mNczEuYiXMQLGZ4n0tDUsjg56Fc7CuchRrIrm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YVHXU7UcRpl4hTrn6dc9TrnadPracsinjFYK2mXO0yFZTlc3AuagUNS3gRiGU1b3uVLD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QHkshlfNJIxGSJrnVmlrmQ4lBNE6ORU85gka5srZBcP9TeIhFK5xhLSGByihgJIF5GNU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7CyrlDnVkhTaqy5kW4rnLzvJpmBckLml35Ni5WNSUXmiYIk0xgOjT59DuY24srkC7RH52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qcIKjl4cl9SKkuhPpX4Xm0jE2SoJbJIpJGuYyJjk2nXK/iEKkboTOKE5szkYnBsFIHsm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/VU3VFgwtTdNCfP1S+jCBal6qz28N+L1Yn7VHvT9Vf6G9ul3prz529s7hAgq4U/zrhX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W1VJHOBzba2p72gF7VxGBcaNcWNGRviBkZbjRrjRrjRrjxrmIkZ4rCRkdf4hTLxGmRx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pSI4rSo4tS2p6iPxDxCmXiNMjilOvFKZeK0y8VgBdi0BQroGVIxmnt4xTrxaBeLQrxaJ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9V+r51Prl4ijiNl4mV4o5OxNyoppWzc3WI1dYubr0arEFx8Q08bEyh4iRBzJQFeUI6wJ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vVrlqpSwSgUsE72chUuQw6Yp2FyAeFyLwuReFvU2GaGU1AJ4fCwF4YF4Y1HCwhhITsJa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icwYXCUMJhXhESOGMCbhrQm4e0qrgham4TTyLwaBeDwLweBeDwBeFQheFwKChhNR4XAV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GDwAeEQJtIWqn0x075g1c4GIA6qyfQDNIQ4ucrKysonhkuINirYXNugqSbhOvdBoKeCG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muDDx2PFRUBSVbUKs6W1EZQDSqtjtWqyj5VxNPHZ1MzS2ka5cAseIC5cOW/DcxO8oMjg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Lp7iX2XpIe1yiY/Vy85byJs2mYx1RTMqKIggqmk21akO9mlOiYHMi0F8hTZItMrQmu3v5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ifpJqwuYZaSXWmveGlzisLOjEj2l3bQVLIYhWQkc3CubhQqoUJ4ymVYp6rxQLxZq8Wav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7FgRSYi+Jniky8SqEMRqivEKpc/WLna1S1dQ9tHVllPzz0a+Rc/ULnKlc3VrmKm1VLUu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sXFrVxqxcStXErVxKxVJn4Qkq9OusWqsKvWBfrStFauHWqvbUNaKesTqOrK5OqRoqpHD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GzqamlY/k5lykq5WVGklK5F68PK5BxVTQ2qG4QvCQvCWrweNeDwIYPAvCacKakiNV4XG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4PT2GEwW8Mp0MMp1LTw814bTLw+nuaGErw+BchAhQU4XJQKWCM14w+EjkIlyMa5ONcrH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sjBrmU9xy65dCALlwuAEYrClbev4TU6JqETU2MBaAtCkh1DChebQ1aGrSFpC0tWgKoba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1zbxYK28GkIAAEK2Q74i38eBi9LZW6cZH4KTenYNsindm7LFdnxehHo/rF8z6y+k6tks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tUcsrI5HPkVk0hwAumwTOQp3Wfo1abqtpWsY8Ibqin0lrgj2ey4ieGI65CTEhoKLJwtC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l8bmyQzCWmYTyzSWU9k9jC6WNrUybhqWsfMNKsnXa9jxpc38miS/LSOXLkujh0ritjUV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JROcJo3Gnd5sSaObVO/S6M6muTG2T3sc2Jrnq0zF5C7lmlMjMaLoniTgtGrO2bWlzoYe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hy8adTRrlmLlWKWljEeHNuuGuGFoC0haVpUw/HhQHK6QtIVlpC0BaAqtv4sNYDRGNukR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0tWIttBRt/TWC0hWVlYKwWINtHCPx2CsFboxH0t7dP3X+/1BVfzR0DIofyQG2Q6Jvnp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p/pYP147ZWzPamFsS+zkMz6cKbaoPVU+xgvYdVX7WCeyEegLEfawP43Vi3sYfvSt6Ch2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pZ89vpyGQCspW7ndNhcS2nepaTQHqklHCdWNCaZ5Vw9BbuaOVVMYDnCxVDVcRv8AVHyx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Kyan1JtPKwtqJGIywPcQwJz4tUvLkQzOie6smc27rxgEWVxZwaZW3IFyuDEXaQwiVzXG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0iOpMdIA+yZRtJ5VrQ6BcN0bZZGOhdsVTTEN/rNIGoM1r2y2ojUsjXH73KshtmInlOge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iifpL5riM3jd2pmaD0P3ZhvudU/t4Z7HVWe1hfxMzniI/DRfF6sU9uH2+rEfQz09IWI+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6SpPmj0qyHRUfPzHRJ/Jjt0u7M+b/XoCd2g/kV99DvTh/lqM/tBVHs4KNj36av2cF9o9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x6sT9GFb0bQrZfZyxb00RvCV9ZFD0dsRZ6Og+qOkuuVjAney0I4bJpbU/MhzpngmJhkd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Nj4hnlClYYmtj8lQxjZCLFUk12/TroShhdK1zeblaudajP5pnh0llZWR2f5U0F6ho5Wt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Ym1MfD4jFwjpeomy6jGZpBTlqgMLC6WJwfPA2N87LsxCMB2IcQ8xEU6oYuHHVHFqUQSK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N5CQhnsgELElsemIRJ0z2l9Q5ya+7eGC0MbcAa5Gx6MPdroXJqHQe1BtN1T+3hfs9VV6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26H4vVintQ+31Yl6I/R1Yn6x6eqt+QOoqo2rvrpKqvm5OQN+ib+QHbpPbtXDt0dke0H8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PVN7eD9dR7WC9dd7eA70/ViQ8mFfEHViw2w83gPS3s7bEGejo4rCqaUtfI7XSt1PdDV6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Ee8gCirHtjig0iolDRSsbqnYBPGzjPmoI5m1EL4JOxjk4agnbIy4ImaLObZ/pIaWlOs4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vQp2BP0LnEZnFolDVxS4uhkkcKcsEcLyhS2LuMuI1MqXxptTA4gAkxts5jWKTTecaXFX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VXv49I8WOmzYHm0V1I062tK3Cb31ta6HSW6N5II2IxNRY8BgeU2Jjk+n0okMEj2l2ywJ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fVD8jqm9vCfZ6qj04ULU2ZzrfRh/xOrFvZpj+DqxL2ovTkejFdkz09Vf7w66z5o7dJVX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HbpPb/3h2z7BO9MP8gvvod2o/lnv0ze3hQs/76ZvawXrr/b/AMfP4OrEfZwc/pBmDfPF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pvafasZ6R2zMe80XDRe4xMiktPEWKndHIpphDI94mkhp7Gel80UZYKaEORIha90d4ZI43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K2tgnhdHIoZOG6ntZ+6lhcJBG945dxTKYanxPBBkTp5Wl00r041ITY3uXLylCBzU1xAd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ncH1kWiCpY90zdbBQhyNPZcu+/L8NG7DFUlidUuLjNKVdzn2VkbBVD9EM8WkSeqLZ0Uj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CifMIzp7FkkrFzLXA2cpJeGW1LlzbynMme0xWMrW6QWuH+NO1Yae/wDfokOmPD3XqOqb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OFH8HVWejD/idWK+zQm9N1Yn7MXo6sVCb6erEfX9dAyrvljt1VnyvroAtlVfLHbqPzfr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Ir76HdqL5x6pfRhfr6pfawj3ekKt9vAvQerEPYwU3pRlboxX28K+L0FNVZ8qP0t6JH6V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SUNQ2VtU17XOhcmWkVLT6E6XhCashTZy13FfIyyliAGlC7Xc/IDiMnOOeMqWXS6OTUhu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rcnSgpr2qVgma2B4c5rwCCTzDoFLVMtxI9LZY07ga42U73coxzTrag8sVJO4sM0SnlD1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OXKypkEeniwRB07pDioAY8hg4rlGGvHBjTm2UBevyPTTPAOYc9NkIJ4kikiLUyItZr1t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dSMkrm8Ff4ntTuR9zoqfj4d8rqk9GHduqo9OF+z1Vfow74vViY/DQfG6sU9iL0dWKeln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faxH3x26q75X1kOis+QO3U7547HIHbI+ln8gvvoPaj/kOqT0YWbVFwr5XC1Bagpnt4eF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uIxcZi48a5iIKoqI3NwqWOMGtgXPQLnoFz0C5+FeIQKprYpWYdWw09P4tCvGIUcagXjU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qsUimFFisMEJx2mXjlOvG6ZeNU68ap0MbgVbXs1DGYWoY5EnY3EvGoyvFWqop2NmiPAl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LquHS6p83GKJL5gyyLfLRn8bbBoIUmwgjMikpdCAplFVQNGLCCQvGVNMmvBEheQwFqBC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8T2jRJbhTIwhNiUY0rUFxWoSRBpkeVxZVZWVsg25ZTvUlNoA4YawxBNqIIC+dzmsqJZH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TmyE8q1zJwNSo32f9Sv0k6lHdzuEuXBRZwneZikdGVzLAOO9cSRytutsv8WuJXJ/udE3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GFu1Hqm9OF+11VXowzej6dQWIEGLDfi2zuFqCMrAsRlaYoCOHcK4WyuFcLU1YobxxkaL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1tXEYsScCxjho1NRkaFxGITxIzxrmI1iD2ue2ZluKwLjMQmYjMwLmGLmY1iMo4rcTp7e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eJUq8TpF4pSrxWlVTUxvf4pSrxSlXi9KhilOUcThRxWILxWMp1WzmBjDAjjAK8YaF4wF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yFNqJTVCqrQhVVq5qtXM1i5isXMVa49W5R8YVQdWK9Wv1itWINrL6ahFkto6d73+HSav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Xhy8NCfQsjFNTtmk8NC8NC8NavDWLwyNeFxqWgjjVFTRyIUAsMLjXhUK8OYuQavDmFS0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4pQUKJqFCxcixclGuSjVVAxraCnZPD4dCFyMS5KNcnGhSRrlmLEI2NdyzHHlWgGlaQKR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zkkg0JjdE5YrKykf+aFj53SQTNeylAZF+Fj6kLXHG51MKhHmmhwqHCVlzw/LPEWpwyo6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uVamssRR3X6hrRMYya26kndIg99gXBWVlZWQaSg2zo4GvTKVmoQsMYLWCWctUk+osYXO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S1pcm080qbh7Ao2MgEj4Wqpqo3QuZzT5GljgbKKXiMARFzKW6qepEbDVPTnvcSNS07R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KFIFoiaXyxh3+PzA4g7tUO0DxGFeIRLn41z8afWMczmOWqvF14ujiq8aXjLl4vIji8io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eJVK8QrUK6ucucxBc1Xoz19qGpqNHNVy5ivXGxBGTEVfEStGIFSR1+ij590WnE1oxNcP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XDrlLFWcOjgndT8vVLlalclOuQnXh8iOGyKooXxxU9JM+LkJVyEi8OeV4YUMKXhTVWUY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rw4W8LahhUd/CoF4XCqqljhjGGal4SxeERLwiFeEwLwmFNwyEqppI2HwsE+FNXhERXg8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eE06rKWKB4w2ncBhcAQw2JDD4l4fEuQiQooVVRsYRTRFcrGuVYuUYUKSJcrGhTRqVrW1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x4YWgW4YXDC/+joC0haQtIWkLS1FotT/ADrKysrWznH48O3kztnP6MJ976X0vtVIvHhH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wf0r6Rzrx5MF+Oj0BYi1R+nL7UJsNirtUoLzaYt2CbBTyQBggDZuHBJiMRXF1MMtQxMm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mAsrhcSRSB8K4d2ubwlWwCJxFkDpNNMJmnvJI9xkc5rqepLDNV8VWVlpVlZNhenxtjlj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eSuCLyRsvxZo3cxUXvNMDC1GSmY3nGgSVskopoI3snlaxcw7iieqUzJ5nGKNjtVKBQRM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JJpcT5SAg4FBbDJoLiIitEDQXb63LU8rgyuXKyLlSsIjEOJH0zdtDVw2oxMXCYpI2hkM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PLxoRMC0tWlq0tVQwGLAG+SwVhmQFYKUDTg4vHpC0hWVlZWCnHlwYDlrBWVlZWVlVj8W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/Bh/xVZWVs8U9mn9jqxMeSP28/wCyHev91vbqxQKP0dVf629svvObet+k4XQvYZfX/wBH6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kD0Te3h3v/eYGUvowj5Jy+l9qf28L2qOn+lX7WFd+qt9OC+x1YgoPTkO60O4wgglbTwm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ldeKGSJ/HkYyOePS7hl9PLGHyQsLS+O7J3wmOra9TU2tkVEA+opTGo6iZjRNARqhmFVT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yxS60AqgXITWEvaxxc6PQtDLBtk0ROLYiCTKAHN0iWZqdLMQ+M6KQwOUjImtlmic6TXq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2u76SOZ3LMDeXiCjawPcycmpqPxtjeUIQU2OwhPDMzOHIConveDG5NhKMcbAJWBcwb6J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K5WJq10kaFXHeSZ+nVUOR4oNCRHXHtL6RkcpfapD/s+p3bBNuuX04P11HbBvY6qr0YT8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nViftUvx+rEvbi9vMr6WKbKP0dWJqP0dWIepvbqk+b/XPtke3/0R1HtEf9meqX0Yf8nO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fVN7eHfMyOZ7Vfs4Z7iKHRV+nBfa6sX2hpvT0TVjwIHSPdIpWtkNNNpD7Sp0bwZW3XHB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IX6XSUsMsb4WxRSCO0UhjTa2wlnMp0oNQYn2kppWEOBIMD9Eg06dG2rhFkjdL4mvVnWJ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jTMbEYYGNcaZqjrGxyaqiYmKqDJw8P5Z4bTScMyQMsXh0dRUeePEAxkVfG5kldcc3K4a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vpcCt78HUcQ0uaoDYRv35SeUsw5CkgjBqKeJCuY53FunbC8SvGTI5iFQ7h8Z2qR5kERG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N7VKf9oOp/bCtpeqX04X6+qf0YN7PVUenCvidVSLxYV8LqxL2aT4/ViXtxe30Dse2Lei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eZzxHs3t0FfT/lN9OQRy+nfOb2QN+g9ov5Lql9vDz+szO2cvow353VN7VD8/oG5d3qfZw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Q8mC9j0hYv7FJ6D2zPaE2dUyO4cl2IPehNMqaN/AlgeI3XBaY5Fqlp0ZXOXmUsby2Eh8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TylPYxo/Beow9s0EjCHKkn4Z1h7dN0YbOhIBfJTtUtREVxA5puF+RwZSRFkMD3P5J0Z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ukkgjhOIx8OerMwHHKbE8pkDbtjAWlN8r27O7gRCSTgRWJjjBqGaHannfSIS9QUAkeKS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JT5qmRAva6NkT0/SDIWhwe9G5TBZfZY8BrdxwWqWUBU7tdO/sztnN7UO2I9T/ThvyOqT0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YP7PVP6cK+N1VHt4V8LqxH2aP43ViQ/BT+z0DLFR+KH2ukrFFAbxHqxD0s9PT/Wb5LfT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igLdB7RfyPVL6KD+Qy9Izm9GHfyHVL7VJ/JDojR71Hs0B/Vnu5fWdX6MGO/SFins0n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oNM7J4yxzSWIvZZtXKwSTzSKy0rzWsvtsMpHB4LmCEsjbTOQga1srZrsrXMJbHKuA2ze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FCNygkcwiWZyc2RzhwE9o1x8VyFNcGkjIY2nu+YxGDFRrfiEQVRUVE4FOUIG62xNCdHd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pHyGlmT4HNEnBa3ighlO58bg8gXJ4bA3hB7mwuQjjjUtcyNVT9nOc8wu0lp3lfw2+ZyD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a04CMucxMGtcKRSM0pkQK4Qth3wnJnRN7UX8h1P9NB8nqk9OGe91TenCPR1TenC/j9U/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2qP43ViPs0vx+gZYr7MHs9WKemm9s9WIe3H6Okdqm/Mt7FNRz+pf5AdbP5Pqk9FH/JJn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U6n+iD+UHbMelVHs0XzSvvoqvbwg/kPViftUJvB0Yk4FmpNmkaZppJiGrStghpRY/TsV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0aRzMi8lQyRskZ16xHUuiD5qZ0b5Gpr3BRVM7k6GRwlY1ikHlfdNcQaWfWHDeRnmqaox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p8lRIRE4psTSWsbYMVlcJzXSGKlkTomMAdTsc2SnU072NE1RIiyQRyDU+mjF31jY3tDp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iWobGOdLlx6fS6WIhksKq4eDMFH5k/zIMRZsJHNWzw6I6mw6muga0xhHTao0uTZ2RMOI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5N75z+zBvifU/wBNCf1nVJ6cOFp+qb0YX1zenC/Z6pvRhfxeqv8AbofidWI+xTfH6sV9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Kb2erEvaj9HVV++3sh01Hzm9uk9h/KrZXCJCuEXtCfIzRTOAxLisRnjXMRLmoVzkC52m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niIrIVzkK5yJc7EF4hCvEYbuxCMtbOxtd4swI4vGvF2FHFg0uxxq8Z2kxMyNgq2sn8VA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jyjirwvFXp1fI9RVboX+LVBXidSvEKpeIVa5yrKFXWIvqJGx1roo/E5l4jULn6u3iFWt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aZk7itQuEJ4GplZGDWVXEL32HG1MjmqIUYaudnLFo0gLladzJYRG98DY3N0sLJ2MbqBl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aFr2mhcx9bRvp04WMT9Do3hwknaxt3rSmC4LQ1AhMik4zo3xqnY2RMporSScIceQGlkn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W0zNKfSh8euOFc5FpY57g2je8x0sbE6eKMS1ryo55dcrnyrSArAlsMhUjQFW6Z4Ao3lp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3LQg2yMrY1LiEFn4gpKyV61vKtl/ijr4ae//AJM6j2YD+u6nemlFq7qk9OHO/U9Uvowv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LZXCurhagtQUrvJhUjeV4rFxWLjRrmIkaqFCqhKrJo3MoHDlNbVrYtbVxGLisXGjVdKx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o1xo1xo1x4lzUKNbAFidTHJS01XA2nNdTBeI0q8QpkcSpQvE6ZeJU6rqmOVkNdTNj8Qp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SHV4pSrxOlXitOqmsjnjjxOAN8Rpl4lAvEYU7E2IYkCufeVPI8vbVyrm51zk65uoK5qp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VfMun04grYgrYitOILTXLRWrhViljndVCjnXIzLkJVyDl4evDgjQt0ina6ubhjA3w1i8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h0aFCwJ1GA1rB4k2haQ2haEKQBcq1cs0IU4Rg2aNVe2mLm8opaEBRUe7qRGk2NMWtaL1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RcqhTrl2qrg0xUIL38sFyy5ULlQuUXKhVEJjbRAmAQXTadqMLQRDHZ0RCp5GamFhU0Ug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mLSKed0D2vjqY5I7FzFFIoHcBxbDJHJVxFR6wpHb0EQmjmpuGqWqijDcUp7VmIU7BzEz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2qcHSTlsjLL0mGUsLkblBupCJrFG+nvHLEqiQtbNK9yhi1mJ8NMLsWtr5DIxsI1yOZA1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FcAyPjgDReKIPrFK+SRNsvqGleVLFw1TWcnu4cpqtzEZFwtAmaQQo5Lhrhd0jGrnYmo4i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+Vlbo/xM/gcq10kY5qsXN1i5yqUlXM5vF4UkdfK9c3OubqVzdWucrFzVajU1xVLPVmp4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2JLjYmtWKK+Jp3iRVLznGtiZWnElpxJcPEFw8QRgr1y9baj50v04ouHiaEWILg1y5euXL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J52DDqleH1C8PqF4fOvD5kMPkTsPk00+GmePwh6GELwdi8FjTcIiXhEKnw2OOOjpDLTD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wuNeGMXhkaq6JkTKagZJEMKYV4VGvCo14TGhhcQRw2FV1JDFTU+GxPgGFxBeHR38Ohty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q6BrIoqKN0XIMXItXJsXJsTaSNCBqrmhkTIWlvBYuE1aAixCNBm9aDxBFccILhMXDatD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WCMLQFYKwVs//oAbHKyAyI8sQ/2pyt0O9LB/t/roCPaP+RaPK1tyUPSine3B8tnpCatr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/AE2VX7OG+03K2Ujw5GN4VI3UH1D2zTRcSON7qc+/FPS6F6HnEQAZYJlLRSFrYXRqlfTs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KrdEZ2iOIc3VuifA1NgYmxAJ7bIIWWkvUVC+QTxFklHJG1sUzXvLhaTQHAFzuEQqe2mZ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rSzJ1PohDdKk0hMeA+SV8j2QSvTGRRl07QnzvcrOKbT3D+Hqja1incXqnfYGNzlTRFhk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JxEarHUrgTpIkcFrcf2BG4oRJscSLGgf4ufM5SeqwWkLS1VbBwIWaqoMC0haArKysiNq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C3OKyt0S+nDB+p6pPRhPpPQBk/tg/wAbqqvZwz4nVXi7cK+D1Yr8XD/hdWJe3S+wvv8A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t9Ayrfcb2X10V3yh26nfyA6Bk70gacW6j6Wfy31kMym/yLfTexOQRTvTB8wdmpvRU+zh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zhrvLkMqZ2matcAKWQMlqSxxjqHQlkjplI2RiljdNIyFuiQwmN9ZFG2XEWaIaipaOE9y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BTW3QjRAs7s6ORN1OMdE2WP8cbmuY+Ey+eOulVWwTSvammxhnDxI3ztOhSSSOMUWtOhj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1Szucdcxay5TIC5Np2NDXBqJ3uHKOXzu8zYD+Yx6YhC8mEnS+O72s20sYqiama3n4mp9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lWUm4CAVsgCVwnoQ7GNjQm+Rh1KyDV/jjg2qcpfVnU+xRb4h1O7Q/wAl1O7UHzj1SenD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E9b+2FH8HVU+3hnxequ9OF/CHViIvT4b8PqxD2qP4+R6MS9qH2+qu9bO3ViHvjt1TfPb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Gpy+8z6Wj/a/XSezP5JnoPozKd6I/lfTUEM6r2aD5nVVezh+y+1bKOX8joiS6nYEy0T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ihTq+QjiVRX6koUzU2BoTtTHvjTbWFriCS4pJr8m2NPliComNkVVUSOkj4gdA+otVMjCw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4nawmyNc2ahZUwOCBUMmtupPsS52hHW9FisEyNxQhTI2tRuU57Wphc6SoDkxhjjZD+QM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sfJCxPrYwTiFg6sncnOc5WVlboKDULJtMFoYx7tjqe5ESLSSmXGXENg4NywVxFe7tP0T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u0f8l1FUP8geqX0UAtV9Unpwr1dT1hXt9VR7eGfG6q30YX8Pqr/Ywr4nViHt0Pxkc2or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Q7s9PVifuN7dUw/XN7ZHJvqd2m/lep3pH8p9dJ7N/kI/Q4bIZv8ARH8wdmoIZ1fs0fzh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7nRLW/k5t5X6l5EEjkKSNcEMTWm3DRGk7FNikcH0j3tnibGKfgrXCI553yGhMjhUPtTG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3hv4ha+mqzGqpjamHglpidqE5jamyhhgqZIXVTRMHBMcWua8FoF1wVwmhNhbYFBpK0Bf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ThdrngMlq4mu8S0iTEZ3J00r1ZWWnpAumxPcmU5coqaLV5Ypa0anBUr9THsX9Poyak3T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cu0Jwa1XGrDTerPabsOwNypvaoP5E9R7N/kuo9qUWxDql9FJ83qk9OHbS9T++F+31T+j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wv4fVXexhXxequ9vD/i5FFD1O9OI/HpvZ6sS7x+gdWK92+nqqh+rbmcm9z2qP5D66Xel3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/wB6L23dMnts+YOzUOipF4ab547dNV7FMf1A6Bsg1yDPNK3QBpXDkIZFIHmla0GRrXc4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Oa576elbqrOGxFzdFNK0mVloiHg0bi1s1Lx1NFoeHgNjqHxmSSSU8MrhBcPzBrlTwuL8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yhkWpMZdCG6DGhAEqwa3iRsUldA1SYmE+vlJdNI47laVbqDHFMp3OXAATdDMrOcomEM9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pY+B+iQm62DyrNt9gi/FeiXOVlYLDjaQbtl9P9RlL7VI7TiB79J7D+Q6j2g/keqT00vz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/AFPWG9uqf0YZ7PVWe3hXxOqu9nCPidVb7WGfEyGVtz2rx+mpPj9WJ9oPbHVi/ZnpHVWm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KrNq3+vQU7s/5zfR0nt/70XtnMZSG0bPlj0hDK6uqhwEVP8APZ6LrUFrauI1cViqpRw4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2rW1cVibC+UaLLgR6RNC1U80XFfW6XSzyyltI56dBDAIXQsdNM2Q1DuEg55UMf4xHqqWc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QF101z2hsrjHwwgxqMOtroy1rZLGCVqmkGgz2TJZHKMl7Kmm0TRUwUVO6wgY1OmjYDWx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1Er1uVZW6g1xXBcuE0LSwLXtug+zC+6JuSSUJCxBznJrXPUEItawxGC7VTnVDK7ZrnDJ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kprg00rg98B1Qv8ATHkVL7VMNVaeo9v/AKPU7tF/IdT/AE0/zuqX0UXyOp6wzrn9GGe1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qrPRg5vS9Byqfbws/o0FY3ac67enofijqxf26f2urGd4ot23V+nEXBs7badTVrYjIy/G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Wyxmp5+mt4jTLxGmXilKvFKZeLU6di0JHMMNSMUgA8VhRxRiGJhHFF4oUcTdbjsE7MSa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a9GuCFe4o1pIbMOZ5twXNOTapxLqlwRq3rm3J9U+zZX8w2sqtPMVa41WVxKtGWrQlqyu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U3PNr9Wv1is6KOn1OLgo2NC0OcpJhembqAkbGJy+RRU+pMhhhbJO2R0MzIya64PEchGU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zdJvvThoVQfyGGR6bSGz6YBQUvm4LdBY1o5pjE9886kpn2jmjjjqMUUlRLJ+yGkrl3hN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VhCNb5NIXDdfSIw0Ne6R0YVzfhNjbbjSOF07SxF+pNnDUKqymqtYjcHMe3Q6nfoMjLhs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XShOndc3KEd1wdKobaqE3pXJnbKb2qD+QPUezv5LqPZn8j1P9MJ/2FwrhXCuFcK4UpGi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tQWoLUE4hYWtQWpq1NWpq1tWtime0igc0M4sYXMQrmYVzMK48RXGiU8jHNw2aNtNxo1x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amELnIFNVwvZhNTFHTeIUq8SpUcUp14tAF4tAji0CfiMMzaCsghp+fgQroSufhXPQhc/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9lNVNbDzhRrCucmRq6pc3WIVdWqt80jGS1fC5mrXMViMlchJXK9crVpVcyo0cKuDOFVL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s5XIyleHyKupeEI8NBDsLBXhLEcLahhbF4XGm4YwKrpo2TNw6Ijw6NeHtXh7EKBqFC1c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1M5VGlcjSyI0j1yb0+le1so/JDCZG8uAGwEIU5XLlcunU7bO96mhLo+XC5ZqNKFy65ZG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HBMARpwVywQpWrlmKqp2iO/6uhjbwOE1cBq4LEyUStdGzTLa9M19zcR/j1czBwi+51PK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1gcvsRvvYFz42NHG0vdxJlHC6RT0ceiIaBqYoXN0uqWuRq4WrnmrmJpCYXyFkDGqeshi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0gybtm1riuC9NpnFMpG20xsVy9NFkzzHhRxjWi7za0C4I3JtdDyua/Si8uRc5ysrLZA3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1scKrYg8Kldqie9wIYCtIWgvTtLGtkYppXvRLiKHvhRvRuVVJPHJzFajU1oTqmqIBlhn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6bEU2XEwuPia42JrXiZTjVmq01601y0Vy4dcuDWFcCrRgqkI5xPbEFauWitK4dYuBWrl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eeSr5CoXI1C5CdeHzLw+Rcg9GhsoqJ0r/DJl4ZIvDZF4a5DDiuQXJBQ0bZHeFhDDtvDg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wlhXhWlU9EJm+Gxrw2NeFwLwuJDC414WxSYaxraGiZUU/hUSGFxLw2JDDok3DoguRjU1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hvhca8NYvDWIYaxeHsXINCfTBrMLZxKbl41yzFy7FwGLgMXCaFUxjg4Yy1JpC0haQtLV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CCkaDBoatDU6NpTWjPFBtE0abBWVlbIrGRcRenIoZ4mP1DPQ0W6sQH6yL2sjnJ6aj3aD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j9RSezmQrJw2qPmUnsZW3RVV7DvkYfvTq2QKp57p7BxBYB4dqa1NYuA57WwFcKKzi1Xu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qiOR746ePTPAGkRRlRhgRkhaZK6mYJ6+PXJM1xiqNLWQSFQ0wUVMjojbNiTGqaplm6A1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jg1jAmuLXhzQ7irQ5xbA1GSJqM1x5iTCVoCs1AsaHvDhuvsWId2bqtHd5MewaCgxiZU6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5EcYTIoZDVQmnnp36H1BN2la0x4BknjBNSjUyOH5SsM8pwj47l/ewVgrKu2qy0LQEGhW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dLhsz+QtnbOT00X8n1TDy4f8jqkCw8fn6nrDtx1T+nCvZ6p/bwUWHVJ6cJFoel2yqPZw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T2Mx3yxX0RejoOWMehnoyHbPEveb6ekd8R+XD7SPRJ2qPdoNozmEVJ2d79J7WQRR7v8A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oPaq9g+/hTrxBDJzboFRyakLLhNcuHE1GbeOM6I6d94KYgmOO4iYSGNTbNM09OFLX0rG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zHPqpXK73LSmxlyjpQoqdMgYFNURQibEnFPe6RwY4oU8hTaIrk2NAZpVypaJ741G/SYy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RdhDXSHhNTHQsLp22+91ZemW4TQ8udTPTaPUjHCwcVoW5QbqXCkKjpQiGRhhibI6siDpp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GwHFIeLTqOW0ZY+/CuhA1MjYVoCIsrhRi4wj2ndz7meJ7S9x0lf/AE+o9h/IdUnppv5H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l7UPyep/bDduufthWzOqo9rB+/U/0YV6OkqX2cLN6Xqr/j0ns523yxj2Ifb6WrGfbi9r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jqxH5MPtI5XydbTVeumk/E1wdn9FP7SfJpPSEMz3l9uf5GGOvChmVWexGL1GDnIZVVLs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N3EZwlHE1qbYJ0gRqImKbEaezsRCOITJ88zz5itK05dkyJ71FTBMhumsaxPnsnNrJycO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ly5RjbGnyB0cTXuLhDGjNdaKgmqppI8oJdBvcPF0dk2R4Bu47XFk1j3oU7ynxaUNFtTS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uSzIi8yRMY3XExGqsDUvsXSPXLLi04Mk7VzE7k/iyoRNVOeGqhgZK02Qa5yAQYUI4wvw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nU3C9muT/czxT1jt1H+T6iv/AKHVJ6YP5Pqk9FF8vqk7Yf8AL6pPTh536pe2G+nqn9vB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rk9nCvj9JVb8ej9jqxb2IPa6fvGfbh9sZDtniQ/JH7fVifvQH8N0Sj2yd2qvco2+VosM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oXbhDMlVJ/FMLy4S7qrzaGIWq8Odoqc2xta6uoI6qItXpMNQYneJNT8QJTquQoveV5it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07WpkWpEtYOYYpHv1RzSWMUkpZSgF4jjUk8bS+d7h+QkQuK4NgOA1rpgU6R5IkKroWxS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+poujCQ38YRIJjcWoCVzuE5cNtm6QtYRkiuHOQ4jXtZxFM+JqjqdjLM4cJ5XACMbWxg2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pomVNMFC/U1sC4TQWAay1wTY22kcNVPcNw30OUvqzxP1j09Um2J/XUf5Dqk9MX8t1Sei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5nVJ6aH1dUvbD+3VP7WD+71O9OG+50lP9nCfY6T2rtqai+P1Yp7NL7PVjHtQe3kOjE9l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RFfhdx9HtkfTId8Od5svtOUnb/yxu4dVG64CPfunKufZkjbOo3cKsyKGWIzXdI3RWT/j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a5mNHGCFU4nPO3XdEXBbpXdAdQikcuWfYQBR0cIi4NM5OpQhG9hMjloj4bRI1O4Ub31L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4MaCmwPLJWGJa2K5Vk7yrcEBxTIpS5lFrVbSuppBsYJdQITrIEygQogNRlAVwUwSOIiu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uLKmy1Aa6N8pEDFpDRqCs5Fr76F+natbQuK+44pLaYo07WCN7InV8PCnjdpe6UlrIXOU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W6g9rDTeM9pujFE30dU/8l9dTv5Dqk7R/wAr1Seim+Z1S9qHat6pPTQ+71S9sNPm6pvb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4f8jqk9vC/a6q72KH43Vifs0fsdWL+zTbxZN6MY7R+31Yp71P7Thv3BsFcK4Urg1km7af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agnSAKqqA1h2ixHyz09VYCtXOhc4E+rBE0he+qFm1Xlqo6whnOlc5IudlCkrHva+5Vd8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crQrZbXIFg1WybFdcu1NhYELRhmuR/LNYHuAZfVRURvGdi6ykTI9gSU4UzVeNGQMRkJT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OlybC4rhgISRwh87XHi1CZzN63iSUsjC03sopOKz6/JYt4YEkKMkYEdRIETM46XoRtu9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qLCtFm6oQGvJRE2oNLiWRogK8aa66luRHDJYwGzeXYqowzUyonDhTvcQxjiOG4LSFdqw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btni/Zno6qj+Q63/AMn1Selv8t9dL/TT/MPVJ6aP5nVJ6aE/n6pO2G+91S+3hnyup3po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v0dIVZ7WH/FHViZ/BQH9LdXCuFqC1NWtqxYgwwTRtj5mFGqhXNwLnIFzsC56BYpVQyNG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xanTsWp7R4owF+JxvLMSAbUzid8da5gkrZFx5nKSYhviYQxSxfiOouxFrg7E28Xxko4s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1xKNUSubGiavZK/nGBc+1eIBeIrxErxNwUmJSzA18mrnpVzsy56Zc9OuenTq6dS1k8iN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q5idBCN7kyBzwKQJtDGBVU7mLugVBKvtz9K3JboaziVMqN2vj1OpsO9DvNO4J6Ctnw9Q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uQWmS3DlTYARaEIzQtRrW25qWQ8zPqrI2yh7S1zHaXNka9r9blw23DQhbO6cWJkrWIyy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0QgeVq4xV3uOl4RZdNa0IS6U2oeE5znHiOCdxHoQvQjBdXRNimhk4bg7UG7LRcW8pWGu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0jsrLFvTH7fVV7Yh1yu/2nRdagFI8IEeMXFrtWpq1sXEYuKxPlZppXjntlsrhXCuFcKQ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i4jVxWriMXEYuIxPc0iikaKjixrjRLjxLmYVzUC5ynT62nIoqqGOfxOkRxSlC8WpV4tS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nYrA5uH1EbKvxCnXiNMjiNOF4pTLxOnRxSAJ+KxWpq1ranxJeJOXiMi8RlXPyrnZyjVT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WuZrFx61GWvK4uIBcbEFLJXFlM6t4GrEF/sr6MQXCr1wKtCmqVV004hho5TD4fK5Nw16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0oYawKtp44mx4bE4DC4l4XCvDIkMPahQi3JBYnA2KJlC0rkGoULUKJqFG1ck1GlAWIM0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rgR2xOHTStaLENAJ1OZEg0LStKsrKUtYGhziIdhE1cMLStKsAqiRhUVK4oU7AuE1cMLh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/wA0dO56ETWrQtCsrJpemxSyKaDln8Fmm7nJ/kVXTNlYQuyp6jSvUpG3DBwxzMTXTVJl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JCwR6U9SJsbnLgnUxkKLxqHFceBK0adSbR3TxBGA8ITyNMs7pkGSSLTAxQvDi/iGQxvK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TidijfpI87C0BM4aOoiz1ZBm5cwLialoaEdVi3fSgWtQmsnSEuLlsmsc5CGQrhBObCtW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RQ1LSLGlfsGkkkMDyLF4WGexDBUOZH6H9nxVGvh1SLKsCu4yFTWWE1eUJMRXExBGSvXF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y8Th4muHiaEOIrl69crWrlK1CkrFPBVtqzQ4gVyNcuQrl4fVLw6oXh068OeuS/VDDl4X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U1eFMXhcaNFpqhhzrDDnLw1xQwxDDQvDQnYdZsVGDWeGxleFsXhUa8LiXhka8MiTsNiA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OhhdMvDKdeGUy8Np14bTo4dTqlpojV+HQLw2nXhsC8OhXIQrkok6mjCpoWOqxRxrk2IU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NOxOj0ChZ+tEYC0ArQ1aGrQ1aQpmNLMMGp2kLSrKyDQi0KrYNGGgGlICsrdFcLxUHxsg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4/Vi/pg9HS5Yn2ovZA2ssX/jgJrGOZ6jjmarVCtOtM60zrTKgJCnQu1ecLz6IQZVKOEm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lWFCkATYnrguTonNHCkTmvC4D7GjumUbWoUz1MOC9kbHrlkIAFwWKNvEc+UNe6V70Gvj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qtkdQnsLD2UM2lMsVIdS0Ou1pKoY+HUSPspJ3NRqGOM4Tn2DaMvdpgjJqIU+YhNfKSGT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OFK9wUVXqjdZ6awNcAifyNYXHh2XDajwLNkAVVTvkCp5eGTZ6JMS1C2py0FyjbC1XpkJ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xgWBpJ4MlxDZcOLUQwIcUJzZAtIIaGBXatb3JwOpvCClfHp1WVfA4NYbOa7UntTY0I4w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PD6H9m54v3pm/gsrZWCsFpCxFv6pWVlZWVkQqkf7CytlZWVgnt2ez9ewbZEZuHlcP9mB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eqT0U/z+p/po/wCT6pfTRfPt1P8ARRfO6n+jDdn5jOq9rC/jO6qz28O+L1Yx8ej+N99O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UViiofYHZYqP0JZeKJpCbbV5V5bPJs98wBdI5C4aBG4FkDVxBdro0ZI0HRrUxa1ew1m/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WNyCX6bkrzhXK1FOuW7gbrzKV+tRyRwnjHia3K5iNgUbMI3Rg4zaqmfTkhRSlijcHoqJ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EjjIm6RK+cPb52pxkKeynjEc7CuPHEJqkkmR6cXISguaHPXLyBzYXORgsmNaV+QINdYs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uWwE6raR7MqeaydbT6Frcrpu5AK0uQYE0RgNfoRlff1PHr1FqL3uQD3O4ZA7J3BRcwIT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F7HBBulPk10xbpdTPR3TWMVmhUO0MPx6f0PQzxXvTex1Yh8jqKqfljt0ntJ84dRX/wBH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f6Yfn336X+mlP+z6pPRSbYh1P9FJ/IdT/RQe5lZXzn9GF/HPYdNV6MO+Mh04sL0+Hm9M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11Yp2ofZQWJi9EAmtWmwsVpK0laStJWlBpUjdtKAsrJoWlBi0EtjbYvb5WBuqSwWjfRZ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GZCuAdLkA4nhos4ahs6N5yeQ8TRaXlRvLDFKJATpDWvXDbppbcGRwbI/8qa91yAU2zRc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ETG1AvJMki/IUIXuQjjC/ToaQi15LQ9F0rBxEZVxZFrcp49JVNKi24ETAmcFarttqWny6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EdnNaHNuG2YE6ZkbTI5y4j1odq4Tk6IoWC4mkNdLI5zXlrm2LN1WQWZ2UZ1tcbBz3uOG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ev7ZYr6qX2OrEfe66n5X11SfOHbqHzup/piP+46n+mP+Q6pPTT/ynVJ6KX+Q6n+ml/ke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P6cK2g6qr0Yb8bqxT2cN+Mm9sigsUVJ7Q6sV9OH+yTYBYj8JsjAGzRLmYQ3moVzcC5uB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xLnok6vhI56Nc6xc4E2tATcUsPE0cSKOIOXPSLn5Fzsi5uVc5MFzlQuZnXMTrjzrjTri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g2UcgiJn82ooNBXkTvxycWAMMr097rGVilY1yIV7GGoEhndoGol1B8d7HOlZCWB1M25j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e0RjCe0aWsjC1AnYhjJ02CZyFLckRNOoK5TXXKbFI9cq9GmjC0QRulfTPbPFw3qCUOa/y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/wCEnyFO0BOe0LX5Q820OLxA5y5YFPETHMAT9KsgGFFoCJRLAHTBGpKc9xLJXRp3eJ5a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S7IfYpk9H15Yn6qT2OrEB5+uq+T9dU3z29ur/wB3qd6WfzPU70t/keqT0Q/yfVJ6Kb+R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9TvTRC07eqRYb7aHfoqPThnxurEvawz4qHQPViPppPbQ6cVH48O9p3qKr/hiy2V2q7V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gtSurrdbrzLzLzqz1Z6s9aXrS9aHrhvXDeuE9cJ64T1wXLgOXAcuA5ao76gjKrvKdG+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nY4VL3RcvEodLmafNLA6VSxuY5RTFMa0qm9lz3MluXHQrWWqzU0AJzDc6VeNcRFxKe4t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mkKbS+Z8cbCzhoylRx6jwG2MTbbBNIU1Mah08L4JBsY38WMEhWAXE0IPLkxjk2mfflTf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MYLhEQuFI5pCdpCEoaJKkFGUE6i5WcUynueBpBaArU7BU6HIJupaVhwPCi9mn9T0/wBz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q5fXVVe/1z/Mb26T2Pzep/pBtjHU7sP5Hqk9MX8t1P8ATB/I9TvTD/JdTu1J8lvVKsO9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sdWIe3hfxem++Ie3R+11Yr7WGeyN5Cq74vL7CBCBCBcuVy65dcuVy5XLlcsuWXLLlly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BcuhTLlguXXLhcuuXC5cLlwuAuAuAuAnPZwtdQU6Zz2inaCW3VwEGoNeRJG9g4cT26IW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ZPA6E9lDNoVOQ6Kf3ASoyWNc5i1rWVqKJWk3ZG56bAbmJNjF9ehGeRyZx3JlO2+wLiE2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s0QKXl2jisYqmaGaAiyjeWOa4PbwmkjgsPGF7MKZG0gwNQjeFIx7QCxNmjaHVAuZ0ZHu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hY4cOy8gAcAuM+znPcg26snNBTWi+tidsMLP6Sm+ND7jlJ68sU70nsdVfs0duqr976y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7y+nfN6pfT/9jqPb/wB/qf6Y/wCWHU/0xfyXU70xfyXUe1LtVfWVwr5SFUG2RQ9OcxCw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GuPGuZhRq4FztOqurgezDqmOOl56Bc/TrxCmXPQLxCmXPwqpq4pWQVjIo/EGI4gxc+NQ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wFXK58FPNOI+PVrjVicayRPhtG2HyCFCFcFcFcFcJcJcJcFcJcJcJcJcNcNcMLhhaAtA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WVlZWVs78QNZKuE9cOy0sWtrHOcS0XeuGVGwRv7IlWcTpenRgipp+GrLC/jze7IxOZp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FtyI2rsg5E7nt9ANs4NIGpWlXBkcnANJla06wuYc0vfdu5UcEgby6MMDVqp2mpYyZhCh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s5YuJEUZWJ8rAjOEXSvWiZyfG5BijjaFpY08ZrS6ZxI1A2VumyAKkhJhUX5GUHxaN7eW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MsT703s9WI+0Oq6rPczKBFrouCqSOdBFrjIlbK4Wttnu/W6gtQWoLUFqatbVNICHu/28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1cRq4rFxo0Z4rPnjbW89TLn6Zc/TLn6ZeIUy8SpkcRpnJtXEMR8UpV4pSrxSlXilKvE6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cBUtbiHika8UiXica8TavFGrxNHECQ2pca3nKpc3WLnKpGsq1zdYuZrEJa1wDqgygV7k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1ZQpqpcrULlp1TQTE8rULlJ1yUq5B68OXhoRw9oFLQRSRDC6deGU68Mp1yEKNDCuRhVX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6bkY0KNi5Ri5YLlWoU4VYzhw00eqLgLgrgowCwgFuAFiLdMWGtbIzl2IQxqrgboefxMe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cxCuagXN0y56mRr6VeI0y8Spl4nTI4rTrxanXjEK8YjXjLF4wvGCvF5F4vMvFp14pUo4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Fcuer1zeILmMQK4uILXXlfr0XuK1PQEiLU2EpzdK4hatJK4ZTmxkXexNn1DW6zXnhscH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4adLMQJa6GXiJwBTI3oSWH4gW6i7QGprowQ5mrUE+QaTLYOkWtwXNyNdLMZVpK4ReuE0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aXKzVdN1PXlCqWMe1QS8MvdtL6w15GhMYLjSFxGg8yEZyVutKDQrLbL6AutKDNRdC0Ns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GhroHaXYeP08NCyaKloxDUO7VI1R8iVyT1UQOiYxtStFWtFYuHWLg1q4NWuDVKsiqhEI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S5adcrMuUlQo3qrp3sXKPXKOXKyLk3lClK5RcmqyAa+RlQoJF4e9eHFeGrwxeGKSk0ze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XhzV4cxeHsTqENU0YNa3Dw5eGBeHMXh0a8MhXhsK8OgCdTRiu5KJcjCuShXIwrkoVyUS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jyUCFJEFwGLgtC4YQYiLKwOICILhBaFpWhaUQh/K6FoC4bVwmrhNXCYnMbppPmWCAVkR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iN8pPTh3shHI51+8eFfEtkcrZYh7dF7Of19LFB+PB/QrKqNoZPQaXflQuWYuWauVauWa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EuDCuDEFwoVwolwWIRRhBka0MWhq0BaQrD9vQWo99JTbBOluNTE2XclXam6kI5CZoXBM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wXGeVxX2k9deFuDT1Acu6A0rTrWmnCMjA7jOaBK63GeUwSauBI9GmdpbC0JzNJ4jivMU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LwuJpJey5qHNMtUVzhammWUy000YdC/So5CAA0CKRjFI7UgwoRrQhnug0oMJPBLENCux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Ksy30bq7VxWNU0XEhWFuLqaj+L9n0zekZYj8ak+OgFbeyIVliPxm9umyxD0N7WVsrZ1f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rpf6JdsSaPL0/T2/7Dqd6e2KdTvS35/QMj2H8r1O9NL89Dpk7UPunM9spfTh/tdVZ6MK+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D7HVintYR2GVX8d/t32agFZafLpWhaQtIWlaQtPRZWyv+3bLU63Eci9SNu4B1gx6EDQo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sQ7J8RaeMwNE8CaWyNPd9g4MbUS1VO6B6pqmycU5psxhvodYRhNbGnaQGuk0tEkikika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8Aua8sRlAUk6410JJEA8ltK0jgQsXAiaGvjjXNtT6okTMTWaiyKyDU6wWoIvQ1ENjLgY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ige7Q5oIDi1E6k2Jzk4aVx2hGW41yXOpFi0typpOHJOPNg/wqH4pTfTN6W9lX701B8Tq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j6G9uqu9Y65/fHbpf6KjbEmbs6Sn/NHbpd2f/LDqPb/3x26Xen/6g7dLu1P89Dpk7UXy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h/pR6ar04V8ZyHborfboPY6sT9rCPSMpxeJ4/GEAm5D9y/Rv+2X2QkTXLWVcHIEot1LU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nItYFxGAa7qOOKWY2aiU7dP7SwFrCFDMY03zjSAtWk62rXc6XKxC1tXE0ptW2N78RsH1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nNhuRDGANIGuzuI1cd+nzFaVpVlsn2KI4Q5hMkL0WpmlcTZjyFtfIN1NaeG8mLTxAAXP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LiBOfcYJ8Wj+KVF6JOzfSq32MP8AidWJfFZ6OrEPbHbqr0Ouf3h26X+mr/kW+npPaX53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XqPZ3zR26Xekj/aDqd2h/kszkU/tSfKKaij2yk7UGf3nU+nCvYX10VnooPY6sS9rChZD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nZHv+wem/TfrPnRp22dE5q1ELWg5NfZGYajMzWZtnyEsjkurOJ4Rcms0qBrGyuTlZSja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khQyGNzZQ9slnIvAPE2M64l00SOWkotCtZwNsrIXCDFoWgL+2wRlaFxCUxkkiezSqaGN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yxlrgbGF+sEEI7tBYA6SNcUrXIVpVrdN1qCMgRlXEXnK4b0IUKdcKywizaeiP6RQeh/Z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3ViPxo/b6sR9lvbqxHsOr7qPdHbpd6a4frB26p/ljt0u7T/yQ6ipPmDt0ns/+V6ndh/J9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HTJ2oe56LXyqO2Fez9nprPRQex0HLEvawtDKX2f6BDM9lb909vrptt0XsjKxp4ibJxD5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AcuHHbSGriuC7qwsNCidGV3ThZOKPpjkEbjUDVO5jy5qa4tPGD2aHOIpQRo05R7LurK1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daH2bE9ycwJsNw3hwtjbxXR7zyvDy1sYhvplmDnB0et0jbOBsWP1icu1x7oZ7LUEZAjK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XCKEC4CEaEbQtgtRyL2rCd4aP4qp/Q9Nyr/Yw8/purE/iQ+11Yj7De3ViPob26qr3B26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nqm+T9dLu1Z/Idc3yx26T2m/k+p3Zn8lmc5PTSn9am5feUnah9z76Z/Thft5ff03sqz2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FhmwCaqk2jt5G9x03R/Yt+9urrQ8jhuI4IA4cDV5AtRRja9GEgaiDAziHkZE+KeNeZoM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UWlF7U7SnIjU/hBWaF5XJ7Vcgsc5AvK0rStK2C4jAuOxMu8mKQLh2UR4amnc8guKeXuQ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9htYX0i4RVsnNupG2LTpO0qcdLuIuKuIV5yuG8oQptMhTWXDaFoZkbpxsnuF2z2XFcVc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NJ8ZU/Z6/ssQ+Ph3x+rFfhwez1Yj7DO3ViXtM9PVWe4O3Vi21TH7ZV1foqDao6j2rv5A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9qj+S6nJn8gM7rW1agpHC0P8hcK4WoIkX1tXEYnysIpZ4o5edpk/EKZq8Qpl4lTLxOlX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qLEI4QMViXiTCvEGrxAIV4XPqWqL201bw4/EZF4hKufmXO1C5qqXNVSmlqHNpTLpvVpr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WtGO/7g/4tRJB8zi0uJFmhyMciLQtQCM4CEsLHRVkJbNizIiKjmCaVz14eQm4ZE0nDWlO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cOqo1pqGOIc4iILQEYAUaXdkTGr8YWtiLwtTVaK4Ma1gLiPWty1FXKGW/RpVuuo8q7pj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mwJsQQYxANCuVdF7QjURrmEZnouOViixWWlWCCwk2ipZoxAZ4QqR7Xp6e4MfxGLEXDgY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P7HTcLED+madrhXCuFcLUEXtWInVBE5pZcK4VwtQWoLW1VhGsPatbVxGLisXGYuYiRqY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FodUwhczCuZgQq6cLnqZGvplU1MTpedgCNfTrxKlXilKvFKZeLU68WpyqmsjkqvGKYI4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xrxZq8TXiDipagmXxKy8QkXiEq5+Zc7ULnalCpqyp5ZjPxsTK14mv9mrYmtOJ34WJrg1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ly1QuSnKFBKvDjbw0oYdZQ0uqs5FCjXh7V4dGF4fEhh0K5CIKnpY3ycjChRQrlY1yjFy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gYez8nAXACMAQiXCXBapo9LcPb+IRBcILhBCJqELbmFqq4hooW6iImoRtUsWpg9H3/3a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SWtlnY5OqdwZCvOix5XCCEbQBpVDIWs4VS9cmVyTVygCbC4JwlCLqgJ1TI1czBIpYkJD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SnU8dnR6VZWVlvlZWVlpWlaVZWz1NRljC5iNcyxGrC5pxXElKvIVw5ChTlOgFnts5kaD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qNQUZpCrkrSVoK0INCC7IlHoAWF+iloI5GeGxrDYBTl6rYOOvD1LSiFscdQW6KtcKtXC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rlaq9XTTR08VFWujFDWrw+rv4dUrw2deGSrwx6q6B0cQw4oYcvDV4YF4a1eGMXhkaraW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8LkAuQaV4dGvDYV4bCqumijQw6JeHxrkI14bCvD4reGwLwuFV9IyFzMKiI8JhQwmnQwy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AhRQhVNFCXDDaZeG068Lpk2hhauVjXLMRgYFVxN8RZSQhcvEuXjXCCDFpVvLO39QArL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I/2GlWVlZWyspvmfXS7tD/Iu7N7ZDsn9qT5PVJ6cO+Qj3QyCqfRhvbpKrfbw/wBTUEE30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JdrdchG5WkIBtxdboArS4oMWhBiwxh5bQ9cN6LEWotKIejrC4ilZHIn0+lf3liY1R7i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LSrBeULiwrjRrmGLmAjUo1RRqnI1DyjI8rcoMJQjTYSUKN6FKAhDGFaMIzNapKptuYsu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4bkIShCuGtAVsirdJRVrI203uBssJ9FB7ah9b0/1qvH4KEfp+rEx+lpvjdWJfFb6crI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j3b2R6caCh9vqqfV1HtWt/2ze3Se0/u72HS7tV/M65Pm9TvTH/IoDPsU/wBNP8vqk9ND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6MO6iqz2sO9bUO0noZ6H+9/3OnMjGQlCMLQ1WQGQGTYnoMK4BWHVjKZao3sdIUXOV3K63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cL1kD4murJ5BBJKpZHtV3q+pTcVji994pdaqfXqKuV5stKDChESmUjnIUaFOwLhxLytT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Tp5CtD3rl1pa1HvH32WsJrkLZHp7j7yHZ1kU1xBd5josXd8Id5aD21H7ju0nqVd7FB7H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ViIvSx+jqxD0xejpKxFR+noOWOemD2uqqyGRzKxD+QHXUe6Ooqt+R/Xqm+Z1O9Mf8l0O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npovldVT6KDv9oZlVftUHuBN7OF2xeiT38vrK3/S1iawoNCIAQBK2WmNelCQhCZagu6M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qwhrqWZF0sMzaqkcv0DhJCy5icCadzk+DTM+Vhadamu1Tu34+xnmAfVa13XYl+pCyDbp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jC1QMXNtCdVArmEaiRcSRysSuGE0AA+qyutyg1PGl1t++QTVfK2XdDI98vobrsid0SSn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TPW70zZVvs4d7HViPxKP43VXfHh9rqxH24fbyPRiKi9HVjvtU/s9VYbAdl99GKfKHXUe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1VB/V9TvSP5FDM5P9MPzUUMigpPTR/L6qn0UXr6fqp9ul98JvZ/tw+3L8gIdWja3RdX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I0pryEx+scMlEPCbI5puxziWh3MWbx7l7yc7JskjEyacozSk8Sdo8TlYZMRe5slU1Oqg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Ez08KQpsDkKcpjNbpIVp3GxD3LVIruXlWy3VigBcWzPaMJ/fStNkCtVk9138S6aV3Ns2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IjoOV1hMjI2Ye8aSh3Pon7Kt9jDvYyHRX/Go/jdVd8am9jqxL24Pa6sS7Renqx/49Ibw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RjB/U/fSVU+odRWJepvp6qraq6nHb/6Kb3PdFfR9Mfz8ghnJ6aT5qPTUe1R+70lVPt0v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n98Z2Vsz026L/vNe+IudHKyeNjXkK9kypK1alIHIROQgahRxpzRHnuuyEsYBqmFzqnd1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lCIpsBKFMhCEWjj2AWpPks0SBjXSXQXZXKAuiLIbqy+vq2Q3XZBgQspHb+ppRG7nWCsg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yARTu/XfLCm3NI1rmHW1NcHL+kvpHav+Ph/sdVb8ei+L1V3xqX4/ViXsUpvDn95Yl2iN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/F6q328z0Y3tM3qKq0O3ViiZ6R0hVvv/AF0XTQnfyAQR7Ir7d6W/P6pPTS/O6pvRR+71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TE/0wbsn9+//AAWVlvlf9p8YKlhUcRchTgJ8CIstZao6gLZFupMjLTI7QOZXNIViNWLO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U4CETQtDV2yLmhOqIwnzBkwqS9SPQ36QmoiyCOy7qysnppWoLVvfK6aU43CPpGV7I3sN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Kub6yvMi0rS5aHLQ5cMrQVwytBWhaFhA/Hh4PLqQWMZvG/0t7Yh8fDvY6qz49D8XqrPj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Yovj9WJ+3T+11Y8P0eG/C6sSNo2ejqxsJnXWJvboGWL+1H6OqsP5h6bhXCuEXgkaGjW1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KxceII1MKNVAnVsATq6nsayMVfidMvE6ZeJ068UgXikK8VhT8SjIFaY6gYnOV4hVLxCq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M1NnVFS9Rzz8Xj1i41YuNWlcWsXErFrrUeaIEbzIIalCnqL8pUKlbpiqdqj/AJLKy3V+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4I1L0ZpFx3LU0pwQeW5NlkapJHvyOQQ7g3UU4RqIwjWRhGtKNRMUXylaHlCPbhPDWwu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zsuyPnQRyG6PR2C3Wly0vWhyEZXDK4ZXBC4TUWRhWjQ0X8uRV0LkEuReVqctTlqcruVyr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9qgmZy/HiRnhUBvE7sHtCxGRnAw341uqs+Ph29HbqrnWpsOP6TZbK7VqauIxGWNYtK3l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hceJceJGohXNwrnIViVRG+Clkby/FYuNGuYiXMwrmoFzlOsXqIpabDpo20hqYFzlOufp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XilIq6tglYyuptHiFKvEqVHFKReKUq8Vp14tTrEKyOqTMThaPE4V4lEvEWrn1z7lzshU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XOSo1VSjU1qE9cVxatVzp3MDsQtqxBf7ArTXrhVpXLVJXKTqeCRjxSSFcg5cgV4bdDDW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mpmNrBQMTKJi8PhuaCFp5ONcoxCmauC11dy0a5aNcBiELVwmrhhFiiH67hoMsuGuGuGu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psYXDatAWgLSFpCnaNFP8gAANGxUSq/kof8APpVlur56WotWys1aQtIWkLSFoatLVZis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W5aldxQJQurErdAPKF0KUpzI2psYcY2svUxFq1X6Lo3tZaVoXCQiLVw1w2rTGvxrWxcQ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Wp61PVzlpTWixACNrlA76xqkY0FwTU4WDu4TuiysnlBUL3Nggw5z2cgV4dvh7dFK5VtJ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vmQNUjzZX6tWrEBUrRUKVs+inNRo01q01a0Va4dYuFVlcvUqaKdrKWklmi8PqEMOkXhj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gVXDohhpBJH4ddNwu68JXhAXhLF4TGq2hbFBT0HEiGFheFtXhbEMLjXhTF4VGsQoWQwx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eERrwmNeFRrwuJeGxhVtOyKGnoY3MFE23h8SFFEuTiQpIkKeMLFIwynihaY+C1CFq0LS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baAtIWkLQFoC0BYi3ytHlsrIBEZHvW+8O3SVVfyA7DI9svr/AN3qPaP+RHbpf6Kf5nVP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Xes+R+2P+G2UfndI38jIQ9cuGubDAUaRi5cLldmUOtMwgFNwYXGDQLwWnXg9KEcKowjQ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FKo8MFmUEATqWK2mznNQTTZWe8RRAqOONolJ1xvE8UrND0FoOmNjWtMjQRIStbr3crvK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thk5DI9IytqaO43Vtm9gESnJgRdsNyU9DIK2T+4WEWLaL42VN6X9/vFBvh8TXQWzsrZV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6brEBeHBxak6sTbeDBvgjqxf4eG/C6sX+JR/F6sU9mk+N1Yt8Sn9nqrvQ3t1YgPI3tkO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79FX8wduk9nfMHUezP5Idul3pp/mjqm9EfzPoZQequ9/pt++f2qVv6mpH6nVoIqFr4iji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iBYIvYEaqMLmXOX6ly4UhQp2J00MbuEZUZmNBqQuNI5fnJt+Rx1JjC86mtXGfqEhTS9S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FBHqU79Dd3L+rU7Y6itNy3Yo5A7q6/qUFfMIIus1XV03MlWK+wcimtVkBvk5fWHOLGUn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8TWG/H6qv2cG+F1Vnt4V8PqrxeDBvgjv04iLwYZ8LqxMXo6H4nVins0XxerFfh0vsdVb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TO3VX929l99Fb8kdhkO5yKk+WO3Sew/kfpfWbu0PzB26ApvRF8sdm5U/rr/f/wC7l6bj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bMWFlQmVUhTYnudy0hTKeVqaZmIzzp9TMjPUFFj5EyN7W8C6ELAg2ykkjjE+KAJ7jKXL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KljLTuxRyqTsw+eE7Ss/M+0cfqcfSrpxvkLpwQNkTdrsrIIG+VsgLrSrZEL7Hbp1kK6u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cqE2ipPjZU3qk7u9zE1hns9VR7eD/DA36aj0YV8TqrfZwf4PVWezhfw+rEfh0BvSdWJ+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+HR/G6Sq72Y/T1Yj7UfpQQ6K9M9PVXfICGbsipvlt9PSe3/0vrpPaP5g6Qp/bbtWt7Xyg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S4dA99YzTVso3TRSUdRBG/ci7VHUJlRZNqymzzFNMrkIQhEwZF8YXHatU7lK2RjairBL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Y5LmaUAUuEymKe9VKJqFzmT0+glm7l9xH8hjPFrDtGj6Ag0uX3byodir7K2QCPe6GQX2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FjdXROR7ferIZfZ6KA2VE69PlT+49P8AXifbDfa6pvbwf4nVP6cK+L1VXt4R8LqqvZwn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4fViXtYf8TqxH4dF8XpKrvZi9PViXtw+31Yj6WejqrvcCGf9TlP8pnpOY7r6J/2X11R/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vnM9LcofdxD3Oi2V1f8A6MSNsRw3CePS1TX0pmwZ7xU0s1Me6DnMUdQmzJlSmTSlMbM9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SoihbUYu5yLZJnwtZC2Ti1MJbUVUr4ODUzgHDsHlbHWSV8DE/F1VzceUWUrdSfEWKmYQ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GROjcGtY+2iQN4Mi4Uq4cgXClRhkXBkXBkCLHrQ9cKRcORcN64ci4chXCkWh6DHrS9GJ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FIjDIVy8i5V65V6FK5coVyqFKVwCuAjT7cuuAuAuCFwAqCIasP8ARlB7j+0vfEvRhvtd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n9OFfG6qj04P8PqqN2YR8PqrPi4Ub0XViPt4b8Tqr/iYeb0nS5VvsxejqxH2af2urEfb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M6j5Lex6n/yf0vrP6b85vboupSNLvmseNIkYuIxQEGbEfX/3PxWsLTqLsNxXlYvHact8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bUR00r3xuabKnq5qdrJVHOWptYE6uIEmITOUVLPVPp8MawaIoIzNHVKes4r6etFMKyV0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ZhdU9DC2tTKShaomAKcfqnt1RxbxSstBE3zM7VCZ2QTlIgvtFOX0cgj2R7FfbfT9joKP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9j2vfMZ0Lg04a7y5Re470yrEvbwn2eqX28G+N1TenCvj9U/pwf4nVL2wr4vVVfHwf4A6q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q/i4b8LpKrfZi9HViZ/SU3sZDoxE/iY5ujW1cRi40a48SFTCubgCxGeN7BW04HPUy5+m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eI0q8SplU1sfFGMRLxeNeLsXjDF4u1eLrxZGqc6p8QqFztUVzlWuZq1zFYuPWLi1pVqg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lFs60TrhzFcCUqeL8raMEci9eHlYfHwliP71st1fML6/Zk/x+JO/x+ZHBK0KbC6yIupK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rItC4YTWAK7gu5hlpmAYoA1+JOKlmfUOc6ScwYdVavDBeWONpjpg+ipiebNGCeDBGuPC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vphJY6Telj7sU3aPtm7dFHsEE7uivvI9yjl9MyCahn/XIIIo9gLE919HKAOcsM7ZM9bv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cmyHTJ6MI9i3VL6cJ2i6Lq4UxGnB3t5YyRrixrjRLjxLjRLjxJ8jSsNkayHjRrmIlzUK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p1UVUBgwRw5AvYuKwLjxLmYQucp1z1Mqqqge3D6qGOm56nXOwLnYFzsKOIwBeJ06qa+K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4svFHLxN68RmK5+qXN1hVRPUmGOqrSzma5cevXGr1xa9cTEFqxEqobVuiZzzW2rSuHVl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K5JVlOGBuFxkeFRLwuFDDIAvDoV4dCuQhVfFFChQQLkI0KKNcoxcnEuSiXKRqpiDZ207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tXBauEFw1MP9k2LbhLggLhBcJqMTVwmp3lrmRi2gW0haQrKyKqPkwegdgu1RiPb/AIbK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QcgUDdEAp1JTvT8Jo3qXAacqXAg1OwWRPwmpCfRVDEYZFpKdYDTdHs3UDxJUyonjM0sk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WLXVs45GqKMFdGnc8E/1D0S+WTvRN9bVL2j7DvmxXRX19fSPc9wvrN/b+oX1l99Dcz6T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WMc53Kzo0kqjpHskPaTtJT6WwcZaqtaqtfrkG1y4dYuBVp8VSGUnGLNFWuFVrg1a5erX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lTaliqXoUlUuSqlyNQhQTLw+MB1AxSUMlqWhbPG3CEMHhQwanXhFMvCKVeE0qdhtO0U1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DIF4bAvDYV4bAvDYFJhsFqLDopofC4F4XTrw6nXh8CFDCEKWJVMTBFh0LZKcUka5ViFM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FqqGWZhcbeV0BWVsyFXbU9IL0+laVZWWkLSFV7RAbWVunEhsz05lN3TlizSWQjTH0HKt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DI9M3zR26T3qhaeH0fQR+ViPo/6QL/sg2Qcm9szACXsLSQi0KtmhpmMo4YmSU8JZS4OD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HlTsLmC8NmJ8OlBpmaGhWyqNqr+s4vHAdVAPcb2kUXbIL7GX0O31bL6PfNqHd+X9hl9O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VfZ6KEhsmHEcc5j0ydq0fpsLbdaAg3O2U/owuOxHVJ6MH9fRpQUvpwlpaOp/pwz2OqXt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6MIH6bqqPThPxOkqu9ii+N1VvsN9PViXoj9HQE7tXeWMdP9VW+4Ooqo+Y3sj01HzGeg9BQ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uQTvl4j7Y/4B+8eoOsgb9BF0YWlVkrqdNpmUTJSqWmfxXIolXWpW8xzKfcMqd5v6HdtL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pGR26PrIZ/Y7ZfX27Idz3OR7fSGYX39ZHP6A8uEt8yOUXtv7VfxsKPn6pPRhyHU/04T7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P7YX7PVL6cF+P1VHpwj2OqZYR8bqrPaovj9Vb8aP0dWJeiP0dLu2JfHHc9A9KrfWOoqq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8tno6Ch3q9pKfs7un/KxD2gh/wA/10/S+ukOQcDm59z5Kdk9NeWnoZOKQinDob26H+ib1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3m9nKP05epHpdshl9/f0Udivt+X31Dvkdsv6juelnbCu5Ryp/bkVV8bCve6pPRhvr6nd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Qerqf2w30dUnpwT2OqfthPtdUywojhdVX7VF8fqrvjwezkOjEvRF6Ok9sU+K3pZlXdx1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bVLPR0jvXe5So5S/JxD2f2rbf8v9UOoGwjn5pFzIE53AVOwjKSMOTmEItTmqy+29Lhdt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UdnNktxWnY2UdrahbiWTZgE6QLW1a2rWFxAi9pWpakDdWRVyU5aiiSrG1st12Xfotlsi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ut0xYMdQRypvRJ3qvYwz3+p/pw/3ep3bD/ldUvai9fVJ6cL9PU/04J7fVN2wv2+qfthN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xuqs+PS/H6sQ9qH2+k9sT+Ew+Tob3WIIdAzrfcb26q/5DPT1Yl3ptmZTe/X/AB/+Md/2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5ZGQxsZLiJqKrQ/y0Chjc1NIyORiYVLCQnMWlAW6qptqxvZ3eD0ze5GEVFkV9DMoIp2Uf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r6CPcoI91dFHtvmM/rIqBzWyYdu9HKl7P71XtYb7/U/00HvdT+2He/1SdqM/m6n9sM63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C/T1T9sGban6qn0UHxuj6VV7FEb0yPQFX+1B7XSe2JfAh3hR75Due+J+lvbqru7O3ViP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rhYhYqGoYBzMS5mFPla+ev8Ajj/jHf8AbC+svsoKqqY6VU9JJNLPVSVMpdHh7aSn4JyD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SFZWRCIzCqx+uZ3k703ef3G9nemNNR7nId8vt3bJvZvfIZHL+vQV9I9/tO75BfaC+1G3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6q/bwv3+p3ai+T1O7UHyOqX0UG1R1PWGerqf6cGFh1SrDOuRYT8bqqPTQfG6qjePDv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xhc1CqqaN8dPLHwuNEuZhXMwrm4FztOEcQprV1XDJTQV9O2Pn6exxGmXidKvFKVDEqdH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G3E4AvE4l4kxeJBeIo4i5c/Iqudzm87Vkc3Uo1VZcz1tuPXLi1pWqsVQZkOctarWipXC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5O6qKcRNjpGuXh4CdQKip+Xqa34w/wCMd/2wgj3yCmq3ySU1JFSIyTYkZZm0wpKZtM3o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nWRDXIxm5CIVlbKu2xAbJ3qpfXUe7Gio+4QyGR7oL6Q7IdkP2Bn/Udz36D0nIGxoPdKsr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C/f6j2ovl2VlbKysn9qH5vSVKRoo3tFTxolxYlxY1xY1xolxYk6RhWGvaJeIxcaNcaNc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XhYax0Z1BawuK1cZi5iNGqjT6hjlRvbCeciXOxLn4lz8S5+JeIxo1zCqacU7fEQvEQvE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E6tJXFqOFrxFasQV69fr1avVq5PZWaKWKqkh5OqXITFeHOQwwLwxeGKWh4bIcOifH4bC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yES8PhQoYliFNHHBDSMLRSC/KBco1coxCmaEaZgWJxNEMcQcBGuGuCuGuEFwliIs2OO6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XCYuExcNixRoaymY1zeG1aGrSFYKwyxYeWitwMp/cq/jj/ttkEEQrKRzY47zYinPpsNp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fM+lp46WPoGYdZOdcabt07taQnNDk+BOarKyrx/sE7vTe5Ve7H2KjQ7BWy+j3zbk3I9x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/wCrfSe7svtDoPfJveEXlmY6NGSVNlmXEnWCSPdUvWJ6uXptYTWzr9Rr4dShHUow1K4F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x/PuXPOXPuXPFc8VzxXPITxg80Fza5xc4Vzjkax5XNvRnuuOuYK5l65mRczKuYlXMTLm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XHnXFlWuRXcvMtJWlaAtAWgLSFpC0hWCsiNgNrIWzsrIodNCPx6QtIWgLSEGrSFKPLh3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e3R/H6sXH6em9npPbFPjw9ih04t7cHotmMisV9NH7fViou2i9vKo9VT8cf8Y/b+kMqq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Pq6zhPgpBC4yTYmoo2Qx9AQ6QbIWTuzeyc0OXCZZ0KxH+RRCp/dq/dj7FRoZNX39FWuM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/rkFa2Q7k2TUcj2yHfrphqklH4qZodTlrVpVO0NmeqntTNHFQ6Xjyw9/+m6ugtldqutS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do2MfA3osbBNje5qAyoPb6pVhvx8xnVe3R/H6sV+NTexl95f1xH4sPpRuHdGL+zTe1mE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YzxL00Z8iCqfVUbwN/7voK9lzctWaWlio2mpmriBTYXTthkxBx6h+wDZB6+0UFjH8r9n1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fYqPuMh3+8gdl2X1Zdl9/a75fWZKOVrodNugq+2Q3NFtUElzKf2CrqM/kcqj00nyOp3a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Xm0qKJ8z3tLHrlpuXVPSzTq3me1zDLTSxRyUkkdNT0k1QjA4VNXTvpZm4ZUkHCagJ9HJ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4Y6ODD6Pm1Bhxmpp8OMFKzCX6I6WZyqqVsFbU0NLDJVUkEVDTUEkzanD4wuT0Olo6Zid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avEmRQvxCIRTQuphHro1iIhY2rZTUydyzKLDWiWsggDautbTPip3iHDaR1NTtqWQMje1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YMqD2uqVYb7A6p/RRfH6sU+PS/HyOf1inxqP46HTi3x6P2TmEUViPpw/2EenEzZlF6UFU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qquKlTKOasdVVENHGKefEDUVrYTT0v5NV1dXRA6Af2gbIPzxr+VuLnvEPy4j3ic3TcF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ratbb3bckX1NTntRexcRi4rEXt06mrWxaxqbI3VxGlcULihcYISprzq1gm4Vxa4XlXlW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rC1hagri11dXsaR1p9hS0/sFFA2L52BTzMLaX5fUe0PyhnpfFhsb/wAVaxj6+CNkGNUs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mfT+HSupOBA97cMe6SIYpbxWBnEjqml78HewU2mYV2LtqJG0zOLP/kAdfCx+s/NUVFVG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ySagrIWRYdBxy6mErWYqbYjiTaWaesfD4Xggj4kkdGZqqCOCorGl5dxeYc0eKzMlqk3h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PI6tZBiNjDi7WGKaEGnw5roa+nJMr7PpqdxfhTC/h4nrcZ7cvRadIyw72ugZSrD/AEdU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7FN7OR6MU+PQ/F6QsQ9ui9k5hHLEPTh/sDqxPtQC8aCqe0ntM7f9vMz1hpKOKlU1eXS0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EHU9PFSxj9s/ssJs1y/yD+UDBawtFs7EVCBpACaPMAEAFYWFrEIodzkcv6od3d9rjuba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sALZBDIr+v0nHb7HdBfa/s12l8dnQU/sIpg1PEbQpEwaa7qKi+eM8N3owZbSmc15/nqD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lzqXEpDJhNO/ThckwkGJtY7FInRUsxbDUSUAc6urmUzpsQbT+GYMwB9bKBJJScviNaAa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oYwcriDbUUMcMbRFFEHNa7FSIjSDhipwT5j+Z4mJ/IPyZo2yTzyB8lS7gYfLE6FtAHOw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ejqIQ9ss3EpC0PxWF8bZ5Zmimo/4yp4EVPigag6bgudURzvBY7UFhvs9Uqw/05FDORUP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X2cihkzdYj7ND8bpCxM2iovZOYRyrx5MM9rpCxP0YZ8dBVPok9tvb/tqKiKlh0VOIJ8t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wsAh1WVsrdA6xlj38gnelqxFQ9l/cI9sim7lBDIr6/r9IZj1/aHf7Pf6CGYR75FD0nJ3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RS7U5yi9xSI/NyHTEP8AY2RyY90eCxPdqrT+rk/nqP8AmMJ/lKYXp8QZowaKenkVYyJw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lje4z4XWcJOm4OLYiP8AUSz/AKbGfh4lVRVLKmJhxCgqJpa7Dv5kva2gldI/CItxVul4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9H6vBfmycSStxTZ9fUOhlnqo4qp8UJxKripjLEYZaFk8jIadxkbXSNhFVVOqJC5vhMcz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NTupKSRjKOSqp+Xq6mJ8ja2Jz56yCJlfOKioWGex1TLCzduYzkWHm8HVXj8FH8fpZ3xT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Ps0RvB1VxuzDPYRz2yr9JZQTMEPMxIVEKnqYntd6W9v+2loGsfUVznyUtE2GQnfJvVdX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lj3z0e11iKiy/t9f1+sm9r7BA5lfQyHdfY7jv8AaPcoZDoOQ7kJ3ZfSChNpKY/hg9go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rh/l29jlFUxNoKattWRP4csmLTl9PizxI995aOsbBT72p6oUzYamWKebEXyVBxaYrxad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lZW10tWFUVb54UZ5HCnrJ6eMOcHNmkbBzMxggmkgLHOY/mJuLx5bcxNqjcWO1Elzi4lx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fqfusH7ZXCuFcLWxTPZooaiFkJrqYLn6VeIUiOJUoXilKvFKVVeI074aXFaeGDxmmQxi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MvGKdDGqZVuJQTQ02KcOHxRxXij14nKhXzFc/Urn6lVM9TNFS1FTwePXLjVi4lYtVYVa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pphUcPRXJza1NhqlwahctOuTmKlpXNYyiYQKJhTKRcB1O53Zv/cTUYioY44IkUUUOn76B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/wAgO2WIqJDs5DtfYFO2yHbtmV9K6agvv+wQ79ih3/sUOgep5u5N7/3cvpH0lDu31Ux/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62hPmhT3NdU5BbLbOP+YHb/qv0AXQ6yC1WNrFaXWXCk4S4EqEEpKjidI9WQhMr5mGKVU5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tFWtFUuHUrg1C4E6poJDNyci5IrkF4e1eGtXhjFyEbBDh8cybhMYXhMVxhMS8KhTcNia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bS0rZY/DQvDghh+ww8A+HtTaBqngEaw5n4OCVwFwAuCFwWrgsVVGBHh7Q+HgtXBYuExc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WjhYYzbQFpCt0V3xcM9kDKpF4P6j/kP7RPlX0iim979Q/Yv5l9ooZY8L147J3bEfTH2H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Dl3J2z/qrIK1l9juTYj1FfWRQ7o919fS7AHe+ZRy7GD444tiaoLiVa11KoaCN8hp4gKq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QjmXAkJEEiFPKuUmKoYyzFgFbM0jxSKlg5ieWnMdOpKTh0stNLFGyjJgqafgMzipmuon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qaSnbLA2GR1PZYhTxxTiFjqo0QMNXTCCOjEXEFM2KOCmjNTLBGMSq4W8SBvEfWNjpail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tJcLXhfCOPLojrqsNc2paGUkLhyEEjRTRNLnV/446nVBG7U6YWbXwsBlmfJKqlsEkbI9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6wsXgsrKy0qysnjy0Pys7ZydsPHmVlbI5T7swofjytYfWVQLjC/Z6qv28I9jqq/Zwzsh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BT+y30j/AIj1fXS70r6+sm9/3nbSdAyxz5zOyk9GIeiHsE7u3IdrL6+x3duu+X1m4o9w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V8rKxCKL1qTXXRfaTu3stXmCujmVCL0tL8dFEKntqcqgf7KyAC0hBovna2N/d8oGNfJI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QQDXC1vLOfxKgtDYKrmKgU8N8McHsiqjI6qqWxMlVPJEcOlcBRxa/GsP9FP/AAzP4eQn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FtURUUkELpIXsmmljkiNTVt4tbWPHIwSCnjrJeFWs4TcSPkdUnVTQ38PllayqcB4mLGN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NlXPIq630YpsJ53MqHzQipLGmerMGisEIaypLKaGobJJXvbJWLCvZ6ndqH5nU/th/u9B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fWUvbCfa6qn0YR7PVUejDPTmMvqq+NhfpVlN7TPR9/8AG79o+lX2HZFN733/AGwhlfos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2lH4632YHBDs/s17FxGK4RXcIkX+mZWKuLFzVqauK0kyNuHtIa9ttr6moOFg4XcbJpun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PtZwTbhSDUae7ZL+YC8lkUO62XdU3sUvxUUVB63qrFq8pvU/bGnevJm7pqmIul88NDUc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pa+skikpxLEMMZUgUQqWclUVD55amVs0qZMwUTazysq3ishquEm1AbScV/AqK575r3e+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DVGKMVzryv4j55nzzVNRJUJveeZ1Q9pIc57nqaaSYajpdI90j3uke5znDW4M6Dv0u6cL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7qf2w/3+g5P7Yf7uRX1lN6cJ9PVU+jCPR1T+jDeup+Ph2QUu8TPR2d/xn9ohEWQ7fVyr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I6ndsv8AIm6q+ONrmhjdErRorfZgF1oF3gcPhsXBZYQsXBjWhoWhi4bEGMRaFYIhaBcs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hBoVl/YAW2CJCe8h3EHDB1J1rg6XOcSmlagA4XW7HmWyYUdz5CmusnAharpm7qdvkpvj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v+X11G2Mye7/ANhyCCH/AAOV+nC/T1O7Uv8AIdT+1F8noOT+1F7+RX1lL6cM7lDpqPbw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qn9jDcgnn8cftu9z/ueh2yCCvd3RdA9ByCHUESsd+bF6TsyX26v4sGUnthEdB9V0dke3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ZfY7fV7CSxa2QgAnVI8FjLXc0EkWc3ciQqQ8Udjdd0QgVxBpLvM3iaqcnhQe0T5RclU/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VZ/KT7VGcdI99KqePjTy0pjhgZxZmUmqoqKfhIRxmma1mrS3jVFJwqmqo+C5tPrpp6Zs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i/StpoeNI3TNhsLH1bKdmgdYQ/fd1YZ3HU7003zsr9Du1L8vqd6aTaryPRJ6cO9fcdM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9OHevqn9nDcgn+3H7cvvf9oKe03a3Z7dk3I9+kdByCH7H+QfNj2Y7tJ7dT8WAZSehqB1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9k1FBXQ732R3B9Wry9g69ydS1aVrBH0igbLe2khBOOoOLmlsz7tkVwUTsGgq+l0Mm1P5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7ilPmf3xLaT66q751T8rKNoc8tdI+dtNLT0MOpgj1shdzeKtfrxCr9vV/rpeC95ldT10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KVkfCoJImTurJuZqKjgXTa1ggdxXUuISNlldwIpg6I0fWED++VbM5Yb7gzObu1P8AyPQ6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sGnnnx1DcUqNfi8l2YncR19K85O9NN85Dpk9OH++O56ZvRhXvHqf2odqi+dwtYWoKd44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7m6Yvbm97/tJQcg5GxBaCrWITvUOsdA6PpHIL/Ivls9Dk4fjm+JT91J7bezO9tsj3+v7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Ys4POlNcgfNVXYI5xd79YL9LnuKdYJshQletOzdLV9DWiUJFIbtagbJslk05C4LHAFk8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K1rWaqeal9b++LdvodWIj9TV/MzbVQiT1wUkvCdLUROgbwI6qOqY2uqKi8ZnYcOoZYIX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nFQ0YeyoIgirnCepmjkbUTunyadJ5yTgzVDp5ZpXTS/sBD9hxsm9XfKxVs8O91udwtTV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+KcSNGaNGsgaZcTj11tW1znTvmAinc00rgeA4LhEukbKI4qktUNa1k9NipjcMVpnCCaM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1HEqdeJwFeJRI4rEEcWhKpq3gyHFZF4pKvFpUMSqSjiVSvE6y7sQqyoZ6ltQauu0iatI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krRUrhTqITNl/WLRWrh1iMNUuDUJ1POVys5MdOGS8s5co5OpHWp/Yn9/9n7/AOUJ3pan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+19Zjv8A5D8pvpf2/rJvRwJvaT0N9OVsirL7CAV1dfYTibuaHg62rXYiS7ZHB7dIYPU7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lNJCA3c25AKLTpjfvLYk6iyJtw5i0gId8gqJrJI29h5k9ipidcixj2R6Qh04p7ld87/r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8mMc8rumtLiI3FCNxjMbnv4TwpI3Rv5eTW+MsZLG6NPpnthYx0jpYuGymg40jIWvknj4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UlGimK8PkXhxXht14cvD2rlP1klPwk4aXOcbwUUshgwyNoZThoMYs+MWdBdcvvwAVJRg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MwzlU09lTthqQMPYEKJqdRoUe3Jp8PDEUYdWto2kNpGIUjb8oxcqxcs1Op22pWf7DgNX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4LFwmJ8bdMLf1YY1cNq0NWkKwQaFKBoovfA2TlD7VR8j/utlfytThvvd3fSrftjP66P8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I/Rwd29pfSOyb3Pc903uc7IdycnkLTdunb0gFOuX31BreGt05BOkeuJqQeLaQ8OY7VH5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ma4tTjrW4LhpTXIadKY5zDzkrk2oktrnWGOcZ3rHPiMfXFv+wQFdbhVqFNVlcnUrkplV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MbqdNT8B01I2nVDTxyxy00UVZNTAYhybeBVwRNmo44HRctTRMqWMjkZR/gnprUuGxsIg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0HDq6A8Gmp+OyRkZwyspuXqKpjuPVcTlVSxHw+SJr6fgMLareinpg2ua22GVUZY6Phic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icyOE2oJGPbRUZ/Gw8NdsVkgcZ6ppc6RgYq72iLtqGNjpqFyh4TKeg0806n0HE2NZOqD3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bKeZsTJascxLVKKGacUtGxgYwNQQatK0XTok+JFnmcwESQqSm2qafS6PtDK4GixXUOib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tm700v8AKdTvTT/NGZyZ3k9FF7w7ZQe1VfI//A+k/fKytnsrdf2M/o9m+nL/ACD5DRuQ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emb0js70NcF9uR7lFf1Tuw8wsVdF4WsXLro97gH0tKa5zk64QJOX3azNimEtR76rEDUn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kM2RZqDiQNS4iDzYoJkmlRvCoYWFzmFixfzUcAHCsh0FYt2xH5+UNuNWwiTEq+JlTWUr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PN+tfHLw54JYKLC3MkNN5jNJLMYH6qh4MkFE8nD4I2Phqp+YqGFsNJUwS0lBh88cMbn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lhbLVRaKmSEv5Oke9tE6RkkDXxvFRvR1ErGYvqa6hq5hLU0TtD3anxM4RbI2Fr2VnDiN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UwhGSOKobWyXq6mN6qKpr6qoqi+ZtY5c8XGGbhI1F6dsjmMbOWyVE5nlJWHH9Q3t0SvD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80VFvDDpAFk0JjFZFiaAEVZPai1EKSO6qIFPTWFrpj1S1slOaadtTGMpPTTj/YDqd2p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PnZnJql9uh99uVlD6Kr5HSf+xqPfpstKF/2vpBDL/I/ecCE4G7b3/wDVZ3ICkHlEYK4Y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Tm2GgLQLCNq4bSuE1FoCcbjsnWufT2Wk3qXtvK4IFN7Sd1qWo6mubeUednnTHeeYWUbj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qa4KOWwka15fGQRcJnYAoghBwtGqeV4dHiDSsQ+JAfw9WM+1iX8hlBK6GWaaWZV04qZK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vNVPqE7Eg4yV7ZGUU/LTwTCKaR3Ekp5TBPIeJJBO6FglLU6d7gKuVqiqp4mqCtngZUVM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RMHA2b0AKyFlqC1BcRcQIyArWFfK4V1stkCtS1oElNDiBd6O6eyxssN+QztnK9sTK+vf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KGINAQTRdHZakXLUrlByvk9icpGXUsaqqe6umusoJ300tFVNqok/tB/IdByd2pv5PL6z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snt0I/UN7ZQ+is9/M/uff/AP2Sh+wcvro/yP1v7vX242gb6in9uyIysgV6gcgNhtke7g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anvTwJUG5akZSFqJVrgvsu6G7SbKPcPPlj2aJbq6sU0XTxlHdSAZMkKY66eE1y2I8rxD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Y37GJ/P/AOeli4snKR6KOOOavpqWOQzsjNS6mgY+eMMTKUCmNPpw6B8Qp/xudRRa43RR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+mr2yNey2uvhgixGup2ww8pFx8H801HC2RGnZPidcx7RioGmppbNog2WEXZh9X+HGcVP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npyc4NbiNa6smttRUxKijsEAgLLUiVdFBXWpa1rWop6KcFNFcVURaRlhlUaeqTlF/IZn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9Zu7R/PHT9Se3R/KadsoPTW+8P8A8AfufXX9Do/yRFO3Q7/+Bvq+3dkTkOx7205FXR7o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gnG6narqGTaVhTu7dyImuVnMVtnN0q/lUdwS7a92a/MHbDsSUHXadle4a4uFrq1kNk12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0tJ7CHTjnxsT+d/z0sg0cK8NCXtxSFw1zkQmph46xIFR74dJthdI8yUkQLqGmkhjo4JJ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qHMpMX+cO9bUwvrn1jeEMRbrjMDQaviRnEv1c1RrpqyqbPGcRdrZWWQq5NLqlzquqmNR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6x2rLyNm0sOp9NHpa3dDIlXV1dXV8r5bq6uinFPVW28cjbL67rA6zjRHsz+TvnfIo9oj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sz5w6n+ij+UzOD01vuj/AIPr94II/t/Q6Bn9Do/yL3Cvpvdvxx6yimr6Tez/AFON8/s+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FDvI8gHdG5bru0q6jdqWu4cAnDb6vZNfZP3Qvd7bFqZvkDte4GW7UT5RnZNc1Qnz0Tvw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n/PBM+CTjSGMTyiYSPD3zSPHMzJ08zmB7wzW4tDiBc/8uF/Li9KrZuBS3u5m7qGOwagr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O6urrYo5FSBVbN3DKGYwTwytmhb/ACaHfNx3+ov5bIdB7D546bp3opTprmTNXFYi9qg9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alsvKrBaFoK0FaStJWm3UOgZ/XR/kPufRX2TaBnuHt3cm9o+32Vuv7HuMrIer67KV4Jj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knSnMOncIlRGyeVq3utintsvppTbFOF29kLq9wdkU0LuAigLqyOxa9bJlw+jOqmCHTjv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01O+pk8Jql4RULwideDzIYQ8o7O/awz5kPo+v8AI57vCpW3NO2zQhmSr3RzBV1fK6v0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lNWEVwipjWMbXeKgHxNxXij14o9eKzI4pMvEp1FUSc7ztYubrFzNYmzVS4lQuLXLVXLV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r1qHNoirJ4NYUY6kLQXTaHJ0TUaJzjQ25eu9f/b9q+9979FyrlXKN0SVqV1cLyoaVYLS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u39mjdzXyMj93+rPWmoekek7lfaHZOzf2fHuLEGxB2TD5XDyglaEG6UGBOKuFdXV/K5H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X9j3Js5huj3PlN1xLHuh2BsoG61Qb06A6cd+FXe//wBDY3ukZFI5RRumkbTSOE0D4W8n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6pmp6czSljg3PAvmNvrgd+Zs2lWkdLSAiaX3v2sM3rI6afSaORTnVMwKhYUwWCb2vkTk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dXV8iu6qW7VTUT5fvB3NNQI286KfUOUC5Rcqn08ml8U9xTy6Yx/sBEFwmrhNXCauG1cN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BbQ1aQtIRaFYLSFD85/drQgwKAaTXeof932h0BBxWpalrC2vbcqysgjkCVqV1stlsrK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uO9H7H/sJnqVtrK247sRXZDsEUSi4abhT7DsxvpcUDY60HFB14C9arruD3ybuEArbtRV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2HkIOzrIqXvH6WJwWFxOcmCptprEGVi4dYuBVLlqlctUquhmbBW+7m2maFFANGHMvXBj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TCKaalE1bQNL5cLj1VGI8Z0mWFwxVFS3htqK5kDqOljilosOibLPwA7GcU1MzgZxqPgS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t4cQb+ldIacB7al2HGMyU7n8GuJ1TxPhflgfzY5ZSWvc8x0/mhcRHEzTPP8j9rC/nQDy1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7qJnlyC7IuX0XZXV0Ebo5HK90ESidoype1QxPG6pZDHO7evj7dAT/T/9AejqHzm5lHOP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V/8A3faCHf8AYtlfMZjr+/8AJdkziFrOK5DXqoOzr8ywPcowVZ6AevOt7Na8OIcntdZ0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WgrhoNUjRolOlm2myIsVbUuzfs7oDa2RTM39253su6eEOzFpsj2eu6iCar+XAAw4fTi0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f7uQ70crbzOgDsLdT81DIS3Fzw0amNyknbHX4Q22IUzG09PXRx8rU6rrBrNrOBxK2viZ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cTHVXL1WIVEx5bKnqHOqa2pMVbhssvNQFpdibmTCeoaxnNUvNUJjhqXSNOGYlKyWKcRB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jWuFVFA1spLNNIP1FVtVftYX8+LZn+Rz6KRUrbmFuluZJsF3VgAih2W6t03R7nsNg7dV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+KWdsygnelw/2LfT1f8Aut6Cgim/L+mpqHv16H/H9fs/eQRRX30jquroFXzK7qy/t/kv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D1J8qL0xqyC7obrsbKXyx80VzS5pCoXF2fLqVytyJjrTUwXZZEIdijuS0I5EK2y/rbKy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ARUR2UjLodx3vve5/wAeH6CL0odOLfEr/XnE/hSzPMs1NM+nljqpY0+olkhBsfE6tFzi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kkbnOd/0YP8AyBfdzhMFG14jdETHTk8Ss+Z+1h3zovRj8pfXDvRDzs7E53RyOXdNCFkU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mFxO2znBBYCbsbkMwndnj/Ys6/8A3G9s2+r7KHzB2CYj8iv9I/bv1H9uy+8hk7IZH966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LsEPXh/uzfKj7RekIJqajuVVe39lqAVrKwKaFZf1lHm3KYiFp3e2yDcmp3f70ohWQ9Lw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UIyiLtATguyvdR3LZGELSuyG6wFhZhceY6MV+JW//jYT/IPgl4kjKjmI4HiTlXKKm4cl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R+jE3XroBc0DU3ZBEp5dYWa0O1C2fbIdBORCKORycqkeZ/df4++0zelqPaX+Qb2d1O+Y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7w7JqPv1/oGd/3rK2Vv27pvdHucgj1joGY6AV/kftj2mHzf2w75FR8tqh9ITeyPYeo9qz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RZ7G+YBad2x3RZ5+CHNewhaVZNCI2IWlWXcK1i5tiQoRvw9nt0kjeyLVZRRotcnRhPam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0OnFPiVW7P8A8OnoJJ4TTPA5R8coim5hlPI4OpZBTvorJ1EOJNTCOaKhifS1VEyOD9ih+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KftRelfRVkWXQbZWyLrJjbOchsGnclXsr3QVkY08bm9/o5VDdpB5vvA/ls6iqj5zex7Z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r6ydtWt7BNT/AH8Q9kCRflV5FqkC1SLVItUqvMvzr86aKpyLKwH9Sv1V+HW2tVhfq1+r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WqpWqpWqoXGqGptTKUZptZdKryIZBBHoHQegdY6f8h9tvYep3fD/AJtZtUt9MPp/u3L6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CiUMvsHao9cI3jZdNhuhBu6nu6aCyfGnxlq4Nw2ItcgtK0bhpadKNi13q0Ix7xnXDONt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2Pd8afHu9q0+agGnDh60OnE/iVHx84aeSYuheyAbmajmie+CVkX3VQmmmhjMsjIXvlq6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u4EvGkoamJkVBUSx01HNUsqIH074o3TSSU7mRiglMVNSmdCmlNRNTuiqZKO1LFQ6xDA+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AOUzjqJYmGqmLDUSlczLczSFNmka3jSrjyhOlkcdb1c/s0fy7+QN8sHpoxaPNjboNAJs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xdtq3WyuEXaUJguKrh4cxaEdsphtON/vDGfkMoY49J7VfzW9h1SfKZ2OV8hlJ8sEJqFg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S83OudqFz9SufqVz9UufqVz9UjXVS56pXO1C5ypXN1K5qoXMTrmJ1x51xplxJFreg5yu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/s5hBO6r7DJvdDMdAX+Qe030t7n1UTQ7EK75EW8cCHdHIJ6mFwe26AIy7EXTe6mG9OLu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Lbp7AnRLh2XDshGnwhyfSowmzmlaVw1w/KIkI7IReWMEPdHvLGtHmhhTWIBWUrE9emSM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fxJfjZxTRvlZU8Q0Ug41Y7iSYlw3wbNw3vjNI1r62OL9bio/K+JzI1RAeGYgS2kqQ+Gk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qmUllRU0N4q+rbE+gpC6mgw+O0jnPfiOMD/ZPjlhoXHXWmQCkqpBR1tdI1lB0UNIat3g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B2LwiJeEQrwiBYnRx0o/ZpvkvI0TMc1R7CkG2TW2T3hgL3lxlsuKE6YLiBXTjuXJy1WT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6jOtBrlpsA6yun7qykCmHmMV30emKNryao1659c8bGvcufkC5+VVMz5JecrEKmtK5mpQ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taqxO4/EDq1E1q/VrTVFcOpXBmXBkUzfyimcUKIoUDrUMBgkxQXo3ROYrItQatK0rQtK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g1FtzpWgrRvoWhNjuSyyLN+GVoQjKc0hWVlpQzaj/wAAzHTj/tN7N7uPmov5Wv8Aeg9E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XdS+33GZ7BDKbvTdo9zE2ysiE4XRCLUY99K0blq4SdCmRaVwt+GtCbGtAQaiE5qLLLSh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uqW1o/8AyodFliXxJPiZ0b2MjilZqpxw6yqMRqsVc18nMy8GZ8Uk4fHDXx1MTwZIhhb+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VDpXVU7qmY1JDaeofA1RSOikfO9zTiNURFW1EMfHl4z6mZ0klXUSMjmkYyN7o1qdr7no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/Zp/kVr3Qy1rXPaxpaqU3Za6aE59lYlOFlMVK8ha3amypst0HXP05ydInSI9427wiwC2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DgpGXkEO0YuGCz+DtwlwVwEKcLgNVYLVDI9Q4DVwGLgsXBYuE1CJqlbaojjGnhtXDatD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qiL20FL7ldvTdxobd7AtAWgWsFp2c3eyDF2Lx5WMbp0BaRYNTvVbchAKRliGoDa2zQp2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+6Mihlj20Ae4ASEovcqN3+2xD3Ii4NhcbEvQMl9coXEehIdXEKkebBA5XyHb7upO1MoA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bK4uSEVcFDLbotldXRcpJ9KdLcxyIb9FVsaVuuqkWI8cVINWgKtfrForSTBVrlqoqSmq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Be/1497H7MXvYpu5jfwSNs2g9r6lfpUR1Ila7p3mUkKkjRFlGo23VjZwUjd9BVg1c1Gx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biUD02VkgJQTAnBOb+ZyYzSCFAb04QyGVd64O2f1lUfIb6crIo5Yj78R/HdBTeqt+N3d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01qts8L7Gxdun+iHeL6HpT/VZO7fT3ixniauaaEap145zqfIXLUrkq37B6vs5DrGRz/y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h2xXE/XF7dP7f1WesolbrcuZcNaU3ZFEolBf1Hdyh707bodstVlVVQYnzXdxyuZATagJ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5uKdJZS1VkasKSqDlxdSumOTTYsdqBQVYsLGvEZE73gh01HtzfC//EwP5XXjvxv2Wmz6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LKjbaH6eHPcZNAlqwxHEnOT8SqXLnJyONO1cS4id5ohtZWUgTi4GXUmxXL/KWC6MGtCK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mO2sneprg1wk1Iqn+Mh0VvuQ9v6ZfWVV7rD5TndOyxL3KfeOytdT96z4tJaQOYCJmkNZ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95O9FL7Q7XABqmAuqgUaqQozSuTnOQe9qLVbMCyfs/8A8rh5t1qK1IFqOlaUWG5B6z0X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pCv7HsNq7FNnQ+imaXR6SFLTyPPJyLk3o0T0MOmCbSyIUkljTytAeLXyBTjYXuimd6Ld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mxunOWor8iD5GqOpKZUXUbrj7upH2UusowkrgFcs8oU1hw7JrUxqYu+Vd2/xuLVWSJ/v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H/8AiYJ8zrxz4n7UzBx3z2LZuI6EeRwcn80FO2teBh13ChY1S4fvFQJ8LnKODQY4hrjb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uYuCAREEGBaGL8bAAHqJqvuX7OUvY+5GUewbpYh0V6i7O9H0jl91vrZ6bq+TkeyxH102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TU7fyvqGxo1+0UjSh2agpUVbJx24zmAzOKN1bey2ycj0nvJ3d7jiNWV0EVbLU5cQriBX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1EK3WOn/ACD2NhGHNvqaWt4fFxb1RnyYZ7FlbLboA2qR5UEAhkSrod8N3Lk5HtNHdGN1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sXKtXKlSQ6EI94eyKkC0lybCmsYmtaiQta4oQMFnsagrLENo/wDHItFHIpPdCCHRP7c/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tUrDG/lJOWmp5YQxpe+spH0rlHTySRTRuhlZBK9sNLJMjEOIadwqKik4apKdssEVNeCW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SOhp6Sl40HDANbBy1RlRU4kpQ2LVXwNpqrpwX5vXjfw/2pu7xuAbsC3C8zy90cYfJFY1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hElkQsyPzNbk5PCI3Ma4bVwQUadCIg+azOIUBY7ESbJ3pkhbZrUxvncVfpxDZR+l3SO+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PE/XB6SgVUKo+MC6NOxQiEyu1AqmqNhugpEVeye6ycUwb/0d2f6rK2Tuo93p/qk9WYy+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Wpq1NVwtlYLSrINWgrScnuEbcbE7qbhCwjYpImWcWtrMZ92CXbCtwpHOC1FazfiGxlIa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oIIJy754U68pKf27ku2c8nLUtaLkbFBzmp2lyYE1qLVKr6Ggp08cZ56BNrIpEaqK7Ht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jpmxTGnj5w6pfWEEOif25/hZxMacMLQ7E49n0+h9NVNqpW0BcBolpzJKyWsEPL02KCJj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HCuAaereHCpdoGHMc3wQRGFYhG6OqmcKhtU8OoaFsTKAOYsX2r+IE2ctbQGJlCxzli1v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e2Os5mnXN0y52lXP0q8RpF4lSLxOlWJ1sE9N+yVJ2ePNC1NWoI3cuHGFJrWy8oQIKG6a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ke5TjY6iFxHJoe5NiRC7C6J3cojeO3ngb+oKCHRiXaLs/vla+QVeNo/T1Yr6oO4QVR2m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kDQe0T9Bp523a9rk43B9Kfuf6t9X9HemRDtk7sj0u9Lkek5HvnfKyKGV1fpDle6utSuo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se02zIu+Ne4PkYGbwBAKyLQR2OdR6EOnDKeORVEUUraWOLjlrmo2KOweNpJWtUlS8pjp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dbYoX8aNjSVGfMAU4kJ3mkeLqoLmCSDVFw5L0ERYx1G55iowDFT6VaybJJG6okfUN4f5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GgdrgCCHRN7c3ws6FjQ6WFldPJHwKiJ+k1lUahYe+OIVskU0T2Rh8NRGylrHwT1La58c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C6nqxTh1VTz00UzW0VXUwzPnq2SV7K9pifWBslPUCGnbNIwVMz6iTKGpdFAHOCfNI+V7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pdRw866mp2VQjp21lHyxUDaUGIUYZEyn5TblpZKV1FWVFPJT9AAVgjke3qiey7GoZEpy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cFrUGJrbEbJvYpyKcvsd9IWladKCunq+Tu0B8jfKqEapD1Yj6IE7uenEPTF6c7q61LFj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U/ab2H62upauWnke657pwVgVA5odx4tDH6k5347rUm+v6Ppd2zKPY9BR9LvSBsOj7KPc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oDrbnUk8Pssc+K3KrP6YeqvnMsPeXBfitV0CiUHiR2c/oQzPa61acOo5nRvI/K8F7Zoq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UY2otARIThES5kQV23jaLgbsG4Cf2PeyIsiTcOK4jkASmNQaivtzTxIxebEW3rpGqj+O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f/pBXzPam9LiYnvi/HdX2urXTWold0eznBqjk1Jqb2KsnGyMgQcMgAmoHfTuborsj2ed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RzcFGrKNY5c1MVzVQuaqUaqrVTLO9jKuWxqp1zFQVxqhcSda5VeRS6uGwyW1SIGVaJCj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ZDaGlp3yx8nInUMt6eklhnJs2txGWqDZNL3xwukZGGCrfs6stETqNzfinhxbxlff91/V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h9LT5eklFfX2cy5MN0473QOQPQEM5PfWO/F4zVxm2qZAaaT8r6wWpm34uCfGQyJWkN6J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WpacXqA38VlZPFqhORRYE6IIxBMiQZZP2j2UbHPD6eQCU6HXbe106JaEGoBBFHJwuKQX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m2pwh0y+h3w/+C6ur9FitLlwpEIJiuWqFy065eULhPRsF5VYKzFpYrRI8IIcJfiX4SrR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rhxLhxp7Y2NY1r28NaFpWhy0yLTIpBIxoppJ1DTljX2EUfYph3ui5XRmDFJWOauK6Z8L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dGpAhIWlklxxPNdFyJ2MnmvdFP7U2oQMBCawPdwAuAFwQuCEYRfgNVazS2kj1ROiBXCa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Wlqr2jhUY/EbKyFk7PETekws/pkFL7Z9L3C7WueWXa95N7nIJ1rt0lMZZS+pff3/AFPp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/UHYoK+Tk7L6C75X2KYnIIL66AhnPsFjnwm+391014qUbYkL0tKsG2anLU5anLU5brzX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u/JR0Y/UUtnvByqTZrnLTIVwpVwJUaaQoUj1y0q5SVGk0sbTxxEBxRbtPE2RppgH8pKu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FwJVwpE4PCCB2WGNvUNk4sgH5MQbIyl/WL9atNaVw6tCGrXAqk6CqAp2SSwiiK5BcgVy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pCxtK01C5OVcnMhQzIUEy5CRclIpKdzRQxz1MXJTIUUy5OdclKvD3Lw5VtHwYsNo+Yh8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gXhVOvCqZeGU6qqOKNmFUkclNyUS5ONcpGuVYuWYuAxYhE0Q4VE00fAYuC1cJq4bVoC0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cppWlaQtIWlaQq5v4KT2JO8guj5JCU02OpXsi9TOCf3w9gM7WCzrBOlXEug66Aueyk3T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glF/m1Jyvk/tTD9OqZOzC+1iPooPYJ26Cq/2aH45bfIbk54iP0uGewmqb0LTuLtcyGWY1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2GvSjpeiRcIr+rvSegdP9R6f6ruvoZEpyOX3ZDIpjUQggrL76Bn9DVTrGJon0Jc0R6nz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bWexASRhWy+iFYKwVggFpQCqeyHTQS2dTt0VMUvCrZYvzcJjVaIqlc/hedaXrS5aSg0r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lYpy3UkYcIHcRuhaFwytDkWPVpE8ue9whJqGQiKS9LhkI0x4fFrmq0EAgFZWynF4sG3b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ukqpHlwL2erFB+mwUfpuquH48G+N1V4/HhHw+qu9jCvh9Vb7NJ7Eo8twVVDzEoO31LWi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vDkdOAHVATpUJEZdm1FgKoFPk1KNlhLFdAJpWpXRuggpdmtqRZxk4NJ7ZzGeI+3Q+xl9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+n+kzue+Vf8AGw3aIJqm9tNijtIYYmTYg8tipZaiSfCKmNrk1pRFkTcncnTrdqYgSv7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K9Dew9KGQX0UexQRzanHYHey0oBaekIJqOQ7Y4xrqFsbb9liftUbdMczncF9opMIItp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NWlq0sXkVW5rWod7dBVG/mIqoKJ4e0N3JTrxq91dy86868ysVM/hqKPSNQCL0XrWgQpI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zK7wjIUXPKBDQ5y0sVTK6pkeywoWaKeqQTUOiT0YN6eqp9rBu/VUenA/R1Yj8bB/j9VZ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0YN8Lqqvbwn4fVW+xRfHUsBUgqLyZX8xcvpjblgRZtPA4iz2Jsy1p0q0OkTKc3p4dKDU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dQN4lWViHsUXsnMZ4h7dB7H101ft4b7I6Cgq342HbtCYpvaCfiDgOLJKaXDzOqenjgas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2n1BRUj5TURNhei/UhdqbKECy5b+PoHf6zCah2TV3PZHIo5HLSLbBWyv5EF2J7dDUNi7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ntiZ2idvLI51JE8TRyXY55DnO3btfStIRARDtQjumxWTWhAIodFLLwZSwSRwo5XRDQta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1cSV6jZozJ6Lp7A9aC1aiFxAg8IPWop3mVY3SXF1ooirWjquzUEOiT04R11HtYPtJ1T+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wb4/VWe3g/tdVZ6cG+H1VXt4Ob0Qyv0VXs0PxsjuJNk5NaiFZNFkwhd0Qnx7Oprrl92w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a0XBO3QVkUMsLGqsWI/Hw/enOYzr/aw/2MjmVVejC3F0WX0jlXfGwvsECpfaHqldaWOd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vUFPxKrKklc51NitTCWVdJVnRpVT8hrHOTgo3FqdZbL7Y4XbwXEt2c1zD9/16Gd25aHK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HIhWQVtJs1wc2ysLactSNl5Vt0nsgsZ+Av61cfFnGHXQoxwXYZHEw3MLhG1QQ8Y8rYNg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GXhsIaOGg3fTkV9dFCeYoqbu55u66srIhaVw02NWsr5EolBBOyDlqVwrNVmokIptwqxx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TVelqb0yejC/V1T+zhm1T1VHt4N11nsYEb03VWe3hHo6qv04L8Tqqd2YNtR9VT7OG/Ez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5Mddw2XEjanVLQuKxwt+TixBcXfjhcZhDnCxeg5ByHcpxX0exn4ckGKPap6mOopsO+M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3sZHoqvRhPt9Byq96bCl9MFmv9seqob+otkXHNuUFVPGHaiY3uajkcxstQK4i450xyaXX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m92+pfkWp61rWxWaU6PYxlaCtlZAlayrou21hbLVZON+kBBu5CvsgsY+CE9+lrfnPLA6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BmrB8akjBw4+WsP6SClfx606o6ddkDuiMj1YRLw6oC0zzurZaSuGtNldE3TWpxTjkEMi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BblVPuwaioNpv6VPoam9Mnowv1dU3s4b8vqn9GDddUPw4F7HVV+3hHbqqvTgvx+qf0YN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v4YzxJn4yr7kp5T3FGo4RE/EWsAmcWMiMpXFK4q4xte6fIWJlQ56jdvGL5F21977PKc7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fETGoKyKbMZ1ntYd7GRPRP2wsfjyd3yCrR+mwhWWyf6B3qnWqfKgzUCyy0qGO8tZTmnm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hHSELHKwuWubm5aiiLqxB3TIg9paQgN03uPXZBxVyrrupnwRiXEqeJHGrp+LVT0yvqXg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qppTpWlW6gF2yatzmFjHwC4NEdiP/pY35KWB2mRnt8wxuGVEjHtw5V/wotp6sWZAbLUL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BTSQ6hrhO+RNR7XQci5XVk1tk4pxzGQyKLczdWTkFU/IpPZg+R/Sp9DU3pl9vCOuT28K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hHudVR7eBe11VPowjt1VPpwc/h6p/ThO1L1THyYWbUmoLW1a2pzo3sI0koFE3Evfhazy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6N0Lp3iBqD4uZ10ieTJNHTSPUdOwLhjTpsoyi5E5OKE/BmxelbJGDlfeGRU9a8NFROR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Vac6pc2nMzY+LVriVi/WFfrFasWmtT21emmEttFUuFUrgVC5edcrMuSlUlHII6ajdOGY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dGv7Vrf1mnZkbk5i0uUUksLppZZnEJrHPdy3IYO71NKuA+UsL+KQNinMCYAS9kYadkd1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GlPjfGT6imqatghL6yqcnMmlUUUUKbMCGO1BkXlljMc/LseOAGmeFkobTVEZjq6yJQV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HR9ZYz/GNbqLWNVU7gVUmJ6lDLwqnxOQjbixMYmvaHVdRxKek8jZpDKoWkA7K2zR12zw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F+RKAJQjKDbJxTlZaVZDIBWzLVw1osnHSALuAYFWi1RALQRe/wD1qfQ1NQHRN7eE+vPZ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x4biOpq4jAuNGEJ4yuPGuYjUlRHbDZmMn5ynXPUwXP0yOJUy8VpV4vTJ+KQvbh1THTIY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Bi8QXPFc69SVTyKKeSJMqqhyNXUI1VSuZrFx61ceuUktWRRGoA11i4lWtdaga1Wrlw65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zgVC5adcpIjRvXJORoHFGi0NpqVskfJNXKNQoo1UxwwM4l3nLsnJrV9N4ThJRtKdhzV4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NiYxTSKLJ/cFXyunFVBIqMHqSyXE6TkqonZN7sKpqkxFsbJG8ALlwp4tKoWaoRC1cJq0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VI/HQDay26X+3hIsLXBBCI/GO9f80oLRkBdPZIFZB0kJfVTSt+xZMaCHCx0qOMEStjCu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ygNihYFpLXPxB0sT/We9pqlQQsYwssTwwmM3/KEZNDIHaon3vM0FrdCMbnLhEg07LS0U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qwyt1WRsgFjjeJRs9R2WKeimAcqdgMumwgGt8DBp0/kqx+Gjj/TvaNSfunbJpvkER0HP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zt29wGhGohanVi1zSl3lFkcxk8gJ5udRC4siFRUNTa54QrIyjK15Yrqs3ne+rvRGfnP6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FTcQ1a4NUuBUrl6hOpZ7UsJleyjkC5JyFG4LkyuSXIhPoxopaYS1PIBeHsXIMXIRLkIV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HGzjNpIwuXYuC1cILgtXCapm6Y8NjDpxGFoC0rQtAXDCnZpGHjUNAWgLQFoC0BcMKdll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jKUeTDB1z+jD/j5SPEbKqYyPlkIMEwlYcioyiFJdqZUEHmkapcyE6oTpiSwEuYETsdz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z+spX3ZJGMTwzIdoymqjqnQPjc2RqqAsO9np7Kc/iw47dT/ThO7snDyrEPmHJrnNMsrZ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5CTdPDctRBF9Jc5O7xNbqk2PZDSV2V7I7ndMAJmibG8PDSyqtHI5pKLRA94kcrxhF8qu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hReRge10riLM7XaiU6Voa1wCmezS92kxzslANlqC1BagtQV1fL7kdYYyNOGRtTliipJL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pmhsMPp/8tY7yjZp9VtvpwF2dZ75UdRy07nuauM+zGSSNNO4rlAhTNQgAVtId1uaXLhN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oRBPhYQINKYJQZo3Oq3Jnvf1qPQyNgDR0nthnz1bpk3Zhvz+qb04cP1fVP7eEj8nVU+j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Y9Uvow71dF1qU/t4f7GWKz3dIVL3wemYcPHb7tcNCvs5upSQIwvCLHrQ9MgcU2nsmx2C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b1GMbYr5aunNm4NPom/yGm5fEAmelqYdgqOqNO+NzXsqFh/s9JVR7OH9H1ke2Dn82X0q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lpvlTUu00TWS2CGkDRqIDmujKkp3CMHYLVdcIhPjZoVtrNWlByjds9rb7It2UMnHgpzdG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rXuicptAgYY+FE9nMxv1p7VbbYKwln+4/wArt2KaESGnm4h62pp1LGP4+M2BWKj8TIg+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mZpYo5oQDKXvkjEcH0h29QPfO+QyKKKjF3yW1NjLkbNFyrhXRKc7O/QVdblBqsEArbnZ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ucm+59Tehqb0ntQbYl1O9OH/AMp1Temg+d1Te3hXu9VR7eG9+qfthPfql9GHevoKsp/b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pCSZCnlRt5fAKX8tBdAoWu0INWlOjFuGFoCDQrBWRtkdk9yc5E3TAmjbGB+Wj7UB0zY7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X0xyBRVDWGmfM4PjoPb++mo9nD+6Oy1XX1ke2E/My+vqtfpqnRBxMLrX8uloWqxjrGOV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2vYl11oJTWOsb6W9iPJYoHbUmOKebm11pJRYQtLgt1fezVJpirKwua4+lztomBPe5VGn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0HPBabhwAUr3CONoiiqH730tN3LuKhpvTy8VtlboClN0dhi/8exFYl8aH0R7VxbcTN/F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p/qyGwHd/eyJVlZSSRMfzEYXMRrjsXMNXHC4wUndkjmFkrXDI5lDO6vncqyCCkc1qdUt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riHuQ9f1N6WpvVS7Yn1P9OGD/Y9Uvai+f1S+3hvv9U/tYb6uqo9OF+rql9GH+91TejD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p4qcpFIsRbpwvBZLwysV7EOTXJrkZLHUi9cRBy1bOdYF4Rfu918rpjUwZYsLupTZ1H71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nwPhLHXa0Jq+n9sIn/HQenMo5T+1Q7ORXbo+sM2rcwsT+VEWAiQJzeI+Zug6bo6LyU2in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G4OoJhAR2I02A1s7pmwkAtfSSBq0uA1FNa5yLXAvtkWB0dG7iNhsDEHBNLHFokaqoOdT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OlRktPdMAMr5NLaVha0nygbFwYJcXoWPLS1McHs6LKHzy91i/wDHMRVf8aP0/wDvjs/2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xvpHsO7hl9IKo+R9ZaitZWsqLE6iNYTUtrRIQRpIQne1CeNysHIg9ZQTVdjUZgFJUvKD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bE90hY3S1y+1L6WpuX3nB/KdR7Yf/J9Uvak+fmM5fbw75fVP7WGevqqPRhBueqT0UHv9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krpC8pylUuxrGh9Dhz+FVOOpPF12TXLibcQW1pz7rZBy4uzpAtaL7ZXTWoBDs7tW+Yjy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6qPSZqclz26JG7NZkVGSw4bI12f395SD8VH60ekdsP8Am26MW+Wh3pqdtQyqw98UbXoN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Ryt0qxahur6XO3bxrMLd5InsX3dNcwN4j7EXQ73LUW6kxl3eaztBWlSjy1H4nVQcAdDh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/p2xs1RhnGDU0NCOtPaLaeNO4ku7nE8RgoRW109a/AaDmZ7G8cgp5+iZ+iKnj4bfrF/4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xD+QHaT2z7LO9R7KcQtQVxc+qyOcvuO6QmrCajl6p7dLrJzU5iLbISvC4pK1Fa1rK4hR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laCXSFkdk1qspXhqdcmmZk5fYUvpam9IUX8teyHVQ/y3VJ2pfn9UnooPmdU3t4d7nVP6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H5HQdlJUxME87pSSrp6cnqp9MH5cOxKPgYlDJdpRF0QrrXYayta1FFxRcVqWooLcprE0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kasL85h9NQNUMjDplhuB2agLpwTe0MjmPpq1sgFijn9y+zR+tHLbIL+tDZtZxo1xYkZ4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riiosVkjhq8SkkjY0p2tqjLbAtCBTnZElyjdcSW1zQ6WNncIm7pzSDe4W4RWoltyAd1/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elsovxugbZSFpdV7U+tt6S738JeljGlSX06OGzSAzE8c1IrCsPNZJFZrNL3CvibEIn8WL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j+Oa27reev2ij3aGAVekIsGpvdrGqdoEDWixaE5rUNnO9dyr5FS+4crq+dPDNOocLmtQ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IkRCIWlbAXsBvnurIAIlrUbyFtggcpqhB9lDG5zmMDGlORQ9MnZh3Z1Rfy/XRfzPVJ2p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9Uvt4f7vVN6MK2qc7oEK6fbTRH9VcLUFJPGxSVjinPc4olOcjsHJycpxeHDXXpP8hpS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Rai1EKysrFWK0rQhGgzcBDdDKZyenBYDGeLCSi3Utwx4Ln/QTU9N7BMKBTZXBCZ5OiZ6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iL38o5co5cm5cmuQJXhzl4cbU1K2omGHBhOHh5bQNQbwxjfyUN0Wq5uC4Hdw0uaeJZG6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N1AvupZtUetybZ61kI92Wew3yFlbSrprWlFtsmWc2QNc2puFK0yRtYZQ5rwpGxaNYaoZ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ee7dzPNFTx4vij69ywvD+akhpg1jrMa17pTwWhsHlec+9WcsY/jmmznbOr94qbeF/wAs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bdg2RRVk8eZWyKlHnPTg+EB7K2V8bHSuJ4hWG13NBwLS2VOGxKCICGxVit1ZbBE6jcBM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3SIXKaBGKF+RTlIbBnpkTalnFjN0OmP+ZIWwWpq1sXFjXGiXHiVPK1uK8zCuagXNQrnI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6ugKZUNZXeJQLxGIo4gxeILxArxF6dXSOEFQ6Op5+Vc9MucqCubqlzVWhU1afPVFtK+d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cSsWusRdWLVWI82VTsmc7g1K5edcrKuTkXISIUK5JR0rdRhiTY2BFE5vKYLp6JTk5d1/j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Kun5OqiegcrIhFqsiNwEAtKAVuj6cVKUUQqCLl2R+mP1zNaGyW1yiyCandmoORKa5a1c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1EUsVJ7pTR0/WG++m5P9eN+8e1yB9OKDlEd9dlKW6Q7dxQcQdYK4hRLlPIg5M0FE2QQKm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rkIOV7ElXWjzaQHizZIJtL3SGOUbj/JC81kTZODSutDUve1jAIY5HFzsQrmUMVXVS1kp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YY4IzPqc2MX1fkPcOcJN1pK0prS2rOWL/wAa0XT1Wd6Q/glP5Ch6oPV9n3fo9l9PP5Fd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iQYDVrwORNwNihwSAyuUga9TYbE4yYbK1YTFJFiJTmpry1cRrlwwUbtRsVqIWtXV1qTd0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3LWlyL2sQ3V9KFRMQ6arRmrCpHVErsPfxKTEXFlNjDCwwxzuDaerTaaqXKVC5OZCiepo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avBY0MEiQwWnXg1KvCKVMpGDEBRRBcpGuVjXKxrlo0IGLgMUMYNdy7FwGrhBCILhhaAn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GrQ1aGrQFpC0hTj8dIP1dgtIWkLSFYKykH48O9+ysrKysnaWioq9SN3LYLUicnOAF3FO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Ud0V/j0gbM/tilKJ4meV0bkEegoIDo+lZHs8p2+WHxapIfNMz0ggPrDeUR+aqQTU7s3s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SS6ZT0DPD/fKblJ68b9aCBT2q5CiT05rnId8jpLWO0Fj7h4TGkoOsrXQauEVM11g26/s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stTwWhEB0czXFjvzwRvE8eOgnEdLbUQdysDNb9ehlbXsw2KR75pFhWEaHPlGqOEyDS1o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U0lakTaqyxb+NYUe1T8il9uZOTjpbSjb7b8j+n13QO0g/JbP7n97/GJNFbxnLe1TRNlW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ykqE6oIWGVD31rkbha2vT2ELVZGoenS3V1dXV1qXmK2C3cjpjTpXPUbUFWO0RQyXUc9x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FlHiEZkgkNRV1EDAxg6T/MHr7Yz1w/yHVJ7dP8vql9uh+V1Seig2quiWVsTZpnTFEnMn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57B6PRhknBxDsnsbfFaXeNyZ0nIdbipN05WLiyPhxwsAe26aPyVjf1UnkbVu1EJqd2Zn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+kCoayWNU87Jh0HtQ/KX1dSevG+6JQ8wY26lIcmdu4PbPStJBtv3L33QcmuBWg2DHgNd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6oYxr3XKaLoxWViqLEm1Emlti8BvMhjxU8KXmGR1GKFjsXLowI2a4BZxxTFRHMS576Sl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gjDpJlG1sLWOPE7lfX9Xd6c/gJyqBYZYwf0GUu9XSKf0nvN6aXJvyD6fodgpSeLut86j3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kdUrjkGnP4JnqpeSi9FywV18SKcnhNe9i1senRkIrZHos4pxZGnTuKDU1qaMsT+HSS7R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zMSIdFVaxwLPaEOgq3+6PW42xjrb/IdUvoh+Wep/opPl9UnopPlZPc1gnrk55cdSOWrb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K+3JyPQ/ZQOM0Dgpo9SxClFO9hTSu6ItmRuOolOKKd3w+NU8djGrWTfcrB+ocbKf1hDJ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haGrS7IFNd5qOp47cz6aH5ll9qT3Mc7Ao949n05urb6NKb34V0WaS6y2Q2LigAgLJzU1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bw3kbXUnZ1kxxD5JA9DdlyrbwV08TG4gJpL7VE0YjmrJJVe6psRqohg9XE6PFsUbTRtB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2RhkWzo9mhrntcC66LrBz7K/nElmQHbOn8pWK/xwy71dN7lV7Km8z2t0zWTffPYI+kKQ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7uHPKL1NT2mlLXRDRS1BspUe7ysCP+zKKfkWoamriq8RWgFcMKzAjI0Jz3uQatKaEBni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a67SCqynFRFh0zmr1Nhk1tHS/wDmOuQf7TrH8h1SeiP5ZyHQ/wBNJ8nqd6ab5aqagQiS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QCnI5WyORTwj0HcYO8vw9wun7KRkcpmiNPMwoZEZgdRycransjEa8rI2VFM/LXaas9+x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BDNy7r7Avk8gq2wO8b9DoJRPHbI9qHatR7hSe5jnthXyjkdE579ZY64b6lJ6foJgLlpA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2tF6pYzE5jjov5frYse0NR7lN76UDdfainexso4rzdNvZmz2lzZaelmr6igo6fDQGySr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qkj2A9BKkTty33zu2D1ZzMJUbxKzGD+gyj+TD8irH4jJpgpW3d/5fs/Icivsp58+ZU/v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CnOzo3S4q8+WqcnuTinuusCB8SRTsjsjkWgrhBcPfSrK2bW9FfvS0htJTHZu6F2lrmrE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3yzNcgeif+YPXN8/r/8AodTvSz5+Q6H+mk+R1HtBtWT1ie67kSAt3ICx7obI9Ll/UpyK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M4pybJqyepMEhY4mPEIRdrmHZWRHSc3ZPWH0tg2LUcYq2SNJ3w6tnhdFI2ZTHXO9wY2Z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oad8zu76I1EiyhldE6lqW1ATtm0m1b9ojao9eND8OQ3yHYGz3Os/ihOkOVroJxV0Tt3T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xuxDXLSQrGxa64Y9bg8KR65aRV8fMrQLOjcjs5q7oRtRbpe1wWCSSiihfBETOxwM4LuK5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IuK9cyXN46bNuJy1UTnydMsbmurZGTYb5kC4qO/MNuKqpfaKNhMVNq0gEzhpvMxwGg20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81kcisJwjiS6g1rnXUg2cOHXPO1V6HzrXqTYJXLDKUUsH0cjlZHvlsjkcgOgqr9g+WSl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3mVKOFVH3boFNfnVbYseuf5/Wf5Pqf6Gn9d1O9NN83qeQ1kj9T7orUg3fIlX2v0nu705O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VjEOulbutYCgrNCiqaetgcx0LxkRnfdaVZFEJ2yoKNzzJLT0zcTxSOelcVG26YQxYa60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7Z4V0UEM7pyBQKd2yaVq33DmvLTR1jZ2vc3TTlrKnjQ35mBGsp0+Rkqxb2QWEkBbBBup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petLkAVYrcLcobIsugCFZW0rum+UDhuTnsDSdSBCLhbZXCsMuVkLHtMcwvaRhcS1+rzh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FRzNw8c0mtqNTGSuaYi5roRZ1NFc08ILYYgmta1NX0/3aJumnlqqYOOI0IRxPDwfF8PQ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tAH6UJGhMkAqLudUSR6Ym/Ep+0W72neo9lMOuE5P9y6d2DlhlDrTybbIvTnXWINK7sqA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jjK+sijm4K2dlpVsh0FVh/FMFQm7D2uo1feo2qT68go3Xyrf5Q9dV87rP8n95DN/pH8h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EH+dOK3JHlF1dXRV0D0fdt3m5yBTm3RCOT1R3loXxmOSQahE0ucRNBLBJzUfBliQVk5q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eGOnFVUve2rYx7zugCo4nFQwWdMTTwPLnKRlkTdAKyOQ6AhsVK5NKugnIrZyaqKKOpQp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fEuRjCawRLF/Yj7jdE2LJHAMldd5cZJvVZcNi4ca4bArRq0a/GvxoGFfjV4ldhTXMRcF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mpESFWkQpY+NiWFRPpNDmudYNkF1ZMAALVSwvcqDFJKZU1TFVMcVbTIG2LG3b6mv8zXl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Pdj9W5HF62RVNfUzhXWoq5V1qIXFeuK5U0g4p2qpt2N+HH6Itg3vUe1dQVcTabnYlzsS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srXDCqXmXuKdu0brSEWqbtTu8koQjN4GbxbInyg9ByOdwr52QQ6K07Sqg9r+qYiqv1N3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rP5PZa2BcWNcWJcaJceJcxCqmeI1XP0yOIUy8QgXPxLn4l4hGjiLE6qDazxaBHFI14o1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PQrnvHEk5gVVQubqFzVShUzrmKlcarTnVZGuWOUS1y11qvWK9Yv1S/UKa/FcU3ZAWCv0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9pXWDugOXqTo0Wp7Fhs2isxGK1SY0AENcQjcCqSosJxAtkVZWVsig0uURjjUpFqicvLY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k1oaKUaG6dTmhVPqvqa1fRQTek5P3eEMyr6SPVHIYpIXB9fk5Sd8V+N9tTk30LUnbqys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JSuKuIuIVxLLjFayhMVxC4B70JHoSvCEriQ9y4hXETXHgV2LRQujLqieTBIn0z6CeNxd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Gy4Y6CmxCnqcIqaN2E1074o3tkRNwTdW0lo0oN2qpxT0k0rpJaGgqK1eEOa/EsGqaEBW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EVLBoQ2Tjd59EO9LFvGz0/3m3jgbxQMNghDqenQjgArYGRxX1JlNHxLBjCih3c9aiU7z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fliCaUT5Wduo5WytmOhx2qTdPVCPxnJvbUqg+aH1jIlOdYFjZWS0DuN4ZCvDIF4ZTp2H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UyGHUwT6aNtYKaIIQRhcBi4LFwmLhsWhqO+I6AixGJcEJsQXCC4Ysz52gLSFoC0hWC0B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AtAWkLSFZWU8gdUDdAXRTz0BEoph3J3HYmyeg1Fq09Actk4buaQa2r45h0uAhWhycy6a6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X75WzG5dsnSgIseRFEA3Si26tpdoR72UjmwtkeXui9tisnBAdFsrq6Hqv0uTEVhrvzfa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7FZf1Pf+vRcJvcIboEqM7E3TdF9YTZE6W4B8usIO1EPWoXc6x1KcGriw/B4YHDD6Rkz4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84aZ5p554h3/AMYcDG7VHUqwka+kcFHPJeNzTlquHyByxx7TQU4a+pdiFLDDHXxCufiz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c5UYj4buFYBBOCcfxn00ntwnzR7I+qX28P8AcrweBK55Gh8rMR+BThz5oo+ECVdXWq2V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tdqa9u7EECo+2RyBRK++i+QzKlO0qcqYeV6YroqTeeFlmkolApztUjdhrsozqZ1S/P63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E1wjbpruo+lv8l01knDpyPzizVqOrVscygVfI9ym9jstQXFRkXEWtalqV0HoqYeZwume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SRtczdpfTApzpKZ8c7HI90BdOcGNkkdIuELWBK07FoCLUWp7dpNhiUmqVjdRZYE+VzCh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3uh3yHYrsR5hSP4VZ9/XdTLEPi/YG/19HL7+wEO6b3UfqaN2jdo84G4X32LPbUXrTRvM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/EIHOZW0tsaxASwa9uyrXtOFKhqZKSplraiWMSSGE1MthWvCkxEyJ9SS7mLriRrihVDt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7k6R6rDdmX3TnZp8ysnJ3xT2o07yu1b/AHOf01D78p0hz4mrjx2ngdVxUlJDRNJRyJV1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YTddkEFGUD0FdkXK6urq+QGRRynKkQF5Ik5MQTjtTjXU3RKJT36W0zEXKWaygkHD6pvn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oe9oNv13Ue3/ANEdujFH+Ye+87t79DuhyZ5m9myF97PKESDGLTGrRrRGuG1cMpwIUfmc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bgNL0Y7rSDHZ1M6zJ2PhML2OLQ0FwbsZW3jcNCDRdrRdjQUQbht0BdMan6ypDtV+ao07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OQcrrUrq4yf3JuD36immyk3EThJGEVUKv+JdAL+uf3kMm9/tnqZ3ATR5kFYFmkW4YC4K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5ccNmNU/hmtqEzXKpg1z2tMiO0f1azmNs6RulaAVobYRhSRt4fDBBZZAqf22DzEINU7d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3Lbr6d6T8M+3T7O7pwLUx2pVR/HSe/XEtikEkkd6vRRODCTmU4K29k5FDc6rKeLQmG4y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WyGRydspO71HTlrG7Nvu1XUhJMTBEwlOci5Q/leTZSy6RTsLnNQeQmvv0z/ADet3z+q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/wDeHboqZOJVxm73odLs3d0x2l7pdTZDKEI5iuAVwGLhwhaYFaFaGFaJGriSNUb2uN7J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6kaeINYAAsEWWaYzG97mTRtZodcyNOzCLtATdkG7tFkAg1NACagpCGtBsXSrzuTmWZbN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ZakE/MpiKOQ3yw12qiBV1U7iu+IP2rZfab3CHqQQ9KKvs/M5FoTmvhHE4klZfhv8jaa4o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45faYrbqb2h2RCkG1vONyqn01gvM4b6SgqP3StRTnnSfQwk0jXOMMRdxhxFIX2aHxoMk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bc1IUEcsyEUUY4tnaldAtVwnlElF11fIppKlhMZkdpCjKHWP2ZOxBc6KkbTqRxllldZB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nORKdeRzAGNmlDRAwyPZkEE1yBBzqPldbvndRTvl9b9qsdFRJw4e6jFmOV7Bpy+k7P8A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zZ4j9eqQuRJRJVytRWtybO5qZWISseGlzQ3cOLbamqK2sRuCBehMSuKHoStJGlzsbneJ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ABlvldsSFOHWOys1GwUgum7JxDRPLqR3TdwrOVsrK61rUta1BalxN3dgidkEcwnFYNLa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XV1dXV+ixW5Qa5aHLhvvw3rhyLhyLhyLhSLhPvw3rhPXCcVwXrl3lcs5csVyxXLHJ5VS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1D8KYAR5Ux/C/wArXDZpDm/Uvtjt3RU99Dds6n01vckgzezCYgyk2OoavufaA9oPh0/s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6mQsn4qo4KqtfSYZDTJzkd1KwPbxeE7WgQtSuii1WRuig6ybIpYgUEO7chmc7q+TR0HY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mbKU5waibpqLrKmj0olOOxN09yhZoE0oa2NhldGyyGQV1dAoPyqfk9b/AJ3Ue0m1X9dU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0bV2iK7BgX9sndxlbeXdfVbJZQR8JjxcPYnRpzVZWysiE02LJnAslDzcOWgKyo5NTXGy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UTC1Y1RmdUNDOZmi7XNtE4J4sHBPAUpT05SvDBNI6V2krTsNiXLiJ0m+srzFaHLhlcNc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AtV8iU3IuX1kVE8xyCeFzeYpwpJ4ZVXfHhbrIpWIUsa5aNctGuWYuWYuXjXAjXBiXBjX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4bFoYtLVoYrNVgrBW63HSmg2lsHVt7EqL4cwFjtlTPaIpnsczjMs2RrTxdpJDo1uWp9t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MOMVaZTB9qljtF4QJjSin1AqnZqbGzTIqn479jS/Fpvjf+0O/eZx81TTTSz0GApobG0l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OqEskDhdXV0ctSG4srFbhOjLz9xFDKysiFZEKysrIBEIqKJ8qbBHEppriWXUnOsnG5C1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PddSP0qFqllDWtBlfE2yb0XV0Cg5MdZVG8vXL8zqKn+X9dVVtVDtkFib9U7Oz/S7u7Zz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XdFVc/AZTt3QK7osT2ItVlZWWlFqCLUyocwxTAoFrkLtc2TXGdy5ovMQ1adwrbsRF4ZN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bOwe/aeYzP1LiOXNOanztR1OWiy1R34jVxCryK8itIuG5cNq0xJoYUO6GTjsm5HOigE0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Qrh+noQCt0EMhkTl9/s2/Z1Pc8mXVNrKqQ4M81o2Dl5GNDZRpKpd1KAI2+UvGprXXFR7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LRaUZVHaq9pz2p3khJu6lH4vtVXol9VJ7NL6P/ZsURpNHQzzCCGOnDiiUSjlZEXT2qSI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KLU3ZF+4O3dEOCbJFVA0CLJIl3VsrKy0rStKtkKaVybTwxp8ylkDRK8vTnJxvkwF7qen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STSo2XTpNLReV0bbIK6urq6vmCmlXQkRrqcLxCmXiNMvEaZHEqdeK0ykrY3TjFI14m1e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c65c45TSEzc1VLmatcesXGrVxK1F1ar1ymdO2US1i1VqvWo84G1JvKzu8+ZsupxTTsOy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EAihdI7hIsCIsmnJzU5qLUArIIsuNNlZTMUW6bM5hhmBFNJpcO7jdTtDm6Bxz2RadTIe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sNsh2qZtaan6EHIxXVwx35HLhtai+MLmGo1JXHeuLIVeQrS5cNTDQ5nmTFYlDJ+QyOQW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Vvx6FDIK/QOi/wC2VfO6IC3DXAaq1OCi+PN6akXcqT1ze24Xa06kfI+X27WXZepVnss9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ifusSDG0TVALRZT7uk70nsQbEjejwyapNLh9NSIuui5EonK/Q8ot2miDwziQqKZr1fNw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jEysY5NkY5RvTJnBHgyLloyuVcuWlXLyrl5VysqFKhFCFxA0OeSu6lkDE43LinFOcqaN8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nWTnKSSyY25c8MABkMbLIftAoOQN0WRvdysK5eJcCNcJq0NVcPz8MLQFoatAWgLQFoCq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rBaQrBWCrR+do8tlZV50UzjeQHS3ikr0nuNwmOuG7uem5DvUVIYo4iSxakTk5qacntRC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i0pzLi2l5Gtg1RupqlQVDJGDdTHZg/I1XumHfumn8dk706NCfYKtlsuw8zloaxGUlaS5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p7lHDdCILhhaEGKysnCweziMppNCa3Ioo5BBOzwZ1q1T+3Xn9NRnzt/bH7N1fO+Y1J1r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VL7U3oqfUd1Te5L7f16XOGprz+E2ADdaKrfZj98K7VUPbpmkZof21vKYwlRygNEhc5O3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HTzyU9JBTjUTkSiUSr5XV1dOKbuXmy+iApod2VDoyyUOGrKRqdqAp4w+uxGARqmluxkh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RQeta1FXK3ytlPPZOcnPT3rd7oKGy7ZOcnOUktkxqe8NQaXFrbIIZjpsrZXTXK91G+3T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XyrN52+nqrR+ZvbLGHL7m9GjZzdoytkz0ssA47ouEakmkqEyINVk03a7IdrJwQXdOaiM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qZYxnSZ4trKnnMb6WYTKZarP1KNnnGyv5ovacbruTupXBrCS52wBe5yIa1PqGhapJS5q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qysnoJya1TwCRQzliaj6uhvY5FUz+HUfc3t4i/8ABFJofDKHhDO6J6bq+d+oI9L9SGyl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Uz2hskjCJHNcnuVO4tkeToBkVpXH8ifdqMb3AxOK4Cqow1jG3m4Ea4MamYwNqGNbG/uo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r/2Xi6wOiApy4uQ2V0SiUcz0Eq+2bgpIroxGMsqEJEHhXCjtzWIDyshu20sajqVDWaVH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bG2ed0ifKnTAJnEmMdAE3RGFqATpEXqSXUmMT5Exm7QghkMgr9YKugV3EL79FbtKO3VU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fIb6csYP6tqf63bNITtiDdu3CadmbmaZsCbA+VEBrchsiEQrq6OQyc3IIjY7KN2UjNTQ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2VPMYXyTtfHsH6QD9rWBNEd2MtIE1VkmparJxaxPqCVYlBqtoZZad42odBR7/TdyE8KW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+oZX3cVG7ZfeVO/iU0/szP1i3lje5hZWFc21c4FzjVzrUK5q59iNeF4i1eJMXica8UjX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S8WhXi0C8WiXisa8UavEl4i9c9KucnXN1C5qoWmUjhvu+Jt6lgYXByomjRIG6f71A0P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Gi90fMJWBsI9KKrfbi98ZVHorXI5MKg7PWoAhw5rDKM1tU6yCJRKuijvl9k9GyKuQtWZ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iTKkIOuIN6jETtD6bAp8AcnU5ag9zVT1bmKCqZL0vnY1TOc9xLnJtC+RRUlPEC8BOeSr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zjImgNDnlyYxNCAQyHTfpvldXTXbpjtQyxDuPT1VHyB26qz329ssYH6sI95E0Kb1NNj9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/IU7vk3uijkMxk4ZBPauxY6+UzdMhCZ+RulFl1TSFoeGue/1OR7va3W3yzFO8qkkDTI7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WUbU/dxTQmjY9D0EezRs3tIrKRgeLyUrgQ9qd6n9mZkq6wZ+uhl9oBcGFcCFcvTrl6Zc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TrloFy0C5eJcvGuA1cFcMhaXrTIrTr9Qv1C/UK86vOtUq1PXnK3y0tWy2UnrrPW5saof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OELNCmP4wdSEWVT7LfSiq30R/JblUemoF6iQWyCpL2em+qlp31NfTwMpKdXV0VfoPQUe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KvkU5qliui10Zwpzn1WIvUctk2VcZB906Nr0+ncFdzDS17o1FURSNfVRtUsk8i4ZVowj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Bci5FykmVi5FzWLd6Y1AZDIIZEq+QOYzvldAppUZTDqYsTOlrfR1VfvD09Vd7ze2WNtz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mbjWI46cF0j5PLG/Uz+wWldsynIdJRCGT2ppsmuU7bs+o16wWp3lfh0nFgt+QvARdtK5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xR7QpZNSaEBkxqJQ7uUbV9ErZHJyC+0ztJ6gEQnC4BNLMpe7u3ZXROVl/j7tj2Eb1pkC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zrl50KWZCklQopU+kmamQQyHkAuQauQjQoY1yESOHwo0Gksgo78jToUdOEaSBcpAhTwh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cyWJrmubdeYLWFJu6tB1kFU+0Urm2ErQtTnrgvKmjY2MdlcKpcDE17A3jxozMVVI16BD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ZHEVEh4j5Lq6uoWycMNdxII3zS0dMyiiO+RRciehxyP7ActS0haEQQinJzVhbLGud57C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0Xi/ECM1k3W4aIFxIguMwIzp0yMi1riLmAFzMci1Apz0SXKwanSEprE1qHQEB+3dXV1d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+yxn22e30hV3vN9PViHut9OWNu/F9/SlNyEU3vUm7miwcotompisi3dH9l3bN7Uwph1B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PDXMwmXTU3s8WKHpCdvKS0EHernM8ulAXyY26OwKYu5AsHFXWpA3yfkwb9z2b/bbIqZg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H0u7fWeDztgnmxPQ2ml1jjAIiGRWewU5M7OGnOjahJEV5V5LPZBKBA1ip54pQZ6YLj0p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xTI1NIVxqRqo5GT07dF+LAjPGmy0+nmKULnKMJ1Rhqp8YgEKc5imdFqrXjiOleE0s0OG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qljIYIrjgBcuxTRMbG2FljGwHS1VvqZ80K6qfRiHRTG8EcLp5qanipWOyJRRyGXdWsic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GycEWqH8VHJ5nEWQc0rSgxBqB4adPMuO9CpQqGIPWpXyIUMPHqa9o0R7MJDUZVYlNamj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/SMyVdXyugo1K7VJH2ifrZjHoi9vqryBK309Vf7jPTljZ/K3uTZp7OQ7FBVG0o7fbfaa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o9ZzcE4WULlMLh6jNwCWuuQh5ZIjxWMbZXKEmmNvml8t8Sn0wWQBKtbICwKDbo7BgsnO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dyAuwYN5Dt/YmyL0XK6qhY6g9rvSN2dEAu7Sy4giKEBRo3p9MANKijlKFFIuSlTaB9/D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y0VM2oEeHR2GGQrwuBeFwLwqBeG06kw6DTSUkdUvCYwhhEKZhcAQw+nC5KnRo4U6li0M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EFIxokxLad67NqfbOdR7Le2VT7LfSe5VZ7kPywrKqsGVMnEmsrKyppxEv8deJX33OTin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k/8AZOd0Sq08NltnNTo7rhuavOhfIgrQixFi0kLU8ITyBCpcuYKwzeCvksS57kGoNQag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giU45XV8gibNZuWmyjqGQDEKuKdseI04Z4jAvEoV4lGvE414iF4iqqo4xZVVJbzFYuPW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NXri16qOYcmmtteuV65YgZDMxSd3OstWpf1OVV2j7fdrNaMgUUe/c5EdIzObwhsWG6kZ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l9WEvOlxTdyA3Te0hcQqt+udougE9MCIWldgBu9yvkAhsn7pyYE+piahWRlNtaTu46SX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fIOmlNqiVo4kIAWm4eqr26f1xhDtkEEfRg3Znpz+injbAsvpt+j6g9rKb3MS+Q9fVT7R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9j+qPauJE4lc2Tm5k6aVys4rhSLgyLgyLhPXAev8ahMdE8+ZFOKJV19EoFX6TmO/Scic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lR6Ai5astKLEWIsRYtC0qnbopKreYNVkAg1WVlZWQCt0OyGRzCcnd7oZs7yu1Fmyd2pL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N08ILghCMIxBcMLhtWJN0mFg4ekLStIWlWVliGwjHkyxR2rEI/TId3HdavKUQtHGqOyh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dDdFNHQ4I5A9JzeFC5OGpr23DDZai5r9Lo6GThyyu0m5X/jm8s9S7TG3eQNX27u3sFZF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sn7nTLVHkipGGM0gLKV/d24I6Z/I51uphs6QXfE3J/epH46Xd8KCCCCCd6cJUfpRRfZ9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gh0xejKf3MR+S7uVU+1lsqhzeFxowOZiXMNU0mqPj7CR5TnyqsJ40TOJIKQJtM1pla4N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X4bVSM4FAPSiU4o7oIp3cHdHodmM90MznT+Vj73IRC0rStKc1FpWgoDKysiEQtKDLmQ2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/aPUMnI5BDJx0tbuew1XbG6zsS3az0lXVx0YmN4fb6sRUfoX3Uu11nZkh6SbNoW+X7a+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wh2dumhaVbMotRarIIZnNy9JY5PG722TQ64sE3ufzRdlIbipH5cTcNEbbrXs1AXP01y1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MrJxs1kXmC7Ita91yndxuS1ParI5S+aOF2qHIdDDrjjyepvRS7Sw+r6bsLIDJ3pwm14+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9GEIdxmRsvoOsDUwrmY1LLqdWu1VDvV+pKlbLp4Lly4XLxqWJjYmtZawyqfYHoCcq75FH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rJw81PFxqidA2f2LinHe6CcnIFBO7oZO/YGRRRKl2i/tlbKy0rSrKysrZEI5U7bzTFBW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DkMj2Qzanuu6MWTigh2nOujZ6DlZaQgLZYn6ofb6sQUXtomwb5nSdnnN2U3oA0Qgb/dy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ZA79JCIWlWyCGRyKeFGUPMAFoVtKk9zn5KWGjxKSeQyuLOMZFVP1uY3yhoyARRRdmEAg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mDayOXdFFFadpD5aX2h2KHRSOBomdke0nppfdj9SHe9kMj6ML7xbhEod3WR2TvRgqb0/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/wAr/wAhVT7edT7HZmVR7A9KKrQXVFH5ZuJGuPEpZ4i3mY1zLFzIRnJP+PXmqJTu5Odd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uo92v75XRyPRfoJRUbdcs3ne7YgoIftnKmG8vRbpHQUcrI7LUr5DKQ7IZBSOsGBarI75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Zq8BDEHE8+5c69GsejXSA8zdCpeDzblzZK5op1W5c2VDWOa+om4wh9pVBtTQt3nNgc7o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pHsYmn8jAtLgiY2hj7pjwggVfqsrLSj0EZEbHyujcirp2yqNVqrzQYe0GZjFNFpp53ap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TinOysgEAgEMnFdy3IIIooIFXThk5PF46T2erDTelb22t2Enph9cfqTSrXQyv5ML7xds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Xqd2/q4s1ZVHrr/lD3T3qfbzqvYb6Siqj2B6HShSy2RLnkRi/DauG1aQrZWywaLg4Y43e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6GTk7KkN1LkP2yEQiofK1hIa7ugr5XV0O3Sc4PZf+yMh0DJzU5vTKchk3yj1POyLkz0q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5WOeRROcuQXhwXhrV4axV1EIhBh7HR+Gxrw6NeHxrw6NPw6OxpzDLcg0p/AFXbUTNmzk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5YyfMz1f1fJ5HtFuyY/e6B2yvZXV1dXyceojKRqabFjkW7eaz2u0U9i6mp4YV91cpZEP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ZOdlZAIBAK2RKcU0JoRTV2RTkE4WK+iN3BO2hpD+JHpwk/haij2f6aYflj9WY7fR9OFd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04L3ctWV0TkFMPy/an9df8pnvkKp9vU1GaILmI1NMHx8d9uLMi+oKfI4riXRe1DghF8a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uOFx1xlxQoyZpJbRxhfTkbk/SCdnSH8022QX0h+yUVLtRP8AI09d+o5t2jd7fUOo5DMp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uuWjSHnJvYL7b6q32abzSsbtpVlZWWKD8VMPw2VlZWTgq8KS1qP2AsTNqEHyyuu7OyeN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s6HdsnY93KxWgqM3Q7g5OV1dXV1qRPQEEUUU8bxndjroturOszZ8B/GWrFXfjjP5GWuN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gEFbJxRKG6aEM3HJy/qd83C4+yoToqrFWVujCCmkLU1Oc1SPbphdaSN7LiWNcWNGaNCa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hs0cabWQLm4FztOm1cblzEdnVsGrnIrUVY2mPisNhicK8ShKFfEuejKfiMTV4rAnbnjr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fmGi8xpjeWBjG8CJCKMKwVT7DfScqunEbFZWC26hl/jsXFxWrdsmemRXKB2K+3p2ULrS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R7Qs4kjiZp58rIdFusojJ3Z3t9Fv2ChmVdHMInzhBONhELpxTkE1HIKu+NQm8rOnEm6o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603ahP6cLFz+hebRHIINTmqo8sTGaW/0mCo9zr1HV5tSZ3j3jtpPYAoFfRGV1f8AYCcM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Xf71G78BOlYi68sFwmdnOunOQQCsgFZDIlE5NagMgEUSrrugERpccmlWU/edulwdcJ1u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5MLlQBwGgwtYS2Bl+UauSC5VpRoRZ1EjQtVJHxHikuhRALkwuRC5GNPomBcs0Oo4+JPy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uTiQo4r8rAm0lLfFPJX7kqb3av5UPySqn286n2GdkViPxl9cN7kRY2VlZaVpK0OWhy/x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P2f6n3BFnLuE7s5FM9dV601fbVtmOp5QGiljbYPNzmM7dZRTe8iPt5hW6B0jJyOV0ch3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OwcUe903tkO1bKOBQ1DWPbiNOvEacLxKBeJQrxSNVNY2drMQ0s8ScF4m9eJSrxOVSYrI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mqZ2RirqliFRM+KoPkVk0ZF4VRYzEXR2U/poved6gbghRBQkXcLrZXTSmlEItRHUcroZ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SC7r1F74edrgqpeJZWXaze5KAumtVkBkMnOROTWoDII7JzlfIFDdWuiEcj6ZjdTbtpHX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gnN2tsRvT++31WQCaPMjlhfvRqysj2T90R+bDx+raNrKysrId/vE23r8pvdqvlQfKPep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st9JyxD46owC8vapN5KZwC4i1lOLl515lYr/AB1mjDXm73FU5/LNtIe7Tpce/Y/T0Uz1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XJrdb6h2qSR1mdFlbP6z2yOTe8ncj8WY6jbP7COR6W9z7jV6nN2ROXdAIZtVaBy2FsEl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w2rhtXDCrBaKib+Cy0rSrKQKv8lOxx4uHD8ICxn1Tnz2C2XZOcgd2P8A1DZAU4AqoFhQ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M2J2fq2d3O6CaUFZWRCtkMzmCu+TxcAq2kl+pThxZh7rP1uu7v2YdLUBqLWq3QSnOza1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ldXTHLWjuirIKcWThdRnhVFrHIZYftWWR7Hs5U3yGerJnc5feHe83t9HNyt+ag/kWZDI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vdqfkwfKMjFUSsI5li4pWqRS8Qt/OtMxXCcquLTAooxwgwJ3qpO2UnRhvkwc97ph0yVg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UvpqkT1BvU1J8+QQ6B0uVL5UN3SnIfuFHO/mv+LMdZyGRzKObU/3XFN2TSnInYZDONVo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gVdXWpVhuyhNoNQWoLWFqT3BV1nUtIdMtBIwQNlYsVdrqqmQcTiISLiLUr7xIHShMpTq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qkbpcSCmHaMo9mMRaghnZO6jkCgc5WpjltZ4OnD3aZqt5bF3RFk1uohllbK2RKccrINQ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TTZA7kXCLVOLxqc3cDdtjmCqU6anI9n96b5LO5QQ7lHKg99oyOb1/wCSh/k2LfILbLTY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oKkY4Pm92AXqOFGFOAGq6up/aRyrvjntFvD2TvKaPduT+ysj2I4VBkCq3dOUXaTyu7pq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qQTcj+w4qTy04X2P2TnvlbNz7OY4cNDrPUcyiEcgpjaVqJTe3243dkOyCZ3qG66MEMU5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rNitJVjm91n2CrmhkxF0FU+mkOoVBs+yOV8vqmGoOatKI2i8kLbOLu9rrhbnveyahZEI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5hAoi+UjNKY66Gssw+NsktTFSvp3RmOfTuB0uKKsgEAgMybB77o9YvZrkx6cFdX3lGhx3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fq+5Bsj3p/mM9RC+m+o50HymFDtnYr+9H/KxlDIZBFVw/Vr6m9yd541LvVFVHoRyqPZ+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NLZaguWlxUZlYNc61TL8hXnWlyZFqlrvKL7tTtjUb07lF3kUTtDvST2esNH6yXIK6BRz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lOqQ9h+73RGRyLLt06Ysh+ycvroKchlUe9dN3KJsE3L6QTe/enDQVWO89JHZhNs91urKy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22cG24lVFZlEwBk/rJ6LkIm6gOl2UmzLeWkNycgpGK9k1MKCKOV1dX6zt0Arvk6BpWh6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zrqWtsehysrLSrK3RI7KysrKysg1Fll2yBUb05t1ZVjE4KmdomN1ZEZR9/v+rk7vB8yP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/wA5uRXZEonb+8H8s1NyGV191w/VZTe5M0cals2qKqPRkVUez/Uolqq3NMCILiGyhanJ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RjsuEuGFhkQdiNbuXHdhUnf1UjlH65E5Ru1tabiVYdsjucghmFdbq+TlAbLun9gh26Tl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IjaT28h+4c9SJRyCq/dJUYyehmchlH25hzBTwmZ4FhIwPEcYj63SNjTtMikoLltCo6bS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ysrJnqY62UvpdKy1FvM7N4FnMTHIIFHoBQKv1W6Q5epvEXrVKbVkUdXxr66mztTboK+d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rSrK2dkCUW5WQTHKykZqj2cJG2UTuJHtYqyCHpb6T2/tD81vdvdqPc5fdCLV7BmUU7t/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6KwXqMpvcl91vuGcKR+scSRXmK0zFPidpEJsYWrhsVS0cH6pfW70/wBab2rKyd2ywRt8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eDdjl2RN2OQKa9GxFLtRnZXQyCtkOl5Q8tPYp/uAdXb9jtmUVL6Mh1Fdv2NsijlW7IG7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VWRFlTTNaI+ve6qdL4W0zTG3sivuf227rStK0rStO7fcQNke0m7cK3RVkE5PuA9ti12z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EUF3Tgo3WL23Oi5ZFxq0TNnoINnNd5iUTmOgoZEo7oBAK2dlbIlAIhWyCYUFMNE3cUTr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ECE6y2vH89hFxpvdoGoX1xhcRi1svSPAr2TxLmYVzMC5qALmqdPq6dc1T6mzM8V56nDm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hT3GIUq8QpV4jSqaop3yFsxXBJTowwv7sHma2zZx5Mgp/ab6Siqj2FS+t/o/rTezk7PA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R7UxtNM3S9yhN2PV12TXpotBLkMhvn9Zko7mf1E2Q3I6jkeg9BX2e83pQKH7xV0CiLot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ndh0FNQyJsKsfko/Z6dfnGb9L4qG/Akla1Mq225jztVVtFexa6+VkRt9xbucMz3wrZts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rbr6CbkekdZCKaV3ThYxyWT3b0n8jQu04vDtK6+oEoX6L9JKcUCgVrV1fMK11ZN7Kytm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uDgror7bA10XKAp1ICHUzWpsbeLysZTKJtnUbWrkWrkQjRrk7oMHFFMjSXHLG3KC3KNI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qDQsXh8SOHRLw6HS3D414dGvDoyvCqbOZw1O9UTbvLZCnxkDQ8ISvYgbif22+koqf2VS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nJ61NWoL/H/TU+0/Jp27OqxuUw6XyIoHZ104WT+4yCGRQPTCNUzjdzz+NiGV1fpK79Az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DqvndXyPQ7ZXQciU4qtF6WIIJ3cIZFBDN3pqvZgbpi6xlFC687tEbIxd8DS6eMxOpZNc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QKKuVTpxvnILjD9ofpFH06bGyc2ztOlNQyIVugdbhk0pzbjSm7KiGrE6Fp8YZbmNmutq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Jzv0DO6vkMyii6zXuJKlbeOB/wCDUrr7ph+nsh6XGy/91vdvpIRGbdlJ/IBW2Hawt9fd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kQvsq2yvK5cNOa0OOxpN6m6l7Zey+Y3ZcAGVgXFapnXjCpfcmvw/qFv4dKsE/wBNgisE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Aq6vrpinpp1RuV96ca6l3rf3GQ2DUEekqHyxqRN/4Cime4e9Qgh+xfI5X6CLp7bLVZa1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AZE5Dof2aA+E9b76YidJQVTE1jJCAqZolVQ3VHTx8OOsQ6Lq6g7fYyPanNoozcHtYFu4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cJhQVlZWVlZW/YcECoynMui1wOHg+IjvM0NxDa+sBa0HIFAoHIlErUr52TQrZXV08q+T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UpHWiQUjtMMR0xakHJrlTfHX09f++0eYHK++6GUn8iz1DYd8ndrbkb4h8vuwemyKsrL7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0ptPxCnlxX5FpepWfj4bRFy8dhCwLSpPbHaiF5KnaH6icBFxWBGZqdLdcRy1OKwsacKk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5nixcmu0OcnrCd64bmTumpyB3GR6HlPOmmXqkAyHX9dblH7qqe4Qy7dB/aaURdPiRjWh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lDIZDJ6gO37b2iRh1xkKFupHvVd8giijs2n9J6ITtC7IJ2Ubkd0TYoFNOdlZWRCI6BmU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deCcU9XzMSL+JWO3OkpsSLbK+QV0SnHoCAQ6jkO0jkCronKp9pNU27t0DlH3o/ip3pcb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6QU/z2+oblfTmq1kfViHyG+lE2C+grI9+EuCxVjQxv1Qj9Qpu2lWUn5Hze2wjQXtWsKV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XcNNj8uhq0haVZWUQ0UXeCVOza7S6oF05OUbk8LB/lR9nd0ESm9136B2trfUnVNuGxDy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/caQqg3d9j9+6BQKKKKqPT2Cbl3zAzKf6ovUe/7IykiEibEGrsrqo9f2iciU70Q+k5DJ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2Ue17IO2I1DJrk1yHUR1uC03TTZan3qRdcMXiH5DclosgrIs305uKsrdA6yMin9NUUE3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2gT/AEu7u+Y1N7I9FR88eoZv7FH1V/vM2Yj2X0ij3WyqSHusqZ/Dm5h5ThK8njoa3HQG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5nLgkoQRhfdEpmcRjaVcNaVbO11OLKP2pu7uiI64XpyKB1DCh+Sm7Sd+2X9W5DseiH3Yg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Xcdbiofc7qf1IZ3Q/ZKK+0CrolXU273FNQ/Yb63epuzner9y+dR63eooooqT0MNmDId0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tkVJ3BVyE43yBTSmlA9RCtkMgrK+kvZdAvCm3X1H7nYubsx24ORTiiUEM7K37AN05dk7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ZWVsoBxJPtP7PG83ym929r5nsFV/OHrRTdk/PEPdafIj0FHvzDitV0OEioS4SccrXI9c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rUInFNYrKyPayovT104vUVXqhU4T0c43aXTNTk9A2OFlUikyC/q3MojON4bLVSNDYh+z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H3B2qO6b+2UUciroFXR7JxXcsCsiegIZR+4e6d6iQP36jvJ6iiU8qyl9AzPcIqndaSJ9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ZdsroFNKDkCr9RGYycEw2TrXnNx/WL1kaFrK7pqc5FyOQCCH7JRV0HFFqdkEcpd5nnSL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ddQMnJ6qPkNKZ2QX19BYkdFazuF99kcvvEvUz0duo99IWgJwGkqj9xGNpWh6/KFxVcE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R2pPbv10A/W1Hqp/XUjd3QE06o5AnJywc/mpe0p3CCHZvdNyKGXeT3Z2jrsgr3yOQ6nq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hWyv0/fScrIjMqQ2Y5yYmo9Izj9X2j2LJNe/7oVQNpEUTkSVKm5lNyaLytN1E/YdkQns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CgU1yHRfot0OahcKYkt20x+4WbuZZfYR6bq6HQM75Oyb3cj0E6Vewj80jT0QxOmlhhEE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0zNeE17VrYuI1cRqdNGmysWJlpqeI1CWNcWO754lx4rcaJcWNYg9jjHUwhhqYVzMK5iF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wo1EGbmkrlUymATY7LSrKymlbGHT6nS1D3qAkCMqVokYKVgTYWtGhaVbKysrLDx+ul9U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Uc43WdIE5PCwf5kJtC7Nqb3+2J5zKlOmGnb5en66Dk0I5DoKhG0ZUm8oQ6xk7oKKGTkMq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ghkxfZX0VdX/dm9L/AEu7ON85PUrq6urouUI3GyjcoyhkQntQTmqytkCggUDn9jrvZFym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a0UwotCLQrdAQ6L9Du2QRyOcp1OmddRbMsvrKjp5GM0vsYpSuBKFaycwKZtk2FiELQNC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6lyupV1PwGtp2FCkYhSxlcq1CiauVauTanwtjbDBri5ROo7JtJZcsVyiNGvDW9JkYEai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Hp9QQiS42KZCSo4rKytkBnZWysrKg+ZN6ofXWjYoo9ANw8JwWEbVrzopzugEE1f2CCci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dQysgr9Q6H9oezTwqbuQh1WVlbI9ByCkV03dTv1SN3LO2Qydk3NvpX0PT+/J7cnqlRGW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u0bJhUZ6HMKsi1FqLcgbIFBA9B6d13RbZS6bD22+48qyeMmOyIRaiOgFXytkcjk5Hscr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hdNzNTI0Xsmt3cE5qLdqrZMA0W2a260rT5I2oNWOjyQNHDaBZg2Dd3DdwRCxBtoKAfpf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ySFF7sgy64VleNqPFkTaVybTJsTQtK2C3K0lWVlZWVs7Kyo/lzepnqqh5XhORzCvu7dO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g1WTVbzgIBFFEi/daB0dkUBlbP7PSO+ZTXaHSy6pWoDqHQcjmcmp6cnu0QqIIdJ7BNyK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fILUta+neiXtKivuym7dAVkwfii9v7a6yjcg7KyACIWlWRCLVZBDIH9ki2Uo8g9sepy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18rIhFiIzBVyr7o5FFdyLWOTuymlL3KP1KPPD6flqR+Te5Tu7h5a5NHkQ7WX1HljXswe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CcE5Yh8XD/iW2tZDIhW2QYuChTuTad65a6FLEEI2DKxVlYrSrK3RZWysrKysqfaebu3v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Tfd6Pqq93sbvpVkE0ecBPdYOkTfT02R6jm3L7vdDMoqRRIdBzCtmUSjmchk4Kuf5m7mM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+kKP3f2d1Yq3Qw5PGzke1t7J7btarK2QyG0cPZwyjdZMcgV5ig6xyIRCsiFZBBD9p1rS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JwTgmlNdfOyIWlELsrnIZlFNTihke9VJmNm90zKmZc/1dk1fT+71XemP0DdNGysmjLGB+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9z2xH4uHfD7tyHZfS3W+VlZDKysrfvt2M/qCJ/NUCxcnI9RG8vuMbtbL6iCcbNmeoW8R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Nv1jpHQ5S96f2252zBQQyKsrK2X3kO9070vfrdCEEOoJqOUndqYPy9ZCaLBFX6QVUCz5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6KKGVtoD5yM2uTH3VyRp1NB6LIhFuQQP7X9XjyN9TfUAdBCF8nNTm2QTXIHosiEchkc/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pPcTRcnIKNrnuq6YUsA3jKsmop/d6rB5R6G929vtDLFfZp/YZtl9lFFYj8TDvhj05XQRR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mTVObSVjd3IpyPS7sDr6H9ovTO5X1SRN4cbzcjI5k5D9jtkekhBTNJMTLM6iMroWysj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D+Bm5jCGV1fobkcn+tiOzh+07q+6n0yIoZFEa2MOzk4oZH0RbTJwzBshPZMmIXF1IPQc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kWp2rSPc/wDJGLs6C1FmTXK/SQiNkehyOTjYQ9nDdNFmsRCYv8dpVi/pi9p5y+k8J4VZ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wu6xb2KfenahkTl94h8TDN6Mdl9IZE7/APDb9iTdg71Pql80T0UQj1Ubr0975DvImbMq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2RCOQRRQX0u2RyHQUEMibK6b2LVbp+8y1eZXctSLlfIo5XQVS7TSxNsmodYGRTPV9hP7j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kU/eIvv0k2Euz5ztkw+Z+zB7g7OzK0i1rIPLU2VNlTZE1yBvlZEfsDoDbj+5uHRdh2yt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bXR2Tu+V0SgnGwDjLKNmVAtIxuo/dt1RU76upjYI48Y9qL2XHoKeVWeyz22pq++5GWJj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RuvvEPiYT8JFfSHbrt+5bosrZ/8Ar/dT2HolaiinBHpoHphsSm95PXIdLJXXNDsAbr7I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I9f1kUEFZW6DvnbqLcgirKysgq8/jYOq+TU3IpnfJ3bew7dZ7Z/ZRyCezS7oDU6zh3BG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qKKCtv8A20Ns5qc1bhNemyJr0H3QKPQM/vOyAKcN3XUaA67LTu4oFA5XQIRTu+ZyqpLq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wWRC0qOMvfh1C2hhvZYtvBBvA4gIG43y7Ocqs/p2EcOMgoWtucrIdsQ9ii3pW5/dgrLE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bisXFjQljtrYhLGuLGuIzO3Xb/gj+J2U48jPRMn5uRV86d+icJm4HqPrqXLu6HaMJm5K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+o9kUArI9Fxlf9gd0WXWhaVpRaixWsao6px1XyYgjl/X6C/8AG3sz9h/QEexV0O9a3zZ3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NVM388np/uO6KKY5BBxamva9SQo7IhBya5ByD016uu+Q/Yspe77a6fuO/WTZHIOyuro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3dTN2mUvtHve6CwaJ5qHS1S4tQq11Q9jHVeh8NRKgydi0ykNie5OgeuHpRdZsf5G6I1w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XLOUsNmQM4kQgK4BXAXLLlwuXUsOmOii4zeTK5Wy5TYUjUaIX5ILk29NlZW/4goN6Yqb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o9nDZ2V8iovMmt3I80nec+aL1N9DUxu0lkegdLthmFbJqKvdHIJ2ZQbscx1t7I9LgEDq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UV/Q5f0Z2b+w7I2yuidkU129QLooJ2V1snWKbcEqmG7/AEu9ZQRzCBRCjmLFJGJGubpX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6GV1dXy3XZawF3VjebYu9UPr7HputSceklHoKJtk8qMXdELMn9dtTAgFaww2m4FFoC0B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NZOatN2tbs65Tgph5KQXiDQmNQHmsmhFVDbwYU2w0qysi1WVlOLwYOLZFAbWRG60/s26L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UvtqTeBnZ3plCIyKcE9XV8sM3pWq28xsZD5ouzO0TV2Ux6u+V00J536QNStpBPQAnZbl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UHK6BRV1VyaII0OoIBBXRKKd2OR9EZX30lXTiiic2m+bfVL2lbZ6J26JBdN84jFnO9L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c1fQ2TC6MvDZmEWXddkCggUD0BDMhA6Vq1mbu7s0/keSC+RCUpr75XTndFlbotm4q9yU5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LT5g2yw2n5ir7lFV4vT0fxAnbusrJwUil9FF7YUeVtwj2n9jDV3z+spvawlWyCATl9nv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tKt126Kbs/u3drU7s9OycinhOGV1gr7xhPOlszrp3eMJgTBZSFP6Bl9FDcnYfedymRko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bLvnb9i6BXdfR73V0CVdVfnjZ0XV0E1Do+39zkfRGigeg5vKKKsUQm5FD1P3bUBWRCtl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Ger6k7j22r6OY3VkV9C7HSsBB2J3CCBV0Om6uhuABd1ry9z6E9yO7nsITTY6lqV1dXQF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2Timt1KBlhe5lHmZ2I84Bc7DKTlKdHKr9ii3peyuimp6k7P9NF7bUzuU3Iqb2qH1NQX3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V3yHYd87fs2Vv36U+eVRetH0vTkU4I7IpwunC2WDPtWdlK+6mKHeIJjV2UhTsvvIZsT+2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tkU3M75AI5H9g5Nyf3QKBUpsmbposhkMwEOlvqKKb3f6GmxyvmU42aD5Xd0wXRG2kLbJ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5StK0rTkSFG38bfWphvHu1qCcOjund492W3aVMxBEZBBBX6Lq6abIt1DzAy3X/juiSUG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vm09BV04om2QsEV3MTLB7tDFKo1BRy1b6KijpG9FX7GHn9N3R7oJyf2Pag9oJvc7JuRU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zk1TdsM9eQQQ/at/xQG00rdydJk7ns/s7J6e5XyKcFRv4dZLsz7mKi7wNTe57PT126wn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gVtkUch3CKugEeg7fshBP7uRTTvOVGpNpVfIJuQVugZOQ7neNvf6V19dGm6LUNiXZBBF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w8x8q1LUFqCLk0anlN9wKYKFfbUQiEcm7Jyj2KB37iVliERmMh0hNfZF91L2Ho+hYtF0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At8rolE5dyTla6hjQUhuR6H9o1hE3Dq875VXtYd8diPfI9nq3lokO4RKHcdynemh9Tch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nu5/TUf+sGzp08om6f63jIp6cE5B2Tk5a9dI42EhuaVl3NFmt7vTyirq/SF9OK9StpyA6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h2Od8iMhmOhqeE4JwQKm7MVT76CGQV1dMdkcv6hHJrTw9O5CARTfT0uzCtkNzbb+l/zv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anuTPWFKFF3kG7ciiu6+zcFnqcVdRlPbcOFinDMZDMKytdW2kDtA9P0C3QH7WVk4ZjqO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NTRYONmiyvcnsxAlrmvEkYyOVT7dAbxtR9SCd2PYemh9YQyCHqKLVQ+tqt0XT1hfv9Dd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tlLvD9t3bIpEUU5EJ4RTXZOUI00L+33QM8p7RjaRFOVlpVlZDI7Bx2ALjtGC66CA/Y+n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9j6ITgnixfuxqrdp0OglFyaSo3XByPZqcomanXCb3y7puYV8irolEoFfTDvcNc/25HaK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Lk43VC3TTOTB5gpOzfVJ2CGRagLI9yLhqO+TSmm6lbl3BGYKBQzG6OxL7gjytX0wt0tG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kMinZDu9BNTRZFPJOX9vpvf7wiTVSZHsqn2sO2YEe6CuLPTO2Hm09/MCUbrdbo3TdjRH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w75OdwtQWtq1M/4LdNlZWytk3eB/eLcSeiROTu70U5PFjdByYOI+r8pl9DO9MNNOUNmu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43PDJFwxOcggMhkTkB0WX1+0EcwrIJyKeLmQWDViIQTUCnSgIyOKAJTWpgQX39vKb2cE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bNqORV87Ii5stN0GqwClCf6KpqY7iU7e0ycVZWUY0wuQ2ATuy7tTEcndDE7Ji7h7UO7g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i0hyLbBziWt7/Ufb7aVIm5jKyK+8j2GycmBNC+jdHdHL6T9hhs/Bl5pc4Ua1yNa5TVDn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RQ5t6cK1oc6qtepVpymtkUfEQdVq9Uv1KtOtM60TLhTJjXcURvXDchGVy7lwSEYgmw3U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oxcmxcqxcpGuVYuUj6LK37tv2LKFTd6V3mYfLN3cnIoop7bp7S1XWBN4lfUnzyD8MDSX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ROTe7mkkaWKSS+YQHT3RyK+r9R6L/suyI2duAsRH4wuIGrUXprFoQYgEMgmp3cKIXkyJ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5XRVY1Uj7OU4uyysu5evt58/39FDs4Ji7mycEO7mZN72RCHdqeE4IJw6G9AdZazYuaWt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AVrGTuF9ZEq6vkcm7k5MCaN3LcL6yb2U3tUz7F0W4iXDXDUkfkpWAngC/CCZCFwQuEE6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DQtK0haQtIVgEQLUg/WWWkWsAtO2m6LReMbx/wAm0I5AI9z2/wCi2cez5273s58mmoqA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0S/x7y1JbdxiuyjjtMT5mpydsnHdDMJo0tL8j32QQCGRR6PpAZfZ/bujlfLsc/pYj8YE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CutSvl2agoBtkewW37GnzWHRsr5SKVutr9p2S6kE9uhxKphqqCgPNfVMUO1l9ZAHJ+ye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hEJhX08LsUQrZtOVlpVrFrfKz3FFuAdKBuHepXWpAone/QU3YFWTUAn9r3GbcpBdlMbt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l9FH7pG5Te/2njb7pfeb3CCsgij2pfmL6OQRTBsNsSHQUVdB18rq/wC/YrSVZWVumbdj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3IU89BRRWGv4ddp3ns2OhC+3bIlSFXTUAibIbljU91yinIIIIdZyGWyP7B6wimI5EL7q2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DtbosnoIdgLDKyH7H1dXQPRdXUvYOU0OqolidEY5VLuFQN/IVI4odnJnbJoQsDrC1KRP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BO7OCCd13QIsGhf2/tGUw6kNkW5HK+YyedmjoCb2lcrdAycmC02CyIZFS+il+Q5OTFbc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7hBHv9EJygH64II9zdMTu4T/AOSHY9hkU7tv+yf2bftR+ZsjbsAV+JTTd3FXV8yimnS5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LU8YRNy5PyYE4rumNTzl9vy+wE3rCKKCGR/4NN1ayKARTgn+mZmiZpQWlAoZ2TPU7uO0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6v3bpqqpRrug5Ft1NTK7mK6oB+LUmebI9mZFDs7c3WopjtQtsQtJRTdi3IpuTxm4dAX0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+4zpcDd113VkQrdN0d00dDAnGw7uG6/se+bkNxRScOrGRT/TT/KeTcpmR7lfcfv5MzKK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7v7hSfyIOVt0U7srBWVlb/ojOl8o0vI80TtDqtmh+lEIq5WpakUVQG9JJ3A0QvNo2qRF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uyKcUOzjm1DI5BHL6RQzOVkeodbDlZWTkU/ZtYzygbdk12QyurpqJX1T9195O7r+3QV2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Jq+6kEVDJFdB64qkMb2tZE1R7RyINtl9M7op/YNKDFw05ukjWULJzr5EJqCO67IJwRGb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Ser+zfWdymOX0tKLVZEZhBHJoQ2EzkEF2QHQ5R5U0nFgKKPph+U7ugh3f3PYd2fIX0M3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p3f6uymP68IZlFW/ZsrdAGVug/szbtkCcE8caMopwRRzN1hu1No1SSd5PSzd0mQGWlbJ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9gZFNyKOZ6j1gppvm5HvL6C3UzSgtK3CBV8huTkVGLM6WlOPmvtdarLVsXLdb5Abjurp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musr5HIhQ9nZBN2KtqVlpyJRaC0CyeLG2RTShmMiiijujmNl3BC+5BZfYPnuHEtQ2TD0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ATAnuTtyMvs98yoDlg7tVJkezPlFFBd8ih3HyEChm7L/ANxA5FNTsqrauBQV0CnI/wD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8ZyJLXVDRIxyKcEc6dmt9L2btISneZzApMmhdl3yJyYFIUch+0UUMj/xNKGR7HtJ6WqT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oNVkxd1awibqeV9I5dsrXR2GyNl9b5FWzstKAtlXM2y7IHJgu+b2+wRQ7/d0x2RR2RVn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CaegK2zgvpOGQTk11lqBT1Le319lyDirppTXdFlpTo7pjbZWTGp52kchkewTVbojO6wa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YoZlDuPftuhldHfI/Lyvm7uqr5YCHWT+9b91psZmed7GlPZZRnhvqYtDkQnNThZFRs0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sjsh7bu4Q7HIoqy9IdkEOi/7P1kE7/gBV1fKT0tVZsgUCgVdXRKb2unlQNsLr7vmTk3L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319ZDOrbrp+GtC0rSuypt5bjiXz+ym5alxVxVrche3dWR6AgUD0OGZThkN0QrIkhP7D0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1yB6rIBHYSOXcjO+wKur59nMNxSP4dV4hCvEYUcQiXGaZeYeuPIuLMuNOuLOuJUlfqF+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CSoWupWuqWqqWupT9Yf+oWqdXnX5l+ZHjICVT6mntloWlFoXDZbRCrLb9gKyt12RyOVu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D9023Cmj0HOONrpD3end5z5nbgH8dlZO2GZTVIb5hD9k5joHY/tbDqGQRU/pap2a4bFA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2gj1I9jl9lDscihuiPK3siQu7e6su3TdO3FtLrKycEVSDz95W9snI52QYCiwBW3YiEQn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QRmQigbEG63aXOu11tH9ULFtkCgcw5NehkFpyJT3JxQQRX2iu6sM5BYwlA6XyRi/DRbt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/M5oJ4YRYAmtutO/9wzcMauGtAWhaU9gtO20wYFoC0BWRC07gefEx5xEE+MJsYILAjGE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B+8EVfK3QegbKoHDe14UrLIbsZLYSMsnIqBumFu8lvySeqRMF2R+kZOyKPYd5DZuY/bc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jpPTfIZzpqHb70haEGK21lZDctfZakXIvWta0HK+33fIdygrrUo3XWpXNyUXIFalqWtT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UvZvtjJx0gG5Js0FDK9lrC7IoHNw6Agh0kZvaiEETdBis3RlG1rmbotXZAq6urpr7LWt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yGRQXdDZFC4znChO5VC8y0hGU+1fN62ncrdHum937PchkMjlUe7lbK1iRdWWKIBO7tzd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/ZsrZk59v2LZTM4kX2x9lK0scYy5Q+RTMsQzW94CgF6ket3d/cemJAIo5OyGyduUUMh+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11a3VdXRyKaU4IIZBVA87U1VHlqAVdXV0CjstWhFy1ovWpEoFAoFByJQKumq/ndsrbgW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FfSLk7yoOXdFqjFoyLJuUh3C+uyBQKIYt0dwOwysrIhEZtKGQ6SMnCxITLIpt7Dv/WPQ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roJuV8inIdICKtYF6ugpdwz1fWDPvTZVfynG/R9nKb1PyGRRRVULOb03V1im7W9nJuTt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NkOs9ZHTfK6rIrPKY/bsnq9lTQhrJFR/MHeQ7Dd6tbJyKJROTnXRzCC+195Hfouj0BfR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KHqTcqr1tQVa3zBWQaVpy7k3JV8gmxuci3cZAq6D7LUjKuImuuGOstVyDvqV7ZF2ZycN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U3I9x3RzHmTNlbIIZ2RCIR2QTf2bXAG72WWlwTdS/uO0IDgbhblWPSCgUFbJxQ/Yebo7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/XBnWmyrtpnZHuror7nT0CmpuZ7Ygm9JyrW6hH7a+/op2R67oZhXyPTb9g9Dm62TDSdS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PupW8KKRYcL1x2Ep3j3eAj6iU5ORydkcwh1lDoJQX0Os52X30/fdOGzQhlVoJqqPbFld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5jJXDK4SY0NNRUsRddzcrq9hdakVqTHK/mad73WyLtr7jsnFE7X27qUebsgoOx7BFfY73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rUgdkOkohSBBNQ/YKcvW1vkQvd1+KoWgjTc6AirLSrLSi2yF0CgbpyO5Ct0DK+RuFfN/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sQTl/ZouftyOw+6hOTU3sr5FVu5admq6vlcqyrrgRez9/WTsrq+V1dFXV7q6vnqVyt8u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OdlZWVsquPW13dri0y2mVDDepnNzIsIYXVTj+WT1048/dzu/0U4qyJzPUEc7I5k5jMnr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SmhdjlVD8YQUg1RgoK6cmhXGq24zIVrJ3r2CKCsrLS1aQtAWlbIWB173V04q5VzmRqQF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onZHL7Vlw1oFgV6lHl2V+p4TgmlA7DrIQQ8jnNa5aCTJtJZQi4vpOtXurdBzYpCmjosr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y+uP04T8/LEfT9X3X9nJy+6gbf1Hfof3rUz0hBWyCuq/2ofYTTkUcrZFXzOVsyOiyPTb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fpV1hw/BN2kWDt00o953qph5mo7lyOTijkf+IIZOyHUcgUcroXVkBck6RrVrhXUw1Qpm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M92d04pisj3eLv4ZWloXlWy1MC1NWpi8q0tXkV415FoctBWgosK0OViE3Si5gR0q41St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tsrriIL1AK+9136ArZEJ4yYUM752ycERqBvcAuMnuKGy0XPciMW6bJrE7yju7qtm45lX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dU7LEfRfyeW998nFfcnp/oFdAra105VvZnoV7IlHL6r/AI8PslDIpy2RPQM7dGyOViFv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JGkF2yjHDop/Q7s1nBgafP8A3puyKcinFONkT026CgrIIo5HobmUOi/Q4BbprFw1paFq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FEXTQhk1NUjbTJ52pxvmUAvolHZHdwjYuG1cNqDQFYLZbKwWgItbY2TRlZaLrSuyed2o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23hP4svqyl7XV7rZbZnIdA6CE9qHdp/YuuxsrFyl9xU7tKtxC2PT0FWWlaUdhIUzMq+d1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rjJg1Ok9Q9KgmbJDrasQc3hNq4tHMxLmY1zca5ti5lpXMBOn1jmQGCqXNrmyuceubkRq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assJqxcetRlrVxK9CWuXFrlVPqOAw1fCvWIc4rVd9FUtE60vzsi26G3VdBE56lf/AIqm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lO7bD2cSuqXWYv8AywjTGO5Tk4p23UOoftNQTv2iVEEU6RXRKjYnJqOTSrKyk2kYmqcf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LMyF3a3u9X2+8rXVkW3WhaFoQai3ctQZsArLSnopzCmMzl9NrteN4e/1nN6VZNccrq6K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Cr5lPCPcZDIdBCCHqtqM3uKntb+xOfdWQCsipHI7kZnK+TinOyanZWUAR7/Q7UsbJU6g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GPaIxZoLAXPct15lreqlz+G1zk3UTpK0LSVoRYqtu0ca4S4S4a4a0LQq8fhhb+LQEGBO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yt+yFe6A/ev1HNsH6qfd0pWER2bUnZu4Z6z6GIo2Tijujkcx+2eluRzHXa5uACb5FMbZ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caUxVfaQqMXJ6DkHEoo9xGSQh3DUGoBaUAh3tu8KyDVpsXBNCLVoCsrJ3YBS20j0yBN2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giM7ob9N01yDkDmQnhNQzur9Dmp12PFyZvX9wtujqCY5Wv0kpzk4pv7BOQydurKybsLZ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KD8Ue8YCcNrbWFsqv2o/REtK7IKyKq1F2R2zcj2rd4af2k3sR0WKur5FHLdXy3KGQ3Vs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voimJK0mSSwjbVbyRqLdzxs1P7vKKK+/3j1NWyKHfpvmO57ZDZXzGYV0CqkfkHdqrfaU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xGriNXEatbFratTbufdzU0JgQCsiFp2HdFDv2XdP738upfX2nIpjgHPtrfu1zd2G4f3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bdDNpyGRCIX20oFAoZOCcNx0XV0DZA5Teq1zN6/uDs27nOYgVbNxRcic75XyCCdlbJxQz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uWI7xw+0xORR7aTYhVHtx+3GbG6ujstk5Vnog9I3VlbI91Vein9kILdW2WyKI3Vyt8wE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7EnL6Q6bZHI9dlUC6mcFhLdVR9yuu5psKb1PTiAHJycr5/dsjkMwMroo9bU79kooIonM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Yq0XpqODWnxMWkc2GBEAKb0uCd7MW83DauE0IMsAN2hN2QVkWrSi1Wvk0XVsr7gbPYb2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uuHKE1r7uYmOs5/YHyAbFWVgiAnBHMHIZkZXQKDk0op4TekZXWta/M0Kf1/2prIgF1tg2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wr9ZQCdl93uPuyA3cLZBO7Qu1w13oh9tqcvo9vsuKqfZg9pqCBTl2yrPbg9obAusjldX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UyNvCS55y7qxW+VlvlcBNbvcI7q1srq/RvkRsF936h0s3dVybvOo4VHppZto3WQVI1SF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hDNuRRRR6hsD+5foGV0ChmBk8ao2picziMsGteh8zKf0OTgdMUdpUMrIBWVsjnbdp1IN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lZEItRblZT+VEqN+pjLJqKJWtbOVigj0g5EJwyBQKY5Ncindx0jtZaUWXTGuCn9zs6mW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kSr/ALgRyAFtLV95ubZDLCn6oa70U/thOVl9diVP7MHsjM9ivus9um9lFG6PcjYqf0Unx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jIOVihiLb7XciVvlqytdHvotndd1ZWVlYJzQUBZFXRN/3nu4cTmqTvG3hxVsu91EqUWE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OQQzsjsiiUd/2yFbqP7gyJUZF3ts9ij7uT0PlgIqf0HJvqCAVlZDt9Io5ff3ayAVk7v9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IRCIUjQ9po02nDXarOjfYlWCOy2yIsXdHZBDIhEZgoOWtE3V1dXzCG+XdWN5vdI81Pe3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j2Z0FNzI3Cw1+mqxD26X2f7HsOxyKkH46b46HRsq4/jpfZui5XV99SJU58tGfwcThOqZ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HixE9shfKy8yuVbT1Wzur/sWzd1vAtUyl7qGLXVO9E272BRNso9ononZyKKvmF2RyGY7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75jIjMI5H9sLsi5X1EGyf6wFH6nJy/8Abaip/Qch6gmoBBqDc3vIflfdPNmhX6Gt8xCI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d2snbJxOpgsZ27tdZB11qCC0KyeEBdEdAQKGRCIzBV8u6srZhDK9jteb3f7QdjcrcIFO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5A7i3QO8btD8R9qj9g+o9u62RO5Pmk9MG1M31NKurq61KqPlpj+IFakXAouRcrqXcUJ/S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0byFdXyOVlchF+tNsBcI3uOw73yurq+Q/bdsLdVWVJZow1v4al3DhJuYGpoR2jenFPR6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ij1NzHQ5qG6GVsjmArBW6G5EpxuRtk/3AVH3cij8ti+6j0Pb5kO7U0LSm9BRR7Duch2P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gaQ5FEItu7QnbB+4cLEXCY5xTXoOQN0Qv7OanBWzCCCKIRCt0AobqysrZtK0go6GqX3P7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FpR6bK37QQR75Mavu9829/ut9ike3gPkbcytXFauMxGdi48a40aEsbBzcAQroEa+BeIQ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lWx4bUhjOeXPFc69c3KVzEy5iZOdO4RPkZCZpXtZqaQ2pDtVYjzpWmrRV1qAHuIdH0V2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2TB5qgqcqnbwqauk1OHeEJu5lT9k87FE9AQ2Tj1NyKc5fef1ZAIdN0F3DhZXV+gK2ZyO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pvfuQFH31Jy/9sIKf0uyHqCb0Hsndih2Ccicym5Xsu+ZVkciE9uzApvU5Py7hquQmvQc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KyCGZCIVuhr7Frrq+VkWIgoPGnygze5/aDZ2pNfdOd/xBDvkDs47Fbo5fcjZjDBSslh5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U6CArl6dcCnXDiUbWlBrUArBaRe2xupDZUYuzhFaCiCEWlcNyMbgnMNqK+h8rYyXhryE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WLyrZiyOW+dlZFD/AIQpyo2mWofcmb1N7x9oBd0h3kKeVfoGRRyGQQzceoZ9ugrdbpu6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HdWyAR2VycjlezHblqZk47H5IOUx8rsh6gmIdBQcCnXQyHmaAmEklG6CKI1AZuF8jlbK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OXZXV75Ncg9Nfk9txZFqc1EJnURlZaUNk16DldXRenecsICm9f8AaH1Xa8kWRzt+7fK9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3R2Q7RfGoh+nAR723LURke0I3CG6+yFbyWUyw3vZOsjtlexf2uA2mDtFIInSOia9bADI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hW6B0XyvtmB0W/cO0c5WFs81VJoiLrmEJvaEWbIU8o9AQyOYyCGRKPTZWztt2QRHSCu4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HSRdWTs4xdR+0zs0bziRaJlIx3F5crlkINBf2Q9QTczk65EMegZtGwGZRWrcdA9Q7g3Q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nI5A9HZMkITJA5EZEIhdk1WVlZEKy05FFAIFXystC2apfV/aL3HEK/Wf3AEMjkMr2ReV3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stGQ7nZE7IqDIdh3cUfSn96D1Hse18hlUBz3x2KpvKmVMnEyI2DlGLG7VtnfrCIVsgrd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1NHwafEH3cwKNqYE7aOQ7SFHOyAVugIIIdB6b5hXXdEWTSj06le6Isc2qxVrZDO6Lsu2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ZM7uyl+VbKX0P7DsPUExfSKINz3ARX1ZDpc3YMb0m4LRd7G9Ew3cbo5HMhA5ArurLsmy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yBzOV8rK2Vk1XQNluULXmPn/ALR+skNdqCDt7q/7B67JoyPScmjKm9mg9nI93or6Kpcg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0/k2IbdHuhke0DuG6AR8vpa4ZaboRDIK6uict1ut+m+1yt1urkLUUFut1uit1v8AsVbr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sH3c6JiY1MG8x3kKd3zbkUcxkMu2Tz1gIBBHMjOyIzujvmUDY3275XV7qyI6AFpVdsv7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l9Duyb62hDMor+ydZPX2rq+/2iu4ajs9XTu7LgBX8xyl9DN4yj02XZA3QK7ojLcJr016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7ZXQcrm83r/tHfWWG+lEZBXV87dNlZWVkArIDPTnZWVsrql9mg9sK2R6KXuEEE/NyoPe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/SDUyphuo5eFHDKJMgh205W3yutRWorVfo3VlZdv+OoF3UY3qLatlG1NUYTypHJyOYX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95bLbIIdNsz1HNhRycEMr5tTRlVM1tYDwwgin+/dBS+h5OpM9xvQ7sPT9hFP9H0ir2De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rlfa2X2qk2gi7ORyPSUHWTXK91ZWVkDZNer3zuhkQiECiiE1FBaVpQJapfV/duzw/wAz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srKysrIK2VlboJRKMgCMipIXVL5AGtoTYXV8j0UnrC+m9iSr3IG8ioffk9SPa+UzXOAp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PRIFeya4q+VlYIgI5WXZbq+YyP8AxAb1RuohwaWR1zGCS1NC7Ccp+5dkE3IoonoGdk4o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kOkIfsFDMFFOyvmE3K6aLr+wTex7ye9dX3k9B7JnuJl1dFHsOzjZN7PKcLj6V0b2/q07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mkWRWpagq1144iHEo526uyY+6BXfItVkECr5XQORCtYohOTdwQgULK28vqds8e4610Bl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olOlCdIStyg1QwmV8TWxRylUBV13zOdF7m18iguyltagP6wkFBOyJyJGiHyTA9AWtq1L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st1bMBah0WutPRt+xdXQVuLUYjKgbpjSmDSmKR1hI7cm6JyCAVk4oqyt0AXyKcjmMtKt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/S7oaironfNuV00aipBacdolJs5+82TvRlH7oC1b/aOy7IndqciUUO2V8rr76Cvr7KPb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NJLP29RTZEHZ26b2Qcro5XRF16Ta6Oy3Q8xl2LvX/fhhNZtoWlWVlZWVlb9rUtadKAjO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rLsqOIRREqRUPufSKKurokWpLcUSNB4jFxY1x4UamFCphT6mBU0zI6nnYbCthT66Nq8Q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FxdKcPIZpGs52ZGrnQqqpcetI49Wi1WC2TRfIBHJuV+nuggVfpvb9l3op26VUeeSFjQg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90/vkE0IBEhOKur5jdAWzKd+xboIzvlf9kDO1wWo9AzjGTxqTezFOne7k87KFgKYRzP1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dpF0N0/uT5Lr+t9SughmMvtFd19uXdWWIjZrOXY4fiadQ/cBITZEJGlDqsg7pITDZWCI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waVcK6P7l1dOejKEZCUSSrKysrKytkNzLVTRnmqgo1FQoDO9/CrLcGqXBqVy1QuVmXKS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JyJCGHo4abDC9vDV4aEaCxp4W85yESZRxsNgVJGxyMEaDGrhgLD5XeITx6nte+zrlNur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tIGWnLfqK1K2Vlbpsj+zIqh3CgsSmN0t3c6JoiZM66eVJkE0JoycnZ3ybtnZO6wr5FDI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R0tKKe1WQQytkMnOQ7BO3a73Psp3ZxKildCYfNiHZRi0a+3lbtV8no7r7a7URl9BfZQOd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rLsKuwkqmKTsU12ofvBxCbMtV8rK2YyKvZd05qa8hB1xcNdMU/u7v5VdBxV753V+i6ut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rKysrKytkAuyJugqLzRlhTwVhnytF0WWy0r6Tu1N851kE3shpRF1L6YP5QXsG5PG810L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jkEhGy2WylOTGp2RzA3d36Ajlb9qyt1O3lrnant2W8hgYAnuupSpTfMJgTU8pyvlbq+n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6z03yHTdByvfKyAysgMnInciyCHd2vX+pQ4yOsK6J2ot6suV8nusjYhXV7p3fsO6jFjm3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5OX19r7Tij2e7jSsvI5/dy7Jrr/t26HsuGlzEyZB4yurrUgcjkDdFuQuDMUSneryq4K2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tS1rUt1ZaVZWVumyATrNDnakMsPPmcm0z5BSYbBTmui8hItkcj2hP8AsHepRoI7qyfu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qcgLrhusNsUbE5lSU22TlZbWcEcrdBV1fK/7t+oIG88hu9rdSaN3lE2UxT82hNbk9FX6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IQyaMiu7kOq/RZBqDVZFq0otRVloWzVqTTmBkSnFX3kTcqjaosrBOG31fbD/lhfQKeb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FuYN0O/3lbcDeyN8gF/e26I3qXaRM0xSRDSx3qITgiPMHK/TbK2ds2HeRia3Jr3NQeCr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UtS4hWsrVvIdv6yevVtqC1rUVcq5VyrrdWKsVpQarK3RZWWlaUGrygF+z3aiBnSG0zWa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9SDS5WRGcZtiB72Q7Wy1J/Zrx4j3DBk9oKexMabtkaWP2xYN2f3DwE991cBcRbAa7p0o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ED5v7OfpDPxRg7ucpDlZAJjUEU9FfeYyYA1OKd+yUU1b52R2V8rZ3yC7K2dkbIppunN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E4pyb3YNUbgrnVWD8iKJ2N7jth3yrJ/pCO6PpaUHeb6dugtW6Gf2vsJ3coZNGXZrlWP0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XZEbHsWo+VA9JysrZ2yY7ayLEWogoOKutQWoLWhIr5XV0dwDtIfNdNsVpWlaVoWhaVpW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KDV2TpAE6VFxOQQzZ3nxAta+s4RH5W8uxVkI0bI9rq6e8NDX/kDlxo2IVDHAytCdVxMT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L/ytxGBc/CjiMaOIRJ1ZG5sVUSYqlkbZpNcrqyeMCtmehPUuL55rh7nIOlKdZDU4gIAg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HVZWyugVGbKmbxZXvLnkpxTjfIJgXZBE7yr763ZX6m9DEcrq6uiOoDovkSjkE45WXZai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mPsnOyqW3gvke18sO+Ujk07vOwX9rom50utGLIi57FDv/ZE2Idc2R7rsi5bruHLEQFH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d+6+yNi0tQKugemyIVsrIjJsllrCuM7Kyt+wTdNOzXJj1fZWVlYqysrKxWhaFpWlWX2X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k/sBPj1mWLVJQEcpC98cmoOVRSamOGz/ACoanLQSLo+dslgoHtB87nimK4M9rPQjkK0u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qzyQ2RrWwVDk6KdgdFUyDl5wuXlRhkvBTPc7wp6aNKDtStZE3KKC75Fadv8Ahvn9NHnP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cwE0Zdg8pyOYQ6HZnPdAZ2VkOyPUcgrIKysVvk5XW5VlZAbWQQT7FAJyOQQGRVU/h0Rf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93BX2w35bir5H1PRy13UYTEV9Zg7p1im2yJ6L7uO2rUq2HislNy3ZiugU7uQgrXTmXXZ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iiMz+0e31k3sMhIQmzoTBCQLWFqCu1XCuFsrhGQBGYJ06MpRcT1BDoaFTShSKojfe4lZ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C5myfO+VcnJIaqnMMdG1k7JKAOXh4YHskYp7Mc52pXCivaNkRk5Wl0cnTNDKaK3BAXl1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qcx6nKyF07vcJyF79YR/4Ciu+Vsot56xtqitPnG+f2Am2yanGyecxmMv7Ioq3Q3pKuiem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fIK6uE4o982lC3S4bHL6ucgbqv8AjTv4TA6R7gNEdpInkLDj+rd3b27JxX21OZdMbYIb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txsLq6+x3yHdyagvSnbNCagEe/0NsreVwTmWV0CtSCv0EZkIhPVundb5lHtkOw6LLdan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XEWorUf+D6gAc2jAmkfHtT7SADVUP0SSTtEkscHCigguHRuFmKqgNHNTTNqI2sIT4g8c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SGJMkkdPW0JVLvJUukavK2PVGnGNqpI9TpIwE5sUrGO4Ezp4bSSwva6Rzmfq8rLSrFBp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m3TZWyKATdLVUsu+fzShtgVbIBBA5SFOPUMvtHPZWyGVsrIXutsjmShkOgHLUiUXq61L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MWkI2RV07uArWX1YW7KrbIjHrTGtiRie9MA0VAdEcNderKA2T0Bcs2KugV3F+m6Bu5EX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K+996wASE7bWts3snBfV9r7N72T2IsIXZXQKv0FWyIunhG7TdbKwVuiyKf6cvr/kHWEH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pqZO8rtD5XqokdJUkMJYYXxyQiIcxGm1NkJ56pgEtLJz8yirKtxa6vcdNauFUrlZrikk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JZKDblpnTsoYWt5OBNpYAnMgaKuODgUNeWJ+pODiOFWoMVlYoDO/R99FlbKysrWzedKD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pu/DDotAu9FyB2aLoDoej0BBAIoIoo9AQ6HJmeysrI9w1WtkBmAFpRCN0QStJVlpQamt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yGycci5SUh5DGoeIXHzU8AC0DTqVcVh/zGd7rspLoLuCboobJr0VqV8xkF2X9iE0C11Y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7IHdvbYot3eEcrlA7q25ZcOjIXZaldXV+gbmTu5tkRbPfo3X3J2+stJzsrLSrZnt+zb9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UT3MrZqhie67XTECWWapdHA2mh0qiqJKcyVck0rGusGEKWJsrJ4XMfhtRdcWNpCF8rIg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RabLStKAsmDyzYe17psO0tpat9G8xtK4YT8SGo1swTsTLHQ4s1zuO0oTsKdWtDpcTbEG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pcTaHy4m9CsqyY62Zi5mNcwxcw1cwxcdq4zVxguO1S1cUTDiU0xfV1ha2sr9MFW8E1Fl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UlSwvqPdqPJTNKkKKamdxm4p6PQAmhFFNRTrZHpCCKKb26HH9gK6KOTuwyAQCumlFFXR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S9TsbVRYjLNRMpn3LANMsoTiLTSa3UJHNDZB247H1LSbIjZ3Zivlcq+be6Jsh6kF93Q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135Fu7b5F1ke2kItsr2V193VkWosRj33Curq61K6j7/+RWRjWlWytn9y5fZ/Yuin/wDB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VT2dMZGsDmSTJkTp3tDYI5nbvILuA9qDSqSd3CYbkmwmjbUsmjLXNJ0MnljTaqYOgxGR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VV0xidRyMqo7C5X3ctOoEiNoVTTMmZT1D6B7ImPbysa5eNNgjCMTbGnN+BIhS+blIyXU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CnaCYAVy9lwijTuXAcFw3p1O565Q3NMSuSXIai2kshCVwSpKXW/lnLlnrl1y1lHCA9+9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6iCtlfJ6fvmUEAmp2Te7kc7IIIIZFfY7Zntf9i6uvs5Hs1AK2TldX26Qu5a27nN0R09Y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w/S3mXyISFVMt23IVE+9WSm7lEbpx2A3OQCbmUDcoIlXycVddk4XARTu6PreLHurptr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sC0uB1IFNvfLSjFvpIyurqM7NO91fIhFqLc7IJ/f7Z3+7dVkNkfVbf8AfL7KxTUdzeyo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3Waxkst05l1JTOa1rlww9Mjs+zkzUnR2NTS8wyRhY6MtUNKwqKggjWm6bE63DcmxlVUf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8lOx2uJzTV0QPPUKZiVCE7EqHVU1eFzM1tYepo/YOR/btlbeyHyG7z1e6JCkO8TdTneU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QyOTcijmEEM3IL6RR6h0npCAzcimlFXV83FRt3jnpIRzJdHF5js0TMuR3mdY6QQ5oVA3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cfQ9K+r7Ibodm9whk7KyYnWV1/YojbtGzs4eYtX2CmuCO6c3ddsroFFaArEI3tf8d0UO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s11kHK6BQOVk5iLbIFN9J9SZ33W6sVoWlWzACaPN+0OgkBOeXJoybsSuHdYfIWDhkGV4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caPK8S8QsLRE4uVTUVrZIcTroWw1mKyxcbGWukfWF/jwYPHKgStx6qavHK5OxyvKGMV9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L+I88CUp8UjUafXG2iL28gAjAWNJiQtbpPZvp6nHP+2f9sx13/UMHmqiiUW6jA0MZm9O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YR2RR75BBDNyb3RTj1hW690GlW3GRKJyCcicir5DYy3vEwOdOY3p5bYPvTtfZRxGaTkh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uyC1X6Bn2y7IlNR7WXYX3tZOCF0UUMrqb2lNsW2KcN7Id/prrq2X39q6BX9iLh2ziN3h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TZAtK0K5CDkCg9XV1dOtpsNP2Ezs0XWm2V1fKyshdD1O9X7IyJAWouVt0O97prUAE5YO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DIoYzI97i42KfqDdL3ukkZpikBbE58LX1tS1z62pRq6hVdTJMYS18Wxe6+hkI0uDru1N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td+ZiAcVywuyPSnBEeSZumWO2jLdWOT92jsrdNsrdP3+0flN9FWbN7lrLo9kNynd35Ho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5hNVsgnFEpndE536RmTmN8roG6d2BRKOV79JKum5VTnCNheXSMLWGG8dNC6aTQqZ5hQr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kDTdfYO4aGr+2ZQz+wgrJxsg4FM791fzX3upbppNm9tN1UbMKk3Nt2uVrohBArV5muBV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2yJsg5HYBHtba26LboEtQs9piViECg5XyPZ3pCb2Z6R2srZWQCtlZW88nr/Z1IlxTWIL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l3UQcRDAHutxZJbMjZZXsjupHBif2iL+LFK5rJyDEUUDrkph+K27LrVZa1IN52eUd2ea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gBZ+xc7ad95Ix5P3r/8AC75jfRV9oY0213J3dHZFHIhWVlZBNyKKvk5DMIZFHKPuUSuy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vkCg4WJV1dd0bBE798nusu5CGU7NcMPDBxDaqMotQ+SniHmntYwknlDeGAxTd19FHddl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fYuV00+fsSURcBoaju950rUu6tYSdmd1dVBXcFXVtvSr72CtZOFigUHo97b23Kagciu6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IjfiuCa5r06MItLVfN/p+gh6d1YrSVpQarZgo+qbv1F4Rc5aSU1iatWx3H0xpJ0hd2ns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7AyHSG2hjc/U8WK2LnyR8SWyZ5o6aVtSCSZHyMcx7Y7keYlrJqPeH7GwllDRHM2VHSpxq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ZILNkU0mxN1VucGuUXt/91k75zSpm3LyLM7vNjqvk9XRycVfML6CcV9nOyCCtkHJxRyY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9nUiVfK9luVYLUnPQCHQ7eOjZapdJrnqYC1VA4cDti9pvo2a27I7tqgd0UF9uOzezb6Q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cTlayJTNk/zOVttScbhvdBVB847vX3eyuCE3te6IsnqxyBKDt04Ls3fU7Ky7K9ldHdXC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SPata0tciwrdW1L1Ajf+gutJQblcLWFrVyhqVipfTkXLWrkoNugxAbbZ2ya24R733+/q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FqndqMUfmkk0O4rpVHFy64bXOqvzNY1jp6aLzj9MXOvLM8sij9NJ8cInbbU+1nO0KQt0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oomxN03RNnNur7PIIkaWuvbII/wDHb9gZOd+qUrdTXeobBx3a1WTkE/I5jdN2QR2R3XbK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2TUUURmekjrvkc912V0XK5KDcxlZSbQsItE4te2snYuYm1wSySzPsnOaDqFg4Orf7XsF9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oHa4A1IFFyvk3uSbbuRetW7juDZErVZONkXArUFMfN9A3RC7K6CKZuB2IBJFsrIbpp31J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F0L5aRawtsrbafKWkdAuWFoTtTVxNi/SGssLWTWgjhrhrQuGtAVgtQTpAuK5cV6Mr0ZH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K3mHfsroDeysrea3lHZasnO2NycP+eRdSxXaYJGy1Lt7BQlsVVO/i1LKUNVXHxE6i8/H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yRiOGpcGxxjyUnoYU7s07kqb09mx+umI167u3Cvu12+rUpZBGX+Y2WoLUFdahfUFqC1B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BagtbVratbVxGrW1cVq4jVxWLisXFauI1cRi4jFxWLjMQlajOxcdidNtpc9/FexCpCqG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UArJ6cijkE0IKycUSu+RQQzvk42ROQ7PvkLqxytbIBNsi5X6frLui4LzlALYIvARJKAQ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Q1dvD6lkfLVKMcrDhjOLWPs54fGBJJqVP74O+pXTdkTldX21LuAEN8r+ZXKHf7KHc2Qu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PX0diPMvu224XcjK9kO9lYgopu7iV92W6Lyg+6uEEbLawFiUdiO/2jsCrJsepal6kGuC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pHEkKBcTG1W2IVlZWsnBBApr0Dv3J7W1AXQ7ZEharrugi6yCKhfwpdSacnwQzCTDwGug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H43bNDBJTaIopJ42SCNzI58Ra5tQx/4o5dBjlCleHMMwapam7XvKc5N7wsMjC4W8sbm1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wZH6lsUX2PLMRpYijSRlcvGuXiXLRrlo1y0S4EZXKxLl2Ll2LgNXLsXAauXC5dcqEaRh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8ELgtXAauAFwAuCFy7UYGrlmX4Atw9S4JXACdBeO1l2ddEq6ANn+kooIBBNXZOcib9IQ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crq+11fLUrohaVZFb9N0Vdakd8yV3VkArdfZQt4qdUvMwmlCFXUA89VgSV1RLHP2tlD7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paArLTs3MIt3+mre6IauzhfXbZBWyN0/Yu7P7DY3V1Y3IuuyuhkO10U4AEbFfQdvqAJt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ZfR7k+YpvYjZwXYUfyg5uhqtYuG+lMA0tATQDMWq3lRCsAnL6sgMmuKcUXFXKB31Egu2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lFpQCtu3vTT3hEq1eRgVlpTo9JdJYl3EUGwkeNLS5qkja9VsZcHao4yzVG5jwiY4yRE0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2qPSY+EOE8NCDkXHK4CZazmsDv2L363uawBXTndN+txuh0VMOtd1ZFAK+zuxQatKsrL6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lFHK2dsrIWCGV0XK61BalqVwtS3RV1dal3VlZWyHUTZDc1UnCp/tp8z7MLN2p7dS0BaG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grmw3W6KGy+iFbKyARG312HeQlXuggvooKp7u7HfJvq6C0XuQtnK6Pb6Hf8ArbbSCDGb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kNwr5lfY73uivqDbEA1NZt9u9Vk1vlt5uzhuLWy7hWurZA72TRuBdEK1kLBWTgtkAi1B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HIGsFQGplbZRV0bk2oYTraTsiBazS1HUBVaXmN8j3RNBGLQFwOspscybHKuWcuAQDCFw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GTGuGxaYl5Gny3GgIPi08YdNlb9qppI6h2Y6xm51kxtuqobdztkSgbq90/sVdXyAV1dH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l1uiHFcKRy4QYm8JWgK0wK0C/ArwBO4RR0g3N9zlpK0lWXlWoK5OV1uVbO2Q72VunVZA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6qRmzt46c7IHY6ijcNZIXSppThu0IFHs3oaihn9FWun+lwIaRswZXQcM6lN3XYoBEoPV0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Fxlfe6cfJkNnHvYFOavrsi7ZAI9u6GQX3q31b30z6G8XS0Jyd37Jik9T2eTSWJ6OXcIF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XQybkCv72V9tSHdONm8Td7t5XNUNSWOiqlFU61dM9yQWH0dBWltpKUsEPnZPh1UJZBPG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bGySUaXlR6VuHFfUEesIK6Y4qHDmGL/sOwHqyvm5T+tyNkF9kEJxWyBCbZCycMiVuUGq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IIcALWAuNIi+RPcE3SDcrWjIta4u3FXEXGK4q4q4i1lXORcFqOVlZWVlbO3USArEoNCO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C52IgQj6gymkcxOqJHBkzwr/AJx3HS3v2yOw2y+3Zd1ZXsr6lbY7BHt9DchEqqIMKeLj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rAo752Ttl93ysj2V1e6LUQh2Bu4ruim9u6J3CnbZSAuqf7WKOycQS1tjVJ+pNJIOQugE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l92Q3G97L7RPmL0CShe5G1k5fUYuww3T43BE+TWo5SxR1KhlBHGbxNeo/wBXadPFhQdC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S+OtqgmOhqIn08DpsRge2REJigppKhTRvad73FHFfe6p6e4ZCyKBtawN/wCqysjubKyt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Tke5QfZDSVaTSY3JzbrTCuHEuExcELhNXDjCDWLSbWkvpurMXEGl0xTpCnON900ZarAv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4WpaijdWVlZWVlbIfsFXTW5lRnzVQ01OBcIV8juJKohbKpyCHunrByPYZErv0d12Lne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dzbsePxjJzd2nOyPlTXLUr7WurIopx8y++ytuTZCxVrohXWpattibG475BWTvVInu3BW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tPs3WbMJ0fQCsrKydlbayIV0DsO323ZO1Am5QGzArLsvUV3R2FLuXhPF2tj/ABCFksTa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hcyoD06J13GUKCd7XSsbKnRyRiqkcgwzve8Nkjq3xt5ua5rppDM3hTarmPTT0M8QY9ln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zSfcZa2LUZqd7TSUDKDU3/iF0bAGUA8YLiEht7ZuQHXIp0VZOGeotTZU15Woq4V2FHQj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UZQuLvxSnPv03V1dXyuFqC1FXKsrKysrKytlZWVlbK3SEdlr6AiV3QG2I/No8g1NCcuA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m24rlbYdl9Zb3Y5xR7Dsir75BWKsntsh2b6i2602TldONk/0dl2B3Ftxl9OG1rJuQcgd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irrvkEVbZOXZA7r6CIV7OF1axeCr3iBc1zHKX0t2DDcvN3Ht2BFiO3ZX2d2cu6Nrad3M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JWyLd29rWQTzs9R7g7ml95zE7yIN/C8BqhfqisnQ6lPCYxBObGe6bUNAZUb69QrT+og2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iCq2MGm8rJJHukU0+tr3xOprI6DBpQuDpK3A1O/49QCmc0nZA3WgamXTbIo+UNHXZSjy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C2VyuIVxFxCuIVxCtZWoq+d87q6vldXysrKysrKytnZWVlb9m6Lwi9xVkArLSg1HZOKY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QTSijJoQqCnuuWbTonYdBNl9/RQX9VbfIFXV0d1tpYFcJ/rLUPXdO9CCvYohN7oFPG/0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s9SHdDsTdNRvc913Ksuw+u47IJoRTtk34p7sFjJ7cfoB/IRZ7h5SvvLuvo9kTcXurp2V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wuV2WoBFfaYbKypPlSiyka10bI7U4ZK1sQIY2VzSyqCeWStlpGukhgY1Wjcq6lhtw5WO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aGCVzpSXBqax802PtAjTvKFcIALa56C05nIodQaB0lG5Wg206XFwJDShG1bDP1HOyvZX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dnZFOyIRX3stuuxVstlt0WVlZWVlbK3VZW6yUXrUVZAKytnZE2TygL54z66Q7lDu1OVV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/6zvke4O42DzZMX19q6vme99mlXV0XIepwBQJRPkyBV9/tWyB8n1bb7cmgrswbK6uSgdt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1p3AsiMzsggQiLnQiwq2zPY0XVg0jUGwnfSAZN5HC8jV3XZd0dgUFZAIt3aFuj3VymqP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5/bVdQm08u7XD8dPOxlII9L4Y5XNPldw2ubI0MTZxE59TJIm8ytMsgqpBxZNTSyVsTnPL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pWG1XNI+dWBRZZaFoCMaERXLyLQhGVwn9dusmyvqQVtsrBBjB0N1ku3PSRfol9Mos53Y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FpRatKst1vlZWWlWWlWVkBlZWVum2dv2HPAReV3VlZWyGVl2V0UBfM2140qP3HbK5CBK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kOyIyvcq6cmIFFPd5mm7Ue2R2TOyndaOF12d1rueyf6CgiECuytqRNl9Z23ttZO9H9Sh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6bdXLSXXR3RyKsvsbIOIQkQN03ZuqS1n3iLidmudJZSEAgbDfNzsgNxtlZWXZOR7HsV2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Cmr7QaiVe6Z37SPGmXzsZE6CQRRujZIWvaY5wpS9rjGXvOljJK0tbJVVMlFEwxTuc+2x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sQLDTVjY1NG/iNYo42otT4kIwANkFoRF1wloerZHdWAGZX3kQtKtl2y0qxysnBEjSzs8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Te3LYpyKcN7K3VbKysrKysrKysrdA6rKysh0kq6LwFxVrctygEBnZWzGR6PpMFzjPei3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71fdBNN5PvMr6GWpFNyvu61wenuPsqUXbD2atIV0ew7ju5HuDZDsLaQLGwJb3aeh4srI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ThZd1Zbr7G6G6+j2N9N9wu6cmdjsmyWZFdwbtI8blRx6kdiVqRKAKbuLFb2JV9vqxTgh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bdaUWoWCuhui5HzOtsDZ1PVQVgq4n2ZI4uhcJGRTANmdC8P1xCpxDQn4lMpZJah82zJf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1NIsq9wY6MeTa7JLF7rO1xXC1kIzEo7ER7ObcOqHhMrnNTJGyM1Ho3RQRQTd/wBkDMDd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FYZ9k5pKAsrK2T/Q/wBT1dd8rKyKsrdFlZWVlZWVsrKysiEOgK3WXAIytReSjugFbIBW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5geXF2XpsP96o2FBSRStiwqIp7Cx9blqKp3XmBQNwzurr7yGd0U4oFEpqCGQy+h6Qr5DfJ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tS9KCtZAK+x3Q3L/AF7aey3u7uQrLe2+XbK62tfcnLYod/p6Cl2NrNiI0PdZFjymaI0x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7bZBaQjdfeRAtby6UWb33Nhkd83OTRqIbuTvF66eXSaOrOiopBIeedGXV3FL62VCXUXM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2qn3mqDuJS04a7jzyO4km6LLAKVt2PddQTOidxNTAAUGhOBarqtg1BUs/Bc0Ne3IkZ22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9I/IT+33Du57uCuVrCvnZWysrZEKysrK2dlZWzt0lEhGRoXFWt17OKcxWX1nZW6Ldd1q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anw8Wme0PdhsDXxSuY0Yi6Iyzxukc6Ih/DUAtNkMjmUO30zsndigrppTTu0o98r7D0o5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1WWlA2IIOQAXZGxVrPLvNquirpw8xHmtsSgQivo9kBv9fQ7MaSabC5JEzBQpsDupcNmg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0NnEQ08sygwR7m+CC0+EPaJoXRr6Q3QuTTUEkqZg6dhAtUYbIxPZpcQEdl/aGCSVQ4S8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p6SSJvY3anOC+9F0Sg6yp6eSdzMKe1YnhVRRvjnLE+rkJNVT1gqKKogFLgk0zazBH08U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0/1yw62gEnCMNl5GfCHxx30u1lG6G6rIrZYW2R84wh6mwt7Gm9y2xJ3rafTkHkZ9j+6U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LLv0fXV9SDZPGTmKzgi9cQLUFfO/RbOysrZnK4XEaFxmrjLU8o6ytCDEGLT+REbI9A6b5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0Nyi2Rj0YjSQmrqxpjbX/kfO2OGlDNKmfqkuovcbndXR7lHsF9DIpyHdNTd03MlHt/S+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bu2y+7IErUFqQOw77X0tWhaXK++pdw7o26WtLjhWGhjZZo4GyYzEDDjETnNLJ2Y1h+hz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vnkoqUQRVVfFTpuNxF1PVx1Ar6Js7KmJ0Mn0O2E4frPkgZNisbDHjEbjDPHO3FKEPY+7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U1MyBlRiMMK8bjvT4pDMZImTMxWldTybpjboNAJIAO5oMNfM6npo4G/U7vPiOGw1Sr6G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8Dwx9K1ukLHvg9nRO1tIUbyI3Wcoo3POH4IzWwMYMR2pX3dKDmDtPBpf/jeH8NnFbrr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UugjEKPgFGoq3BlY9z2z7cy1czGFzjFzjVzbVzYXNEo1jQueYueYudaudaudC51pXNNX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iI6h3Ebx5C6pZCua4bW1bHjmQuaC5pc2uZuuaXMrmVzK45KlHkTuzm7HYoosaUY0WELz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nrjuXHeuM9cZ64zlxnrjSLiyLiSLW9Xct1pWhU7dmgKycLABAKyt+R3d2/7wardQy7AL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UtPRNe+5rnaJYbytq5TZbaYfcCHR9XBarZDI9yhldNQRyKKvsrq6i3kf6rX6Oyabojct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AP8AIHIJoWlFcPbRsQQSLq2975HLVfLBacS1UrhFHiFW+olur2WB1rhLUMEsVSzhuZu3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imhnnMzxuKacwvoKkVMWPUyCo2cWeBgigxiuc97rq9lh1a6KaM8WHGouHU+ZYDThkGM1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ktOB1JljxqLXTBgC+i+6AWEUDZU+SKmZV4o6R9Kbw1xtLxdUfAZVR0WHQ0TMTxeOBuA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0dRTviUT9Dg3bSomanUFDHCytr2U7aGpllxLE/iNfarLS1WQaMsJo+PLPIyjpcFqnVOI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UptkxrbSYRLxNIJPmaYGrglcM34JK4S4RXCeuA5cJwT3cNxkcGBhK4TlwnLhOXBeuE5G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5iBRiBFkVy1oWlWyIsrLStC0LQLNZ5nK2R1FFm+nIo5OCIVlZWVsrKyAVlZWysrLSiFT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yk93sj0XV8rdFlYZlabjModx3cm7lw8jqp9LBBCYKaaQucxrTUieSNQhhjnpiwqL3R0B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OVr5NC03WnTldbnP+rs4vW/uSiL5fS0rUg5adrIeo9m7MtsfKQ7bWVxVxWK7U6ystF06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XWtpXVmLiWI905YUCasbRYkf1VC3XJTt4cH+QzF9RZBNWAVBE1eziU83lkw+YQyvxgaJ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G/loRal/yDecBQ18sTKmpfUEtsdO6/x9hCxd4bSl2opqaqOvbT0tVWSVDmeqj9jEW8QB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qIHwPLv8baGvxf4jnyUsvEppVTiIERtUHBa6rxE6H3e7B2/nxP4lR8ilm4rTFtpsoIjN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6p44/wAWBbVYr8Wnl46cFe6tdNLgRXTAAL+32ESr9VRFqTYnPkFugIo2K2tN7YGwGx7O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t6k2J7alfIoi6OTv2LKysjkOiypwmhHv/bIKT3Pt3f8AYGdkEV9k3ytmF2A3XpDxYxW1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u5VsMCcNEQfvJTMlQjfHN0WJQR7/AG0o7tA8r0EDZbaicrq2Q7NtpHf6cgiEzu7ue7Tu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1aiEHrU0o6SrbfSLdtF0W2A7faad1dXRAK4bdLmEDLfM7DAKRxfiNQKeCWW82Ci9TNtF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YY4tqpN468WrPSiVY2sUG3GG0vFlNoYa+TjVIV1cLQXNMUio8PkkfBGylhxmr4zkUxqv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fsVRAkcLqwCvc4nT8Vf4/wC5inxqqETxHZDvSTcSAN203VrLCR+evaX0tT8iNxY6D80Y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qngwSPL5MAF58W+I2QxywzCVr3WdqOW6vn2yPVbYpvftmDfNynI0ROu37PbLuvsI5/Q7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yIuiECicnZOyt12yOds7qm9QRyb2RT/cKP7I6x0OTQndo2WDXhqbfRGbrEKqeaogZUh0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5TX0tc9qbZ4e2yvlfZr9CujuL3yvcJ+5yd3KtkNsrJrdw0XMbkY5Fw3BOabju7uV9A72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NlwwnixTwbb3utRV0XFByDt72WtAhfdldd04FaSU4WV9yLFywyidUSRtbTQY3XceoX+PC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CK/rQfIPt4oLVm2QKG5pITK+jp208WM1mzjddymjfC4ozSiCJSN0sxBtUU66DV5Qi8Xs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Kpty6BjkBOBHsbOVDFoqMS+M47YjT7KCUxvpHcWO1jZYUDxqn2sdpQXKhqDBJh8Tak7Q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bqwFruLi3xH+qGQxlr45Y7Zi9/MZbrdfSscg6+Qzaj6rb/QzeVP6Y3+QHbUtSadQGQVs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f1OKfmcinZbZE9Vk3sndBVk4WVN7yuuxa7I9z7pR/YCbmcrZWyvmExtzpMz53cWX6h9c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lZC2eZU/paXBAtcKhmlXJRjJXbI7ns6yaN72NrA+lBd0AE5oyPcBAbavLpuXbNivoOq5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9T2yaV3ViF9/QX1dEXTvUBvbe27kQgFZOVl9/VytaEm4kKDwUdJLm772oaM1MlNCylhxv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BNquo9msFqtNXcYe39Q728RsatuxA831TwmZ9BSNgjxOuEQc/WnWudjsVtpjrCxviLwq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1bMWovxue65DlbPso/XSC1PUd39/pw3CpO9f7EjTbVYV0HAmCw+q4KhOtgbvht+NUe3U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WnjMkmD03LUmI1F01jSXRNe3B4QySv3p62HhSqll4cgDS0BaVqyaLqyJsmuuLqQqPsHH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6c7YZXRTvTHuxliPKGki7DsDc2Rd5taD7lztSBsnO/HQb1Uw8r+y+jk4JwTv2bK1k3Jy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ZPWrQ9zrO1byKPKyA80nbrt026CVucymhXN5TwGNZpR7tFl3c6exr3iQjtTA6ASppPLr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czIWVk1XOqxv/Y9wVtbVZNIV7LjMC4sTncSJq4saDmX4zQjI0mNwMJexcSO7nsBE7EHt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7g3WncghakCroN/Ib3V9wUbIgaXBWstlZafMQvtDIFalrKoqZ1TJSwMpYcYxK6mN3O2V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sXZorMgsEj11M50w1Z1znu71RMdLJhlEKePFMQbC2WUyOvu9y1oarXKJX0GlYI8x1Txr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tkE31Q+1U+otuhsHIqjdrVedMAeJE5jQZIo6iORjo3tNlh1VxWNswYf7s/tvBc+phjqI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1xiiw6V7vC3BeHuCoqd8RqGcSOfBdbcSoX0UqoKgNWkFBA76kSr7rXk7uLtWtcS6DkSr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Ba7K+8jtg+wLzYPKa8rUhLZGZGRCdGYaeKFxQmSb4Y39W/2nDy5FFfRR3VkVt0jMDpds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WyykUbtnPsNZIj9l5Q/ZGdswLlzGtytmSQbcrE7ZBxKiCcVM6xqZ+K5DtRysjjHDe8Ns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zqTgQTqKlh1JlE6ReGPXhpCGGgrwwLwoJ2FNChw+J7DhzAGYbGm0FPcUFOEKOnC5Onvy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OrhRLSxsRjbqsrXWnS191fP7W4QeLXTgHIx2W92v3EiDgndwFY2CLtroFbBbEkbWVrqy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+ofR0rKSLF8STiXKQ7y9rqldpfhkwmpf8hpbgr7asBptDcZn4VPrJVyTCx0zsMoGwsxX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1bfSoWjiQ0ED4sUpODUadrbFYUwyVJ8sdcdU+RNl9jv9s9NeS1MeQdWRVEPPVjVDbS+R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K50Sik0Op3NdHh7mulqTaJ5LlO9YdMwLxunXjVOocRhmaaxgUU7ZE52kOrowsca2sT2l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0gINejqCuVrCcSuJZPeGNJNydLWyly3Be+xja5zpInBM1cJrNTXMkLxG96ljcWzUxjAN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nQifbgyuQp3hCNaGp8dk4SqensiImxtOob2inha3CrFFDs/vnsnIoo9X3ZAZbK6Dlfpc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yux7qVmp0v7V0DnfIDpCPla8Cma0ks3cm7Jp8zlijjxsh2p9y6EcSVoiD3xlps9zo1IJ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W+tky4d00AExhSs3voDH3DfKb+UJzV5r2206QdKcFu5H2iTfhlyDGsRCkb+MbL7++6Ka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IcCha4CtuWK2wFwAgtr6VuhkBdad0UGqyo6Y1EtDRsp2YnxXMOFTuXhUyODzKXBZrVdK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eE+RjaiGvwl7Hijnvh2EuLvLBHjNZx5FGx0r8Kw4Qir1iKbDqiVwwiZDCZgvC5VUURgy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tQypw2aJ3Kz2gw2WRYdRCmbilWI43XJoqTjyyYSzhVMJimNrMCphrqG9qnvPHsH623yo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n4sV8PpGzNrabhxYnTCCULDqrSsJN6msNoOd0zSSxmSO6xekOnUVSVT4JYy2aLDgQ+p9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OjfKiCDE/SY53FmmV7mxkKGJEi0lOdNHAx0rA7QGtKnp0wGMOb+QBrn6VwQ53BaiLJ58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pGSyVNvwSP4kIlLnNKA4srIY4JXVVGxOqlG4OEkgijnkfUSvPlibUtY9shpI2ukkwWLh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vJ2R7o5EZfa2CG6C3VlpCIyKGTvStXDkM0di46b6ky7lHDoUh/YGVlZWy7q1ugoC52aq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mDTfsNZWpO9vEz+ryHaCPWIXO0O0qqvK5z1A+w8r0wsY+ZjC98jg3e0VQ6FRzte4yAKW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ou4vsdVk2Ty8YLjsauOzQ16O6D9Kc68Y2TirArSAnOJTxY92tO+QyGyO6dGtL2riO08Z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WEHC9wrAErbTbbfJ3q+rEL6wJ8ccnOQLm6dc1TLm6Zc3TJ1bSBf5HJHJVwehh0vwvFtA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q4IhiWKGUd1ZYXYVTaqANNXAuZp1zNOuZp1zNOscljdGRYwyOY6jxUFNngkFoUZoIxV4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le2+EVOid9XCGV8omqAE7vhovXNeLTu3l3axmlll9UbwHTPaWYu3iUQKwSsiEGMYhGyB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/wAclDJKurgdDL7p3QOkwVcsZlpoJnGhaFhz4IIaFwBnkYWFOQ1BTxxvTooWm6bLFczx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sxaQ1ppZQ+CLS0PVRFs0NbluFcleZD1zufNPEwBGTSD5wHXltLrqI2MYGiIMvptdrZCx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ia5ARKClYnR2ZNDxmtpoWsgtDENk3ZjkO5RTkdhmVbMkBd0LIdVl97qyspe19cNO0GMe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P7F1dAq68quxawtQV8gEShuZZTGYuBWB3kfZtnQtcuCoRcyv4kn2gmvcwNL9V43KF+kV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jLJ2cNm6LLnhaTqLGngqnqtRii4glbpTVcENLw8FyEikOlSTOtHW6Eahj2Nn8xnaE+qY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ZXpwqmWIKJjiqptnt9tNK2ILd7K9l9Hswo2AIatDU6NGM34b1ZwPmW61FaiuI62ty1uW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kc1ceRcd640i4z0JXqomfrLi40/bumlCd7VzUqdM9xvuCEX7NkIXMOQnN+OVxnLjm/HK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LZCqksKyaz55XI6igxWsibLiPcwMTjssHbesunElAZFqfsr2VynMEsLAbRSuYpHueUAr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9m+ZulWyCAVPUuhMdU2QPqHMPOPXNq/EBevLkALuva9zdaSjHqPC8oZpAFkHJxaGuebMc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ki0tGxIuQPKIGhcNqsSmsGmyA2ABRCOwmHHYY3MbG8OTpSonG7dTlIfyVhsiPKU3uUU5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IqyH7Nl2CKfuIVCPKwFOOxeij+wAtK0hBoWkLSFZWQCtk4q6eLtY91NOHxy0wa4Pk2Uv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J8yHaH06gGss1o8y9Se5zDfzOh8oe9iY8ODrkxEuUj7TmK6ikmpnzV2s87Yf2vIEKqoJ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QXeYS1JnTi1ikkLzM9akAbRG6e2yZNKU15c5vo+kLhRyXFgU5qtpQNkD5XL6yur7HuCL7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LZfX0tKDbrStO5GTiLz5U6CvlpRCLFp30lWVti0qxVjYNutK07aBawVhb6RV/MH2W5QY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sGb+HdFTyPaaat4hUx3b2vu02fVR8OrCOVkFZDJwsmbp+ziih33CanSucMg9zVclaz0B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+oOJJORdY20oh1pWh7wCr7t16R2TL3tl9+oN2W6chsLlepOAC+nuRD9UbXMfF53OFyZR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BfRQ7HucyiVqzGV1dX6bqxWwTzfIHzQutKxORsij036Aei+Q6dKLbqpj1LDao0zqhoMe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1x7vy+muAQOkSh0glu1uvWGt4haHxi91cOIbsXFqbK5yDHscJGvCkia5PY4OdLwmNrJb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/iaAGuRdoa64TSLyMAY07Mc4IO/IJnNUMg08dscrV95aU07h5uLFFl0WWUl9dirm4urn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rcoglFpWlcPaytsii6yc4LcrTsQpvUFToKy3CY9NcihvkWIssLG2grQQtCEaLLrQtFlw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GLaVtfuzX5XPVsjs2gj4dEins1LgBssd2ho1ucFZfeMMtiGX3ZWtkUCSgjGgXg3vne6G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WN2odl5k6NrxJBIxRTpr9Z9KJ3cNS4bWHVcWAXZNK7lwutiACBYoB7j6UCE5FwQGw7O7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d1J5VK0ltXXcrRyW1Fl12XdOdZFE57oq2d8iFa2V8+6Gy3yPZSm0jHWlYnhaAj0WR6Ar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0FNGX9pXl8MrRowqcSRyt81XLqNbtULuV9S2JE+lkUt27EPA08Qgsn0P/TzKQtegHKxD4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HHT5KcsU1KSpKURp9O8KRxKje7U7Xq4TWhpuJpNYmk4lCiduDZrRoDRYyttLazFT+24b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rubtJ2Wy/qmjctFwiu2TUbK4A1LXvr212WsnIZXTtxJ3Cg9dlqX02yDUbhbrWQtZWtB6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EwvxRbjIyXWpaxfWEHhOluuIg8love1smhMbxXdstlcBBPOkRdnG86cd8bH5UCtum61L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QU7XMdSvu+J7FZWKDVwlsmqyeUSQbI7KWMSqWNzyyE2Y+QIOsLNv/YbI2uEVdf1AXZWu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tdWsjsmvubpoJRXYcPW6azW4w9vKn3Go5PTzltk7oDSUGqyPQMgigMnI7Cr7F20Zuwoo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2QA6iu67I7D6HsybqMOYX1j3MYFXsvAhs9f1k3W7UEyRNOtaNaA0Pcxuine3QJgF6jIx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qbZ7WxVMmmV0KuFNSahJEGFj7wX8xKKjk0g7u9KeBLJK4uRJDmkPVrRuG1J6Xjcja2yB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mE8TibiRquFqFg8IPCMm4lCMi4q4hRkK1LUUSSt1pVttkEUEU8p7fIE3vG64Rj20kIFX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N1oWhaCtJWje2+lNagzzaUGhWFtKburK6bur2GDs1157lWugjsvU4+URNuZB5n+7jrfw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urob5DvlZWULiFHNZCPUTTuB4OlCPbhtTNx9X/G3c23an7q2/dbNTvVK4gjtbchOGzBt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7O7u0hEbkWazsOxQ3f3H93CyN9ERJDvalJX+SuIkhPlGX1L3dkO79kF95Do+kch0Oycq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Io5nt1fSKuh0Hcr6PcpoGqb3ftoum9qz4jPVl/VHY2uO6i8pJOh+7pHkqnPk+oz5tA1T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e9VsI4vP2dTuLZZGNkFQOC8sHFsidhI5q+8MY18sMhmnfvO46phK+MueTAPTTC0j9kV9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zuRtpatA0uaL6QExoK0i7hu4WGRVhb6PcdjsPpNQ7D1O2b/AFqhagago1/ZfegOTxpy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sW97pu4tvbdwtke6+/pvaLdxQ3LPSVgI/Gihk7uz1TbCn9D1/wCWs3h7FEpp2RKOQQ7n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sDjNPJxIauYSUUrpoO6vY6iv/8QAMREAAgEDAwQBBQACAgICAwAAAAERAhAgAxIhMDFA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UTNQI2EVQnGBBWCx/9oACAEDAQE/AfJm0kk2gi1RTaSScpJJtJuN1txJNtxuNxJuNxuJ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xutuJJtJuJJNxuJGzcbiSYNxvN0km43G43G83m43G83m43G4m03Tg3m83G43G43dCCCC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CLzaopxXUXbD1h6w9YPtg+2DweFV0O6HdYLBdB4PGCCCMF05zgjNlOKwWHrD1h6w9Yes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PB3Q7od1gug8H1EMWLu8Y6bFZ3WCw9EEEHoggg9EEEMjg2s2shkcEEEEcEMhm1kG02m20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iCCBogggaIIsyCBIgggXUecjssoIxkm0dZd7SSSSSSbhM3G43Em43G4kkkm0k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3Ek2kkkkkkkZJJI2SSSNkk2bJJEySSbSThJNpJJtJPhvwveKwWCwXbD1h6w9YesPWHr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0O66Hr/QQQQQQQMnB2d1gsFgu2HrBdsPWHrD1h6wfbD1g8Hg7od10PX+gjOJIvVZkWV4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MRBBDINptNpBtNptINptNpBtNptINptNtoNptINptItBBtINptIIIIIIIIIIIIIIIIt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Hkonp1CJNxuEySSRMkk3CZJJJJJJImSSTaSSbTabSTb1aSbTf1aST10Hg8GySREkk2kk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wQR0YIs81mr1iHdYLBYLD1gsPWHrD10PWHroPB4O6HdYLD1nJJJJJJN4sqZ7H0Kh6VS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SO6wWFOCwWCw9YesPWHrD1h6w9YPB4O6HdDusPWEkk4QQQQReTS7HI5KluGo6EkjzqEN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EjabTaxI2s2m0SNptNpBtNptEjabSCDabTaQbSDaQQQRaCCCDaQQiCEQbUQQQQQQiEQr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EWgggggi0EEEEG0i8EK8Wkkkm+jaq1ffrRersIbJJEySSRMkkkTJJJEySSRE3RN0SSSe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rD1h66DweDvSPpq02jCSTQ7EFaGPwWex3Q7rBYLBYLBYesF26HrD1h6w9dB4PB3WC6E2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9CZXVLH28Cb+x3Q7rBYU4LBYLD1gsPWHrBduh6w9YPB4O67juuhJOMEEWmCnW/pVWivUn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IIIEiDazaxI2m02iRBtZtYkbTabRI2m02kG02m0ggg2kEI2oggggi0EEWggi3Bxfg4OL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4ODjLg4vwcW4OCFlBBHgLowQKpDqKhdiSRMbJJEySSRMkkkWCtNleRYLtgsFgsFh66HrD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xJJvFn0JtJN6hdh2Q7rBYLBYLBYLtgsFgsFh6w9YesPXQeDuh9acItBGLFhJOEXqEOyH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LBdBYLD1h6w9dB4O6H0pvBHSknKCCCMaxDRAkNG02iRBBBBtNpAkbTabSDabTaJEE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RAiEQiFaEcHFoRCIVuDg4twcHFuDg4tOG4k3Wkkm0m4m0k2knowR0ZJJ8CSoQ2SJkkk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itNlgsFgsFgsFguh66HrD1g8HdDwgggfQkkm8EdScYKuwh3d0O6HdYLBYLBYLBYLBYLB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0Hg8WLowRZdNYRkz2O7uh3Q7od1gsFgsKcFgsFgsFh6w9YesYIsyCLO0YSTdDvHRnBEd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IIIINptEiDabSDabTaJEEECRBBBBBBCEiEQQhEI4IVuDg4EcHBxbg4OL8Eq0kk2kkm24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kk23Ekkkk4QQIeckkknNkiCCCLsV5JJvBAxkkjJJEO0iYySRDtIsFgsFgsFhTgsFguh6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0WT6EEEdWCCMasHdFV0O6wWCHdYU4LBYLBYLBYLD1h66DweM3kknrSThHTqwqwd0O6wQ7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gsFgsFgsFaCCCCCLQQQQQQQQQQTacIu1jJJJOEEdKScKrQQNSbWbTaNEEEEEG0gggggg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BBAiCDi0HFkcHBxbg4OBEo4JtJJNpJJtJJNpJJJJJJtJJNpJJtJPgQQR0ZJsrxjXeRk3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0O6wWCwWCwWCwXQWC6ivJJJPXkm8XjoVXRVg8HdDuh5od1gsFgsKcKcFgsFgsF05JJvBF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16roqweDweDzQ7rBYLBYU4U4LBXgRBBAkQQRaCCCCCCCCCCCCOlPVm0EYyTd2ggak2m02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RBBBBBBBBCIIIIIIIIRCvwcX4ODg4ODi3BKJVpJJEySSREkkiJJJJJtN5JtJPVnxJJx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0PB4PB3Q7od0O6wQ7rBYLBYLBYLOSScI6kEYyThBGbuh4PB4PB4PB4O6HdDusFgsFg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ck3jGSSScIIIym8DQ71YPB4O6Hg8Hg7od0O6HdDurwK0ECIIIEQQQJEEEXgi0YQR0Y6D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0GVEEDNptNpBBBFoIIIIIIIIIIIIIvCIVoIwhHF4ODgcEolWklEokkkm0kk2kkkRJJPh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ScIzm7KrvoPB4PB4O6xeDwd0O6wWCwXhx0Y6kEEZTeMWVXfQeDweDweDuirB4O6HdYLB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JyQyCMpJvBHRY7voPB4PB4PB3Q8Hg7od1grQQJEEECIII8CLR0IIItPRjrMYiCDabTa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aL8HFuDg4twcdCbSSSSSSSJkkkkkkk2knwpNxPVggizvPWfQeD6DweDweDw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dYIYvBgjNXgjCSSfDfUeDweDweDweDweDuh3Q7rBD8KSSbwRZWkkk58h9R4PB4PB4PB4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ZBAiCCBIgjKSbyTlBGEk2Xmsi0EG02kEEYQQRaLRi7QQsuMODg4tJKJGSSSSSSSSSSSS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GSUSiUSbjcbjcbjcbiSbQQRg/OfjPB4PB4O6KsHg8HdYIfnz4E9J+M+g8Hmh4PB4O6Hd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YOzt68R9B4PB3Q8HaCCCCCCCCCCCCCCCB+FOcEeW7O8EEWggi0EXggi0dDg4vwcX4OL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aSbO02dn/oJJJvHgMY+s+o+g8Hg8Hg8Hg7odn5kk5T4T8D14jweDweDweDuh2f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10PXkPBkEEEEEEEEEXgf+1ZFkQQQRaCCLQQRaCLwRhBF+DjpSSSSSSSSSSTaScJJxf8A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KJ+I8H4Uz10VeKxiPY8PWHr/YPCrw5OCOnAiCCCCDaQQQQQQbTaQQQQQQQVLgYvC9e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oIIIIH38DebiSbT014tXYggdoIIIIIIIIIItBBFoRCvGHBwcZThJJNpJJtJJJJJJN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k4rxauw7PH1nP+lfQeT8SeovFfYdnisF/sH5jFmrLxauw7PFYL/QwQRaCCCCCCLQQRaC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F149XYizEQQQPhH3Gn/T7nS/p9zpf0+50v6fc6X9PutP+n3emfeaR93pD+Xpn3tH8Pvq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0fw/8hT/AA/8hT/D75fw+9/6PvX/AA++f8PvX/D7+r+H3lR97X/B/MrPvKz7vUPja1Vd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kkm0kkkkk/6Cc5uvHfYd1hX+jt3ulIlPa21m19zZV2Hp1Luj6dR9Gp8n0Kux9KqJPo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oVMq0XSVae2T6c+z7eJlj0eVSfQcSfRmOSjRltMr0tnJ8T9/M9WfgRaYJ6at78V9h2X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3aNTtDElMf8AZpf0o4qNRfiP9YKX+BqKdRGpS9+5HaTTX4iX5FVLdMDomf8As0udJCXL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Oi/UqUyiqlSmieCn9ZKaYqqNd8I+K/z8z1Z+cre/FY7esfRJpVQx6ygWpRJRqLsfVll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9Pq/jBqVy/wASvV/gtdSU66XB9ykz7lez7qheijV/DaPX7wPWnufW5mBajRXrOoq1Gxaz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VdzU16q+D4P+TowQRaCCLQQRaCCLQQQQQVeBPWXbx3aLwQQNQhvmzUdxJvkg2vsNRZad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HpNci093ItJxJVpxVB9Pa9rPp8SfSZ9LuPThwOmB6cH0UU0f0dMOCvTSpk+H/l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tJJNp6L86ntb315tJN2O6tNvQ6eRFbRRXSqSlxLE13ZW1BV3KdRdj6iN9PBqaifYepK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IKtb85Q9aaj6qFrQj66Hrr+FetuHqzJ9Zi1Ingq1fymkeq6qYZ8P/L0F4Cyfiz0ae1vf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LvjV3s00KlxJtbIdtjNr7jUcCTY6YUm2VI0RZMTzqd/hv/lXQXgLBWfgT1qe3Vknqrv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KKqdpTV/RvknifY6lJTVT2G+4qnT2K600b47YMpeEkkjIt8X/KsoNptZtIItBBFoIIt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51Pa3vx4IPZBBBBX3tDPpuJPps28wVUNGxmz2KmXA6HMDoaUi0+5TTuZVpNFWm12KtJp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KdKVItJNSLSFoqWfRUwPSSqSPpKUamnFMnxX/wAqJNxIhKSnS/pCVuDaVaZFpJtJJNpJ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CCOjT26c+C7o1P2dnWmmUaiRTVTzI3SqlA6pQtX8TfwhV8tlWoplFVSdMH1TdDkerI9U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QfXX8Pr1i16vZ9Wv0PWrZ9auZHrVN8n1Kn3HW4g+N/kV0U0yU0QNwTJyQJklVMjUZroK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dGt+76lNPAqV7KFw5IhkLiCn+s3UcFW10yimIZOmU1UrhlexrgmiWfUpgrqpqTSND/Ir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LQQRaukeS6Cs/Oo7WflO6Nb931JtJOCoqq7H0a/4fRr/AJlo/urI0qR2joVqLwQQJ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hST06O3mQQQQav7u2xi021I6GOhpm3ibbeJPp8wKhtSVU7XBTTuNvI9NI+lT/Takhq2l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746X7om2moXTrV5JJJ6TF5tHby6sEav7uy1YpKdRRA6+eCqtTKN6iBm7iDfzKPqOIG5t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arPqeiqrdbR/QhSUv8irvjp/shFK5F02VLFYLNebT2zeKIIIIwi0EEEWqHdHyP8AI/Ci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L+G6PQ+ahqMKP2RSUC6Ek3rQ8Fgs15tHbN40oSINptNpBBBFoIIGVDuj5P8AkdtigVK2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NvDstP8AGRUUtwQoKaJpk2rgdKhtCopZ9NIrSXa1M1fij6Ff8Pt9T+H0NUq0a6fyeNPc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ScGycKyime5q0wQRaCCCCCCLQRebSSSSTjJPXo7ZvGkVpJyk3Cdqyog2m0g+R/kdlqQT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3u259jc+5JJvq/pLNzw0P3WGt+jxp7io/BCUPpq6Na0ixm6uslnBt69Haz6VFqmNkiqE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rH5H+R+FpfusNb9Hiu5puaEReqRT7Fg6RUxhBrdrroK9I1d2SI8ajt1Ke9mbSLRgziyK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/wCR2ponuU0bm0RyV0pD0oRTpzBTpybFJHA6UVqEivh8GmpYknS76X7o3I30/wBPqU/0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judNDxQ8Iwk1u910Xakd2LyKO11i76Gn9SuDW09hJNnQzaxDv9MVEWRUjQ7Gp+zw+V/k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Te5kqqdRvcQb2Ktoeo25N7HqVMmRuROME4NwqoHqT6FXHoqq3WYrfEq/GLvq18sgi0EE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EC8ijtjN3f4X7nyrykfUX9PqU/0WpT/SvXjsU/Ifs+pSb6f6b6f6SrV9jS/FD5ckEEGv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aav8PtNT+H2eofZah9lqH2VZ9jV/T7Cr+n2D/p9h/wBn2H/Z9h/2fYr+n2NP9PsKf6fY0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PTPstM+y0z7TS/h9rpfw+10v4fbaS9H2+l/D7fS/h9vpfw0eKoWbzdq+5JN5JydqfFjo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yqSprURVVUuCZHfinkdaPqIprVXBBBBvfo026u5qVQsXg7rqLoIT2uSmumpYyN2knBs+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OvBGCI6FHYd5Js8dGr0a7hj1D6jN59X+Dqb74KqpH1Gb2fVND9EarnF4PqO66dLlWZJB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lMlGtS8Fi8HakkkknqwbSOlT2HiirFOGfKfKtBA10dNxpoq7YvB9R3XT0auIsxSSSbr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b6tM061qLgggggi8EEWgXX7G4km8G02m0ggggpHeCCB5fIq5gpc3avOLZpc6dI+wkQbS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k3kkkk3FGu98opcqcODgeHcqUlVPJqITdDmk0tdaiJxeDtT4skkm43G43WpHk8vlLsyl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1CH2xeDweD6DweOvXCg0zQ4RInjJJIkVdytcmrRwVIpqdDlGjqrUU4vB2XiLno0jyd5J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lw8oIttOEJOtmlp7EesXg8Hg8Hg8HhX8ildh1bnLNM0mNEkkkjd1ao1BVejUUFRpan03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DsvDgSGiJIgeNI7q7z1PjupTBVS6SThjWLFQ2adEZvB4PB4PB4MbjuVfJpXYr1nXxZGl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XgggQ7artrLiRqbaWq9MXy17RRXTX2xi0CtPVjCSbt3gi1I7q7w+nV/D6Nf8KNLaiGa2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O9tpBBDZTpmno/0r0eNyIGIggi0dScJJvJJXqqjuVfJqfYqqdXfFMpZp1dFj4K7an6jH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KNRailYOy8CCB2SG7LKnBXd6P2GJD4JKu5VQqiv47PpwbTajaU6TZTpqm2n2gr+Oqux9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ibvqPB4O2prpdh1Orv0NPsU1QyiqejqVeh21P1wV6a3S+DR19/Du7LrxhA3dMknBZu67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HSmPRR9FCoSwpqh2iRfw1fjqrlFVLpcPJ9B4PDUrVHc1NZ19BW0n6NpQ9rE866tp+w6I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xo6yr492dl11g+hFlm7U07nCNPSSVqeODVqaJbFi8WLsIdtTSVZXS6HDxfQeDvqVbFJU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h8lDlWpq2ic41VKkf5vk7DGjWfoZ3tOEiZ8fX38VdxnHWggWEkYR0mbjdbS09qu+Gaqn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P1OUVUx3OMOOpJJ8l/jHRdJUrU1mlqE2U0uUUas8O+pqbSXV3JJKmSVkD4yi1NUMTlTZ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CCCDi0k3WLJKeWaOjHLwqKuV1VZ3R8qncuMHg7pjwd9dy81TJCRJwOCCYNHVnhm4kk09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Dc8sbtJJV2KqpGbTtZYs+LXupiy6sk9RdB20dOrdIstSmH0maf5VRg2IbEjU0aazU0aq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5l2eNFL9ENi0n/T6D/p9BlWm13Q0duSircr08sq4Js76tfpYRJAkyIx+LVtq/wDnrwR1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09CO4lacalI1D6FVaRRRVqlGkqLuzZSrtSavxp5pKk1w+g8HbVcU3eFKdThFbhbUKoWq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s1NB0lLdLE5tu2uR1yd7O1ep6QqWzYKkghn/ANn/ANlSV3ZFL3KfMdkK0FOi33KdOMZw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qhwz6qN6N6PqIer/AAdbZo/H3c1HbhWgbullqaSr7mpRscdCScPkPmCJGiL0UOvsOpU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NxvNOvcoHRTWUp08MkiRoVmalfpEEwU01VFWmqeambtM+pR/D6pp6vPJqUbHdkCPjuaB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WU6ap7EdDdZ0yRDK6FX3K9CqnteRS+EaXx9vNZJBEDZNkuhqaarUMrpdDh9J21v2Js0Q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p7Ys3CqGUVbXI3HKHVIr02q4Uj5YqP6cU9imuDUr3Oys6oNPVVS21mppui0D4t8R90Ly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PXSg7CqH3vqaNNZqaNVBp/HqqNPQp0yLNjfV1dLeh8dPV/bCmlfszUbq5ZOLGSUsaFUN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q/k4OKew6ifZPGelrRw+xq6e3ldhDUkGhxV5PqyszTp3FFO3qq8km5G4kkbq7ifWZr6c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hX+qK+2CvAxOBOTsNTyLgTFafZVUSMbslZEitBpfkvpsSji+m4rVoIIII8P0QJX0F+PX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HW1VNNuOhJqftdFfZI1CMmRahlSkpq/tqXZGo4Q3fuKkYj6H9ZTo6VXYrW1wUxevmK7S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1gihQvAi0YJD6bx7lSjjoO1T5vRTLKq5qGNPGbMYnBS5KlBTWUspplSI1WN2SkVMDdka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AzsKqy/xk3pcrrLraVM1eOuo8tWn8j8Ubkbkb0b0bkSmVqB9h30/bKdPcyvgRVT0Gilw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uKYJNSyUnYdQ7vBFLFzpvDS/RZLpPKDabTaQQjQp5nL14K6ju76i5NTvlR3NTuV9ryTF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Qh8DGsmrUVFSkpKR9isiTsOq6Q3kjQ54/pVxf4/NHQgggjF5Ikk3EkmguLPBeCuo8tXsV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krZqv8SSZEjV4hGm+TUf5klVmMnFoXAnagq7DY3BU7wN3ggi+k4g1qeZIGfFf4eA8llp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R4o1VKHQU6Mn0P8As+gfQPoGzkqoPkUxRIkjYilGo/yFCZquapFVeR5tFNUMiTTpnhGr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uldoiLaPKg1F+H/wKq3xOz8ZWi6RTwrOyfhofTqxRUVOeEJQsWnPBDZ8zihKyYma1Msp7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6O0pbR8ar8j5T/HoySSTZo06ttRTVP4sr/FwU1HxfeS6TyVnfT5qV3efCQ+nULBFRTTF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7IqUCZTUVvm2p/jdkSMaynDQ/Y+R+tn05uuUfIpn8rfD95wR0HkrO+hzWPB2dl10Pp1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J8z/ANSRopRV+ztqf44sh2qVpxkYmfH/AGNf9LPN3i9FHJEG2dPkemfF4b8B5UjHf437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PpvBWebRB81cJjEUIq/ZjIlFahiwasicE7aNW2qTV1FUoRJOLwVkuCDSX5FR6i2j+z8B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GnuPJi6SH0pzfR+YvwGUqShclQhcM16LUu7Q6egu5V04sraHeR/03G80lxPl/FHgxdx4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ixfR+Qp02PuU0lHcqVtrNV8wVqLKo3WY6R2nBPkqJtJOSuraVBqcu2nRucdSCCLQR0/i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tTRHT3R1Vg85JJNXml2RpvnCtyNSOm0kk2aHZXRUSLkagknFXRp6brEtqK7aVO1eZ8X3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/AH6dQrK7zd+5UobRMCfsb9iY0emIrpGrpkyMeVXays1ecUJFFO1QVP0VmjRuc+b8XvZ4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np1dxYvp/Ip/Ob0cqDS7SVIo93hD00+w6GiLSO0EX9XknoU/w1KdnBRVKkfI5q4KKdqj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pdmxWfmvoMi3yl2d1PcT4kda2mn7srQ0U1yOhMqos8IIKexGMYpHx6OdzNR76zSq3UQS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MoII63x/3u7yaZBUKz8Z5MeMEEWi3yqfwmyNpR/DVcKDT72RJJVRPKKap4Z3GhrKkggg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KP6aTiRfk4EoUedpOK1d2dqHDGMps/KVnnNpJtqLdS0NCrN5uZqVbmUvnGTUftFNW5ST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LNSRjAuCkrr3cC4KE24Ro6Ozl9d+BT3F2ux3mbIfmu8kjZOWvVt02yl8DSFSbYU393TH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3GRhSVjE4JxR2KtT0ikb5NOrbXPgPwdNzSsHf0U97PyHabu1TtPQ+Y/+Ip5om1NJrVfj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6YnGEWpK7PFFPcrdkVFPc0Kt1BGcEXgi0EEEdb49UqMakUzutSrPyKnzaMau95Jxk+W5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VkyapSOyJJEO1QnJTVZ27lJUrPHsJjcisyj9j4zip0f6DRqiqzw99JeFWucnhAleCCD5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OoquKhUwar5P+iqyIO2FQuCRO6EM2lQhEWqqv2HZGlqRqJ9d+CuClyh3kkp7eW+cqiMJ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mbBNpQP+2dpJE7uzEyl3RTfURIqhVFV6ObO1Pcq4qNOrdSn1n4Xx6pUWaGhiUi6C8l9P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O7IIFgx3pdmU3ZVTbcb/AESJHZXgRrL2fDqmjoRnBBHXoq2uRObtCUZvxnhU7zjOOpRs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yY1dMpckCtJ3Gh0DpItSh3i37UHwau9PgT4OhX/63icn5FWFVXJOEkk5fIo3KSLThGCv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KLQVKywkXJtNPtB8Rxqf6FOHJTVuU2p8uLu9btGMYzaDUphlShYvFCZUh2dqWIXYqdtx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xu1NqO5o/wCT/RaVe129HvB+ZVzaOrr0+yvtdLggeSdqlhMCqKexUSSSJ2eCpshcMpq2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Joak/iyopsrPymVO84wRnUpUFaumSMatBF0VLGIKew+48ErQQKk7CNw6rfEr3af+i+NT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XW4Y3Ockk9DWUVFah2TE8JE5HSRi7Mp7D7jslIqRogi3a7ZM2+C+668+H8amKZv6s34b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RvRX8dukqpi83asnZqzWNPYfcYiOhN5k+LXtr6z8ShRSrvynfW7+HrVRQNSPTHZVXasn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73Wbshqy4Yv9BpqakVCQh9x+ZreH8l/iJncaHQdhM3EzdMTIHThT2Ku95JJJvA0OyGo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4fx1NZVZWfQfiavbw/l9lZM7jQ0bRrCSSbNEWXYdngneR1WmyK2aH+NdRojw/iLlsVvR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7eH8qyJJHTI+LOkjOCBdh4O0m43DqJwSfop0KqmadOylLqNM58P4vCbEIY/KVmhj8LW5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9N+jsIgjKBdhm43Ek57WxaX9FRSjcaGntUvquonw9JfgrN4u6s/EdtVQ+jHR1H+RVTI1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/wANrXe0YQIRVTJGMG1i0mLTSJSHWbh1HY0nNCfUbH4lCiyHZeK7q7dtddGehU4Ujs6Z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THSn2HRBBtNptZtI4KkbT6Z9I+mbEcI3m4kk3HLKadve3xPyogajqpR4VPfOq6s+u8JG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dPV/XBqR0RgmJnchiqaJRKOLpSVU8FdLQ6oPqG8kk3G4llOnUxaSR2G7f/juamiugdLW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3xVn5NV9T9cVaRskknKpSstqY6cJFUTaMKRskdNLHoUn259Bn0Wfb/8AYtGlG1K0jY7f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qtJomR0cSRZEWjx6e9owY8X1pyd9WpkwOopvPU1VFV0RfaOki6ZMkEEWp7FTJtKJJwkk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CH2IkajoThBGEEZc4fweDyfjampt4N80QNCpEuvW5fRgdJtGhirFVddipk4zaSSbw2U0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7NeVTyMV3k7LxKu/N116u3VdI6R02TJs2biXaSZtONOl/RKO1pNBfgrseEeRpfqJXfUX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hdbVcUi6tVEj3LucM2iGO03WCobFpoWFKlwU8K78xmjX66i8XWXJBFqetr/rnHRqoTNp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ZUNi0mfRZ9NI7YTfT/ZWknrSSSSSSSSSSSSSSyXZNo0tTcsl4M9CSurcyLQLra/6+EhU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pExMaIvBF04Fyrqz8yiqHxm/HbSK9TcK7FPSRN9X9ReDT0FZ9DRf4LLYQ/K0VNWcG0gi0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LsOpvxNT9fDfSjP4/wCmMlKVRrP6fCKav6N0PwYz0X+eMm43G83E+A6kirWXoqrdWCuo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L4z/AByVPEmq5dqaXUNR15JzpcMpcqcY8FtIesvRVqtk5LwFbU/XKerBF3jJNnj8Z8Ek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SRujsN+Ro6u3h9COlJVqpD1x6lRPRXgK1fbwlZ2fRd4t8ftg2VMpI8ynVdItdPuKtMn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rj1ah1N9VCQ4Q+vV26E9Cmncbaae5tpfYaiyoS7m2hmpRttRpTyyNMr0eJptp6W420Ie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NJ1dyihU9sGNFKs8I8rcz6lR9Wo+rUfVqPqVH1Kj6lRuZPhITIH1326EEHJJJN6KlShu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bljP3oF3NSviFbRclfc+olTCJNJ/ka/7W04nkr1Z7C7D/wD0FNDqnrKz6cDpIJN19Kj2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2Ku5Nl/x0yNzZaMkfTKqpc4dkJ9Nf7deDX36Mkk2hG0gookqr9ISNPsPvbS7FXcgoo2K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r5g1qUucKu1pF03acJ6Ukm4T/wBEs5JJJz1Fz1ZJKKdxXPZG1lC4KXDNSn2hUtlX40wQ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azsNKungaZp0Ns1qvRTQ6rIr/UTJKe3UfgQQL/RLOOlqDy4IIIIIIIKa3SoPrH1ROUVd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dvrn1j6xU9zkpqdJ9Yeq/QyjV2qBuRDrlQMRuhQUufNX+gXhtTeMYwkkkm9P6lXe8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73VtN+asH5i8SvvhBBDItBBBBF0eiom/FoRCIRCIWNONHfpT4a/1rzr74PqUjKrLq04e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DERAAIBAwMEAQQCAQQDAQEAAAABEQIQIAMSITAxQEEEEyIyUAVRIxQzQmFSYHGBY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yYtBBBJJNkPoRaCCLQbTbbabTbaCCLbTabSDaQRaDabbQQRaCCBEEECRBBBEm02jR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GjabTaQQR4skk3dk7PKCLwcI3E2giyHnGXvD3h7w94e8F3wWCwWCuym7Fdiu8H0FgspJ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nJWQ+i8PeD74Pvh7w94Lvh7wWCwWFN2K7Fd4VdBYLJ5PGLK6wknpodk82SSSezciUTbc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bkbkTybkbkbkTybkbiSTcbkbiTcbjcSbjcSSbjcSJm43EiJJJEzcSSJkkobJJNw2ST0l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nwYNptINptNo0bSCBo2m02kEG1EEEEEEEEEWggg9kEEEckEEWggggggi0EEEEEECRBBA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0RhBBFowgi0EXjqoZHhK9WDweDwffoe8PeHvD3gsPeCwWCuxXeKu/wBBJJJJLNwuSMFZ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vh7w94e8PeHvBd8PeCwWCuxXeKu/PbJxgglokkkpsmSiRkkokbNyJRKJNyNyNyGzcbkb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jcbiTcbjcSbjcbiTcbjcSSbjdaSSSSSSSTcSSSSSSSSSSJm43Ekk3k3G4k3Ek2kknxZJ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JG0gaIIIGiCEQhoggi0EEWi0WjCLQe8Pd4xjD3nAsFgiCBkEEWSIItBBBBBBGEkkkkkk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0jFd4PB9D30PeHvD3h76HvD3gsKcKbsWCu+pBBBBBF56Dxdli3ekYrvB4PB4Pvg8PeHvD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PeC74LBYLBXfQgjHcbiSSRiRGM5sgi0Xi9IxM3G5DZuRuRuQ2bkbkbkNm43G4k3G43E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3Mk3M3G5kkslku0slku0slku0slku0slku0slku3Jyc2lks5EcnJzlJLtJJNpJJvJLvJ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UnoSIIGrRZkEEEYMgizwfQ94e8Hh7w94e8F36CwWCuxLpuyJxggZJN5F0HnT3PQrvB4P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7weHvB9+h7w94LBYK7Fd9KCCMnZYoa6qsrvB4PB4PoPD3g++DwfU94e8F36CuxXecEEY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iTcjchs3G5G5DZuNxuNxuNxuHUbjcbiTcbiSTcbjcNkslku0slksklksl2lks5tLJZLt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tycnN4ZFoIZzaCMOb8nNuTk5wVpNxPQjoO0k3g5JJtsYqUik9ipNo0JEEDwfQeDwfQfQ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FgrvCRPw5GynGbQReL0nsVqhXeDweDweDweDwfQfU94e8PeCwV2LFMa6kkk4yIfRkm1A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weDweDweDweDweHvoe8PZJOSuxdKLyTeCM4FjJJOVBUJkjYmbjcNm43G4k3G43DZuNxu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kkkkslku0slnIzk5ObcnJzbcyWS7cnJzbk5ObcnJzaCCLbTabSCCCLQbSLbSCCCCHk1e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xQ10oKCoSIIEiCB4PB4PB4PB4PB4VeB7w94e+gsFeTcTZPoQQQRaSSSSbrGCCMJKR9hW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eDweDwqweFWDweDweHvB98PfQV1ZDsnjFpJJJ6SHeSScae56FZiu8KhXYrvB4PB4VYPB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SPuSSTaSSbSSSJkk4QRZMaF1IxnpQJHoTJJEzcbjcbjcbh1Em43Em43G4bJJJtLJZLt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yOSWcnNuTk5GcnJDtzd2gi202m0ggggg2m1G0gggi0EXgggg2kYSSMTgTHjF4vJJuJJu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EQQQK7Fd4PB4PB4PB4PCroPB4Pvh7wffB9BX3DZNlaCmztBFpJJJOeh2uiScUU4LBXYr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4PB4PB4PB9B98H0FhBF4IIFZ9OCCLSSJj6EFN2U4K7Fd4MV3g8KsHhVhVg8Hg8HaSR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tJJJJJuIIIvJN08YINpBFpJJxWMY02kkTNxJJJJuJJJJJJJJJJJZLJZLJZLGSyWSxy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jOTk5tyckMZBBBBBBBBBBFtpBBBBBAyCCLwRlBBJPRQ8JNxJN4xggQ8JwotBAlgsFdiw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eDweDweDwYrvozaCCCCLSSPKLwRjNpJtBBF6Lspu8VdiuxYK7Fd4MV3g8KsHg8Hg8KsH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tN+xOEEXkknNdCm7KcFgrsV2LBXYrvBiuxXeDweDJJJGSSSMkk3DZJJJJJJI2SSSSSSS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oSQRacYIIsrSSJwbjcbiSSSSSSSSSSSSSSSWcnJyckkslkkslnJycnJycnJyc25OTm/J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kEEDRBBtIwdoIH1IIIItJJIn0JtGMECIvJuJKXzgsFgrsV2LBZvBiuxXeDweDweFWDw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SScYFhJOEEG0i8m4knGm7KcFmxYLBYK7wYrsV2K7weDweDwqweDFd3kkknKCLzZMdoIN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CGQRaRCsynBYLBYLBYLBXYrsV2K7wd5HaSRskkkbJJJGySSbyThNpJwgjCc4EsJJJJxg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SSSSSSTcSSSSSSSSyWSySWSzk5OTk5JJZLJZycnNpJZycnJBFoIItBBFoIIGQQQNEEE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Wk3Ejwggi8k4K0EHAim66CwWCwWCuxYLBYK7FdiuxXeFQvCTwgjBsm04rCTcTjDIODgn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FgsFhTgsFdiuxXYrvCoXhRlJOEEEHFpJJwg2kHBJJJOCwpFddRYLBYLBYU4LCm7Fdiux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SST4G4lm4Tkd4vJJNowjCSScIyV6RWkTNxuNxJJJJJJLJJJZLJZJLvJJJImSzk5tycnJ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BBBBtIIIIIIIIGiCCBogjwoNolBPUkkmyHaLcdFDtTgugrsWCwWCwWCwWCwV2K7Fd4MX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tJOUXkT6yssF36CwWCwWCwWCwWCwV2K7FdiuxeFtNpFpNwqrVWgjGc2soIxVlgu/Q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tNkSSSIkkbEySRsknGCCCCCCCCMJJwggXA+wrPrQR0kxXkk3G43Wkkkk3G4m0s5wk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dHOHJDObQyGQJSbSCCCCCBIgggSIIIEQQQLGCCCDazabTabTabTabSCDgkknBdGCCDgk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FgsFgsFgsKcFgsFdiuxYQQQR1YtBGKZFoII6M4QQRhBFlZdZYLBYLoLBYU4LBYLBYLwo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k4Kyt76iwWCwWCwXQptJIiSSREkkiZJJJJJJImSLwYNpBBFpZuY6ybT0oII6Uk2Vqb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kRJJNpJd+cOTk5tycnNowgggSNpBBBBBAkQQQIgggVosrLxn0FyQbTabSEcEk4yST0KR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LBYLBYLBYK7FZeDGUEEWhm02nBPjUiv7w99BdD3gugugsFgsFgrspsvDi8EEHBJN4I8a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T3gugugsESSSJkkkiZJJJJJJNpF5MYT5CJExkm4kkkkkkkkkm0knNpJvycnNuTk5tycnO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kEEEECRBGSwXic2kkknoIb9EeGhCuu94x99T3h76HvoLoLoLBWXgRHRjKYKP78VCHZd8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9+AsFgsF4bRyienuHyNwbjebzebzebzebzcbjebzeb2b2bmbmbjcUPkQ7Lvh7w94e/I9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aSSSSRdvAi0dao9eJR3JJESbiTcSSSSSSTecJZLJdptzbk5zggggggi0EE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ZLvZdv0D8WjuKyPeHu0EDvHV99D30F36nvBYe7Ly3i/Fo7isj3h7wffwPfU94e+p7wWH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fi0dxWR7wffB9+g/E93m0kkkkkkkkkkkkkk2kkm0i7eQ0Rm+3i0dySSkfc3G43Ekkkj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oQQQQQbTaQQQQQQQQQQQR0fdl5bVpu+3i0dxX94O0EYwyCCCGcnOEXi8EEWXQ99T30Pd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4J6NPcps++LtQMgR7Hf3dYrosWHvwPfQ92XnO3rpvpU9xWffGogp4HUbhVG43G5G4bNx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8KSSbSSTaSSbSSTaSSSTcU+c/Hp7iZN9xuNxM3aIEiDtbaQQQRFovBBBF4wRBBBBBBBB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tBFneLrznb10YwggVBtHQbTaQLuKzGQQQMkQ7I4kbVk0STaScJJJJtJOC6j6jwdl5z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oSIvBBA6TaKzHhVhBBBBtNtkpIgjw3g8Hg+g8HZeDLknqPvZdujBBTSJdJWY+2DuxMTG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kdWC8CSTcbjcbibSSSSSSSSSSSSSSTaSl+F76lXey7dFCI6k29Em43EjtBtNptINpBBA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i8EY7TabRjHWTNuSRVXggg2m0gaIIIIIIIuvDnp1d7LteCCCBIgVPgehXasiSRMnkqZu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4nrtjqgdUkEXasqhPN4PB2Q/Nq72XbNCF4Ku+qkhK3B7vULCSUNisxsqcitODtSxZPB4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ZdCli8FXfVkkl4wQyMlZmrULpUO8kkjZJJNpJJGSUvkfhR06+/SRT28FM3G4m+02m0gi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02oi9N3iiLVuX06WK0EEEWgi0Yofm1d80myGQxIp8BCux23CqN3I2SMkkmycG43G4m9P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8D6aKXi8Hg7vv5tXfOnthTaSSScptJNkK78PaxcX2sawRUV2XQi9OLweDvVhOE+LV3sh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3G4kkm03kkRSK7vtFSbSCLQQiCCLQQOybIqIqNrIeKKquYK7LJY0lTKKiSSTcbiSSSSS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EePX3shkG02spWCKh2SNuUG0atSUkm43E33iqg3G43Wkm0kk4098Ku2KG+SpzddB3Zpk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7sioV1Z5qo39evvZWV5xqshEYrBlJTi/Cp74VdsUV97pCg4HhJuwZpXeDFd3rFdWfj19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iSclabUiqjF22ISRHI0QQQQNEEKywp7k2kbxRqfndXYlectK7wYrsVqxXXk19xWqxpvX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ZMkYh2k3Xp7lfcp7Xd5EySTcSSSSSTkmbjcbiR46y93WCzVqeESSMk3G4kk3EkkkleC8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XpHbV7FArbTYzYx0Mp0v7PpT2NjNrNrItSPuLg3G4nxuTk5OTk5OTUX23km6d2STZWpX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K1XjSTlV3F3PY8abtSLhlNKfIlg+SGbWNO3Nts9zUSTKVziiCBiwV2K7Fd4q7GpU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wR9PFYLBW1DsbierOM9CvuU9yDuQbSBPGpGkhUG0g2kCV9pCNpsNX8ijFXYrsV2K7Fd4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d/jaX1a4NT4upRg8VghFQ6ZFSkQR4zvV3KRIV6ijFmgrSSzsJThOGpzWynvgxXYrsWCu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nmbIRGDHaD4Dpoq5FwV/Go1v+ma+jVoOKiSSSSbySSSSVYpz1pJJNxuNxuNxuNw2U9yR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GWkj3aWLGCGJf2Mr4qZT3GzcbjcSSSSSScnNuTm/JzeCLQQQQQbTaQQKmSr4lNOltfcq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3A2NzdcCcGhq7qTTZXRTq07aj5PxXov/AKIEiLrBWq8No7kEEEEG02kDKe+DtRloP0O0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LvisFgsFdiuxYLBHwdHdVvfo1j5Dmoi6bJtBBA2UmjXt5NDVTYivTWottR8n4z0H/wBC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Z1dynvZYUXggg069vclPsSLGSbcsbVJqV72e8GLBYLBYK7Fgr9zR+FXV+Rp6a06dqNY1e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tSafY2f8qTQr30y7fI0VrUbTU03p1basFgrVWnwmxdCruU3d6M6KtommbTlCc4o3Qalf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XYsEKl1dij4Vb/AC4NL41OnyQM11NLNSkqUCcCZKJRJJNlbSTiTTfo+M4cX+R8enW7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Ven+RNpJJJJHaPBgjo1FPe7vR0PqbXBTqkz2JNxJI2Oor1Y7CqJF3GzcbiSSSb8nJzbk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ItBBp6FWp2KPhaa/Lko0qaPxVlZjpk1aYqg1aIfRRSpcEQoNPuaP5rBodJqfCor7cGro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8d5VCu70YKzZJX3Ka3SU6qYqiSSR6iRVqN2pt7O5F1gsFgsFghcmj8OqrmspoVKhXgVnb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V0w46OjR7tpv7j4/55SV6dOooqPlfE+l91Pa6s+vPQYkRg+4j2dh3owVnbU73praFrH1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YLBYLDS0qtT8TQ+PTpL/ALzRFvl0zTJugrW9DWdFDqY2qEKps0+8nxvyydmp4Z8n4j0v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DQlZ4UZyVc3VlihWd1isFgsFfR0/qV7SihUKFeMVaDUplQzWo21EuR0b1/2OlrvjRQ6+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go4R8X23lFoGj5vxPp/fR2F15J6MiJRN5O9nZI+mbEhLBFQxrFZLHtbk5ObcnJzbk5vy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T989D0bhWdMnytFzKHSRBKq4ZqaMcq+jo/UIVPFJsNhTSJGkoUCfRqUqGamn9Ot09aCC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ylQbCmiHZjKbO1HcaIhZVKbPprpLBXakWCv8OiKU83VBMkHIpJIk+R8ePuQ6DYQamlPK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4QldGmvuKaYFi8f5HTipVWfWjrspGO1KzVmunshS+jNlgsFgrJS4KFEKyeDNSuld2fVp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F8z/wDkXzKfaKNeirsxMfJrae2q0FTVKk06lUexCO9tDSj7qsNxuRuRM4/P09+lK9de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teLxZDUkEEEY06bqNtOl/wDSqvd0pFgsFgrfEp3al1hqVqimWaadb+pUOiR6A9M2Dog0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18GpStSkiGdyqlVKCilUdrq2joRzUOqDeh1M/wD0hH/5ZN3Ts1PBq07K3T51QrbZFRj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I9GpGxmxiobFoMp0Eu5XqKninrcnJzbk5ObQQQIg+DTFLY69pp1emKq+rq06allFFWs9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nJ9M2H0jU0ttUlGtVpmq1X91Npi0t2RoaX/J2iSuqijuxa+78Ef5TZqP2fSftmrozTwa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+nbrMfm1CFSduhBNotTU6exTqqrvaLdivVnheMsFb4q/xodMnYTFUV6znbp8so+PH3V8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QIr09ygpolQzY6SLTZmlTuqhHZFWsl+It9fcq0pNPTVOCpk1tB0vfp9zR11qce7SJzb+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COvUUrpwRZOzpKa6qSnUTKtRIqqdXjrBW+K/8atUdjU1G3spNFU0fasHZWgqpKWVUciU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u1tCKKdxzXyxUCRGKtrfH3fdT3NHV38PuMpqg3HzU3pT522fAkkkkm0+MsFb4qjTVmM0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ZCENFSgX3IXA3JrUjIFTu4FSJCFZsQxIYh1I1ltq+pSNzzZI+RTOk1abSST5C8CPHduT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8f8ABDZIzTU1Oo0ScGrJitXSUOGVUkmpTKI4INGn2JXmB1C5s/kf0jU+T8ijlo06t9Kq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R/QhIrU0tD73XQjwliunBBHjLoK2moQ7alcUlGntoSKXAmsYIEIfJUoKKpKqLV1qmrYz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HVIlZmnpqjsVUqpQ71U2q/3UQK2ooraHZXfmLoPyVZ8Es5OcOSkpU1I7IYzWcwh6zppN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6CZUpPxZMoZ8jRnUVRElPFm4O4qRLoVIq41lZW+Uo1qrMQrPwZJJxXUfhvJWrKe2VRQa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qa3Y0avtJkpp3FIn0K6ShwM1lwaamoQ3B3FTgllB8rj7l6KOVNkfPUazJvJNpJJJJJtE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ObQyBoSPi0/5UbJNsDqg0Iqls1aeDSX2Ef2afAxCIxTO5UoEzUXBpLkgSkSzkkm+splHx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M/kl/knrUeAum/KVn2FWbz6huN5vHUKo+E51Cp1H1Kiuvg0l9kobbUM0KPtSKqDlCIFm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1tRU0yz42rTX2Nolm3dMTm2txyabjU/+jpFwfya5peazp6ysuouixeElHQ/j/wA2x8lV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rsUVLcotVSJwUvoyVJPufMpnT4P4+n75FmyCCCCBGpTupNSlr7kacV0yOg/k1G3NeKhi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H0P4/wD5MoqVQ6Suk06ftkk0V/mVmVUyU8C6M+mfIcUHwuG0SLpxeru0fEriaHb+U7LO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S8Fi8FFXfNM+B2qNomV1FH4W0v8AcmzEMpecWqUnyvwZ8RzXZPoyTeqqEdx1bdWUU65/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PFiurrJ9RdKM0V5O3wHy0IZqPg0/wVk4ZpVSrPgbJE5zat8jT+pRB8b4703LNpHTb5JN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Lf2JeYrq6wXkvJFfQ+E/vEVs1avtZT2sz4+patWkpqFVm7UrpzZ21uwnLg2H02fLq+7b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CsvHedfbofGcaiEyqo1ewmSSjSXBpVyrVUjpIExVdCm8dJ21tSOT4/aRM19ZaVMjcuXj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F0151eUEGk4rVqkay4w01wUVbWJzaB0jpELJFPezE7Rk7M1dVaaK6nXUadvk6v1K+osJ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m8lavodhOUqhfcV0JqCheipQIXoZp1xwxObwNCFku/UY6jUrdVUs0qZe4oPla2ymF1V4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D41X+OBcEmotr3GtVHBRV6KvQ1bdV6Kdd09ynVTJm0Cy99R/2adW/k1qYe0op2nFPJq6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rorxY6TxWHxHKasmVQ1Btl7WLSe5FdnZOmrhlWltKdR0lOrInObZV0mz5FfG1GjTtoNT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zV52LozlJJPgLB2Q7Lxn0X0fi1RWMZuNT/yRpfdyV2aGhoo1Y4qK6PaIgpqFVlUMnoVO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BrLsyr7KdzKnuc/oVg/LfRfR06ttSZS/TKtM+mOhGlRsQ1xZjtBpL0yuiCIEymokm9Xa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lRRRt5Z3NVqmncz5Xy/q/bT266/dvo/Hp36qRqU8iqaN5ulxZD7WaGhdyT8kOkiBMTwq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YuRUFRT2NbT+ppukfH6JfpFdvpfA/wB41Pzdqqj46++bUkXi9DGiqmyYmbrPsLsLJkcF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p7NZ9GbyTeTcbvAWD/RvpfAX+U+T9rVR+S4INBDKbQQNFSKSIKeRoqpIKbcob4KewmLK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Tommmv8ARLzFg/B+B/uSVKmvhleg6OaDdJor7bU2bNx3GjsdynizQ1ZMdkKrkVnelX7i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r9Ev0DybJ6XxPyg3OkWoOG5KLK0G0dNmUuyGVUkCGMRBpuzpHSU3qcCFZlPKPkUbNWqn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x6o1EPTZDQqpKcJJHZiKbtFSsm0MVqWKqbxafZO52VmaT9H8pRt1p/vryT4afnvBvqJm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FRyUrm6IIs0NDKWK7RUoJO9okloVQqyZtBW/RSrImy4qP5ejimv/ANCfg/E1dlUCqm3s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eFVMjpjmzR2G5tugpqsxKbwPg3f2M/kKN2g//RW8pJJyTg0q91Mmm5dndPFoqRQxYNWa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DpgpqHzwJECVqnf5X+y//n/okk2nq/Dr/wCJpd7Mb5ExZVI7MoeMDVkiCB0nYpwbgn2N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ldLoqdL/AESEPzHZj8DTq21SadU83rXIkJiZJuYq71ooeT72WFTm02dUHNQ+xtKVCt/J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S852q4JJtJN4I6Pxat1BpVbqbNDoi8kFVMFNYqpt2d1d98G4HWJkiYh8kQISv/L0/jV1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tDV+nUaXy6aaiitVWgdI1amo7lVMCcCrG0J4uyGxvBWVow+dpfU0X+iX6DUuvA+LTu1E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7ic2dI1FqahoqptJQ5IsnZ3Y8kLGpSoKlz+hX6DUV14H8evvZUjsKop1f7Jkak2DUCY0V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vB4QQQRdMpqETZMn0fIW3Ua6C8hfoau3h/xv5MgqpOwmJyb2hVJ27WaINpBQ7sbJE7wN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Pm/71X6BfoX2urLrfx3Ds0OkdJTVAnuIgVZum7VnaRMYxq0idoNoqCCMJS7mp8mjTUmv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C8ldJWWaz+PxSUVb6Zs0NDpE3SLV/s4ZBJJI7djsbrRJ9M2G02iWW5IesvQ66mbP7Pma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Efs6u+Cxno6K+009R0CaalXaHSOkTaFrf2KtVdrzdVRwxtDYqoFXluQ9VD1W+x9zFQKg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tZSSSImzYvEX6KvwaVucCUcW09R0MpqVXKvA6R0kDp9oWpUu4tRM3C1Ub0OtG9G83m9H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nLNgqDYbSLOqeEI/k6durIlI1mrsoc9/21WEDQ+nofmKzKanT2KNVVE3gdJ2JXsdCIZD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qEz6SPpo2kEXqrSHqt9jllKt/K0J0qoTg74RaLQQQJR+2eLtAl0aXDFjTqNdynUkm7pK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p1KqRfJq9i+Sj/U0n16T6/8A0PVqNzZAkJX+WlWtprJ6bgpqJwkkn9osq5SkVcrkmcI6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61GinVkVRNnSmOlq0k2ZBBBDINokJEECQleqrapY3u5PnL7yklG6BVTjN2rPnsScHFuD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S62rsRRqKrT7jE/A01tpjGLwKtoWqLUNwuR6aHQRZiRGCQqSCCCL1VKlSyvU3u3za1vH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8OxJN+/gU/otdVNmnwrU9ehTVaCehBLRTWKtruU6iZI6TaQKk2m1W2iVowlLuV/IS/Eq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VOu4tJpMpE58qn9FqLkdMHoo7dfRU1jwk4Iygo1HTwxbaux91Iq5JwgjKrVppKvkN/iN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q20tmpqbqmzubShRZeVSLypzqUsdEm0ZTPW+N+eMWkm0EY0alS4N6FWiBW5GyrWpXs/1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qG+w6qqu5FoErSfIf+NklNA6TtyymtOy6W02m02m02kIhEIhEI2ohEIhCg4/Qu8df435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k4qzHVUyal7N9f8AZNXtkG0dJAnAqiSTcSTapblBqae2qDc0Ua79je4bgoci8xee7sU9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8oIxd6hXaFdqyykR8yn/ACsWkPRgS2ldRp6uwXyaWKteZPXkkny3hpfkjv4LE7sV3ZCY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yR1IgqoTPpC0UxaKfc1qePt7mnXUvAk3CfSkkkk3Ek+DOLu5F1tH8hPGSem7Jk4uzVk8v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KK1KOUOv+zcijlcCq4sijt19pt8+Sc34Dto/lZPCMJJu8UzcTZYQQRZY/wAnp7qkxacF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7Hp0iog2n05KaI/Wz034DtpflgsII6LsrU5wQU3m3zO6HSOiv0fTqfdiUWpNgl+okknru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TvHQrrVB9TUq7H1K6e5TVuOxVqtuKTfqUmjqrUtq/I28Um/W7mn8lzFZJq66o7H1NWop1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KrlX1ddU8I19dxLKK1V2wgS68Efq3aRdenvgrybhVI4ZtNhA7alFVVQlBqKaTRNZ8QaV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U+ODR0nM1EHyaY5NPmlH0G65ZtPkUrafF/Ek1t237TT0EuajVUlFO1ic+GmTgv1DTFTH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RJCY6L6+pH2o06dpq9ynsI+T3RR+JA+Cp/WrhCUKLVfJhxA6nrPkop2qFg1LKtNnNLJn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NN/b0INptGrbmfUHUmaurt4Rp6X/ACqKmavcp7CPkOakUcImDV1XqvbSaVK00bjecf0a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2+BKzKfytVRJEXQxdWOhFm+SSf1EEEEEEZaL4wTIzgdJtNWvYaaTe6o+pSaj+7grpmk0t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SuTcauru+1GntpN1P9iUrgVT06/uFXSzW1klCPi0eyrVpocMkfYo73q74SK8eGzaQP8A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3O1oOSWbmbzcbkb0bkbivSVbk+gj6BthlPYq0Uz6H9lNKp7DSaP9Mv7P9Kv7P9Kv7NOl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n+n/AKZT8dexGpob3IltRX2FRDkgag2j6M+JV5ys/DpcMVp/si8kk3g2m022Y+5R2sj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bTaQcImTV7Wcpkzavzahee/E03xhJuJRKJRuRvRvN5LvUeyj+jbfklm5m9m9kslkvDV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89+Jpdumsaykp7i6avqflZ2RV1P/xABKEAABAgMECAQDBgMIAQQCAQUBAAIDESEQEiAx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ZEEM3KBE0ChIzRCUmKSUIKxFENzosHR4fCTBSRTY4OyYOLxVKPC/9oACAEBAAY/As7R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sqcGerqtpUmqNx1yWgVlbxWzI8FwRIRkq5qqopSV6dN4UrDN0lxWypgSkqNJiZSCm5nw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88lJgAFmdlFpE2QuVbX9AhLNSlVbK2VksjbmpcFVUL1vW9b1Rr59VslSIyWT1/eKl+fO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ZKr/AKLbWZVS5fjVS9ViOU7zs1k5ZGzMrM2VW9ZuWb1vVFvWTk8i9eam3Wkkry3KsJy8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FPvNqAtBoyzWbFtNX4F+BZtX4USRJwUmNWw1bDVstWTe6yb3V57Ar12VZItayZXlrypr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8GQ5qCWTm90ij8O8Vek6arCJXlO7ryD3XkO7rSgEe6gAAhjsxNUa+XqWTv3KjH/vVIcS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n3V598BfDhxi0Bs6ofbuI6KkV3Zbbuy239ltP7Laf2X2jj7tUpuFZSC24nZAsixARyQL4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fsXmf5Vt/wCVG+8GXJB17PkpteQei0o8/ZAtjCn6UTeZM50XmNW21Xn3S00mENN0wOC8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137V5x/avNd+1VjO7IQXPN070LhJCzKzs2z2W2VWMR/KorTElczoqEkdFk9ZlUJ7Kv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xIC2ltBbYW0qEKrgpk05LK3NZrNcUZCR5277J3Q481PJbu9gtrZRZrJUFm1rLzWG7xUq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7dJnkqjALJG2U0VIhSRuuQM1zs0SiVpISq0qqG9wVIZVQAtsm3QYZcXUX/uH3uQopQoY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uWRszUn5pjJSMrY3QJqNmaobclIhEKua2VsrZWytlTaiHLYC2AtgLYWSoqKI39VuSo0W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pXQtkLYathq2AtgIPaJKuQWyFshbIWw1bAWyEXN/EECdzcc+SPTGeamc5DHEl+cFOdxx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4pFQU2WJ45KXFiEsRvJ4PHG+eYCy3Y3cJhA78bTvvIYjNRwcqYskCEG8yslktlbKyWyj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ZC2QslkskZK6crqyWytkLZWSyRkLd6ysq7WyCF4iyZqea2ZK4DoKdLA5leSBlVCKPx59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inZMITU7BzWaMiByWSkKN4KtmdjfgQy4qcd4YODVMMm7iVSyrloVRU3FcrOSmECpSvH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Wx/ZNsbiCIxlRNRE66j3xhPx+yHp1HKWNqbjieyGNv8AiJuOD6im4iofNhxuTvURjeOS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OQJuJyi9Bjaq8cc+mMr2Qx52ZaqikRZeLj0VG0WaBKbZLeEbJS9lIK6e65q4QpO2Tkb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NG88dFoAkqXwwFvlik0EnkrpAh+rNTifaHmpNAHRUVStFVMlO9eQuU4rfYb25SCuyUi2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fGahxPj3nhwU7I/QJqCbiCdjco2MqJqHaiJj9kOmP2QxtTMcQckMf86bjhepN6Y4PpOo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/omdMcN36k3piKPNuE2NXvjPtjK9kNdsmzaM0U5j9+S/1snv3qW8J13KwGautdVVFVP8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itEzNjhPZ3b1LMKRKvsm6WdoXPDRaNEHscRucLM7Wut+zhmXF1FPxD73IZKUNoCEVu1D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BWkbyoKrIdEJKqGYK/VYD3U2bRyU4jh3UmtvKokFNmeaY7cWzsfzYEzqmg5ppGII43KL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j9kOmMpuMJuN/TUfzJuOD603pjh9DjKiD9eNyLDmCRZywnom9MPOxp4FMPLGz0Yx1XR2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hqclMWbMipIw/qs0GkqcpzskTRTnRZKinOim3IohTC0+9lDkVKZkEZ+xXNaRk7is5yWS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ttqqYnDDdhML+iHxnhg4BTDJu4m2pREMU5oV9lLcmm97KZdJSbJ3NTcQCr5qbKlTW2tq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oAlToVJELw5/RZDPFihdUE7riCONyi9MZUXUROuofqBjd0TMYTcbuib0VMR6puOD6kMcL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Ki+o4z0TcM7YfTHDHLGOqf6sbzyTemNnuhj2Zc0WlZo7wVORs6WXZ6SaQKhURWam0z4h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FPcgdxRmaiwTbmtMUKINQhxVNnepPcJlaKv5Is2nirTgrZVDCAGuJPJTc34Tf1KcUmIe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FaKnuUw2vNUDB7Jpe0EHOSowqZUzZUrzHd1tHunTM+AQldkaSPFcOS0W91pnCwflJFnh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ZIY543dFF6YyvEdcZUXrqHnnqBjd0UPpqG43dE3G7qgJ44HrQx+H98buip+bURh+s4ym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xwsclF9SGJ/RM9Ixs903HwPCzR7LKqO5wXA8FOSNwaY3IXm3XoTU8uSnJTAW9XpIP3Lk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Mn+yC2aKVZK8dynfI5SUw49JKTGyHNaLtE5g5LTE2u4IXV8RuxE/qpWStNCslVwCnMTQ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BZUrNaKqcJFlFTEWDKV5T34albSigHJ9nh3cHyUE/qRlxV0rbC2wquCo4LaCoV721IWY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58VmFmFmFIuW0tpG66a8RNZ4NpbSIa4KJ1szW2AqPn7rP6rNXWxAnfEeBMraWazW9ZOW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VmVnZkVkVsu7JzQHgy4Jja0HBbJ7LZK2StgqV09lVh7K6JzKaxzHGS8t62InZZP/AGql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uyIuvBO6SDGwnylmvJc5eQ4Ly3qkOIvLethyLXwojZnMrfTlVbL+yyPZZHssnKs+y39k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Gfst/wC1b/2ra+iy+i2T2Wy7soMUBxuZ0WiD2Wy7sp6bW9FsuPsvKf2VIL+yI+C4IRbu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9q2H/tWy7sth/ZbJ7LIj2UR2c3zWwFUDut6/Evxdlmeyk2fZNZImXJbJ7LIrI9lslbLu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L0yd8k1vwnOkvKK8ly8py8p3ZbBHspAHsoT2qWaotyzsqVV0lEfuJUnFZhZjutoLNbQ7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qDUZSKzWazCzCzRN6iglrpi9VSMrM1mtpZrNSKqtEBTyUog0tzgpOzUp0KvNNQhezNgD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SRCqPdXm9ldiOlwVXmaMgSeKk0iXRaTypF7iOFuVgLTlxVITg5XMmKs1ke6oLM1KG1zj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lt48XIzhsn0VyeyZLNUK0aLSOqzC2gtpb1kU6m5P4tTbspFZraK2is7fEt6Gyf5XgoFS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hZuW05bT1V0TurgeZrbctt4VYjuy82IvMirzIvdVfE7q4HOH9V57+686J3XnRO682L3X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/dTMSN3T2mI+W4heZGW3F+i24ip8RZP7LJym9pRoaGVF+L9yqD3VQf3LL6rf3WX1R0Gy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1bIWyFkFu7LIdkZNb2TS5o7LL6KoUro7LZCyHZZDsnSaMuCaSB2WQ7LIdlkOyyHZf8LL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aXALZWyslsrIdlkOyflyTNLRuraK2nLacqOK2nLacnNc6cnCSEzSXBZ/RZ/Rbf0W3/lW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BvSmIsskSaey2voszZvt8P1kpuzWZW9ZLJbIREk2FOiyWytkLZCyCqApgrxTXfnmslsrJ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KRyDitlbK2QtkLZCyTyg5yyK2VkVvW9aJqpECd5Xr11eYZqrz2Wi6qq/6Kjh2UzIhaFC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VQ1bDVMQ2lH7ME3iJrILL6qg+qyW/ut6qDnJECazcs3LM91mVm5ZlSpNaJVBXeFeClwQ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NUUnZjeqrlxXJSbUhUfLqtoTHNUqV5be6mSB0Wa3rLXSNNy+1hfEZ1THwJfDIpZUrNF0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syK2VRq3LNSLltFZ4uqIknD8pnjiN4w7PEj9M7AOSZohZBZLdaRJN4aieNyd0xlROuMq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ZjPpTcb1D6Yz7JmNh4RBqIHrQxs64yvEe2Nyi+o43oYyf1pmJyCGIpw/WcZ6jUCzRCuv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JxGzGRmtseypNbJWUxwVGj3Ujdl0UprOSqfk6lZpxbkUCc0+E7LNqMjMrOQValEasFHG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zsyVBZC/UCLIzeLDYxx3hMxs1B64yndMblG64yo3q1Bro43JmM9EBjiKF6cfZQ+mOX6k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XGVE5gY3KOP1Y3ow5Uxu9QTMTxyQTcRUT1nGfbUZjstpbZ+V2gs1vWRVGrJZraWZwCfZ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mqGeESzQJnTgFOrkLy0YgdPdvUgJlTjG6FdhiQWa8Mf12EJ7JbLiFC/om44eo98ZTumM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yj1xlDGeiGOJ0ULpjcofTH7oY4XrCGPw556h3TG5R/VjenY343dEzqm9MRko/qxv6JvT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VNlAVksluWa2lnrnTfp8JJuVmSys3LNVJWjOXNZLK3ipuc1nVad945UWh4IdXvJVIcIe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q0vCeH9gR/qqQXD0vX2cWKw8IjZ/0X2YbG9Dq9lKKxzD+oSQIV4TaOMlK+L/AGQvIuiQ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jbDdwcDb4hn/ANqgpmOFqLvOeMp3pxlRx+rUR/VjKf6sZQx+2E2xOig+nGUzpj7IS4Y2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xme8Y3dF4gc8AteonXG/om9BjZ6imYiooxv6KH6ceazCzWa3rZWQVKLNZ/LZ25IIazSo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DsznZmtGa3Kt0qrjLgdIK/8A2WCTxbRVdcPAqT5Oap7TW5HghXFCdxaLIx4lrlDTMcLU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/XUeK9eMqIP1Y3IYz0QOOJ0UHpqBjJTOmP3Go8MeLkMcP043LxAwC1/RRRzxu6JnpFkj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La4HelQvT83n8hDOrvvWcgpMsqdVpVX2UQs/S6oV2O27PsUbjm3cwp0VXHshec5UDiOM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MrIb/wAzQoR6JmOBqIfTGU70YyvEddR4nrjKi+vGUJYz0TRjf0ULpjAQgPk1obtHitGu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pbk2u6zO3NZheGI/Om44fQ4zNR/bBS101GBP4ltBZhZhZhZhZp0AO05JodwW2FtBbYWa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ScRTui2hgpYZ/lKhdPnc1nrW8tVf4LlrMrJWclRSBLX80DeF/wCivjSlmtHRUql3FNnm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h14INLltLbW2vMC2wvMChXXCi2wvMC8xq81q81vdea3uvNaob2vF0b0BfZ3Ui9vdeYFR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a0XhEue2VxeYFthbYW2FtLaUr4Ud7niTjRba2j2W0VtHsvxdl+LspSf2UV0iQ+q2Cthy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y8lyu/Df7BRPs3Gbpryl5S8gr7s5fd3L7uVL+zqTYTiF5K8gr7u5U8KV93cvu8RFpgO5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LyV93VIC+7heUF5QR+PDAb1TWwmiXVbP1VW/Vf8AK/B3VCzutJzJLTeFIUBWg4Lcty/5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uNbKXFZNWlKSNYfus4a2oS85jV9tFa4b5IXY8xwC88rzivPK896853ZeaeyYIsa8dy89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4dlSKQ5Uima86nRNaYulucAvvDl94cvvH0X3g9l5zuyrHcjejvATmw40iG58V5r150VS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iTXnxF5rlN8cyTnQIkpmRVDNb+y32VLlRxT3S+0zqmyiNAK81aL681WIPYLzitGKvPr0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HtVHsVZFUa1bLO62WLZZ3QdcaYhGS8mS8leV9V5ZWkwlUhiXNacHduKa1kMmS8hy+7vX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orynfLVsrnq5WEZ20Uy9nsVogn2Wm4M6rRdNfaO7LZmpQqN4fITskuaF9tDvRaHSWkaj6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Psgu4PkmCSmycuqyHsv+Vv7qv9Vl9Vs/VQ2S0XZhZCzcvw9lk3stlnZUazsoLbok5uSn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bDFWExeU3uvLYvLC+FdpJbDeyo0LIdlkOyyC2R2VGt7KJotyG5bDey2G9lsN7LYHZbAW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17HRRZ/mWSyw0VROpWQWVmS2QqU6J++iE8lkFuwvcM012+VuQWyFVgWwjdTb+QVGBUaO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+lZCzJZLKx0kMcA80Mfh/fG4I+nURZ7nnG2JKuSm8TDV5bey8tq2G9lsDstgLYCN3egS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gsgsgoQ4zQm2a2QtlbK2VshGQVdxK2QtgLZWyslv+Wka4MlslZLcpTCqZKr1oxB7hbMx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yeXBOl+IWVMrMlKE0TP0QdFJd6lKgWakBbzVdJZDUZqQHvZPCWvExvCvQasO5bytkrxE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K4FNpOoQxw+Wo8P76jq3GU/pjKj9dR4gcH6j3OM9NQ/omYz01DhyUL043JnTHB9SbjgH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9eP3TsftqPD+6GJyeOfy+3Cb1cq+JgfuX3pvSS809lpl7gvsYLj6itGAwKUhLpbWao1Z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M0DEktEJgbnPJF7JU3Jp3EKps0RMqRspJTmq5qeqqp7lkiXBGRlirkvj+H/mC5ojiw2e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nTUeH1DPSdQ/pjKjddR4r16jaIF84/Ze+N/RMxnpqHelQ+mN3RM6Y4R/WE3H4b1ahvMY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7IHH4f1Y3KJ11NAVsO7KkMrZ+q/D3QLngKsQ9l5hKrPut62VsBbAWwFO6Eb10josgid3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blHIw4zdLjZRVVFlSyanOnBUQcPwq85uhzUmTkqBSId7KS0c0DJSQykqKsrJqmPkuSJs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pxQ8RB2TnyUHnMWRW8WlC7lSaGPw3+JqIB4E6hnTUO9OMqPqPF+vUP8AWcfsvfG8clDx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mN3RQ+mNnqCb0x+D9Woh4yvEahw/Ucc+SZ0xBQP8TGVF649hvZTa1pCddCkYkkbkz7K+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ZSc2ineU96zWk8D3VIzV5rFtNWa2rM7aXVSVkhZeYFpNVVnZkVkVlaCnwnbbFKz9O9cR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SANlc7crKYJDNS3lS4JvOqJNgRtE1MIhycxw0CvDxoOxfExwsKIlS9VDH4b/ABNRB66i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jjUeL9Wof6zqD6jjd0UPGeid1xnomY3dFC6Y58woZ5Y/Bn9WogOH5jjKi8xjcovqxnom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lRccyaItZUcrLr20PEL4bDPgpxXSHRMrNp+i036JRAa6INxXkjlVabqcBbkvxXrZizZo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vClKZUspIlGoCeHPkrsjRTBnJUt3FaTey0DYAn3SQ5ommO3251QV9s0KmfCwKgNm6Smu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dluWnfPugA8tu0CiCj+BTWPBaiBkFLiLQixEKW/BFH/2IY/Dn/7dRA6oY4HpOo/lxlRt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1nGUfVjd0UPG+YJpuT+uP2TMZ6KH0xn2ULpj8J69R4f/ABDqIg5Y3KMP1Yz0Kh9MbT+s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rRVZKpb0K0TN3AKbGSXDoqkqTnUG7AP1DBRpV6I8A8AqOLlomQRDtJp4qcM+ycJyI3FeY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qqw05Kim405Kbb3utLNZW1Cm01Un58VX2TTmMiF8Kcrxk0p8KJtNMrATslUysvNJCowT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DND6rZUt9gedp9VwszsF5tVfbpNca8lLgiLRaRvTTysf1nqIH+KNR4f1ajw55HUfy4yo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jes4s0U/1Ys0W8ky8VtBbQW0FtBbQW0E4tP4Ud1VtBbQWYW0FtBbQXtmmdVmFms1ms1t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ctpbS2ltLaC2k66ZqHNwyW2FtBbQW0FthbYXhpGl5D7RvdeYF5je681vdea3uvMb3W23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quXmBeYF5rVtrzFtL4zXaEl5oXmBea1eYF5oXmogRRMqKS4SOS2lthbY7rbHdbY7qjqpw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2h3W2FthbY7rbVHIn9SE3tyVLM1mtoTRqn+kFZrNZrMLNZr7NobzC23LSrjzWi0lC9oS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UY54XlEjcVoNkvtSbym2GSqQ5LgptLr/ACVTN/6kREhhk8ltN9lnOW5SCcx9Cpsh35cE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t5ozaHEL4kMaO9u9B92kOsimeLb0dbSqJyKvEyC/E5aLVW2V2nFab6oTzWSJVVBn+WzZ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NUrYFeKDm5FUo5Qp8LGc2rYdLotkrIrKzNVfJQjDeDKICttbS2lmVn9FUnss/ooTmTdd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dlv7KgcfZZO7Ks+y2vooMVk3hucgvJidl5T+yyPZeW7sqQXLyV5MTsr7ILjSUt6p4J6+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58l5KrC+hUjDPZX/AIem7cpf2c+y+7lfd193XkLyAvuze6ixIUMF52hwXlsWwxZMX4F/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RBCeGVrNecF5wXnLz1peIHZee3stLxIu8JJ3wYshOoXnO7Lz3rz3LznKviHL7y9G94l3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KY8Q+a+8P7Lz3ftXnv7Lz39l95idk6fiYhpkVOHGe2e4LzIi8x686L3XmxV5jiqOK04j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8l57lWK5ea8L7xEXnPXmvWk9ybIvHRZvWb1m9VMRZP7r8fdF9ZhNfp1HFVMTutuJ3W3E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rN/dQxNxDjI3lVn1Wx9VRqqxbP1Wx9VO6JqCJZms1VoUg2i2VsN7LIdlsjsqAdkIchso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2WyOyyHZZIloqnNLVWSyC2Wdlss7LZYtlio0ELRFbxCqAVMsE1sjutn6r/lfj7q8wupx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37lv7rN/dS0lSJFHupfFiTuzmvNjd150ZefGX3iMvvUZfe4uOoIWapOZU4y+yhybxV6J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r7Buealdr+YblfOmEbokqK6W90OBzopyyQBN4K80r4sMoTdDulNeXiaddJDkXTQxuL5r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EgeJZcc0I71NxHJTOSIbvVwWz3rmq2cFRSKvJrdxIQ5Y+SLeCKkclRFqInOwcibIBHAh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3Idl/wAKv9FCutFXjcgZDsv+LMrMh2WQ7KV0SvDcthnZbDP2rYZ2VA3ssh2Wy3sthnZe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t9kI/pkqTWZsyto4gps87lmWDJFeJ64clkslHn+dZYnKL6tQ71Yz0QPPGEfWdQOpxxei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DH4b1ahnNpQxFOGoiD9eN3smmX4RZPCB+g48lQFUb9VNzpdFs3ipsbdmpuqhKYKuQmpjn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uFovRAa2q4u4KbnXUVILhYAaFabmz3VzVCvtGTnlJTbNvJXYUwVk6e+9VTLJhAvNOLU4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jRG03lQBVbNBwbpto4jgpse0gCdt5F9fayrlxV6Hkp2AupbUzCYRxmp45ovOSF1VmrhV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jnZDPAnUQ/WEMf8AMNR4f1aiDqB6dRHxleI9eMqL6jqIvq1HudQ/16j3OON6VB9OOH6w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KGuKjD9WN3RMl+VcSq4WHkceS0Wz5rTBPCiObSFN0pKhX2LCOZUy4joqOdMIfEvIGYIH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g6Uj/VXgERmtJ4CN28VoaDVJ0f2cs8lDduKIh7WeauxXgJwZI0z4q+6Fpb0HNILeHBE/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6bZmip2DBeYJjeOKvwQRxaRaOdk3KhVKqdFPdZJStyVw7QxuTbJK662cqp4sKHDGz1BD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6iFqGdMZUfUeIH6sZUT1aiJ6sYTvUcYUUfq1Huccb0qD0xZJp4OCbjg+tDH4brqRico4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koXpxwuc9TNp0CqtF5AtFFKYQLpFq2QtKioLxWg2bSpkyPBaMQItvim5RAXS/KVO92WR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EL7YVCBZo7uSN/RdPMbkXxYkuAU3KcFmj+Uq58MBqqQFWZU2hBSNpsCapEiXFBznXmlG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yI0SeM+ds5qSyFmSI3K66rVMWZKtgeKOU/xamaLvxJwibrfayJ01DTzCbjPqCGOB69RB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xleJ643KMP1aiN6tQ71HG1eIH68ZXuccb0qD0x+6Z0xwfUhiC8If1ahnVDE5Rhuphrkp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8Of1nH8N+2PqpIgqQyUqCzojcpJSdEQvzc5XG6AVwRB7q/EH1UwO6b8bZ3o3ZT6pjMzz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Su/E7KV29Lin3GaLt0lWnVabysp9VQYCLNKhsaDkqW0zR0pcAAvtdqSzPRbCe1lXLSsk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VWy68Ilsy1Az6hUIQnKiJCpmpjNaYrqCzPom3WiqyE1WxtkQcWr3xhN6Yz1GohevUQdQ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eJ643KP6sZUf16h3qOMLxHq1B6nHF9Kg9MZ6pvTHCP6kMQXhj+tDHCQxOUU/pCFtbXel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wZFbpjMWSlRbrwU6hEh0z0Wy+9+LgspHmgTvzCAiMaZbyEQxjC0biFdLD0mnAtuP3LSM+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4V0c1N71UlbI1E9kcSqxGd09g6izOyeVgHEqRcT74JWCMwVGdo4KuS5LRn7KTYbieaka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KM4h7psnHmp2z3K7UHEeFpsb1sKf6sbym4z1CGOH69R4frqAP06h/TGV4jrjKj+rUeI9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c9QepxxOihY3JnTGz1JvTHAP60McFNxFRP8ADQqqKiNp6KHjg/4g1Ae3NX2+6NFptlzm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IUyQDg0fqTmRYjGt3ELRN48VotryWUuq039lkT1X2d0FPZEGk3FQKrwCt5Qmy6eM19m4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GzKaRDy5SRMuo4LJBbXSz40SjBs81O27KZ5KrSpBqu0AtoURda8c1KQaOWP+qPNbP1tL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zw0syNTbQ5IWR2/rx8kzpjPshjh+vUQD+rUM9Gof6cZXiPbDms0aqNM/iW0FtBbQW0Ft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4karNZrNZrNUUSf5lnZms1mtoK6Co/VZrNZrNZrbCoQnTcNritsLbC2291ttW0O6zCID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0XmBeY3uvMb3XmNXmNW2E9oeJpgnWSq5ba2vottbS2/ovszORQH9niGimIDuhX3RykPB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q7uvujk2cBzADOqp4eS+7r7svuy+7Ffd5r7sVDf8EsibgVSGP3Lyx3XlDuvI+qr4c915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6myD9pdldK+7FS/sv1VfCO7r7s7uvId3VPDnurr/DPHQpsP4RN05ryXLyXrynjqth62XF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Dr1VO45eW/svLiftTbocG75jJZP7LJ/a28NneEHMqCjNwaTxWkGu/wBU4XHHhJTuFabg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QjQvdA3arZl1WYUnOBUtG8tAtRJqqQwVow2t9Sm57RyCuubMc1dYynJZJ3wmXnjJB5uB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QvLI6qcd7ZcGq43IcFk5bFOqoWhfmWi2SzVSbaajJb1UBEF11/AjNXSUEQKO4I392OYU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CrRF15QncWiyLJsw6qpBPdVhOVIZWy5bD1k5D4XuFdc13ZVY/stl/ZVa/stmJ+1bMT9q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7KV159l5cTsvKidl5EXsp/AevIidlpQInZMIY+jry8uJ2XlROy8qJ2XkxeypDf2XlPXl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rpyIX3eIpDw715Dl93evIcvIevu70yIYEnSoF5C8heQvuy+7tXktXlMR0WfEktmGv7tZ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ZCCrFgqK1r2X5VXmNCr4lvZfeB2VYy84rz3KviXST/hvyW3P3Ui6SpGcD1K89x7rz3Ks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3H2WcTutqJ3W1E/ctuJ+5Sk4875X4/3qoifvUYF0QXTKhUg6J3UpxO6zf3Wb+62og/mV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9yj1dJpkJFbb/wByq537ltP7rf3syU7s0+bMnSWytyq0LZCowKoCJa1X7jZrYathq8tv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fZVazsomgzLgmzA9wsm9lst7LILYb2Wy3stlvZGTQOiBdPJZTWyFshZLZWymy/OE2zes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g9AuE5rYWwtlZLJFSH/xqQcZnNVe5b1KVs4dEQfzlb1vW9Zlb1miAaCSnILd2syHZZN7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bN/JTFlx2y5VOSnEoOKoC9csVGrcvtSJKjWoze2S2/ohcnNbBPOSq271WlEn0sIIXRZq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ict63qTGFUaswOiqTjqQs1KRskAqBblVbSlkpmqzkEHMaZjiUXZHks1pyvHetLbC5ITH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mSpPdKfFH4ZkeKLr1ELomclLJeHP6ZWNuuuzYg3OYVWKt1fhW5SkxFspEcFMtqthq2G9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2G9lsN7I3WtB6JpIHZCQCyC3W7I7JjwwB14Zajw/+JjyUL3szWazsyWSPoxlRPTZlZlaV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heJ9Wo8Txv4yo3qxu6IY4nRQ5cMbkzpjHqCb0xwfUm4ioYH5Chab3taU/wBeN2Od5x91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2aIVWqYbRAS7oT+Hc6I/DPsVL4l1S+I5yo2XMrSiDsp1cVstwkWckcphfq4KjHT6LRaF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2bM018Nt1pFotpRaTkBdmtJaDpLSn7qZeJcFow5KXBCVSiA8qsi1aYpwCqCELoMk6bhN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SGa0Jz6L7VwaCpNKkMhwTWn8LiLPCv4gtQ64vZHrjKbjHqCGOF/iaiD11H8mMp3pxleI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P1xleJ64yovqxu6L3xvHJQjyxv6KH0xt9QTOmOD6k3GwnO65DEU88XYz0Q6Y5HJXTlus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SmJS6LgOS0skRDZeR+ylNZ3PdabySpls+q0WjUabw3qqRJ9Kr7KG49VMkgcAmkNlLmjo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7JBVICk5xRa2s96c2IMlyskd9hIzV6avF5VDNVV6VFIAol5FVIaS0FlKzfZdJN3gmCk2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SRkULqysjAmofZAcPwxFB/NOZxN1D+SZ0s5Yf5hqIf8AiaiD1xlD0Yyn+nGV4jqNRH66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GVGHPG7oj1ON3RQ8FVSyJ0TOmMeoKH6ccP1BNxwOcwhYMDk4b72Nx5KGeLRZXBOXZZEl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Y/OwOYZEK81aJACqZqrB2UrsgqqgVVOyRskSETen0WgwlUDQtKI5TdXFIWZ2ZWzlRaRl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RHipXBNUeWlDiNrACyVlazUpURO5SAmnNuaJ5rgpyMkdlAgoNXNTdNXEGozc2Y5qTBZp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8S3obKgm68GQRMJzrl28K70MLCvfHE6KH0x+4Qxw/wDEGohdcZUP06h/TGVH64qTs8R1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ZUbrjKd6zjf0TMcUEfhUPohi91D9NgM8sMPqm4/D+vG7oooxuHJQvTiJhsY2fNXmh0+I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0og0INnFm8IPYdE46vHstFr3KbGXVWK6S0jNCWjJUxVsY5vRXrJCpUpyUiTNNcArwFVm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RAbzKvFxnyU7uaq7sqi8eak0BB0Jwaw58k6GTOW+y7xU1VBoCrRaM1N6MgFLgjNAXhTm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s0Uboru5I3iVXOySmslohbMlpO9k6X4mWPQ6JvTC3URfSoXpxn2Qxs/xBqIXXUQumof0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64yvE9RjK8RjKjddQ/1nG/oh1xxPQVD6IYnqF0xt6hDHB/xMZUT04/ZQ+mKjQqBUsMVk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WXp6JzCBkbvFbSyJ6KUKFI8StoBaT3H3wzCJ3laImi2I74clmSsrciqBfbRJSWV7nNHR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xAkgZqUOZ5rRr7LSFVJ0QyG6a0nmq0miXFUe2XJSLS7mgyG5ocShecEbs3lfD+HdB3zT6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puktpSZUrOXRVce+MyC0qKilJTMlkhyRmoOjIGYsf0Rom4W9V7443RQvTjem4/5xqIXq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o/tqPE9cZJUfrjKj4yo2oi/4hxu6L+Y439FD6Y3qF0xjqEA4yotpZrNbS2gtoJh/WEVt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zRTvSp2Z252Q8dFWi2kdEOHNFwugncLHB0xFGRG+zJZYcrTLNCzZKoELwMuS8l7+akIY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0JxHuHReVeHEqlPdTD3zVb6/4mtJ5VB3QnKaLbiLWyA5oMdFb0U3TJnxVYYRDQKqcqqZO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7Jr4Y0TS0hyoZ2CU1UrSw0VSp3gjeN4ofCZXmp5S4IEzJ5q9JAKmSouKa4dlCmPx0sKk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eOJ0UP044nRN6Y/5whjh+rUeG66h3pszwZhGqjLMLNZrNZrNZrxBc4BbYW2FthbYVHiw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bdpbQ7rzAvNZ+5EfFh/uUWciCM1tBbYW2F5je62wttGTwojnOF05FUeO68xndVisXmg9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nznV08lK6Sthy8t68p60YD193crrYRbNFvwnOmqeHK0oB7ryj3VIJXkuXkp4MIgSzTPh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mOal8JndeXDXlQ+68uH3WUPunDxDWXN8k0QnMMPctpoUzEavNXnFVjFfeV9vFDgE0/FI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mvvP0VPEL7wF94Ck6JN8wq+LJ9l94n7Lzlo+IX3pfe1XxadON9oBtS3KniW/sX3lv7V95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yr4lnZV8U3siXeJB/lX2MRjWcwqPZ7BB4dXmsoa2YS2ISkSG9FtOKmBXmq06W88GiFpU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JZoXNFXYkV1eCr4l4G5THia9VL+0OVIzne6EgSqMu9VpOl0W0XIyFk5Ga2xTitthWgLy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PkgYZ9wEXRHzRvLRlNc1Kd1fiejNrhwRhugh7DzUrkpb7A4KdslslEgzUyjeKk0TKlK7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iowjqq/DmEdG90QMl+JS0U6FEbPog4bJ3LTkPdXbwQfnUWxAg28tpbS2ltIgFPBa413L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Yd2XlP7Ly4nZeXF/anQw2I0ni1Mb8CKZDMBeTE7LynryXryXqkF68iJ2Th/Z4teKl8CI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u8X9q+7xf2ryIv7V93i/tX3aL+1EfCiCu8IXfDU4r7sO6+7L7uqQf6ryfovKPZMa5gDp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15bFWGzutmGsoSzhrahqEH3L/AOGS/Cs4a2ofZbcPsvNh/tXnM7KsaHLorvxJPLdoLz/o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vOd+1VjRP2rzovYKZixU5kOPEaZTVfExV58VefFRvRovdVixv3LzI37kSTE/cnsdOQE1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5ZOX4+6m6GT7qKw3rrdkTXl/VeWO68tq8ti8qGqwofZTEGEeRCisENlyVBLJeXD7KsOH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ey2R2WTeyOR9lFYQDLish2X/AAv+F/xabqjTAOkshNZBbIWVmSoKlG9ucQslIhDRVAsl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ZlbknFQzZkslksrHy3qGeSyCmBVZLJbIWym+pT3lZLJZVwH0YsrByJty1JybwmpSqtoo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CspdVJzgCswVpD3atB7QOYXErMtUifdAVcRyQvD3dRaUbqAq/wBUf9UC1oRvS5KbnBSh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TB7BZFVatJ7QvtIrUfhMEuLlpBrSOCGkvs59lQCXNTGj0U7xmqpzRm2zNOlLJNvDaExY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SqVzX2YopmXSzJSWY7q65w7qRkVV3ZSa1xV4QnzUhDM+ibGlOe4oOeBJTMMleWey2FDP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FWGtkrZVYYV5ou9LN632ZWZJ9NyZRbIWytlbK2QtlRKblDlwxxEOiyWVmSyWSgDnZk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31EL06h3pxlRPTjKjdMZUXpjKj4yo/XG1RvWdR744ih4yofTH/MEFPEHbrstQ4cHnFlZn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pVY7NcrKozEwpaTStqamQO6qWD3Ur7T9Votaf5FsV4yWll0Q0yOgUtJ3sqUWZW73Vbsu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2K00yV2GRM7lIGh4qToxVLzuqo1UMuirjvMFeiyktMr7Q6PNXYcVsWHC3SqBZNByms5B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MLaC0VNxUro6rJbAKF6nRUqeaJKMyhI+ylmpGS2is6b14c/psd0QI4YSn9cZ6JuN/pTO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Wo8NqIXp1B6agy/LXGVF6YyovTGVFxleI62SwheI/wAQ6h3U44nRM1DOmP3CCliaOOP3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SDSQCpurL6qRorsQThlHxHhpj87CPqqWCHENNxsuXiGngpk3uqrDBWk0IXHIXpEc1o3f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+zbIcwi59OgQLrxUiwI5IHZU6HkjKFMKbYbQsgFmU5rgQRguu2rKT7LZn1Wm7suLlK6B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p4I2s0WCrcxZcORwSv05FG46RHNXnCa4I3nmimVwUn91neVGV4qganAxHdLA7caWCi0W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8pIsBlOiZhKd1xnohjd0TemNyHTGzrqPDGe/UQemo/l1B9Ooi9MZUTpjKiYyo+MqP69RE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HTUDH4f31Ef1YvtHTHJXvwpzXsyWeiOKDoUQT5FXS1vVEzk7kpVcokKM4CI/JXogDoZM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mqJrayU1ogIUuHjNfbvvdFITktFoJ5rT8P2U/tIa0YwPJyN5leSmpE/SyZyw3mcFsqsg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dyHBTGaq6qF3Pgpw9rgVpSB3hSlPojdvK+6gCzki5nmNrZMIWm8KFTGS0Y11ea13stNl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bihezsLScrBlJUCqviTyVBmhDmJqpM1EDMg+xqbywlHrj9tQeib0xnogeWOH6sZXhfVq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8uof0xlO6YZWFRMZUfUeJH68ZUT1Y4nTUFMLs8Z1Hh/UUMfiOuK/E0hyVIcVrfzbkHAlB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8/ZAvr1RDAAmjmr0w1wThGbP8LgiPw7rJjNEfiVVR9OCBKmSFK+JoS0uimxoE+K09IL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yW9EcUKulwU7zZL9XVXpexU1o6RXkrRhyCldl7KZJKn8X2Wk81XFA/iWzpL7RrryJvgH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yBANNyoyamNh9RZILms6Kd4qriVJ3tYUFQKtLKivFSc297IU9pWaBaPdSMWhUr5pzW2J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obKAGu9DjPCU/rjKHWWM9Ezpjd0TemOH6tR4brqIHvqIXOeo6txlH043GU1PfLDO2J0x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rGVG9eN6I5nDK1mM9E3pj8P/AImMqP7YhEVCAU4k6C+Gxkmjei0ViLSkpQAAOJV2ISUR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nOYJSUjQ2MLM5og52yLZlZS6WV2kHD8JUwt6rdHqRmQ0KRfXggWjQQDU2SoqScpXbw4FG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EBKv3g5TMSQWlGDgVRz58FQu/ctuScGvnJSvAqRmFOZU3uKFVSU0PhyvKsNl5GG9lyK2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SkhuIVYgUyZqYC52ZzCEokuinMoi9L3W5w5rNoVJyRJ38lR30QeXzUVszIssdWSiCc9L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McZ6JnTG/wBKZ0xt9QQxFeG9WogddRA99Q306g+nGV7aiJ6dRH6YyvFerGVH9eNwUQGm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FtLaRqFDmd62lms1tLaC8wI3TVMm4ZcVmO62h3W03utod1tt7rbHdQnBzaRAc0b0Vnd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5rO68xn7l5re6IERndRSYjatGZXnM/cvNZ3Xms7rzG915je6M9nfLMLQLj7UV2E1wbxA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IgqcIycr0UZLSMpcUZTc3NfYznwKuOus8Rm0p0OIJRG52Xs2nNXmqma4qrAgQCtJNvh1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UKBAIkgI3L7R3U5t96IaI7o32tUmMH7lS4D1TQ5rLvGa0ZOU5kKdbvVTbVbKpQKVKo3K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czdKyZFbGTrKy8BQ2SORU21s0VptK0TJH4ZPstFzlpgz5K6Q5UJRMpomZsyYqMb2RBuA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GgJo/M0ix45I9cUUcDqHD9ZxnomY39EzpjHqGMrw5/VhzWazUA87c1ms1mswoNd6zCzU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LaCaZ7ltLaW0FthbYW2FtBX3uAbdXmt7rzW91WIF5oXmLbVHr4k9Fea3uvNatoLbC2lt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ULeCz+i39l+Lsvxdlk7sqNd2VWO7KJEuOuuC8ty2CvLf2XkxD7L7vF7L7tFX3eIOqjOhQ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pCavKZ3VITO6yZeWzDVTCO9PfAiNaHHJaUYS6KQjHsvPPZee7svvL+y+8vUnx3lEw45Y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1EX316+9RF94iKXx3px+M6aa8PcJrbiLbiLbiraiLN5X4wi4OdTim1evxrJy2HKkMqsK9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4ctIVCP2clsnutk91su7rZPdbC2FGBbMDILy15f1VYf1Wy79yyf+5TEQqVOaldd2U7sh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WUyiKBC84mWBpcCCF8VhAjw+O8KYzskdkoKoWiUb4VVdZ9Vm1zd25AxId5vJUBB/UtJo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KUNorxV18GfMKTtE81IFbPuiLpEt6pFLR1X2fiCT1XmHupiLJefPopzc5UY33R0vZUJU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ZqYaAhedeUnNn1Ra0AEZKtk+ODcFMGnJVY4KsgTuKmFpQqcl9nFcOquzYetk7l49VJ0M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mSq4rw5/UiiixxIN47ltBbYW2FRyzUXRcQTOi8l6rCidl5T+y8iL2X3eL2X3eIqwIo9k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vurlTwp7r7oe6+6lfdV92Rv+HITR8Nzua8h0lTw7u6+6O7ryCqQPqtgJ/wASG2Us5psm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kxbLFlDWUNfg7ouiXJDgh5XdZwVnBW1CK24S82EvPh9kwuiBxnS6F97PZffHL725feT+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efL3Xn/UqG0xLxcc+C89yr4h/ZfeIir4iIvPirzo3defG7qGz4r9Ledy+8RV5sXuqxIn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+5fj7rZPdMhsBAPNf3h91UP7rJ/dbLu62XLyj3XlfVQoYYQw7pryQvJaqwwvKavLC8pq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8F5bVRjVstWy3spXGdlsM7Iya3snTA2eC2Wdl+Hsvw9luW5f8KijN3LJZYRyUdu68slk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cE4SycdQeuM9Ez3xv6JnTH/MMZUXmEMMmiizktOI4nqjvmgxp0RlMLTNmRHVUaeyqA1T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jRB0APptAqYsuP7qbTSw8VdI91QCXVXXNUoZIPNZTXkhSMCvGamGuC+0BPNaDpOTQM0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VXnn9yoZ9CvsoTZ8Ssg0gyNvIqZ6KcNDQNUQ8hqumJ9FpNEReTd6KV09SgQ9shuVGuR4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lOyuSdLMLQMltL7UHqjcKqRNbQDkJaR5KgxSbmoT3OqHC1+UwarIrev+F/wibo7KJyOM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CyWSyWQWSyUaX5VD9IWWKJzCGOH69RA9WogHnqIfvqIGoh43I+nURtR4r1Y3KJ6lPEU7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3RQ/Tj/mGMot4sQxsc3NpVF5sU+6ulynNx90VeeeSIAms6FTiEGSmSQ1PvvmPylF8MSY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3mTgqWgtyRMRt1bpLQiFoRvMD+YWYB4K8SAp3xJGQcSnXWg9VI3eyzmpgSs3qe5wqtAX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A4KbYd1C8BRUzVG6XEFVDprYopEXSquvImVhk8yRhlwnnUW0Vc1LMq8FOa0mFaIUxToq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yRVG8UdIB4qpz7LOZ4pp4iyKfzOwlRuuoPXGeiZjielQ+mMoY2+vUQfVqIHq1ELUQOuo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6ajxHqxuUX1Yyn+pSxjrjiDi1Q+mMoHiMRTObChhrJbd4clPNwX2dCpyNVeFHc01rqmW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FMFXRO/xGSvxjIK5DHKaAMqq9EkGbxPNEQzeZusmM1K8T1tkW9lMuHuttrh0VWOU2N7p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DneRJcJrzAiCxp915TURIrOqvM0gpGbSpsrLitMSPJVaHDqqwyD3Upy9lIOnPgpycfZa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pLZc32Q0XT6L7SC5h/MgWbJ/rZKyqlhyWYC8yqrnzWgxGoajfirRMyqvai0up1X2clAd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B64/ZNxv9Kh9MZQxj1BDHC9SGOB6tRB66iB11EHUe2oi9NR4jrjKjevGVF9Wo/mOOfJM6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gnkQhhMyPZSaTJOLW6Y4rKqIiNkRwVKNUmrScGDmpsq1XDLqVfbKJNXW58FUXnq/EeMq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6dxC+HFEju52EjNVVFOwc1xFnMI6Kyu9VtyKPxXmaBhtAkqjsUbjTJS+CPdeU1aMK6px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9m4hy0pOXDosw4ID8SvMkUZSU5CaBlNaLJtU/hub70VIq2WuWjJqhvdTjZzs0s1RFaQK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WwFkEaUU2vcFPR7KoE+SovtGt9loBfaTlyUGW6iKOKLqHeo693pUPpjPRN6Y/cIY4Z/W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rUQeuogahvTURemoj4yovqxlR/VqHD9WobgFp6JnTHA6kYr3wig4UKoaLQfL2UxXmvtd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alfPw+m9aVQjKilO8P6Jzn+y0Gy5r7SIC/8AKVNwceimw+yuOMnCrXcE6FFEnts/SUUA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vEKs3dUQ1rT1QnCbPqvK+q2QFIj6LyPqthoV5pE1ebEZ+1aRhdkb8QAjIhXZnqmtFeik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ZumpAqspK815YqvDlVs1NrWhVcjf3YLpGg5McNlyNklRAlvutEzClEbLopiZHNZSPFDe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XWxLyymqNaFedE9ltBZ1CoQVLg82HC4qLqH+o6j3xnoofTG7omdMZ6oY2+oIY4Pr1EL1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6hmoi9NR4jGVG9WNyj+rUP8AXqB1xnooXpx+H9eL7KN7IiKNJTZ2VyLtTWU5qcldaD8T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3OmxHSPZOc2bgRkShkByVZlXxQiybVpBia78QFJBc7A12ynCyqlmgYbCQg6SE5exVDRS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3grzGRhwKoPqpybe4KURrLvIImbrp3AKRB7IgNkVpXXAKcM3eS+1uy4zqjnOaF2YXHBS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kVLNwWlDaRzUE3Q3kFN1TYDJZKk5I/DiS5Kphnqv0pw+G3utFZ9lpESV6U1K5M9FIMVX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1oCqSo7BudPG9Reg1D/VqD1x+yZ0xv6JnTG5DGPUEMcP1jUQ/VqIXXUQPVqIeoidNR4j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zWazXiK0vLNZraW0toLbCo4d1EvOG2tsLzB3W23utoLaC2m91IOb3V175Ga2wtv6La+i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9qzcOoUNhnQSyW/st/Zb+yzPZb/2rJ3ZQnVmHTUgH9lsP7LYidlsxOy2HolzaHeFMA3Q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X3FS0ncpKcNn7k2TWg76ItfM8J2O6K6c2o1W9EXTVXK3VMvLhwXlEnmgL4bLihGgOBdk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0XSK01MkFvJZTBVAG+6DoZMirwJQMjI81ptfNUaUfsJhaMIe6rCCox15UovMdh0KzUpE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6qZI7Ilk3T5KfwyAFSIByVS1zeaush3jyCk8hnIK8fimW9xVDOy7xs2ZhXhRSoOq25qS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8gjfxWgwrRa0Kruyma9baCajtO9oNgwv6KJ0Gojjg/UO9RxnoofTFmndFD6YM1mtpO5o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1TiEFms1msws1tIEfmCFVtBVcFtBbYW2FtJhn+ILaWazWarNb7GOOQK0nVXmhAB815rV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hRA/Qa6q8wLzFt/RUeP6LMd7KNKZE4LynlUgxOyrBiLynqnh3lfdoi+7PTnw4JLiMivu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3L7uP3LyB+5eQ39y8lv7lIw2D+ZRbl0ROa0jDVHM7Lbb2XmN7KsYdl5p7LSjO7J5ZGcyt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vEXuqxYh91WJE7rzIv7ltxf3Ken+5Rbzog0vwlbUTus4ndfj7rI91sfVeWp/CCjTbOTl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hbAWQXlsmvKavLBdeIXlMXls7LYZ2WwzsvLh9l5cPsnfZtyUIljKitFsM7LYZ2Wwzsth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9lA0G+YAjoN7Kgb2WTey2Gdl5bOy2Wkc04XWgZSlZc3EUWVrSBkvs5S4o/7om6S7jNSi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P0QhueJnIyWg+cua+HeaAOIUrzfYLSbpIgfiRcAAN4nMqimM1dNHBBSIX+y3dVPRJV26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yVQFK9RbR74aAoh5A6rzBLkpEk9VRomLOAQlVaIDSrz3dVUTV2EyavOIZ0V503O5praA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pN6SayAwTuohwkQgRuVbM1omak5hK0aIFzqjJaRJ62XXLRK2VmPZaRJVSELrkWgZtsvH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/stmJ2Wy/siJET4rK9Mbl5B7rySvIPdfdoip4V6+6RF90eorv7O91901TwcRU8Ge6+5/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1HdUgBVhNT/hQrwvcV5A7ryW915be62Ya/AFmxHTbLkv/AG7tAUVXLbW2FtNVXheYE6/F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2WUl57uy896rHiLznKsWIvMenOc95luTXf2h4BGS+8RF58RedEXnRO686Itt6cWud7oH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24ndbcTutK/3X41QO7qbJ8FMxovdbcXutqJ3X4lk7usn91sH9yYIYLJukao/aRT7rai/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/wBy2XfuWwe68v6qH8JsqyM15ZHQrZPdbK2AvLC8sLymJguNAvZLyWBbDFsNVWM7Ly2d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ZQw1oE1kMcv0YsgjRRPTjKjdcZXiPVjKj+rFNTT/AFYz0TOmNvJ4OIsfm1TsaWCrTRE/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lkXniFIDQQeGKTgUPhPY6aN9gcApO0Cr1D0XxYbpEL7doM94X2ZkeaptKoqiYYD3b2ne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tgcFSll1okpEFaYmOS+zDm8cNEXbuC0zU8kJvqeKkApLSX2ZrwBVHT5FaRc3oroiJvxo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HI8Sr8QlzhucpXfYKUL2K3dkDEc0LSi1G4IzOfFfHabx3Ga+PDdeDtrlZdORsvO0lRk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SC2rxWjRbSo4rZcVkB7qrwoJvTnS3JZLKyYT2vboyyWiwBZDsqNCyCyC2QjRRp/mWSyC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5yssZ9Rxu6KHji+lQvTjem4z1Cbjh8njUN9SGNnq1ELBXPAPTjKd6beeAqP1xleJ9WNy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qG++P3GIufeHQKjnAohz2yV34jb6nu5LSJHBAsjEJzYsn85K64SVGNV0suzT3Q9J43q6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qIjABaIF3ipvIcOCL2xD3Uogvt4qZ0XIw5mR4q4/I7J42TZP2UiJOsv2TaCVdkAea0j+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XVS02FG7F+qJdpS41RnDB6LQLwO62ygdo75otcwNJU33VOrzwaEHNZ8IfVAxHlxK0YQK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gZo326SpMu4LbY0Iww6ZVXdlmSpZBEZsdQhFqoqusqZKtV5a0WD+qmGGfSSrIdStJ3Za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Tf6KbGD3W00dAtJ814ckid8Yyv5dR4kf/YdRG/xDjCd6zjPRNxxPSoXpxv6JnTGU3HPm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q1ELUN9Ood6cZUfDIWFeJ643KPiFkb16j3ON3tio1nZTDG3VWHILgmtlo71Sqk4URkKq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Kd0iJ9CtNz2gcEIjWteTvWiySzapVLeq8od1pQ298HwYjR+l3BFrtoLeEJ5KYyXJVa0s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zjuN5SfD9wtGK5h5qbrsQKk9LcpvdLqV5k/SphjnjqtHw13m8rSiw2IhxLnIH4d73Vx2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00DPcpX8lcLb3NaTXtPBaEKR5rJqvX3V5q65xIQskJlZAdStKIB0TS01FLdFt5xVWy6r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RVCB6QpVHMqj2qr/AKqs3Hit0uaFyXZbuivZcgpuUMjc4G0YCh6dR4v/ABNRH9eof6zq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jidEzpjKGMpvTH7pvTGPUEMcHUQ/TqHenGVGxleIxlR8ZUf1ag+s44nRN9IxbYYgy5Pn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azRkc19sbxCDpSIRm667cpRIfQzRpKaoZIlkR97m5A79+DRBX4VdiP0uSAm6fE5JrWH7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TxmLLrstypZNpurSepue32Ug0lSbBaOZW00dFWK48gmuE5ninNDMt6vtfIhTiu+KzgpF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lJs3OWjB9ys1tu9kZiqyscCiMwskC43VpPJWiGzVHNmphpQaWhnNSY0vnvTr7pS3KZE/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LZdVK+GjktNxIVJTWmWjqvs1u7LSKkVRVbJaUyF/upNIkobuLQjhKh6jxfr1Ef16iJ/i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oPpxv6JnTG/omdMZTemP3TcfuNRC66iD0xlO9OMqJ01HiMZUXphnY5R/bGE/1nHE6Jnp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cc77QK6RpBZifBUnPgpNkG8FV1oEzKw/6KYbTmjpNE8wtIuWjJUAKk00V2MKjeFeZKfF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tEZVV523/VUCyWU+i0IYHVSe6Sq97l9kHS6KuQ5Kr/otKYlvQEOK4FEOjgSyUomyd6LR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aq4qRH1WSIQ42aLDJfhC0n9k2bTe4qTKI6UlIuyWk4qcphAshGS/KOSm6U+LlQFy+NCd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6qW5SVAqm3Ki2ghemVotktn3W0heqplUaoPJskUcDlB66jxXXUeI9Woi/wCIdR743+lQ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39EzpjKZ0x+6EsfuEMcGX5tRA6Yyj6cZTvTZM4vEdMZUTpjco/tqIv8AiY4npUE/pwiq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N0h0tqqVV67Ic1V4Cl8UiL2WjpHjmjxUnO0eSus2+BU2CUlwPZbQcEJza5aLieq0Q6Su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ABEIcmqkQu+imw9QsypjNSOdgc0aaaDTopATKoyfsqvkOCq8+ydSZbxWWDRaVOYCPxH3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polAsuoy0SrxiuJWWarIFFrGzUobTLeqiSm76qjSVp6I5K6XTUrsx0QhFui5Fu7dYCs7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SzWVlUCwrSX2bSeqhvyzsdgKhYyvFDmNRH5nURv8Q6g9Tjd0UPGeih9Mb0zpjd0TOmMp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fVqPD6j+VZrNZrNZrNGqqcwtod1tt7rbb3XmN7rzG915re6pFb3UV14XSM1V4W0Fms1t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CFLetyoFpA9l/wD0qcnS6KUnKI8h1QpXXdlORWw9UhuXlPXkxOy0oMTsohZCcZuvdF5D1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fdnr7vEX3eKnfE8O8TEiUxrYbnXRKY3qkCIvu71Twzl92ctlq2W915a8r6oXoLqr7Tws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nh4hHIJv2MQD9S2CBzV0tmvswR1CvmIyXJaT+yF4ulyKmxzz7qtW9VUTCvNY13UKYgEj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3IuLVtydvEltEr7PSHEq9KbD9LJqZPRGuktJxPO3guPRXobCWnNHII3nORIr1REgxEtm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q8+pOQU5AlXhPohJFtxyIawe6m8qcln2UobZc1M6XVaXYWC7mtmSkTXkEJDTZblJSsqq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QLQHdbgto2kcH2HAVCPPGV4j2xleJ5O1HiP8Q6g9TZms1ms1mn9EyZW0toLaC2wtsLbC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QW0FtBbQW2FthPDXDLioc3DJbYW2Fthbbe68xq2wolx4nLioc4gyXmtXnNXmtXmheYFt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blxVYzZKkRqIe4AcVt/RbR7L8X7SnAT/AGlAErzW/VbS/wCCtFrz0atGDEPstHw0Y+ya5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KnhY/wC1fdIip4Z3cL7sf3Bfd/8AMvJaP5lK7D7qFWE1/wCGq86AvOhLzGLz2dl94b+1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/KmARtKW0vvMRfeYq+8RVWPG7qsWN+5eZG/cvx0/UjDrKU1l3K2VsV6qrAvLYthqncZ2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ZZ2W7tZuX/Cz+iNfopOrJpU9HssmdkLsuyJdI9VS72W5FwlRR5ZyCqVtLaW0VtFZlTaS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uW25bbltlbZU2uMlDrxVXOWZWZqskC0ufyX2jGqTZSWcgp3iQpTfdJoVJCRpwRyUrpC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7M7poubEbfFc0WuzV6DMoua2p4r7QXj/AERAJmOKPxKFSeSEHQHiIfyq81sldeGOCk24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OYKkcrJVuq9Ka2CtsLScfZbBJ4lUaJ8lNiy95oTeAFdLiSd6mTMKp0UbuakAgX5okZoC7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Dovs291pOUlO6ZIlpEiquRmApigUhlxU9y4qcqWaWanNbbQt7ui0YYlzRBeZclWvXHFb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tXlBVgNUnQgPdQ3tGk05LyCvu7l92PdfdT3X3T6r7r9VXwn+ZRpQm397SZSXkQ/3ryYf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vKh91swe6yg91/cqMIdy/8AiWcFbcFbcFebBXnQl94h9lXxMP8AaorYL2TDtK9xW3CX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z4fZfeIfZfeYfZV8UOycWxnMk6Wa+9O7r725fe3r729fe3r7y9feCVfbFuqsZViEraPZ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0Rc2YICab5qtolZnBkjdzkmuBdMrSvrfZ/wsnfRbLz/MojmMcHgTzTHFsyRNbC2Pqqwx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ZCdIe6bo7lRoWy1bLVstWy1Sut7LRAFdyBIHZZLLBtFQ9+mpknvZkslkFlZ4bqbcsMP3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vbGbBicovQI4io3qGoA5nDJvxGnkjMEjiphxm38KqdA8lOFKW8ICIBdPFZie4rTlVaO5A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xgXbrqk94af1VUrweOSJjCqP9lbefLgr73HoMl8IPuz4CaP27r24tRbEeOu9C8TXmtlZ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i5cQnMdm1FsR11SXFaKlMkLIrc1bQks59Ai6s+Cm6QCrULISUw67PcELvdaIqOC+0dd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Jqsgr1/R5IBrSeq2eyNFWbUZ6SrRaKqOyAOSm46KPwy6/u4WUW0dRkqlaRKoQoo5WBZB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HFVx+I6DUeK6jUeK9WoierUH1HGeih4/YqH0xxPSoXpxu6JnS2eApvTG31ajw/q1EH31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MTlG6DGVG9sZR9ZGE5pt5me9TJ0VMONd0lJpWz1ogDuyIQL4ri0DNblN12G7rmmziTH6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Sjo58VpvREN15p3OCIJbLpbVNlWSD/hkDipUmiSXXgiDXqi5o7IFkxLipXWjmrxIvObnY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rRZomVknzlxkpMy5K7fdJEONQqBaZn0Wi2QVVmFKiICIIonGE6hVDVSftKayVXXVtgnk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dVeVUmyeGiqJKZKnLugG71UV4KjFks1d/MLBgeofLGVG9I1Hi+o1HivVqI3rOo/mOMpu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6Y3dEzpjKb0xt9Wo8P69RA90McPmMZTeiGNvuhiconTG5RvbGU/8AxMMrrpr7Z1ORU/jP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urrjlvRvmcspBShtK0dHqtLxB9lUucqMCb+Q2yGaowoTAAV6K83VKHXqiQ9t7giwNnJT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OiuXec0WnIquRyVO6+2bMckYvhJB7fwW81KyTCZrSeSgqBZLSICmBM8TZJSuyagAKIhTO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tg1VEbkPutuXRaRJ1Oaq6ybKKUyVVVU5KqkApkEmyBzxOTJYyonoGo8T7ajxPUaiP69Q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u6JmN3RM6Y3JuNvqGogevUQOuog9DjKb0xlBNQwuT/TjcovQY3J/qwumZniFo3yp5Dmt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rbKoZXVo1U2spzQD7oBO5DTvqZue5QcCFQOuqRpzmi12a5laQ+iIRElpQ5sXxIJ6hTaS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iiBpDgpw0Y0Nt1/4mrkpiyRquCqVkFIWyAVfop1Num4BSYZqjZlUk1aUR2ooqBVK0jN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7JbxZunYLBVbpITNVo1ctKqY5tA3E5N98ZTvRqI/TUeI9tRHA/PjCf6zqPc6huN3RNxn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xjrqIJ/XqIPq1EEoYimoY2oYnJ3pQxOTvTjKijnh8to9lnY1/A1VK9FowyrhF3mpviGX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q04cuauw1V01pSPVXGXUNKqu3S4cQnyyUyZhSMUdFevKT1JwmtH6rS37gqqqDgFotQnR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Fs+ZU3lUtm9wVHTK0GKlFMvKrqMluVZo6NVwUhVc1+GSyVaTyRB3IcLKiiluVQAbKNWj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qP8A8eMqL6dR4j21HiPXjCies6j3OobjPRNxnomYeljuiZ018P1WTxQPVqIHVDHDQxFM9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DDmnVR9CFmazW0toKQK8RyQqs1mswtFsuaumJMj8qvPc7upNY0c80ANr0ohkNz1Q3eSB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tV2HvTQwKiBeTNEOmApESPEqbEWXHA2aJTmPqDv4LScSqD6KVBNaRElx6qjW3kKVC2Vo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msq2a3uK3NCmVmFV1FoZLRkFpPKzOoyVZBaTj7Kd1aLQPZZKQC2BNTcFlRUVLKjuuS+O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NUVUVQLJbrKhTA/CmHlhd0UMHjjKH+HqH+nGVG6DUR+uMKN6zqDP8x1Dcfsvc43ptpwP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6Y2+oaiC45B6zW0Ftt7rbb3XmNXmN7rbb3UE320Naofat7rzAtsLzAtuyk+ya8mgUpzs/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W/st/ZMc6fZSmf2qrl+LspTd7BZReyk0RVItiIG65ouyqpXYnZbEXspFsQdVSHEd0Xkx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DLlMQzsykgB4V3dfdT3X3X6r7uO6+7DuvuzR/MvIZ3T78g5wmQtAQ5dV+BfgX92jdRm6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tDocFJs5K8uKne0OBCm6avEAEcUdEqZhkohsKXOdlVVUBJUgAOpWk4eyzWQU2ncpw1mR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RyXNaVFoNvLg3stCq+0IYd4UoDfdy03nU5FC9ILNaRr1WhdK0slQLqpq9k1ZT6IDKavF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Ka0suAVIX1Xl/VANbLqorYh2giEZmiBaq2aQWiVINUyFSamaJ3RQ+iOByZ76hno1B9Go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s1nZ4jqFms1ms1ms1mo/+IswswswtoLaC2ghIozIFSttq8wLbC21thbYVHBAOcFtBbYW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Y3ujdeMkfiPDdI5rzWrzAtpZrP6L8XZEC92V17pFUeF5jFthUKzP7Vv/AGlFt05ZyTQ1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+xeTG/aqQH9lTw5XkKsH6p3xYZDU34cNkubl5X1VGNWcELagrzIK86F2Q+LGZn+EIf8A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svPH7V5/+VVjv7Lzoi82N3TLznmbpVK24v7lUuPVy3/uWX1VW/VeX9V5Y7qG0QwJukVP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Qthi2WLJvZfhTAZZoE3eyzHZUcOy2h2W0Oy2gtpQJ8VOnZbLeyKzW2quWZUGdZEokuKz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pKoVB9JTc1vWZW+zeiW0Q/w0DJZWZLnwU960Qp1Wk4qpEkQ2JLoF/vZVxU1UrQF5SAWn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VOQKmF8RrQOU1NwkgZaSuqbpI3XtUiQAquWg1y0KBTe5Zd1Kd53ALQlDHLNG8Z8yp4aN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UXQFRpceau3rq3Hqt0lyVNJym6jlMrRtrXquGCgPZZSU/iK8416p8WFK62krOi0clpOW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tSUw1zytFpaFU+y0eCZyRUoDQ4LymrymqT4f9UxwZpDIHevJY3qVsw1RjfZbAd1C8hq8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EUD2VXQ15jF5rF5rOy88dl5689aEScWWZXmNVYi80/RecV55X3h3dfeyorRGdfbmZ5r7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196f3X3p/dV8TE7rz4n7iqxovdRLkQi6a1XnnuVWMe5XnO7lea7uVWIVtuXmOUUfFewN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txFtRVtRltxFtOVIh7IkzEjJVLuy39l+JZOWR7rL62X3VdOS2fqtgd1sDuthq8ti8ti8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Sy+q2QsmrJq/CsmdlkPZaZnUrIdllbvW9OkmTWSyWSyWyFshOkNyYTwWyFshbIWQtHqF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evUM6puOH11EP1FDEVD903E5M9CGG69FUcVpEm3L3VXNA6qsVXWhBgWiz3CvPpyV3Zho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tpo90bzgtDJTqnMbCmTv3r7R11UbM8Spv7KbiGhSgi/zK03mXAYJSJWdlc1RoUp0UzNS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1VHBaDSuCm5y42UJvKrTNVKI32UWyVWTfdTvrRH7lWIPZXQ10lospzX2rhJURbEhiuTk6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2bKFaTlohpWSo1b028ZTmiP1WFZLKyCeayWSywt9GMrrD1HidR4jrjC8R6tQ+X5zqD6t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HG/om43JvTGOqGMeoaiH68fJM9Sbjh+pHGz1YyoXuhicmelEYKWXYh90N6qLLsH6Bb7y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OS4L7R4VH3uQV2G2TuJU70+qzW+ylVp15BUAaFlMrTcByUoLbvMqb3FxVGmyrlVrnFbL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bbJqdgE6FTAmpkrSJ90aCSkxpUxbLcVRbKrSaq6a0kfhtkpvMgtBs+alNaRKuyAUyQpa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fdaRvFNjNqW2SzKqQFVxVVQLIKljZJw54oZ5oY2ejUN/w9RG6aiPqI/XURPXjCeP14yo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hjd0TemMoY/cIY2epDG31JuOH6kFTE31I4ioZR64nKHzaU4YLzRdcNy5qq5ISVVo2UlN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0WiyS0XELSe5b8OUhxKntKtAuC+zhuiHkpXmwm8ApxoxPRfZwyebloyHss0NNXQ3+ZSa5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fVcFfLZDeqLkgqKS0aKbrdEfVbgtpaWfRSDj2UhJG+6R3TW20LameKlOqkalUZRUhgc1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zX2TJnjJDRAktMyHAL8XdXS4hjs04NM27jYDKzbW3VVqtCGSvKK007ExDHB9B1A9Goje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6tRG9eMKJ68ZUfrqI3qxlHrjPRN6Y3JvTH7oY2dUMbfUm42epVxFD1JwxFeH6lPbj8Hz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U26EQfiUnZ2aNRwWwVogBZrNZ6itAphszxKrVaRAWjM9AtBlN99Gs/5aK8TLohezQvbK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6zVa9VWIAtmbkJXWraKrMjmr0KsN1ell05WTWamTRTnPktGgWi2a391+EKrxNc+irel1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trsi693XNeU4qjGt5rSin2WkXO6laLRNZVFhmtJ0lMuvck50GGWuZXrZd3qritEd1duw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E0GwtJEHOwIYGIY/D82nUD/D1EX0Yyo3tqPE9dRG9WMKJ6sZUfrqI/q1DvUcZ6JnTG/o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YeaGNvqTSMRTCf8A5E8c8bT/APYnjmhhkvBHi4og4Zq6F/6cohH5kL6zWaowT6q6Tdbw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5g91tdgvixSbi0C4dAtGI8LavKWSmJF/6ls3W9F9pFmVKEJlSJopOimSlpFaLmhC84zK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VGlZCSk9x9lI1Ydk2XXWUapOdThZtMC8yfRUvuR0dFVp7LTdXgpg14I3GSCp8MTU4rys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SlVaTlpOqvsmXuqoxgK2s1VC8eiq8Hijd2HVCBWiM1Ulc1lNZLgr2+anzsGBiGPwvQ6h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lReg1HiNRH9Woj+rGVH64yvEddQ/1HG7omdMbuiZ0xuTemOD6kMbfUmqbbc1mnVUH/FR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3/2BXgpYarwHrRu5qTlQG2V2RUyv/Tk4Nx0nJVnLBmsytlbQb7KV9TJqtn2T8MyQg0xC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o2Y5rZaFpWVmZKcrN6qxbN4cFosPRSawALOSc2LL2CkQR1Fkt6opCnNTe4yXmKcJt53R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d6LSivPusq8SjLNZFSlRcFV9FozcVow+63N/SUdOR6rRDiVW60L830Wwf5QpCHdKotMz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tW0totlbghNyoET+VH1YmdU3H4X31DP8M6h/+HjKidNRG1EfrjC8SP16jxA1HicZUT1Y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9FD6WZrNZhZraCNU2bxkvMb3XmN7rzG915je62wvMChycNEzUr4W0FmqO+iq+fsqOI9lS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1y2SJ8lROMT4tF+JUbPkVskcgoYuXbrpoutzK2iqkregwgyDpqbry2XLyyvLPdeWvL+q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DMVRJY2q2GLZhrZhrZYsmL+7TJkC7lJaUT6Lzh2XnfRbf0VFRhU5tC0onZaV49UTCnd4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cQhXmZqVAFJ5m5RbyK5NxyJAWk4+y3nqqSCqSbNkqpLQpum4dULxoNy0UA0VHFaMMJvx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t4bMyi12amFNVeQOAVZnqshhm581oQpq8xt1bcuilELipNmTZoialpLMD6rSnNbMytGG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CpycVuA5qr6clJhm1clNi0qrJVseCj1xDqm9MfhOp1DPQcGazWazR5w1ms1tBbQW0FtB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s1mswsws1mowK2gtoLaC2gtoLaCo4d1Hm4Zrbb3XmN7rzG915re681vdeazuvNavEue9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21tLaW0s1LS7KO55uh2U1trbVXLM9lmey/F2WTuyjuuudeykF93i9l92i9l92iL7rEXk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8QoL9rkvId3C8k915X1VAAvwL+7Rv/Dkm/CMMN3Kr2LzGLzmdlXxA7KviT2VY7k+9GJp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SyCrHiqsaL3XmRf3LaiH+ZZv/csnfuRIaQRzU9IrY7rywtj6rZCyC3IXQJlUYFsNWy1b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UTcs0C5xWZWSiEZSsqFoLSWWHmqBaRWS2VkslWSusbeKm8yC/F3WytlbKyWktGam+gVA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HsswhF2h+JXnROyugyYtE1XxoAkfxBc7JOqpqSmSqzJ5BTay71UVs6lqIMpo7zbRVBVX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ODVSI53QKZojNwmFoxRd5LQLiOaAMMN6lSDvYLSiTdwC8h8uK+zDYbf1LSjOPRTiTcVs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nZNTC5KjHOVIJVbrVVxPRf7lV+H7LMBbYJXmdgqv+iq7uVT+io1TutW0uKo1blpP7LRa7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0lu91XLki2ZDwNFSOauWZzWaknuQcIpaM5IdLHFkchs6BecvNQ+JVCV4gcFm4Kk+6/5W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w/YoZiRyYv4NCS85i89i0vEjsvvSr4pfeivvRUNvx/tDsuVfF/Vfef8AMq+I/wA6r4o/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4/zFfeT3KEN8Z967MOBXnOPsvPf9V5z1WI5bZW0ey2ivhte4C7Oi8x/dbcTuvMiKsR62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IiexxdJomvxr8fdfj7r8a/EqgrIp7K3QMlVpWwVsLy/qvLXlBeUFHYWTDcl5YXl/VbH1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V5bVHDmNdLKa2Wj2WQ7LJvZZDst3ZZN7KYDey8UOmHJZI0qo0/zYclkFOW5Q57gssTvS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0xjUe6FsbohJVC0YYXlheWF5a8tbIW4K8a9Vmr16i0YgmvtIvZXvjGS+ziEqpctErzF5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2qxCqvNlIxkg18V9d4atHxRPsvPepmI9y/F3UzotTbhr+neiGQnS3qbW6PDgtuYso6Sm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K2SOSmLJkLRKaXvFaSRk0KrDJSyPOwQ4O2r0QrSrJUap16NU/hfvqrt+6DwRc97iFU16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zUWvDTEHBaYPtRaN7vYBmFotmquavMn0CyPuVJracgviNhkcedkvwrks6FbRJ4LKQ6Kc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qQ1ow2hVKuGvNaLSpSA91J8VoW0X9Fow5nopBslVwWnEn0U5PKo1S0QFKI40WTnHmqSC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oFZ0UgtpTJUSVAmdEMLUzpgyt8L69R4U9cZUE/oOoZ6MZTx+nGVE6ajxPtqPEDljKjY3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vSmdMb+ih9MftqPdC2ItB2kvtXifJZraW2ETCiaXBNu3Sd60oDCpfAHsVVpWxNSDDd6L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8uXsqMWyqNWwplql8NbCq0d1KTVLetKS3LciDL2CleK2votv6K7+BZAlFwmJ7lkFWdw8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iCVJ4AWnVpycFRclSzZCnEmSpNbNv6itJO+KC4DJSa2QWgdJN+M+X0X2ri48ld+A4DKa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bRQ0jJSqqsMleotpVcO60S29wUg5oPBEuN0qsQk8lRryVowJHmtgKYN1GK2rd8rLrssF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j0C2HHqrogKfw/qj8UdijJg6KYhAKi0yt01WKAtu8qNmsgFUlNk0mSykCpOc5fAzG5FX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qH0tNrE3pj8N69R4bqdRA6HUM9Oof6MZTuiIx+I6aiNzGMqN0xlRvVqPc4z0TOmN/RQ/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IqBZBZYM1naNRIquSZwks02dgpqZLYK3AKrlehi83e1fEhyub1oVW9XX1bwTrk7tlFz4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UbuSdNt4dUCw/DHJFrojjJaRVVKqkQOqq5TLlo1Xl/6KVGra+irfX2lLMwVNlAs1tBVc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MZWXXeyktJxWxNaDFMCvIrZd3XllVDlR0RaUQn3VJracFNz5+6o2fOwhziiWg+6yAVVk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sbyWk9c1Udyi9spb5WAqiIvLumdLCja1M6Y/C/4mo8P6jqIHQ6iH0xlO9GMp3p1Eb04y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qN11H8xx+yZjd6VD9OM9F7Yz1QtidFtBbYW22a2ltLM2b1v7L8XZbD1sOWw9eWV5RXkz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ryh3XlheU1eWxbLVQNX4ey2h2W0Oy2votv6LbW2VtlTuyVZey0ZyWldV55mFogn6IvaC1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y3r7FhlzU4joTUZRmnopsz4LmuaDX0cpBbRR6o3W3kLxAV5z59FnVSYy/wA1sge626qZ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OJXmALTc5w5IhkF56rRDRJH7Qqrq81KpWz9VnII6VFSvRaDVMlrV5s/dAudeHBSb7iSp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Qs1NzaclQkLMdZqRJWT1OgVSVOR91mAtN6kJlVMlJr3La+qq8L7OU1pxAOi/EVQWclyO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rTMJnRHC1M6Y/Dn/AOzUeG9Wo8P0KGOF0OMr+TUfy6iJ6cZT+mMqJ6cZUXrqHes6hmN3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xuQQsidNRkslsrZWytlbK2VsrZWSys3Ldbms1ms1ms1mVmtoe5UwR7Kjby/Ctuiuabij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zbxRAlI5iWSoBe5qd1o9lNq2JHiFdiCRs06hTkEeqNx0lpxDPoqTs8yipMozl/VTBdLr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SwSceio9/spyceay91tD2QBm9GQa081JsvYLTJaFMmaymqNAXmMC22T5q4+zmpGoXJaN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81UzK2G+6kIYX5VtGa0QqLScsy5TlRVAHRaM1wWdFxWSEyquWgJWZmyY2UzpiamdMcP1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e6GOD0OMoenUfy6iJ6NQ7pjKf6cZUVHHE9doOFuM9FD6Y3dE3pjem9LXorJZLJZfJ5WZ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QQuNhQwrpaFPS7qv1UryJaKlZCa+JSY2gN6BdUFSDCpQ2qVxq+0k4f0UnVHGyRq1UNEb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OzRk5bh1R0+y30QIDT1Ux8MLh0Co9faPIRktlUmpaZWcvdVvd0DeHdaMj0U/hXvdXDCl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pvceiyWwQFt1W2qGa0VpOCrM9EbzJhbAAWgXT5LLup0kr5kr0OzOq4rRACq7ASaKVh6q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Nh/WNR4f1oY/D6iF01DfTqB6dRE/w9QfTjKPp1EafLGFG9dpGAVVSBUrbC2mrbb3XmN7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6N2I004pl94mvMaF5rV5rVtrzAtpODXTomh05y4LJ37Vsu/atl8uio13ZbJ7LYJ9k++0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c1s/VU/qtKUuqKbZlhy+SyxSuO91kFtj2CqSq1UnQndlRjpWVcV8OJkdkqi3hUMl5qk9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Esf1tyR0c1WQCk4lEAT5rJbJR0D3WwVkVsOWg11ELsM+60QWqpqpZqjZDuvxH6IiTQF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RWnFAQvxFoNLlQEOGVnJTCopOkqrQY0jiqFD4TnFbM+pW4LSLislprTcJLRF5vBGlFQy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TRHNQ6jJCRQQWdgTOmNvrbqIHr1HhuuHNZrNQOhWazWazWazUmqGf0qpW0FtLaC2gttv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srq81vdea3uvNb3XmtXmtW2pB6fEc7RuymvMW2tv6Lb+i21Q/Rfi7L4hndu8Fk7stl/Z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XlRf2ryIvZeRF7K/Chk02Svuy+7rymrYHZZDsv8A+lfhT5Oa12+i8xsui85nZee3siDH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feT2X3lyiXYxbWR5r7w5feYi+9RVXxEVefG7rzYv7ltxe6mRM9VsfVeWF5TV5bVWG1eUz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oc2gzWwzstlvZbLey3dlk3tY/om9FmtpbSzKzK3pwsyWyFQJ3RMqMltt7rbb3Xms7rzm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mrb+i2ndl+PssonZbEReVEXkvXkO7qkD6r7v9V93HdUgNXlsWwzstlv7VkP2r/8ApW/9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b1tv7rbd3VBPqVsyW2AtIznxVJd02+c1JqzktKIpOcSFT7Vv1Wj9VuCqZuVZzWjDcviM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mFpkVXaU1ouHursUXea3uUhdatJ49lUFynI9JKczLhJUos7ZOunmufJbFeaALgqvJK2S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u6q76rZBVGS9lW8qgr7MSdZXZVN6os1UlZWZrZn7LYElwVZ4t6yVXAKd6ZVRNaJWY7K6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+WaZEmZkJj2k97COKo9y8xyvFxd1QuOiAKkd/vJfeD2X3p3ZfeV5/wBF530QLo0xMUk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/KvvZ/aq+Kd2X3l/ZV8TEX3pyYfjvdpADkvvUVfeYnZefE7KviIi8yN+5ebH/ctuN+5Q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L73EX3qKvvUZfeY3dfeI3dfeIvdUjPUNnxDpHa3rzo3debF7rzIvdeZE/ctqJ+5Zv7qc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ph0Tus391+Lusj3WRWyvLUNktEjJeWF5bV5bV5TV5bF5bOyn8JnZSLGylkvKZ2Xls7LY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RZDtjd6Lclkslso6IUXpqIw/VqPc4z0UPGeib0xnove0lFZqrlmVvW9b+6/5t3rJbK2V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FshbIWQWQW7VaUgv+VmqyJ/UqumOAWySnD4Q9yquWc1slfhHVXwQ544b1eqRwVITeq0L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PPiUFzUomdlB3WkWhVe0+60GBUAkptkCtpycbpM1sgLTeFNwe5aMH/VUut5Kc1KayaVN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b2U5j2auCqey+zcZqQbUq8SPZTIsuzos1xVBILPHkbKlad5Sl7hSoQtFaSmuCqVpKhUh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qGeWM9RqGf4g1Hh/XqIHXG5QNRBPI6hvTGU30aj/APHjKf6dRG9WAYD1OM9EzG7omdMZ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cgSsgPZaT00saSqMkqkImblsj3UgG+ypJZWXoThPhxX2h+G7mF547LQe09FKYQnMjki2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u51l2J3VEZVVBILPsqkqsghdk7opV7raVS4hbRKmXL7JvWaM314IB0pjkuCzWyVRvdTv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vLn1U9lTnMqrCQrrIdFPjZuwzkqKc5qbUZNk5EVW9Tmt5WS0isyVskrIBba2iuKyXJEj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oXpxu9tQz/EGogf4mog9cZXh0McHUQumohenGV/+PGU7pqPEddQ/1HH7JuM9EzpjPRe9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VfpboribJAKirkqrNbMwqwwDPcpClstyD21b/SyR2VNpWSNSFvWyVorScbDdmvKBRusb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pqtImzaAXFbGlxV2QVXFVwzulUauarMqgWzVEHJcLMlRyBvIydXgqNmVuaqOOrf1TOlg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IY2+saiH/iaiF6sZXhtRA99RA4y1EHocZTPRqD6dRHxhRPUdR7nGeiZ0xlHra7+A1WdV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SVsyRk+XRfimptb3RvXWzUviH2WTr3XC6biCEbprPKzkptK5qS4LaKoCs1U2ZW5LOzKy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60JLSKm8q7CYCUWua26UaUVFzUwplVctGpVGKmiqvd31VLKlZzWyfdfhCeHHemYimY3o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aiH68ZXhTqPD6iB01EDUQvRqG9NRHxhRfVqPc4z0TOmM9Eetp+Voq56vaQmarJEFoonS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kvxErRYJrZVaKs1+JaLj74SHNmFlIr9VlM0KaS3rMrKw6ikyp3e6opOcSf0rMDqtkOdx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a1fpX2ekUFea4CSm+K2qMslMWSNAqjU0sqV+IrZA6rbHst5VGhZ2ZqImWlGwpvLG9N6Y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M9eo8MOaGOB11HhtRA66iD6dQPTqIvTGFG9Wod6jqGY3dF72nEPm9Fp7LSuBVjSnyVLz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WgZlSeCFRyoWuVWlaRPZcCiWhfhFm0FmCqKSqFkEZm3NZqtu5bVmi0lcOc0a3lVjSqCQ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C0GALSqbDI5qhUg6io8jos8FFMIIjFmtly/CFV3YLKfUqgAsqqKUluCq6yiemWGw2Fe+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1H8yGOH69RAPNN6Y/D+rUeG1EDrqPD9NQOmHMLMLNRZcFms1ms1tBbQW0FGvxGjS4rzW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8wLzAvMVIieHB50p0C2InZeW/sqQonZeVE7KkKJ2XlROy8uJ2Qa2DEdLgvu0Xsvu8Rfd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HdeWO6N9rR7r7ItlzW0xUfDV1zmEKXL+AacWaqVmqNKyAWQHNSdFVDNSiw5hXoZLEPtR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vshM8JLSa1vQrSLpcgph7przYi8560Y30Wg4H3X2kNwPELSzs3Kku68xndVitW0vxLJy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qNb2VFUrP5CYwb1l3WYW8qjAqUsq4LOao1bgqusytzWVj00GI0e6rEb3TrjgelmkZTW0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nTFmnnpZms1ms1ms1TihUZLOzNZrNZplfxrNZhbQW0FtBbYW2FBukGqGmF5jV5gXmt7r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IF4e69sg6q8xvdeY3uvNb3XmBba2lmeyhOBow1X4j7LJ/ZUY/svLf2VIUTsvIiLyXqGf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VPDvX3Z6+7PX3Yr7t9V93+qhu+EBGGQJVIMMLZhL+6W3CXmQx7Lz4fZVisUi9t7iF57l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eHqseIvOi915sSXqT233iQ3FbcT9yzf3VS/9yycfdbP1WwthRGvY111UhNXltVGNWw3s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2G9lGa2mmtorMres1mbKI+o6gz4rJZIyFf4Dl2Um0KnfE1S6eiq+qk1xc1ZU5rMDotN5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l5+9aUQM5BaUaIVtPVHPVIjl5iymtOCVJ1CpsK0mhVYJrZCpT5HMLaCzWRVGKjAtwW12X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dgpW1WaoqNWa3rKzNZamIjOcwVv+ieG77A33W19FOc0DCjFrdwXnrR8R3C+8N7KviewX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nufHMRvBNLfEybKgVfFnuvvTu6++PX3t/cqvin9yvvD1eMaI8cJrznn3KrFifVebEXnR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6zcptmgfixsvzLzI37l5kX9y2on7lV0T9y/vP3rJ/7k26DtSzX953X4+62SfdZO7qUitl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yKyPdZHutk915f1XkheU1eW1Q/swJleUvLC8oKkJq8tvZbDOy2G9lAbIScthvZeWzsth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HUeG1DehQxFP6YhZH1Ef1Y/dRPWdQetp6WH5+YW2qunbQW1OASCoqxAF5q8xUiLaBWS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vI5FNbFbvU4cN7SOyClOuKpAW2Fmt62VkFuszW0VmslWSoJ9Atg+9FVzB9VUuP0VIY91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qBVC3r/mzNb1kstXMWxE60IWFNxxOih9Mb/bDW33Cb0xj1jUQvWhjherUeE1EHqqY/CH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3p1EYaiP11EX16g2npY758tlOazWaysrgo1VoqOBXw4wcGHfwRfCdebyVBZms7eK4L7T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VInsFL4JRf8ACAkhP6IjTB4yWk8raPdSO0p481suVbg6lbf7QtlzupVGMCrEWZK0WLcF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ccDm3c96dYLBYUMcToofpxxEMfuhj9whjh+pDHD9eo8I7nqIXq1HhvVqIXvqHenURdR4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wu+fpZUi3SK0XAqclQCS4FeZXgphteS0xlxV+GbnCSu+KhfzNX2MSvVTiQREh8FpQLvs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y5qWfRbKuPeGDeTuQhwwXM4lfZ3Lq0ypTpmqmUuCJaZtG9VZbpW/7lbTVW8fotlnvVUd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4LaVScGeCS4YDjpgNtLJmyIn9bBgK98cToofTHE6JvTGU3pqBjb6k3pjb6xqPC9UccL1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XXGV/LiCKidNRH1EUfq1DrTY7UT+X/8Abkr7S9ZxC0T7Kq/CqkSW3LkuPNS0VJufJSng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NLeYQ+Gxl3iQsofZSus9l5hZyW1pKjby+z0Oi03ko5qqle7LZcjukqGttAuCrEW8qjbM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U2rS+Vqn3t6eMiXTkbBgK98cToofTHE6JnTG5N6YypYx1TOmMesajwnqRxw/VqPDerUQ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06iP7aiN6tQ60o9U/wCfnIFUI6KTTbJ3dShmfNSattq0owVXq60aWCqm6inepwRLQ7up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63Leq/UrMewV1bIsKrngz1nJTUlRZqQ+YYTkE+fFfnH1UxgOoielQ+mOL6Uz043pvTGV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zDUeHPPUQ/VqPD+vUQvVikFXNQ+mod6dRH9tRG9WoNk0U71FOsn87mZrmquW2VoGdlFp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9NTdVbCoxbA7qkOqm42ZL8K3rZtqQtpXpXqKWSqCq4srK6ieGeDKzd3sywTkslkssOdm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y+3PfzQtOoielQ+mOL6VD9ONyh9MbuiZ0xlQumM9QhjhH9SONnr1EH1oY4fqszWazV0F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BbQRnEb3XmNXmBeYF5gV6dLua2ltHsqXuyyf2WT+y2Yn7VsRf2p72wXOvKnhXL7o5fc3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l5H1X3f6p/w4QnvmV5Lf3Ly2915bO62YfdZQ+6/ulpOhJxZFunevPPZecVWK5XeaPz+S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OTguFlDSyjitI4a2SdRbSpMrRYsvosiqg2aQQNFyOo4KqpqaBZLK3cto27lusoFsrJbK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Nb1mnnmtJ4BmvMavMCaRlZIuAKOkEMcT0qHji+lQ67lms1mswtoLbCfdIUOZAots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AtsLbT7jgTJQ5kbIW0Fthbbe68xvdeY3uvNb3Rax4JTA54FF5re681vdec3uvOavNC80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XmheaF5i2/ot/Zfi7JohzpXJVDuy/F2VGuKpDf2XkvXkPVPDPTfiQnMAM+KpCi/sVIMT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hz7r7uO68kD3Xl/5k34oDa0qtmEPdf3S24QXnQ+yr4kdl96PZV8W/smAxnPmV57150Xu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7rbf3Wb+6/F3UKGJyct/dVapliowKjAtgLYamzaMlsN7LYatlvZZDssgshZF4yErKErM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SyWSyWVjuuB/qR6fNUOHbFmcltBbYW21bbV5jVttW2FtrbW0s/osz2W/sqCa2QtkLYHZ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81ZkqfxJLac73WiKc0b21OQQcssW/wBlsO7rI91vWZVbNy3WUaVsLZW5ZraW0VmbKoG0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1bg3eU102KoYsgmN/LRFXkM1dZEIAyXnHsvNcqRSqxiq+Id2XnFGcUkcF9nGLWrzyvNK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rzHo3nvQcyK8DgvNid1WNE7rznrzIi2nlUvI3i8jhNBzDFl1X97+5fjHus3L8S/F3WRT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jivxd1ke62fqtkLILIIloqg6RM1srZWX1WythUYE4iG2iafhjJEXWyK2VshbIWw1ZBEg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t/mGoZ69RD9Wo8PgGBnQ4yn+nG5ROmofgiepe3z8gKpwKyWwHLKR4FUZNeSvJ+q2W9FU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BbT1Vz1+Puvxd15TjzmpeE8Le/U40X2kiVVoWi0NKd1tnvU8hzVVQIneVI54CeCBcjdy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VcVJZV1s54ZqdldY+abaUUU1Bxzw5Cx1NyBkMZ6IY39FD6Y4ihdMb1D6Y4iZ0xvTOmP3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WnD4frqIfQ4yv5MZT+mMp+CL60Onz7U+wG6DzWldX2cX2Kl4lj2850U2BhHdf7Kp7lZ9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1WnF7Kt4q5CZ8WJwap+LcJf/ABty/wCVISAVFosK/C1P6oy2f6rkFoC87iVplUW1ZRTF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C5rnrufyk28ZJlrrCmr3xlNxnom43dFDxxByUPHE6KH0xv6KH0xxFD9OP3GoHXUN9Q1H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MoejGUfTjKfgjepN6fPtiQouk1PVVNhVVRSDO6vAiEf0lfe3e4WUGJ1JC+6wv5Xr7t/nC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Mels19o6I/lOQUmXWDktJxK2e6pIL7SIApeHbP8AU5H8pPeyM3kiW6DvorsQWlBFpUuK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HzNNRMZ30y02tR64yvc4z0Q6nG7ooeOJ0TMcX0qH0xxOih9McXooXpxu66j3QxjqEMfh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KZ6TjK9sZTumCN6kzp8/fALDyURp3UUaMHgCFmCmveybHVBC5LRKrZQEqjQOqrFl0Wk9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FpPQLQhS9SvR/EMhNUoJe/mVN9N5mjH8RNvhm5cYhTpMuOO78oULkSjdE5tXltaP1Ksn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VEOaDtwUrDg54JW0+e90BwwCxqPXGV/NqP5jqG9Tji+lMxxfSoXTG/oofTHF6KF6cbkM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McD1aiB1Qxwuhxlfy4yvbBH6qH/AI/qKvmO9rImbWpsEQ70OUg9FzS1p4L7VhA42UXCy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AdFpuc73Wy1Te4NCu+GZ/M5Xozy4q8YZkN6+I9rYPg214X1DH4/7uH+UfmKiQyb0jV3F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ZCRVJlaICL+Odkggmz3FFAAzWSM1kiLua2VkqtWSyWSyWyqCyqyWSo1ZLK3dbuW6zMLa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ltLaW0tpZrMrNZoDmn9cIQTuuNyPXUH1HUDqcbxyTccX0lQ+mN3RQ+mOL0ULpjchjnzT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+vCbfDddRB99R/LjK9rM1tBRpclD+fk2KQpkzQhlt5oRvw3dE67Af8PdVERGxByLUTBN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0mxBJ1LM1m49FO53KlDkOgUzNxX2kjyCLpMYwZ0XxvFPueDZsw97+ZQixWZeTB3dSnGY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fmKY0GnBNawGfJVYG+or7bxLRyatmJFK+w8E1vMp/VGxnFGwoYB1sNo1Q18scRvvaLQn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+o6j+Y4yvfHF9JULG7oofTHF6KF0xvTemM9Uz04yhVbS2gtsKj2rbC8xqZdcDpBVit7r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8wLzAtsKE5k3XTWQVIcTsvLidl5UXsvJi9l5UTsvJidl93iKHEEJ02/h3r7o9fdSOq+7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tlqyYs2B8sltsVIo7KsZvZeeOy8/6Lzz2VY7+yaL7ieKo+J3WblvURhzmmfP/Zx3t61W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fdSMAu9JmtKBFHsqtcOos3WZLgtypJfaXlpNceSkwNatvsg6IT8MZAoULvytG9B74X7y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JqLDDi4Dio0S5e+Ec1CIobwWm97lUN91Q9l9nAeU+dDM2OaEw2nWGw4hYfky1uacTIGV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WoiD9eLOwzOTivMb3XmN7rzG915je68xvdeY3ujpBScZV3rbavMb3XmN7rzG915re681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U2dJFbQVXBeY3uvMb3Xms7rzW906URuXFNbEeGuHFeYFtraWaqSsz2URrL0yOCYwQIjr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7xF91iL7pE7Kng3r7me6de8NdHGabd8LSWd5fdh3X3cd15Le68tndbEPutmGpRQy6eCD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Xnt7L7x2avvD+yrGiqseP3QlEiGsqlbUTus391+Lusnd1srYWwoUmZuqtGGFsBbAWw1e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ENAAOa2W9lsjssh2WQ7LIdlkLIPusyszhyTOhFmWEpmB/RQ/4FOyoBWlBZ2Xly6FaBcF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rBd7Ly3LepkqZoFyV4Eh26W5VixP3KbIrkXxHTcVFgNIuRdqYQINQvPMuS82fUqkV3sq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cUy06ooWnAcJtGtFg5q6zMDMFbbu68x/cprviOoeJtc58R0uE0fgOkFtrzivNXmlecV5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S6rzivPK+8FfeHL7w5feXKviXJ4hRiwA15r7y9feXr7zEWl4iLJTPjIq+yjRH9Vtv7ok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Vb/df3ndZP7rZd3Ww7uqMPdX3znOS2VsLy1ktkrZPdHRM+qvvLvYrJ3dbB7ry15QXlMX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U4KbmNJnvWwzstkdlsjstkdlkOyy+id0TaLLE/oofpxnqNQOqGOFLe6SaDwxwPVqIOoh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dEzr/BCcOcrahC8y/EdRjBm4p3i//Urt/huZyR8T4mGWMdSBAbtOV7xNIh/CDsqj3LzV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lLA/hW0dTb7a0I2HALTYcBtOpF5RRyxxFliKeSKjGV4n16iLP85xlHrqPc43dF743dE3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DH7oY4Z/ViFkD1aiD11EPqhiKZ1sFh9Kb6v4VWwQ4cP4viHbLR/Up/jPGxL0c5u4cmpv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+38LvceJX9q8ZpeJOQ3QxwGIO54XEZyRPG1w4ORxU1IxD5dz+LRgCKKiYyovXUeJ9Wojf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+s4z0R9WM9FXicbuih9McRDH7oY2+oaiD69RB66iH1Qxt64P5UPV/C7kOrt/JFzszmd7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KgbgUfE+LIieIOUsmDgNY7pgf1R14wD5gr+TAEU5O6Yyo3XUeI9Woj/4mof6tRE9Z1Dv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TOmOL0TOmMoY/wCYIHlhNkP16iF6tRD9SGNvXAPSvfVz3fPTOSPwJiH+fj0TYcMTccmj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jWt/oEYkaXxXf5eVnNVGqITq0Wa4o3KAZ4tlVBWRW/st/Zb+y2Xdlv7LZKycpyK3rZct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oTasitlbJWy5bLlkVslbJWRWy5ZFZFbP1Wz9Vs/VbP1Wz9Vs/VZDusvqj0XRssT0emMq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3+JqInq1EYfrxlP9WModTjd0UPpji9FD6Yyh0xuPMJvTGz16iH6tRD9eo917Wt6L3/hB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vRgYXhN0Pe/qv7N4NgfH4bmdVpE+I8bF7n/YL4kZ16Oc+A5BZVtqslSoVNRFHAptkTpg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mSed0sBsej0xlR+uoi6jxA4P1EX1Yyo/r1EX1agdTjd0UPpji9FD6LLE5DpjiJvTGz16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x5r3UnOC2lthMDDOiPX+Di9N0R2zDbm5DxHj5Fw2II2Wf8p3h/AbvMjbmf8AKHhvCM+J4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6JFd8TxL9p/+g1FMlXHHHNCx/TUGw4gjrhrRvqiOWA2PTsZUbURNR4jrqI3qxlRubtRF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0UPpjidE2zNZrMLbb3XmN7p117cuKbpjJbYXmN7rzGrzG915je681qe1kQEpodEE5KsQ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RUvdl+L9qutnOc8lS/8AtWxE/avLi9l5UTsqQIi+7vX3Z3dVhlpnOq0YF1bDV5bVssWT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ilp6LzWBecF94X3lfeH91WNE7rzIinec7qVvWTlogqZ/E2Sd/BjA8ABEi/if+GGnRoj7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L0Lwm+Lvf0TfBf8Ap0MGNw3M5lGt+M/biHM6nkvylUrij9ULD6UcNULShqChYMJRxGwo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scjqI/tqIox5rxF4gZLbb3W23uvMb3W23uttvdbbe6o9vdR5kDSW0FthbYW0s1v7Lf2U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Md1tN/cFtM/cFtw/3BRb0SHpOmNMLbh/uW2z9y22d1ts7rzGLaHYrb/ylFoizBM9graP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7z9oWUT6LYf3C8s/vXlD9yhf2VrQCKg1WUNf3azZ2W2zstsdl5jeyN57bqBh+IuM3BV8W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KsSa8z6LzPoibxmg665eWvLUri8sLygvKanEMDShdYMlkFuWTVsN7LZCoApyFCh0x+9u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MuKnJZLJZBZLJZWDjbDT/wCAm0viuDWDMlSh3oHg/wA/4onTgEBSHD3NGZQieOFyAKsg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nSpR8X8LP+Vdh1Jq5xzcdZRVWiq2x+qFnsjqTYcJsNotOE4jaMIXxIT3DivOiKkeIvOi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vsdcneUgCHLNykC5ea9eY5ea9edEXnRF4p9982ZyOa/vv3/8L+9/f/wv739//C/vf/J/w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Cyif+T/AIWxE/8AL/wptgxAePxj/stiJ/5itl3/AJStg/8AkcvLHu93+62G93f7rZZ9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6rBgHqxeT4f/AMa8nw//AI15cD/xhZQx0hhZt/YFtf5QvMK81y85/defE7rzon7l5sT9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3dZu74MlkFkFkLMvkIXvjPRN98Z6JnTGeqb0xBP6pvTGUMbkNQOlsNP6fwMNkYkZ2zD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j+GCNlv+6ECAz43iTkwbuqPivHRA+PLaOyzopQi6D4Pe/wDFE6IQ4LQ1g3DWVVFWyoWS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15R1kk7EdQJ1R6JpIzWQWSBAFrsZX/qI5fPU1168JJxL5RJ0wzkZWTawkLK2H74z0Xuc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6Y4iZ0smMJTemNyb01DRyth9VE6fwElxAbxVz/04aG+O7L24pzp3nnbivzKLPAaELJ3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lPNxq55Qi+NaWeHFWQOPNyplr64Y3taJKtp+VGCaOuanptrbXjGV/wCo+nAYoYfhjep/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Cbeci14k4Ziz4wbOHxFn2baZzNApCvRSe0tPNNiOb9mcnBNjvLQ12QnVAsbozleXwKXr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H7Ov6lUwh/MoUJzmzfvBmvgM+0cBOivxY0Nh4FRJvuBonkviiKG1lJ1EYxitMjkE4vfW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Gc1DghxLXSUneJuUyImhFhuc8nemODmXTzqgIDmtO+85MvRIbgXAENKibWjKiYzSBP4U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GAHetESY4TCHxYT3P4gr7vE7rw7vhC6c5KHKDO9zQ8R/Z29EYjIQbD/onueHB7TeAG8L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aWj8U58E9rvEteHcl9lH+IeEk1kOFEIfncT5+Gc2n47WdTjKlzOM9Ezpjcm9Mb1C9ON6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tZ1T+n8AAdN8V2zDbVxV/wD9RMof4fDty9+KF+TRk1o39Ag7xs4Xh82wBv8AUv7N4SH8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fH8Y743iN35WdPlo3QLMWNszWaNVmsws1tBbQWYWYWa2lms1tLaW0s1U25LJVFVpZYcz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yK39lkVk5ZOWRWRWRWSm4SoncUy2a2gjVRNR48foOCA1kMRJnSZxTPsgNA04cl4RhaAx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4vGCMwOkaJzYsCLEfeOzwUcshvEIZtJqiWeEitnsuJovD3CATSoUMlza7gxMERhiC7sg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Bzq5G/4Bz2soDf3I7g6LohRHeFkGE/aXk8Mcz+zgTInVQ2DeVCp9mE0yndE5Dem/2vwb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RXAaLS5Rj4WFKK58pfkCLPE0iF9VEhQ8g8KNeewNuyYA7JR/jxWxTdzBmoBPAIOf4oNM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90o1nE/onF8aIXT4Lw/whmogZmJEpl258PfPNRHO2GVKf4iWh/opRDJ0PfwU4XwyG0yq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eFvmTd5UI3je/DzUCG7ZyXwzuUejZsO0U9x+E66NwUa9uyTftPCCm8JmlCd/hqBfMfL+6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9tb6jj9keuP2Tcbk3pjeoXpxuTOmM9EMfsmutb1T+nz93wDfhwd/iHj+gRc2b4rtqI6r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be78LOqPiPExPix98R34eiueDJh+HydH4+lXIDZcTvKPytU/0hZLJM64CslksgsrRgGV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jQLLAcAwDHeCeTmmdLQCtkLJP5jUeNH/ANZ/pgg/4iy3FeEd4lrWnISX8i8Yovv/AFXi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ahPNLxFAoDr10A1KhXY10kT6qGIheAWfgzmrx/thPBwmnuA8aZ1ICa2CH/AY+9VRDF+M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cvwGWfVP8RE2IQXhHPGhE0XDqgwRfhsNWuP9E1pjlvxG3ZNzRIdEivgUZ1T4josopnOG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+68V6prRZIuhzMk/wCCy6HQpqEHgEfC3olkFrZRZfVRWiE0EMnNHoU674aERPOS8NNR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72Tyy9dPEqHC/E/NBzT9m8ZqK1m1OicIu11mvDrw7ohk1lSocXIfEH9UHw6gN0ivEBky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FJtXiAoJdAa6YUG40CfJGbg0QaGW9XWxQ9jxS8i19CLB6jqHddQMbk3pjeofp1DOmP2R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unz96O4NG4cVOJe8N4T8v43/AOyDZBjfwsbmUH+O+zgfhgA5+pSbQDcPmHdBYUzrqQjq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00zpaLf5dR4nnDP9MF6GZOD81AYXaRhFxXgKzcmeheKUX+Zf+oD9TlBbMGoyTIA8NEM9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8Z8KtwGS8P9g6G8PqXOmvFAHZYCE0ToYU18CWk6KvEBzHPhvbUATUChGlkU2BDowVcfzF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GubYz5Lw7p6YE+gTroP9nc4md1Rv5l4owMg9RfjMumUlDr/cqAzw5Di6HI9FA/wiogvB3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eFWSur2KiMbElpUBK8NxV0ZOaoUq00jyQa2jM0Xxo5nwCjQ2zDW1F5FjTJrs18B8UtYeS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kTkzKSDZi9PJO+GZXhIpxBnFf9Ez4jtJrclHY50i7JQgWCKQMuC8O5tQ3MKMIjT8N6ay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NBANjfWcYUT1Y57gvc439EzpjiqD6cZ6hQzyxnop8TjMzSSbpBbYXmBBrXAmaPz/AMaO7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dEYHgG/Fi/if+Bi+NGd8bxJze7d0+ad6Ra3qNaLAjgKOI2FDANVNFM6Wi1vp1Ebmw/0w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ROjR51bKTdybEAmQZ1U2Nht9pqcdoc39IT3tmJmajQ3Nc4vQmSZL7GH9qfxu3L4zXaZz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2DI5I/Zwq8lswuyEctbOc5CgX9oboO5FBrw1rRWQshw3hsmZSscC7aoTyRZCdIHkrwcb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ZzC+Df+z4ImEbsxJBzTJw3r4vxHX+KI+I6RMyrxiuvSlOam1xB5K9M3uKm4klaRJ+Ub69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YW0EdIZIB8VgI5rzmd15zO685q81q8wLbTw19SOCY15dMDgqF3ZUvdlk/svxdl+Lsvxd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GCC510SX3d6+7uVPDO7r7sR7qnhvqvu31RDoF0cZoCG1pA3zWxDWTFUsW01ea0Lz29kS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cl5zV56r4gleeV5z15r0bznkcypymqQyvLTYphghqPz/AOLw/g/87/8AZCHBaGsFg+Yq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2lC2VpsKFgtNhRwTwG0LlhKGAWPUP02haT2jqV58P9yh3XNOeRwZ4H82n+n8IqCFORlxU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+JdNzjYfsyiLhmLLspE8bMx3TWBza806G7abZ9iRe+Jv6LzG9l5rey+8fReevvH0XnuV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LOW9edE7rbf3Wb+6/F3X4j7rJ3dSumSeXT2pCSycsnrYcvLPdeX9V5QRJhtVRW8VsLYC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2WdlRjJdEA2lStpZrM271RArJZLJZLILKwDgSslkssD8Dv4rKzlhf6RaEEEULRacBwdc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4ZWCx895QumIRLctBzx1VYp/avNP7U18VoM15beyPwnXOgXnPVY71571SI/uvMirbiLa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wjxExI/h32CGHXSd6hxrwIeSJWMiOf8AaP8Awckx8RsmuyqjFiRWQ2f6qDp3nRBO7LLB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5oubO/cac96+BdnE4ArxTnzvQxMIxgNBuZW01MDDcDmzIKZDhxb7XHaknQ2yvtdt8VBc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Rhke6dCeGmNE2J1kE9jnzY0TnkmkEbQ0A1eIuwokwcxkmMawTJTRCZUDMoxbonLZatNgG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OhJtFCZdnDbmeaimTGsZyUQ3RINyUK8BP4dJmUlHDBKjSojb0nXgo7C+bnCiuATceKhQ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DgWxBPZRY2lGu9lFyrMKUTRA2pr+0QxKFDMmr48N90nNnNOi6EmmWS8HVpY905XclH62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F9eMo8nnUe51HucZXvjeve1yCP8AE2n2xxPSMIs98YxjBNDFmq25qS5W88fumdMDBysb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N5hG37R11m9RIjgYf9maCyHy5oRYRfDe7+6IXhfEMGc2uXhnP2IcR7ijEDBUzDU2J49l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0R8TElcFKHZTdgOc+YvZKKXFhiAsu/p5J39po+daKXh3mIzibGiKPsmPrzTpSEoTT9VD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ovHj9JXifUFEdIXhEzkvC8CxE7mxV4ww2XmXp9VCLSJw53gTVBzPzXc1DJuNloUcdyiG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7AbsmzFZLw02Elzc72S0Kxnb/wAqYXC8wsF4JnwDeYfoo5iht0Vpx3J0RjnMZMC7LaTZ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XC+/nJOvS2N/RNLrsvhb1HddIF0LwUsrq8NIjzCo109l4UDMt4yXhwc7qY1rhdcGzKiN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lXTFvCe2mQ2RtBm4Nmob4J2s28E+EGzvGc14dsYhghGhUV7DNpNjvXqPEajxHr1EUfrO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6j3xle9ruiCPX54/OdWi11klnZtLaQkbD1sFbRZmtoLMI2b1KtmaNnNVWaMlICQsqCFx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FVUNlZ2yUlD6YIXuioR1EDmndTaKgdV4ktijThhreqDn+JvvGTFD+JF+yaZ3U2CIsvtC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N4ykvCtDiXMbWiiQZm+XAyknw3VfeBA6KO11748R05pr4siQJK8yEIQlkLDBcCSXhy8R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EPEPF5w3ZKNdh+ZnMqLAazb3zRgg/ZkzkocSFOG5rbqvRJunUpsOE34UMGchmUWugwi/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go6/mgQxtHX1eutZ0XxDIHkmfElo5Ssa58qCVECMwqnmm/EdMNUp0FV8Qu0+KLnmZKAc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7sNdU71jUR9R4n16iN69Q/1nURBwedQ7rjcj1td0TU7r88fmhY30KZQMqp1F7WZLJZLJ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IWyEaIWGi2QtkLLCKLJUVckJNrxWaq4g9EZ91X2Uv6qRkQhwUpranZMGQWak72VLZpnT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PCdU/wBR/i7/AFDUR9R4n1aiP6tRG9eojevURPVjendbXJvRP6/PH5wT/JYE7oh6UFNH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lT97BuW++qTkNxWcxbLcua3oZoTCpZlWwGdkMTwN6oqD11Hgz+pRfWcDo4IABkAd9jIY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CGxLmSYycrxko8K9L4czOWclDuzdeZfNMkX/ABPtAdjiheiSHRXWOvNnnJFgn8OcgSo0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xWvG1ItQgl5OVZJ8IGYFpi363L0pKDMH4bmzdXJObUCdJ8E0RRNvMKM5wiSblL56IOmo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I66iP69R4j16iL6sbk/raU3on9f40z0WlN9ITdQMAsCOEI28DwVBIozUpWZ/RfSykrOa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5KmaqOyF2clJCamAQ0LOwdUVBPPUeE/xFG9ZtAc4NbvKDNKFCgw/iQ+fMr4+lBin8EqO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l13MKIDsjxMz0XxGFjGzn7LxTbzqNcJFeH04jfsPwq+YbdHQa7ioEPw/w5naN3eiIwZE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vOAhSeAvEeJdUzAunJGPQl5uBf2p1HfDv3eidGu3b25M/s9/LSvWNhyN64ByzTokmi8T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m6ARwXhfjBtww5uovF+VOc2Ur88/oNR4joMFEbz2iXFbRP8AKm3W7XFRCy7M8VnCPspX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FS+KAeanutj+2o8R6tR4kfq1Ef1YyE+u9ZrMI6QTU/r89ysCrktFEfLs/wAPAz0hN1Ax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mwoEUrVc1PgqL+oVJyUpCSMqqk+KqaKTSvwlEiYI3IT32UX+uAyWakAbjV5hENSbNXTWG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MfhT/wDYFH9ZwA/EHkXPdfaeJm5uyypTJxZQ7wJavEMbFl8SJey3KGWxHOhgzJurxEUz+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Ce4XYd1yECTr4feHBfEise57dmWSMR+ZMyvFvF6UVl1vVPgXXfEcc9y+C8ThXrye+IwP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jYUH4Qbzmod4NFwSpZOQKc0mby4OvTyQfGAMtwoi9+f9PmcsT+mDNbQW0FRwUeu5bYW2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qTZXAaIXWzVTTmqvWdkjPPcheG/eEbuz+XcpOE28LyqS081FdfEiBIrbC81q2wqOn7L8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ZPNwuvGapAPdeV9VSD9V5bQtliyb2Wywpxh0cakLnwks69F/wvN/yqsVw9l94d2X3h6i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hecvPVfEKsZy+8O7rznn3RHxHOPIrJ/dZO7qoPdM6J/X+BD5iD6Chaz0oYzqRbQiSqz3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PJUoFoTVU2nVaNORXNUcFzspRXUNzldOCll6OZ/lYFICSIY6ineMwgBKxh/WEMfhz/8A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5U42UBNkmNJPKyik0ElOkDo5ovA0RRBgGlwUpVVx9CnMlpATTHEjSE5Jt78QmEIlC0ia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+iuzlSaa29mZZJ7JzumVkUMMnXVMxz3VfEOVY7l5z1SI5ea9eY9GFeIpOa04oJ4SV0i6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vF53NSkJIqoWSnLO2YoifqEa1WyD1VAGv/Kthq2GLJq/D2WTOy2W9lGbISlZVVwUUZvK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govstkLZCyCyCyCyCdRPwBP/AICRgzsr8nB9OBvTUhHAUcM1mhKhUxsqXZaWa0VzWjKa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tVwsaqri2y6725oWBws0T9VJx6oSfJqpE+iIiOnZTiEJPb2XmMXmtXnhV8QvvLlpeId3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6j+q0NEpnirsWI0P3gVkmfHjbYmA0KPEjzDWDcmQS+JpS+qPh2OpMCZTxnFEb4c074MR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9ozebrJbl9re+0N1pn9VcZem2hJ3q44D475OhSOavQ2tnD8x17eo8WMy8yGxRGRPhl7t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28SlJR4roMO+0ybRQPhwahl57mhRXX7ohieS8Npfj2rq+EHX6KH9g1hu5ToV4eHD+FCa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1gc6IQ0JjH0abk6rxZDj9lsrwPuvgQqzlKZUdplSIN6hwiyHPi3eo0OGALsKRlxTLt69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C6wcVEuGHd/GDmE43iDelMBQmMP2jivE3gSbtVDAG0KJrakh2ZTpNFZuCgxL0zEHBOq3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EomB7RL4XBTv7DbnuvhsmIkSl7go1+cSG10pJxaJNulRNKrG3kLolebM2H045vIaOKdE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xWlRuYnmqNrxxUUreKcpyTmzzWZa4K74nPK8pzphi9MZUX04yonQY3I4AnfwKmHP5AW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oxOu2celou0KkHUJRa4yKNQtFSIoFRaVHcbSUcwuamOyM1TNbNN4UgdFZ1XDdIq6fYot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3WUK/wBVJzackZtdXetCJNv6k+WYlRNpjhesKP6rWT4ouey5CbV7zvUr113wQ5i8S2Up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ldmBMJsW49sUHSv7yvEtvsDzEDiRumorTEY5jH1Et6b4cw+LieKc2LUSN0C9mmsiCrNE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yOivFQMnF8wXSAXjIe4NmvBPLhea+R6Zp8U78uigeGiNvGMZuAzARhQg+IXnScNwXiA9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0U/aZjNCKA4NcJCYXgviSLTDldT4EWDoQGuuVKiShAs3v/Ko7mHSDmyT9IXGFgLl/wCo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yXhGgtvNnMTyTIhdoACZC8UZ0MWahug/haBVRC9zKtQvxWyb+FObDe2YIkX70fiua68D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/qU3SnGES8ngFjb5qUyG585DzJZIRWxPjOlnzTLxyEqBQmQp3IY3q/D2abk/4ZIa4qZm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dD/KnFo0zv4IQWtAE5uPFODfxb0HHS6ovd2sPpxTRcXFx5qWavOqddkphVz4qTkLrtD8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YIvTGVFPLUROmNydg90f4TX5Hw/QoaRW2VtmwLf3Up77DYM1vWZW9b+63rf3t4rKSy97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TWSplgoaqe5SO6tk7JjOyuSLeykVPJynbRTtlBmeU00Pz5p6bjZ6go/X/S0PZK8OK+1i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XWXaqNDLL1+UlHZEm58SUncFC+PW5w3p/wBjtS/FwUVroExEMzpIRLt6mSbEEJswZ5lP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Jlqc85uM1Fa0AiIJGao2H+1MGjJmUmolsg85vlpJwbEMnZzsuQ3yb0Q+M69LJNewyc3J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oJkd2PPDnZnipbRTAmFoifRc1J1DwNh9OEvfkEQ2jFKZWXvqq20wTCquSvQnV/qr4od4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Oof0xuTuOD3K9v414b3TUbMuKFnvYbBqeazVChkrzyuC/Uq7QUjZwWakUFSi4zVFzVc0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i5FUM1uXBVsnbTsozDtNH7gmy7Yx1Ci+39PmGza65eAJCJmWhsYtc4n8KDGguhT/ABcF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chyUO40ta87PJQpgBge69PgE8khj5+VI5JocwOdfrLonRfhlzjlL8CaIkOc5m/L6L4bY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PNR3fDBiQ8g7JOdcYDcYclEhlguXcvZOfEbBd9neZJspJnx3sMSWy0ZJt4TChMldhSE1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JzRkh4a6JGDevb5ow3MhFu+9mV4qEPsvEX9Ge4JwfDuNhtm79SbF0TAdsXcgvCXQBebu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G3nDe73Xhi2cOIzJv51FfK7E+PXlVQ/h0vSmo3tYfSULS5xkBmUZUhDIWCYHyeVFVVQm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of6NQ704ynYD1K9v414f3QtK917JupkhbKyqotykFIzUn1rJEitmSpouVUZoVUlmgEZq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qlhDs+NtLaqiPAhM6Y/cJ/Rv9PmP7OWn7R4qCnQhMtHiJTPTemjxIlEAuiklEutZDiRf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pBfDdXRQY55lfnTmJrw5m5w+Hv3J7zMu+L/or4nedEuk8QvENfUQ2aNMl4hrc2yfNRw8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3i6Ya0CidGi3p3KXt5Xw3uBiO0ZD8IR9IQrJQYzNNrRUSXimhxeIp0RLZTY0j8UQ7klD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gVHbEBBiOvBzdy+Jc+zuXDxKhQADcZWfFQQxr2mHvKMS59qWXJ7lALmTdB2TNRQ6ThEd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dOckYpaGuOcrP5Shb8BhoMwFw+VNLar4MQ/aMyPEWRfTqHdNQfTjcouA9Sh0/jXh+hsK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6o4Rqa2TXNaI90JKZobOil2UjuoptVbRYCM1NvZaPuFmpHNGWCe5ZYM1Sa5JgOoPpb/T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MLzdcbx5lNi35vbkSrwdpZzUnOmJzXmFXDEcW8FdDiG5yV0uN3OU0QCQDmsz8r/KULHR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Q4GRYdCmvbvCienUe2o/lxlReikSFtBZhHqU3p8/shZWZrMW5LL5Pw/Q4Hjna1OwVxiw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3mSM1REkb1RUU8irwpiqqLpZmq2UXOyim3BWwSqm4yv5G/0/g1yFKedV/d91tQ+68yGq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FNW3of6IWQ4A3aTrKfM9F8OLk3JOiAEgiSl8J68kqkFy8kqkAlV8K5V8N9VfZD0pZFeS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Gj2WY7KhYquahl8WSo5vZZhbQWk9edJeceyrHciGurxUokz7KjHKniIw5JrWjZoeaZ0/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ZCytodV4fobBZEI2GOkjYNSbBbJU3/RG77KRyUiVRc1mpSUyi4rpZnjpZVSsBQVMZntN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f6fMtYG6RyBT7rDobXJNYzacohAEoZk6qY58pPykZqHJk7+SiOLJNZnNfDYQDzToYcA8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vwO9BW6X1mjObA0bOc0XicgZETonOa0/BLes1Xn+GVFE9R1bRxDv6Lz391WM/wDcn13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VICWjZms1mqKWkVN85JnTFksl/LZkslksrMkbMlkorf1Jn8UyxeH6FSQs8V6wndbPbAE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Ss6p1lLKBBwlRblpauVjbKrlhNrHEULZTX2cQBq84L7x9F55X3kqvinL709EvjOc3eEz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nOH96zOSi/ZtvPP2d87I4qGH3TIyIXjH/ZPeHUps1XhNFgeWzddXhHPfMRJECS8Xdfdu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rZVCZehNc2eZTnxCy61xa0AicrbkUE0mnfEBLGk0G9QfEQmfCLjK6o5f4aTWjReNopnxd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NutrdOWSax3hIcGs7zd9sK857LjvsjvKifZxIs3faC9Kf/CbKC6jv2rx8P7MHkee9eEL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Fl6OWAvNU2EWzFPiggiS8XEZJpum40bghNzv3EJgrclzl9VdiSnKdDb/AClOvSJqegQv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8zREnaaSCGlMk076qL6jq4fv/RBRHnJomi7iZ2Tx8dVQYjawj8yaeLMZTOiGMenUe2CL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5hF1FmApUXix+pOkZKr0ZFbf0W39FtLmjVUcp3ltLaKzK2raooc1TfbuXBAbrTryDkpj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2hRe+Nyh/wCE22qgwYTZQ71ZuE3KM2NDhOY1xMr+l7IfZuvl+gJ5BePoKOlIDmoPh5bI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EdNsgQAvFMd8Ql4kBKiYN4moviLofGhRKSNFC8QGXYsVxvVUO9BELR3b+dl5xDWgGpKe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T3K9/amOlJrGN3K9/aGRIJGTTn7KE2JAbR23PJRD8UQmyo8fiKb4cxPi3XTvcLYN8u2g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unR180TW/FkHOvOnvX/qOm0AmYPuoceFEF3ZubwmuvzcYAanGbvthdceCjj4guXHAO4r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5LwoZEvlrar7AuLZfi42joUTOTZ03IOMhfzUwTRFs7sn/iymr03aW1wUb1nVwv8Au6wQ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celr/Du/RjKZ01DemoPRC2L1TP414bqpW+M6hOsNvtgO9S+C5eUQthbH1Wz9VKVhms6o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FlQqKWpFgwE5IhVRFslwRO6aPXG/ooP+C3A2I3NpmnxDm4zXxIcp81FukTiZlNhPdNrc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UXzN4706Gx11jqlNY95c1uSF5xMqCfzDPdRQ8NNaEnJNhA3QMpJ4cQG//G3MJrGgSf8A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Sj+s6uD1sIP4RKxus325WU1bf0k6iEhjZ74Rb7YH+yZ1/jXh+pweN9kbShilhFhElQYq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ykbZUQvDendcb+i8N/gj+DQvdE6Uq0nQppaxhYN5KLy0TO6e5Sui5evSmmkHeo/q1cD1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aJqheKoqfJmxzffGVB99RD98M7R0wO6JvX+NQOpweM6C33tKFreuIWmyma0kUeCpnZUa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+6f1xv6Lwh/+kf1/gnxA4AITIUO7FALt43J8N/i3gN31X3mMc8ijE/tEXpNedG/cgPjR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O5hs0Yl916U5cE4sqQL056mB6lXJRXk1LihxQ1RMyZ8bKrLFnjNntqIFk8UNDGzB7ISE6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cvIcvJevJevIevIcvIcvIKpA+qrAHdfd/qvI+qn8JvdVgjuvKb3Xls7rZZ3WyzusmL8K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ZKXxAF54Xnj52B1NoXixyRs/mRtFrcG/HSyiMxVTCrZSznbIogqa3ztEk3jbLfZ1U7a2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9F4P/D/1wENEpNvV4KHFdK4/JAb1dIB3UK+I5uhOU5qSMN5BIrRBjZXjlNGHQOBkZlBv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1soYmUIVzTOSL3w5NGZmg9rRcO8lF0INkDKpQZFlelOhQZDE3FfEDmPZO6bu4pz2OhuL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DYXbIdvRgy0weK+CS29x3Ix4UZsVrdqQyUIOiXYkUEsEk8UaGbZO5XIbtDO8Qm+IhFxZ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MgrpcJdE2bpy5Im9U50XmFXWvMl5ju6H2jqZKbojp9Vtu7rM6mD6gjyqq8zYOOKmtpVV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hj8P11ELrqIazWYWYVD+FTbmCtteYvMXmfReZ9F5n0XmnsvOK85y85y89689685685/d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dea/9y8x/dbb+623d1tO7qhKzKz+Yf11UHqbDZHB/IvZBO9WM8sdcAGCiqPdSKpZz3rR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QqCw8D/VVVFnmiSssNEwfpTsb+i8H6D/AFwM0qf2aRUjfhw2M+zk2ck50UfEc7IcSogB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0tJhXaiERtc14V02tN+U7s1Imejld5JrXg1fuMpKLdhl7YcTavZVUd/wAWuI+1mobyWy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pSXgIjTJ9yUwobHudfi6ZmdyEMGIyOxnGhTYczcFTyCcXPENm6YnRM/s0RsWlTKVEYvg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8U9waTGjCTG/6r4zwfhw+G88E2JGbdc54Mk8b6J0BrHXnaUR24cl/wCmvbs3V418INcf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drQXM0mbkyAGBj3uvlo/DheA+7dXn/5V5/8AlXnu/avOf2XnP7LzYi24ih/DLje46qD6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/wAOGtlPqpb1U4BhmslVUysrXFyQMkIjt1V5bl5T15TlSE5eS5eS5Q3CHdcMpryQvKCq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2W0FttTZlpduWbAttq8wLzgvvH0VfEr7w9BpiPPNedFW1FPuv7zunh06jej1CE9UBbOz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/gMHrYUFE9CKCd1xVTtUSqz1PP5QDimjknY39CvCek/1weFDojBdDr2koU4zB9kWnS3q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MlEN9mfEKBccDKHuTYV6TGmdEIsPx4hUyV9mnCa6fVeOvyhiIKBGCx5L/iTqJKH8O98T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EnNUOgDYYk1q+I+QMpSCd8KGyGXCRLVEEOWmJWB8MycFd0WsneutFJqXxKelBkKJJo5B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Yjok3tyMkWxIri07ldZEcGr7Nxb0V68b3FTOeGN6dRB9WqheoIHPTPZSA97BKyapnZWz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2VwSNnJAqYK2ltLNZ2eG9azKzKysyWSyTOqyWSyWSyWVjOqFo6I9QpOGSysyWSyWSysy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CFpw9f4BCJyvLYovLXlqolNiKFEZBUkvwL8Kyb3Vbq/CiKWSwztdg54M9bmqqikcsUNv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1bZXmu7LbcV5jh7r7y9feXogxjdlkvCdHf1/gsT06iD6tVD9QTU0nennmFO2Ztyw1srZ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osmx01NUqqitgUgpWQ+iOGB/iahnVDGzrgaigeKGonYULSghbUhbSoCVotWnvtl89D9a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LPZNlRZlZuWZW0VnqjikM1VxXBbROpzwZ2SKpPDBrvnYemo8J/N/X+Cv9Ooh+vVNpvTA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EqpvdFUBUpVU3EDqj8Fk+aMyAjVo9kL5+iqMBsyVc+C08kRKS2aIfCpLeuPNacN7lWE8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Tth9MUD/ABNQzrqBganpwmJgTUijTUutzXFUaqCSq5bRUg6hzWWL3Rpbkslms/l4Q/XY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OwSG6wSA91+Duvw91m3us2d1WSzap0MlnrJNzRrpWZFUsyKrPFxtyVa21JwBOf8AlFh6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+Cn0nUM9erYeCmEb2aHRaJqtBgHutIwx0U47i4rRJCmCVMmZUnOp0W0CN4tzwb5rILM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J9lUSNmWJreAxQvXqGerWMUTogRkt5XlzaiQRLhhGCTMlUlV1ntYZ6nJZYM9fB9S3IVW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SrminLILILILILILIW01tSpXZjkFVndbu6qR3W0z9y0QD0M1VhHtik1aTpLIlbLVkz9q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R9lpQAPS4qcIzbwOYtCvSq8zs9tR4b1PwUagCy7P81EWOlMcEI1JE0G8ppisLQ7JBrcz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z4jZXb13PenQ3yvNU2sN3juR+HcMqnSUNjYrXXuG5Ph7Vw6UinvhxGugjZcTmo8SI4t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IKtqK8kLxaZieiZo/FM3vALJTTYpcCHGUpKO4tJcBoK69912REl8O9epOdviXOuTlokn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RlJGGwkiQNcX8p1A9Y1fsihK3Oi0lMH2ktlUaVuCqdVmVtLMFTFPdVpzVTOyiKvNsZ1x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hvXAxROinuXw2QW9Sp2VGWeolY3WN6L2R12dlQsllgoq4ZuUMuusbe2cyhm5UaFsyUFr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5qPwEhYLoQojYDLVyTm7xbILR7rPBkqhUJCndAPK3Ky6N+dmm8BUcT7LQvdltS6hUIwU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ILAL7czuC05FTGMrw/qfgvXQX/ElOUypOaCPh7wENnPfknRI72xZVaXNkB0X9ojjQyHA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bO887I5KDE8OHRTGbOJfqCmuMBrGbJYFEhzmGx2y+i8QXtDo0R2jyEs1Fv3pXxkvEEn7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u/aNdJzTLcvExXtDfhbBlmE97A3RMpZ5qM1oqCJn3TA8AHP8CeH5mua8Pcns3ZlplNCE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OS8Q68IjiyZZwQnD+qnIHQFCvKhpwayGLwkdFeIMObovw5uvZIfZNPO6hfbNsmzCdcaW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4NEjUrz4fdeezuvPavOC836FeYf2lbZ/arkMkuvTy1YP/csFVLZCpnxKrUKttNROzK3a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q1A66gdUbWdU/opIjggbJog0U2mapgNhTUOmram9Ndnr/jOy/B/umetCwlQnnac+ahnm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W6LH8pv1KFxjRwIV1/2fiBk8ZOHNaQWak3N1LM1KEya+1JA5BAte5zDzW0e6v/E9irzc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rbf7OktuJ+8qcQ36b7A1u05C7O/z3rYd2TnFhL3Kb5KhMlnOw3JSPFBjzIDgoJ/WFEa3O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7YyoH+I/B8SOWiBvnv6IxoPi2tJ/C6hC+HoRCOGSLvHxWFkpfBFfog1ouQWbLFG+JEaL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Ps2yNCpMiXm/mknQ3xCXF4dOXBRovxHCeyLqbCgtYz8x/MvF/FJL4raK9DdWUk9958W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4j415oqG5FR4JBvPIkoTvhvN1oGckI/wrzZSuuTmeIg35vv6LpSQd4eF8OhDpmd6ajQ7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r5AK/ElOUqWxYQa37QSmqOKEVzpvGRRe8zcc8DGxNkpjAJwy0nNRGvEm3JiqewhpYRMB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sogiBmi/etMQ7weUWuiMvGdeCz8POXDSTg34d+Q6qI1jq0IxZYPYFTt54MlVZKmpqstV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j3Qxg81U5raC2gm9VE9KBcHNOYnRFwAfPMOW4dFQIUkVmh+ZH83BESU8DkE3VtTfnAwZv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2J0UAcpoXgJtlVEcU44XS46uG0fiJKu/hO5QH8SWoNmeM0S2KJcCpRS0mVJWUaFshVaF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BInHOVm7EUDuUGn4wox6f0QQ6nUQv8V/8YZP8oR3tV8W1WVtFlZyxVspbIlTmq4Z7prk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RVIP1XkfVeS3uvKb3X2kG6OKBYxeUtgLZaqyWa2l9o6Y6Kj9FZozK80zW2Sts91m9TcH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sjutkd02I5ujltIkblcLGBvSqBIm3eE74M7u5VkpXUGthNnxU1OdVMIjA6xur90PnIH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yKq1yeJOy4JksgFsSN0VXsog4HDTV+GA/KoY5p/6IjXWw+YIx0Fk70hPKaPGa0Qsh7I8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G6yF1UVNCh6hv+M/5fIrZd2Xlv7KkJ/ZeS/svKcqs+qyHcKr2D+ZebC/evOgf+RefB/c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8wfqvPYfYrzv8hVY/8AkKpHH7CvOP8A4yvOf/4ivMi/+FbXiP8AxLLxP7AvL8V2CmYX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IIPML7tH/eF91i/+QL7m/wD8i+5H/wAi+5D/AMi+5M/eUSfCQ5eopry9zKASarriXcyv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eqluXLFlZJc8MrJWaPFTKKzKzKzKzK3renAcE3oq25LJZKiB5Y/fB7p3RUUmrgpFxKFc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uIYSvfVj5FsT8hn7WD1hHqgnsZWlSimcwFEK8QP1WUX4V+FfhVJKstTBI3UUPqozPzNt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7stgrZ+q2fqsh3X4e6zZ3RL7ruAVNN/NcFmpRG3kwMdQ0qs2d1+Huvw91kO62fqtgry3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KI/8xnYxsIycJBecxea3sqxgvPX3j6L7z9F94+iuXSQHk0WzG+i2Yv0WxE7hbDv3Lyj+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t/eUfh+GZTi8ryIPcryYP1WxA/aVs+H/AGf8rKF/41/d/wDjCzZe/wAMIuL4YrLywvNH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vL/oq+JiqviI37l58b95RLYsX95Rc+JEz/MVVz/3L8XdZLYC8tvZeW3sjdYMuCm5onNb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tMhuTZhZBZLJZLKx9NyZjidEzogqo2FcsEgq6qRtAxQ7CTvx+yZ0xlMtOA4TZNua0GGq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fu3rRysFo1TvkK2ZauqkQXwtxGbVoPaTeyWaAaLreKcGqfFMOaduXiP5bclkstWYbsnZ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nIqQoHLSJKIDB2Xw97KVW5ZhbS2ltLaKzKu5hv8AW3dYVU6YzW0VtFbRW0toLcg0iYbp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ZeDuqd/8sVEoE/h0kMZUY/rOMqL6tRE9WN3Re+oPqOM9E3G7omY4npTOinwsDvbBXBPi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Z4KYQJ5Jz5SbzTOmP2TOmM9E3GcWyEZtarsJobzWiC5x4q8A1/pKlh+zJlzUjKwIr3w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rmQJ3hVZIIIDkmTFOKJ3HJRQSLxktr6ra+q2vqtr6ra+q2h3W0O62h3W0JaivmNTYnFB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NiTvHJ/NaImFsrcs1mO6zCuisQ5BaVSqLLBfhHT/AKqU7ruBWYWazCrJSDS0cSpLNX47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Gbzmr299dQVF9Z1Ef1aiN6sbuiPXUO9WoHU4z0TMcT0qH6bJwTI8CtOE67xQAw5W0JW9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VQlRVMzbSzJZYILf1TsiKH0xnomYz0XvjKd1tNl27pcVpVVQWt4lShj3sIaE2NdocxwV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tlVorTZNGsuqMjPVFFHENRWw64+qyabZoM0W5uKk7NMnlNTb7oHiUKm2gWUhZTUNd3Vz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smjqs/otB8iqgHoVsFbJ7LYWg0N5ri45nUVVFVpWyqBbRC2u6yB6KHnLgV9ntbkGk3oj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ZxlRxz1ETrjd0R66h/qxlfzHGeibjf6UzpaRxVd2PlZkqrKioNa4/lbZF6KH0x+ybqDP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6oFsphaQZ2VHNb0C89wV5zyXcStu+3gV9q0Qo3Fck/qjIZZqinbRVqFW81SF144oX201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VCpTUlnbkssQtPqQRUGHOV5S+K6S+F8Q3U4te/JMiOdS9wU5ivJT/C3JTvNElL47ENO9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UTJ7lms/l/8AlMnwVVePtqSo3qxuUb2xlROuNyd11ET1Yyj6jjPRN98b+iZgdzqjPFOa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h8JVUpFUCq1UoiQZrnqKGqk7S6qJLalkofTUM1DuuNyf1tdZE6nBU4LrHmXBEnNG66U6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qhXZkt4GzKSzGoyWyqqhXFUwZrjYJLZVBJZaz+YWc1AnnNPiGKQ1okQhDZEJdxeorfiB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rYoAUKFB3DS6oJyaS5tCoZnOqlYdUGnZdRe63/L81uUuSutTRqSo3qxuUboMZUXrjKd1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6gdTjd0TMDYg/DQ4iUHXpqpUlWazsrbOclkcdM0TbnPkvyuxt1DuuLNOUTra6ZCCig/m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E0Wypus0U/8AKxt44K1W+WPNE/FaCNyzGLNtmVk4r2M919n8Z/pbRaHhH+5V2H4QNPVf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P9sQL7SFHZ/LP+i+zjMnwy1VMZ9QU0SSJqF1CIaNp1UCM04yrJRIJnfMQOTBDEgM57ym8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AEgq6wEJrH0et5+VpbuTkTxKbqXKN1xuXiNRGHPUPH6tRE66h/r1EuZxlNBWYW0FtBFr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ErPsXSUn16KT5gcU0XqHsqxGd0dLQ4qsRO+BP4e5aTzJUrqIb6UMxNf27wo0T5jeB44Z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fVeW3uvKb3WkxndD4RZL9S/uVnBW1AW3BXmQey82D2RvRYfsEfhxbv8AKvvI/avvX+Vfe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l95idl50ROJiRCApte8HkVWM/wDcvvD5epX/AIhddrmgo3qsoVnNZKbc1OI6wNYCXFRJ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HBEww5o4FZzCnuU2GYWkvs3TNgsq0rJyoUJGa+0aRgu3r7/AMrKlfZsZAbxfU9l9rHi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B4vIU5t9hNTr7hE/ifUkqf2Mn53gtiH/ACvIVYETqCCpfDa71Cq/9vEfC5Tm3sv/AHXh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+zfpflNDrok+IQmKLIKHEllVfd5+6e74U+XBENgDumhwoCqsmmlsMyG5Pb8MhXiyZTQG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7N3yslVVP0VN4TU2w43KN1wZrNZorxDTvW0FtBbYW2FtLaC2got5wk7evNavNavMC8xb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2UT4plNUvn+VbEX9ipCjftXkRf2r7vF7L7vEVfDxE/4cFzwSvu0upX3Y91Twv1X3X6ry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d0/4JYBPeqvhraatuGvNZ2Xns7L7wzstLxEPsjdi3ZHcF95d2VfEPXnRV5kTutt/dbb+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1Wz9Vs/VeWqtF4qWGamtNq0SCOay7LI2VkuKk0KuocHbqL4bqtdSX5gpNrBdpMPLBRSf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3qaYSslkssJ643jkogtcgovW2gWaztmx0uaAixC5oVFXNFGy9mBmApwp+6qFkqhTDlO2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NBbMCV4b1Sz7aJoflh0b3UoDJ+n/AHWk5reTB/qque7k1Th+GDeb1pxobeQCdKJepwTO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JUbEhlCeXFSJa8cHBbwr0RpPDiqgvhmgvbQVLKap5BkyGcuJQsYmz4KN1RV78omh0Q6q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dST+gr8PdHK2pW1PotBndcFKepzK0XFZz6hacPsqzHsqOC3+yzd2TfStFwDdyhfEfMTy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UjlfeHL7w5ee5ee9ee9RIbXSLc+arGd3Xmv7rzH91tu7qpf+5b+6qT3T2GejvX4u6yPd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Wx9V5f1XlBRGOGithnZbLP2rZb+1ZN7Ld2WQ7LRUc7wbN+Giiz/NZlif6tRE9WoFpe7I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UVVuwUUzqJ8FEBQ4tRaPNbVvq/5tFvFu8IOYaG0dTqD1xu6KJabIvW3QcpuZdfy32ceS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LpzWSyU1VBaTi2eRUnd1PMKlDwWWCRMloxAW8VolXHMm1TCzQ+J9u3c0ZNX2rw0fkhrI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bxeaqsWJE9C+z8F7vcol6HCbolQzcOQyTPs4gMiVm4Lbn1WYVUSCHS3KZzQLjvoVOvsp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RyTwOSFkNNDs14g81zOQR41mhYWCpOfJdENd8QC9SUkNFqkAApl8l5rlUk256jNVVBhl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ulzTWu/FlYzrYVK6MRXicZXiBqIuMrxHq1Ef14wn9cZUb1av4QyGdvio8Ucmnoq4qLJ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CObQjLii0+/RF7RJkXS99+L9BzCDmGYNg66g9cZUYcrSgnm2tt6KM0RZpNWjRSCkU2Ix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T+60SCEPhnS4WZGVlCqiakHCXByyspYfhhsODvJRhNnEu/iOUlthqpDdHdzyWm+HC5Be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s3N0eaZOJFFNyEvERJBv4lNkUFVWy17VJjrh/KVVsjD38SqbX9VfbSVLpWiJt3t4IPhu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YozHHU3925ROotB5qHPgorWvkr0yXcSi5uRzXmAI/BE/1bkd5OZ44JFEats8iV/uuSkP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mcxlOxvWw6jxIxlRtRG6Yyo/q1EXrjCidRjKjerUe5sc87kSczbCHFt8/wBf9lDd+IUV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MPoip8KHor+cSCVVEYa1hnMJr2GbSv5sZTuuMqN0tKCcFNpVFddZoqT9EoPFVlO2lCue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FzWSzotJoWisrKW5oGOfi3/wNyaU2JFIbL8DeCBa2hympRIt0flZmpw/D1/NEUonimD9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QA8TBb7J320I6AU3CEfSptKmQWcwvwxQckG7kIZNDm8bggHH0vCk7RiDIjeiQPU1B16o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hjDBm/8AopBP6jBD9KiemxyaS0ZcETzTsAR64bpJmt63resitkrZU+KMipuF1UxZWZYM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L0Uyqf8AKErG9UUdRG5jGV4nURemMqP1xlReuoiYyo/q1Duqm4yCDWbIwBvCFL+ifDO4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lyw1triaiLHNnObf+FVsncQptqMToD+rUfUcZTuuMqJ0wnoEb5KpZdnMWaWavwHnmFXB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wN3jwWiq0KkDpBVVOyndu2UKDgaWaK0rXM8OAyGdqK5EQ23nij4r06ESXXcjxC+zDG/q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yWjCgwW881EqHdF5EBRf/bwnUbvWwGLSh6PFq0CEYl2UqN/3ReK8WoxBm7aYdynDF6H+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+I4yZ+Ke5fDvfE9ImEIkKpb9RwQe3ZOKJE3bIsie1pTPSj6LHodLH9MAR64YkuKCzWYW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ycJp99t17dwUmqbCQtIAquj1WiZ6upVApNU31Nulkj+FnJSsCKOof6cZXiNRE6Yyo2Mq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8R1xmacGyJJU3OngC/k/2T2+1tbZ68oFdRJADmP9UZ5GqvTkEQhgBbmnAbWeNyf1xlP6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Oc142R+ZGNDJdBnnYHyU2Gm9qvN0YnSzOy46hFlxwpxUgvtAeSoprdVFubeBVKcrZtCl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oLp3iwf2ivCEE2LHkAafBamxJBl3Jg3hA3TEnkEPixGwh+VimyBEf+qIU+832C+7Ret5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aLbwWj8SCeByTYb5Td+IcEBlwQ+Jo/COi8bypHQibnbir2T96u7UbcxqnGdJv5G5L4j5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+Tv90WPoyJlydhc7fuRrysieyFjk3onele6eveSKf0TUKrMKid1wu6pvTGx52MndFTZO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LILJZLJZLILNVKmVSgwc+Cm7NdMBR1D/AE6iP01D+mMqLjKi9dR4kc8ZUfri2pngFXLh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or34X6QxS15s5gIdAfoifyLeF0xAtzWnolUIwlP64M7MwjVRC4gU3rzG915je6rFb3U2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8Ns4Zo5OEHRhvrI7lmpBaVUdGds1MmdrHTzRZEF+Gcp7rMsN0ma0TRTQWdhEM3on4oh3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ivRhN+0cz+8O8J0G/Jh0mkf0X2MKQ/O9acd8Q/lZkjtMEx/VedH7KM5r4p094WmS3mCq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7uCk0TnRBgF6FlJaTvs8wTuRh+BoMjE/wBlPM71M+QzbK+B4Vv2f4Hbgg97zMUeG0U2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Ca8b8EIHKd4+yFkT2WZW0Vmc02pyXViGaI3IN5pqdILJZI0CEk7C7qvbF9hCe/oF9s+H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3xPyuyspngqs8eSrRtlLJM7riSv1f0QGtcP0KuOL01D+mMqMMZUTUeIw5rNZrxPVZhZh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kSdQeShEfkCvtl9n8vEf+ESHugCKSCi82KV4/wDStMGe4jUUKzK80j2WhGXnnsq+IdLo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GXnxl50ZebFXmvXmvXmP7qI189HmptcquWf0V3cEz04JLKzZUlRaVFoqudsP6qQy4LgV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zDdgpUWVMlLOyn2fhW/5lOLNkHcwfiTIr5MDcoTcyE18JovN0mpr3Xok8m5ALSiQ4TeA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ftIYTr0a9pHKi0XTVRsrOSvZOKMWM4MaFdbNnhhk383WwGMXNhnKX4im6AY1miYTclUy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uO9EbxQk8E9nHS/3wdGWxLW+pBQehFpXRXeJlabHdcLuq9sIj+LGidlnFXYegzgFpFZr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r/VSf3UxUYKVWSyWVm0FRcSqqblwbwVFM1KcHZnLBM2FFhznjPos2h3W03uttvdeY3uv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zy4XSvMC8wLbC8wLzAttUcviVuS4L8XZZP7KkOJ2VIMX9q8iJ2X3aIvu0RPeITiTQhfd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O68hv7l5Df3LyW915be6iXGQ72+blssWUNfhX4FtMW01VexPMN105FfeD2X3hy+8PXmu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vNid1EMSI8SMqb1R0U+6nI+5w1xEcVI5sojSYl/T/hFv92dnWV1PNQ4YzmHOQ6f6r2Ujx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H/ueOdlbJsdJfaaSdI14FO62TwnoovTAVC9Klh5KSqK4Jqiqm6KmjVZzsmM0xxbdnmpB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xIzv8OGApkXov9Fdhhr4n43ncnQr16VQRwV1z/hwn1BzPRThQv54ihNvgyZOih/YwsuK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GljIpdQSTQb138ybCc4vh5l4X2zviO/uxvK+JHdXcNws+J4jQhA1b+Ir4UJsmZtUoQvO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+eQTT7Ff5SoZI3/8H/RZWxObRbF9lOyE39VkA819bHnmimD+awI2P6qqpa/qhDgsL3yy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EQh7FaXjG+zE3/3LnDhdVMlpiYU2RCw9Jr7N7X/RARWOFDmq5KbVSi0wpw3TVbMzim9w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meNkm1cplNX2YaTzWw3stlnZNhxC0AngmOPRPLc8l4dhOS0IpkvOd2XnuX3h6+8RFXxE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z+JV8S9eY/utt/dbT+6re7rI91snuvhAaMprZC2Qsgsh2WyOyyWQ7JwIEriy+mIqJ0C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XoFkslksllYVHHPFN1ArsMU4quGqo3vRbQHpap3ieuKM072zU2pzBmNlFpzHyhinJmXV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TRxTutg51xyU5YdLI78ZTumAqF0wTmpWzOzgyqq1Cu7t1k8gsprhZops62CVCjes52h5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GG103f3kRZ3PDju5B8vhlvls3pph7eYJ3L7VzokTexu5AGHd0RRNH9nie5TTKGW806N8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kIknL4buKkzS8TEq5nAoxIrrzzvUhUoRfFzv5sauMQjZG9fb5fkVAKI0tMs0CN9rf1Nt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+qya90UeQRsNjuuF/VOG98Oz7RXoJuv+hUUxBIg3cLGE0kbKLSobePVbODeslmbKLTN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Q4rSqqFBzdppmmB2eacxpkV9v+GlAg0YoTdQPTqP5MZT+mMqN7YyvE9Rhm8quW4YZu0R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uJtligu3XpFSGa0RyH9QviwhUZjiPkw0ZlMhtQ5SX6ZBMUQdkXCpr/uhulqJgkHksmu+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6Kln528CtHPhhKf6cBUL3wHksq27Xth5Wy3BZKtLCZUFhu55rTX2bjLmgs1pBbScJXPE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IEOsR35ihFiU/wDjYqD4viDv3NRYAHXzOc6NKB+J8OE/alxRu3rs25qd/wAQFDZ8N127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/hKc1oDvEw6NIyHNOe83nk1JV3w7Z8TuCvuIc+Wk53+iaG6EM0vnNOc0aTTpHeVEZ7h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8qW/E3sM/a13M2w+TFF6qH6xZ1R5WO5hHA+XGzO1/VeGPOSvHjIWUKvccLOh/pg5LS0S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AUmaIVcDuRFnKycIz5LSmCqlEtOdccPpqG9NQPRjKPpxlRPSMZUW2bzIKUIe5U3GZwUm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VUxnxKqqamYUJ4/E0GzJB8Ofwnf5T8kYp6BBzlPmf6L/ALwTU08kB/3ghPhqJW8DyW53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MiN6k6kQfXAU/wBOGCettU9ss1ddbmuIxUUxZMVC/SpXgWSvAhXlNBZqbVsyKlelaG370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KRMhPIIthmn4nrSNyGKtAzPNT8uFw3lXnFShRn3f1VCEOE50OMNphM76MOA4RHPG/wDA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Txmgz8m9Q4PhWDgJZBNixNOIx0jPIKK3gb7U7hEaobuNEOskeTlE/TVRG8poPP8A8c1F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bMulkawo8mKN1XQixrAqbxZ/Kja1O6quB/VQX/lcCoA3TJsdWs5KG39Nhth9D/TFolab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q4LRbNZy6Y41ukqL9e5wRhxaPaVTa3KZxQ9RDOob6MZX8uMp/TGVE6WcX8FN5t3e64cy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OOF5tmnTf/ui2+106EIsOW4/IBvEprAKDJOLnSbxWhGZOu9GRmm81LlJU3p8stRPgp4K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DmmoV5vuLSndMMLqcE2q9Kpx9LK23pUVN9FdOau2hUM1MWVOa2lzXRBUNDuRcXXuK0m6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xTc3H6IOZNrwaEHJXYe81e7ihPS8QR36KG+MbkPJzN/unMYPKdeCitGTmXgobjvbIqBy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lEUXm1MPGGm8DDKidR/TAHM8xuXPkrw9xwTxxNsToFFCd0TXFOc7NQ+KKZ2QwOwv6qcO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4ok66KcLDD3B0zYcEMgZTnqcllirgij9KlZLitLvZ8aEw3hnzQKI41xQumoh9dQ30aj+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PKSlC7qZqbeA5rfPifkYkLeDeVyEJxDSZV6NEc6aDm0dOhWkRDjz35K64SdrxEftOyHA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4BmwG893EqmaGlebwKZEbx7J0s8v9lwRf+aupIOOeYQfDMiqUfvbYV7YPZQ/VjmLJCyq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6ZWSMgqhZFZLZKq1UAktyf4i6xsCGS1shV5VHSRyKr+EId1VaJV6rv6I3RJxQa4tawRt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ocbzpVKcNMhzpjRKcfhRa02VP4MSglkhKA/R6LyTx2gqwmjfV6n9iN+2qxIFea8+FU7m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ZUECTtD8hUV5oL0pSw/Fg7X4m/mUYtz3g5hbluUWXFGubUQ51ZJj3HdQLakto0W2Vev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ttyzKOE+J8W37Oc2MO9SFBwFlVMS0rHdFSzRhu7L/wCx20flH9EDYLKWRIe46QUPFAOo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UB+jGU7hdxknJEjfbTNV1Y1DIv4cndE90pkaQPJc1Perwneyur4MUARGZHeFcid+Ot+L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0SK2Y3TRhQL1TnxCop2OfuRuyvTz97G+nUz4ainZB7DJyk6TYn9UdIIFxkKrzWd150Pu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OHJM9Sys2VRq0mI3W0Wwslsjuty/CvwqtxZhbbVtNVIgVXrbMlV57ICGCOfFaRK2iqly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Vl9VA8NeZc+GfwqIw5sogncyokugQ0hRqnPcgEa0UK4yHIkxZuT3XoQ0Z0CggxgNG8dB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FWNFrFlmo2nF2pbSi0JuyzJUT7NtGID4bKM4JkmtGjPJQ+6PRDkxTccySSUJ+Jgj+Zfe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8t7KX9oHZPjQ3Nc7c5pVUVEOaEtGifxkm9LC7ibHoBBw32TTsAjxxofhbxsrayK3NprY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JrGdAr0Rxc7n8qbG9MMN3smdcErIHXUQ+uoZ6NQD+nGU7pjbDnzt4f1VNXyw0zwuB0rm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MZhSBlzQNb06Hig2KLnP8pRvspxGr+L4gXnbgpNMh1U5lx4rkqD/ALJf94Jt0TeePRCBO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lNPLVSxzXNU3KWTxuRhFbuy3dlu/arrU31YKITJVCaq7fyC21t/RbSq76LMqpd2W9fjkt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Wz/mXl/VbDV5YWw3stlvZbP0VJftWXZfi7KCTeOic3FPieHFyKwnL8VUGuBDhQr3T7u8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sNxpfJCB4hpubxvAX2TwTENRwCe7+QKe6GyShA/hBcVCB/E74hQ/+yJ9FF/W8MUc9GBR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t+Lcy4LRbBaOk1O+xs+DFciRnOYN2VuduazsrvUPondCm9E5N6IpyvckxtZqpAWf0Wjm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iOHIL4kWEWwm8fxHEQcirpzbSzS+ZZ0sFsLqm9MAKzC8P1WYVXt7rzG915je68xvdeaz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4ugrzFt/RUJPssndlsv7LYiftVIUTsviva4NAlJUZE7LyonZeTEXkPXkOX3cryZK+1tZ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WFsyVLq/u1nDV8SL8pBZQ1mxeY1eY1ecFWKvtDNyop7+OtkNSAnw/wAMWnuj+oWfaC8F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XXGm4q9eAP6dRRUhhz+JRLipDJcJoT6/RUs+K8VyCvOzJ/1Tfb+hTWnYkHfRUFAfk57i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ydXCPUMAsnbmty2VssWwxbDeyoyGvLYthvZbLFst7L8I9kfos/otpTvKjlme6q4raUN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QJRb1b06ApjQ7SiPkXJ5gRX/ABh+bJyGTroqGq6RdanKqh3XhkpmQ/PxKv8AiYYG69vm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htBB3ioZuQ8jKRJQaDXafyXOIZeyeR6AuUNsvdMB/ALxUMHjfK+K78Ti9RY0Q6RqpQWy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8cX30yV8yiQvzNxGJEihp3M3lZuUxUKYUB3FFN6WNRTuia2e01TiPn6ghWXRqo7/ACr4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DhMl7oMbkMFLJEJwNQcrH/Mt6WC2H6kT7YdKYPEJki5zN5nUKpf+5ZE+62fqthbP1Xlr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aowLZC2VshbIWSyTZ25lb1vtb0WSyWSyWSyRQ6WZLJZWk/myVcv66qWtHVaJrmCmTh3X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Ht/sps2qK8zRei0/ZuC02ZKTHclTduxS3BSb7q9En/0Kcq8xyVJf9oidyunNf94rP/t5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9ZFVTh2+TkuaZyOAI9RadUbCudnmDsqOb+1Vl2W79q3ytyWSyWyo0OELsKJ+NyYfFH4r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P/3IM7o/F7L+1OYWsaJugtTvjwItyf2ddkKJ8KboZNLxqofxWyhwxcYQ2QsjwyATO8g+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F6v43qb2fYjYbxRuO0zV3Ee6m5t47LBkeq0DNkP+qDXepyHGIfon1GlohR5EUk0KCyNs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obwahEJm1jJCm9UY5w4SUN0Hw/wePPAS+c5rQvXsEH2s/mKLVdPtYUzoqCZmmaUyaIhg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STuRJ2z9NQyIKs48LJ/MjDCHPDdtBxw/fUC0csGlPumSylqGdDicd5oEeTVM6sWVwZ4z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/dHKk/6zR9/6pwi05q7Eq38L9xUh/wB4IEibXcdyzkbaLOQG9EAUqnZzru9kaUKnX/tU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k7jX/AHTv5v8AdO9/9073QbuBJV7cplH5OY2goX5XHAE72tPXWOwwuikj6sJoslCiOe0M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fGaIc5tiq8HOEdv4pbSMOC12ltvkmzRdJeEh/De1zRtHIrJCJDu5b0WHxUFjDmQ1XYnj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NcTwlkpf2pxnnorTe4luzJuSH2kWWZORWm+MZ77y0fie71sdypSAHJX+JkFmOyJDiJqs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0qGbHepB6BQT01VE1VjB1Wi1ruSbCZS9v4L7Junvec9VebWH/T5lo54r25owzdmbOqaJ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bjuk1Kh6iH74mM4VKf0CyrqxYdk+6zC0nFb1lZ/yqOKoQVUIYCHGdcvZDnL6hdf8AVqHP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3uhTkJqW1NXTsnIrSyU/w8VdHuhzLU0yneMv8yb1H+qbl+H/AFTct39E0NaDOU+y/wC/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3gm3cv8A+lb/APrV7BVsb8po7QqEx4ycJ2tT9cEcPSwgdVmgZ4N6dE+FDun8MqBXAyHd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Efo5m8UGw9gIuButW1OwGSLTU7leFTvQl7lcrHEUQVFVGSbwFo6powi33TeiaVE9VhG5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Ca7k1phRJh053U1jYLg0UyQa7MtlrL7Nj+mprrxEiUJ2Rhut2ipD3wT/AAiyZV9+e7lq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oh4n8E4rOQ6awqUp9FWQWk93sFV5/ctv/Mtv/Mtv6rRiKhBVWlflctPvaHNzCE/ryKDd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K6f6FS3b/AGKIZTOm53JFkTa3n/VAuhtdxnkp3vYInMy/3UP1BNpvH9U32/qh7f1Q9v6oe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TfZN9kCeW5Xt6o1Vot2vniZ+mlrVE+QKFps9kMWV5hU4ZvMUOVHTyVRVSA0jmsxlkqy9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rvYLi/8AouW8o/RCzhY3gFOxvVN6WZHBso6NgpSSZo/VPoJrJqqG1Q4JsqAGqaZ5KhPZ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ErieJV11Lc1lqL8MaPDgpgT+UDWC847gr8eT4u5u4Kqlgmdo4Lgy3qQUyr7/AGGKlsLr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54XORRs3e2pCmuCuQGNPMolxNbcysysys1/sqnuFpD3C0T8Rn1U4R/lXDqqJs8pqjv8A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/1WlSf+oQ9llkJpkBhui7eJ4ppvOMKekJo9P9ECeIWf/by3n/8Aujc5/wBVlx/qu/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Lt+ZD/jiqyp/upDZwfhGrE9U6HucMETUZLIrZK2VkslkslksgsgpyC3LNq2ltLa+i2vo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eym3LeFdnKaYJyrRwUo2bD3VZoaPuiLsrMympzfcK83Mb1MUZ/VCYpuanT2v6IWclTNT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UwrNAtiEzRvNJenIBFORXsmI9LGD3QRHxC0cl5z1KDeI3uJoFeiExonF2WC6/L82sJZ2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KCK73byq4bz9v+mCQztvP1FbIXXUM1ELUQ/VhDLOtmX/ADqRZ8GHtnaXPVUU96mdriM1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LhzaP9UZc/6p1zar/VGbeP8AVGTfzf1TzTaTYkHzG5ieYQa9nw2HampdP6Lt/ROl+pO/m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j/Mne+9OrxTiTx381+ncLSLc7MrNpbSzJsyCzCpqmuGYU/iNXnM7q7CeCUVVZLZWytlb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FsBbIWyFshbIWyFshbIWQWQWWomQpiT55qFdppIEiVVtyTM+qnWzNEOdKqoahVmeSNCe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BpA3lbC2VkFpGQ3pt3IGizC2kLzp1QJdOq0mOJ6oXGGe6qoy6iU21yagh6bCVxPJTaw1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/jCDYbQ1o3DDVfmh8FQ4jhnDE3cAuev0G047lOJpu+irQLgMN+Jtbhwwc1N2aqpu1X+i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qIXXUQvVhPaxos3aqX4z9EXuz12lX+qpmuCmM0XDI3k73R90Z0Ff6rrVVU51n/qu39V7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CZ/4Q/7uX/PJSnKfPkv+8ESaf8A9lP8O4WaC+0bTiphUbLqtN3ZUs0WrYWQWaq4qp+q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jjKSJIAV4FO+dBaz2KowMPVBr7szkQm3nTVAwqHNxE9yoZo032OnJGSu7jVcFX9qM8+C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2t6oqrdLioMRzGlvBGQk3cLBY0c09MTh+pM6WFXnH4bOO9fZCv5jnqb0OhUomi7VTCu+J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RAeTlpsI1VKlbmD9Sm77Q81IUC0uyrgusEyrx0n8cHNTdmqqZy1tVV62/oto9lm7svx/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pDkvLidl5MTsvJi9l5ETsvIidl93iLyHpjvhuB3TX3b6ryB3XltWyxfgW0xbbFD+I5pd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NbcJTMRkreiM0JI46KhnE/or8XXzV1SfULObePBEO2XAy6o9T/Vf94rS/wC1TXb17f6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Dn/VM9k32Q9t6EuX9UPb+qb7f7K43Z387NKilCbLmVU3l9kKrgtM15r/AIVGrZVBZmVU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q3KMz+awp3zsniXML84TMwZ701Vhn2UGUvdbs91mSdkjVUzCmFTfvRkhPNTKmckeqZ1t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AbqWNQshJ/VMUUc1Mlw6FXvtGQ/zPcrwHxIn5nquqqqr8zFQ45KhXNZ2aTBPiFovI6qj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6rZ+q/CPdacQewVZu6qTAB0t4uUzngk2jd7lJokMHNTdnZXLhr/tGifFbDVsN7LYb2Wy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5JvqQwZLJZKD60LepkiUXcEeds54uXFXYVTxQc7a+SnvU2mSG7kr05bj1vIf9/Eu39V/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h7ck/wD7uQ/44r/vFEdf6p0id/8Auj7ow2787KaIV52fErRb7rSK/wBlo0srqCF8N9FL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Kwp3zui4OHAreySh1Bqm0otp4TBtLKVUCqIzE6ZIzkOVn6SpIzz3r/VTdlws90zrZmEN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uKkENEptJWQ+if1TU59IcI/icqNvu/M7WTwTFCpRqj8wUwZjlhhzyRfDoQhezVFpay7D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AV7xFf0qQEgqqlkhUqZzUt6m75GTsMPqMORtZ6kMcH14ILfewN42yVZLhgnEPsrsMSYF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8p7lebYDPJUoRKY91zp/+y9+HNf8c1e6buaEhw3Lt/RH3Rrx/ov+8Flny/Sr7tn/AIUz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KnEPdaAVctXKylHhXIoXLjZLUQ38HWOV1TXP5uRAmpT9iodN6EjJec33QL3TPJaKzUq+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gty2lV2aGlJeYVtuW/NQhxWS2UJN3oyFoQTZWDooihx4/wDI3/X5ScMyUn6JwQzzTrKV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1E3rg3gLM1KEwnnuU4zp8mqUNoHTBVSZ3skzNTPyd054IfXUN66iH6sEIfpx0souL1ejk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JKSuuyUtxsaeyY/ecxw0l33I/wC3NZcf6r/vFSpOn9URz/0V7jJCfJN9k2GDuqpMqVN5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e4q5EyP1U25aqE/i1RPSbAt6qFksray7r8PdZs7rNndbTO62md1tsXmsXmsXmtXmjsvM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/wBq/vf2LZjfsVGR/wBi8rxB/kX3fxP7V918T2X3TxHZUihaURybV1UA36ry2OWmA1aP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7t6OlMoTVKBaFeadx4oW+6g2jqgMHRN6rNT3STm/3ebjyQAoBl8toGnBaeiqFM6o25Ki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aaRV55UobSV9sQwcqlbN48XVVMNVysk3L5WYzXO1nVDG3rqGerAz0aiQV1vmFB0Sp+W6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TRaUDKv/AAj/ADbk73Xfgr2//lP68+K/7xX/AHijWtf6pzshmSpQ1M/Jyes5s4q83Z/p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B+kqviHftXnxuy83xPZbXiysvFleV4ruvu/iP3L7rG/evub/APyL7j//ALF9xZ+9fcYP7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3Twq+7eE7LyfC/sXl+G/YsvD/wDjWcH/AMa82H/4157fZgX3kftC+9y9gvvrvoq+MifR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IXneIPuvM8T3Kr9FtlQ6zqm3lULRy5rdnuTluCM9IlVkFoNnzOS+0N7luscha3qoPS0d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yEN2fBCFD9zx+ZmwyWn+EEzVVIrO3gqVWSk6reBV5v1KoJqYq3hktIy6LKfXUUU3Lmq/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uMahnqwQn8i1DG5/sF8Ryp8z+oKeSBBBVc2mXtJZb+HJden5V/3gvY70/pPJO/mR/mV3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M/KkOEwpGsNy5cVNCymCOzoUeioFVq0ZLYHdbI7rJqzatpi8wdl+dvLNS+M9rvyuEltu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ndbT+6zifuWcT9yn5zeBdIqRa5juDytj6rRhhVhNXlNXltVYbVPwkS6PyOqF/7mEYf6hV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Qsh9U26J03LKIELxqswq/wBV9nDK0nSVKnnbmjVCbgtsLNNAUM8lRrlSG5D7OVUHObJZ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MhCbirrKvdtO4/NxncgEFxVZg9VMEnqcFRdHNaVVJaLRi4DiVIRNLhJUt0lJlOfzIHuV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NuoZ1wQW8TPUQ2bkbJ/LEWzCP5kwbnUQ6t3Jn8qbXhvTefPkss2/6Ksqn/RDh15Ik5bv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RhO2m5WBBVGB5fkWryqnJVe1vIrMO6Kr2T6qcONDeOBdVXgWjqV5kPuqx4fdUjMXmtXm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ZeII5OEwiYkQscKU3rzndl5ruy8xy23Lbd3Un3iOcl9lGe3kTMIPMSRnkqvIXmFULfd6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+5bY/cjci/DfxaU34o09+is1UtUORbnWSHwjSSzTfs3uMlSBdrmtGExqzC2lVy2iqkre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eib0tHVMGBqhw4e0T2V2EK73bz84P1GZRKopOCoVkT7rZ7uUxcvf0W02zSmtpZ4br9hu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VStAe6r83RT3pnVDG3UN64IQ4NXtjY5Osbh6fIzU1JSKq2a/ooTxKrWoe39U0dP6lQp8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1fDBq4DflLUSHyTYzMxmg4ZGznhktO+tH4s1/eqZL1W+qEqTXn3AVCvMd3XmnuqxXfuX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5cVEnS4qlZ25LIJ7gNls1wPJZ/VVmtkSXlheW1Uht7J2iMuCFFkT7rYUKTRmhLhYOiHq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6WiZGaJGW7AQ6oUeIBkAEdRU/KNZwbg0SslkssW0bMgsk55/EUBLmuHzkt5U7HOibClD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lsv7LYf2XlxOy8mJ2XkROyBuOZLitGC0jjNfd2915De68lq8ti8uGthivRg0BC7dl0Wb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W5OtrgYFXeLGjDXL5KVnAoXhJAg8lEYfw1HdHP8A65Cu8f1TOUt/NCn4B/Vf9/MnVmJy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uizLjyWk1wQLTMY5HIqJC4VGOF6kaLK1ydjf0Uf2xv8ASopxu6IWwfUvawIeoYChaULf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IVUOK2CtgrZQyWbe6ixHfjf/AE+cYPdH5GGOS6D52ftaGvqCgGgBCmOnJCzLELYnKi98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NXZMvcJqtlcvk+dkluIRug0QPGiM+a/7+Ze/Hmmy/I7dzUQ1/ENy5BUtGCmKaifFdoCS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k9Nvb66iHGG6hUuOIHgcAURPxv6KJ0xv6KJjd0Qtg+peyFn8wtzCOkFtLf2VGuRFwhbD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BSspmtpVeVtGxqyUCHwauY+biP46IVRqssQHFS3In5yXFcrQQmlC3PANSLYrv1FDE53B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CNy47yqvLhutmfk5qe5aJUniqIQMjUf6I+6f1KhU/OMkBvvXvoiqYqY5nci+LV2cuFrC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vbGx3EWhP6J3TG/oovTBxtf0UTG7pZtql4+yhyY6hU5EUQ6r8AX2kSirFcqvcVkUS0LZ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C33wM6qHD/M6zkVXBX5aGz3KEvkGo/LnDVdcMM8KIYMrWoagWE8BqGtAqUGD8NLJKe5a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/wCUkiCqLTmVMZJvwwzPMhXIsgTORCPP/UKC+UtMfUIchJAlT1stb7aiDSssDl7WyVcr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FFxnpZkO1kL1IpvWz3wOQtchaZLSotsLbCo6zIrYKGgaKJGcJCGJe5tn8y1vFEqvyDij8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eBmgTwRublvb1Vby/F7lbpepZjuq3CttgXmiS80IH4ypGC85UiEnmpykULI3oOoaPypy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Lud5UFQhVVWkOnyk7JhAukulVBlmHTJ4IT/7IqIPyif7SjLeULJfMTTj+lDqcY5HA5CW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cM99jlGnxGM9EZ2wfUnJnWz3wFC1yCpVaRVKBVqslksllgYd8TTRs/SURjIR+Qiv4CSn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66YnDkmDipNEgquKzKzNuigSKrJZLZWyslTJHeE2yN6bK4nEFOO+xhQUlOUlRVU+yrn8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QDhNpoVcgzmZzpxWeZ/qE8j/ALMIKvyvLDJP5hOb743jg7A5DG/on9MZUf1YyndVnZB9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VzVthZlFoDlSEvLC/CFJ8Saq5bUlOczzW0s7MllbvTIbc3GSujJolaQd6/UMY+RYPzFD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l/Rc8bOSNZ0xt6YhMTquCbZE9kZ4ieSmjYEBvs03OLv6LiFNSPy8pAtR5IS6f6hUHT+q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3UIgZFSxRR0WYW0FtDunVCzVXBbYW21bbV5je62xJO+1b3Tr7pUW2vMC27J1W1VGRUS8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l/ZbL+yyf2Wy7sqtctlynIqkGItHw/cqHea1taJ17aTADKq0ozygZuNd5WytgLIJyFvx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euths/UFyOJp5/IaWyKlXiJAZD5KXzDutp+qvHU5fhxP9KZ0xaNEN6bYebgjzxHmckJo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3XH5eSIC6ppnl/otrZ58Cg2ujROOa4fNhBya4Chspgc0zy3Laf3X4+6yPdZHui27NbKy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o/ZjunNAEgthq2WLJq3WyCiNMqKsrN6/EvxKsOfVeQ1R2s0Wh1AhWlkHqnqH1sb6sBQt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slkVksl4mIeTV0scEVMLkcTeqOv/AFP/AKfJCwn5d3WydOS5alsMbUpqcSjZLaWZ7LJ3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pBrx7INEN5kvIcqQHL7u/svuzlXw7lKJBc1vFUy4TWhAmOq+7fVNbGhXBOaaBhyTGZgY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OynyvNSmUCUWnj/VSnmOPEf8JzlMH5eWEWFpNRXF/LhOoj4RYF4kaiP6rYPVP6qH1sb6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SkFtBO6p0xNbC2EJizNZou/M8m3qjZyW4YW9dXlgDeKkNlqkKfIj5l3VdNWx+/JEHgqg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Kwjcm2Z4HnOSAIvFCyEMWck5xwOPKwKVk/YqSnl8pIqYQlRymQnS/Knm7KWVfdEoCdOa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lhh9cL9RGxheK1EbrbB6qJ1UPqqvCbdM6rJypDcqMWkAAtoKsRViFEzJsHNZJyfaOuC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rZHPDCH6kddEikZCQsl8iEUR8u7rrKbnI+nDusAWYWYW0Fmtod1EF4exQopF7R7rbb3T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COB54mSHOydhFlPlJizORRnXmmT6LMZVr7ILM3fnJ8LJprgMwq4IR/UMMTURNR4npj6q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FDvRCZlOTAeK2E2QArgKFpsZYZp2OAzg0YGniLZq8MELrNHXMZxqVP5Q/LnWGW4qWlNC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Jpbms1vQAmqzKZd3oy3WNQVNwxHojgbLqmHBTd8tVTC2pFHSonl+y3IcSmDSDjnVXHVl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LS2wgSm3C3rhiaiL0xGdniPTqInW2D1T+qh9bG+rA5C02ODlJiyK0QslmtoLbXmJjb85m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ZwXTslZ55W9Gko6utjWyRXD5NvGSp8v7ax4skFNV/rhzsrZPgp1UpiaGkCVzUTpirwwi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IjgU+Fs7y7goWlI8UaFt0SRrPXS1PXBSxrvayuRUtwwDC9Vxx+mojdNQ+2D1TzzUOdg62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DZRZFZlTBWeHw4l+NDB0Ngtu77Y7+AlrnvO6wD5P2+YHTBLUAcURKuSm6yqpPHN1E6+J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VpmZsinEEcAG9P6YNLJGQs5fK1zRJoUWzGnNs+auP8OWidXHIKIWLn8tXG5tk013scIOB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43c26h9sJO6pqoCgLqpDWQC2lNzyVtlZlZJ0ggE5HUNP5WkodMD22ztvDPepp3Fz9cOL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trGKJwLpoS1GVLCHf/2Q03FVwO64zheeUsFcisp/LzatIgFNhvMpnMdFC8F8Q/HD5OPI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G8DcbDDORXPAzSGSoQsws0/oswtod1thbQ7rbb3W23uttvdRSXaMs15jV5jV5rV5rV5r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vTZdVXrzV5q81sl5oXmLzET8RVetJ5TeaNgXvgcha+xydYMUV3Bn+qHTAOdERZLhbML9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WdskG8LJ/KD5dp/Vb11MNdWr3xXazwOO5aQpuRmRNVQsHXGcHVRfbBxHzOk1Q6SqnOPF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OfGtjXBT/NgbNuYWTu6ycP5l/ed0Wm93X459Vke6yPdZHuqN+q2QtlpRYWjoqQwqsatl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9FshbLU2QlVUcV/wqojd0X/CzWk5fitZVFNaNrNVi9l5jitGKfdfaj3CmMkULX2OTrG4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wTQcPxCdnI4KZoDgNaOVU5HV01A62D5c8jrGdE13Ci611TviOmMggxpqpmRPErcLBqHY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AE2Rp8vVaLSU2aIINC6aiA81o5KnzjjyVTlaORwQvTrHddRB6jU7mrSeSmyCJUzwsFv6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Jpsd0TrGrLDEd+Z+Ifpt5i2CP1BO1sR/tY1o+Tb1RQr8u/WM6KR66gyzVZ+9t7esjwUo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bkcLBbnVTp7BU2Tutr8ro0KN7MMVSxp55rxDdwJspra6jnjdaedEBxrghekWGwdNQPVq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L2VGFVbJbgqvRJcSp1mqhUask7pY7onWNtoFlZA5zKOEt/NbytbymUdawbzWzkPk29bG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pE1FAVUzQnk3dqHaW5HCMJJ+S54eaoUXOpebJVaO6iPFby0aWV+VkpYeptA3CytsH0i0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oairyt5QDd9ntYLRDHvYJ2kTsddE0bzZCwTdi8M3gwJ2GamMjbdNj+TE7WNHEoyyCcp/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3311B3VNQ7Fy1HMfJ0XNcVpAgyTaKgmspfLzxNFk1PDCHBoVbWaj3GohJuqlwsJlOi0Y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VHk815siqPmhIXisw1abyVkinq6tIrPDLigOAkn4i3eMMc/pT9YDwReVd+Wp8uBw1YRQ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VP5LkptQmszkgqmSE6j5fliHSzlhaziZYYeoHUaiF1Q1Ok+XQLNxNk2CqqwhaN1aX1Wm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T7DAVNO66iEP1Cw4pqYywRuif01mlvEldGanx+WHy5PHVjBX5y7xsrhl8pJU0l7ZJqqE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yumH4x2YeXM4WaiHLeU0nGwoajILII0sPSzZWiSsprTaQp2UscbPfUQPVacXTBEHFqid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1PlT0QVPljrwpl3TXhDC3XzGXydFwPFCcvZNQ6r/AE+cmUXFTOFsOGJucmwmZNwwyFKY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thbYW2O6hEEbSGkFtBbbe622rzG915je68xndMuuBqhOI1eYF5gXmtXmBeYF5gW2Lclv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lkLKq7NZlSGog+pGw6o+kqKVXVud8s4yW+ny4GsdaPkemEY3HUcvk6oZIUTVxqsiq/Ny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fEq1zsui2nzVIjwqucVkp1Q+q/Etj6rZktGh4oOJqFMiZWwB7oFzalb1k9bLlsuWy5eW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dC2GrYYqMasmdlkzsiJNWyzBmquC21QErQYqumeSmdfC62g4+dvVpQHGusYwfJ52xOi0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GwIfI9VLAMZ1Gj8rozQXuPmq23W97JYK+Wyrv9sYQnjhoI4p80zUbS2yqvKzKyWkQFQF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FBq4Xqt6HVQzPkmDlrMvlpu2Ucu/yzna8D5E2TwA6+nydFUranYVUfLVVMFNnG1v4jpO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TOirli91D1GTuyox68oe5WbQtJ5WU1RuLLWQz+q141Q66qfzITzz+WEMbq61tg+QlYRh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B7I9V7a7LUUw3B729cF/c1DG1DG1M6KmI9Uz+AA2y4hHUjqjqOSkMv4eTwRcd+tlZ7am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y+VojpJ4QkhI7lT5l3W3la1jBNzqAKFCbuzPEpvTG1Nxt6qH0xlQ+n8BFjSpjVNdxGo5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ek64/KA4v6YihjmNlZ/KHKUk7ohYPmJo2T34D4p4/Sz/AFKB5pnTGE3pj91DPLG5M6fw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Lf00QKH8My1UTtrQjYOnyRxUV7iha3rqJqnytUOiqj8vM5BT3WHnWzkqWNgs35ngEGME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Q3UQ8bkz+Awzysahqnt91yxE/wARYziZ/IMPL5MjDVEbld3i1nXUHhZl8pmgijJV1ddX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aOdrWtq5xkApbUV2061vSylcJTba4W4tycgC4Arbb3W23uttvdbbe62291tt7rbb3+ab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jgq2VUrD/EZflGtdaPk72KivWt5amik6hVLKfI5ojmtFeyr8w1E8KqdpjNu/Z5T4rahr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QuuEui03qkSXstKO/svOetqJ7raM0Zn6Kb3GvAKl9UdF7rOL3VDF7rOJ3W1EHujN71R0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Zxu6/vf3LOL+5Zxf3L8f7k4lrv3IjORWdm5blkFshZD5robG2DVMePxC0o/wCZ+Tc7if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hjluV2wWjUVq1Xmaw4qJyCCr8wERywMa4abtIrJZIlMOoGMqIMcTooo/gLutnujq4fKY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prha1SA+SmjjnvsFowjBNqvNz3j5HRojWdM0EOqrOSp8tK0ixjTsN0nYHpmMYBgcomN3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seEdW9vA2n5aTfl5Yncq60YG2b9QdV0x1Kcd2uvNV5uWvqhQrKVEDZJxIC0cvmSg1om4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Xf7YHJuoPXG5PxlROuE/OEcRrrv52/wAW6qXyDdUcFRi6agT1c8Et2vouabes9lI5KnyE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+ykGjNx3LR0ohzec8LkNQ7rjKd0xlRf4C2xthGqgu3XkflafPix/XWFG0DmskPkZp2MD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zQnOdjeio/dkq/J1tFt0nRiU98RXudQ/rjKdjKi/wEGwIWHVQnHMt/ijDY75ALmh8i5O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P5GllTNFNTb3D5aZzwBzcxVNe3JwnhKf6tQ/GZJ2MqN/AmHlYEDq/Dj9Nrne1k9bz/gT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fZNU11F1RTX7ga2TGWEH82tp8nKSNU5e6kc1P5StgwXd7DLCU/1YTO16NBjeMWaKi25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Pm+hsOrawZuMkGj8NLWD31dbK0Cp/AxZDODiVw1ICkNVXUtI42FMO/LEwcB8/zR4LII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6kw8Ly15a8peSURdcD0R+GxpHNy/ux7o3TDJWl8LuqOZNebDVYrF57U74ZAIK24a81g9l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V94PZfeXdlTxDpohsRwPFVixV5kZbUXus4n7lX4ndfi7qV0n3T2SdPqvxd1k79y2T+5b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tkd/my3jZIpzd41QJyYLynZLipa3f/BmHnZxOs6fLuhnqLJ2gWtb7/PaK52FVRHydFXC5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2u6JwcMrMrMsESayWWEr2tytlY/+BAohTGaY/c7U6KjA5llhQ5VsnqZn+Ez4O1xOtnqB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pc3L5LPV1UpqhCCKMkQbD8jTE4ckQobt40TgKiTtphiajvqDqMiOupy+SDl1RZvFQgdTC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PtZIaiZXLU1/gDxrpa2uqK4tVbXO4Cy7vKpirhr8nJ2VgRsyUvkhjdwKiQv5hhiYzNH5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0eI1LXcCr3Gtk+JRcdTL+FuG62mpby+WujBNlFdfY48TYXnPVSKrkpCvD5KqpVZ3RaVw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BTvkPfUD+BhEFELlkUdTCJ/Kimjlq6fwkoP1hOvpjidVXAQ4LKfVMQYN+eOWHOiz+Tqj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AbYb+IwH5D31Dfb+CBymLJfjblz1MFp/ImN4lBDFX+HS1gGqrrJ8RjkieOLlh0lIH5Sq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Xyxtl+V2A4zqffUM6j+CFqlZMZr4rP5hjmdlqg9E88Agf4obCPfUlAKmGeAaqlrX8MTR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WSl8rQSKEym2c1XVV+RdC3OExqzqffUNPT+C8jZyVdk0IWjsnLEG7zmmjgF1Tf4FX5Rj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1MkTuVNVnYRwxBCe6ur3LisvlKWbva3P5yG/cCvxdlk7ssnK82ZpkvLXlLyvqvJ+q8peU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b3VbLO62Wd1/d91/dL+7WcJbUJCbm3zwXnt7Lzx+1ef9F530XnHsvOPZea4+ybeeTWWS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3G7qron7lV0T9y0vifuX953+e5jBKJsrlgyyrYAh0QQVPkq/wAdbCPfUTVctVJUQ1pGF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9PmKNrxtFa/ONPArIWw+aN1VwVVF76htmWJvULJNpbksv4BTJUy3qY2UW7lciVZ/RT3W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a7US/hQtI4Yw0KWoGASx0WSngvSwxChxwTU8MpKR+YzdNGzgVL5yGXdLYKOMagagdRYL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I7JXEbrC11Wn6Lkg0b1RQvVYVJSTv4qedcfPXSU7DYa20ywSwlv5ipDdqalUPzO0jZWc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dbB66hqGOeon0/g94bLrLrslI2SdVqdGnO9QWQev8XHS1jvbGThnKQWeGvz2Vfl5WUNF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OPb+YWwT+rUNQxhDGQh/BrqrZd37lJylJMhjcLIfubDYB/D54Gm3pilErNSAkqBblmEJ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tVnhrhqqYPbUVKp8xMWSdkiGVHW0zdJEAzCp8rTEz3tYeDraqWBqHTUDpjJGYTP4Bms1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wrw2t6bOobpI2OfuYEBqK/wquNw5Yt6Jr74m6qaGr6Ws1M5LP5jlYbppYUeC+zy+cb0N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NqbZXC5Q+n8I5brYj+Jla9353WlH+EUxUwnvgODrgywBVlJUfW3JZLLBvVCZ2ZrNbrdJ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U6Knv+XnZorOR4WFG8JhG7kqfMiyG48bfdNVMbMGdoTcbiofT+ES37kQcwpqG3fKZspm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P/hNbaaiRVbXanhZNCdVksrcgssGWqysFsuGEW1WSp8vW3asciqUsl8uMDXFwBW21OkQ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/ZZO7KjXn2U7j1L4bkAYUQy5KfwYnZfd4q+7RF91iL7s9fdnKsFzOaEobJLy4a8uGvLY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D7p3xrgB4Jt34cpUW1DCq9i81irGHZVjf5V5h7YM9TT5aY2gocPi6tsOeTdJEIWO6/wq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yXKzrhkt87R8jkp4yMIwUz+ZqiEZGVjkZia0fmScBa7cs3oEO3715YmqMatBrAeiqGdl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NZrNZlZ2yKGNyh9MJ1tPmPijKX1tiRjv0Wpo97G/w2uepNrdTW0UskNcbOVtUUMY+eE8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OXNUl87D50s91M6gYaWtwiwqH6fkeSy+YmbGw25uomw2bLVLhaP4qbWn9VnOzNZ2ZrNb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k/lNLJTadHVZLn800cKrcmpynyVaKnzjTwNhQw0VUU3ALZpnTG5Q+mLOyltcFVXtqafI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BXjuRtl/FQbehBV92yPqtlASotkYNECeZKZ1sy+Trh2lpGlow1W+Xzd42BFV4LepfK0w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4s0U3G5M6Y3KH0tk18ojUCXj0zsy1HNTdnZS2qp8qeCKn+czR/jLhytubipNyFjcAUgm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NnMKc8NPf5w3SUJpy9lX5umVrmb2lFNxlMxuTOlgwu6KGgbrnDluV0E8ruZQMy68ZGYq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GTalc/myd5U3K6zMoN4CSu2n+LkYW4BYMQ1GeKeokVWIey0SScFVkCFz+c2rHKik/wCe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wG1ybjkmYDgapvcLh+ia6EQYl6kk+YDTvkKINo+F/S2qoq52yb3+dBOQXJC9+HSRXOwf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iUteTjJV7jbVCTtHAfmaz6r/AHTl7KvzwPAp/pTOmOSad2oZqGe6cIkOQ6pwMJt7dLej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qpNy4qVuU/mg0ZWPf+YrmcA/i5wtwA2D5YqXJHDSyRt3fPSKpVFGXBVl81TC70plRkts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aC2wqPUiZKrvosz2X4uy/F2X4uyyf2WTuyu3SZLy3LyivJXkryF5X0UjBV1oMhvVypWi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osvos/6LatmVwbi0fm4bOSl/GzgKZiHyFPkqqXzmlQoh+aojZMfNTaq4HuD5sTXF7geA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kqsNeV9V5SpDkjNoKpCYthvZeW3sthnZTujssgtycP1LNUNFtKhKzKzsiepFCWlxninv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YzmjL+LUwkpp4jCzENRIKlpQRnlZTW8v4GbwmVlJORmqU+aouIwV4FN1D8VbInqx6WSi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Om9ScKKQwXbs3KbjN38AKKiRDu0QjgJ/i8kWnaYZWi46S8xMDn1W29bT1ObrRjpmuJOA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f4EQ4maoUUZqnz/dDBXA/UR/VbXA1sjdUQTIGUwi9lwnZE1djS50yw1qd5WX8AlY1p2j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5RB9cLOtptahilqqlTw1RKmcAU8dfmqI/EKoZo/PUFvvqYllLRbH6rnjizEw5NEmmi0hP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islktkrJZLKzJbKy+RkmT2RpIywBS/jDHcDYEbGdbTa3VDAMAxSNkrXHkh/AjkUMh0s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oiaiP6sV7cqylwknIANmVwdwtl/AySoh9lxVMBd/GJFNJNRo4GdbSgLG6ooa2mFyI1Vf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57hDGZQDaAJ3IqmOLhCpZG64qKbirvOSkahAty1uXzJUztOrZVUtuj+MvHvgZabW9bK4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NXRc/lK2GUlkgh83S0NagxuVkWf5tRFw1WdkbqpqlvOwouOROorhrbXBl8oGDLMq6LZn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tNretkuOsqqWS1jVE4zQnv1tflK0No+Wz1EztOrbGH6seYUSolJbTe62m915re68xvde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RnOdonJSvHsqXl+JbLlRjlda2SOmD1QIqpiGOipBXlKbYdOin8E/tXkntjy1NfkSnv4o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b5hGwFNtNmRe/wDKmCUjPKwu1fL5BnFfabRr0Tei562ir8jVV7oVTbK/OhrWzbLNUYqs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/E9prN3dVJ7rP/Mqu+q2v8yrLurkpLctoKl1aTwD0W2Oy2/oquEuMk6E6rZL8SBDTTit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Wy1SF3sqBvZObPRu5Iubmhks7NpbZWdlMVMORXNV+RaFztk1c/4+U3BRXhnKShlHUTQR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9VOel/WyYz+QotKmtkq2UQsoqfNcrCOFmaeOWoI64aqhRTuiEsXNGNc/CEaSdwwZfwJo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H8f57lmFpOW1S1mCdhspZWw/IVCeN4+qbenJts1z18wqLSWeqpZxsbZnX5rla8KpQ3BF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Blnj90Vkq6imAU0MirszdKb/AFVcIDVXHT5gomwNYg0fxPPVi0Ymp3zUkOa0fZT4olTt5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E2zIKny9MPVUbNyLYlDmLKlSwGwH9WCi52ZoH9VlbKqqm+d1q0cuCarxKzWWCpysks/n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ZUz8jz+Rp8/CdxxCwAaiaNkrTZLVNBylVXdxyUuFtJW110jhrhy+dpqZMF08V4MxDpOb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NcVebmFuszsqmv8A1KpVXBT3KamXLNSAceav/qmqkj2VHqV5ZraRuFHM1RjMnnRVZRUk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XmvNHdT381NxJWSpP5wqL6VNXnbDalE//wACDvyuxDAbApqpUlRTQNskdRMWSQXNVq7J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Nf4dlOaJcvDwy6UWRLe6uRjMHIoy3ZheJieFdOX4Du4oaZWbiqXyhnXiiyRmKqekShoG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wU9jYjnM4nejPa3SXkuWwthVW5blstVaBFrBU7ytFs1psIQvNcR0Q0XKdxyN5h9grrG/u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qKq5fOFP5iVjeLqn+PnBENm9b1pNsbiFlFX5NplkVyCNmSpkiMEwq/w2mulysglv900I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wTbrg187xP5gptaK1uyVGtn0QynuuqcS41XmaUuS0Ypa4bpLSizHMLRzU3ZBAMc7JVJs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Cfh7igc/dCY7laLWhZDspXfoiGvExuRa4hfDeZs/Cf8ARbN3qqhUAkqzWZWlVV7WZfPS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0cDW8SqKhJKDSa8VN1WneptTfmaqlpB4o4zZJU1wwZ/I54c1n8hTM0UhRyYFzTmbjkiw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n+GRQFRvmptf9VIuHdSmDyQcw6ByPBfrGYWa0g0rSqjSXRfhDN9KqUKH9lxKc+Ew82f6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nBLdyBfcYd4mptiMP8y0HQyfUnEtlE4zU3OYJZzRBewjqvhxIl6DuIrJSvPP8hUjDef5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uVQso38AqpqC/wDXJH/+BtERt2Ym1ScFQKsmtUpTWidEps81XVDDRZYjabZ/msmssNbK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H8BkRMK8wNAaDLmoLvzG7YHKYV11GyXwjMkVMvwhBsTxUNgaZsO9B0IQ4p/M105+yN+D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vwGFnOi/K7+oW27sFJl4+wW1c7KviF96dNT/ALU8KR8RF7ouhacqkHPqmskK75L7N7Xf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ikQXFZEe62GnqhosVSGcLquR3Xmbn8Oq0ahETuO3OlNfeIP/AI1WzP5aU66gNTb24zRJ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CITpuOXJQXBsw1qusFVN9XJ88lJoMkwJuGlPkDZLE3VgKVmSpqgFy+XHyXNSKuHZP9VC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DMol7bg5qd8gK5CpPMqI1pm5ye1wpuV6HI8imuiMh57gpFoVFdf7HgiCJPH1RY94A3BX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XxoExxluXw/EznuKos62GgRbIAblP4l3oF9nEHbNfB8SD8P/APX/AIUwTLkttyuwAYjv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kpRIZYOKpZINWmGj3VILlpaBUobZ81KHdnyC/wChTitm1UODet9t+IZBFwhC7uC0IbWn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vRbMwslktlBspoyQsp//AAFgY9180cod83mZTRfvcpmjf62FxyRcUytUcIxT1tbKWAcM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01QQ1Q+R5ozCrmpJjnGQkZr7FnuVeeNFXGUbx4K5Cy3u42Uq5UVQrr6ncUL1LJTk8ZFG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Wg4hXhFdNBkRgJNJhZEcjb/aILaAzI4K+yh3jhZSzKi0gtFkuik72PBfB8TMwePBBzXT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JUmqLRJHReY7uszPqpkCa0Xy9lJxvLa+i23LzD2VHlUElme6zcs3KrondbUXuhe+IfdZ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ttbZV6ZnyK2nd1tuVZlb+6Ep3kU3BP8Ai1cclRbM0xr9kGgFlXdFWSlZDoEVXBXUnHIZ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64xZW3JONlMR/hEhUqZztojdE1N9XcAvhjQbvVxuiz+qk3KymaFFzTb7ZtNFIBSIU2LR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jNAOZOe+SJjNbFYd7KFvsptbWcwSv+FRtlRNCP4SI2ubJppLmseaXTmi10ZgdwJRcI0O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THBeeOy836KRi3fZfDfH9w00UoXiTc3Zj+ABFDkiLZD+NyC/1VfDuiP4ko3hmnA57kL5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zSW9Q7OOopbTGOFlVWydpNtMJlbXEUOJQt3WV+QMtRmjmjrqqQph5p4aJuMgFdG1mSrr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+Ro7lNGaPw2iSLnuqFpKJCm65yYrhaXDdeZUI/D8KXfquyVYcQH0K942HELcpuElJngm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/lkiAxkuYU9H9ikCwcw1ecOwXmvHREucQMyV9k6VKyWbieaF7ehceAZ1mtoAc15jSqso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iV7Kaqp4q/xcLKi0zRflM1LMIt/EFkg0WZKYFRhHy51FcNLK2STeSnZS3iqKTqFUVdRS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dbRf62njZVSToz/zSCIZRCI+rzkpuyzKoNFZ0WjJEudXdJTfpT2USKS3K+HUNUWlwpyX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SI5wbVAlonkjoBUYFsNVP6KhqrxJDlpElU4VsmbBaWjJBZ2ZraXFGXzQ6I2UQUv41ywN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uCmixkp5rOamtKizUmrKQR4a7OVlCplE4DTB74K4KoyVUdynZO0Kn1wUwTXEKioq/PUr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qM0GwgSVI5DMqgpuXw2K6LJbkSRecgNwUnbxRXfwph/G3RtectyZZyWSyCqc1pPugWOP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4VaYC9Ch/gA6I2TKlhp/Fq4OiuynMymru5okuS8TG46AQC+G3NVJWZTTNHEDqOtkipII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iqqGylsiFysnYeWHK3dbTPktKoWiVw1GR1QTdRSiE0bJrI21s5iyGw7zIq4zJfDbtHNE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lMLOfTei5yiR30AyRN2T2qTcmifVMJYTOTSnDTkDmpKKQaJirlZMrQ3clMbSOnUbk0cU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+xv8A9kQqqQ/jFbKKuFw5KG6IRdbVPc7JxU2tLhyXh4AGQvOVFOyRTROaOCVp1M7JoE6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tvNG0yVLeeKtQqiSoqWSVKKQqt63YM1nZkVkVkhiqbJIWUtquNlKWwxxyRcQi7Mnepbh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IsDLo5Km2aJzohaWNzKbQtgA05p1yglRqN6qnUt4FOM9rgnO4JyC5KYVdy0QryD5Cqan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6m2c+KaDNOPGyQRac/4DOyY/i1LKLPURPSbJgyK0Xq84klD4h9k1s9neudgu5YpYxikp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hgzVbJIb0EcNbTKirRc1lOzniIRIouKqi4dAgLwonc1vWZWZWZsyszW+zcpWVNgXK0Gw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eH9VlCfZVqFQycVJmaZ8SjdxRazZZv5prn6QKag86UJ34kYbJ55hEVa1uZKg10iOwTjmD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pqc5NkjNBFxXJaPYITXuqKTR1Tnm3PBnZmFmFms1ms1mtoLaCzWazW0FtBZrNZrNZrNZ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ALZqrSg4ZHX1+Qp8nSpsq5ZqmqeGtLi6lEHf2eIAd5CD7hd+kBfd4v7VpQog/lUnBwbK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VTJNwZ4KKqzxUVQpblVSXNHVVqpjDxt5WUVUbaKqqhhrYcUbi1l76rJUW0VtLd2VHfRb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o5o8LKqSphoq2SnbDiD8JXJUs02Dqj8F8uqiNjbO5ANqUBZdJMiUIUMC9z3qV0J8KNIs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8B5J7d2aB3Lct3uhNw9lJgX+iFaWTBu1QhhrjI0KOcwtIaSpvUjoqmksypLZWyvxD3WX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srJZLKzKyizWaqslMYczbnZnZU2Fqun5ep+Yoq5W0rrJXrozJRAivLJ00l50T9ymPERf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VJz6ck21uKe62uGeGoU1OVMOSyQngNnLGJ5YRNZqtFnqqYKosP44bghML9OCqIO5SzCO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szzXJUtpbXKxl7gt6yszsm0LKXNUy5og5oxRD+0ar8VxkTkUH30IYDhLJ0qIscNIVTRI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JFkQEoGpYVJve3LNSnJC45t41JcclpOaOhmpzqpbreudMkZvr8hN7g0czaJay73w32bf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fN1RhtzcfpZLAFkskCMUtbyVVyXLEMOVLaqlCqhUOCacq2URsqjYEbKYKWhQeskeAMln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Mys9YMNLOJRlJTslYBZR81nVSvBURsGjVUWyCtNtRxX2bC+CN+QRuRJ8QvjNE5bUuC2X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VtNHVVLVWK1ViU6J7mRbwYJmib8d0mOEwQjKILqrEW0VSZW9ZElaIfWlSqgH5Brn5hSG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LUaVsqcR4W2vMC8xbY7oaY7raW2tFxVL/ZZPWy9bHcr8IVXFU/qqCzNU18yiie1j4ztk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kSmzprZYeaqZLigbOWFur52ZWVpbMorJTVLBq5KE79QUUE5PKzwBc1eKqhhyRpgNlcEk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kECQ404qf9Sp1WS5JzdxE1MWaQHushJF3h4l39JRmJ8QnfCF+GNkgqT2RQebU5pcK8Vs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SpYc0RwU1mnkzutGCVLppUJpN4zr87VTOIYNx/qtqXVV1lJrZVZBaUUKgc72WjBMlSE0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qviOVGDqgh9V/wALd2WQ7Ld2Q/2s3qi321+Vu8URwopNzNAofhGfgGn1QtF1ZqU6KfPD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zRQxsu7jgFgwjgs7OaqmqlnPCZ21WeAKm62YUThmjZOVVT3Uwm8EQcM7JFDhjC0lwwUw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PtZWyGa5yyWc1kthVBWymvhZHNSguqChJxcea+2gQy78WirsEGG4b25IGsiZG9kMBLLv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JXfxHJN8K0hz3aTyUetjYsaTYJMs077QRGh14SQAccuHzvIY24ZOVCWqhhv6ryGH3VYD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eeF5rSvMC2+yo17lMQgOq22joEJvcUNHupSA9kbq391NDW5WZ/I0wgqIOaa+PssBcOqi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fMSwStywVsNuiuVgs32TXDF1souWGaElnKaYfzwgqqa5qlbZHghIWm3JcMQVVJccI44A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kmOh3S4f0R4blorSCZJ1ZyU7ypEctIuc3mptGe8LOY4q7eqVDltPzRLdltGoi60kmc1OY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9JItyGYUlH+JtxQJN5K803WvAIROUWUpzzVLh6jJX5ycc7IpcATKQUGFBbO5UnKqBc0X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skefylaWZOK2JdVpSnywS1AOKhsGfdDSW5VaCqsavLC2GrIZqqzysprqLP5Sqoq4ZWP5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iim01HJGeqCMsQG9SxSxVVEeaCCPHNDFK3pbK0TsnYJLw5G681c1WlgV1VsAUrKIrKSF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TqaG2iA5WVTjLRPAqbDdKne3mzJX27lJ1JKUieikWyKF3+qFR1UymPnIiYXJGmS0Re/o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TP8AonS0m7kLxyEgmNe68WC7ohUuh4OzvNgaGgRAZl087KS91Kao6i2j8pvU1UkKd2fN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9QMfHBms1nbX+HBNPFqPTFRT3lMsHyk+NnJUKruXPDNURsrjKnjC5YKHAJ25KiPKJYeC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VBFcrAnStGp52c7K4IZO82G9P2TjenC4oht17TvKNDRU7LSaQgARpEBTBkJKiuyFU0tF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58pIgmQdRH44+0zDE29du8BkpNFU2EKTq4jcF4cM2QZWCZGDRqudua2tZvxUWdkqLL3W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tpqsxqM1n/CAoPpR6YW2wyj8wFkuPVHdZS2YxVXC02GzngHOymGSKkbJi2OP1NWSkDOw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RZKcrDZmq2UCPFZ2mwhb1JU3WDBJQ+qJGaL25EVARb4jjwzQ/skQOYahh3KcQBr5qUVi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rORX2ezwU2yK+2FF8KC1xfyKk6RcOCvUvHfwQiTqaTQDngEoEOmUGsziaTyogc6Ya4gK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yWU1mqLL5XZGDSAAV0e+qHX5DMrP56irrqqB0K9rJ7ja22F8jS2mAzwnBOyRwzsohaZ2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xTFhVbDJRx+aX9VshZgLSdILMFSbU89ya3OX1WVdRKzLNSkjJAoLKyikLKWUwt6ohXfw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R/tEI+HlSn9VJpvjmrpo5Ta4S5Jl9u/NTcQqyaAvsbsvzL4hjOH2l0AURe7Ijupl15q0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bUgquv8AVBxZ2T33dFziVVUnNEFT/oplxvWTyVT2U5AqbD7YJC3njz1OclnZTehWZ1Xv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5VPyJKge9h6ptrLYfLXUxUspY7rgKOGYsnabeaaBwtytBwc7aWCeOP0H9UZVK6qWfRcB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479RPBuRM8MlkpWGS62GyYQpzWj9jE/K7LupEFrhUKpM0RFaCDQoCG4OA3L7SbDxVHhz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SHsgHvc6fFXRkF4dnK+fdGVW5yV5nYqihwp1htkhNtV+FS3cFKdFtriOIWak6VuS3KTg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7lNT1k7OCmVM5nHngP8ABqmylFX5aHElsukUeiK+2NN0k95iTZ+EKRy3JtrdWJayqOA4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WVrgoqKqpgNFSyRxxBxARkmzaVK6Qq0WU3W5qaFnsp2ZKVlBaLJhZIUskLclXDcMnN/K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qH+If7rRNQqwdLeWlSa4tC0nu7qiCbyKKI3CiE1o5IXsm6Tk55/EZ4KWTBpwQc2oNm9c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z9JzQcCJG2Xyv6RrD/Ac1mqCyp+YFkaEfxNonA5yUyZNC+I/yp6I/MpSE+HBD4e5ANCL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RrD8hTHkhLJGwIqW+0Y5qtklpZKq0UTuRnndKKZK8qqQBQvlf8qbZKrTbvsByVVT+qm2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UvdaUrNFaQs3LJUVc1QqqoFuU7hdDJ2m1UimmE65dqCM0G/+oD4cf/8AyGD/APYIXWiJ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MyReZKRzUwgbCqbSkFEdKT4pAHRXqK7wVWrcqq+33sDWZFblMyspkgQviw9neOFm/wCS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z9F0WWsnbVUsysp8nmqVVAVwW1g9vnI/dCENkmbuQU7sg3RhtTobnnnJMY0Au6Kc5FEk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NkrDbW3nZkp8LMlTD7Ya2SskEHRM1Uqk1IzVF8Vg3FEXfqmAPNBkg1qE81I5qUiqFHii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4KQmt6oUXNRabABZLNb1KymWdlVOyQQc7K0hEPFyL+GIP9VKKKHJwyKk0EqbnUObdyk2S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DJUCAaChFeKoMG5P6J1DOeComELlWFfFfmrs6oqqqt6N+RG9qvwjehH/AC2TNyC3iUGw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b2Wf0WwT7rYPdbB7rY+q2D3WY7LZK2Stk91sfVbP1Wz9Vl9Vs/VbP1VGfVUbI7t6uk9V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JvH8SBa74gU2NWz9VsfVbP1WytlbC2VsfVbKlJHHlZRxW0s1uWQWQWSyWSyWQwZraWZt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y9CIawNk9yueHGl+JxzKvHcj0V+XujKzmhiPyRwDVTspY5Z2ToqKXFSU6o2CymdlEFRB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0KkU9qCvkVKNalEmwFpU96+IAt6a3cU0ckWNNEKoSQzkSgeKNM7L5zUm5qZM5quamEQ7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vv3LMBXYZohNVMhxRkjBjtvQ3fRUl1UoZmeRRLzNPv0Es+CmasOThkVNTFgCBlVSbVya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E8TlU20VFpN0VwARJNKoozVFwsM6g7k74bmFm6ZWbiVKbltP7rzndlm5bZW25eYV5zv2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kXF3VGbpcD+Zec6fRea5ea5ea5ec9ea9VjOVfEGSrNzeqbDL3NDcleF53VTa0t6Kdm9b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d1tFZlCpz4oqXzcb2xt6fJT1PuojobbxdQJvxnXozquKkzZCk8Ta5hCk06IpJObEbnVT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nWVUrK2STuaEsFW2HVTIV1o+tmVjJcUE+RUMc0BwRbwQsnwRYck7onBNeVK6ieakskzq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6JgdVpfVCSnY480bDaeKqTJBBFoEypb96BTobHXCcinfGnfaahGVKJyIhnQO45FfaQ3Qz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/K5q8z/Khtu60V2HTopkkodVE6J/VSdtBTsDQhxToLSiHZ1RW68M0OKykqWS+Gw81me+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ZNXPFlNSlRELIdsFbBqD85E6DG3p81TPcmwwZ3RpdUy8JgOBV4mTd5UoBFF8L++d/lCv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uKmw3XqThhoqoWEYaKmClpnnqqYhJVtbbuQkuiFLDbmpFVCrms1kqYfiuympqJPiUxO6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0T7Z2g7gV0TipWDiqKiE5yVVdBouNuSqaWAIIblRVVMl8VnmDMfmR6JyLRtDZt/UECqW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SDhmrzPdSIXxCEQ3NTmgTmE5XmoVXNSyXNZj5Yoa1o5/Ou6WnA3p8zVfHOyKM5lfqOdj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g4RHQ/dEmZO9xXJSYLy0m6W4qraI3a8lo4euKltMHW2sh1W2EZCfRVC3d0JjCbeWEWMC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5TsK5YKWCY0VwATWNOjNOQT+iecDJWREZCwITQlxsuNKNoqmkgLIL7MCaJ3dVM55KqpZ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hvbQqT7sVnZylVVEwrzciE7oqdkYzRL8w/1smEHKQWVjk7xEOh/GP9bAc2bwpjLiuiO9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iphNcCZrLBPJjfqqLKesnjCrqc0bGqfzgtOAdPkaagwgZNHmO4Dgg1tITMhZJFwFSt0k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HiiqFHcg5mayE1QG2mqmudpKm6i0bJSTtylmpVFVMfRcUMPFDfjKHGw6mhtobDOyqHBD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gn9E+2iC9k9G26FzV1uaN7OaE81xCoualNZoXsrL8MKiqcTcAtd0WzXitPSP9Vo7Dqts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AintdkpGrHVa7ig0IA5otaqqTg0jcptJRVNk5WV2VP8ACq15rJZYZjBKVOOOilaEUFMq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gwTCb0PzoKIsmMBVPl2w4VYrsuXNCBBN4nPmVJUsPBTloJrm2OI3LKimBM8k01yoslQy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hZhZrbC8xs0ftGrbC2gp32p1RmtpGZ7LRcqumpt3KlhtpYDbVNU9xw0KoVUbkEUBqRSl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GWPsCNjjyT3Zqhsk0ZoE5otaaoly5W7+2ECdLCBbS0pvS2qoudhO5HeBxU8uSMIuzqOR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ibTVJqCKpxRgxQbpyP5U9sXNv1RDEfjy6qhRIzWkpIjcVdfXgbLrvZclmbKLNZ4OazV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DXJUFmRsrNUav+Fn9Ea9lnbJonPcjT8B+eaeWGe5T/MVIfI0dPCA0TccgnOvTjO2nK+f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7DOjQpN2Ba9r53TwTrj5DmiDkVJOJfs7pZqTa8lkqALewrRid15n1VYq81S+NVVirzjN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jNaV8L8ZWwV5clsLywvLapfDb2Xlt7LYEpo0CoLNLLgp7lJTw8LaWHkMGaOCRNFTgp71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YcMok4GFN4r4jQskLL7hVEcVOy6JzQc4VV1hqpuKNtUDdC0W6OBkl7InEOtudMLgd6uH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GYK+OBVtDzFgcMwgTQoEORRMOR6qm0NyvfiA7rd3W7uptI72UU7NHqEWuEiLLrqOW+2c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e9Ce9XnHPILisjOUyELmlxQF03ii29pDNA8lMOkrxcPdXpzP9VMNl/qpyUmnMyTTflyR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mQTPiOaLwmOKGU1kO62hJTLg0dV5x9louLncFeJkOSvOcBeKBM59VRb5KV6R5hRXh06S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qc52AbkxoIuqmXywpM5SRMfzXjtyQfEy3NU8DWzpdngkckOHFD7Q9FpUPFNDTRC/T9QV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XuBzRyHVaQuOQbFEuduVmS5YKKoW5T3KllEOqMluC0c+KnnqOaotK10xYJCyfFAFSXGz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qQqhIVV2FNTdNZFZFUBV1+aCuONFLMFF0MTC8soOirgEbuVgaM1fcKr7PNTdeKyKOa5L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AXKXwyhMELmrrTpKa5KmfRFp3WElQRxeLZzlIzUxgKa45PCq5X5gjouKvQ/Ldlys+FEO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TkZtpNThmVMnKc6cQv7TAB/+wf6rNCIK8RxTYsJ16GfoqmyYCqKIPhVIzCkaGwHQ91K+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VmRNaInuqp/EbDhDMp0UtiRWZAHRJ6IFwaB+Uo3ZDogRe9kA1tFefoyElRgu7ycypFo9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aqURJN0BEGJX9KZdd9pOd08E74pkG5FXYRqKqcJr74q+e5NcZucaaSaWTDt8yrrHTdyy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T6Q1NnhIp5kSRmHmdS6SvOa+SDpXWNyaqrQAITHTuPJyUjKbczOiY0/jDip/IV1t+Uxk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TWi0+6mdr5aqk9rZS0TwToz/AOVVVLRL8SI/KAMDiDUfVH4b5SzC0yJoGHsNUiJ81QAh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+zjvCPwnODNwcgyNIt3FSnMKhpwKG4m2Rs2gOqzmuNmSkpZzszVUK77a2SRCCGAILiqK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y39F7KapZQUs9rKWaZkvMC2wtsLbC2wqxGqcIzEkFNtCgyKVtAqdFtBFsNGxpcaIaYVX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QQuEGyYNVdiSWYK3LMBSYaq88rQCnEoMkTfCc5uVlF4dZ2SUralGqe7/wCM3rLriApM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guVjfiOkJpwEQJ0uKqtEyCzn1V4fZH9OSpHn/KvhtJnvmpk0Waqpb+aqF9pDa5aMJosn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vYTV26+u+6hMd1JonwQ0roUy5xPVZU/qrkQuaSg0VMt64qoUz7Kr/osqJ0KcmTqm7wE4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PqnMhbO+iFyQYM6bSN1lOCBaHS/EJTQ4LkjdaB1WhOfNaTr6nEbMcFpNF7c0FFz4d4ni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DNUmDxXh28gFEhnaYfojadZXXc0L275DMLNZ46oPZ+H6oRG0ccwEWbSFFShVVeNGBPef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c5LKSuSR0KqbaclK9J6q68gqqhLV9qA4K9Ko3K5FF0qYyWVlFL8KyQmpzE+ARaxkz1Uo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lKZUzUcU1aT3CfJUi91pRDxorsMqYFLDikqKtgpZyWaFVnblbLHSi2itorMrMrMraKrg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SJs52UWZWZTtIraW0ttaTphblmtFUJWZVXfVaTlVUWa2lzUrC7c1uMcVJPZuc0tsoStI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2VzCphzJbwVHyPAoiUlUAqrOyJQW2MHDmicgaIXaJt4nRKcASFNqJ3neslWc+AWkJBAp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vOq51SuVplSfBcxktIBTAHQKWWATQbMiS/T0UgVTPmnHeqgqCOSb4gfh0YnT50rOSdL8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2d3eEYrNIuzV15qRRUQYPxZ9EIbaPiUlwFjbSpAUU6zmpzUojtLchdpNNrnvV9sS8RkJK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UpgdUNFhOUlIoEEuZwVJjqhV3ZOGlLqptvAqUmqX1UiitIzUMAABokAvtKu4Bf6JqmFO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ecXXlSdOaIOGqoVJURnYByXG0KSJtnvU0MXDFRDBlr+do4oTwUVVXBEcd7lSxwZubMc0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svFBcpqOzcHnDlgvN99QL1sgaYQiTOqHJObUIFhmLBNZ2F5EvdAZv2jWgQ3oyzQm7RGQ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Fysoq5qVpDQ6/wAAJrT+JLdNDQ0UVPkhOodQowt34elufzUp3URnOvzUgi2FkwTe/gpf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hAXZv/LzT750xVyv8W0sZbIlUQrJSTOIRDkJtlJTZ2R+INHdNEQ1ItJ5o3G3pK+ROea4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BBrmkO3LPSQmaKU7q2HFBsTRW1MqYkGjevsx/MqgyK0lec4crJBSGWSkE8uaJkyWiwdU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smq4BSycl1sC5LlbRCdnDCVJUwlVw1WSyVLDQqc1mslRcFNU4qRzVFO2E3fKdvPcVfua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VELCfztDsMxhoZFSJGOmGZyClKyqAFBxUiJqcOv9VKIK/VaMllOzNDP+lkrJKlFnSzmp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NVXJTCrJTzKBzPBblIV6oZqW5UysY5eFdcvPL7p6I25LJZfLhMPP5elslBYdgF1nwou2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F8IH1KH6LBytE+ClLJTzKkU2TZP4jepb0SReBUzIfRfDAvNG9aIVSjIZq8FP8S0gWK5E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6h3FEgUQmpXy0FXYm5TiZ/lCm6Uh+FEIfplaEeJsK62MPtqM7c1ztrZXALKKtvVUVbKY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c8JsKzla4BVOBrB+IyQAw0VVK2A/9JGspgvHPgtCoWk22qyKCylgzU1kbwyITJhzXDNz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ebeO4hbNVM5qm6znbkqKk8E5UWkZKluksqLNTK0VmrztmVFMiYCgTpN172R1NPk73BTQ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mov6X/1UmiaDw6TgpXQHfmsY7e10rDaLJjNaVEbrpkL9aLTmjeCbnJckTxW+Y4KRsIOy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uSBExE3zU5K81vZabj2UoYJIMgSpAlEN4qSaLswiVVfZndlJSykpKWTl7qic3gZ6kTRw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xtkq1U92qzwS5W1sqssczkxs7a4XG2E8fgdXDTV3dyk4URk48sGZCnZMqtsrRIKSlqAL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4pILNGab6U0bimt3SaE3oj826xs+nzUan5f6ojdgd1GKQU1VGXFXt6mc0BhIkpWBUoeK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eCfeCDWUFlKWSCCcXidwTC+0ANlQEblFeOc7Hjlhmiiim9LMkELTqPZDAcMC0oBGyqEr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4QUeupjO3ky1E7XA5FEcDrzPcjpIaam/PJFSWZX/xAAqEAACAgEEAQQCAwEBAQE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IIGRobHB0eHw8TBAUP/aAAgBAQABPyHM04gcquSUcMg7JBtWnLGzVIaVyRBVKZNs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2MmYXI0mkUPjGNymeyGbwPIyjpFA8CMNECKJMoSFFoJ7g9vB5ENncE4pst5IlCLcsrFw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3Hsyh1utiKARZRsKN3gIpFzRcIPlslZFOEdkX7Nj3RSJIyPDgHckUzgoJKyFsiWzFEac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RlYu74KmRIlGbtL+BklHy/AjlRSSQtKFNiTSY6jEfbAgUUKWScT+olYg1OxJktoV5wMo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sI7EcmNn80NtSp3IW/R1oBpyFbBcb14kn+dB+KZ5ZsKq5EoPOMpUvohwoEu4b9hVEPYT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4S00U9pvggAet50yDwXFAhCFlS3JQU1J5GRPtH+jEvII7siVNTuIjblgfCicgSpv8oab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xaAImJyVAOYkl/m0i9g5sGmK3+RF4iTJTCUkhRtmLiPcqKJIcvJOt/I7X3Ekw3hlvpiS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IMfKJP8hPkm0InPZQyLZ0skQEiy6V9ybPuDalMvA65lPMj4AZ93IEL+wsnqj8ORchJW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QyuzE9/zF0oFeQsijgD0++HC2ZdxBtAGNXuhb9IKdBeGSfeoygUe2/aQE3D3g6Rhl2kL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LF0w+0bFqRVs1YlKNj5gnqbMO1e4czBJyTIIWMEmojuRJsjMXEuYaLDYTUE0MnUmClez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rjOxFVgM5SUBj/y/IhbBEYYtg6lpjQdOUPWxyJCRz8Er2S1va8MdbzAfhNUJSKI/YwkWI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jGGk7L8xxkieIM6ESUHg+D/hGO94Gb0JGEcYMNNMPkN21bpiN17idblDmw+SIIRBTFUt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hkeZO8Sc/JaGU5yXoKXcD5ghZNvsSIOZW5hpdE+/QlYSY3F7J0MydJcMrGkcQNdnFhqO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y5ZyYEkWJRDghL0UIdE6BvBGxJ2EWVLsq0xbATUzKKyZDE1TTRF6WQIUbZRGbbRDQrax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OI2Y6bdDlEOzhiprMQS/7BQSbtNxDToksE1HJPs9MYQmB2PnzwOcmhrDQnGHmJ7jVMSe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GNOYbO7gWoXhC2Es1il64RtqWkLtx7CdwRwp0ZSd2Ot0MKsIbuaexkJMdvVyzpKGuTK5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tBykNTpI6gyaEEh+BZYzozAjJ7ThSFFCDKVkniEFC+MzWluMoooLhs2ZPdCtS3IlPMnI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QmXJDNgQ9V0f8sf9AW/qEnHwjfn4SP0eyHeFm5s/SQ/wn/JGXfwH/FEcfAL0hNEK1hLk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ORwM3uhkwSCrTcU0KimMkrAkkbcbm5NksmhUBX5QvlwQzsbYzkUku1Is1co5BBCrsIFB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LE0IZYTaEob1oiXuKYLLIjc7sLCNwFFgkWWWWS+RDwcCrSk42kZtZKCZvuS5GuqbLT9h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gdzLYgHKS4PLoJZJLJZL5FkVNohJ4dDwSLkK8MkLTTYnXWbkbIGx2sDkVYsofEYpepl6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sIrkiBiWnUXhDAsYmv8AgMYi4g+oOTPo64DAbHPLQ/5wp8NA4uJtNEN0RYaILjIjcydl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9OAo6qQopE9GBDk5gHtK+LKKfg9kWEWDcoVuwuIqR2SgbU4HzdLTF8JNt0ISMYXtyI0a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mZHLB3I+X4EKEpESb2tD4BN97EnEXsjfJVuiqd0MkSvhglO8HJEdj0lMhbaSOHgsn6BK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3ogzzuFQmXkCfyVqR3swAIW8Em/YTJpSNuiXJNJZkiEqeB8U7JK2UD8PLDdIRTBFQkuk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zG2hmk/5Q3zMevYiDx6I0QOR50/YpBBBAkTPgRPuvWhyeZFBvpBjVo9x9wH6WLPmEWG5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fYhdz60ntIlCDl1elDdC28paPWNF/wAORfeSHXlo8iGISPsggZoWsaV7kC/DqmDYWcD+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Rq0JPiJHsTJkaEQxo7edH4kQtELBl12iV26SZfwrRL0IS95TF4L+LVISIF+IaETTbo1o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TgskwlD0QhgayRunLGEeRoasSEF+Mf31K+ARHoLYScmSPAo4QhvS9iyQJLWR8hNtCN+B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UedIGsYmZGJSkLUtb8ESdrkrVLfZQI3vBMYSQk+j2nccZEnIiqJ5K2bYKxKCYNnLIMfa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pXyc8iu6PKGV2ibKqUJSQ8SCkfEA7FSHj5Ih3gXBdhPexKxBCIXAg8BJLKs1S+DwUK/h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oLnGvcrLM2XM2Wz5EFk8EOe1LmCCbwSAhHKuRA3g+mSMzm2NV5mU8jiXyWfiiUJbkYEHc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IKz8DakhijuP9Yl6IIIERE8yX/gll/Y9F6En3iJB+pZXyLHnN9HpGjfYI5/Sek/HI7C0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fFox+hZ8B/Y0lEi30I3NxYWNASxejcW1vMSPSjFuSL/Mm4XoYkuhVD2/US3qWjPtBoep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gjREaIUOWiPptUJDEnxCeAiGR8jRD6NjIt/Y1U1rQ0QMmYMHsNCW1Iom8Js5/kfQFkei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Y2SQ5REJUPgUngQ9xbFAqltsQlppZrctmoeyDRoc7FJPAX0TW8uOCgbtKM90IW764YsY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HTPghyyDSKDXsP3IOojMDN4y+BkxI4Bfp/CMs3aUVqMU47HehzyyKLXkjMjhsNG8ChxY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YIZ+GNZ+xcgsRCQsdyNHQ4XwkE4bbxhVg/CEu8OmOdyMVQxU7GKU+2TN1jeSw5eI+q8z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4DZ/l0NtbL8jVKXkQHOwauKOUbgxb+4YE5ZbErZCpUo7eCLHS+mnzIiSvmBtwjiKgVPo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0WfIf5+RbaQRqs+Ep4DfRDHoh184xK/QxJbyfbN/SlaC/KRo6sSvRi/YJ69mdMRTG/q+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Uw+wyDIlWkFT6Ub4dF6NyqCg29DWg6/24N14EO3MqPR9I8dYav0LRZVu1BPLeCF8L0pB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cMkp+zRYj4WKQbpoQWpu3gTnzPyLHoYzpmBoCr1eNbLp+T6j8aMSRCBbOhPhPqiGRok5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1pRyN0lDEuRIDVlW5NpRJKF4lCVV8OSVZbMhq2BkeMPMiCA0ymjMVpUIRegkShOmPBY6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Sbm0yNJpFiIqcwIlNxGBgldJCGlGXIiG9UEo5lL8rkXyxONxS8eRV7BqxP5IYmu26Fhi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C5oikHxE8iKGWJi1nGLpgcnmAyMQX3sakIzWStr4RnVCLmdwHYpIK1s9m/A3WR7cC1bW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PYqkOUyODhXQh0W+CVP0YohE18AlPQ3rzWBNFQStUmSchFrzRfBgf6bhi/DPcJT9DbMO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fdFU+fyZ+pJ8JUjyL1W3W/Xm8i+kSMW9B9ehbvpiWetYHLH0v/BLGq9NxiW/7Z9cI2+4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tEb4BhMlPXcWUX+P0LGkClzDuR+n6J7mcmTOu4hZOfLSXp95D6a9KxTYWBbvhosliJIy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zDW1DyNRkp4xQLUvSz/Abn0v406aFotvA8KDz4fVlGwviIcQYezJOvaYBcQyohzaLueU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YMYMl2J8h4sdRzlXAuJyuxLMH0JhipEuarWBxQptYh3A2MWAqCogkxbnThDU7o4Y+KDA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JKmhyRM5k8CkLhfBMGq1wMe1SbCcMbNFSp3Fnt6gexh9MV2XgDoxtQ1T0bIQtK5JXKFg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4tm1i6U+BJsUBKUlSOTL4Pxpdewuo7ZCKYF0+yi1GX5JsbTbInAX2SPGkCrFTcTP70Zt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jXSlSxRVECEOtvkQKM1Y9xBkz6Ay0+O0S3/Is5OiKUKDcaclmf64WYD+GxwQlvBibHTc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YX2NTLht/n0ENCdZPIPiB5F6UnyIooP1eAlQN/SywRe8RZZK9I0ev4SultpOud3HJTeS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w6SNiwcaUP8ATXpvRbOrF+tEogbdqNH8hOdMjofS0bE/Q8K5ZdFk36GI0ra0kmZgknRM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69zhjyzRPSdGj5SBXKRPRJuotFBEkj38Ez5leCytaMiDdjkvzZHa6A8s6JF6Fnzyfv8A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eS3xavAjYSychOPIQkcRsyy0+WY0vYIlGwbeSRLTElFNA6NK18xIOXyh1iLiRm+EuQ6n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KHG4qtYoSvtwSyw2xNbq6bI1MwOGRXHRFdc4bDJMbhbyOrWlsyBFb9hImUrMq48iwtI3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JFeR6muC+S1u0IgOSNtwxBOO3eBufJVDQtiEODMnH2RLHUe5KN0Iv1c7lQjZASPIeNN8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aT3pJTJhailsIJ2yFstHRJhixIrxJzJOvcENJEvR9jew+RpWAuTP3oxJv+nIaW2QQRTm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F4mhw5iDqYu0qnUjDyvkUPdEtJPyPE+4/wC0L+0G43Stic/Ab/sEGfmP+sR4SJP+B/Xh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tu+B8zZPyNGW0N8Bq2jMpvaS11No6F0pyt7P9GN58xmEfYEwSrf3I0L7YjnjHD4GddkS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4fcT/fSCm5blFOb2H/ozibOx9hNl9mLk/DDa4ZJNx/HOBqZL5VjIaXXxMeJnHxjYyTLs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DEoj2KHQsL4hr3vDj2B7jhfKbScLpy3xMedAhNH7EmyQqJYm9zGRw2ZRSPoWYfcaXEYt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kWEldsXUm4vsbqCdR8H9oiWEW4D9wc0F0qeEJlIOYnuNwP3krJ+87b3jJR4cYt0tFuRV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wkiKNvzFzD8iVw2EYWe8G/XNIZwehQLPzGdjy2nayPsDyPlC5bndhT6sw2LKLptpitgD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P7BNcJr8hvdg9w+Eo59xFs+4W98RsZPIU+30hQXME6VnSwRxlqlU+SkAsSlRF7fsKG/g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xno3LDdoe05YlD4K84LvBJigo5HyfQmwkkQVwl4ErB8E819HgiZ7GNxIUlCmV8w67+MT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iaA0qDYa3UbVNDG35OHP7EQ/xDWC3ipFbE6ZEnWwjsdLeTekM3SOt86d8UcES+RqhJv6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d4RM1C9wGoKYcZIp2dloloaW4hWFqnaT+9CqUh7MSqgl5o9m6NhhORztWqYe3w8HwgUi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TCalolDZ8hBS7T2CGuTBxm6VFzm05EdEOxCYEdQWM2pWRZ8ZuhBZXTHZM7GHIHSra3kt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OoKUnwWZGI+UY7E23NNlN8RE3ck1Zwhi7I92WDGPIdjoEwJXsRgSWj3Q0O0e415+QS2M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pqORJJ1rpk2REcDf/QYyDfn5CW8t8kCIfb41Iloz+aKIbMb3QJGR85Ew3dTYsKPuWJL9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KMGV7kU+f2Y2voE4JbkHVEmfnE97gSE2+kUqNkk5VBbui/UeMNi1eBG8f5UwvoJBlVOQ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0Ep/oHWT2HJbgqf4isB2R0pwJEmwUsTiP6Hf5Ybd5eGPlKSEdsX9N2yEsMpexz/Cf8E/5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EO2B0uqHeSGksTLatuyJylXhDAnwhNQH/ILpXxCFfqE0lN9pbOdD/hRhr8U/482CvaKZ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xmqhjXOBLYWYDWFXsjqfAkuviHF8Q42UOlqy2Sgxom1efiRLf4h/8MghQqJe8g8iH8RF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8Bxt8RTx8kG+yfAYl/GMeJrxbCWatUKRf0C/pEIbtiMXGyXZkQd3kPzPYhRAt6fli5Ty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lI1hkaIemb5EHMvke2CFE3sJePiGX4AvPKGpUDcdsdQPfU6w9xR8cXAFJSfAnxppCXt2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9RJn6xG18YmoSCyKSokzjAtxw2XL5HxPudyom3n2KnKtlEKgWMwMnXcIf6kI0ZLK3QsE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Io5bckCxX0Mnk5g3pd8wQIoYYtn5GMh3jApmpmXtNDff3s2a/IUyQO2vcUUQDU6+5FGK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bhfhnG/3HHjEF/OQFD+wXGpx2RLg6ZGOJsL35GqnK+SbZlqEE5VgUyS4NbMhRuO4fJgQD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yMtywFPLfYeSbJkxOo4ijRm8ZSx5l4LJkUL5GfJsL5KfISMMRwhyW0CTVKSXPpBBBo2O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HhsVs4Qb6OgoLENaQMVUMJ7dknxyCFbZuiFmBHvPsNeGHA/yPaPkbtlG3YhGYaY5HISe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TwLEHc4Xh+v2+vZiHUH0mwMhnISdkW5CY+Ijw+DfHwK4RC4Q1CC8wUYn0vLwfQS9MCFl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wprJcC9CULPSL7L+v6hWPDEa76It4mLEXekVo0QYF+QXl41eiy9En2PyJ8Ma1gWRhwLD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SwkJoXBTuRdHzpsMeiQkM0KBEEEECIJGQlkDEtYGUny030QQJCYqJkECT0FV6UESQEoE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TOkECmLUaCeA6ZkYakzayw7IyOBKYiBKhBISEJMOYEhxsLRQWR5FPloiZvD9GBNE8SHr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6Zfdui8pktOikBEOXbAcqlTXAbkmGyGJUie45jUjcyMU6s2UW9BI0MeBWlX8zBhsb3vO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OsEECXpnsnsgQ5GsbCWFe5kqyHbbcnh1nkYhV27coamNdsjF+ANS5byDqIsn2TedJjYb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9+r2JIk6YtHsHcEjFgxLD4HkydrfIrftGyeEPnuvodCl5wPYovdIWTCqPoaLPoPD8EfI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Es9JafQPoh6xo9AegsWuRqhYBae2kbLQvRkFR1mbrj1/WPztF6U+SN4Wi130+gWZ0Hj0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ZezFWjzohHdARB403H6FhvTTr0o9zGYvTbwF1vK0YyCNfXgPqskaEQVjDNFz6UNiFkpJ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RBXaBYQuTgaZgNaISTieyR86lEZGJ7cii+UhStVIkPRkF5N67Lnbmm+ENqxcs2Q4F1I0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FmhylNeB7StGySSUNG6XuPK+QfFHIEsE3/kZNsRBwT6RCLfl3uO9yF7ltiT8bbgZYm7E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Fh+Misgxv6IfDIZ5I9xU0llCtYjkfkfGfcrgkbEKtKiIe05BxlsTnEDMTPGxbck0hN3w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5RI7gIk9i0dgKBEJbgXjJRnTXs1CQhaPDPnCX6smnWPSj6JXwtFovTRZAmuTN/45Pv8A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v1/e6xaJ4dDytYafBHkben30L8jyRLFUaxpVtdWW8C9D1xbj1mIUBt9TZj7mweREDWqT4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hWG0xDQskEwTZe+CRV0n9DwWMTAaFJ70GnTL0K+YJRvbTEWR4IpDRP4xllCHo0QJEWQt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0pedGRW8aIl/hGnDfwJZA7BfGGJtLblhjd8nye2nt/4Ix8isZ5/0x8xtw1+GexJu03hJ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bwSUn0BHAVslplkKW4QyxPZ7fsWfXOa6WRknWcOQyBT2lgb0y+3+g2/lG/hiVcygvkIS1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3ZrHLIJNH9rNinp20pP2EvFNv5IIae7PjbIlzeiGKv7wgXypMIztH2yAdfoWPBoha8jW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gtF9Z61kGjhDLRei7jV8B+pZKiu3oWv1xPkfqbMnkfIej6Gt1D6weBq9DIe0vyQrhDMW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4VLbQ9D0QtnDi6wbi9MUKWezkL07MWWEy+R51Y1pg6ql6b6A1O0tEnRvpuTA91+rQaZu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Fj2QTTowFokbCZ+CB7LSekT52PaEogyMrcyKNno8jwR19lcB5XzHVIhxJx8G92cfvMc+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bt/JOskz/wCkhMKp5o7juFumHJHGcippLf0GZIll6eWSkTsLGjjkxknKJFN0ijEc7jLY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byb4gfQdjqmjEnLeRFxSm0vhZCbvl+mCMM8f9kAGsN2Re2xO50ZlKJE9Brvg7G30UYxg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arXZmz5f/gU8Hr+mfRDF6bIID5eqz+Sqv8rR+oe1P6/pF5eWP0ofal1N59BPPoV58H1M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9H3IyE70VLoDy/oLOm+mNMXTPsgmsUOlotUXHmAUH16GLTAcvyPRasSUdF26MvV6yFXy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NxVB5nNCvIvApmjAceNJffkNIrAtFokuP4QedG5r5Dm650aHJcsfUaFpvpHb/wDhlwLi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JsLIqfob0GxZZYs5PIW9eYsrg9idDb5J1RmijPC4IZW03LFOR7jbljU7DcNsZbaTW5G8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jhuYEiTsS3Hkf4NgJEqyhsBkew1m0rY2exQlZbhYMPdgu1ROZyJdVQnw0oY4X0meUj6Gr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hEk+inkD139CiXT8jF6g9PCDz6J0zjwja486zrYvvvStPonyz9Nlnu5jrzmOSbjT4SAp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aGmQz4EpGuRkx3Bb2Ob4ENeEQTDEwkNM5EJMsalJH14k9Et0RnK1cmJ0/I7WmBDciowK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m38xcmFVCtSsI90R2PyhXuhISIzpqGT0sT7WkdjKWUQOpbhNMKOUe4kTSyldkj3QySFE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0DcfMSv8AOf8AWGXMXka4peRAi0qPTgmf9U/6wqoXyDsmfYRb6AFWE0YBolRkzuQ1ZDkm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VV8hXKZbcku1wbuPA2FxzIXwOXL0Nkvr0+xBD4J6fMjzqJENl6WkTwLPZolcsk8DwPBD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LPcF6jWlEw2MBBRS4Dm6ExPdkuMlNxhrsRsxqIsUnUk+RMbtkIDGwQKJhttiq9cMek0s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FFW1VyPcEviGNajY5D0GbsnnTB/mShWnWwSDlcPStLxFxxGI6n9qHw0qNyVKfnH/AGpb+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nFo4fkIykcs4RQNa2kKApW4/66P3QGr8BDIIhppb8i0JkUz2L+7EE0k90IlvOmPNBnlk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6Q/4gh/ML6n7jqB3VAelghCG5SofAnuPoFt/whpEnMfKQ47vhEoym+waC2cWCaX4De4T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ZXwnCa/qH/AytSMpifLDhjlNyJwn+D/ehsz/AHRw/wANEu97kzA10CYmrJiU7d+YE7B5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pO8Iiv3CmhENovjlVBNbA03+SeP5j/mHE9QfTDqIdGXQNbQWNnITEBIeWSLPyYtpfNk3/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Bt5r5FVUYYwSPcZVKvJMSuoFjcJj8oy4WOvQ4H5s9biExALcodJQcWR73yXRD8jH8TOx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W2IY40o3HDFvP2YnbfuF/YhL1vltUUoW4UuaTewpenTYHIz2FgSdo42KW4YgR7edMeG6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zdEWSPciEGBw+6RhvfJnmfuN3sIcgBieWhlg705I1sCbj6DhUSnu7IX00xoh9mU0S3s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O5IIqPlAQsThg6SGvMRqk+ggGyTA3bckWFwhTD3iPceT/rRHHzFFOu/7jsO6jqC36oEL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FZbZuotIYJm72mU0G04L5Hke2iv9JJVouOZyXFxpdFEoh6Ulki/8zyyuRdiuySeiSSXp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ZEepUn5JXDnoTLVJlDUNwKilUwKL1cWfA+hl0J0OniWSU0t9mbjfDRIkN0Tt2Iqk9c0W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++/BKCYpmBthJXkRShGEtxJSh2LeXLN6oTzNMiDtYYt7ZEQqUmIZaOWIo8nveKfuNkuw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yGBT5RgNh8r3Qq1aTK58wU4QdsLfTKLQ9xlnLMxik72yMQUleWLcL5Enb4i4QR7+1Edv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T4atolKlfGZWfJ1HuGtD+wjcv5SajjiVpI04PwMtyG/4whTO53ajK8lGBeRacAjX/BP+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TgOakdJDsX4FwiThCZpzJGTD6VmXZ8nk+R9nydP2ZyQotDQETpXsQWkk8EPcT4G6nZ0b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SLZqnG5j/iEnAS6XwQMjpCCCI5QutbI9l8Hsvg/4AgtvsfjnQy/5Edwdoc1kCGGPJjmP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M9LuRcBTEiwROEIlhBsyhDgIWEhaiQnD+y6i2kIGcssTYmzsH8eJFUrA2WXpej6jrAiR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UVoUtCmRnRYmxW5CXXbAzgkM+RmS+RtliKiK7ND6opSZaBHHwDgJljPr9J/VR9HCixLT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BV+olf6h/1Q2KH8RtSRRdkhrkZzGwowIWCGExEymiJyifZ/WhuBlYfAlgPbZcggjshFcM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s5Nm8okgexPhjlB/wDkS/2HaTcDiNDl9kb0hLT2rnBz7jHCZhy+WFkRyKDDIXzAThjZ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GnmBOBUBblhiOECxAnguV0msyV+640VzCkKYrBtiHmWpIrdwOoqzJiSLAduOCVvJlFDG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1uZc/hZMP3m9EFgVLoSd17hwSFejRCeQ8jYmyOzg2/IovQLIs9aTZeprJ9YLAY9IsS0g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FXxCL9KKBGotEECWqfKVCQQL0tLlGiWkVotnYt7tIgS0ZBDex9DVqSBoiy9Cz7SBemZs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LXYkYlcGR0030Xg20zepfxepZOJG2bIgjVLQSSNy1K7Go8aPRKFpm8ZjDQlWkGwssIRr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MjhGQr4Qg1q8CFcm0j6o6RiI3DKktpF4Euc+l7f+SGMTK0TYR7ss43WhsuDspMhZyvgV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kdpIOEG/MSWtfRRcIuz4KMnseQbj+g5TfKLE2vyb5LpDbwiTgmRgk94FHQfy0B5rjIhy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JCZHnfkL8h8ZHVw/IzylXhEssHGCdNm2FJk50s6VBZOq7mEEbqFh4FasMY9Ga2lXTFgG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Kx0TKyZ0x4CFJCnNhASVs5XYmrpNjjj6zGPdh8CQpdznwWTz6RCNgrNwJU8aRpGjwzJ8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IeGXqSXPpTf0rT1A8+l6eN608RmofyCUJehDFW8jJHLVaQIt5Z8lapavonnN2Gr9Sz5x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Jp8LR+lFO2D6XpgR0M/oLC13GJGzG88Q8kSRGqxo6LlGJelkmuykfKGY6I0RK/Z7uSFo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RiHpWTfohYxzII0z0gQMBp9LTi2Y3YmRVdhLPwDEidokUHHnIKnkI3x0Ftr3MUn7M/6A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cFhk5QQ/iEtavgJEwrF0BqquCkSpDxCpmAkYcDIYVSkUSUdh+cQRNdlH9plKEn9CSIIty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y0DQpcGuhaZTcKEmAwkiRQvJiTcqIkZOOTjRmqH/ADEEFuiqGNKAZJ4b5Y46xcCTBUbE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g9CKMENh2W2IulSiaNWCSCIQlFmGbTe5GN2BK01kS5HLpmLa4m+IwZcx3CU5u0+ksFuM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kWCY1qWlAbPXNwgY9GMWmR9iZerL4PpNV6PpjVdjz69qtS9O9X+J9ebyE+zVaouxu59L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zD7Y1qlrjdyQakhkaL8oaWddGhabaTHfXaQRqiyOy9Wws/TJ1a1JPgKqeaeg1D9Mz0yv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SeB6thb8BQhiLOv6ZVDKT9Dzop9eIc4xUKRzIinTeUSgdmkJjREJxJhgeNoP1D2CM90l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+4VVSGoXzwUyg+RnDPcblXyC5p8kE2UOk2JHTifJ0vkar+UxgnXySydvcepM3Q3ryhSQ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ktpxgsEx2ZSk+j+gnOfwN7dI3vnyPNgmy2O5mfAr1PP2tmMaShoR2NSFxKi23Ls0G2FQ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KBfMyNMlPwbyISPND2K8DcYv2EzDVvdixUDAtDE2jMcIUpe5i2Ng9jARbQj9iivcl6Vq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Bkpko2XLT4GExzYJmNrN5l+jASV9MUWAh8tTAkIWnw1/Bsi3qSPLMOj1QsiQ5buPPqye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2lD9Z/j61XoyH+Zz6XnRMun/wCAPvz6Gl2/Oi0aIXcy3XAefUk+SNPhIvXbVZVy5kdd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0+5KOWvrobs9K08QB2KWrVmRCgzEIZelMAiT4Y30fom88kXq7G+kBICMA7ElRoSoOdNj8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xCtk7GzfBkZqE+3kthmn9g4MUn/oibMJWxzCX1EKRhl7BH5FmSbynROSpuhC3iBJzDEo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ThNzuLhLwJeJ5IW3N9RsnVxBKOgHpamWijVwEJbSatWLJ5AsjvMpNjZrspWGO3kJZ8i1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Ycewrn3ELe12EkpfRKsiyQ9htdRUobA0HkyhRooRDJE0Puz6eBigpLtkSRTS5J9qGqmv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wSNG2pGQmn49AtANVIdR9oDk2lCHEgS+3O0MnYN0yExsCluoJso5IYpMrXUE82VaJI3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ZpjzpoC4WwdK1Wi0b2gVqIn0+9OLSeqELGoHotMGLJ/7f/hvpIfqylV/7X/h1ayvyDJk3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sJyJi0brS/liw+icFhencpKGjgXa8svPqy+R9xm+s6M3/IaRIYnqx8PP5H0npWjSeBdd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HhekjISmjjac0TuTLn0PFbkB6INUN6rJ0/8AUM5nqs3NxB+gPwjR6JpFywRr2bBYWm2r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CQXL2WDMnrphLz75cmUfgkIWdF2yRJh4GdIRqWxI5fATFvZOyfZE63kssakc1Oz3NkvE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w/A9oczwUNX24TbujCEbsWMbkSLF4Iieju2EGWUyPJay5jayTcJsZU+hVCUl4QlZYlrc5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rZyIHDtOB+ZKEJTvfSr3FcRKDrwLUZoYyDu+CbcTBPYREMblXmHN9FDlk0lsVajAnsGg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l7DE5Ww2kMLLpAckcl7/AIHgUO9/J5vkauH5FgKDqVgeH+6BC64gtD8voqNK+CUmtjeE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vI5s0OJ6SSLSCzobHqiiBWyvkCw0jTcWie3R+rBicLw/2F0X6hRXQfqoEidGQyCCGQQy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MhjUcErY+SML4IlKlMjeUO92iK0aTeRtMp8jKDltiJ1ZyNS8j5P+of8AcP8AvH/XP+sN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uNuPkF/Yn/WP+gNP8mgMPdJuhCp3COfmI9o06U6I+KP+0FZm0wukDdIPiCmwOnomzELh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P7fQ1Z/1TG/KKlkSTFVOaB/29CPfwhkv+eNwrAVJu5gx6vcWSnyf9cXMeGNdsN5ShuYj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J3nuJ38g05LOBsgjtTEk4Ay2zOVDj+Qh/oaoLLSTLsv4jfoXMU3KbHySfyH/AECWsIaV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kyKsJwZon4Ymq3AttdFj3hNlIV/hJZBUoIfU0xHKnUHH7MNw12y2WlyxXLkR2F0WxCWR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eTYEYHc2ozEk3mGvApiSR20/DLJ6tXcsRnKSdZLwDKktqVt2MYaSPZDqwngh95KGz0Z3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ZL14E8aUqvJF5LUkwkxMhMEtbDp5GWEyynDGwNPamTGwrS5D3ReZlgQZGHAZYo2H9ew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mIUnBhj4kWQkIclVncYo3WBuvc2ExtGh2CZro0PMjHFixDSdtDkDuS4qiIViEoQUuWxv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GrENdGwxnb8RCX2ymSpZQJazQjRDJt65ogC2lwi5QHTvBuOaa6G8du+QhLIYYoLekyf+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uPMih/sSqQ9mWY2QoYi/BlSjmDt/AyhqfaZxP8huQg/I3E/yIKCVCghjjCN4WR/u4+hh0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lhqyy9w5WYBJosORVSjJLb4HLfI9h38/wR79gym1W8KEvJJNp2OD+QhezYkPNjqGJ/42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jbQ22Hy/oi/axOx9jhT5Oj9i2veY4EuXmTZ6Bv2vkl/i/sl2fYY2+H9jfv8A57j3Ui/L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x2zNIP8Adi4K/wB4N4GJrXzRxTrbsxiOqZLHtq8C6V8BzsSlqEBJ2WEhCV5CFmskssXw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J8hX8OEhfhEkQmcVMjMWxjlN/lEOT74OJeBOKfyyW+UyN2/cUIQwnRkNul3H2ZdP+DE9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/k3fzsePzxsTkwg1nJ7jk/wkK/QN2z4ITKsJ5DVPJV0xNnQbxExMFCFyXkcJm1Ykffoi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YGDZ9yBEnl6QgqXyJ1hckxOdsmDLSc+hSg4IbNs+BLks1iTxWFcWYb9KbTCpiqB1wMtE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DWRufPwI3R6EDpwlwLxeXA/bb5Qlg7gPY+A2z9ievyuhFBcPoTB+1jNMuzLfMGoqmE26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4aImIMNSkQt3vJDwvmFRCdzM1eI0Q90jdXA8GMVOMdu8EaZvIl/mOu9yRH3Caws4ginS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PD8jaSSPDaoo34DkFboOTJ1XJLFyagTDO2cj6Hu3sOM6MwfJbpaUeDdhdiGIuDoZOq20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cLsPZtSQg3k7lTQ3iVnKHTxtWKjPc2kpghvJqsiXQTaiNIGHA2ybmWhULiSQxW8iuZoE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3G39QyV3cpNSkWHNDnPcDpCSqrwx0dJ4ZkjcnIliUgt9ta1sKfYt4tJyXIQticbybOsj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2OCU1kcPHV5EQJVgQSWN9hhOtxtBDK3ClkQRR5XooxuLHmw0YJprRMrhaGoVgU3KESsQ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edx5UR2jwg2YJ+UIoikG1CUMAiVsp/uAuJfAzsnwbYvg/wCMP6kIuq4AuNq9o/6If8CJ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lmeVJW94k261OiaIabdm9Yk4OkSxIiSETIh79s3YiLJ4ZiSheVIg5S+yYdA3Ob+Sb94F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TTfnRYZC4jqLwrAJaOhDhELgjwhcCOp8DTgbWEMqnBhw+CPGjPY9hUhYVC3diyR2JWPR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hXksem5I7eQupuHkaldidjpeGLJAtws9f5BzJ4L0jTcCewTQhoUghYF8AtL+noQhEjmw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MdpIo4JTWDCFpFlgSnxEcEhnvokfACRzhLRjZBDLJ40xSkJDVCWleCdq2kNcjYYHcUtR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+QWuiwUdGHJC6J5Sa6JN8IlxLyFT2YKkuD3sBgip3tFJqOU0JNpZFjPK0JwQsoHxKbyq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vBCpJo+NiOZvPKFuKknwJc48iOiM87jzijFSoXHQNRYsTH5JBswwRc6b4EJjDmnBS19C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CwbUtl9i6s0XBCW7yRJJAQ8AhVNkKOxJLSG8zl0PgfcM4n75Dlcy568jbJJt0IniU0rR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klXsWyX6sdOa53DR1RiEnJNIyqHkfwEJWH0L6gEJUpLTyQjzMDYbJGydC24D2y2xORV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k8MRxaSDwTTfzEaBcD/ECBdOZKKKUSSLSkP4P6JGuNEZisoyNEaI+w/BtFohapHiepCH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+nKL8q9G2qf+IWV65X9jPuR16snhm3wEaISi8tEoUX2MPQ8CHielMWm/RYLeQPPhaPRh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6uiwc6PR7Ovr2zkSOVKF9Qx9E8j+GiVMd3dM48EDSEejqkqogpgRriNiGqhwFCzi8gza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MIlq1R7iyxfktL0G4BghojqayQbnhMkZljYhrj3PYS8oxSBIKfgosBvItngyFhSPZ/yG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MMUJ7yrI0tE4aWUIN2qWLxPbpjxqbNlliyRktxkhpNGXku2a7MWkcNpel3TyL7c6SFm2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mxM0TyZCY03yVSiE0bh7SUlkWTlwcheCq6PyFVEhaWs9baD5KFgLM/Ih6yw0FFWSEidx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upRAx7QKqcvwJiScveCMy2Ilq2xzE4N4kU0b2klq9kbIbJG9DY8hI9ZZSsU50rUCXMlz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LG85J6Xi9nAXRONUCKEO+j67MTekgWkbNULWvjeq9GEfkjz61VHj0JVrkKf+CH7P0vGm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S0u8lUL/AEzfSLQxI0v5j2Zx49Sy5TRb6JqnzCTSMjRJcG9ApzF9n0EJelDpx8BvVIe7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wJNMgeJFjwGPUsifEN44MtGJWhYYUtCSIkyZ6MDoND1WdDReaGHTbR2iGJqtkRVKEDhM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tTK3gtCGrEmsrYel8IuSwlFILdbFvIKnYhQ3ZKK2J2eUOSFNbZQwsm8pY8QxzvFpZbuc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8M0JFV1XkZOkbst3DGpGgvzB7BQ1JntDGRqcC+1Iyplms/AyqjqzevMxjVTQ2/wCCiEY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NKEradxfJZqWOCKQisxFA6pi7Wy8C2zOYPBDwsYCwEQLs4qOxU48ccCKUp4Fo6DhCyH7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qmmYhW0DairIrlkfVvRJHGS7JfQ2WlyNrSQOItQhiUlMyNgmVCwJHvTicDPm4/ORWucC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8sBen/P16KI0wYjXMT0XoR9YeeoP0IRmHq6X/gPpfUj6h7E/pYhZfwyQd69T0K/7LHov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NtXohJC7EhqxC0QkLsKRa7iQhZXx/J9IY0W+jEVbslH+MXoQ67CuxcTAKiUxwSx02TM+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rjuWwY3RuMeBkECFQwJvNJP1GYaLAlkQr3AYvRtoiI4nwJi9HghpmjlUJkngFNKCncsT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FFwWIgYlz7MRmXEr+RtfvKkOSSkRTZyqmCcjw3RRVLlhoJQOJIguuja2uiEnjbLQyibL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cqDFC8ENZ43Q93trga8QC2yVjELHSccjJRfY1BTaNRW0pioc/ACAkix0TjbE8jABH2iU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bCZqPqZLTmoItwVm1hbU2mSisNZQ+sDJqkqYPU/bH35fFn4QQskwe9LdG5NUHJnjTwRA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qOgoqbLbKB4tRuRUR0MFgRwU7KMRIoywitlQFaHkmuCGLYnRkeV9ov4XroVg1XoSekZX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F6nuOmlbB+rIV7xvrt6A1PT1LROO/piz6jMLtorXrXPPqozgsNK1WmcSF/qdGYs2EISf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4hHjyH02u+j09gU+BQtWiCiUjWdleEhkRsPiINs8HnJzHOZ02W8ej9CfFoAK/BplwrEL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xIf/AA5JzqQhBZulWu2i20m00TR0v7jYKWVnkWx50PJOUmLhkUkxKNi5C+qwkSbMXQhK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wJzAjgYZnuWyJlPkiB8VTKFFOCGIRAh5exzn6IYj3seBwcsSzPcxDDAIgggggrf8CKXQ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wTasW41raWd0QdtBvsjNpIHbJOuCIJWJe4nJz5JBPDwx4syIiUIV2CO6FSMocskFDFTc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7CMgRHqFquDLP3gnDb7sfjDipFWUuBKkTqTyQgQxp8ED6J+UIvgcle0ncictsiq0JECp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mxUplCwPJ6CsrKuio4bSTJGxgIVIhiOkW8PqRX/Ff/gssLHVasr5qFhepkRr9C0eRPoO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HojSx6wZvDPsfWY18gefUWR6ir17ttVrdHLj+1KJFKGlJ6oRl8F/BGITtm+rXcKfTfjR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JQZrMR8/A5OBy1Cxe48jY5cYFCJAt2X8Gr03GiXgTNuj+yquNx+4bVb9jteRF6Eg9j5k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KhIR1AwWsaYZWCm3Ikt8OGLC1DZNDZl7DRl+RDapvChoYJ4pN1ZIjZxamhlcCl6ZfsNw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CeQc79hBzMgTK4OUITIoI0QVMDtT3u6Q01vhRI6H55pCyZt4H5FDau/CQX4iYFt/ZZn8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jeIoTSicDSbbtGA6nIvqkU5ck6SsTDRBsWpfrC2QSSXuydVFhySnGhTMuiZAbToQS3pS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TGHlMksU6RDRd8HBhuSXgXS+NxyquGWohDPypMm+KN8mSBqrJLoYmpuOziys+YKWSvcz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ovXNpfFCtaI0YnJ2MCfQtPvhp0p9Kn3uqMOq9FCcXqZkanRfpyle7RGkEMhlAiL3Y3I7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GAywscjBQg0/zl4S3R5P+gf9zRE1I00JtE7TYsCrqdM6ZCeQwS65HsyRZlPEk2z5Hwzc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C5bV8zqC31OmNG35OZSL+QhLXub69kf9E/6OhH/Oimk1cwLP3Elq06kW0Mmzsez8ohDM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dVIcShE0LbUdcTVKkuh1vhlZs/mFBTksaaotKimjXAKJXzliUnpLDUSR+NjMWm+bLIan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Yk7vY3k5FG8uoJ1L8HJHQMnJhn0tBEsvl+NC5JcRbZonsVX3zdNcm4k4kmlo6YUwfd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N0ENv2jwwNRKGJ7LZ229x/xSGm38RtG8EMbEbB7ogmndLKFxWlspxsScJcSjdewINr8C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dlF4ErOi5kVzECAn2z4Jg8Ig2rmeAZlEJ8iwn+T+mCMTfsQsJIggi8EEaUxC/wBDLun2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aEtjGUxfgS0JapBRuL2XRi4vYSQrsQL2G6RC5FzkxJQQSsXyPcjsisTeIJo1eTgrtC2v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FaVspbCZzJ7DDHlYiTs+5YwztuUhjw+TOE+EZUeWfEJhEFq2KFgkskxcxPEn/CRKEknk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tOMYoOSNQviNxDzgyyOMo2w865KtR8lhEiJkU9JzLfkQVpFMgy9w5ZhiNyInM760oqiM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UcilijmxSxeL+iFwwspuHLBSYJLQopmA/wAD0iX9s0tLQtqm6FhnkaaC9ppe0DCH4IGe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Q40lCSry+FrEvsLaH8AmBuNMgSJITF4PkDoSq+eEMHHwjiPrP+QSunDYiYSzI4lDpdid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8kilI8tkmPnIlxcSSiPMpqDk+QcVJCRXw6ZPg20USIG9FQONopktlCCEpSWQx+/9EivZ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wkNEy7JLe5Yl0E5lkiLkGQRz5jDUEr3YpaneW6HCHDlj5owtOWnBU7aC3TNiCgIdvmJS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7iNlI5HHuC8iIqCF4zn3BF30gYA14NMaXk8hIwpMlm5+U5r92SrQbI4dldJ3gtlPkTeP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rmyfiEKcTGSXuwbP4xbHx6CWITunIaY8bSLJQZJvLQxbnwxNZPaNEKnaK0IiwC2/gDjZ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SL6G5n5MbZF/xhTnaj0bx8Efc1MofE17i/6CDd8nl+S/+YuinhkypoT6PeHB7aHDaJvH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GSiJ2KLC2rnubpv7kRY82bYNzlp/IvzNNiHdwp+zbL5H8pI4siAvykOmN+GTwZDG3wiy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ZZ+uf8ORIvwW7+NEyRjthTyKeqaKEUbHY5Go9sY963UIIIKBNTVssHk9SPgdB9SNExc0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X4CmeAcqJHQMqO6SYDSTW221s0LoS4EWpN7hjWzEtMkJJII3N7AzGyJ22CDlL5FE7Spb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PAGfnliivwQIIhaIbimXGRDcvAyiXbiOtP5IzFUbmaGcY8sgWguW0+MjgTTK7FTaUShY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JQnNYWhhlQQivJqYb2aEZKVGEnhjcWp4kblXDtCSLJhMIDbYQOAdhIyWptpuISiyhWOE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yZ1Mre2i4ST+bIybf7hC8asoNFa7G5/oxqw38xElRu7kxzxBDq9zk4GEeQX6dUqI4+O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fAbgXsbJXsLfXwHFhfAuNfBPbaFFLIlIFBv6RAJRJlL4Os4IkYLO4QXNv5GnZDv5FNv8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ucQLLJ8iXIlyIaSVoWVsxCFSIXA0uCAkuEQuBDq2MF4aiHlIfAErZEZwEnAkIc/BbnSk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0Im1ZUD0cDc5ERokpo9JclH0MhLQgggW9Cv8AXBZiVCGr0gU8roNXoxY0WKJDeANjVNtZ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FAhQNUaHnY3gQn+ENaIjVYGt4xtpvpwLIko/X0cNG4iBoWUcoyuakINETEz2Q7NjnDg3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SyUyDFtKhKyniR+kggjOlcC1SHYhZz3JkrAxjNlQrQpNcnUA1pu6cB9x385RQqwkyFWV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VH8KHuX2yM20vPaTmpHQlDkNsg/xCkkqWDCVjcjXuy50JKhBBhYILtB7zEmG8kjU9KkU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Pe7wK9uW5YgXEQWENXo6yKXhMl2jyJtx5WK04kNhySQuCiIFmheB8imkkInRlXbwUl7T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skIocz2SKWm9xQiGWMKtyUxTCqSUmBRJvKyiDsObE8pZ3lXySXWySxCWSSTQk0PKxLs3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kTvvuM7He4voT+YMlS4j30yRj3IseFH0iZAj5HEBKhECFo0MWZX5PoIYyNFp/oc6LOSI9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SKPkXpD0ymL1voEO3+ej9TQgxH8Dp6IeuQRJXp76ZeRk6b0izrtrGSS4sZkL0hp0yN4M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4x+l8lGkM01QhMxqHZUtpDy7oMQtV0Ue8fsPYR13GcG4l3C6yB9GcjQ0MasxjS0WRUz5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y1cs9G4iFQtHnWJJd00QjfRWNHZQ7cWXJ4YQWkYaEdh1yKz8hbE7jCU0wJkmptNjRjPaR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MH+UizkJw0lE3sRZXueDZslEpAyD2FsVYHSTLhoGt+CooJYt6jJ4YjsUMmx4qz2J41CL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RXufsdfyzs/grTafkpqUM0TeRITLZieMswicTJscJkO15tTsTcZEZwK2wzTzI9clCst8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TeO8jhFGWSqx8tUJNrZeBq53RYK/DHmHfkUuzHilyHQ5jcbstTTc4zGsvI1hGyKkjc9p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nbEM0pZSKclaS0foaee68GA5OloXyK7OYLLIIEtHSe90NP5Fggj0PYXBjyzpo3oGtcSDB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LruYPU+p/wCHfSPp/wAj0WqEk2MNQGQhIeBtZY0yFyGRIkLW4ona2haJat8Iju6INxem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302LEaXE9ULRZFRXEjLEz2FkYaIS2st540y8DBovRIA8u6aTfpq5bA8t69EEGA5iYl8yF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JYmJMHBEz5kbjYVPr0LHaEKYY+tE3ovyTfWnwLKS5aFWV5hwJA6BR8KPiGpeEI905FJb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/wAyM5ynTQnBZAuBEG6WOaHwJYLQDRSuBrZF7jKLHa4qS8pR+77HmwtQ4gTINuXZi0ew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DHk6HshZrYlYQkV4skx8pHZNd7jntrGYytpQmMIjaCDwvbJQUbGxooXYjJSnAb3Fqial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e5EyfQSMyhkeWIOhl5EpYwRCBxngPZWsohlwWCViXnceS1NyJySTE8I8pFFJM7EsA/yM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3ZN02koJvMK3wQW6dENkJzgfbEtV7DgE06xyQh0BmJRwHg3K1WlSTRIa9OePpfXu8a2e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lvcxaoen0Cnc4saxGuY93qaIGiyZUX00WjIWGLe0OBbGLoWsCMpX2TFC9T/CKNDyL0fW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YkD/ABI/QtE+WPP8kmIIbDlpIEWScvD4F+CUaciwL0Ld8IfRCLndPSkOXH0Z6vDLL/KM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x4FN7ATHgz6EoGrt3JQPMdHrH+gl+4B9GABlr8kCVSUSf5GoWN6IH0zXDMUybKXbpMC+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Cyo8AleIEl9rZpYnseEoGWFdQ3IuhDgnAoOWN2NyZplDyL6Hkkr/AGSwvwcRLyxkWXsJ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ps7MXkZAvgSKgdXkUXSL0NisbpDa3KEl4n2JaXkjqFbIyj6EfgkbqWIk000loQf3h4IT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I3P0k3QxNsq38Eyv7DxEiZ7lbPAyOceHkeqTTs2OizbECSSb6KW9bCekezCBNag6GC2u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am1h5CdPMQ2aJyzoks3LITyHcCyckrtbFDNw2PTR2giAaTvp6WZwh5ZQ4NpFmHPoI3Hy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7g33D1/Z/Ik4uCHJcSWLWrPWGxRxw6rXP4GvfNevKPCuo1pvqhQow8i0fpT39SyC3xf6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byvxqWPT8LUs6oy9ogW8pX36NzDT7Eb2XRLggWkaXQPJUbK2di1WieE0yZ9RaYJNhCZP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OpRrdMgSi7ehH1RoRyjGT6WMCWFiotU9EBBT08bpCHbORYBAkvw4fZE3ONDY0tzM+D4k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nkDZi+EN76ZsPIkYQhE8DVMtYGsIklwhmkyTgRfZZYwpfuhYye5B9kOG/oHcPl4mhioJ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ChMXKkgIkBTPMlIy8IXyKrjZ6GybLgJJuQak/iPse4mEvI8xJlyCuHFFKG0jxAepNHI/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Y+Rdog92CLVSpNjVA6SN7CHanQRJEnI5ElIPsoLJKvLKU52sErifAuEgSMaVuN0hSSVk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dtp9hNAy5GrjLhIvYsje2HPJiilnngQRIT8BD/GfBotFsH5XoTGtMw7Dh63s4gdPsSNi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uzH61hpWNVq8vAsjmTj1PLx6RL0BY/8AADRAePqaxCHxbo9C1Wn0T5qWkix6PrlPKtVk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0DdomibEsPcLDr/EkarWje4lAZJw2p12FpPzx+RJPIULf7IEjYXRlr/TEuaCbaShT8DU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pv7yAHf7hxLGGNC3OAo6cnEnVOr8nUHDKiCrv9sUlkSuUQbDsR3I6g8KVgWpHyWwUycC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cNWS8mPcH4ECcRs0ElLJbi5t64vIe7N+J0rDIJGkkdslgme55GxNGIULcqdyJolZu2S+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GE12hMmlx1vfJLiFGm5Fa8YUBUJGVWaYTybdG2LNNpc8DZtuFuw3lm4SiRoqHzYqh+lE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ITikKbI0N6UYISPbQS0YhS4FoKn7DbH4zLKxUJwCIdC2SCBLavcslaFuVPAuqCm2hLyS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pjFCQkQihjGrcGRk8s2L7jZRisJCWFhy1iLqMd8obhdDqjIrZYbhOb3RC8ymLHFjbm4D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WUdD0JZE9itOiPBv9BlJHjUtE4EU74FvG9aSvoTeAL0LSJhTMnVn1PX9eLBZei0o0nuA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OOTqiHuj3OxH/WFYnyITW4TiCTBLgfJVgSrE6wuGYBWT0hrLgbFKf7iYv2Fc/YL01H5M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gz9kRhcyoH/tiVuci/IilweA3CzyYaXwFtXPQmhQkdQP+6F/bkGfn0hkPnNqPwJCV2xb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M6UXkUqZ7hTQ17H+yG97PDC6dJVypiOS2hD/AKEf9IIfwCrvvwPz8JtXyXsOXJSmj94x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ckTMEnYZeWTeRkISJRLEohXcQSpGJchpw73E4kDALE0noKK9x7FmGvKB7ooyoM5+qG7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voSO14SgiTmsEa8H1chUE/YYn9IIXn9iJlilWHyOCCNZ+QRnyzY6515GlpyT2oYdNP8A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CQpfKJEsuGG1v6QMll3HQ4AFNNbBStjaQOseQDBLVQ50z+4/6NO9/vJ/kf8AIy9mazKT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5J0EmWyBTiDLr+RCjJNhWiPYzu/oUdk3Vk7ORBqhXsy9k34IqLhoYCWZJ226uUyYM5bZ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CCb3lEyP5E6LPsFGMJItmQU39qChOU9komDS3WIHGA37imQpRgnLCeR0N2OjIovpD/Fe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32I0AXEMiIMpysARdbdlBCFaaQ1K08nA4cpQXJNwuUO63A9hG5SbjrDCKmym6GocDM4Qt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3gUgYoG0j9+Ce1bpIQcesJ0N3C4sUQRN+RgkXbDijjEB+7chkmuw1A9SzfFDlDKsJSWk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dk4BOyBgnNibYvGk5gRS6cXI10u/zFkfKnQirsvJGo4XwTYl7C/5TufAnf0LPYsR4McL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yE3+2b35ohmJ4UiKQkTko6TyP+YP+gP+YNf4R23gsTIhEooEBICiVITRcYEaX9kO2H/U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zsZWeRNZfd/A9/4sf+jJMfwJunkOpl9/8lcVh2CRX3jhb7/2Kemv85Hs/wCPc5Ee50v+8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Nm22ApsK/MjcK+EzwhoqTaHKdz2fIVmWYSdifLMb7nCRgKa7Nsh4Q3fwBMsPdfwK4nbp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rPzj6OmGPOErtnkNwGOw51F0e4o6Bf3AgOgeRJ1ExuqBZfLBIOWmh1E+BQzd9uxbPziR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+wJwDDCQ4Vg208DFPwWpab5sSNowYtMlh0F3KrYLqQRCYEuH1jZwvYSZc+wwC+hCI+kT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DkiXMSbwK+5PA4P0i3gmvGhJESoscmcR7kg4wCNkDAKFxxJ2i3MTVCELzaEmoQ6xTYCT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AoaQsgras9l8DZlDonV+CHAhJYQpxIDqJYiZJCqbgXBFw4P6YNsmhSFtX2SDJBwpBRCC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aeEQPn9ypZsPwGu6OILSBFNWB9iUqQnhaR8FHQJYlsYwNnyTWXsysdC3LGkSCZmyJal1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5QN8jhIfgbURVeCMiVmiJC40HtYGPQG+TprzIlTXUpaJ0MMqRBMTpVDbLfAgWsvbkIQO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SUznoT/h2Wc6PIKSnPEwkV0Nchio90sDxTO8lcoiCal7PIskV7C72QogFWm5a3Gm4rKh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xFhRxwEhwRyTLPd2I4aZDkjoaSUtEJdZuZI4oXLdDSiLSiaLm4yQBRCtyz64sUvfpuSV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QhrnoXdUSIYj+BGU0BORKaEcx3OSWZVOICn4ieagmqGsgOAvEqw6RHP1QmvypGV4hLTF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BVTsmeQHcC/dyMLZmR/kjbQch8cRdwLlC5hsTOEdAgRKNvsImOBp2C4x0hcIbA6A4l0O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8mU3Z5v5OT8lGxX5J21s0S4x0D4xKP8AJkgOb/gWVE+dF0jpHSECUpYKmiSiCEQJEEGA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0ymAIoYkNWLRCWF9BKkQJEGwkSeA+jIII0YkKVjPJFi1KyiFsQQfFEbOkPOmDIQyF+MW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9IXDMfb92rQhLRZP5w86rREnhGnwkD0SvRk0goZ3eC0iwLAhESebTJmFgRZmEbjeWb7a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6RyU4aFgWjPAhvDfAm8IXL4CVtPkSjCgjlSWhy1AllQbLKLLktjcWiDpdOxMiL2HWQmO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wZdMw3yCWqDlqbGM0GQXCCkFnKgyQqsGdN3LyG4vZH7pTNiCKb97Jv5hTLc92FLPEsuk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kdZKyJUQ94q4HdrNhtnmbZKdLQsbU4FHGDyROmo6zsQSuhkckokQkpLdmcm+IJ9IbVDR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uhqVYE2mkyrJit7iQYzvBSRN1N0YpAiM0I0GNd3LGFf3mVOGhk0kQM55gyllfgRNG53k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IW8gh07kkpU2s8CDtDEogBHwf0g2jk1SyeJ6NxFFNyG4HLQ0QJWLBeIFfRgR6rL7EmtJ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qtUnxo+u9DI0X2RgvVm8FPK/WbM+8NiBDFo8PwLDNMZFj0ZRKenqYxo8DrRfXelL0JJh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C5WkMZGnkWS5YXUSQkwPD9CMjhnwAWjQpMNehw+CekCwMwhJNN6d0O0oPfCKboRSM7m8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chY7A1pFjN2I7M0YiIQzY7DSLKh2mMoJ7iOB6WQRYsJCb5oewE4u0SKPA6CQyLcWTJ4j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h+BK50nmm34MBZrwIRbTIRHAPfgVNxn1gS0yXslgeSKBsV3gOZ3tDG7+EN30rGdyd+6KH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BCypFXMjZkOlDToStNuGNJcinEHDH/CkRr7jkJG5lEcCVxZkTZUlcHzcCQqprAgxZy0H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lhPbbkVJ08MhZZS3MPcg9kbnkPqCjHYk9JaMSDTjBI3x0qGWFVwgYijaTeZGk8Zg4Vka2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taWNNDc1XhELUo2SKOrAgSXY5Rm8q0LFwCJiTkEimeaDNK/oI2rn8gbiDKGQnxDHpgfW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023Is3t+tfe9GkLVZTyjH6aL018UxerKJw0lBh6tjO7ar0PcxdsbG5SR6blmKa5a7aF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NtSvT6A3woeq03PrjfKjKRZPkXoQH9z12ntpsZyRAZ9MUQLsNXwxel+WC3iTSXuEt6Nm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HA2SEsDR5Hjq74biYvAxiNxAn3GhPCiyI3Gj2DqzqQYE/Bj5Rg01D9ho5izfBUNbTCCM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ysWVpJ72E1GhGof9nSGAvPBtMCbb7WLTTQwx6Sw5RFLdcYHK7LpHx0PpdSEaVNhH4FJr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+zA1qVbEyRqG+7jdFCcRdmKHpEQ3Km8oFVRaEHcOW+ilnZYWJKYkyqPeR0ZfCjDGkjzr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E4pMmAPcWXjJSyTyXyfBd0ygmKp/AxeyYkRMvQ5p7Eyb/ihlqFJrdG4zRkVnYCUpDydS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IqG2dJkafdrj2llSqH/jTXAlyXDKJs4sgyEeAkCKlJurkbRQeRqFUrGNXtgbLAmWLjzW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jTO690Qh5ZrUhH0T7L15fISESxLj1/eFn6lqsjxPsHpspotVo3wDB6vqCtf+CnjuT1Wf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RaUcbJf+DkuB+mtPrDaDc30fQ+kQeBegijWn1iqfAsM3L0ZBwxD0epil7xk2nDj07CUd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h0oRJ4mPamESLBgXLgWs0OyTG+i/Gj0w+Nbvq+j6g6fpZvJB+jEInV0RLyhY40oSbQJX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m9o0GHCUKIMbI5McBUbBexQB43M9kO2z+BNE2mqE3F1sFaMaCuocsxsBTewhC/yxAVad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7QaW6cCmXEHkRbgy2roRJKGujsO+HkIqLhPklFKgocpiR+FGEvBEVRuayQJzJRG2w7on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lGFAipQ+yBkEB75LGJRYXGynsIuqd7DKqr2KlQ8oYSMmIH+AoQa2KcuJJGVN5Vh/PapQ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Hsz3QmSut4G5aCSb4g1klHEmIrthQHrpTQhz2EwY30ibheVJx0coZWyAZWGjAZVErwCY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LcNuIPIooRJ3qsUgSpPkSKHolTdIZNiG0G0dgXBoPAklaII2Pqn3vr+gyXcN9tWr9H2A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J6Vp8BDCb+nIUPh/7UxJHQbLXYWmWCFa7hesYP8AmfVsRKzRhDJ6aayeiNxuyuhnENx6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4POhaIeWYkdX6j0wC9FaujHIsLRaIWfAeCeiVuicGdEl/DRnedGP02oOmm2q2Iz9v4j0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KeSmEYaIRUKPB5aKWBVXdoixSpbhiU3JKyOVsRyKigWlOoQgBrKn4FzoPtcM3drayS0v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KiITJKLoqGm52MiTaJQlSGqbBO4KnyZBTKHqayQuCIxsThN4QmTTgbD74BspIJBpuqUK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exLXdTFW1RJiDqDNOCqGXKQ55JgJi4EwUkJiE8DkvB2yKOC3aIS4LuGjEz84xixcuSO/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7o99h2aZfgVuEjEQLJoTsK+yJueIhzSYgpJsbG6yElPoTJQm1DWVgjzoyQ5GmurDJmRj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xAhNILhic1Oo5CSoXkgcwnUbdWETzthuHh5Fh+4jUpfXQ2pTsZHFOG4f2oNuaPC3I0WS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HPA7kUP5aMWjJPdPWkv4f4G/059az5hbXLAtbmefF9c5FkN1kXqGSVj1/ZGwhejYuOxs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ONVrkHn1yNDtpLwHtox2HhyPUcGQ+kNmq0RlMLoYQPBFarR0t8ySdYyLGhapJbfDoiyC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ZBOjZjJ1MRVGpCokCWwOdCB4knciCWnKZGsPYPOp1RbxRcxi5VPJNpXUJ38Q/wCCJv4h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/wAcNotOKVEU9khJr4I2Y+KL+tkv8Ql/hkgs1xE+iaTgTGsfAF/RTAfBFi+mf8CVvRbv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coakWNVJOW2xclJGWw4QZJj5FRV8FRASQoIySeHJYoj+wKURUFQ576JodhDFPJFnAia2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aKJIgC9ZLNwh3ipXGR8iL9AdjqHckq8I+xZz8A5EY2GICz2SReeMEXR8pbCLD2yGQMt+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CnKJ5IHjghXLNlUlxF5hRAk4IXbClJH4JKC03SZwOWyO5NNTK3LIbb25K0b4bog0qy0P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w07EJuztKXsc1RPcWNxqsoSahhcpjRmUrYgJeaPJ58uCQz3nIjqSthFPyKIznMxRGezl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KVMJ0OnCa7Nh90kSHVtIVo9BDliKUKdx4KFXKJuIiQkYxPbZNlzPR6I59d2TIRZj9nr+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Y1aHcFpi4+hCWlvQHOrLIeBKWaD4J7Q2uUNewwiDUnQZLaSMFnYdA6R1vkj2/J/0iX4S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kBY6E4mw3mgVX7ihUTNmG1E2vuEvIQ5+UX9uSqTvceWFk3RHkz/pBJEFoK2lfgR/qSSt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wVia/wCUV3vciDq/DOseQqhq9w8zQkQSv7hcvyFH8p0/Kdv7yYOBEHoISz0FSwV/hGxU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DhF/xTeyKpAmfNzEDmtY3YfkcO+P2yG6a6mxIr5kNCirIdMotxmxrHgAqogzhoKfkzbk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Y+lsG5I/eG0fmLK18WKKn/I/75lM/nciHDVu9zhwaRJQ5hQyzTse4Nu/aR+F2hF2vASS9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CW5my+caP5z8tWK/tSv+xi+LWfYIIN4MuM1EleDwFgP8h7r8jSm28IgrtSH/AHdOciX2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z8rA8XGMkN/ITwYrfkGwcBAeApCskTFPhHVgWR8sRl0NIDNbj2hky0dZEAw1bP1CXyGF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sTihTEXO8icyV8BvkIoOWXuBxNreEhILdZCMlTy6Loy3JdhDOweMRQWg8MTQ8yCvZoh5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Y+ZRELSlsjPCWachrvBQ5M1ePIT2QnLbg3FczY8sllNiPDXkSI5WNLmdyi6ifUWTNJ7B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RusDvJe4SKKY8jmkhrK7OGsohVFO4TZ0KpN4H2TbE8NsXDPJkUxG0CqJkWUTdELvIxy/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5VZ5CXCI7oY5ndzQ2SOBtdJ1woIUIV0eDDkZ/kntgfvoEh8oV7tjpkWn9w54+w/6wxhf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5NgGtwkHstLSWSg/5IgyjoJfzaATlavcb89f5wbAf50Q4d7v+CZ1D3f8C3vg/wCiCkSz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v5Q1mMZo8jEypLJcHuJ8J+R0r1NLpCdTyNx/OJ/3z/qE38h/0DkSll4sLtNi2DXIbrXz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JI2rxJLtezOb5ZXpmtD9xhKt7pf0Mqz2gUcTfKG8M9j9DX3CQpnzBJdEpZIpZEP6BCV4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H0e+Km0eDstjwfv/Iosj8v5Jg7RqCyOCKZltOU3oW2yJoTWQNjJJfJjJkWbyJX7AipZ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8ol7jyZfrycKjmNh/OXfoHOWSdBUbUcJ9hKdfHoJGJE3ZNQdDb2wgShwe08fgGRqmvgQ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J8F9NUxosDAS5OSPMNdpENROViIKgfHOif8AME3Yf8oUuHwLX4dKEZhGxR0hQS8m8tEE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Ycg2JVCliZlohwQkIrwYlW2Ez9mFAhGEew1YyzHblZHXQobM1Ym0UVnz+YxEWJKEo0Zn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FgWGIe4zCLxsw03KyNXINmF8Wiw0xWfEkkISJIccIqm2m4Hh+3wMyocPnFeRZ1tsI3jO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uako/aJUVEC4eeA4rHIm+gtiLbkxLaDpVW5yk34FdYsKcIgFBe4ZJu51lpihxtiGFUpm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Z0ychwl3cl0HJi3g8pimPzIMk/ksiptHYyxlmIFFnyIsgpcUtbSMJCpEEpS1DRAi/AwY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AinUuBt5eBFtVJSTMi5YoJB5iBiTGAv7FuKPWKnAi7YdoYlELCQxm3QRCPuRK3uCFEY8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tYuRBP1BZ0uZqR5z0WLYEiGyCBA6YpKlhizk4XkzPgSQrqNqCslz8g7shdn5Q8HwFYa1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WecS9hbQkIC+BPKJxJRc8nyf4kiSZn5Ok6X8kEPLcj9aDrKIpFC7EUz/ABFeIuKd4OKs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RHg6BcQpOAS2xsjqFwECFo8YKN4UXLkggashMSEhXrKHpHBBAhVrkhaWmNOAkYkU18C4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EZEjyPSieBWpFpBFSfVYkJeiLmL0+hpGKST8G6OgnIhbnQqnQpBhoxL+BHAujLVaJCfC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y59K3CR5wsvpDyxm5Al6A/zhm2kCoQ6at5nuCMwIo2GpZgLuMJ4B5Xwhm2m+oNFaJC4p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yfkIuilp4fKUn0IwJ7cULe2XR58iSwSG6lxsGqLgyVlvBSHhgYkhuappTA5xjlWVjjLV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zzKXI/AuyF5IrbSyNT+FD2ts7MaicM3WxENqKZQ6Rwssj6JW4nJQP/kkCzyeOWNNVxFQ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KuchXrOxwkptFVKQnI4sKCPEGUEVTAzFLlW6LJPoTpJY6lkWvJLDKBH9CHMV50x1KYIL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PholaY3REVhShsrETy7Jt4QY/s4ZPkUE8NZQm1c7CTatpYSpRVzHkhxllcOzmzqxKba5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4kmmhArwnwROF80RmeGTcVFCQdCXkSmZPkIubJKoOu16S9xYxDIIEg9a3BBGucr5fr+w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9IJu1z6f1s1D0fWXpWn1hj8avJtpkZpWGkehC3hYCGhqULK1PHY2YBZHwH0g3aK+RozD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0ekDRZfQsLzUSoQRejyNoPlKcDehaMS/golgPOiEhBgfVPnpNpx6knxmD2HiDRiPYSEk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EQe+bGgWxlQewY1QyFSKtWU6JKyh+qfQFb0HWNaFTVKkPLsn/EFK6DHE38NIfL6isbKp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FJNueBSXgmJE9WIctWSkPahNhzZq7Njawq/clVQuHYxLa4oNBglts1aJ44oTcWrgOjE1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QggccB1PDBOynvGBWFYSBuVtYHvfkXVC6nxtk8EEqpmVODkHykkR9B2wVhCVGSSp9DdM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I1SRCWs0bj3Km0Y/WDH/AM3Qmh05bFm7gkU2vTohNewuQhLY4k1OVxgIwoOe4k/CIQLF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liJTe453DGDaXTEEhIXYZEpmkOkvIbEpW4IQ/wAmUfUbtDDIZhCVkOehoJ2vnAnGV4kW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7uywsguT82l6I+kVXZv6sw0+X61ll2PgT+fSWiz5BfxfX9ceXrDS9f8Avcn0NdzYQslXd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ghabEaYMeLy4sBaLItEM/hzbRJU7oRuHpsyvumD0syCpmlP02WQk7MwnwjY30XoIlPdG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RGwD9Syno23sw8sY8oWNEYhsOAei9C+yS+i8PQwMrR7DVrRbe1ND2nMBjyQMs4vYaYJ0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eGUwJTLyciU/BA7a4ncNkn3LItHl34F+6G4jJnYS0bi6EPRytcG19QkU/LGxD0WBc8DH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2x5f3HAeBlQTJNEtWHA30k4HJ1IqS4fZKo5RJQpaKJSLTD6HbBml2JtC9mG6a8MC+c7D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7BGSuXKkvzH2llQuhQKrm8TEjhQsLcWNxwiHONVA6OO9KglfNbtMEdb7tWNM1LPBL5GK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zTTcNoQpqYtxJUmuoBoizLbKIngLAjVxcWRYcK7vQEluVk3DTJ03IOSk1BTKG5xNkNpE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BEFXjsc4UcCC3SJUl5CmscOxkoOnyEzXNQLqy2F5NeSFBujsUXPglDqNJGifkyH3dW4j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3rDN4ZErt/n0ZarPnH0f/gSPZD9W6X0iNSELJdwBhN9F6M0YD1Yh6FdZ16JFgw0fbWCc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+syGe50YtN9PmNzIfW6cdFo8mc/C1FjTYWmoLL9BafVGeeZ6MYsaIwe5B2o/QnGizLyT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6SqPRY0s0+OJWqtiUjMQZYMRkNtJEpFgdSkIgJcogTXPE4ZGxcpsT8jL5sbQre1LGNVb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OEq9jJchn+FgXDTTiTMILyrkdZojpgyu+ywI62l7kfNNEJue+e0KnDHxT+gZYHlzbFy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jmnggom+ieghqgjLdLQlBxMNQJzKszJDepWGmMFIjGRbJE/YNyX7ER1LKLZO6YqOx2LB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BFluHpaitJBgTkQkQncMaVXKKUHCSDi+GM6326GjSk6PE6ZKFEeCGo2sHORdRF0DETr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dGH0SrQnHI8jZNkmS4FqramxavvOAnMZVLYRNMbkyXJk/axR60l+XAqYqqiJSElChW0Q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5YPukUlAHxMksi4O0FsKli9E4bIhT4Tgn1ZSi/Rbap+RI87N6GbaJ8s+tELR6PSZD09d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ImWm2/qo3oL0smMWGjHruJ3qkaQyZWuAtdxep4Z9JiwNxiKJY3IZkKeKbG16b6PJlGre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JJi76oQhfgGrO+jPI9CSEhXDFvQhuHRcULkYDSaFFzLjgixi6F+WfSD030vpoxYRe3ks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nnkQLRpOMmYyT2DCzgnKHidhW49MifAqUowsodk22xio7/rAjOGeHaXuKV4khT59DBN2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jcSNJ7OxVHw1hpiVVN1MMZEpQrEkk7LlE7Mz1lTEsjyhE3LPGF2UjwFWCJHUqXLwN/sA6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heacm2IN+C5hEBKQyy17nJ72gWMvkmO0OyaSZxngAnOOLoUQXvEDV9kyOnbWx4YyRmST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o8t+QhbaMBX+gfQguaIXAr5G3nT7cCSIluYmSFNrpIJE1EPCQElwjcUIh9ckCbkvcWvu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ThBAElLZ2hoM7GhgpdZQ0reOyQRLUbsgBFmoLMn0CCK6y3RMpDsluUp75c5ATAorC4I4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0WjExZg4Ft6NX6M5XyjcXpwH3foeqy/kUX6S0mcUSjxH1pPts+stXkWNEZ/H5P8AwDRP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6ZfCmE29Cxo0TFYDJJb+hYfqJ9DY9HkxlWTsWdcx7iIrSLhx6c430jIEMWDbIyteUSA9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rk7kdD5Hx/kUernN6ZlzYnRHwh8L5Hu/Mf3shDaCXTs7Z/bz/ijiIt75z/qDUCkNGBGA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r/sP+yLZkbsE0V8QyKU01Ay43OgdCe35yTcrKb4L/wC0KNJM95QjyajYcOwZwZfBQ/Qg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0NApoOdkoCAhQlytyk2cKcJD8jJQ09mkcDSLD8B1iolmE4IkU1KbUS4ro9iMpJTqShCZ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kVJoJuxrre2EGxgdmSXBS8Bkvvgvs3UZHTL+5CtgY5JjhxEH5SHXAXwHET2SPqPJMYQd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nuBOcLyoFypXsIZviEkQnuoDY6IyxM1wNFTxOMruXbF1IlFXanGBtt3FybG+EGZW7ag4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2hCl4lEWQOtw6U49wpiYA8HaWOcYQJAaqi/4wNw2GxuJdfzE96HYxTn0J2Se95GUbeHJ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WRJkUnFQ4oS+ZL6aoDlm+bDTglMuyZyeA64hIPk26Benqjlhvo9UzMNbRetF6UGIEa5+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VOyUtx8ASaaLNzMy0lco6A05Up2vsJKeCZkOw6B2IblgKDKOt8nV+RNzH5hq9Y5OsdI6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fkMUYP+wfskP+7Hlj9yW4Z4FwxBkomUpI8iK8DXufhDbhPI9sj8CyDyT5QqpaRIpQhM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rCL0/JZD+gv3ezOFvkJ1WGjAkqH7R/si3d7hX99/sL4Igyn4MT2CJBTiU1H0Uihbwfdt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HzBM/diTHzIwfvRBaG3wUiBIZ9SC4vzosnP8wa3UJiQZ75isKRTmn8GzHhMcX2hZbvQT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+fYC+A4GBSeUTVKSsX5QOKwMRLdZ7yQG/lh9sVCIp8i50/wB4Uq2Mm6UzLe4ow+SBZq8s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1VPsceJHueRKiKOWJCo5jdjoibv6LFLRsaFCsTGTMcprJAqKnI3JppYGgVrPQI1AS8H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eiXDkLKFMo06oKATXAhjeu0F24+BoKMNdtRko5ZYJIi/kTWymkmXJWhO0p+BqiGEQhtj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TZErUWCKDPe8Ll+5epSHfyJEtiQl36ag/geTYauY2SdoFUDlLa6FBDKZZqxB0/R2QXgJ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NKTgW8RpocLbb+g1ChdkJjTtNChKzauB0l8E6IqpFsNvBDo64IwSQ528kE0pSemA0Uv2G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MSNHwIioEx36FXKsiNk8sc2+vgcF2FgkWzm8EvCcwN2zO4zFimC3yQiYsZTXbJPeeA6C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TGtSbSiAcL3LXYhicF5G1chcIZWVv2HZUE2lHJ0iqBmQ9iEkkITbrWOxGWBm/wAt2zIr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9xgqcK4RCkn0UOmyuBf2A/7vTvD8k2HdKQRe3VqGwQ/pfyL/AKENSlwdKNNvqJBvaJlQ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zJfyi4MwyrWgDcvssew/n+xdi5kukM/sTNgLbj3/AOx+jT/Zv14mcZF9vWM2JmTFsv8A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XWmzPB7I5UAoWByVUBYSt6v4idhbF/P/ACT/AIj/ALEf53/IkM2kxSJwXBC/tRt/nZv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/u/kZv8v9nM/3f8jYJrKD89pOJEryF7DGSvMhuyz3mcMvIfU9yAZyZKVBikWA2ExezHme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rHInRJZIA4B7wpSwIwrkVv5WJnkGItXFsmiZSeKBRQuTjyfy5iT/ACiXj5mKJT7iFjYw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/wCUOeofA2rSCRtkiIkpLZBkfUdS+CFkQ+hQbfBzBu3EtNiVtgWwsnUdBbgswKYsSC0P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KWNMsiXMEC8RVMwNEaIIEkllXBjQ1oVZaywRBPGj05EdOEe4IRLZxKPI6CtFNZPJHnzl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CnYK4eBC+GjHXve6LoPyRYl+FI+jvCgcAqZicDbFcfATJ3iahOYcKbQlzNTEYGyQdwPO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mmhLF5HQpwWqmP3QImY/yCsTcJ4HVbuhNgZ8Uz/kJyK0LE2W4JvQ/KV9i60TLKkaJjsw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XWMCHDlVLQnEIrLQpqUnwNNOXwJhDZ0Ha9cxKIUttxFy2gbLHG7khG1J7gcN2mSZHxgV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hsrnoaxLEdSR++8fA2PJdSESiieKEO/KIsUky1LFhKBSuDELYBOVqQ1khjlFOVUSnNUd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agRULbiRBCfuIN7gnOGL7HySWu0wNBCdNnMIN3AWYfAuTuRfuQitBeBcZpfJaXMjok+h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v8AM3wRilww68L0UQI9LLQqtMOrOgf8ACElw+CFwjhB8YjIUCUUwXS+CDYhwRtwhLwdQ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OojwR4IcEeEQ4QjGsyJ9CTI1ga6PnxZ3QarUWpfgPqogWi1+TDM6RGrVHgiRYZc6QZB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X4UbED2Hoingi6HnVubie7ZtGRPwVIwMNN+i2k6LYYmfWKaUxCVaN9Fk8ThSNG+k0vZC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LeitejFh8ih4Eixiyh5GbCV8MxOGgx5030Qqac7MLMNkDy2mMTDdTRDeaCGW8NOGWGR2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qbhEe3UDaDgYvqtO7tDtpu6rI6rcjwjebCQn5jnYeG7LJC2VcOKFSll3axVA2U1NJtKF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Lkb96RBnncnCDTeCGlVf8izCOyGWplWWqeCPJYCU4RG3AMRbvZgTclyFpLf8hIHWbG1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6y96QRfRYoOScvKUCrTa7kdjLkmGRCtbtkHJKk0J1KS5CUXk2oQlFnUxJg4pui+ZvxMu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GVQSrCBxUnhRLKgLqUsiuleB+eIiJPAmTJTnuvI9ltjwQNOjQ5Trwh6IaaGKV5Eidut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sJxIuAbfOkGW6V0yS/1BMzPpB6j0lAg/eLOaOBjMzlwNiIFdmYWTZIWiNLY/zIhem5WP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kaN0R6F8P8/peBH3h8Ofz61lPYxuhtqvQ1m9NF6U+k+gvQlCEWmVJMorv5RF6wRpz8D6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o9Xp+QLA2HkSG0kC3MhjtYxNxZFojIQI51koNhaqve0brVM3A/gEtBQrwLBtosi01Fdr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A86GNx6XQ2yZGu4slj/ln4F+CzYSgklD1w7QPrx8pUUcqcqciBmGy3I6fYy2EQ2/RsUv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+BW2WluYyhMdocvY0g24K1UbiC6WKMC4cKhrK8FCezVBiknNbsTuA1ESIbUuJEcEmSWc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D8DJ47U7Y7I+W+y1/ZAssXVobkFO5ROGUrI+WkCSSYTh8JIXVGGDR9x+5PF5JC14MG7d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Wx1yjwCdLOEpJ4+H+aYQuSrw+B6C3tkS+RUf2Gp3v2Hxu8wyPzQMRpjccbsTM37rKHDy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O3yNH7p8CLQzpGw2fEJEdgmI5Hejchp4F3jG03AQpS7zghj4ikQSqbcWkIqbZobrmDOR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oIMbhPYQCV+SIccFgEiKBb+6wmzlCW0SHo5YHnPzqXo/KLBfb69L0QpCfLXfXYSnoO/R+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3hPpxj9KB+v9bbPBm9LV9EaFHYnzI+qH6XkvHgfWaQ4F2Q0TsyfQJ6YM/QePMzAMeNN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3DZEEt9at4El/B4Fn0/RKDlJ67mx6BTQWu+iDTwLV50WhFFXFChX3BkjaYaPOlRj16Bo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/wADgtrsioYREx2HaZAybI0GiSk1t0OWWuzkhfEFlRmSpxLtEgn1N5Ehv4DGKzlywVIr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3DseFC6tbsafsf8AZYLoiK3gzhOXwhz3vYd0k8svE7ogUgRLZQT+Axm92GHTIi/e4Fe5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ElXr3M2T8mJWucjiePdJ0SuxMNcEuHInMhZkoIZfdxgVFkbqfyNCbCxGUmVpsXkKYrIh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1kYfmQNoZDkRQkjwJZVEH+plSMkXRFiwZ7ST4a3RE0Oh8cxuYrb0kLUZjfnCD9sW7SRa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bg2qecFD32Eo3UYO1GuSDbO+zZSIENwO06EVlQksjngUr2HuZrnwPbYEQ8QmTMvwJBCn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CL0WTC7Rh6L0ZDDfD8el+rZekwP8yLWdfxM/wd+tPmf+IP8AR+vFu7F3Pho8C0xOeD6g+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lSuAiA5oyJ0ekCzMrrpsPGjwJBPmmMZnA6Vq8Mr2OYCCMbnk2F60i30R9EonqLT5HpO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i3gKdyGGjzoli0hZCBL5FUMTHYmUvQqAmp0ZGTc2CyN5fyhs0ejLyuB+bcn1u5R7jYnB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d5URx5i4Nk1wkXzLL7FnXJhN4I7wLehraAlW27QOTbmCpFJzhjZmuT3OyGHsPooFoZKX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wM6wn1kM8q5fEccungZSmHliQmvUWqLlx2afKjAi084SLxXuLVlQ5EbTOBN4GQb2kXBk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MFgrmPcmBS4N2frwVR9rljCBUVlCrYhTE+StdE+nN24GZhxcF0p4oMucTORPeJCGYpYl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cjsSJfMsTGu5ukQ4Ue4fySKveikQbNUhsW7rIaG+7HcQlLOKNxm+Ru34qE5ixrNO/sWm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Q94ofh0d8ilak/hAoKiuxsEGe6IxLa4bJoLveB6uAXGCdiHrnhCzI30Xozix3L+PX+Yx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LR+lzef5H6lnyv8Aw+6O59d/4N9F6NxIUECWl3dNIIFqgR4zWhNz6EJYvoaPRaZBVnws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H3RjovQ8CqvQWv0x6ehs44EA0udUZB/ZPU2fWK+gjGhxH1BKuheGbF6cQ5IWzmQ/GiXW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xFIHkggREX1I6xE7LyI2W0PmcAhGQhmcXcKxJ5UcoEopx7JSTbIsyxJPeBb4eahDmSD9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QyD3W+IhURDJEdaWvYQpLwpczmUlTEVi5iwvuCStd78BbW6t7BvUeRTfCC60VU4I0pJ1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zYakWCIKd47jGGPCCde4SRrWXApbEeaId/ixITvsQ6BVdk8IrBawM2nQJ5aMPkvSS5Qp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YvBu5ucDC4IIsrDSQdskhF5Y8QXZCchL95K8k+RhVgSGGzWGO888Bt1kepmNxWiUB3b8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fKRLIRcJuRuKIJVkdwNJGEhLgaQmN8ER2mBKiySPcTJRXYmbj0KSVu2POi9I8U/B/wCH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ALr/AMkW/oT55jdG2iz6E+f/AOAUd0fU6vRal9EL0TpbyGVwg8ExQ3C0bjT/AGOT6/oQ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rXZiQzplglJuNaQLDGPhmVwJ4BqiliewUeAgstQrMDM0KlSQ5NBiBBoI0ZFCbmM2ykhC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+T/vHDMeUijkfP8AuSUcPTFJKxTTgVvh0xPL+AkKmukLz8IMVfgQo7B3pNkiYMUojDRU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/wBELIfsbh+EOeETO+OBxcPX0Y9FKn6K5RbMo4JkDHZ0naw5mKNQ73JpIrzpKxPkGDYJ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G5u2hVW7gyz+WwXU3KSBOTinRQ4fBYJPYLsBTFRuHJAUhM7glbvyIn5QQGx1qx4/d1cd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KZFMiJX5CLstYcUNABAn5NbjxRGrjcTpyiwkk0lUIkdi925RSsotC+UMxiKbBqPGJUN5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pCNwilYWoUxKgxIPcxw/mDvWee2EMEm6C4u8IcGwd9CCiTWFkqzm+ty0C3sS6e5Bstbs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Mxx3SVMtVNJLARL+xZA6CDa7HK/Hg2EjPKKMqdp7E1NjGOAtLcpGog1OoKPnmIsrHJQy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ahwsjQhw8ToSOxbSgUNEFAW0nckbi9WRFVv9Tf03onNDwgfqZSUjQolOk6LR1SUMkG0U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dA6Qh3KJikaqZ0x5SgJpyaD2jFHAI7FtRaIX9wP+8F/Zj/tT/rjpMo41cs/6h/1T/qjX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zi06VhZKuNSZZfuP+xKZ+8/lETcA/wDoFzTwxbC6QE85OyyGnPzA6lJ1lJwz9w+b8OQ7g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KLkqpvX/AAP/AIn/AAPnb/xwIte4ghnwZTAmvTLe6RBtLkNn7UkXDoH5AewvxFs++ONT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ba/Ej22eEPo/AmbK0wn2iUDQtlFFeB7+I5C5Wk24C5EMvmF2SGYbc6xfe4Flh8kZQMk/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tKFnjSUakSZV0EUJL4Caml7C/wCQ2yU+B/zQtRLjcNQ5NkIVIe4e8MChlWLBhwkEbE6Q8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jkE1kFxb4IXh7HdEprgVzfuSCffIhTqrn2Kv3Ef7B/2B/wBAh/aJX8whO91kCvC2eSXu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T4hES8+SVR9qGHobrAhTQSFW3QmwV7iXuQ2h1eN5W40pJ2E5ZxUqx73Q7NlM9Hl9m4SX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nHwM0GsehEOkUtJ5QmQby5kvY+rr2ENV9g0P1Fyo30OyHN5TQci3yqwdkL3RSh6k/soo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mAqBn2SGlKg8QiXMEFSfCzKmfAaglO5I5gIFH7CdUZBpMsqJZWhytPNgtWcDh4qhGbJa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yKEWoRDgNpvojjS7ME+jIdiDsJHPA8bT0YoOToh02RMjErj7FmP+VI1aFJsixA4ZIVp0+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5EzoahVR9iLwCCX5jGlujDX5hehO8CTyzbmxD0IQQJUPT3AZCbP3ERIu49yBW9+BfzgY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ZhGvhWcXzGaPfDV/r+B7P+fYcNf59hVY1x/wNTA+whMeJKeZMGYeZSkdDn/w8kKGo9tj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w+/9kVfV/Z/p/sX8ITbHsM4QHOKVG1puDZt+Gy7+U2E8CUThLIwxW462Sk4kGS3CH84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5mJ/9wnn7ic2WGnZFRJtQpJMvsmJiw7TJM/4eTlIimoZM9/4E9pHhDzojOCJX5x3KTMv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+5/gxno1NEMhICXEQOPwNIXN9Rv/AOIUty/YMrZ4h+hvPnJ/BEhedi7pxjqfyHgqkFkB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zgJEomlgMlI5lZRk9kmOyUJDhqejJPB7GfbwXitTAxUAj2/AuN8FVL6OBwIdyyBPyilr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f5EXriRgukOTCIhoODgQosPgswR4I6RCh1sRXtAWgTgawPQNHxBJMEkgcmQJECaV7NIF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w0j4kgUSuWJHmxCyhKehawRBkJAoduTGiT4tAOkLfRZ0QuwscT8xkxKCDhtTAh3NP7Hn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P6QqemhDmi7khQtUic6+1Aq5pzm7RGCdio3y4e4obMLIh1iEhPesXVHVlFBL3G0Am8tO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ELYdBklRPcvyJDsPiEqg325MMi8IskIkpcCXDnwLNbYshSUaZMMzZUTySq6tVMmektux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yvZ7F4dsmO3JHLFiaSnkv7kL3dvJIsxk3qGPER0SbeVTKENPvSdAS0lD0ZzyqBfldSCK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V/BFCkOlCFtR2yOZfAQyVcSxZ08BwyZQ8EnJz3FbUPfk+oRLUUodSkj2ERPDdDiLuyXE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B5TPcgSEiCNEuBHKeBk4F4IzFfmtiLlo4Ngqcyk/5R/xT/kjrUprgVvyT7ohbnyLjOgj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vjFkEEESQLYWDANKyBEgjRNh8VIEhpbjRA0JAx++plcHJp+MT/BvqjbRiynsL8QiLyQR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eiD7ot4RBBBtqvvm/jmGNIPDQiMxPp1CNHq+rMwkREPRFifKMRuLTbR7lPAMEPI9MDcS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Tptp9QZIGz1MGLXwxPhFeGl6ko+kKUl/AmRKENC0P2gxCM8C0b6Cp4AsjLKVgWMiKEOhn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efeUHxW1h4+BQlJ7QwFbKvZwUEWNZHN++7FlyNEsE4peWNttgvBDyLc0HNhv3NyYKBBk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ROBLYTI1GzVBA4bfcWDadDzAdTIhlljITXSi0hTb9iCLiy/j7EDCQkpNoifayNca06MW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4J0R86eC52SNwo2RKvZsNKCVDjhpEjfNN2bEa4fIZrjlkg8YUwE8r+RSnNGyMko8k5wl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uHYkUmqHLE6Hgxbax0LaUFKhTyNb41AkZTZwEtReWmB3JGyjy9CpCZ3JaCEDyEbfREph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+RCT+GHX9kDxcLT9xyzAT5DU+WQYFWdmXo8iT4CKPBseWLOr1SJXOWxjz6s4+9oY1WTL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8eCec6rJu9PwFxQ3P59UtN9PpM/M9f4WfW9TYij3LyjiGrFjRlyvPjDOBLWitDMvwW8T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ih+hiQ8YvTByV82hP0IJCbIlNZXJh6DwLg+oQ97C1lkYkZvB9IfUFUnv6MD65XxRYeDI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sbIWm4la0T2BaO7EIFBLRiom34ESBYgvdvAGthzaUMUjlVjZWr5QSpCW5zIn5ZoE0Qou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su7SpaSiGYHYnAI8ieCGJe7oTmVvmD6w6HbRBPuQIX5CHq1eyGdVCZDXi5GByOz3Zw2M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9g1UeMWNYRe5fyPtxDWUPTTWUJS8oPgQ6Sqi9Ld0xkJLuJFyytpk36BVUfLHT8ZnSiG4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l1/AMtCnqTlJuRJkbFXYxq8wx1dwgQTIUIMOv7I5c92M+ycBjMty/R4IIEmRSXYjNIQU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k9jjQggowNwoRsLcjc2jbNgIGDYA2nNESOnaehgvItGL8J7wDz6HqvkAxenE+QmLavRa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qu4/RvpsEhesvRk8M/JF6qz4TPrev7wb4PQtftR9Hkkh5Q1lDSjA+gPPgQselYPjhjEP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Nx4Lt8kfQPR60wGQq0tlo8o30ShlfEUf2Fa6rOiPqFMFyfSFSaJK02Ppn0ItfGqmv0Cq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AYo30SrRz4sjVjpv9w7LokJabrTFZzS3HuHgXc/JZOwSZk3CQks9mHgZJZoWX3QOlNch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gkPbqYawhgbfFCzTh7g9aq6h9nelouopNxJc2PzFeVERQckZi1GwdsewrgWOm5YiW4W0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aC0EexO8kJ0BzdOHAkP3CEpvItUr2EEtwQZsSb+xI0TsLVLqZKlMeBLlhiUobkakF5E6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hzZ9yb/s9okQkvQzA2JHhXJsCuUh6PhzBsjzkJ7dFl2WbgJ5cXyNJXRzEnPkRFLSS+RW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pPApzAZAZm91vhGQ/ZKiD8xV7mTTYSHGn0x8nCGXoen1D5y6T6c4iFuj13HojJoL9G2n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oDf+AeFAvVJ7X/4dQPPvev7wsaZGWMCjLmyzFgfVepYE+CPKGT9LKcRDFrvqywGC126u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cTvR5Wgq7lQPqTrmF+Y+mNKQ6YtIE+MrwQ0WL0Ja+0B/jmPTGi0akj4sjYIWCP9Ikkl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SXEXgSZg4KDy6EWE6YFdy3JQVYpbGRukovZtR4VJJWFOWxPTW8DUpHXJLhTmBTM3IdN6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vDN2KLTeWxChaPYSypr5Hx5NmngSnGuGRldOBCJ8khJykimKN6yMTL+BkOk3WR0W8nuL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EHvBMtZ9gz6IxNDS8Eu6XbHHkGZ86Ec0fLGaaD5IvgavZvyxdkR5Elx6cAwnylG7sxEI0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obkMiPOuHA2n5REpTJscxRgohCcNoZNnlTEJXI3KU3EltHlsTK4BzbJWw5YHPRQ4M1vW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SXJxZYkKB0Z/RP3ENtToIWj0yeCrv/L02F6Q8dyD1YtMokdkhT6UfnKaR6rTIPTx/wCJ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r+2PzBehG/Rdq5DfFpkYQ5o1kZiIbS/oLR6PItx4k9mn9jU8GLFqs6Vd1MRybE+hWjyA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QepI3RYyn52sRvpNwfUHTh9bQ1ZsNdGRUlFH+XseWaW7F5RTdEOHyTUloo0NLJ2Icj4A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iTObiEkwdAS9p/3CFoSc3gx9ICB4bZOBIMnBCMDl4FfZnZFCJbVL+TEq8wVIx8rMODeI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yQqVYhyc9Dq47EAWOCCoiocl9sqcIkEKhPYasR8IXVEvBx4hXDEFsO2IZX4kOqowbJtC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JQmV0PLh0Dndm30OtzzAxVCEyOZoaNkq+ksFG1w4F3DyyZ1LhiNzcERusB5R5AvhpcDe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OEcW48jFlHwgSkZLtyQo06Cbq/cPVaXO5u2ch8Cb+CxBw6p+BM3RLd0MMwh982z3FqVC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6TkFQWCxps9CUuWFSL9jLs9kTce2Nou3ZMpSkhJjuBRLISVL2pCMtO2+vYZCF6Q6T62T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Qx+ox+oy6euwE0jYC9LL+xn53rSX8hCGvSbNEdyqHApw9kj3AkUU8E64Y3c6LoDNWuw3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sb+le0i+gNIjbVRtlCaW6HDQFmSkcjXlPvpBewGrKPcRBBbwqOOBJU2NcBp/nKqZpj20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ZCgudmBZhD2vwzlQuZEZtQ9ONboDBaZRcq4VTIQkj5YsPgQpb+8rmTQUwJRJNdFCd8jT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0Y81KPlyG695jlw+RQCecij32bZLhS3E34Ttq8stDylJZimj3A237hj21rSQsp8wyOmW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djKEQ6FqrPLI1z4GipUlweBFhMCz8jI26XCZLte6sEGSHCMhaS2RwtE4EJh7Zn5YBssn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khyYUDHqZ7xzs/yJk7vlkSsTs2NmHvI0st8KCN3aQlVjsPYiTxblmDI5wjcHxqggmTJL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2GcvdYRLfLEhIhcaQRpgviITQXyxy7tcpCQa92FbgDWwqTdnjkbllLckJ6ynySBQsclF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yYtlDkNe7llKDkblpPYUldNDhO4lncQcaU4HtdhL1jKH+e2ThoRk2+mNvZ3VwJP6UhmA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bfAnkz5SYK5qS/xMRn8m42fUGcjmJgZaIjXMZfLiwhel7FO4NWR6XCFwzikwk6B26DoH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D4A+F8nWOkdI6Q9CQZTJrIv/AHCi/cf9o/7g/wC00xTLbnYWfOTHnfMNWflGsk7YJSV84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KU03UieW39o/7caywB9yEi/bhtxWPlQxxu9x7HzibgvCZ+xPu+Ql/aLCnHMWoU3Q45Z6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MvgTDhvyS0/ZYacJ/wC3Ajdu4S+xbRSiUzTHR5lhBVJ/nI+N8w/kn4nY+H8n8FDzY8ub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A95J8BtxvLG4a6DbGIrfllNo9mQsXuLdVHlkXBoppHDb94nKB8h7D8AIDTtq8ja8nvIt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JYWdmkS7YtZX5PW+ZRI3uakEQAtdhO/nEik1xI2ZJDHwHaRSY+g8XE4OipF+JPb4ZJ/B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4Bo/Ugot1Y8swgIk5Ya2TnZrBwXshf8AMPkkxmKKaisemS6sSczaBs37jZfyDR5QtPIh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09nJ+R/JA+X5DGZ+SPb5CLJLsd3ZxG4WxtEu2kRbjCTEUew6pQyWlgO6rXInCl0y8jRJ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2DzXCXCGV+SQlJR86ApeBwKVAfJE5y5RRS13UbGDbZk1XdFyEbrMcqT4/sjSCZadkY01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I72FT8mEy0TwKC55RG/CWjShlYbj8u6P4+RBiOd+QhoLyPbVrc9jkgJJn2QjdHAWxkaa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3yjeEOdhi3bI9kpxRBlHQbTKvYhYE3uM2ZZck4prWTpTySXDT3lWYw3nw+DiPAnyxKuyn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0yT4J6k8MCDo1Ozt96QaeaETBUqF0xL2zdhWEeCyW8ewv2RJApM2EFQisbOWDKpk196U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2ZD7n+h7QjhL+A4u2TQCWfgBJ/cOKPLLf4EH7P8AX/Zxf59z/A/kfhUSFh8nDfC/seyv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m69hD/dL+CJj5aX8DekJm1KIHya6R/WpEAk+230h7/zL+BZ3tJ/B1zz/AEIQkXsIHLa+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8oW78oScj3l1wgpbXv/kk5YGnLEgZGxTAI43J+Se/3CU0mpvz/IhM4OTGi0wKyf8AJ/bx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sXO/D/kSfRsMzlaS/wBiiusbMR7QXm+EbKFAT5QcnDmGLqXJy4EjaENwRY+UJf2juZH7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hTp6u0HTEWPkLv3CP9gl4XwE1TEI0o3wiB2QJDbSuxf1QezD2EgXAzcj5Cc/kKPmmk9x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dc6o9MRVoUlMEuI2Z0ERX8AzDi9iFwhJcCUxUEI4OoLoiHGhZEJD3CxHVJEjGiLIYpIM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WSxP1iBq9MCQlj4JaZcMzkgiigSGxBMzgl+QqbQsoidVkuCi+hc2pI0IsShRYjoKVClk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+bsywNoRpK+WbgO7Z4ETOpb6JmHSW7Yod0EjNja2SoRorhsk2LORH5W1T3hQvyEijdDMm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VpLsw6hGxKpgUTTfFjcpMNbe3gamla2BPMLh2zdwCVu9B/KHouC3gQ7+okQiTwQB7YSS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Gm0iSgyQkl0OEr2JSvognqRLZCGfk3gWOotjJJ+BuFCcjpDzJE4vkNeI8zJKXPEZoUYm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Up8izEMlCTfRv3MlFCW7CrFa6RlZrloMSTwhJoG8G+bupOt8hUiRq/sUmJI3Eb9q3KIS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VlRi00eRebHehrdCAJT5LJmRO7oJY/jOZMaTkSZNsIsIQ4LtSQ4Y6QlsI8Ihwew1Q0Wp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IL/R2QIIojOCCELcTJwiOiCCNIEfIWp8SCNYIFuW6Kprn9CWkEaI2jrjtBKxwRoz94ya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ZkambMgZAtVuQ5t+YggYiBoJvBYlvH60li4PrtdikdNzO6n1tEjfUrYsdP5DG+kbaixo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oh05JJyCA+hotjEUZY4KipuWQnRIShZZ+Ar55iEhCShKEqbngawN4D0jSLQtipX846QY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l4JRlJqO/JGUiGhML3OIMG3izM7jrYfJBRbJL8loyexUcJtYYgo3bFJSI3E9ZGFzNgQt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sB48fA1Mibt/kf1fghtqTBGkupZPyoLsmy2xO0U8zPMEmZuextCQzH1I+yRRs4WzVixJ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a4GQvgSlwUXuN2RsDvv9ngk8nouuPsTIzkh50X0W2RDL5Z2bKmOmV0WbvAzJTXQy6JGn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7PskxZYoS2TEOGNywSMb72J8O+1FzB4bPdxIWmUE6g62VQKkBD4VzOyC8CyYXspF1M8C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uhKBGBC5bHtcimmVW8aPS7bJ+SZC4N/TjQ/kc2XqzDyz/L9S0aeKP0oSxVPaN36FpRX2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Uirnos+pLJcv/AYOh+lZYw3zFpAlBAkpov4ywLDa9XJ9gP8AE9ELabiT0NH10L0M3oTL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ICmL1WzppHnRaJWLJmm/g0ahshyUXSEJQ0cVIglpggWRDMyGMHq70LYlC0QPB38oiU4G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QEv54Wi+iKFzNjFTWCm3hDsOAtysimrUYok94I+UKOydmPMJsmUPwBak+TknN8RA1Nhv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eQknMoTWFFl8EMgp/Q1F7RC3ZOWIeOgoXyOD78yWIm8CVF3gLYM6Gw2nsc2JPJKBWMCh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t4ZhT6z2kl55sHV4DezlCWBhjrxfkd7k+RKTKBdkspCBtggrd7h1DCTDMNj+QwoBVUxe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FEediFLdtngnVNzbyJBQcyUwIge+1DEGfyGN/BSK7beUl/ZIPpwx6E9W6hGVeYySPJ0i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7gRymo3QyyETmg8C9yFaR4GEuPSj+wcjX4AbUtbYRapDTqD5IzRg9Fk9oxujJvqx4KlL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Hn0oyGAD9e/F9K0xeR/ZT8evISeib6bf+UDSeqszD4d/Sh6H7XSPRQT5h9ELRavJ8CGP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eOCV9ofk+mjehr0zqOOsTFLd6oeIsm+R3OAWrNtGlvBaDYwYnuec1TLchsfUHlpS92mRh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fjJktwzWzkRgejyT0bs8QnFSW196IhE0F8kYdOufTIm8eqHNwiNuQPan7Z9WpJ2/A3tm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cL0ZpZLaHcKQQhp9oXoAaFDs8g2jYoWC8UuywEVUl0RDmX5wWAl0eBl+aHpaFuTk3SD6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fabcSQuXuNGPpkld2m2J4wKfhoSk2+HwYRiyMoH7CQxVwmlM7cCnAbXMPkexh/kVJ9IE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GMe3Zcdzd4CITHygXIWt3IOXPFORyh1x6Uj7jOZYTRh3VrliYKUQJthMScC6ITdHOipD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OKWtKS5HuOpH20jH2CHajdQTTDxDPhvdCJFJ5pDWnMmIoz0Uf2fQ0Xo2PYSbPU8GH3/P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PVqeIPPoWmMgo+HpYj84xJN9Z0+wQSVt69xxPXzFU99I13MGLDLr/wAASORyHnxBeliG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oJJORmJsbCM29G2IBaoTxCK45QoqGokPOurOEdgQLvkbDJGEyw8P4FfMRD2lBbw1jaGJ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aFisCwdBHExQ3DsRzDslk9suI5r5EndpfuMkeBJYkbbJQqCyJ27Qk+WikRr4vwfqLB7h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YLf0KJCcwCMP4ljw0qeIIqkyql9uUbdm6lAzPRNWXyZu1RP9MgahiNNKuWVC+BQkM2wx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lWm4YmgaaNgpmASpeQbCMRoPhZhEOvYUvA3gXIktdCHTSUcszpGUJzjSjO3A2/NI1M0u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JcNjZb7kZc3KSbZKefSgSSn3GYb8Iui3wSfbEko8BsqjfCEm3PpZlQ+aDnPtTGh5bEhp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cpItQhx071HSYiLyEYPJ5ki1MlTl2bE7fJRQvgSglyCWJv8App7nfoq37L+HReqKwFqt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/QtFPgC2HjRC1lCHn0rR3HLTJJn0ZPymAxJJJN64CRHH/hjwr0lqsT1XhoSxjlvq9Mi/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pm7uvqeD8Q+DiHgwN9Iofww/Poi1RlC5Rb7dcjaHmJI6x0h9NcEGFhyIS0tjgS1kfE0b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oaO5hIqW7GKZiMMljAtlfZSWpHz4FSyGk4GJaG2dgHJVCgNQ2thmbwBN5YjUHgVnJcsS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ogthK1OCUawZp0I4FRPghSk2p8jttexBEuYs3dsaC5HuKYzfY0Dz7blmVfATqxCUwuhi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h0qpIQyKEJ43J95mWUMnN2hszJ8o3U6qQEeOje3cIh9yMU5qksEXveSbCElpvoTaaWlyL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NyTWxQyNCtm0Q4eGmmXPkKiUJmlOGhcxwuexJJ0gpR/zDoU7kW0XhElW1w8it0NoF1Fz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3YxNQSbog5Y4tJE4q2qWM/uRnXyswLxRHK2n4G4I5BNNmO4gkJVyN4ZGl+DJFFOHFCRF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csyRrmWPvzVbCZ7OEpG/dCMOGUE2mMKfGEtyfV8saVg1JmN8IaHZPLZJCqy8lHB6NY1f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YWi9P+Jz6loPCOjfoLOv1j6/VvojczjX8wIT1emUk8cySJpmBafYH8b0K1zFeI0b+haZ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aGmIxe/phiOTF7F+w8BEabkrlCGqVKMF+0hyjqHU0Tq/J/1CuUVYglXDcjpiighNGT/r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KMg/xMo/ixq4n5DvU8rFT2JhvqLLDxV1InqPwL2/dA2Fh9C8qbg7o8SXLU5JL/6IXmFP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+hxlrwN/8A/60z5ENp0TOMmMTvBsh4PlEjBpbOvchwgTSckdjkKkH3W2nInaVNf9hxf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4Fnm8WCdychwme2j8B8wtc59CaU34KbmLdn60o4NPJhDVp98paGspfubDwQx7QVrG5Fa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7gihPnwTDqHuPQMVBboYjg2vsWLRKKbg7EJKoI4mSUSHuIV7YYqa9lohNCIbpkzRHyKG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2idpng5x4Qwx/aOA9OyDaFWSItko+BfEL9jlOhomb3JfU6Rsya3eRYECjyTWBB9WC2Qu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Ft2Bh5dwKEOdBzwn5wNtOTpDz4+G4H9dKwyzP2KJpkVl6Gbur3GAkfGwnZUvkbcbdjin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e3KZGSbsoiInPIr/AEBzmoeSCp94M6S9ke4jSbewu/gRtIIZkMsp+qIZDEnwQQ5LG/yM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uUISXio2TJW7RXJK4CTdDfIQaR+BKwa1Tqn/AHBf3AgGkG4F+RhcYKZY/JPCdM/72nR7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v7o/6gkvY8n/AHDm+Y/75DwkWhlbISMFD/GEnOi81qyIkU9ig6G55IiTS6nGe18DRuOE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KEeUJnSH/fSTDvcL+0GyfIU0E9jElGKezDxEmJASYNfoMpK94SJyjk25SBQBJn8YbsMv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x9T3GjLB+RVKwopcH9oJaiV2JuVeAnYaM/4CfwfxkhjJVYWxaAyPgH+8hJ217Cm/liVn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zyxx6yeBAZTKXLRgya7C2iixYI0loUglroXCU+oxS0uxHYjRk1igyvoEsIfQtxPoX7pe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CX/KJWR9yJdmpaIyVLJIoZEjggVpYlgQ4IcIjwhLwWsO8qXJNQ8JC25iSUuyoXQQJiXY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RiZeR0DrHWEJJTQT7bay/wB/YUvvlzBbPgqJjX0EBdP9ZcXSWOytlXxLCHJgVRdLI9JL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ZkvwIGBsxS3JiFBNGRsxbAopIt7MZmVLyKJV3luS4yW2JEm83g10JzKpuxC30s2TanaoL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h2DUn97kgC9gg2mNiSxUgzwlMiCFsNC1XBRYyV5CCv8AKDOP3QY9UYrUYQiJSUKWK0k+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11D3Q5eS4HSb0OLbTDb9jKKRReUNzUvdki21xWAjZPwEjk4QWKLijM4zcZFiPQQK5G+B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6O7H5oYlU3V2Mm2vgUtmIagYO1giq7dBRSx5D5grAtrxIVsSasTgmU0h0MfSjhi7M5Rk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5eT4H3sfkScpDN6pIadNtuCwMH+S/o3I+P4FirpJHVug25EFMdijmVdhUwvkMrCeis0O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E1VFFPuIXqvCQ5MLiE/gewnwv4OU9o/g5Pm/obz8i/gmAcqD/AvwTu1f+dE/B/nAtue9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DkmDMBpUdCcrzmJfwf5En75FIl8B/wAj/rX/ACcrP97I8/GLlztaDFfMNy73C2l7siyf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X98LaaEOXoiHbHFhJ7ihtkpc+4P/ALhcfuYv5mSZuQ/tM4GF8oS/mO/8iQHAvyf9QTv7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8x7zzFPbfIX9poiWFxbyIUCYMESfbCQyRHKL/lD+VKJ+hZHtHJDDLHnJ/JFz8iVt96BJ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YmYcXAQ4RDhEeEbhDmBLIiciHEhs1ITSWiCNPeZH1pBAt6D0gZ0QkfESERkS1T20vyY/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20NgJhyZlYhlLo5X9yf9o6PydD5HBafLJqKt8i8lpykEohIjBkcoSRzi4IX4BMw1zNDM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5JOdeUPLH2OH6k1VDWpa/A9hu/CJFdnaBf5hGWcvkYdbwkey0JsDB1mYP+SRTM4mNFZV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evYR24uwmbkLf6Bl23ZdIjum/NGJOcWUJUqR9h1iCy9lb+IyZk0Ys0iFkY5khUifAv2f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3gkRy8IGrG+43LChtbDoy3ukxP3BMkb7fHQ0Tt3tRBzCwC/9CGDK0kyirykHkIcBHKaC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7Re2eCEUJyZjYizvoNsJtnA/6WK6kfJoYL2OUfH5LQZKdsoVEN2sk4ZcQ1R8gbFOvPwZ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F+xY/rGP5l2xnh6VCYIV/JEGefgV492JEg6sgj5QbXbEh1WcYhCCl7ilmMsJBFL6JOqZ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AUaRZTiM0GE8hwKw5F0RKLJGzL/pMiSnkTKSHyKmJexIpT8kTVwkTFgzamJJrSuglWwk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EQidItKcCQiQIEODPAnlBJwNeEQhpwJeEdQp1CF0QSl8EKdLJIRAhsTeaQKtI9C4e5G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ij0j0n0xBBHo3Rk5HgYEaNWJaKD1dIj1fWF9Co2Nw4KE+Bn535MOjga9FvIHBsI3J9EX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RSNqaF9aY0yMyukYhom8Q1CUuwolngKSSxGZFsh8kpaoezVkTVjD3PHY1HrNg/JBPKck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RgRu0ZOhReB+8hJGbivkb0kzuyFs/DOcryKbBeLEm/Qwk7EYkS7J6eJbCaLX6IN/idje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IPBOEhPN8BzNUpdkiShUN/Tw6G7s5G3lKyCsM2byYxNmSSfCo+fTlCf8ECBzgPOWyhWm9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ThimtY4R5iIJCWFhOkM4x840H65OLZCIZbpNsMK7KmSCeSg8RHY4IiqEKp3QxTV4cCzZ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6EmKXBqnLyjDojDuch5EHuEsRmCQygz7OZPYDJA2e0nJMFZvYbtiM2egkSm/7GDuh/BN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gmuUvYc7h+hlEk2hhwm96J3FfcRwHgIg1+x2FewnZTdBttU7KgV3NcogU/xIwG3uR564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Q7fADXTfyZLww+D4y+C0engbmYWLHIy6ItoFtk5LNDkXhUJS3thXRuOxB2zYp0sFVW0I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R6HpvqtF6JKd54F6FoS/j8Bg1eqWGjsLFePSzFjt/f0rTOYn/i7qcRpr07acmSYE+h6Z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ivhel+g8tTgqFokwfDHUEnMI+ywaY0nST7nTHo30esfsANDStWEYMYPCFjR7aMeRSYhO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9HL8AlbCShO2XwPq+B8ugXKJ8shTLg432H2ZzmOxulmSbDQqMEoimIbvAXpFOrJCm2yb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GpjofIhpQtiEQuEI3SRjDb6UlEpK5agvH5g0i2ONmfkF/dCKy8OhC4VOt0qE5U2Y094F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bfsyr+bEGs3OxJnJ0QwAlluCdu4xqb5sPhk3Enp2iRXCH5cwIl+CE9wn3AmDhP2DZcjJ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B9zQRsPYJbN7jnJtpslFThjzezhnztKF6jLyJCUPKyXz+bLWdSU6fkSZUCeU3TFzMvxt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uN0aBP5RrhUvApHWeATuWP2iXAvpkLr+GUInlloy4QgT25sXB/tBGgoOfexWSoyhMbPx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UGNravgxilAafLAwN0RniuIEKtsKnUKXMA2RldGmBNsmsohT3ExRT5HsdwRPMi7eo112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XRavTK6fgWEJ+hDP9TgTpq9XgeFDi9G+jwzP5f1PTPtGw/Uqq5D9WUr2o/TsL/wAI6M5h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0JSJSVEyhm2iTDGRWyf9PSDK9GTyHnxM2YtWq0T5x9cZRUrTAm4lDqJukMXaGAtGyZ1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hemXycJfkkMzKRGy/wDgP+QNu7+Dh+pASUiSUpOYKo+oe0DlH+UCibe6Dfa2WHCr5LMw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8rGxb3NiWKSj4Q2LKht0HOro7t/GoXPaEQCRNbJFThLyibk+x81uBijFdlCzV5tuR8JC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tOy5YmpB2tj90/cXQ6QTLacJhnEiTsxiGxO5CS7yz7YmFSL6FR5vYiEZszHttyym11Ki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JCDBsOhMKRzlGjltFDshtJn2YdIGFG6ptmKNw0iUxOQ4oot0cLPyK5JdOh4Ek3R/MPYb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cly3bwQ2FdmSONPcoq5Tt2JtWsk6AmaU8yYaSYkrKONiui9wb/MEhtrW4Smz8XJRKbax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klvW6CxcPbJSwDBHrdGM1HhRZO8ANYhtHZil8gWS3mJk10AlyfhQ8lscuSBFfEkovyQ6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/sDm1MannIkU+Rk5oEGtDNmbRn1B/j6L0zQsKLHpQxvkmwXp2Zm8J1DcD12N30yGfU0K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/XyGPvF+mfQBwv1WBPfX/wAZNg/ViY3GheLMNrXcuy6ZheUPAtEPS3mn0Gm7XLgWIEZG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TKG4WlvcpplvEWSUR9sUEzwhAtK6jrZ2DskOR5iXMnlJ59GCgOidY61qt4ztR1NXv9U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dkaIQPgqKHsMbSmMxbdRaGYqDdQNkcxpV8kcJs1iphOTH8BBq1ZwaE+QlxFVZVOEMDfK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JOU4fyIQme03sWVnsVlUDNxV1I5pD7CMJyyQfgmtQTcKxKc+x0hh7FoQLCFthbDPzYfU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Dhmbywb4OxNflu5QYvc8DUi2r4EsI8pMbwcyEpYq3NiOG7MS2iNk2X0eg25Ll2yQp9kS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m1hrDHaGsqxE2zKK3n+huS/cOKpLeU8IMuFScsZpDpY6XUNie2rdpG2o/ZEsp23hSXZ3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7uxMwhPehF4nRRFjY2E9XwGwnFDDd2RW4Gk6Vsz6TLiRvZWM3AXQzmEUfsFLPyPrgKH5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P0Sl6kWp6IZndvwbL1VB9v1lk9IJxqwK7Z2Xqyi0ZZt6mnhiwtF6M5X/AOAiclPDTMNC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4aaLpO49Gz8LPuP8j1udEJ88qsokWm4rG8izMHnwRbixorWkH11oljotsUR0N5IHwg3g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S4ESJFLsQ8Dw0JOCAk4FwDXgU9joEvGgScI6GgXAJeCHBDj6I8Cc5XxR7sjQJsrHOEeb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CY+iRibh7DGCvsxw+qAT0NSRYRcxIybkt9qBNvkZFRSNJpnMRwGnjaGPBLtwTKYfUFqc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RKbmZI7JsqhJJEqmZclLnhjgyk2StCZ7OZCSWs9CZuQQcBBtmq4QzypbhNwIabnHtJmM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L7EJrMm/Ao8/Iy2vy8CGxinDFTNfAqsqcMu9TZjnhnyoXJOkYAHrSYoPkBS5j2RZvuJW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AgZPYvrMOLQ9JBTQ0V5ExZzuIyTcHhFY9iElcDqbVDWO6E7QSoJhMsXRYm32RXQ8sQgE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Y4F25YeXtyHG30Db5g+v0X/oIGZHoFBCQ8H3GYvS3HkJh5Gy0nRaNDn5hMpaT6MhED3X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ZDE59b6BX0u9FvpYtT5lBB7pkrkQ4LkaSOi2MoHTkeDbJK5RK5REowI4Yq32V/tGj+bT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5IlL4qC7RRRDdmf5jOX5CAnkj8DylTKkuYJ3RwVMXZHFqxPj5AlT+UJ1OxMrPdmUFKa2S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lB2OrfUncIar3QQy1hC5IyhHGgXUXUXU8RB4ngLqj2ECBHkiLUJcB0HQQ4IcEeCI8DwP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iIqoaUT5SvMKXP7UJiXjLbcUFHGZKeYaSNylC+TrHtAzuWaen0cNgyVK9odK8HA7dnSL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WR0G9gcO6Ht3Fi0QZUvALZEh0XaPlFmJPmRYnM/Jkp96iUfvtiU/hshE5PJUFub3GS08B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2ZNjksw4EyJ1S7FyEkLyDseyGeBCbQqyWVvAowuYVUNGQ0+7KbtEjlHB0NUysUPyXyJV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fyJm/wAiVYQ4DHCuJIki3VkG5izPhESFLE+ypSJVF/1iyK5NiEECKm2ZNN8uBu3bb3Io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JPlI82doMt8k6Msi1kaVs7SHNTpDYxEPSox4TJthK5RtDacRJkMaeqRmL/TLL0T2SuSH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ZsOoHMrIcnIQlZliMtCZuiVyhHJPB8j3kHMiRCqKcjFGqD4R0jpEWw6hIJSRbKQ4sCaH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fnISSiIucoma0sgzHf8AeH/eDT/EoB7imSf3hs5jU4cBbZKamD/5hZw/cRROHTjsjDmU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AX/cxd8XsOFsBekF2clFohj/7CbEe22Q8vubD5xM7V7zqQrih2v7KJit4QSZhpBaTrLpB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ErPxE7F3JHJ7aHFtdInhfUXQ+/JJ5HzM9w7fmiu+yU3usjS3fvP+wWfyCVCoWKGsh9rS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kltkgFlUIgNJpITpQvCK1GexZGscISFRww+zRCGB84h5t0JuYncQloRTTwrbTkWfekSf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OQRfzkIpbX4TGne/fpmLcUcMEW57HD9A1/yIewFru+54we18obMH3Y9lfsyfHzjZikwk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TfxT+lr0CAVu1PES7PdJI+QQzCJROMg2DwJwKAzBLmM+EKS6PGkcGz7XZRDoOsprQ2M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ImBNKdArWyu1A5IHurGNDJT0SgviTZ7kDgxNz7QQ8o9jpjuILxS7slffFFnplUhYudtK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ixOWpqRYza9zAA1ksEO4aWlElUyXISrNwOj8JRHU+QKCjLpDYgvgSNRRwYJTZ5cskoQL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zcElgOHMjUPselW/AmWfkI0ySeR4agd97lUk9xeKC+X1EhUngPySLtxlsibyYS4RDRbw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7FwIyFF4JEi/AEcWRwyBYQ0NCyC+7Y2SqmhYwtvgaTKsZK2Gr0PWaCBL6H9j/wCx/Ivp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oaiBwJrPdIK/1ybY9oue/KJ8xCixCQcVh9zgSnL/AB+Dk+JriyRikWn2Hu7Ywz3OZz8F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EqzTBFW3FRM56OluTbvto5Pz8hzt9wlShfL/AJP+1v5KOPlv+Ri/CWcBQ5veJLyGYv8A0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kpBhq0zNoW0fY5XlcAJ+RLcd7iKrkDLXWZ0f+JnMSFSsfFphLkFKeuVEkmbSllL/AIIs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9vgiNyZpJt7tAHwL4EqPMSciVckMw2J7yiSpn5Ot/J/o9U+gV6SDA5QqiEI4RAW46Elw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2NKGYCsqPohCWdKpNwhBuggYsFcy3hgQijIiEOTNxE58THTasNRY0SnQkHpLKu4lZgji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RbJ7Iiz8SONv8Ef90ITnkQ/9OZfYtpDfPoHtBcLWhhK0kZi/qRqx8Z4Xw0nSWSyWNvZk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mRm8E2JbcX0Za8ywtaUjYHJPzoKYqOwbODo8xwK02LZirEL5YHqyJ4hfk2rlAzmViUkC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+JEKG5XgLrtyyU2m0mGhgokuHyNDYbYtnnWLLXsYBPBKvrI0GLcSbvA04u1ChQgtmyjU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UtpnyGssDZkaTbPgpMHY/ZG8QeAmw9xNh/Apci3CHS5YbRTjaVWE47rO8knD5iFnLiBd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GMOrySFvqkMd3vJIyJM2IpZSJG0Gf0ISEoU8sbjfxIe0IbGBILyEEp9AZHk9oMTUoTbr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EEGSfliitL6yVTOItdNDThdyRqGE8ltNhovyCyDAngWko0J/s3ElCCNYLCwKn2MNCW+p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gZA1aFs7ixIFqz6w3siJIGPHoeR0aIWEQNei4SlxT0vBHoT4D5bGy1aMNMwqXmONHoh6R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UORGLyObcLCEreg3Nz8hj8fmFQxNHOq/KPzRtQbDNtSyrlzacRaIemz5F+I+9EoSFnwm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dEobwXXknybB1nQQGFNhJcQJEFxMtxSnaIwYGxRNieu4zbRwINj2lEyhiKcqTqSe0Vzs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UixzHvLgsIFyw2qoSw0gchoyW8wbl0iGh8UNl8DIO6pUTrl5mhMYpLNEZI3AbEjYGXVg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YSQ3nsefLoYYZyKJVroKzJnYn/IYyR+WEQNukEsBlDZc0JW46ERwX4Y1P4BGNx7g2Cvm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7DdXxK3DHyjagb0Y2EKzA+ydAHD2m4F8JDLF0CB/g7JY23hbkOgRACll6JFwyZIjknkI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8MWECrYkxJLdbE5b8hta9rsdg/AYWEFVpjzAvwTkdR5VEtPPGfLeyEMUrb3FLCItnknI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hI0yy+BLGHRfYjT4AhavGiw7v8jDo/8AxqrRZGVZwMPQxDM84PSz6J7wPLNtVjTBn12Y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Nph6dxbmO1jA9X6A3C/7ksnpei/196mM2FmND6AYsE4lV8id6fkKqCdG49Vl12Pjtr7M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lo60RcjwIU0EyRfGlz3Qz2i6N5iRojNyJ3GJwZ030Skh8ktHkSbEJGHJK3PAn6NvQ2qQ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owCQp2JxTdCWGOR7S3uNIh4xsfl1siuZPOfQR2h8MfBu0Q2GcoRoBbAShSIfBkmxYZlL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GBwmt/iMkJNMfadCiCdzPyL9GLNnsRKHwJahuexTSQexPHsaYyF9ksdlcOsE3J9jZBuB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iU0h21NNiZO8uQsNdjYjzPyRWyEujpyKZMW7Q22fdiWG46FmFyMCFUq5CmA22G7VPgxu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tCWFHlE5tWgk0u4pgn6h4Vk/lKGQm5dvvRskkkacjRljXgVFAm9pbAafAXcxafSMDgL0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g9eZx+fTWq0Zn4jD0rJvB8Y4dVoxPiEhpVB6RrkKeELDTYStcpFcorHqzFTMXoarT6gy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jQnnSsxphOi7rKGk18qMDApY8xN9PvFELE6mPOn4TGTSbshKuEZI0yfeeitjcYj6Gk8l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lD0UIbKMSP0Ji7Kng6aOyCxZUydILWLKZE59EFcCJmkTIzHqZQCoNiXcQ9zAa9xBEgnC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LDdsi5aOg6KdHEjnPO5pWwHY5JsSxAlykWmxAaagcCVmkTBBjkYO11/B83BKl5oVln0I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dqy3bEvc9xslx8wL5UOpG6Z2JJQpk8AujEaK2c+xHcbRiR4ZGeQt5oaiBeUEKuEdr4SL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WMmp/AnkOMqRw2AbwNi5MNJCElBjJKMT0Nh7OkSxngm6J5k3z2B3SyYaQ5ZKZZbzgJEp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huIG+wTwpk2Be5O8uiR/dCr8A8PJzKHhQMaotj82jQKR4hCz6VTmxC/I8+FehaIx9fl0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eBCosOi9ChFxmYx+l4Z+UYNVrnM6vWYH5a9MxCy5TgkLC9LM48Rb65Hgw9Fh4JPAjYwG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MmMWjTJteNJn/d2MYMTs2JsRTzNIaIFgyzAR90fAMi8wJSxxToW2UQs6JKaJnY69EaX6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EWWTpCnECaTTJq60ekG/kKBssQiM07E2HRDY1CTJ/wCWW0U5QlO00JHlDdNu3Qk3fEbp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qn2JSOTbyc6W40Xgllq4GMTEqSErQoMjpshthlpzEMsUsWYJDK7Is4ZJ3j8hKiqyhuZf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Q4arIzeSfQ02tCZYbLrKwlkSxdsSLYlHlJllfAiaCnYTSia5WxLogX/u9kDMdgMhG2zL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mBRhLUL9jZ+ErtE42hPKIQxSztq6bHqoaFyrO6FWZwpCS2PJFYSRZ5JTcaBHgTto7QcB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J0vsRKyhdD+aoEsT82PoIbWW/kQ2DpmakX4hjfYyGXlrplbyTF6qN6X5Prvx6/it+9Hb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SnhGH1Z/BwoGlnQ9J02HgW/sLDVa5xoet6J0knV4K+V67IV72RshehmQW98tXnRE+RGQ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MaNq0DDY2F6ZqeC3GyRuGCLN4Z9HRsngnVXF2ci3jRwQmfwWftCW86Fo4iD86OSRCFyI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R/4y4haR7FGQF803CCNTQPmxUvwILOeQSyv7SScfBLNu3Ie2OdFsHtDYiTPykMlMfmyf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C21LM7io4/IX26GV+0Z1+QPCDUwmRpbTpTuRupA1ESuLIf0x0WVp2RYTN2Ei3Eo1maeW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NwsFQ1DoSEyN8jN4czOY6JLxyMgPxlCFQfbSEuTbluTdKTeMCuhqTwgPk2njI0BsoZHz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3ZTtK2Y3GDSGOiSo3HtITwpizK8k+Z+ENe95o3i8zkWYeIBcsEpfWIZstif5CKmm5wN3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TL+Wf8SHlEW2fUGPV2LbFWvc3mLRCHpb2PyP8L8epH+Zzo7el0yntn0l6kfQeteCaXZl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47wE69c6TeaMPXk99bcemxlPtELC9NjUxk+OZhk90SuUNFliCeVfMNVSOhoqRFnQErYd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EdP5xES+ctsJWHJ+sJmxXTkxv7dPZb2EKpSjp2STRkc9DThM94sYSYA4tIkkRz4i56Lt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gOL4AnLF5L2Bs1BGwRZyw4TRVvdjY+OySNygJD+RaL1wIgQgQ/8AygZBZPQqRVbYIkbo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kZdd5scUAYUnhmGVavJxxQnlNkBSR2Hd8ZpC8i52hXYMpVjnIRHRK/qHLak8Eo5PMBm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PTlL2JWJfY15Ktzl7Bt4V2M4H0Tu34QuJjZlKrYzvu5EMRdo2WE+ULpDlyHCw3q2xmkJ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hy9CKRA16LlgexyQ+VY3Q0hPJtPgiT+YSyvwpEsv6j8sLFHh4KCe7MbBZ03ghtv+46DO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C4TWUJ3ukPmzK6t2dUIkuJHWqMNdNafKexkTxCcmJmPnG1LbcYYsN5bf2LVDJXJf3Q82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7mN0SuUdQSmuW+xULoXEOgdQ6h1iFgSr4WZzISdQ7kInSOkLgk5pQiYEf8x/2D/pnL84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nlLhiCXOlyZr5Cd/tGoWUM0/rY0NptSWkxn8cRVr9g1Gew/xZF/RjTu+GOgvkDNzmSWB1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40bTIlSG/wDUcD9iM1iOJfgmlReBsSba9tITS4Y+2KGnDxzQIp2DEYiTtkmz4ZLboNux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2BwW34YqtHUqqBOWMb8luFDOYvcsNl9T/ImL6xKtvkGM8adjJJuffdyT5RPcnyw0p9w4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k1oVK2ElUfYkbnSEpfhaKWBpIVCFh+GLZwIilHkhMZEZX5BcjFJbsl5rDkM8p5xqckhM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JdTjBXaIQXSaPxEw/kkjTb0QRpAtZgZH/s07TsWQvsGso7ChQDJN/gxi6eWJG0y7BTYG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9joJC3JrbCQ7a57OCf8AKDXEufbH+8hjXEjh29k0KselMw8XKlGAt3JCvv2jOR3hn3Pj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DRLgTTchvOdMti71Fqmh0NGVe5kCad78IasN9hDJ8n8nDspe0bpV4CUltlzEHC35iQmY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xG/X2E8GzZyMq68KB5bbyzqCZwjuzE2Eh0KchnOiWi3pahUprWCN7QNjggJ4oRGwUrnD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eIg6PDRb7fC/gbP8v0f7X8CiqT8o3bi8RR+62/RvSbPYY9cjkwvgnjXHE3lnn+RnOAt6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+mBJsNz/kcn8Df8hJ/a/5FPP2iz9n9i5TyQjes5StkKiUcKiFulj/AGBZBJv2Z3P7jvfe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Tbhu9ypk49xS3flBHOIuzm+5LgFaxTJeKmBbgnKvIvTw9nCgQQiUapLipQg5SfJIn+Y/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gyWv1T+EYnFsiSgQEW18UtlT+Av6DRq6G/cJdpDjeS+7PNkOyAlIYaIHRmV7EOCPBDgh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4CLGvQiZJGhItYGiJlCYCvRpHtaJQLR40W4sf54IEDRuQzAwjCBHkeNU9P00PyaP3xQQ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/wDVaMWfVGjMUONiZmPcDTnuTDb+TbEJhAukLhIq6Q8AXQiYkgmqo60hiybbwjZReWOD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t/Ahg+DakfNLwPtCL3SIZl9qShttXvZhna5E5FpyZBREiBzTjwX8CXgax5VXLY0fpGnn7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JDj5DZfQ2f4NyH8oDeZn7jTIgwQqXe4HLi8xmO6sfROgs4eci36yBhrczgmOolfZOLPA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fk/4ENVuxCEuyECDjejNhJtohDEnA3g2hV3XAkgbvYonJB8GbFjyDRX26VNK4ESiRAiO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qxemCnm/IWnggSGhPGSEIWWJfgEECWryL8iX9wjAitIW4oMzhD6H/i60a9E5O2egvTl0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r0WWPlhNelvovxB7RwLWZ1jwnRBacaPOjvHD0njmQIer0U0h4iMh4ID0fnEh+Q3Ho9WI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U8gtjYhnkp4oh+SfQl6Y9L08elGUtHBaCmmQJaI3DPwLt+SKcJCdiI4hEGWb0mNTMPNq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h80NAO07DzweRjePYe8G4bbcb2kRyoCZpSHVUurYgaXR2IlIe2coKzuYGjJCJb3E1NFS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AaN0WqE7PCdr+YjhL5Ow4ydzIbyxM8WN7GwPaywTfaB6t/dzJTFK/SvwJ/g2RaUJdMm5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7KkkXveBKrDU3iS+3Q8QJ6D4BGRpOBpbCwxjrzptkikajUywHwSZO3gMFWKMqJ4I/wAy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cD7OsWpV3YtI/wBwtFoh6S/xheqIrp/Y0+BehqYJGZPA+kjfR01otCzrJm2i2LJ9KfTXr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+pGAnhQMX59O48FBY+rBkk8LD11ByLR65tCWwsa7R2/KLn6K0YtGLS+oYh6sWdH7P0Dz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Y0JRdF/FtCfKLRaIl0eR5RRD2JjKE09IH6sjUPSNH6NtIRuEKuLHZki0SS7ZnCV4FFLT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ODHJtS+gbFK78B0TD5OVU/XApFsnKYC2n/jYTwlPhP8AQ6OSdPs3r8NhukZwmGEsNkwf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RgLqWoqZH+AhNrTuRjS99jE7VOTAZoOlQt5viIblDq4UdFzKoGZ5g/0xmMvwi4agEco8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I8g0IUjyS8rHxV5YzgnvvtRv55Ykq1LJxEi0dIaUO0ImFSTpp2hsCySSVIlvgfDJYROa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R7kw+Gg0YQmrHZDdDHAkogVtcogcwyeJZdHQqNDPu6FYfeiF+RqhIdLUfp9NxaPUHlnT0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BriLGjMJ7XpSGpIKM6Dz4noeqZOwMUIPRGw0evj0zDV51eHoRg9D02IvO0XoWgq/ZRZP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TAcWhM6H4PogYtGvGG+u4xhZKwtYTRSBhm9H5GfZ0IQQJa0oUDRsvk8o8OCX/CBtpH/t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lm48U+BiYoGJFLEiWBAOkeC2inaB5StwZaZQe7yUaWCVOzS+3q0bwOCiaGMtZKkbgSOb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P3SER5yZbsxnS5oltzIWfIMVtUs9oP7hkCxrgbtnmiE1yMiUpfgSiiGgDgaD3L2ZDZZ0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NyzNwCLMo3EnE7HYvYkTmYNviDaKJ5IYrLcMbNHGkDaiSQpRgdkGUr/mmENyMIWwzshS5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06EtqGxbLIuCtijJJcwhEUMPDuzNorBUPytFjVtpYP0uq9D38H6H8eh+h/Xm+jtCxGv3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3qTLr68j/E6SFn0Hggg29ewM04L0PTBjhsotXnTYSTz+osI29OByfcFgaBkHkxHktKqe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YS0beiw+m/Asj1mjDRf3EvyI4EmjhC/IEJW1Qk07IFwHqeqkRGjU5IeBr3IjlE++heuJ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yMPLvScYhM04aElDIcbw18B9L3mPZR5ZS+CQ5Y15HbSll8CTEdRN2VfJYxF2SRJbTiYH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hW5xxlOWeEcRIF3YCCpLUCxvgHGpJJBcSlZDiPeBlcpzzJL4CbuJn8kiCzEFnRCWBcCT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DCUvPAqTb8iRUWBNrdpSxZaWwyBjByK5kRWlihN5n6Ee6cDSjBVXpSEsdCJ2GtKaO4xk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yYF0GrIAJteeSFUvF7qhF1+EKPlXAr9gtzH4Hg8fli0Xo++G+CLRMnWwHnwvXVvR4Go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WOGkLVa/jjS7r6mVk/8ATFgWjCEPA7XbF25nPqwKPw+uaomk/Uuo3qPDCsdHpyN8Msjuw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c3GHQyFO4rTfVDl/cQmhsejEPdFf8MCe/qSXQufEfsSCsSJSBlI2scjplYgNyUganVHo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xO7RDnTP/hKyzlI1KVhubCI34XECp+IxrWmmJuWaZPhUhp7k10SqMuNVjgQ50vA15/I/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cJPYLYsSn6FtvHbgzjT2kUZfxRFhH5swqF4Re7Mfvc2Y/A9LZSGMYJPssyMSlh8yM64D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kWqHU2nnglWJHkO2aTowsSPJBOhtjDKooncggTy5wN30OcLCRzsQLfSdCbmZwbSj5JoJ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2gRuSuNx7W3yVYHFQN6hMOe43IXAeAkzB2LTdo4r+hPkTclBuxoUxXTAxuw8BJOUZjHp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X74aSLIvT90Pd0JF6MDHeIMrlfQ9nqt4zuV9G2srOGhvg6TpOm46D/hlpuBaPAtVeJGP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9XrDwfAQ+gLWyGYUIQ7QyhaJFSHUOoREzuPAS+ZHE4XHIuRQvkSl/IJav5xRiEhF/uP7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XZrDyFyfgf8AYB7xveLQH7IXzCNIiTUiUOhJMfyTKV8gtz5dIJu17kUmi6ENgFUsO5WC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eAnlL0vuOxfdmybqS6rwkbjxHURuB0vJPylppZ8WhCxWqGbf+izo0ex0cFMwztRTw/TIu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MfcM4QNOYIkUL9gb8L5Edp0Kmom2EhKlCWExKlJBPYw3oZdAp62Iq92zbr8GME7+8x8P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SJfCEwpRsVXkgTlcryOGcLgRVGRLsY4Huy2OBpQaRZiSMIMW7ULaRGz6G+BOMslEqMia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pLvFaFHcEezv+EnN7Sgly2/cS8m5MRYND9GVj9iGhJIt0kLiCFMpDLwgugj2fB1vgcQ7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I8nyNGZARkyO8j/tBj+US8SypozD5rDZsjCYxMPL/JLgSZDIZDPdHK3D1ONCRBAz3Qia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yfJPAdX5P+0Qu/nP7SMyJ+SWcpEmW+Uvj7D/AKhH/eJKuc6xs0gk7Hog+Qptfuf9cadJ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CTG2JQtiWQNeTNImrPyEX8pAKBbtql5FEoOOSDQT/gHcfuHst/eRf3inNcmQqKT0KaRf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R5wXKYji9klkTWav85HvnyUwO8/sQgVJfgKN+fo/gT1NcZSyHSU5Mp/qBOrR4KaoeDvj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YZexIUKywnftRpl84URJ7hbrgi1gd5kSUigfuG2B7siDaIlTEnBqqY46Glw29RuKdHg/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18RBj4BUNqPgS0Nu0FXLGYL3HLPzCXkNefloyzhCZ3CIdrQdIpwHxhcY2xZFTSzWFoLq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6T9Mf+K9LR3BJBKZQkPB8CZhrIHhnZPI/wCkf9U/6h/3D/uH/S0fofA+F8ELln7G2vho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rCTk3kUqJ+8nyklpxzpT7F1xXIrwpr+x62DCopH4jQTGb6BFbr4g5YFBerkrAzK8ipaf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vbEnhhw6CO5nJ+SDP2JXBjwvo5x7DRYf5Oqvc4Qi2r2Gz+pRkIc38hBxTYvFIZaEyewG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m8yZwYO8ClX5FospkbYfg2IFyZAfQ8ocBFIzsm6hsa4keE0WYWN9g/MIbbCVJiVHu5Yo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VD7IkVP2JtDwE9/ZCFaOXLI+vEESKQ7MTcLOQV/MxHyDqw3kVhvJid/MGcELdH/ZiVtY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CvwTmZYUYNy3nRQl/tOV/MU4Lf8AmJcU5ySS66aaFW4HzfI/tR0/uV2NGVhyTVSS8G8f6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z8jp/J1vk/dDG0L6COpcHNifNShKwhunCR/EIfwGE+JCxKGsIbhLTYXGEtiGzF3DluyK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kLgOo6hh1FGD4ExOwScFNBEiQgX4QtB6b6QYMzRCsLRZ6qGvYio04EWiwJ+jVVyr+zAb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nqLC120QkuI03yYIWPRuW88UkL0pEEapM9WMivRGrXob1anJXBe8kFXA1UEEirQxvE+o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SlHsHZZ9QXlX2D5wryswgfwjJI7WQbLL/ChZj90ZF+85h+wx0hbg+fYux/kSs77peEQM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QHDIytciVO35Js/DocufbQWpuvI53tLLJEc2GwOMcjfQuMoNbV2LhG9kFE33ZYlAorJe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+5PtirQJbFiTkoYUJKL0KmRKFSZOhyoJwmT4JSkkmxSU2tCxSjmxEwwxm8ZHNuQ+iIgh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TIuiqvzQ3sSSNserh6ykJZSs0+xJGFAkQuF8EOF8EP6CFGESxJMvwMtsdqYPYSl4F40k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VzpBF6QNCfLiWPIw1ejPoCSzRBGsCXLZFvD1jVi/ELb0I0SN9fxD6/SCNGPQsYtNvRN0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uJf1MeiOx1sJ3G+rwzPDFTGitNc6LBkEhoYrxpOkjyfWKN3+5iGydNzY+qfQmGu2i0De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yhIMhaxoZI8i/wDJFv8AyjSnzXsQCyslDCErr8BSUfxMcLoOT+4vbQORsHXSDHiB/SN9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XYecRwgw/us+bNo8vYmJxkq18hIgGEqgT5eDfLyJIWgcEN4eWTEbMOTXcxruu8InfoaS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5+E6JlKbTyO2i2Jq1vcTU8SwhJNIgRxG5OR7Fkz9G0cuIG33DcThzK8ifnsmxjkSKw5CO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6EZTKQuZkXkS2OzJST4JqNhmNjAk3BhkiJjhqxFtoPSHVEdCSxJqg2ZsXIvx2QMa01Qm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PTF+Z/kS1jRlvMG+R/n1MiPY/KMy9biqOiNV6J/of/AreL6kLPWh/iC0erNzjWEqNtdj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nMOpZfoW/TbtGFGIb8FPALqb6MWR6ZPn/kWA/QR9I/1d/wDjIMBQk/y9FWhC0jViWsf+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tzhqJos3mxShgxkUGRVYIoczMDyJxN1C3Z1Ifa4hdC9k/aNyiLYs+b8I/J8/Ixz8vwjx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hGL2CUL+2On/ALLCHleRy4jbjCVN7eEYKxcQMEvyivB8nE5RNuLIO8LJtgHxTee0hNvs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QvmOa9FbeCLAbyeRSHPZGVCMJTGh2IDUiRqcG/egQUBjGhUyssIQoGyRuBoQZ3uJJoQ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QSTsc0S9iRhH+sqGTYt1Y9Gr6EoUGBT5ghelJmIQgmXF6VlHYx/8T60nyD8r8+piz5Y0+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Ez5X0oedFafH0YtUXM3wCfTgfQfklCCGLBt6S8+JGTD0t/WD9VYm4302PnTEePYaB51T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jV5EfWM/Jw1WmQgJ5Ei6WIcn+7oX5QrUJPgTRQkiCBaP0RpHq39ONZHtgq6x8DHSW7lz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EFUjJeYyPYI3BqNOh+jvljYwcnAc+xZiZ+RJLED9rjnkNy9mg6Hplk09458IdpYKTYv0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Aj2v+YQC2ZNK8UIcBOiWzvcHXLSy2UQpymFKG4CZ62DjyDHN2xIL+YuuxxQ8kJU9hzsy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9HImVyRQgti7DKBFZCWcmZKSQxWJfgaMkHaMdh6Dew4FBD0gEFJZFhkthu+SQxRCnSd0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mktNF90IXoZ9c/IFotGM/Ex5/wBM+tL+GX/2X6/uB59/RelJ84v6Sh50G/hj9ZfWerA+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oedcsG/garRvTA/9SPPqFv4Fs4OHou160bH3fpTIMeSIl8lsHj0bGw/w8+uWUVdHAZCs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EsSU2joy/I6WoIE6R/4r/wBFyFX7he1lGUuZGUo7X4fY3sbsM64xtDSQccCdpNtiLliP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LF98eMVJ3Z9bgHDaXRL9ke8VJf9DjuU9fLNhhF/iSM0vkx9YJdrXWRBPlL2KfQNlovbj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rKfgkadWyQFxWasRcFN8DNJMqMkak+RGKk21uQ0FJBvcV/zKUvzJtF9jdj7m7KxChKs3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VRPSOLFIewEQ7CHKEvBNsh/7ZEzDSEHlEKLa2O5aI2KwlQTS4h8Ev+BrC/AlPH4MZn8EE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3iRl3C/IWSl5v4LP2LGNUwH2j7umIQtHp9I+99W+lRHrkv4MP/U6t+hO0cWFcNr1rICI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+rouKQdRZ0euGl+ivWo/rxZHgWjzp+F+T6Wj03ELcS5ISUaRatSaK0J83Rx13LkeGV8Oi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DBxyIbrJPZllC0j2Lze5hpaQlMqIhzNUj8zRG/p9kQiOyyeifWhrn/y8g+hXp1uW28jm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bpDkoSd0jKEU58gtg8Jj0qXkPmmbXkI69/JMolyMSgviIQNXkmFqHmHm/wBkybsK92J9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l4OOhEsSh9DluuRc9LouK1NwhsNPblUjaR3SyZZLeSjvHg/w3wxbHgkjQ1DT1wWe2lKK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WKma3Ej3l15odTIew2BsQfiDIW8bmVGIVDeb1zoy+RaG8RkylOnBkLYhvBlM2GI3Bsx8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SSPcKq0Rjyx5fgsPP6FvgtfMY9XbdM02aUL0X8B9h61uPM/rkv4PoO9GPX6ptcN6Z1Ez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vx7vWi/P0haPTYwPpn0HoejwPTt0G+Ebmw9vrT3RK5QprTW35Lwqo6Q0fyDXn5SdS0vI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Ka5zaeCDDf8AZH/eaekMmonclFyU05BKK0GxERh7WhdDYjfCf7Fj/KeUjxL5yNKS7E2CT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WvLGjH3kPGvDIyZVHQT3r8Ioyewn6QM4QZc/EtylroPJSEj+yTiCdETYavJ5/uOgcTbM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UQ2GnyeBATT0sP0FqtXfqAs9dIh5SWUWWYah+5yOGm3aiX/AFaT6DWfoNmIY5AzYJci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UIgxNkxM7JLgkZYRaz2xBuxC2XgbU+6FHBdcncgKWEoaQ2PvRZ7D2zw1sTXz7FjPsOpN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RypI5rgXdwOIhpkmG6M5g1rNZNzYWHubNHAzRiOfJh5IWJuEYDFCG4lApbexsMWNQ9e4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ibhZQdI0ZCcCaTFJ7G7Y5ZSa5fgVKUCLNjXjSjZWTJoqatNOClasQxCCGQNMSwrg7kiC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wxBGsOUXYfJMXsRFCeUJO0aNNGTNGdFJ/wBCKA9NbMcU3nVCP+Yacgaf4wv6Mcnwj/lh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mYj+1n85FAnlfGIF+oMMtH22QrOC0JcfOS4V+Dgn7Hf+D9Wmcfzi4FUrCIsknIj/AARJ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sb3RJmedMkBNK2DQW38goxGbZPQhvwZ8MNwleS4WJMRVkQHiPwjcI8G+2l7gnZ+MNi+k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RHNm4LdaJsrSSOfP5E/+xBn7jxYFF4DaTYXJdiEsE8LcI9rf6iP+MZhFpEskCErQKDph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Os4QpTJ5GsRR5FytPoODolp7giJQpzgdaOhEeEQWEtJEqbkSBifY0j+GEs7ZNaT/AOSg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2Jrc8CWnaJWi131YtIcqRdyI0i35hGYAzHvAjsOxlDF5F8oxqo/+fYSyn2GjKT2MUl4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/Mi1Nk0MN2W+2ZaCXMMireG1X4EksWQ/ZlYDJTJFG20EO25vIJoj91/ApYzbjbbTlsmm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Q0MPR9bSweB7aOLMR5SbI4EF6QNsFkPYVoLJ+AWBuF9IsrwLfS29zZC38afsI3MOnuca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LlQCbZ9xPht9okeQuGFmFPvAQKkWIcuUlJ2/lHQ+yYpv+KGMoXsS5+oX9ONV/wAL+CRV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dIpv21/Q5dnx/Q2/xH+P+tQ662ZpyGl+U/yMcO75ZLnnLY0ngNyk2W+CFpOLhOpIEYzF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xuhSt3yVodLK1mt3IVUMjBK3i5T8wPgC56+Bf3CEMR2NKYUJNtqIEPkvJslsHR92JOPd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tGE4asIsoVKSILSuT0Skj+IR4T4EDwp4RIllM+ThQiKBC4GkxAtEKY6EeCHBHgjwdB0C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URHQkhoaMFxF+L0chkkmDHy6X5I/KlDViiDYPKKPCVohiGhTI8mK1PRjo+2/Bj1ejoaW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LGl+rMwrBtq/RvokQQLR6bCejGzfSOxuDLTN8CZQ2SJiZOxIiWfAzaN6tJq1IwOScIaE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f8AtV4zHFwW7OaP5GzZZPAoJx5HcReZM3gtqEJqbUMdw1KEexDTQjmk7HMhNwxUgllBH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eTAWWhWUcCkCmDYSlJMBu2Fo39B/JsXqYQFg3GA2Qw2DwL8tHiznyPR2+dNht86MY/mh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T0MZdfBlJAh5KcEG0RwvgSEtGCxq2ELGlktCb9CyCEWsDWZhSLCoSQtIBAlekaNC/Afa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8MgelfZGkCRBAvzzecyBIj0LKu433/nVDzquP6H0vT7i/I3xaN6LgemHwH+DTfVODKO4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gxoDgNkjEPOipMAqMjI9PIny9A1ib31wLgtz/wBnQJEOtH0QhsCCCB6QISINzLWryMyz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w6oSWvsR0W2gRtoiRzCfQQkJKJiJTHjTo7ybIRjW6+kMa2rHgI5HXekaf7B2ZDwMgWNk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QQIbUzNDN7bsxfgJItoK8oF9hgJPwUn2YI3QzKdxaLAwPdCmxsMhE3kapiMUPsNpJa5S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A0yXDGkoNi7Y26TWngedb20TM+GiVx3SHoY8+EXQFEMSEvQsndmkEEejOVQV6I0wCes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oy+D4XrF+cfEbRC9GKdh214I+9Vox4LD+l9OxsfiDy/paPR5T1/APqelGQmuhw9PA3Ho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WIZgJYcFoxPYYyQymhjz6MNDN/5I065bj64wE1czijBJWjxrjXb0bk+hN021YifQTpuT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YE5bef8AA04G8xbuP6Eo2W/+x97CNQf/ABjsufPAtEg0NCWg6Q7qLOCBfnCV8E4bkBfd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wsG6H9DEwbCdCEl5HhNmz0N3gThloaAtzlDpBoSjRUHcMVzOm32fwPL8GAbcjGcoGt9x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iWR5GbTyM1DpqbjToH3RhMQvSHThK9WcSH/4BYg5fj/wH+YMXoRn8D+36xb+GU8/RG3o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/RA12Rj76vsLTbVHl3XTYoPAnonzI+n6UZjf4D5yenBBE69kMdWLR4M4VTRi50w9PM0W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ePI1iyIRa+IiSRskkesjfbkSTojmNNtFkj0PXYWCNII3Ceh5JESJjHMSVS52FpIg4cf8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/ZGmlQ8/43ZNDcJOUnAVI6PkT8kLcS8aDCQwJEyyy9sqBVKhtCckoiKhpN5JXwTsZAuC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iRub8EshNQ/YbxB4KilXPyHwuIFAIylCzn4SFw6ehSrBfA8nb2Haw4kJNfkfFzRA2yZt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DmmKwiTEnuUPg1mZR3ZwGEs/QWX7xVt8xeAJNwBJTMgwOCYBxwgzkj5qJq6SXYlZUNH2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/wC/seRerY/r5Ta4f7i9WEp5XpY9DF4fRC9Gbwe3P6Fqso6MbSvTXwDMzf8AZ67eVrD1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lDpavIsaG3helGQeP9qTF8DJvotKLZ+MYazrZV3XUZsSMQsP4QxDNxieiRWvEWB7uRNC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epehYi49G+m/oI/8fYYTsfP05Cp8l2smCUvbfXfxXRHRFji54eBtCdErl64R/U8MsPBx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I4R4Jlr+UQ7DhlaSLGSZIYhFgPzTAuh5R0MnnQxKQE3ODaNpPMCQl4G7ZI+RrMWZiyKW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zDRwXgSqZobQz01SMOxMjTDcS3x0OZNmYMuxiU+41KIMB3Q22pKhEkiB6GPR2ZtO/wDj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Zz5b/YvVhnBJBqT076zffohY9H0DD7ehaMx1FelW4Lehs66/vRen7TUHozHobJMsXfgQ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M+i0WmwtC6O0zA8ScegcMFu4QeUfoUQ9GZ3T0j0TRZvA/sYHW6J7K5PI7EKXAVsrgNcAl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jF7QnxNEemPXAxDRAxRidY1jSD20azL+R5EMYHQSR0y0u8fsyqjY7HyGtJOv0C5G+Io7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BEkil2IYwhqVBJuwl2HrBoQk0QvWV+wSolRSxg0M35Mlpb/Oq30PSM2Xg+1pnuLBj7Dx7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50bzL1RZMJshGY8hY0MNUKTahsZDZB9WRzPqD/A/yPIvUsXxovTnP9/Jv6sojRfH14DT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+5PSsjNhj69JXgZf9WJWQQNaM+21SCNNtILdyTGOxx09yHD5Mh8xnEBonbE5DoLF7oa8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OSPKIl+wNeZKEijzlCsS4SOhTn7MaP7DufIatmXTnL+Ymq8NmRGQaViQ9j5A9gL2WhT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+PiiY0qDZJEJPZsUML7BiK8wlJCy+UTflAklBsPmZCkXCRLlfshtzHxA94Jt0Sq37yb7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unwqG1Exhh+RiUOWD8Uw0fXpjSNc6POjNxjwj39O+kejIkswZDARuWEEzTfu5fQhiBL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UUdfFdkCDYYOf/SOGdzMf460RORWNwFvNaN1jQ60SEcR2FZ8BGibA9BI+ACWrkeVkt3s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g9FpG3bRhn0hDJyNuFkfjQX7erh4Ckc6OfIsIX6EfkNw8+47P4jKPI8l4FjQIYxZRmMk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NrJcFVdaV+Io7lP8kCRBBBAlzD3SoNiRIhkiQhpK/wBJuQR2QuSO0Q5Qs9DKGtLea9RL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BSlj/tyHPyi/tDqM7nwL/qDqaS+YisqJYfZ8HWxp3+0NT/RIP8H2f41+RsqkVGXoA/5c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A1L+X+B4F5Uz9H8WKW0PCIP0Dvf87HtS/xyNH/WH/ZUNmq93+hJTZy/8CnWE2C9DYJs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60Qm78LpEoQboJA7pj338liX2Mg3sZa8n7RKB0JiB2pGpydz5P8AFialF2NuXe4pp+4R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0uCc/Gcq+Alr9Qt8SKvhGihLwOCKaIaQwqVNhWHE+CPP0Qmf0R5Y+ZjTlj73KiKu8CU9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iQiDFCSkbgSdp0SMlxPg6BC4EU0hJW7RqjL8iz4jASr/AMWIwIzrvosjWkabizJOkLRs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7FapCW7c1K/wkg4hVxvSy2NyuWf8OhHUsTTwueg9z7h+Y2SSIW+pMdgUiNwzYGMsJqWb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4p+BYO4PHm+meKaF3MRST8BKxYMX4DCP00aUxtqUhJTbFjwKwWhxHI2RiZLM+uhvJNhR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zoeFq7i0DyPQgLxljiK7ExFD+iVIud/3oXWsIwbRZVRqIIC5RkkY/cl5WueBbYf8AM7X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24vKIQKpey8Em/wju+ML/gibb4h1aa6Qzm4cpMxBj/P1o3p738xHh/k6H23fgpVD+FhI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c4fhnAguH/I7H+3/AEdFeP4BKwjwkv16P8OZX84n4vIky8n/AH87fNJMz8sjwLgQuF8D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YcC+jqfBEwiNhdoGRwOBqqgXUcDLGiJQ46JhaSTYj8hbiOo6RkmBK2F++F8U/kIGkEIS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Z3UiERrsQfEBPhEWRXouH0hTxfwLUrI8jwQPGmV2hJdykZCQ1rtgQH95ab6Ikmh1KnBO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xNtI/wDBG2qyNWQQZDUsfprWBMJ2hrZuOu9X/gXYmor+78hMZHgry+yFYFJ0J4XYnMZ4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cGxaI3GWi0TG4Ds5yLFIIFDCAGJ7QvVa/BENRzY0Erpe03rsxRsWbQvyIwLe4gxb7oViS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bCWQdN9jpL5LSPHTZM/NjQPLLsNbgYIcjORFZGzei6EWyLElAx5Y6VC1lCGtLwJpTS5E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hGAhxPf9iUCEC1yXB/s8iIF6o1j/ANUxGIy5JnmtAlghsvkiyRcwRA1o7EdkDG+humlu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vDRem8CWltOE2uUh7BXmKGcTCGZHZaUwVARUo2PhR+xehY0x8hh/xYjbRhuhFvOHM8CH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tWRC3lMaXcr+BOyARKeVq9Har3RfwPwRoyo4xLPA+ifoIlPiES8RELOoPmpiR/5bmxGi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2I9G8oxIqQW2cJEmikcL18dxObbY+Z7LonOQ4GvZu+zf9n90GNuJLz/hgTCgkpIba2G5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RoUF8B5wJWn/V0J1KDfLgmIcYpjQo26VZiG5vBA1DcMiBOO5RR3JMJ5ZMhUo3LF+A1X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Q2tCq/ccCC12Jk2bJ2OjcJxL02ZkJkZoZgPCIJ7OUWBWPBFJWNDHzA8ozDeF/Oi0Wv1h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TahPRZML55Epk28EwiSYYZs9Ju22THnSVpVcM8kqUpjdPg6fqsG9zWJRlKY2exmC2MJj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MhPYEsgkmwiTnOf6E5awqQfGxjQiBm23fn3JO5IpST/U4cPkdT4IZXyUPJBSZ6G+FppE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sOu5Wg9bSSxT9hLXbG0RE4jkL2AWSCzTJgeFoPF+47+pJEyZ5SjuhLcTCiN0UGOItpBp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GVdL8TIypdZTDNNYcGykoq/BYiaFOphyL03DRWnOvGEISYKZ4KRujvPjQzN/zIs6MYtP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rEYvYefVFgv7A0+GbULBkTomViDlCfCGZD0eizz0X8PU9GehJ8IwrRsSbCZ7ARXwTpgL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Wq0em4867eqJRxHB/BFiIOWaee7obr4J30BQciSvu36FtJCiknltkRqv0vYX9jVsiEBj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+i0kkaxyCdEWUm/yhQG/mETzT9x68wkT7GkpIqhJIKZDj88lMphPmohD/mBb7XJ/0hGK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/iMpTIm3AcirRDB05gSahRmDnY+zJKaKqf5KufkS7+QTTSxmJS8EqqccCpy/gSd38Cr+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4eBjZPxjQsEtn4Rf1w3bXsJ8fpGkOAYk1LuSAgE34HyO4n7AxkQXByLFZPZSwb4tFkn0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iSDDuOWwl/oNBTssqjczg8lMiMDJLYZIy5PIZlWZl4JlJYyoS+Wcy3JRqNG3IzvfVKI2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ZSYdQ4RKScBLjhFSuqRW+vYeDyAlkNkFSKbTfyUV3YuRlsU2cz+7H7YLhPhiWYA7VHkp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My95RJM4C82LtpSKZCmqFNPuL1KMKKec8/BP3JThJYGZWZm7U02282hsGDcoxt4WweB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0SylLtIO+mp/YbM6p3QONTzDIs/MagWKMFDCwK72h13FMkO05JrkjVLsJlwOgZaLUvkQV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F2rvGI8mAu23G58irfR+xA09QrGrMNMWMLuTejRPyRQhJZdtGhm+i0SfaPqh4FoRIsCS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xojj2PqdT0ZDwJ7o+40YDxojYWBLjgRrRj68v5Jg8C1j/wAkPRDErNzfXgXZW3onn/IX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QLzop33P0UUuaKTpshuWdlX1/kO9hb7by3pbmwtEySDfRGBgWkDHpMwZl2bIVcsnkkbE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CS/cgKRAVIRckcB8G4QWP8QktPgQm6QinCwLsIyVIcSQh0hxFPgVsWOBXsiGFfAihS2G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fA6ocXO4FtIlVbFcE50MDLZgxE2JYzEVyDQGUTNw5WRYDEwVyKzcHJBx8B6F2BMxXwid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MXowZ70bBas2223K2QcwfDvsUf1Jz5KJ3/Mon/bDw+igEjSVIckPllShm1c9lYusd21x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uI8TkGw7YC+yZedNqtyL8UpxNtbjLD4RJaKFC0mexRhzM4hCPy50UOY90X+Eyi3VERDr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/Jsc7+Kh0/dE+hZh2kShZImMDfKekkg/Y9SER+MKz0NLnv+YZdhJrNEpUh8e6E8DUZYdE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2QrjlOtxp51k/DKWWZWgmPa/kEcBNuvwJWqwPwTVkPCEINFPDHFuWJNjGVuTxT8C/K/B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+wuk0GaiHcVvD4oQZKhjuUjy0loxixp+r9CUQnIxaPzNH6X0yHsDYWjA3EkX8aPptEPT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asRMtHj0F9jC40n6SK7cVky52/ZNlTP4U+zPxm3/AKo36NxD13ekEen5FZF0jPRIkqVb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Ql/Sy2JMnntOzfogFJaEiEiKZvFuTp7kLkiQIG+3pSLRo31Ji3mkJEI8OXA68mA2QnD+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s2M0Pcsy/wAHPnRsFmIP9mwvDk5MfkRQ2PyCw0/205jy/Jv7mSMRsPLjTTQ2XtpL8BUl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iaF+SMBjR5TbQsP3+w8ix6TwxFKsNUUcCQImtq08k0zkt7vDIktUK78FO/8AkLCel+j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e1ElPUNqYpUbJXW5ggBSViSf/CLkVIM1xY6rHW3Y27tSPc5ESRm9D2ibFqqi49wQQVUZ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gJQ9oCned2oDFtYLZO7EnCFve5aZ75eRX1qHm+RnQ6J2qshERy36FodRqwrReYGZQXhU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7Eh0CMo0pFIRpN1p/QvLTSlvaxh5I8DF2gp3TeaHxO16pcQQpS5Kkzj0kE9K1lYmwkbS4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TcvOkiEYjxC29kfLYXORMDCc0OQ4jasCyazwnXQucEEsZdBJpkoeuELR64DIpiBvo9DF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fY9ItJo+ZFeCx5jRiFkoMrwTB8RkmwyNKvCWNw9JE0NrkTQtJOxhfcZnRXJK5J5Ca5KF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MfyjQYUX42YtYI/9nkWu3q20lX9h8WwrmmmfY930OjK36RdkUBu2N0ZvSCL0TZIUtJFe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1LTKdJjy6FD/LJiPSModKJ2ej9NIhpeWVZ7kmxv8AEjE+6JHa7n0MTw2kyNj4jHnQyeNL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Gxy+RjyNQ+zFwQLUgnmdLZDw8j3M15JryJG4tiYcQJGRXymxZMp3t+R5EIRN6zh2pB6+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MkXmTomGyHrKCLcQqkbyfI1NBbacmbTpDtSzE9Np9bksuMwk3MDy1wQ3z7EM7LzLe4eu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JDcrRG5SmlGeBUEVjBEjBXANMF2HorIzkvEDHU3Bbhpt4Fv2puUeB9VPLc7vJBCbItO7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bDU1hJk3qjHODg5qcvkTH8yCOBV5zay1XZtcnZu25HSbTtz62tI1g60WlnY2bH2P49DF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Vyh8A6XyPf8AmOT5x9OZlkZUJoMr0CP+yb9e4hv80YJhViAEiZbf2JGmlwKiRzmJ9iQe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rCM5e8zi+YThM8h2HI7UeFTvBqEhWn+mD6TyTq1+4nTA8HQxs23gbCSB6wG06hkSZLCb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LcRdSedqAgq/JJmFD4kTMJEJiEYY0+P09/Xv/wCLqDn1zolhS98fwjAHZISmWJYS3JV9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ehCYmMNkiS1JEEDQsC0CaGmN14fzpohio9BsEm7AkKImH/sjUcEYCx4wbdDJ9Ibv4Q8P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JtQH4BN9y/tZCo5GongxPsNXNmnz1gdOhNz3YsxbjJjUPsbr3LNJhBfszMmmAyPuGEoX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Gndjo+DEIfwh9VqShjViPJE7kJ5IrlFco52B9tJiHnR//EhEicERvtsR40kREmPccrah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InsrlzCkSKDdoLNXmFLSQb7joncKYn3Enj5aJF1YKVGJN43RZT8sBfq3hNiOCSHGi1L7e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UBtyg/xRPlhyfGOCIxiOVmEisXO/3jR5+ad3zilcxeY35C5g5uWPG88BYF0TeUhog/oE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/IWx8umgSJziZOZPkrwC9qfZ+MEX9MINTAN2igxrtx8ncEm7iQC5WeT5P9GdzJkWt3OiZ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EKLEmGlDgS2MCXCOsJVhBRxoy3jItKxJAxHsg/Q/B6bCRAlo16o0WiQ0biWvA9GR6qHn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22I1WR6Fq2SJkkHyROkuIepueBlj8DGhnDX5LOLh8gu07PxCMG4Qha6KEY8iIDJ2NUhr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lo7K3yKmNWLuYQPHkht+xuexkVPuJy5d6otxLC2jYdy6keTew8e424G45q2OTaYnSEsy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iwzCImg7BWPrCNiA+crRCk2suSOIDk9nCuZznP8ARk/LVI/tg8kq3e47lniTYQeQxsRN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0xW4uTIxWIOykYxAsLUElBFir7hDTLQFLJSbczwoQzsWwDptNNNZT1RYAtRYVZVmayYz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7iBLdE2BK4lHTYm8oYNx4ERUyhGPYTXJNurSYgZX5ykw0IWIJqadodD1OxuetyancSy4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7DL1J8KSrwYtI3EA1KdqZKzkZpGX4IizUZCviBA2CSodNjWUIzKkmI+iTm98DNuPVSba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VoIzxnJbjVVBacvwIqbEUwM2bzyWJOGlQQ7NlK7TYmbhFHLcKhadKngQ2SkANxgaEWrc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iQ2A28ixoUSv8gVSJEaC0FtqR99axoggT7isWG0symBSZCEgdCYdA8aCJQSoRAFpv/T0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tKDbXYWUdHPyHjQtHpcPyhCieeD6Rl5aqiR6tD1U+nA06PC0enT02flNtKwG5kbnInKR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EJBp3LDEiGNDG+qRGX/b6rwMD2Dyq0ZU5E6mjDSN2KfMQg0TSBr7RNUbfJiF0JqojB+w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XuLPpilXRDD0SJuUT2nceKp7jJS5oRzY3cBCyv8AJJS1LNicS435IeFtGJNWMBtZSx2R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R8SBBPCMAttBiypeH/IV7Sjwf0g/4AlKBHSESYv/ABJMI4b0TQiJKrbd9JCDRWTTb9jO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JLuHDGotNN8KR8/owq6EW2R2UfIQNlxSI6QO2GJJbghGDFhNhsRyjguhpilOLfRPtKqS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CsLARMFfwoCf7GWW/wBmBUlYDDI+CrqVZryMn1OtwsKSAA2Nw74Qn2c2HPzkcSknGpqW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qGOGT7HziSrNQvIASZp/kT9kpHBP5IcERtyhIGaTXbgRpBKizt9hrEMlCW7GdjXB7H8j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LDYCM+3UB07alO8E2GSa/ZYIZL2kY2ep8BnxjBHVEi1xgQi9dEBBk9ByRGNg2PkNMfYu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EqtiVT88GBgD0+l/AvSjOfbQheof2PVIswkuAFlm5iLQmOh8f82m2i0ZbTLcZt6LuJDe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w67CFBn2B9E/O9T0oeq9O44FkaX6EPVaJPmJa3FdKGHOqgmJT39KFotNtR40Jk6KQgWS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DWSCRrBdGJwzyMnRGQTTyKK0FLhbExwGQmmjaQ7FS7MJYglblPk8l8jU0jBFA0QafJl7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Hg5zHA0/oQn4CYW3EJkVQmSKTb2IXPwJjHyRuiZCcCVNK3WUOZjRXoePA5vvCGZmAtGB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xS2zUcjVxE0QloyKDg9mTaU15RnTJRzCrXyKM8BRMuGoKGGi9N/97nVFIsTLEvzmmBwD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k8x4G3FonyciJtqtINUBSrAWKHjBkre9KoEYnSbY7n2EJKUEoTSKjKX79KzMTEIkY6ON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NhLQqtbGSJqovhgS1mxhlmXJZOZIutlDtseUIK2WctjHudkQ48SbbkI2o7ssShXOJwyI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iDQvKwYRQ9OLE0Joe1Py5EpsBCgTzQU0mSkYDeCZsapRhHsiVVDpaOhtuJbrB7mw22lL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zb79DwNOj0sxez6G9SmifAvWUT67OUWNzfStK0apYYbJ0XoXAGM21QksUar0Vo8CSOMN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uHy0fq30g29U6J2ZehaRr7iWlJmivyEidDCaWISReRQ9FohGBvStdtHadrKsmZLBhnsQ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LxQoTbiP4ENa4MKGBZ6bDgUw8EMpDM2+SCOROpVGag7uDRCcEqHFXYQkvJC1o23uiAvw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UsMU2IxKREongnkbHW2uSJVLwLzi14EzlVGLng90QquYKS9xK9rwtewtmD4bsmawT2Yv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u5G7AukyfuCW04Qz8YFk955hlx0PkXTT4cikGdCI37DmoidFZ/xUZhY7kDuBdCELVvJZ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/oUyIUc2SNY5HY1fZX0wQMTnR+mRonoYn0P7bRWtFotM4r6YXpeqseBpOiyM50S5j/7Q8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HYR5Zj6GZCrTsMfpSWH9iAsepJR0XTlaIPAz6oqrvo8Ear0Qbf8Ahujf0qlpBvosaGEwn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UIgWshO4r0WRBjXoWm2qUQUpbEa30GYe5EgdiAt434GjySEpXLQLMTyVCqYN/EjLEw2JX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wSWQ+KLE22WwizafkiWZuGrRs+TmW9FYWbzg8GCerXZXHJ84YuNwlEJ00T2/UDYAtDpp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CTJNDoFUYyJUxTNCoiCbZoPIqRD/AAxIZNe3A9NunwQOtHCJuUmp+B5Qk0r6EyaGkbbQ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CYeRlLQsaLWC8KVHH5Sdd7jAvEQ1Su1imBiGFHc+RDOC0tixqLMA6V1rAUtVGksOUOIVP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lU2vA7Cizt4klUhS3HjA9DR2+V2KiTwJhimXFhvtCGQIu4F3pcQYGa2Vt9igl3ovgNyR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o9m7G5EO+DbRMTGO3qfrejOWPrSNWjzAwtJihaZj6S1pkmh5GPcWPA1nR5EPYoOrGJWY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Mi3Fk3JNzcyeRqONB6q9M5jBKh6IYz5aGsVgSxfhenYD5/8AjuPH/jvqtF6q2YGzFaZR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0sQW4mIYWHoy0WTYVjELJRn+2NYfSJPi/Rb/AFUTNehUoEuPS+TAwTl9wJ37Ro+chWIl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lMWkFy7E8wYfBK4yXIkpVMLYzxKckyOp2L7cQe4fBIkGrMkp7IdeRxuKIvK6JaaUl+Qz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t/QoQazmtyo5XuO4p/yEViTdFLDFj3ZBWXK0ah0cLHtnuggTWHXdDSsErsm4TZ3RHVCD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XjYrAQtFrl9D/d513kCdkIfQNQ24Yt2dw56C1aC7DDKvSZ9ktkwgoJUSn7JSZCYMDzQ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FM3oXPP0JGtCTWlt0LvtIsFJG6CB1hD1lzGBhSoeSSmiwvCy5+BCW6H6rMIMIlOETw0+5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3UlIdVWvZz/xGVihpqaXYrBdNLk2xGPATRL204JEydEbC5vYbF6UPAvTUEdEEaNz/ADOd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w7PQRDn4CRkOUsC6faMY5Wa6oaQbh2Q0i/AjfArpLFyoLLgvsSpRxgcQpKWHOkGzPvhR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saDkaEZyXkfIiBeoykT1YocGA2uSVyRbj5Ds0IXdMiNgf2YT43k+h/4pyIn0T6n6Fpt6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k3RlD4SPLfIpJkyRkMiNN9ELLMjbRbmQtUFoTHE9/wDYwGPUljw/wX0qq7E/zzppDeBW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CWcIWYnHlYrX2Na6FdosCkr3IiHyR8EPKoV4oIaA/FiJViJFl8iM/Mocoak/2JvkzuOS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dw0I9yfaPURs8lUiWd9hM6cFBWK62XKhoUXMeCqJ8tHlaNfudBkJ4IOj3KEyEUfiRczO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5CFhhuRXyRju1v4/kqBb359xpi+Xlxk1gZxbeotAhC1gLLCP9zqlNSl2zDO22cs+QwP+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meM5+YiEEYg0OgiQRmVRKmQKq+BhWTjYjL2U6k+9GbykImjgTyUm5LAgFVQqbfE8FKYa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5EiUjjE+dIWg2eC9iIzR4RwTMWIk5UksJsl6UIXoVe4jf0xjCfS30WkiJ2+yaawNlkejR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XKOh8iQwgz847ke5iGGo1L9oj/ORX34ocsJQSNkUdVBsn7SVSLigSkmwfrkKW1i+CMdW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bG4tW4BwJKp5fQj4bvlHgiD1hIX0ckyMNvfgEgwmt0w0hmSJGmSA6A2N/EMVL5EqaT7h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jLEn4SYpbshEE6e/ZMJLsU45bXZe+fgIQLAJgr60t03HP9aRJs+ELeVfA3k+UWR7JoWK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CCT+ST/zRN2I0tiK0UAvQtNtNyVTfP8A4YfqXqeHRHBxZJ5UiXgTELYeA6kKsG46YhqB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IWNVoZBCu4l3+pLgke878M9hQXQfnWgs+xmkNp9zEN5NniBO00uCKvoSkOTZBtwKFd/o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x+VZmCns40LDVDjNXwEw4Z7qDHMsyplVCW5zybK/+gc3LdlFDhbHeCYu92H3eVxuIfM5a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ZdNNIprcku1Kw4O9Lh4T66HY3CUWlzIjTZ2pWDIbjtkUgs5LijY800q5FZqNYzgjgkW+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QFrRI19kloioxBJkaSuUNCGEaR/8aStNvQsTDhb6T4LR+TEDyLoh5FopRREBuAzCwJL3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bE90YSQib8JJ4jJdDWc6TUJicUqGyHq8o6odanldGPUiZSML7M9jg3BlE/cUwhslKXtE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GFdZBY1RrCIscyBV8WUreGOQXkTEpS4sW79wmAn/AFDi/aN4XuCRoYKWQQiSLPI1GH15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yCBvEQhJfBjHyISN1lHZ+ViuRj5HaYb5G2jIiB0CHMW5LlQfaPK3Qzz4Hk/LYi5UngTM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MEyGfaAjwSikXkqdV0KxYvP9QR+BN2lntSKGzy6gdEStgnUCmqKjUzIy/wCMf84da/EV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osoP9/IseRfgXoXomNHqvRv/AOL1ajREE1ANiPBYlBwKuIbJU0yC3ati0Ww9IMMwELfQ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/wCR6E60Zh4DAflWlutHN503+Q8Bl7EfsW5JYDWcCG64KhSSGpk8bwJpJOIyRhR9foa5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xyJJchE3CSprfwKaUJSsZVSnxgZpSjdmMYp2RSYYGre8iUTlfgnIeaN7ZbFg5V01gX3K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34EQcrqTD73bIWC9hES1HKMkKeNhuVOV2IDZPCDxKnScryMqrKJMjE9Aosi6+xHLd+4g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Zht/UZZ9v+E2Qf62I8pIbvc+/wBWPCUKUDuyxN5CduZS/cYRN5e5Hzl8pIObKFtyiKyr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nhZgmm0u7JuSFV+Soad02GLMGkrsiRoS2A3TIRk2F26R0J+PHD5E4lU3Z/SwQOwZsvuT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cSPTJI8pRexS6hZ5GWxBpxGRJE+rcflEeZOiWGYoiw63t2IhjLUudxO0p90pqR1wGkf0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Y06SJ6IpqeZciYWqM7jYJ4qfgkgSyVJ/ow9vLCEoZkPBu/bcN1MSIohS3eShEyM3zifB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4mxCtSRZQ1wSgiawiVruRlmIScKCqFneDEN2uSNwlX2RVh0JleTRnlDywliTeENfVQub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Ke35FlSIcCCCkjhZHzkoh5Y0wT/RLsJU8e4pQb3JZPHQoQc2E1WyGBrRNZhDRIdjYTUa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kQ5oLcG2ETWTNGFZRpvkgUpmU4afJCISkkRRPkzuNwNSJVoslfcWRKiDSkfD0BdYlXqj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I+y/yXUeHo3yP8n4H4F6N9FrtpHpeNHk21eiz6XuLSCk4QlGcIaadSS3IkOMhtb/AIH2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izrLlDYbIhaLQ5J2ZFpZHf8AJCEwdmX8DJolUGA/SYp6GU22ogdiuCVG0ZZ21jD4M040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m1P4JsV5okklXkEG20xYzS8k+bx7s2wDMiQ1I2sCmpElu7SETs0l1M3c2/wOMWBTs/cp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hyLoqSF9q7QsO1O5FI29SPuypMPcQ3dpSv8AQwXOJX+saXm6MCbcLfyCIiHlWxiXsy3E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UOMjJpWk+SCFjQ0k3Uh+F3skOC4pW6G9m4s17jK0TJNtZK4TAk4QhAtMkLZ/uRIX/tau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4guqWFX6GN2cweN6Yxr0hl2MjhWyjHyMSSoabTpCqquE8GEJqVsSujFEOTulFdZIBHKV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Mc5E+napDGBSTbctiv163bP0HSyHpxsGoN/449ysctTDsOFNSpci4KCajsRZnonWROx0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spjF/k2K/Aj5eN2Ld0fJTh2yRPKE8IRNE2lCjDY2NhY2lVu1PA7V5CloSik6TlWzgZFu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FopLTLYVD0pb+ws3vGhSmZI49hTf2d1skPcodtlElZyLp7DNpsTkx4ZPJahqyEiCjAyf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fMkVMkwm29GJlA8iFSUh7o4GJbE1dNcEbaeEmEi0m88wEaIbc7Ias33hD0gpPb44JgnN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BKL8aEEbrsx4JnkQDTgjvkpdUN2EbiUpYENOZE4n4H0VwIZ/7jMe917fwLLU7JbHkMzH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ntJt6jKfQC1w0weixzAao7FY9vyfUWi1RhXpxpt6F2RpsQ40edE/TyJaIRVJmElBsNEE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lN4IU50QjcRuL1Caat1DtVcxGVqYkQvZ5/J2CEEVhqGRkpTfuR+BsCZ2sKa3nyLS1b2P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LHyFmIGlOF8sY0mt00V7aZciizm5TEyK07UoFyml9jcpSbwuDNiVkYYScFLjom3ZpUKT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dity9mMESUw48kEnjpUOLgexDln9CybFsPg3D3hF6b88CUOOB7M6L7JMnmVOzF5QzFky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amaZhhrmRIlFTkabL7GMyDg/iR2/wOt79xMc5S5Z/IxhyprZ567GlTnlP3FewJyLRCGp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/DXgWEJRLWLo3Ui6ChuxPYZmFHI5PU0kUH2D4mHTOZ39WwkbZWLjajZwZWgfxCT0iG2K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tUl/c6CoYT0aVDDuJWSqFA6c73PfYtjyFsipGbpmGjGbwqEoGUcpmCNKGmnM5HoFmR0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uH2U3Ykui/ZEB+BGGGdxCRxCC0JMNkHwE+560I7MncydzI8q4FHj3PMaw0+ETSciUlya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IsY+RWUDb/gkeeYRaIeQkiZbonRJjwU4IjScb9wgVCWEJYl4HtLwMlsY5BhKKUhFqiE5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CIdUyNje5CYWfIholyIPEmVsgmo25MMYkh9GbaK2LRsZSXUdtFq3kynzl9BseBV7iHtE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sr7folsL/wA+T1dD9LEtZN2SIxNiNHqoN9KKBxOCBMk2Gr1LGparZ0LeYy8hFmU1uRRU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9BYahZDJ5MU0ZEVHkUpmDtjw4gSPAQy4XOBkwk+C1CaunglSYeRYwnC3YmFUFwxgpcYJ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TYfRuSj3Mgg/4gTNd4LBrNQYyngUMJRk1JriG+RE1KslI9NDC0NPzn2FI0nWRq1iF4kb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gU2vPY3EyuwgmhwZSSeCbptuhCmgtJqGiyDhl9iciV8YIRj5V58GFWO/kjka6WL0ULRa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n/wBELcfYqS8YiAT9jbFaqNhjLzzaE7YggThVomR6Tm2zgQ+wC2F5Ch5zLackiGmNVOU3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P5DyJHKmW10Fs0y9lOGRiyGsG3ZnTZRhBko80dyiCZgR2MpS2pgsRXx85PyFiKM8WAbu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IJpUmSVJSGlkK8S58Eg3NF9hoc6/ELYY1LsaBMORuVwuRWt6RXwD21rou8jUrb+A38Dn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zZE8W3HN2zgyygIQpISK8WxakViJOXI5DGQoDXY9g22G5WZTuNd4IJqUxT43GPDoM1WA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KbC4Ym4VGBVf+WbaKoMxsbLA8eIbaISLTPp2C02GMnAT4dLMghZKK4/MJTxMPTdRH/h7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1fqhHOiyZDxq7GRohiyRIglLGrrRPnRixqLRGRNbMyNckYPkzF2YQ8gk9jQ7TEtEfguU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axRgYHuTX2WbYx0Q0UJtwM7u21xwPlQjNjnhYIsSNjKQbgdwN5JLCRDMwRMjNeh4MRYe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gvcSJpKOSU1hOCBHRH8ISOtWSCaongduUcB3/IF8MdIkbIFk8eiEmHyYSSDlqmhuljPL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YJw4RwxlKGp8n0wlBgLRaf4OxffZ9f/AKGs5dZqCtWd7IW4UwkUsu6J3I6mGm04agVS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RFNiFpyJOCCuWxKUSIncGGO5SzezIXFeVDjdKhKC4Ij3kYeJzTp7ciTumSxQlRHe6TkZ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0E5Y9KMT2Ux5F5bh8As1M6qb58ELirE2bcEfT+IbDGkjom6OSM45s2QrqcJisYg7uXyg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QDRFYjoQZJElCUYFswVlPTOtOLA1Sqyv13cfYkVrs/4HIc32IUJRFHQnA0mT9xy3O4+8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keY0YKqFTUoTvHI92oJwYmkgNtyLAtfI7SAuYnZI6IbhjD3PDOJg0QixaZRLxitJ0en0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3R/lclf98mH/AJM29GR6Hps9H6fOjy5T1ZFl6Fa9KyTsLL0UhKHOmQkCE70ukEoSBAq7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CCrQX6GSdeSqsQkNiMkOb4NhZH1A0xXW4v2EhNbIrxnbwWJ8Iipkkkhzbd2JwLyeSxph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PgnV3ZMXOWLlntCZj7bLfpnMFwxf4GWrQ108i9pYJ8hE7h+2D2gNci01zuGpugRsmT4J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iiMzz0Mm6+GKvgaZBS3AxyUuRZVPJFXkVw7Hm5KDLnTzMCoptyHTE1QhC0kRn8r8jS/n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SR0iKhOJyALVS4RuRklmVLPJbN9PbYYGyovQxOx0OpHKGjspJRrlE4kSE0oHm86e70g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i5PAu7cIRbsTvXYvO8iUtkWIHaaRCWM9hDYlaGu5I+SSd7I6WsDbKEWxQvBOkgh8yLGB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GxElE0aelKJKwxj0DzLDsNmBOREoexnX+2PKWrY2iHIy9kRIaU1+Rdwb8l6/IZJPLkX+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ejYejfpyvTJ2flFssE3eaFJ5aK6U6M0HwkO47Q22DbWw2LIzYyOdcNVkXQs6pJTcJ5Gu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8mUag9kR7NQ3EpXY6aMPg/AeSSS0z2LkaWARGF7ibZ1Skx3OmBcpNkryOqVRWBvud8E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zhHAiEO1EiUjRfZCmVyKsKSUQ4f5RkcjfQZM3N8idipi7STsMFmKjBrmCapqyEKV8Ezr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CrNe8CGlUxSUMdyxD6PZCnso5GQJKaJBvxwxuTHVCPur8lpcv+v/AOMyUKyQLoHl+d/A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yE98JSK3eWf/AKBp+yNIIfZS+48F3CMObjYwJWNS8kSsuhk2+hvsbZM4iyhiT7naBxUj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T8E+wjbT7EUcSM3W4ujJDoxU+kOETdkivdYmU0PjPI3DLjqsSDOQtcN7/aSim7AzPsG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SHlDcioGYcxz4V8D3h6hooidITIjeLhBpEfwhvQisrkScB1okbL/AHIhiGVy5E+YLVG1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t6NtPBPpolti08ibcIkhK5PAba3Z3sUeQuYYbpL4E85DtoCeDOxjJTdMTcarAxegqT8S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liQhrDNhbxsWWYi3F+w0nkRFCMewhPYy8iPsj8jPkXBGjzyhiON/IZ1jW7p8iJYDRYTS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P9mUoVZOcDrAxIrYZ/mxY4o+Qk3InmssSnGBG5LYQgdh4ewrLY/okuVGw+IFJmJGJJfY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VU94IKYSkb0TKHu2YkopH1eDNIqVElhyJNDooSZGiLez+f8Awilck6ZxpJ8+/okknWVz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LSUwIi2yFJdqqaqCi3NuZMwCzB488G6nFo+OREeKbnAT/lvcnXYzlEJlTfo+UEqLZXOc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hKN4wpTvImMlsOyRNzuDVOxH+lz/AOadMvsOwriogNy31nIbadm5Zg2bOBT+yNVQLlju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OGM5yhl2OAnvBCZkahNKtLmPyMRNtuRoomGCbmxjbW5BbnBKSuagn+JqG4tA27di5XC9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OjdD9iC+IOWQIa3kFShhyDooXEIjMiK2kvsjqIth1h8IT2F1Ioc7BZR0yMKQ12Gdht5H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6b67f+LNh2QJav1e4sm4RkNQbaS50HgK+CVQyWaHoYaHQi8i3QkxBbiY7oJtsRzZHIXY8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KewI0wkozDPoVEeI6MsbB7wUcTnAJPzi0KyU6luLfwIudzEKqOSgaSTKmhE1TtSOGtY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A9kq2klfI86LGWA0ewyXGC4JJaeDem0WZmy5RMMhARsTprcoEUw3ixYfKFT8huqQy4eY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kprJCHJYJl+hsShqwNPQPDxKFeDtmpMk5bnCjFid/EhL+CEn8SJ8/T/Av0Eu2PJuomPI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aTY8g8iCFDS7wuBUpcz45EyteTYgWEbkFe2BaFn2XQmFxvYUieJXMpUvidyxFi2zHtIl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hREnCrkSlwuI6RbbejmS5C6DbBk7eH1Cnm0KmpQl1cDZ8dUPvYWpNvC6LizXo3G4vwKs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k5/1Mo2cVY3v7GXCyIU0oSJ4w6IUm0IMZ+0n4KzJxP4iLommlNwSkSItlPVocphs0RSM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CHuhtKw+yCRZQD/gUmg1JyqGiif9T/5/W/IJxFFLvl0SnUkz4xhEaNnT8DQpFFolnexP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wpKlJONhRJZsTe4z4JJy2ORk1YjTZk0KPeEMNiLhmwcn5GSfApog2MOHgSBZn4H9w/R0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0YIemBgbjwy75CS0xKFP8HRl7xGxcFzrsRrvpn0bD1YvRGkoo2WXZTKH0PBF6KhkPjUs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pgNEC1Q8CUMm2FuRXKODO0Zp48E25w/BEmZPAsTydEl9iLRNwERpow0m34O1doFg6u8E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VDItsyTD9yhd0fK2UbbFzxKIqEILIlF3JuNKdx2O24Y1xLqbJLCp2TC1AbStM9Dy48lw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/IylmwsKq3ODP5Ng0or3QhMj2G5YwVGwx5hTwK5BB8goZQQLsiS2GrjZ8C2WnMVEbvyR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bxnzvw6waShbjqM9G8p7X6Jm1BY+m3gQc+jTuGc6NEcdRiXLtcnwMYBUVtTKVr+cmthj/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NuvHkYbXPIhmwFiER0PA8TQQkeKYZYsKrB7WruzIxcltshIKuc9x5GZli5i5H/th5BeG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bCIpCCSIcR2Q9UHKKMuovgUumD03mCOaq3LmbIU3JaLxgk2I7UKaHEp+iUta86yIlMzC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eVcp48SROmJPEd7iOyUooitNkzXAo4GRR2UE7+4kP/E/+f23+RRIJv8AAKjDVIhIqS0m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Bp7zADUZEUaSbjCkVXT2GIc0XvAyehWxQ+7AqwZnDwIJ4MvRw3Ms1TmRS3q/IwmiRan0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G61bPyzBE6OzAyMGfaIkr7kSi+j+jDzeh4ODfR5NvUq9CQ9GHBJJOlkaQx4kWLJmWQh9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SxMkyGwvcgO9MDAVC9lD/NH80soiZk8IyTsPtmI/OKj+BqfaIhQSDW4/pMkWDXKBwYfl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cG8lXkQMI0pQhrakEOKI5X8DNNMUJN7GOcIXz7kQSZCTeSCdoZXA9wXgolFoC4IkLYxr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Af5CxIVJtjoMg2JKmXHJIw85MOEhT8HYIFDwElBittpGXk3jEFUd/wAiMBehfmGXz6By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EhLoNklMUxjZitOZomNaZK/kc9wyUzzXMRoJptpTsfHYSFn5GaibR7GBGsTC40anJC4I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ghcf+DfD+AtiTZIf+C1qwy58zt2MHBW/7GMW7kmcqOXuXNsTnKQLH/nn+HoakiFoqFlg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PORtOV+C0z8cEuPkTfb6JLaOh/ZGCkhUYNhv5EJmx8P9CUqg4jwIjobSmTsJ9kFAmtOk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lwdLxqasSpMvg+BZ8A6kY8UIQxv4kMA60ZbgNxgysfISVK8jUU8YzOxmSJiGQeRZGIkg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BCIvTb0XwQyRFNEWNmNUD0RK0xouxO9VqxaS0INRRPsclCXAjV0fuYX0WRorQLN5MULo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2PBEQ+xPsN1tZkmxc4HsKhyHZE0No1O9IsJCsiFYbonGKY2WWaVZM6KbDUuGKk2QZSYb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TWCS2TYVmR3uJ9gqk2PyYZu4YqTW9isQSG4OYpOnODMciokTOYZbyxW6s4bIoFLtQ5k/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Mufzv/8AG/0dEBLFglm5kBVWp/RhXF3J8CJpGLA8dsGyKzpxT63KeX/6Ajxo3HY+Ip4R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GMOiioUm3GePrL5OoFFIwqVjU4hjXkTZYy62H5s25NgjhDExLGadit9G1DYsuDOEDcsS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FkyjSU70KJ5KtwPA8LTcmtEwasCYjgJyxMjrvZGIVPQsd6H+focbslaJLlaJzvrWj1l8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F49CRDIFkl6HoNyy1DIWPWbat9cNE9D9Bf8A2VoYAlRmMFW8oqvcz+X5M34MRsPv6WH3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gXWmHZLDhi7ITFySyj3ZjSy3RxP7LZpSuR7glvgTeEJkhFMtEtzyi1kkxY22etCjopDj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z1yRMbkyrIi9xcixwdJKzG7VLA4btSh+VdCm3lPDGHLpbcDUunuTKhK7k32UUFoXoWfP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qDzaT3gfyDbajil/JH8LTJ0IJslzDpMHhql2y4OknJvdFCHXchOvyJPdJTUUNbpyMBD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aRsV/4vHgjw3JLHunkvIkOWwj3kybi2MHIlpN+xGhI8ilyxIouNumB1FbHkmSMtg9N5fs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PzkJTJ/Z4HQ3SUYjtGTxpO8R3VQ7LJ86RK0WRMumVZ29F5T2DwTRJOijvOieNXEWiSOZ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JOw6TcHS+fHnCnL9RxM9hp7ujijJ2fIN/wB8ykvItWXSFHbfAtBfITQIXYwvgyBX0vJe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x8JYnxw0HLYn2K9i3pcoaP8A7BkM3FGYDY8yW9DcD1babCG5nRa5DGtEIR+gVS8iKjke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+kZVodvgWX4M+FmHuP8AAe0tmNexvcmaojqGLLof2J/WTcCSJfEqOD/QiMrbJFDImiYZ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ZQvvvI6a2e4w2yHaN4iNyMoY7EMi9+NFpskoZRwDwElOEi3MbUWCX4yOjUlPyiVKlmw6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EU2F2UymkSUpmSHkzJZ2IwwXB9wWlej738FmeP39ExozbnoLiRsXt+wkLk4sc4m1Lcak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lEal0IqUuCxm+DJEsXBRyUoY4KjAetwiyl8JcsaG2WNz3JHb8wRe8iUjgbUXEBdxUSG3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KXmTJbzoLMe6jOYId3yRlFiQuYViDspwNQuWZwrs4i2uQTaxC6MI5Lbc+iMeRuYsnQco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jvobGzb8M18DugfYSsc4TTqerTgb3LbhKUJKfYyblO//ABaGf6kpXub2Jmi/yGDlCZF5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V8l+iTEYasWPcHE5+TwBqkvyShQm6LMikmRKm7LWgSZIPvnkLKBYJocshZ8tjUX5FKIu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QT03EZCnGyw3Ix6V+cYCRL0NqBlI/I/zP9kFUETQRLV7iKJ9PI5uhGxbf1I/6EN/gcAI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6aiX+g5fpJ9peT/AKRL/MN7gDIsrJn5xP8AySV380b/AJxPE++xnTy8l/2F8hJys8kV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leRWg+rQtGGsyySS0BoM2O4ntT4H6VjZPo0Gb8hVE+RFcyjEsHF+UYGLfyLXszZeUbCs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7QMETSiWykKHBJLQltzIaKDGYq4Iqd8s6PkotEBRsdB4FNNfyh3IraR3OHdkXHwWitsB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ktr5G7tMrAmukkeZZznmDBcxmTuRWumzECSSEG5DofQWI1MpMQkFrYciG4oSFd9ilLaG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YFGHok+wHnxX31ZtBM7vgU2qTyHW7rcpVWG2uifuZ2EJT7plTnp9ngUZkzPYrowQDW/5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jlrLufJCgrSvuFgYyJbSRqOdEFe11A1HO3EQhwxQscLhfsjndT2XRDe3OtwcPVOyCUkI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wYB7GRWJRTXIgZ9lwl7CDdEt9lNIc1k2yguaMyW5QpchFxaPxktfErknJC5J2rkSp9c3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kW8oS7uOf4B/xot74Qv+Yf8AXQ55405zr7et4d/qdIZXajEI89ipiy6+yKfKk3EnPImL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HtJdtI2Lok3L7iIOyw5oRJSuBomdqqHhsuxbRlt0YPvMTtly/A1Idhq7mBV/MpEonRfk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RRyouiRyK4MJNkM/tH9qJtz3GyWc2Wf8JjyvFBK4IN7JITcImmE+x/yiKOLmI4q9gQL+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ZHND2Cjlnskf8YgaBuuDE8piGcueQxK/k3c1v5EVWSpzNkyRFOnwJRhjZMeaGSvcpDLG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ZZPhiduJJE00pEywm/YTPaGTm7sbZKRk2k4Z2PgkssMYZiy0S4JxjQ3IzYy1NCyTRtrG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K3kYw2JiWMYsiyW8/wDBJ9BY8gxzGP0FsPpC3dmJb6Gn5JMvYoy8saHC4E5bhvjaLRwY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eSHwKdonc7R/IvBJCaHRihx5O8iitFLlv4HZJP2NxxTJyoaxUJkrtKfBhRWw0tBDgUdh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tiZSoncVFYig/IkMnCWFQashQzCUaFJiCRBD0f43Bk+jUmEmlTgWgyZabqFLMkMlrzJn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SnJOLIVngm4qe1UkTXtGjWQ3MFSlu/yPgBI4QlJm4Oo0ULSbm6HK1JlJL9j6qATAkhIW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bbWF0JQoNraGJ0bFBbkxsgTKKRG0Ey/qG5yb70YzhsFKMi3m3GZxbJ/6Bu22ahyyhulb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bZb39LR4H5EQR6cnt+P/ACaP99jltvLPlgY5q26DhLZNER4CJStsQtwbEzBnNIhuJwMX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LGhlyOGRlNjUh6cNE28DTQnsqICFBWBZCCdUMp4DE2nggND4JBG4rYkmeEaEuim1Kok/6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uZ0pRJKVQLe+c7h1kC0aSErrAg8hg6IuIdYaIoRDwhTSOwFRIS/sL/kZGki5yHHoLpUi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skHgFbQptqEJnAjEGRyhTIwrS4KZiKLWTNSyKrkrI0JEawhVOFE2QKF5EOHRlQJHCFMm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YXEewRvpOB50edFnTArghMasaIoSNx40WrwRODbo3I4MefgcmpL2Os77JqiTzbHOfDpF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L3LUFrdieYewKzsz90tlJfS+Q+5V0ZVgyMNQ6MjY4C6Mbk3lEJckMsogjZMgCqTl+BgS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+BlVYRJpzLGkmhlvpHAhaJJjQTSQ1QrZF8BDYL8EYmojci8sogko8aISmBfDRPiynwOp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vwhxTf0hCKnvZGWS8B1uEoaSlhLVySyLDPB6FcFcf/gex/kL0xonyfx/5Okx4/YNCjeR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i/ZsN2REiJGIFgSlGF3uNmbiPIkqZ+xVhJCEPcafI1LZ2IEjCJg/GWWPJwtATSmRD/8A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D5GhSxPkl5Gl0fgiD6CENclh0JMBajbHSuhgMNKLRbzkIlMdIeNSyVfpjYj3fJhTNhuT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nxM+yvyTJ4QZO5FCyUpDpbihTNolD+B44SzcjcRhm+BIrQSsIbh7hGg1dMsloUSUEG+j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hblsx7bTJNxIs50R3TnyJRZgV6NWbjzomsjsQrMM2GXoNESLTYQQyfk3FpDiKdituGOh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pNzz+TLeQ6mzLZiQpftMor5BuN/IKBy8iSpOORGzyNJj4eRD2KB6sqEFJMuh4h8yKs8b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FwT0YGn2NY/BQuZL25YsoLSuvI1gJKeu3YmUyKRBDUzfNezEKUqt0c0nzyL4mO5dj1uL9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yiOpE19ZvEQkXCEI61gW9CR4f/xZqO/5F6mJb/let6qY2JnyOyJtJ7jU2oEbLhKVW4js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Fsy8BeYShEN6OwFEkzmBu7rZhPPN2ijwKavcTZG7XKSNOJaXI8y7WxJUpbBMkU20iLr4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xql8xhPwUyMkfkTK7fYOfyBEkng/ItH0NprmlpmmCguTuLJA8HsBnMN2xyPA2ULJUtHU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2JG+YUdhMhT3R/YERqgTHL5DKxclDkqMdGY1Cjwh4PoFlKB2yrfI7xIYKeeyIhGxCHYl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iKoeCRHYkSGJLHQ6Ye8CdjIOBcg1lhW4CV4QuBDZkPhivYgT03EsYidEiyzK0yH6C9j+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6/YjSZb/ADIPgZ0uj8BfVDT8l6Vke0FLcMy9sm04lDhOWAtKrfZ/PQ88pT0A0e4ogRFs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eG7R+Ao00O/4UwJyZi7SRFabzNja7NexOyRxLhEsJCEV6E+B5EasjqcuHRfNy2Lyidot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ftsOTlj6MsNe5CCQthRUqhxrBtK9GU/yOH/4rUf+EnsJ+H/4RpuvI5s7/A1+YTjX35IE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uWkFhTd7RTihh8Qxkk07QQQ2jaBR7FEdSxpiIBJUjOSSeWS8C1p3glJQ5YUobSFyWXZ5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KFk0nuTYD4aBUvxjFDdRIFopkptZJuTVKlpPNckQLAiK07j0zbrp4B0HaZhgsUjO6DQV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3KhGMeHgTiDGkq27ZmsCFt3P4QIWjkCdAllsReSG0pIsMKSrRSaS8IKoTs8nI4sosXYy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MYX0M/szmATaTkTvA+CITZGWUSgbadMi3OVGLcM20EuGTbkdpDRqJbDRGuTyNY9MNEuR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oyUQkoN4xy58Ey+DHCJaQufhCX+ggv4Cv6Br+gV/UKP6CFwvgS9nwITtIlNMS3IOogRI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UlsNBOyJbCyWC1VC4iZ8j8AN26PBG42r4L2ixLiftEKyh4f2GvLnuAhSWSoVsWhzfRMS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KxGI8pwQa87l/sQX6w47/wDrglr4iQ3soEb7f8m5OO9Fp2XWDvsM9Zw9LIfUPtaJaRMz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l8MpQm1UB/yIs0CzEzy+CFpY3ufDJ4IbUr7n/TnbUOR6eIpnXyG88HoIkS4pucNIvcU2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KnwuxOWHY3sJcp1hvEOlbYjDpj40a5LeYRmv1if2RcncHFmHY7Fw/JLbfVGdJEYRLD+/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KG/3H/2b/c7/APJm4g5KJdknRAklsTiie2NfiA4UbeRCQ5kzQh4+CY0tH8ECyky4cWcA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KXaJXUUTLZsm6IVKIHTe6TJt8CBxyHQxUXYNsW6Fej4JNuXkcIVm0wITJF8r+S4WwQs6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G6JomtTdWyFzQRY8iG5uR4EPHZAay4EdTDKqL+9/gWnuO63yihr5WMVpcpIbMqUhDRM/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/A9LyKadhEyRNssdCPuj6hudIfYyEdh4Y4rRDUqmZJMWG90Yjbh4gWjQ0RLZHsNujwLJ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5S+BimEmQmkafsMeRvTA+gaVgyWz4SWW+EORxsNjdmUkfLEGnAR+rB+TZlv3E96B0Qgd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ypC4GlLSqS22lREhLY5CSqEyM/aIWejJFMMa2WyBJN8iYaRgVwRlIm1Lti1So57+Oikb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hu4fAjis4mvgjdj2MSlsQYyNj+AsO9hzaHk38aPtJCJx4Zxg0zNZCVm8hFg8JkKxRHDI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L4Q10Sk5RQKAmR0oZBrYmvWLB/jdayRCpxMECDyFWw6YdEJU+WUs3HQdnbSJ/AhmKD1O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wKxJql8syWG3TbCHoVPaSRNLvnFTOxEoizor9mOOWSXHI+zSdObM8kv1QXUVufkcbp/m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NiEYgxPPgRqtR/BMyiRljSizzbOAd7SLli7gNzNOh4Lxuwf8t/yJ/wBuCvcxVlJXhDjd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0nLQ7b4StPTHeNJCIv4Y0Caha/4GNBrMgW/tFL8Qbon0wQRpgV6y+wybEK2Zihn2DOk/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C6UN2gl2Jubm2YZ+4zeMRLpno33uKlM4P6JR0I56Fy4MORnJvoeEwmbMb4SXLFu2zfaI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zMUW1moZeHIY08pL6m+kiS7hSy+dF40YJGRN4ujtpkZsbkk8U9nQh/k6ElfcSmMvYZGO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yTKJOvkxh5Un1JCPeF2Nh5uhfg0/yo/ILMJK2uAeGZ36fomLBE2b68ToelgY5noVLKeX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eRSOWibG3Im0M5JZCZIxEic4PYkvC/kPR/yNIzgkNKPFmSUXKKYgxGqg7HcWSItshoTS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IXCEzD7iwZCURwI8iSTRutYiQprMAYwz+CnI6ta5VogRBipzOZwtyDoTE2LoNy0Ln12E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V25s0+ZKgijiMgOaHaaTUSceCJP+RwIKm/xuO2tI4c17jGb3Est8SwhUYi3QRUlFBJko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AEYv5CTYLWSJ7IfwZqRLXnZCGGDMOchzA5llJjIw9RPLf816IAjg9v05FaLSji8DWyar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TpMDTH5X5fYyI1VDbl+whrfLmOjEe5OrLrfcdQ/goyq7sbirKsKlsLGOjRMsRnErq3cL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jw5zc/LGsDVtqZIwPXxDax1lZcDpFG7L+jDLV78ID4FKIQ4tgKEJOJVRjVlopDq0hBCH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J7BlvRu5U3GxJ8wEt6Fsae2zNifVWpdxNORXKFpUKmybEyLYt0p4gdVFJcxNEAFdkSIe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YksnRB2gjES+BawjjaBFwMSw1NGY3wSy7FquhrsmFKj9Cxv9DN2m6HSx6Sqdm6a5QknS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AT3EjDQgpbT+CVE9xLunaEqapJPgfkR7kSjsaV2RfkwpHsyFk3vQivQS0mov50r0bCX8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CewnA9Y2UefBo9GIxgQQAg3gg0za/KLEvlIO5Pp4KdLfgXYBQ2ERJGsZ++w57jpEysbE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JrZeWKBbiQozpcsgi4G63OPJgEX2mfQ0emJbcQcNao2aL8gmXwZs3GZpjWlY5ZJ8joIT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xHsiaZEbCWi0RkRpcGHXjf6EkiRCKEj/AGdCYQ1Hgn8wRTGkk9vAikEUbiXRE/oRRN4/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BCtvA4cUI0R+4wi5uuBNplksaRmztwPmBRs8o7g3ftKIQEOCOGjGDEqI+CcTE7YEloX/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yHpsrby4IaPwS0UQ+xdC7BQmhfcZqEkvq3GxMcEkpsyPaf2E2koXQztt6MBMc90Csjsh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ZdLcVp7WdaQtch8dP49MTkgSj/7U+KMYbM5sghEIoheidEIfsYcPc90ZLHnmfjIl4Ci/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ShDki8DaUIluUb8lGUbdR+QlWIGTxgaQQHBwEofd0eQwrzwNUKfAxTLew2VmOCCaQM2Q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8h0psRpxyMYMu77izsL+wKa9wwKeGOvcuQooNkOWk8CUtWjLY+wk3L2E3IWakchtHFwG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sbyinLHuQ5+Bjey+We5AaRU4DQu87Ue0RaEKd6zzub1Eka0t5fIR95whSMzXLYmDISKy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7jpdPobrDlMj7BTL5vgSGxJ2YsPItg8fJ9ITrXA28nGqSiHhDwH2mVKE4TmhPA8EmHeg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2XQ4iFZChMs0CIjGfSjRaIZiGTak6lECRfhL+BIef2MRL2FymbZDK9riuXT5Ds0TSKvA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OSjgxfOeWRojH7mAto+RZIYMJg2kQfzekCyz/AP8isMJc/0yONyLFToc2O7opL+QUsC3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6qp6gTLe8ImknTEdaa3bjJx4h7NbiRBDFGdQtENjDgibttMH6whe6mWdZS+kSry2ReMp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l+r8S/8ASSSSVySuSHJAgT/oPn4L4fwSfwCfh3uE3DPeJh0Qe8jzA9keUGjKP9cith12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wiaTv8/0f95/B/Vtv0foB/6JNv8AnoaVTAv97CeZL/Owv4w1u+0fd+G/kXKeP7C2Ge1+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PcldwmrILeGPf3/AT5f96OD3f6n9w38C/mCQEpbZYfGPcJCKULTU4GwywMLeVEd8m1Mk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FE6k7CsQRTghTEbCaRZdFHn2IUSU9kkzJMbjBOjgSi/ITQUSuSOWI9ycJTuo7HF0PWgd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4QkOHULJv5jdoedA9gcMqk2hDPwKsHAEtnpnUFGaQ4FzN0ESKRBrCER0jZAq8jbJhiBV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4SMxyVLiYIRS9gxmDkdBs/JTzZRoXCigkSETljA7TE8nPwR8bN/lH5mj1VTZ83oPAvuN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F9xpCtOz9h1KRuMjK2pkM0zMWxId6EQLVmOtHjuV9GTNrDL9YUeIuEIlOkiBfhCFt0i7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WE9nf8jv+Q9z7F8p+RVYemIftHj3M9BCyPB1jn7Ezwngp7HNkmsi0GAZHRtvhCxXib90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5+OcCOTZExdlE5K6c0t2sScB+FyBOGHuiEMyDvD49xKf7Akl1hB/EOj8Bq/WO7+QM24k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cVk7wQxo0pqEu2xSu2P7E/6gpsiw34Q+cMZdBM3Fjbdhpm+PJOIY2/1fzJf3n+4Li95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8ny/8DC9HII3soCv8z+RcX8/2M/zH7Gdj3iBf5fZ/wk2pK2Yx4QVC/hP6T+MRWPx/ALeg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wJjAi8gOkJEy/wCQawjp/pi3h7hdr3iVy8tnK32INJrLrYZoTbVijAk4+I/4gk4Rewkf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bd50LpkG0XBOsLiFyQzKGtv2Q4Q14IlhHQNODqFJsFPgm1zDEvQWBs3OixiaeCWzFigj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qPC2qRHCh9ggWVAyQjkyLTG7URkMmkhikiZfBATS9hi2rtjFnLKDxI4h8EmFwx32IzSp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LQCKECwM3Q8Mf2kPPgIiuEJHtAhBsSeUucQKP90PHgxrOWx1p0nAhzH7EIlvtI0YQvAj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ky0PmLUWRfcfDG3IfYWfsYfJDDgejdUPaJlITomxD4c6Lf50e5id3peJLj8Xp5KFhHBP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UkFwJS+BbBKIDXpZHSkV0U9hk8Cieh8ojEIZX8EKazOByC+cxPUWvca7mkk9simOBw04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QfEOsSZQVNJI9o9H7/wbe5kPAnXYkIU/74InZFv6sDKDMhMaX3EERilQ8jCmr+FbfQ5O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syzwcoVBF5+Yqm4c78DgVm4/tjOKePJSZwRAob45ExuVKz9ipWhnsfEf7o2BJG7+45VS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YONUKyOA/Sv8Ah1EjYQsvOxa3IqjCFcIpwR4Qk40gpgWWCVkEC0QQYFcCCNIGhDNMXgQQ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IIm8yBehos+GJ8NpBBGsxL+V6wJURonyz6b/ACbehrRCfWmBzf2EjKIzJoZvMjeGk7Y2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5xBG1UghqYziDcZ0jJRk2n5kzafTJzVDMkaaB6blEdSJGOwb2DxQ1FyTj8SHGXUq5DS1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0z+RsA8GBBjfRdC5eiStO3hkvEYm5PvoxOP50oLbyjkXWWDOScEejiCERWPLEVEtrEI0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OSV4G7vA6wmYCKaYnElDZY/Q3xC1NhJKJyhZCN9FgW8B+CS9DVxgox0GhLsaGUSxHRm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JySEbaGjMui1lkm9m89jcvRKG3o3F0WpjtUPNRt4ILF8b8kdI9XLOqS8oZmvnTsjxSob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4OZRFgiCwp56407zsbCyHASpCxkUDcTJLz3332Yrs/I/PlzCZITkKSdpE2vKrZNP2Fnb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lJ5L5T5IrOALdmjkkKHFvyxC2/JI0v0F7DoFbDH8lSImVt0GeJWanJxfMRtWJ5HlfITo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wd7tkiDruNGsscWTS9mjzeeBOPm+GxivJgYGHpWLwC9DyMz+jEbarIWEesk+Uf6etFrG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9JLe0/1OdFpFaNCzJyGlj7/ACJ16HnRJ88afEFgclR3i9uBREujvJDxEy/rTYzAt5ly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LhVsuButr+Al17jRXchXsETpX02H2fAIS7kYjkkL5FG6REqV7BKlsuiHPXZfuJ5XBOCq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6LN6P0fvD6xI2GtWfYFY7JhjYedSUKODwJbGAsjlAyrRQaFtZjJPdKIMzm7Zeis8bLcv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7qCbueJhmuSYZMszPeZybE7pw0URpjDSysCyOxTQpKe7SnI8nBgF+h9cg7EOhSRuRjQ6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mRTbb4I8ESykNpnAw6wJKuRNwM5RDkToycyQQQYLZKgsMKmdD6Aq9iewSLEKc1ArqSSRQ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tZKNEoZWAiRSqFLJjZJLKZYkZbNwMZssvuyfukIfISt2xHAlGKQp6PJQ5XhOnKG5Gru5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gcL8xLPGl0HDbGPDwQSgR4Rc4EAtGHe2w6MnwFq3LznLHrLrRUZCCiZyHyfyAS0zxTwI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Da+oFrbTcggzFNes2EEWEoQv30Y+okhEXpenuHFi9D0zGCGL0Mv534Hn/TAxelPsfbC9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6fsD5D+TAWDIeR6Jn5DzLxFokphIKWklvD+RKfIiW4LOizNhsLJNxJhS6E+CVk0fAvAh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cmwE7VCRKUoGmXkcXIisjPRxksx9C2rzQuW9EPZ6S9JJby/A/wAZNaZ6TZlBl8MSSJUK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i9socZ9ExjEFs/5IyjJTg338D4+EDF0uoRILnMks+BhkXvDlMlCIexrcm5cyEDOa2tha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E2pO0KSXkKhuyByvDCZGo2XwbmkL4CHnRZMCLyuiBq3CkHwFTL3QjYalyNj5FS9zgdmN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kKS0gp8snRGKUoFBWkSOxPITtTK2kiULIrV5Ls1fUCDsd5BE8CbInR9K6smrkzsfEoUP9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UmTLF2Y8TN0YEFJnwJHSSRgrT6RTEpnOmkNEYFybBYGMnAmQjIWTFza5HGhmuEtA08+S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kUeiImHIaJZYPmSEmUNfIvix5wQZmWEtkmdi44osbyfsMZfQwFotcqSVifoetvGfqws+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F6NxZ8D/BYP9gZv6be8xv8AKF6vpDyjgJET6EhcsJD/AMsRsPSRH3IzfjFoyBxCrE0h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iPlTQqJLBGbKk9h2LMZRKOzfKkk0Q8lhJgwavEXAk7DHeE3ZAu28ENzbke3tHRwsxQ8l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nxmNiIak4CTmmf8A8DnN4foWSGRokuumN/nwLRvKJo2F7GRRfxcctoIBPJfwGIgk/wBM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2wbUSkNkdnkNVwZN7mWshgW6E7E6SRDww1KQiN6G2WiBXgKHaVx3DqFnZl+JmLTNTcDc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kx6UlOyDMyay42OjWhXdBBc6HFaGkSKYEEogOKGl5aUUFJVav3JZ/kCgW4U1oqSUbkcF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SejOFnJXK2uCsqYW2yCeJOl/YsvMItjBtXYJQSGNIbQxrNyqsL+RBAxnc2l9mLTOExSB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Zlkc2UynEIkREDUSo0e48M4JObo8FAmo2XRbwimw5fkmdiYgHEkG4yPRYp9zKvRaZTUb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28G82USgt5fAqQYhr6JlDMZGAvR9E2uJEiH6F+EWXdH5ErfoelkFaf5L1n0TJ6G+N+PS9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WfRd/BRGghejN4Y0y7I+9FJabjEXV2Gn/G/oMaDL2GcziMHZAt5LUuhqAgoh6Ihole4x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GnMhzYgx3vqjEbXRPF+T9gjPQctEk52wPnwTA5hbg9g4jbbIj3AxMYZHSUE5EKp6Hh++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8zX2SN0RI2kkkvEiGhDKQmoyNdkeBi2sF1FoKKyQg6UQrnRQGUBhKg/JZJC1LUk26gdN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+AynECWrb3kcbGGE1cjsvA6dG0SHmOgbQpVpjXMCVi/Jk7iUOUKCaaI5xIO2bkD7ZEUX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cXEvZk+RWz5H7ySIsl/K/Zj0lv2hkpBTtm4+CWzw4Saa+jc3uD5otxfkQZ7mcvhk4/Y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Bm9GqHt0V2cikWXMjTXLL0ojJB7ks0WNnY3uyM6iTNItLdQi8Qme46HW6CqhDrSNsmbj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R3Z0YFK6V4FunLYgR38G4WQioGMK07j3HgsNRhq0xQkrjp+BHJXqIKpRTJxIo7G7JNic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fQiZ5hqCBJQF8xknWeR28zXaG9lIWCDf560ZNGwT9H0DYMS/Rtos+IkXw16TGZinD/Z+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tl8mKV65j8ggSMaIg2Cp0vvVE9jPdCk5tYEMiTvPkR0P8g/7wuGcsnHtkStxYbghUCAp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rZ4bmPUQQZJuFnrNNupbCGj4Ewh3Lotq9kx8ok7Oi09yFFBDFIUsioGYJBOigj2ThMGS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Jo2RJKbRPr6iSJWjFtR4STBfYajzI6Lt1kPl+bG3+wb/ALAUsr9mf9UT/wA0lUdcsjMM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W3IG7J0xxIGUjrktSe0mFEKE/eWWzykMyzKDd6EnkEHBqGtx5uj3FQ3YXUxGP3Emzax0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aIOnGwlJ2XiZYtpvkjZwHYEgUH7MauLx3QrEn5yh+lCFloZsxnkM4HJTRkdreXTOrJ3S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Lo/KZMRveiYn4cnfSGy+whYh3cvgiBOXBP8AY/0Im+AlaJVHAUt3ZzwhKdvSjEpW48hM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xC5Xt+WFEm79inXDKYPZlGk2N2pvZUhBVgj0ULP+BIuMdCxGYiGSZQ8CWuJ8msc3KZhI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uxqGxJYuQo7GVSsyRtA8ovPG4kC5jljY5Kc9G2jem4h9tMwZLVN0lkU958sWdJMumNY8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Io4dt0NmeSPNCkcs7DLKI7EhD2GjODJUssajtsbg+Qh8MLHrR2U8pt0CMRjCGJMSEjxD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1yieAng+TriqTscIruPYhd/IPK+YeR8pPW+40bBp/kHcf3GcoxxsyORqzyPIR76WjlPg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+Ymxe8XyJFEKT8DHON3uE7K940eGji9wyY+JGOFXsMbqG04jokfoRVva6EO5+VQ34j7R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eDfv/v0KPK6Q46n8Ev8AFo1MXhPKflRUvVqaml6e/iKFDk9xjf8AInRo+YVywmVXbGlG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XMJ8nWEIitqmh7nYY+1F32RKFtFShQsJXlC+0ZSG0VeWR0pBiNOe2SBPyNnlwUxvArj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gwJhDgOZgTwcGBfm2IMeR7Jv4Le2gTsaA55IuEzK3Xg5qyPKJi2CKm6F7QlfegJGidaF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fiDwhIhtkQuCFOk0LLm7F5YaI0UdsZfdDArTjJnaSMT8BDSphjxXyZSWuhXtl7jZBnTJ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dSoJ7HoDbemfbciLITpBrs+w1WHRKsyEm1EwQKENDFCYFhq5LlcKBQbHiPzLA/AdWw4Y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YYW9q92Gu92D93Hp89tsQ8b5bLaFivBc8qoa2rrPwSqSU77EtadUCLXHGVJPyEV5QHyR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8HV9NWOEnd/gY+xBKIe0kNLCCh6HlEIQSGCS4oa1UDhzfoePAKmcH3CsthI6xEi9CEd4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Vsv0EKrAhQLdvcWhQiELCBpO8bEKEmKYGHZQXsKxFIsasfRGZsDjdEpxfAsvcsJBoXkz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4KAmHVCtU7e8j7MR8v5IIFIliUvD+9DUgvqVAiLvMybziyL3LA2Wz5HNYfkm0s4RsNR/B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imYbcIVJzxf6Mj6Dn+AWh87TtTGxKzTcifk+R1fvGFP8jnHbKHd7xMYq2MIiUpHbK7TF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+YAub8zqfIka+Vl5KYTUxZgApH8Qj/hC/rp0fAL+kC2NEn4GfSaqTaxkS3Z/gyPY17+T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nIQVx6LrOsYsZNYIwlMIQ4RHghwiHCERhELgRJlE1hyCBDQ0RIv2Fp8/kWBGHxkbtb+i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IRwRcH4iWxcNrctNq4I1QVNxXUIbnMDmlD9tLJVtsem21RAFwIgnO4lc7DZWWTwIklOH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Us1xw8INvDUNVGlmdENDFCtGUoWRTUbCf6NyOCDcas4G1ImZsmVpiGmLPot5g/s0TCJJ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DPgTh2KbgfBBBy4hlMwyOeG7EJDRI5AkmTSWuCY2MWYQhmhnQGTZuhHBFez7JVfgJuaQ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TKhnMq8FuxLhG8sYl0oTKRxwOctNPgUmbCcqUJINXDf4wI+lcXbKqTC7HyRW+5z4DqNd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LKVbDXBGUmszoUjQWExS/gkVkURuIn5ETRNcoW0MkdiKeOHApWIwci4Kk90mSpDkEpFn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Icia5Q7XgcjienYnDlD7ENtOw1mKbSyAnCqu0PHkSPO005bKOh/mF+BIf5MW98HQKkxU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PwMM8SYDpCgeMkWxCGoh0OhtBSaUTJymSeMElj5aRvjahGWavgf5EF3hiqhYayI5ltN+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YEvAk+UTA3wSFkGxLAXeCLyiHBxxrhvocimuUJx5gkkaVS63IRgX4OlJTyhZSJdCEkko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lzRGhoggShiQ+i3EjSCPTuX+edI9WuufQY9Fq+zC/wArRZ9KCAxFP/BPR/lC02NhwyeB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b93z0WGUq4GV092hpXdEmA9gOTt0KHISsRk4Z1wSeQhZRGm80KMblISs1PYiKG4pYFI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nD9xgWgSS/gfsyqE0W3+J9xpHnxGvWI85YOVIkxKRTzNJvR5GJbESeNOhm2hbGFZD2ju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8QsBy9wnH4HZpF3DoSLQeUkt0pbFKwezgsGlsNThs307HPlAacvRI7VIhrOUbsthyaMcF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iMe2BLZDmkPI+5AsDbQ0TKKjXzotL6kJiyScqyj3HsQBpWBDKvwZDbGPQ5TX8/wfo9/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/hmvoI/VhbkxWrVwZKHmXTvwLWB8QTKYeUTf8mLl1lplqjYP8UOdjoxNnFsL5Zle67viS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hCvZjlDhMbRJKJWuYp6cPEef9Fi7OCx4+EOlxsddwbqZMBP3mR2Jw+RZnoOmTLXiSoIN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uDeeCwSSF1JGhCloTsdkQSwJwWYmMqe8mPYz4EJVUTfuMzKaXCh5CUcpodDEhbBReR8B6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CYxTGjy0RbnWQUGh4UckSh0/YpuUj/OERUp2tsjA+vHn5F+DThpOtmPKEmb+haydeIsf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3/hFj0J65z5c//CSne7M+dX6Usf6Y1SHgSWJEsGQz9fm02TldsalNjZt6Spq3fd+wnt+/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MkbkN8ipkSvY2gacWcsJiMbsigd+hcdxtzMEQk3RK4UiRbyOZKT3yIXW819lvKQuaoct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f1DNkTdgsCAe1wWRHZ/9AhFCymP8GG3BD0eRvBtov93Wju20CwFIYWn0yqOpuI/EIltF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U3OhqoePowHaEq1llSfYTgjBhkr2rP6K0dCsIVBr2CVami9yH3cSebJEyElXKHtFaR56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DbdPJKSb9BNyfKGuT2YmuBsVdiWlqKZRFI8M7gqpv0tq47Ga2u/Mi0FIyW/2IUzxFvg6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FtxEsCJU0ZW2lc1WX2TkPIqi1wx2+aHMmmEOsySInJvvkng145wnSx+wO5M8dBrcDxvt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5/ZJrF/2rrUgdCZCBzPwyPG4jgElGnMEOhJbqD6YoHur+ywjBL7A6mWINvgeGf1GTe/2f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T+RIlsUCkpGg0wA5Tewp8G+lqJIrT0T3FCeCXqOHuTFNy8CtXTXQ00SkZPj4PFCX/MaX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Nrhi/wAkX/AW4R8CuC3WoNzBHzAbsb5djQ8E/kRAb53en6w+h6bYY6rR4Yvun0QJahU2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b+np31tdCxDzqsi1H/hdlyn+f/BfU/geiGNSJCXMRcyA7sFPOzPtj5GnkdzBFH9qBmZQ9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CLc6AJy3ElacxwXnkLTcSOeSdCleJ4LShupr7ILIjZSSWPuI23xpIeEyRPJmTxE/a/kq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P3glICFtfBvacBrjW43u+0YfBbSPSzNgnA06F0WgSVEN1osEfGJ5JmxY0wRAyNMtoQzn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JdF2GN7pw0TQr0HTkoDdkxp5MElItsVVALBiIV9w5CvcR9jMynsmJFi7FPYQU2T7FYZv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AszbMEqskpr5FCEI2Vkjo72uD2/kgLshKfgZvWysCmbS77QwxrKopaSTg2JCYaz5IqQz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Z6IMvbzQj2tvTBMIlcOxqMtC35FRIZcvwMFbvW+CE1GFysUYXc8rojxxs2fI8o8nDca/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6ymVo5jRLR1B8az9/gbhKH8k/kJgSJPwSqOEF/t2Nf3Hh/CZFsUV0JH+mRKvaMO9y0Fk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kigjJSNLWlTG2pHkTb2CbWPmEn+whLcD5XSIEbqkU3ga5IDUTZD0U/1rNyMIko8BYc8C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SuPJsBsQXx2OZBsg+4RwRFG6HAoJcWQpaVzpX3m3noczHSMtWNWgtFqxfgGhS4Hn1Ia+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8J5afoY9Th/+H8Dh9s30nV6DC6/gXokTGSe0ITywOeCYp+yRt8jZ0XD5IhlRftLfsc9f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27shF0VYkJBtsVRW4mELJwCToxxxnvkns8YR5z4E93uO8IndiMwVWMjRZjdYbo2KmzNS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MiQOKc2qMYJvIkIedhvTUEjlCWgzqYIw9icIoYZuR9mmtjUtYnT6AnzfyQIEIdJU3DYW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hYbwYuSNklqJELCHLHHaWfD8DUx9AjDhv2HiyJshMwUiYmJ4y5UGOfbdWIac5ERJ+0O0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Yl1HY2CSm7huHiLQnYhqdnhjYe0FTFYKCNIArZegJ7RBgDd82f5J1XmzxsyUvvZe4WP0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93IErrbcWi+Xlf2H3MUssMeRjpvG2T8gplgPkrgQe65cEml8A/1mI5iFJ04qVYY3yb72j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qF/kdMNbRjwLh8HvYNrnT9xe+TA5ZAskWYKPJ4FZSEv5/YqVGT3+RLAI4FJeUZRxEafH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ZgeqX+GQ+Ai7kE1F1sIYsiln7iZpJk0jsKQiFp9uPXT9tEWIYc39vmC8B2NyhyQos90Y0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2JBTN+D/AKxOMTqnRGPKjGA8b2Enlv3En4CN+Ce4OUUEU8SSyCRfjkzbTs8ligNY4sEa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6dmNV2GL0bl4C/L/AF6Z0T4SntaP0oNfXLiaYwlj5eq79Oy+pj0bjaS7GNwInzwuFwis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Yl/YnEFvf+o9y/y2SLHyKEePgkv4JcJ3gSt2PtobL7IBP3L8wMk7tluIRF5IRIIiRcMg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ZyDzg0+zGZUOl+kKfNtJT/1/ksH4RmEQzSFYa2mhGUeXZjZAumbDJA07SbkoGeyHKJXK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CNhgZI10bHLKNwU4CUplyFt6flkhKR1Vkj2RyLiBdEylbbx7j+YTbEU2SoohE+GxKFhh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2EpTZUQjDKrIl/KEbCnhHvgIhy5rcbpjJMWiaN4ZQoVq5Q26rQycPfcaVJVh7ibZJvsj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jP39FdP6IOtjaSXX8EDc3XsBBq3iBunga0p3n2yE8Jg6TXmPAUpyR/uwso90sGEVt2TM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mzgagLi47IUGS3IkEhpZBkm8j3/3cVqZtjlnljNOmJpf0ikjS8Lf2ORWYJBEF9TZpM+2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LWRvRDbUf2n8tE02obt6NXy/yM5inJ7S+TkkwsSVsNyB35uyJ8z5GH5pyXd2eRpyWR8w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dJdCqAG+ZiUOQih9+bNCCGRUPI7Cj5EVaLh/QROKLMqdEvOfyLtnEjzpuxFH7kdwM+Hy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RhmCVliHAf4oW4iVCrgkoJQpdIWpvYuRO6YoTbBAfnkx0PZ9xmLPnQtWQzyE2JWKWBej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N+gaF/7gerFqG9ohj9CQnwj/AD/sssa1aM5Dyl+We+rRZaGsIQ4DSUMy1CWNeZDMrixT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JIkSutiikM7Hs5FM3SIeaTfhF1UnhXGV9P6JEJyOSSjaGnLolNCkLhM8lMnMKWBwCKiO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nFal9iLUL/ZiUWJbkOoh7U2EaS3A6wyI4S9LUjDQXFEL/IxZDDq9zED2EhMvaUm69orM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vJf6Cb+o5vmRKYfvNEwZv5hLbbUnoSWx8YLsWHjxCE1EF3Ejeqhfh/lkfQiTobsNDQol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HK0SXcYMzEyFctyJYGIGAloZk6ePhjZC2aCcm1xsLRP7xZb2KzQyFK2W6JsQRS7s5ZQ2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d9jJNJs0QUu0Thv/AAJMA7/l/Av7eoMm0gCs9e4i9yyxiqeFt/JfMwIW/Y1vAP8AzGEi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Y1TQ2Zy+Dy3BcbgeBLsLbef5GWRO3t/AbqF8iJKNRy+Do8loYu+Rq9dbFF2Dg2j4QnrL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fOPt+RtEJZsfmf8AQ96ZMcfk2TYXBvZictC9eUkNDtmTZ5FJn7F38P8AY8B7N/YTBciq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rcJSsEtsG4ljJ3iZs0IQifvd+cyp6qS4QzSs7HkoZtp8Zc9n4QhLSNk8gndDJm8rwT2D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BrkFbZeWTn9qzeHliofAcORN2Hst2OPi/kI2B4YottyIxIxiIeyEiy+DAKOWkdfZAlYFY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iKnKXuJsvRca86ZUBmlM11QJOR/34/7nToWLQbXtEuf2ZJlkJDRz95tne8SyipO0xfnL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rBdo/tlGesb3v6kuAW0KXhL4mCC5k34Dif3gmeL3JeP+8j50Gse5pbqbheCMbuXkkygJ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5+QalkcmuSczOECaNhka9p2ZXo2xuChuiJCe2UNpWxelpSMJDGcUOIrPsf8AQeotsv8A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ZUaDuQBh0C6E+AkTIFmhcJQYEaJTAc2klLUkJ3VDlyLH+mRW2JD0hJ/yv9iFAbWFGL/s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qwZzEiLA1LIgTtyexumQKVJzuIZaj2C/GFyIkTpF0NQflCwzd/sRVm8p6dbv9sr3FAhO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ZlGftBaomS7UJTVmEUPdHGpE9Ok4JuTccmqCIaE8MdRom0jP2IoE14avDyM3WISjQk4G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ie50PVp5PNEFOFj/ADWJQy5TbovuK8D/AHgrGrxkL/hjNYu8N/2EaEH8o+SXjG2JKc8Z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C0WK+/McDKudOeSfMYe0tkxEUng+7ougTwvRAuxbqvhP0R6Zv+yQTija9k7M1P6CH0Dl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P7bH/jmQ0zC4hPJMDlNeLer/AHdjW8Btz/M4IrbNr7Piv6HgLViz2S+xYS3bfwE7Pixp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AS8p8HmJNUOeGfYjZUBAno23D4RHju/4Sg/dX8iygnLjUr5HhJJCKEuBI0J1Zxgk/Zjj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VSyuB5dtwfvKIMBBcEfATP3EuX8l92R4LHBPsIuEcbjWnFRNaw/LDzhH/Pwlcls8SRPS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r5xBSc0mQ3PIfwcD0okpcS4MGA3IqweiGeMbhfsJufkJlavcQVorW7kzskcvryYZcJH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P5ZVU3bkeuydn8Yj2fgP+cf8uJC/SOF+CsknAooxZ0/gQuVQ4MsREpb/ACeb5GjcxyWP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XWFwhKeELhypRcQcGB0DpHUGvCF4UNMakolnBlggQIcId+BG7EJS5SZLMhNstjBIKtiX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z+rJgXcwL8k1LSqX9D4CV40dzIlnCd12mYLYUx4/qRnCzt4tP4lewzY1LDg5dCbqhoga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WBSK8iw0VB4hpOGQB/ME0tpqCp8h1J0JiYNL4Fp7oTKt3Xymiqnx+sP8Fmdlo4Bpi8mZ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dhLyTwxK94p4H0ZNMUZ0nIxKnfDHhP8Atk+Ro8EKK0+f3/I0POSmHsNS5NhiTbjYg94I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XA24iCiUC5LTlFul5B7UqKyifRQ7ikiCkcRGobFDbYyJ+hBtw1gSbke8fdkD490MGwKY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/RbNuv8AYIpy8CrSOynJbz5FSipd5RXDcdNwYDnUp3FtpSv+wQTh22ntWRKiZv8ALHLw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j4Q89msW2kNtJLLHwAsK85li604J5+xNUXFHS88lAstqRiQ5RCmYVocNSLYSUs2RJJAP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Hk3I57r8iEvYeWElfll1cML7v4itxHEHjCHQneQlE5Hx6+TAxToTgIEEN/LaHHA50U88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OLbdJISvhezsVNRXAJsYplLFbziZNW1xDGg2zPouM2WhmEveWltcoTvOe8M4KQZLgy57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eRPF7FHvPoWBPZEOZtiRT+1yJUOBaZYGEQyROg5GD7E5kxAVwAnZK0OJZK4Yab5TkuJS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iRGkmtt/epasQlD5fSPRA8MSP976QMSGtPoiR4+jU6QQJWX8B7KAvWFjcsFnTfT2tFux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Gpcsx0Jkeyk/yShNIzg/C/kRJS8kx9jyjqTYuhLNx+Rot+PgHRE3YjqflfslYJyc/wCG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dw0oicDV3rXahPQ8CzQs6JE0QaDbCQmXwhWwPt8kLqU6X4bIsu34GzKXDkwrN/Bv9CQX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l07/AHrNoUSNUb9yHk4xA5fdakV0d0lPdF7SctIm1bpnKIUm/lPZjJON75FM9aJiY3w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2FJLkYkXs/oL7HKIHVGeBizmELKgaJIpG5V0miQ1uPBEvInY8EGqknQ0kO7yYVRtCGg2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BWeY+QsMbu1UUkLKdpSXYJsHlQ32PnhBVdLw0NLhMkJq7M5KOmQM84v2P5FlQ/yxtZsj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yJg4RFt7X7jpxh7tpdjw2zw4FVcRhbWyOUD+GOlbP2bt/A1PJZjKdSyhMsobAKJtQi3h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YOF4n/wizYFu9j8Am2rEoIuBS6+Gchl8XBI9IdbR/E18EpuVh3pEvgRY3UeB4HIYIat4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PIacvyU40vRxLFZM29sS7AmEzIuWh50hTpwn9w6ciyM4cDd51lC322xqVE45Y2bc6EDN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4PRtBKhCCdwHLQ3/AKCfJL4QkYuNC2RwL7hzc2b3el8IsGdyvskSyFJyMK7RSWGVpkAZ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xJLDajyYjD0ZFP8ALcaxC1YiRxN0P1PB/s7Hn0PVU8IYT1Yj6p9wNx+oV7UvyLOjCj3E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Yym1cDVwX6AjCxtc/diWgb32MsgyWA9URGlmbx5oZNknWZWiZ5Od7/6IdTE0upx8MUt9o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7hP4CNFQ0g/AXA1QxDLwZEhKxU0NlsEjHp6Fq9L+1iErCbSFiW5GF7SCT7wrxc+z/si8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GUJ8qiiGmNh4nQUOxJdEINmNDM7Q3lbjdsimryVY+T/JkmXKfbMgf6GJHrSTYRQJ2vyR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I9w7SIbYszE0h/lCX0xfexlUFPaiO3ImNsLQ1VyJWlwHzMER0bR8mCVjAgn8iFlUh5vl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iJ1tFyTRbOGJqR5GqhRmSuRmS+GQr8tDp0kPgUOE+yUUvLF/7VJjdpRKXszmEJP5AYSu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3bbctie5xj94t8D7irvom+ca/wB30VGylOzYQuvJDLzwTJrUmX2/kZJuN0onZDo7wdX+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0iRbGYwKY8CFLzgxeVlVNjFnsf7Km/wB6tJpqyeRn2U87f403fX5MBoL4J9lEhYZrdG/R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Mn4Ep/uRfuFo4zGfI5RchnGAoInc46B/tAZyB/YGlpwJnCw6yT8CUY/KdGBHu35RdG4W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4eBp+8bNW7o/4kYf5QN0nwjNx8UIehIbpVYltpbxJ/ZPF6ahS9jFHYeJpVzPBsQJ9m80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uBC1r42PIvV5XKHsQP0PDPsPyb6SSPUZRl6DxpfxiX8ro9NvRqr5G5F8mP5F0r44K5nR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8J/mF/IoEqf5WCMQxshrXRbVnY3HN23kw0FHgs3FTBcnUz2dfkkzj+H/AAyDUwbT8fqy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su/+UtFjybgsjUkA1Ai9huux9jjaHPAhFZCvgNrkim201/InaovmZCclJdpytiUfc0Sc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D7qfyhHdf9+zA3KBujNkYHQuhajnLtGA+m4hkxUOGlTXDRO6nkfpmJc5kqDYcsTESKfg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hsq2xkkq4F5FhjO/1A0uCW+UU97YgXPBaI2FBuIisPkRuSHNWhMySKlUmyRdclBTs5OS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nzLomEpkrLFrwJssE2RNG5TafgcqBs+DKiLwjdQ8YiyIbUMJOzJs9qIdQflkOfPEh7hT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zDGRthdFYr2cIXbAh23IuPpm3eTvdiom6h5bcIWeTiZbWFhsE9O/2ydQrR3/AKB+5NRL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KraX++B3C3bTLjiX++T/I4gb/dpR8ln09E90t1hN2McdmZbhkdygxBsWf0HxCZV9mIY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PH2Ehq3lMfkGpeRJyM34HVck7RYqViY96coJDdNCrNnOWiyZhalUb1WhgWERoJTNkOuD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JInyS2CcGcm2Jj4I1VJEUsQMMRHAkjc+AjGid8w29kpiSbigWtuQ0oiWKL9MglEx4LC0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XrWPK9S0T8svyPOqHotyrLYP0GIT4D6P/wAMynktx+w1tphcxjpWZY7O1/C8m+l2J+F/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ZZRhOtG+iGvdqLkQZDGmjgR/h0ykfWClX+mMvBE0OZakgHiAyW6/Ow7TCspkoVjG4tdh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xhqMtw9x+SYQpEtiLFhOJHAvBUw2F0KO9ZNmOS5H+lXn9hsbaknE7Ta+Gf7RlmYmN2dM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TIlmyJqz2gmiq/Yc0HyPdeTogGzNvr/CHEpF3whLZy4nEBKyfgYRJ5n4Ih0hitjycREU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wWxJ2CQ8pGTYTtU5HRlHAQYuckngkFuWO5MBuEighNMTgUOySYtMbmdYYrJ7IjfuR/gy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4JYOtMOyA6b+iwqAmPuE40t1O4tEqS25fZmEXwHmraCZHo52uA0HSZdo/34EVwCJTWpU3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c0275eSOJoj4BW8C5JIr2zbz6HBK5ZswXEWPgpzafYJYKTKGndECVWdSWs3BuOK18Rf5H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RDwJ6XXoa8UwRW0lGwxENmpIwoU6BWZrNwMOZUp8jcM7guWgFGCNTPcDB2e5TTcn2Ka1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f2sBfRBQIpUJD3q2K2CnEipKCLw8mIa3DZv0K02093BEOp2fqE50GqwJB7HQ6yIMEhj2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Eq0wMTsePuSRI/FjV2cRIoaY91X9gPDOZQtAqk9W9wQ1i9D17jRrVaV/xWb6MWmRAxXc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VjRZ9Fb6KyI0SHxZ51uxs3F+H8iYODf0vGkkHk5nqZvJlitqVUNqRQPeMCRgwh70NDLa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+T+zi6DupXDkQl75htEs4ee0N6LyticoWVVCXA/KPgSE1IoWdxJkabaqCZJX0yVX5CSW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3FJ8jW2qbCWvvP0K842XUEvSrtyuy+UySzAStS8cv/biQeBFLIkSqR4Q1600lkhZgt4x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GyDTU21Mw/X8EDi3RI1DK2HU3kQnYksaJP44klRyR8oYiRG7/IMyHFTQscp60Wqz3LE5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LJ4G93HoS2G8siinuS3BwPwbpLsU8+0L+AEKyPZDzfWERPhCECK+QTaSujZpfkdaYyf6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57hJS5Uc677HFpvb+xuT+ByQ5QOsrSsHtRybjNMyOIVyOiNpbii20qIgE8HNQlRA3Jqe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/t2KS/wSqRww6EUomzZjuKOiItoWToJlSMIa11IyslROx5Xi/wAhyuiH4GcE2n/fRuZ8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TyhzdMa/5ApIrywqwVLcb35Hwi8FxeRA00bTRLkkytzM9sePE/BR/YTyV7IzOHI89jX5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8tsShoSUHJYzCIsSvcNfN9F4PnkoqEkeQIJen7GKcxFa1uYPmmhEqEAsw8BMKTWpBoSFt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TPCJEdzwIJaPKjTEnrSkL3Q3BpKGGvkIobIt534FwJjRkzOdtJTbUM9Vo9MlbHZEaP0f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L4kdI0WtS9ygsCI9DdgiSGymmlsJRVju7/ghVAkIeg1gZz2dtB4lG2BaFJnsyPoxjSdBN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Bis6DOVclX5H7y6RGo5EIty4lSRDRUhlX8h6e7F7ngV5Q7kRdr5KHWeAt4jixCOUNrGr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ql/LG+rKFR3XxAycg3ZNhKMEl/uh1rcgU8whFZRCBItgPwbqPv3/ALI3+sSVK8CooOLO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2wlzYThkQzJKMmfsMM1G8cMqvyHavITa75s8o2F24Yt9v7DgfCNGfqgv2Mn034ZJKRSG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zoD7Ip5QTFAHPP0FxPcdz4HnCEWGeEKYWFdNl8CgsfATXCfzR1FS/uYsYsJQfcjY/MxV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lw+h4PzG2PAbl9mk7eK9kRS3R8BjbuDS9mIk2pCIUuRCjmNfAMEkhQ4E2lEkveXaSJWs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e81tXK8EsW/uiSBtnlisa8yf+Y3NGf5+BJ86f2f8JsLYPC/zMfX+X5HTmyfLFGeslcLy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BV4DE9anD4RPj4J6DuJciwoe5zO/cW8/sqPfGubsjCE3whocJDFEH4LGqs6TP6LFFV7WO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4Zj42fZAaDVjtA1AhuKq+J4OEeQXFseIXM0I2jbREErssE0rokVaHBKnAkkuEUClGPBk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MIWTagmcEai6N3Q3ktqRJ0R8iUk87GJbBBMWxeBwzPkTlq6LxzI2ZB/IRyKGJy+weEA0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efijitCXI6avwcp8h/saI2/4Axm3Q+B3khGSK29KT2PiOv0DWX5UcXyjWmyeR9Vwh9Ox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o3gmw95/oxhkZVrrpSmMJUITMr9v7P8Akok2Pg9x7CX+H8EeLLJC2jkS+YzeSdxyZI2K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LkSmCOAhpXJcNCnLoTiSzeSEl2NnobwN8jguKEv2sEyjc94v8Ebxi1+R3ZG3KyZTZXf+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YtMLPafQmnJ3v38Ccmk5gqNCuhIThDWKiXyG/A0mp7JXkwIaKW8OCPpoyX5ZKK6afNly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F+z8f75JlVy8rbG7pmg3XLfwNpD2bheLUg19CMkdZ8j6FoSxJiTbRUSkKsngavgQY/LJ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YOquld9GJbafBEZ0wKJ4Lv8A9WKkHbyPNb4E+Qb2MfBF7byQJ7P7i2TexhNH7D/5hLcJ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IwUkwvsyUk+Ef82b1O2iImtxMWSRCdYCW0YWfAnKRv2JbmfoOWi+yRkNw7XjDLXwv8Iy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VDKRfgYN8jstdWRpXBj5HSdlLD5FbpjJk6X20YTMith42LqSUbC++RyAr/QmyB5tVv0Y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62TyOGGeR/5lXZb/AH7m6Fj4WP0TMrk8vYg4MeErgtRbGKrsZ4tna8otiBt0YHkSkVr2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sj+UNCXF6avzBo3ZfZhcov4EYFIXYU7hQ/gjUWYmUlpGN0oizI8CQG8GxGCJTJMhpm9m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NCjTicDARGxJ/QlJoctzoHyUojLEywPKMTowOOSZWjSITQ1wIRo30QwNz4HRE5IaFHqc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dbOb4hoUblhJ2xDTRM8MSY4vcAppb6bF8vynEhyn+Q0xXhss2+A3lflmK+YVeKcORjHw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/phv/gFwRYIiUSpNKtBLy2IYLnCa/keX5IWoR2buPhHVOmLgI6h0hWBYJuGRDVClwOid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Pva6IScy3S8hDW46FI1AmSTQ6RQ4L5I5tI8hfmJI2KQ0vyOFRXA/YgpkuhHsBPdJ9Bi9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Hlz+xXVw7VzP8BJiVPfv/NF/bnCddjdjpqK6Y2wPcsOs/HI5A06PPgiDcOUvtdETggRk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1mfH9FUkrILNS5UhOryhk/62QVL/AIofsbAnp1H8JfI3yTJ7Pr9sgm/L3fBCPNo8zgKK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cICHYUfYwvASWIUqU3Y2C1FpeJQQ4wJNm1jLRBBOJ+yrTzo8CZJshLkabEnOy5/kmRu9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7iKfA9oYfmEdshbsT+4oRblaOOUOKHOuCJf6DyiRlooaOMmw9owPA5XwWj8AMbSaylMo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0YKt/hFSpEJJy9mJy3nyVLt5I8PkTWTwPO0IQYVs1DPBfI+UuECUITCHPL7NkgSafnGJ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yc993RNM6wxPXIiff/BG1HeB2zEml+pOkQnMXL8ipJrBunhfyEJxqqQLpv7FklW43Kqb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uZKln23YzYK3tplmzwaYoWBC8EjP9etbZHxP9NsyqqtvyaDKWe1FIZ6PMbghE2QN70T4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zZIrLGTyPD+ExfjDkXQHCHBJqqG4DkKQq4iJNa2Eh5T/AE40mGnuQRzkipHDaRNqRMbK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ISEPkpgaAmJlhyrWqNhDIG0dNGGNjQiFjNizJGjhG0e0INdlY2Z/RAN5dkVMqo3MkemF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QxrSNEj/ACwb6QQQQbmz5elNyiViqRsIidxyt+AhGiPUm2sarYqoFhehn9nExzh4F7iJ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dCWfJdtsY3Q8IgLrI8lUfB/ITDJG2HyoazlDtmhhbcSrck9yopobdcyQwciVtDqBpWXh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1u8iqZWLGyCCmF/iumIobKIWE5X3j8CVPmS+Fn2EK6EnuuUbRgdmevKWHfQpSadpsYfA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D3SRBJFaLdwLESRt+g1KEj25r8JkS1BJvC4/oNYN0uHf9lQj+tEU4X/EWYR28ISWJefg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BCO5T5gkWUbBE9rgWFhbDY6EVmxeB4ZI5NhsbEYp43M5gOJoWdKyOAaD+QF9Je4onZCs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kOSxOyFMOBcnA0wwpsmUnYqKVvwJWR1G6IVJk9yFWUErXhwY1JlZ9B+CMmOtn+CKGX4G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MVVn/gcc5IbeCGcqLnESWNooKOPci2PCmCHUS5S67E8SDk2LIt9CPW5JrFoU4Hdn4JkJ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BbBLLuLFAQ0HkmKCScKx98iVHbrSFDug62bC1ZpLDWKXfpfIeW3ANn4SGTAlwid9xBcW3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VaEhFK9xfgQPQxTuK0HhjRpYwJ/AQ+OBIRxX0L3S8ETFZlhuROHsZHi7JvYhBJmW4YnY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9kZsbSRE9DuGuRB1EPKe5FFbsOTCJqxKRkPcFBQSMwz/IHLOMaCTlnkMthToYVaHGbJY7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9OMNdw3uySV0RInEtsal3DIhSpLNEPs0oE5XWu5On+7o3/8ABPYKkhKvSQIGAo7lM2Xp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r+z+LSCFRpYc0JcmMDuxm4+2iE1c5MDyGBq7FEeUPNBqY/kRuPAmrl5Y/wDVl+Evckw3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/vKqKkySRcbEDvBv3UbtkNuE0/B/KGCcf6L8ousPwWZflDbLQNm8WvqV7EjMuwympteP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fCnDHhtm842afgjMoYe6I/rlwIs66kS5r+yIVjUMJ7/1HGq7bS3Y8QbFwggpf9yIuiDp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9jG3NTneP6JIbbbcc7/1O4omZ3EuFunuFnUtzN8CeEPY6gmNG0WSGJ5N/YTtStKWDmgp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QleidwbDMySoEaWyk95GAYjAZSIlQ/E/JkkbolfzpsK8mTuYYlkWyhSFdDWZIlIsRIax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cP8AAc73mSAkI2R3UcIoY42LmD6off8AyOQcKhUkoMiPIxbSWS8CdJgVbCNDccYItQoE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pYPYQ24SwzHPDsbaUXxwIYhvyLwsh8OUTTt5R5N0hHYQvJHW7oXF/ApV7RIQ4kSNezLo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uEn3B7kv0VPAUSTtSPQ0jgdAeE+Y2SEGxJY5hkG2QVBntaKcFEnkvGybFRBsSfMUbZ9U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aNsWifDL5X+4JNboWzHmyzRNCH0baEQqVotuURgwGxpHkaBcUTbFpb9zHLEzoewbBQoW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vS2tzuJc/rtkGKFsZ7G/thwKQOcwLzp6bvXI7Zv6WWJbq/RRmMPgaPGPCNvUw/yYPRli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sjYzqbtQ6eLEx6Mw0kZ4CVTyPg9xEmeDMPdqG6p9uRPVr2SD81EbwVuN8jxCqH2pl775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nD9mJG7US64YlSrR8xleZQpgtLc/8QxRlOEOU3+bFC4p+D9jj2cFnwfhicBphtg/DJPF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GsMjnZI+yW5y277ZEsZcxgjb9jxVFF8jHIzrwlx5EVgob9uSiirrs4/w9tmIHTt1Im72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Da5MJWePLRGj/HtCbPqu0THR/IhE6JcEjobIfaHQtzyzLdnYYno50bWgpiyoyJU3nAl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ZSPGhMCE1bZ/cq6Gg1B7jT4v2S2g2MUQhJbDQokyxqxGYsiRStMjKcC22mjgTMDAnwzL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Dwy0eNIjplrgnyZtGCWArfsRLDf5EcIVogIWpWEgltCGnbFUYbHQIaT5Qybk7KjNWQqN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0n+WMm1qFFD64+hLsPT4sUXtXUuWLK3hCPoRkIMdLY/DdGYln0VhpTDG9m3xUZkw+RFR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UqZDiRpuPeYlGRRQPKJ9GQuUsw8skEAagUP0LPtpjHJ8J8nEk28Rybhmyf8AmSOqEj4Q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lPYkge/d/QwuvZDtGwNWiNjA5T6HY1YTKHGkmMjcjIGhhnHCRLYuW8Ef5bJDsIUBk3ke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BFRvPjodpikoG5eBMA3BRQkkPX/QRsPwCwJzoyHLNrj0wbcWj1Z99ix6UYM+2bI20WjG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0qHLPvJOy6cpOdmXKSNmlFzY3BG4ht0Tjsjs3MpoMaQ8EnLfBG6Yu8a4zTWBDc5Ynj5D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yM/5QM/V+xCP+YRMOpyhB63bbDyqauxVDSTToyPrBEQQ6yt7fpk+G5ZRHR/aEWHy6hHH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yicHKbbD3r8oeu6qTt/FjCKWSdsU1TO3yJuZ5fN9hz5ntdITZVPGwvdoSZyCmtyfEWyg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il8F2O6eeggyNKVCFEaQhxzEV6KG4zDdnQJgRPFsbE00hrLFhgaocEQViTcSLB3GwSJl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7kQy0LjgcZA0Fo1y8peUYLZxklCVuPCOUKtoaVoXQVqF4Z7fRD2dnKUYg2IvpPkzIfIp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bX5FLoKv2iZkmsiSG6T4OJPg3SCkOdwzLnPu8wESklyfCHkZqZBbBgWGrTuhMM1FNkzA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dCHU21R/nkEK0KsSk5m8htJkHyh+UysP4IIn0WvZjsSZJ/EjBhTg58iUIR9WSSNbCA0y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+Sd544RdOsCYs5soHldFFcCSFndFexWb/J4JIxIikLyL7rKzHaPcItA3sPCGvLGleBwQ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Y5ElMikuBp2xZiB17CeJ3ES5omPoiJTApSSeWHofNDzEaYD1P0E6EDEpEQWq/wBGFuMl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WWNaWVI1+yHJHbHQm8kY5w+r3wIVu+SdM+Ky4EIkJBRRChqdr56JAnnSfQ0Lb2zZerIP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KEvpnSCt7Ey9Bk5IUNJcTMhUDYmtLMxGQ2xLDkxJHaVJvh7D8CkKpZehc+hCOIhGiMZM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Lz4/uWGZANIlNHuthwJKPdYZRJU0IZUy0+aMQkzrk9lEHXSkzsr/AGXYmMFwjHtx01C0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vf3K/NDWV0DB7Slk8tV3AqhlCuddw5vo3PlMgP4eGcX4rhMRTVjjwZK4xHZcJmVvb2TE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Jw5UY8O1Jv3JFMLeOoC1jI7WXPwJsNsjee7Ex20iz9Eef4Ick6J9zMUhAEF4CwMYtCdM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ux4cMkToiam2K2wJEgrhDR7BEJo9je/TR0ZcM6YuELgnVFNFmudR+s/4Qv6Ug/gFv/CP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OJPgScIrrVPT/YFo4nQvGRZN0LY22PYnVWcK3ELHxiTJJuPKyKS0xYkHjI8fqPSwohjs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wPa5aQNw3y2wy77ybk66YslhBe456UthWErIy4HY+Mp/QjqiQ4tQgThMe+CF1JhEUTbtM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TKb7GuuWkVQkp5THlXDgTjvH4BeCSQml8GRMTcUlLHrlyW35Zg6Mqicc4DsFI2k9GLT+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sjklyYWN0JKMRT4HyJHVCm6J62ZVbJsmoR4exQI3gidtCMywN1oSEEI1egtm4XLSe5fU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jGrRjbRqKVFuoHMrf9HkYgMeNhCdsIheZhibUjb1suBKKtFwJqSdC9xaVEisCak4X6Ho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6NTGAsNIIIIIPc4iPZo6LlNdJw9jAU90UZMRSbt3kamzOSjDB2ygheWO0lXfyKgWqlP+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lkfghCoq1K03NEQpIhHtHDmE9xrLqW0Q35WGY2/1/Q9pXUXKfI6EkNZ3z0PUr2eCRtk/R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WzeX0LOkiZfEf2capcuSKBXxJ7NoRuSRIk32UiUjl1uU06JXHG5bcMXHyj+h/EOG3j+i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3n+hLgUu73Lm0qU9sZK7MfDfkWyQ2BfFkKxOXghJ+dCNqR2Rqm34Jcr9hudfJkv8AOSrF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PsTcVXhJtjpCSRSggk0LfRKGGYaZD51YeBOjHdDU03jSMorQ3LBOCXAm9EyQoT4Odar0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EFLcrShyhpbm5+jMY/1VESmXVYGvsEcYxa5UiTMaVuR3JnC2QqznbQyE4sjEpUCUUwyu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BsOoOBITlshqRlny2kKhcSrYxSZ3EP7EVFLGxoWVk/Ji8wvAVe2JfLpgtyri2k+mz2xhT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2xZle5W8IinbsY53o25JcjU5Z2+zoE6dE7ObhnwY4Ytwke7p0Huxr9kVyZOBB6nNRiBR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fG/kxl85XyTCmjYJaHYhoXQQUTCPgVmXXJb9Fkv4XwMa8AkSppbxyG0+1bI4CdA2Jko4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5Y5HPwIWrbCJjucQx0Qm3+ERiCEPAkeaEZsnXVLGRUc1wP2oGsppyP8A7gwX/aiamy8j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5c9MFJeCcJvEF/UDaihhDpuYtlS+HE+37j4Im4/7yQXCn4HBcvMseDlh1PYwqH2N5f5m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9iyiJZbBxjtSo+YklsnZC7h5gRRLoaMjW5go2PqVjFzpblIhuQDZEAoaJEXkBZooXBYI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nNuXvoPyLdQXGQtT/wAIiRXZfqv6McGlYjgu+PcxE155dCRMOeeZ/YmatLh+/kWXOV4r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Yn8fmaGSTJxa3tAl+ztyROGPt2GWHFJZWVHCJGVExzAPrM3uLCZshuSVD32vHJKmTsO/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xzjhXuyfI/cQZPrWiKJp2UrQK6JCFgbYXY4lK1ZZpyeyKfgzV7jOTloyCKbRZClKhuXo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WfQggr0SSO4FLSdCKTL7E9+trkUcpt1sJtYt2LatdsYNAVtZeAbbG4lX7E4+E+CyLYH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exk4Z9jrFy9ytrQpG7L+BS9nFH1hcqWj6MkQHTNs0kSUiPgJUkQ6P3Gii7nW40dtMmvQ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OpflvhbDrNoS6E6G5wT5GJdZZPJLGhJJLi+DdHISynlCdwnB+BwMuBKHNiYvgbdlPMmB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aqT5K1uuxGV/AH8DrD/LEofB4D/ogp8fgJjteYtWGuCxryqK4vQy45YqVH0oe1ktq/GS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zl+RsUlHcKqr2odJWJi3BJ/EIJUTJsWm6kicHv7k8knsnMIbstmDsPYS8EQCH+Ag2/BR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Q/kYq8fY+84wySfARJBDga8I6kdA6g+ILTF0FqhEOENXsJeoSahJW7FMNhCVsRCyQmCz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ucDU4FcsJMthCV3NNcv+EPJtjoSpeRoIeSJ20IHDFDRw6eepmWSKUKhIjdyKZhlDSA3R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4Ym3FCXCaaUEXfkNr9DcbqH0Cys9lv2hSrOHO7/wSbx+Xn0Q2pTbzCyhJREL6GavZTvx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yCKxb3PKEStrj2mYolnhhTKNxuBTwi5Hkg5OSVkz2bBMlz6VIgkp9fyG6SHVDczHgdYJ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SMQHOuw+VpOm9hk8M+SkqFkajLR7GSVoa+hEVDLIj50/9v0LwSGD2/yRltF2ULVNQPRC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nGk2SQ0NkxMCoNwe5/IAJ89hGBrau9Ci7LBing4c03kSErQRyqyMsDYvxIJJXSQWGwlQ6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cDNzgNJnyHtBC45acvjp0Jtr5GrK/cZWmOOB5SY2me9SILZJqIb0lSErSEBVI8DweG0O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ELka9j8IeSxv0G4CyKOSg7lIlgiWTIYWBLsp3RDLgBQke7CRpE2iQqYmBJrk6O3/AI3Q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pUqMSVKvxoCBqJaTZuNiHoanFCG/weBM86T3gmbkCoMlsrr3E4JJGEqSPIUlDFUn+6ok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9byJqLqRdmAnoo3Ep0O2ROHQouyASVOtbMWjdE6OwDJPBiApNqGtE9YZk3UMIxkfa2Il2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ghlthbqMud+iSdxZ44PMk4XAq+Jyxh+Fl/J9+NjeEyT24nJLiyociGx4MGbmjBBCyKng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h9zKEPLW4o3sOlZk0309+hbMt0akySXB8jZrdnoJqOmtxSki5/cR/qG6FQohvotxB245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7oxqastxT3LQ/wAJEJbdLf8AqP8AdYRnbv8AQ1xIF+b2KWXyKCaArbBZsmZClRDkQ9h4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WHCPkYNytuPBGpctjkUYlTIaFYqGk2bJhENk1zI/bkMnLYyViBSgtzLIlMCpDQTPISuS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ziNEkk+CeEXo5G3wM5JQWJjLFZpxsaokkGQLsl1Fu1WOfpCqUjkwecynY1d5iEki+Tl0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yO4gGBbVxQRzXMZMEWxljfL5CXps4ZYllaaxSW79zrkLSoiL1PBt8CoeUI1KEICVittD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ZlZas9hjmhEGNnXTdkzjAlE7sbxNImirYULZJb3MISEy+Re0lsbdbCphfPsV80OdjZOB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rz7Em3mIHWRtJLgeXPZgVyUNcrVEEDJVZwluJmmxFpw3Bnh+LGT3KDbe18lBnoNt22OS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iR2Qb3Lg5g+yAVCcCQhD8lCwjbInwSxZOzkIabyIj7DGjQ1eRJWaCqDGJDwIeRizRNSi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BpJJsFP7ZmLPghNAzUe9jdHOZ3HLqds9hE0nxvgr4sW/3EtSS4IoSgjCOREVgTI4CmWI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JwkiSmbE1yI5bKErmFkXEPadC+0k5bbx4N8kklNyg4Y5EqJf2Ikz73f7kx0cOFMNKJh9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uSHJe67vkhlht4bqmiTbJHj5QjTlt15aGtVJI1lSNWaORvC0BtUkedyRLtvsmcJCXtYy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66HYl0io0nAW0QrLxSBET8AqX4t8eRpIVigHmHo3MMLsb7Mpoha4h/mPoksibsVE4SCm+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jjcK/JsaB7DBEjSF8Jpo/wC3HwPuMj/mH9Ix3PmOT8kdz+HOBfIZ18wbP2YmY98OJ4m3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nXCSFFtst2NBzYbX5RIUrdIUXKgqhsDnNqbhDs7FkPxwwWDCjBNKQ74HbIP6CDreJYv4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Iz6Mh+dmUvShDXXIdSzwE8kNtLZMA1f6T3EoUlCLZFVgg0XaCmRn4FGIQvk6Buf4HY2s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WlsTKdr8ibC2qMwhtfIYJEI2+hciGh4w2aF5zLIwEto927lXNrsYWpcEc1fQyI0RsVPg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j0i24UDCPnQkiFbG4wigyCmxTLQNoUoyh12NcPLkij0MSqcCFDsbYokVLF0J6LRh0iEC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v7CHpR/TWIb1yLGo2L14wWe382VsTeNccEkibDxw3drA1yJFZ+txt0iOiba2Q+5coQ7U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jRBhjDUrRa0SIRQMitQWuwgcjLdkFG0WiA3guzZUhOVsnJhvTsuDOCop8ExpbJNe3hMS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QxdzwjJo8L/n3JLaYSyuDRWUnstinWkFSVtIvaVvkClijvch8l6qNS8nskLCJGRyKLGm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AgmweIMBvVK2fBA2a6/RiZmbBZ8aKBoEycG5fGhVj+af3/Ys85H0Tr6JTnLe3wVvv8Bb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vk8bvJ4n+Qv7J4veK2PcCXj3jDZHyzjHvEvCQtlJ4FeDXbMzw+ws4UgudD8Q1rJA/rUI1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B2Z7kT+A+hEtgg+j5RtV8BiWocWL6FVJSbyGbSdsSeb2Im5lhsmu/UpFpMqcIfn+0Ejm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fX0zZiCMa2O4bPpTjqEJTQ8Dsx4pG2+RVCkSfXlsTllue++/JsMPbOh2HfgddkeyGu2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qG2KjlGZLI8WRUdmNzyImJaEWglIboW1DChzUUlwKWQQrSC2nszunKLRPYK2ZDBLIZ9j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w/FC2PpY7LywhUm5I26EubEzktZDuQVZicyCmM8UQ9PHhEMEAkZEQhdFQjyQSi/olbFB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Qg2si1XBlobYybsUw5PraTo9aefSbGJ3pIkZnT0LU04kfn+ScTLLD7J0bIQeRCdDl/aI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DzgblhCcDUGnliwNUKJQzE9U3G4k6VGOzNBIJi6WVZEjLsagaX7BUWSbi2ecD1ZbBYcj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ZDG8d8cWMhw8/QkfCzuHwxX/AAvDJN8w26Yvu5u/vSr3GUVOOHow32RKhJGRIYStBPYb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JC2GmjwO2JxMiOUWI/AIUqHOa5Iomxj3CdBs3GWxgUQ9xsUh3+rsWT2IaifuWpI6Yj4l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Ey/Izd/Kf1xnAfAupW8qiId7WYlSk3vAW4NPf08YI2InyxQ921iMczFrIGnaHHCJzSvY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x/gdT/R3R3Bd508+1ykW0/kjDg2gXkgh/YIQDdZGq2ZhCqjb3GMguYFhfREqVyq2LJZX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jfRCbaXI0/oH5u/YUSal2hxJaW0hW/Y5ETYychBlVqPImaWggvGmsUkt2SjHC/kdd6c/+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UXY6RElnZDZBOKJq6G0m4F3JTZll7CfcDVHAleSXofBoedaGoQ6Kf6PyIaIlZwTSSS9l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N0gUGUJTIspXL/EicxbvAlIKl3CNsX4kn3Z2Em4954kFukZZCRjB7GZT7jsOQj6qQl5Z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YURDF5kRyIXnRx7jb3G2KfcmBNiyKiYLaI8wewck4UkwuJC+/LCCvgDz4yfUT5zAMeRC1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L8F/YrUm7WlBsQa01HUIWssIaWecbE5ElikjabWcc6MjVDVjJ0Qn5EkNQxDUoitELKhj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Xk3XIpEohPFlkQ9MonwKz5KThoWW7a6doXM1ww4aHlNM0+w77qn/AGhQUWKY3/qbhElL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Sz2A0SOtI5aSDUc44kiIKjKCIJmcGDSVzbIncoyKhoPLcMxhm/kiNGB6hAVq2RsNyIRI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NemmiwfrkG3EDkQbT5KDQoo+4g7wBQQSSl/BFMnq/wAsmsM8C3FeSAJ/cIIVc4G5lpZd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KMhvnjfYj/jF6DGtc8AJ08yavhjSpdFWrHC7H5SFVl9I34RSs3xHmOFwjoYiJ0pk7nsx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V5e1EbQlGAxN8QF80lmMAdCTZLM3Oxqmy537i3Uw4Y2iHbnRAEpBhREkpYYweI/Q1C9h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lV2oVVOVw5Nv3DQY8lDew+ex9vsTdSYSyVEsbeGBLJv6OAbQ37kRNzWk1AqR4grJfJKO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CaimPiUxUw5lkXxAojGl4YwpDn+0b+kpDEovEXms+H+g9lw15h+Biw9jkYXLuhDSy8EO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G3yXPCJtgdQ0M4XTGL5Q117gTsvL07RITAiEr3E4GfA1aDD69GAnyS46F6blDoPR3a9y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K0R7dGfQ/kadNaTrOG7SnQlilsWdI0yHxMJfBDk8nH8v+hL9MyD7Ku05Zk5FuxrEk2JE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3EKPRfVwxbh7sQsKJaJ0KROiexCIekiJBZBT8rIkOBZnZeAUhJXljTpOGnLIiS0l1vLk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fcglC23v8jOKhZI8rcaaCm2fbtEM5lFiZyNqex4AoFboxY0scwqIjSy+qGXwJBS28E5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eBYrJhzpd4rzwPqe1/JOqmY73QkjZ4bEJYEiNJK9rbJSkz4exdO+dQQc+cofUgu2iRxQ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NKgZNnNCflAXkvrDY/KDcNdztPTZnGktGdvdSKPNxyiaP4Evb6ItvwNGfiE72xB65bkb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S8tiHZ/cZOzwP4tEr+Ig0RQ0w0UHE3c8I/nTCwF97ESgnesipNElx03D4EgMtfvo+lpB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6Los3RT8DRmo8k3ZWhIlyjLKECDY5UDqSzPb/okDDZQjdGxhbXsOXfsQJ7YGdFs6JhRH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kRtyZgaXY05PEDdGUPzQxQJhVKERj4FbCpImWJFHaMTc3wJVcx90oHzOkasDaoWEn3Nz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7lBRKl7GbzbyOkdHLrSCdCQlIghBJMZJY6VmSBZPIUzOiBZJWJ0LSbH3IuX8O40/Ilod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GyaeBXSYwmH/AHE4me/THdHjPB4BMEhMqJr23uHFoeTYT7i/tzg+Qf8AckKCrlCMyb/N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/sQTiJ7Bp9kD4Dlp2JcNkQbMVLI/atklyZBJuhQODCOsaUGs1ydKGOyciFQ1yVGDYQu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ckqwOzUi4ZIbNhScQvCJlNb8jq2UGphxVEhu5M8bF8so3lzL3bbmwwk45uCyVtR2lgPn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R8BT3IGMeMF3EUQqiYGyhhuSYWA0EjyVhMLLFNNulk2NISDjRXJuckig1ZQ2BHvohSxu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XQrYuf8AP6KiLpPRLRkyfAxkbYMDA1JEKxU0MW3RWh8CU4yS3EPsjC69wtBDyoMuCFvs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gTY4Q8jGaXRBgfeBtNHck4Z3/Ixn+bo7FgLjyP6NAZa/gH0NGfZQnHiFkWAkQw6Gqht2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kEL+r0jmh7kTRq3ZBkUT2xHA2W430NRiKtoMjEGQ9IVkwoZLa/YlGnjotB/Ipvcm60jJ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6cvCJ7KcvZmBxu3o4IIiogyExqQaPSdBkUTGedz5En6FoI36CKac2LkJuTmFwwI303Mb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1icrI9DDWFQYT0k1zHI+M6mBVwVrRHhbJl5MWEOSWH2nlO38knL+RdvyLiN5cDHdjqEg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BipcCFGtiOhJTgqWIfFCw7e4VMmfRYGQJIXJ/jEIjFeBLJKVsxts3CcEte8byNNJEmns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jlbdDVlybEDU6DWSQCYnIh2Lo1K7IyCjHCx3M4OB98RDcuiPIo3UIRDOOq5TKpU55SDw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rgo6s4HS20LLSacG9IbSoLgUJE0YWLLl4RshsO9JY0usSqmw/A6BDicf2QK2zFxcp7MW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Uj5GoEtXaZmFEUoshKKWBC16KGXnJHDZ+BFmyYDgVeAUbZgYD1R5EoPvRYSreX3oRwYI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gWOeUJaEqRWyXoseT8HOaz+RjKCWfaPvI2eBaA0QNrlHuMJUkrcjE0oew28B749hsYuW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2MLC7YzimGCBO5JhDyJFN3p23d/uQ3bfuRKjLGlPgYUmV+XZNw8hMoqqIwQbSPYvMjV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3tfsdn0jI/0jVMQkTsXyGUWSNSsHsHLGq6LZsyZ5KkivdaVmiEY0wjAtweskUGM9Xh7n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YFS67OnTwCCVCRAsCQpIrfSZQ0kCUbj7GlyNwNeTA2R9xbeg7nn45Fs9g3oSXmGPuMwJ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0caCvWT2zBq9UYfA3xiZsOOGz7PpSRTpkcJFPLIouPG41bxQskMJXBIQ22wrw0nyDSnI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lU+OSmGOiEJlH0NbECC50Gw16E/gQkqhrRasTwkxHwPI90g2qHfIXLYojlDJ7BLhcBNK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cbs7pl9ueZxJHK5kRUCA+LhMSKM5F3ZaHY5RxW0T0HqrCOBsI2vZyYgc+gTfuPpRaDG0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GkJIiwh0IJipjhy90Om7L6ERqej3IW2WYIW4ibZ4MyNyESCtOQ0MROAjgQmSrSVIT5Avs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klgiVYKxArv3cpToVy0rLUjUFCx7iryCo4bENnsPYeIThNS2skljVMutW4Hca6wuSwif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Z7itKdWPK7I4IcfESfXJ+yTRmZfASfExIgT6hB6EBmpVgTjjLGltKrhCMnMS2bD4jaC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wNn+S8xLQY+hmeBpbPjRY0TbOdyIV6OELjTCmQuce67HEEIQnzorDVjCRkeDxH8R20xo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5Y6E6F0IsSEJECVFFxoxj71sMoVaPzozomh+Yb0IngRS5QlmRtX0wihJEPGBvecqNI+q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9zYqL/GNsQ/RghvjEyT9xjzvko3VEzyNiyWVE7MabSfIuCUl5HtqPimR1WVUJcydpNxB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pn06GKLhrkTkaIII0Jx6ODAaBMwGoEk30bY6YxiElaoNmlE8ogkRa0iCUqMP5IXKcTbW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DQ325CGp2y4xKWrgpx85J2xDW+whCj1pOxCahhkwJ4SORSSFhQPGhct6N8DdJ8EwmhZ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j2MfuRdsieghWKiLZBrRhDp4Ilh20GCBS4sTxDWbahfwUJPnHzf2MUtCMFJbCM3eRH4n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5kUehvAWPMbut2bAk+BjX8aGpR1/JmYPE41r7ArHXov1R0iisYStqFgyqoeSNBBkIFZM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xwCxcyRKU87/AKD94SVCqcdEGEt4aQ5KsEs7GY0PwP8A9EzFB9DucRpmTd0IlF5OWwly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gb6GpT58jYyR1FsSrw1m1s4kkRlY0t7CYzGNGoHuNKaIzoxSIPahbZO5EaJaIEJCUrSs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2JGA3bRYVmUGCDzNzA4GvczOsu+jO2WcBROSTfJ1IIOUpCrW+RCrtkiscOxOzJnSR8JE1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xtxG7bobFiYUlEuM+Cc4S/GSOjHjAm37mBNSckvgQOZLBiYXKQ8+ITgnHH4Cs9jM7jy9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3EM3EWMZOWY46mLshIoeBZeyXZbFEYuM9yNgdoGeHY94G+RQIyIejQ5acZK6Iz1pNE2w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4YmCk/oVrsnFCKSVZf5Y0ZNZTZORUUUt5dwfsRvEJLy/gkqQqF5IQ01sizs+CcEeR02p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5BfgpbiUN6hJZh2NGNOWJIhjeGhlexEwYl8n0wTikPAhaIifKiqEMy5HESN1wxk79LMB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naz7YWf9slDNSx4rBRySpKhmJPgFcoJ7+lgtnkXBc862G5/W/nSw+PoT6TdrZaiDFPbi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DQnczC4p0Rq2keBGjBOChzb9E94cCNyHFFj8onMUkO2xWxO92J5j59BKlvYeH2oqh0vJ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TGq0kQr70Mki2LwkJ9sQWuROx+iosibEIPB0GXkaJ6H2M89VhCEwSpmX4L6EtYFonGpL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TSuRPkkbL0uhaF0NgvYiHE7WT5ZX2WUWtkTsUBMthjKlUSrb7bmSIbcdk2ocb7FU3Iux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kmBMhAXHOsdIm4USJry2IhUKuSVg0j1ehCrZSN5YbJNiOxWUzzRQYO1wY2b0Z10GRViE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KZLdDSINaEJiIoR50NC3SJ0G2xMTYuyJWt0FAz4mSPu2Hcy9uBqTMSQLOQNEdSbGpYKd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dosH98KD8oh78uCC1ubTQwpmhJqWCFQxmRaBRggScjjZHtj29CR9FmxccjpYxYVpzGjE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sTtPBBPKw6CUDEiHoh9w+hBIxYluSb8LKt5gorFeRQ4geBjkYHYf4P5HYcdpNqEnEtk8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44jpNxgVCbFLQbpyNXgQQ3YSaduS2Xo5JPgjpPrSP9oznsD22eEXc27QoCY6zI3YT5Z/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V+gix8RJk3IJGBYJGdI1iYNONFfMUS46+5BUIp7DUiZMZwvzGhdL77OhuNdbC3Y6ctE2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PEmJMTkyJUU9KmxJTyT0fBgcl7HyK8c58bCwpbpGUx4KuoFlG5Imb9mBLGLRmF6LAi8s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IiGIS+DGR2M4FaEgdjagVNCWTYmiR02+NRJeJ3MgIrgJ01lmY5Eh4Vuyk+MjNNw8FEQW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PC01I765OZspCokbojQOefw+yJuCRJxjWDsW8qZ5L89xfOxAseGRSGyzfWVgg3LRmRxL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PLQ8ErZJC7jWK0tluNe4mIZQYg/+ClqZGIQlVLiBCQ2KsxlZJc5pE1rSaOP9bipbV/kP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ZX5HLchGUu8RgSdoQidiToIQC7CDcVRysmsSRjEIMJFml7E0oLLIJG6IExFArZkWqFOS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wKmiNEQSNKZX7kFz8gv7EsYQq7a5FIbjtPBEv5Y5/KL+yLf5hfK2I2350mULadB5HWl7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hE8k244HgIckom0Oh3S0Ju0EEz9LTRIAj04LE8IwFGqVsZGT5M2XzBt/IEr8ppOWM7o8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N8pAhDDRBE8X5MQCTj4ikPRKPowGtmO7JMQyxUTbzoMSkShxpI1lcEgeUe2DH5E0k5oe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OUpz9oXC+FG4TyRRIhc6eDhsDxY2EcxnI2o4RnAqW2kkOCGl2WPbSTBg+yRF04MJYLXuN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twQNWiIRuoIZAhyEJyJEjpUKpXc86QQJCsLedYh2eEOZwMkJyIwPFzouNQJmRNNy0LOM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17Q4dswssNdYJsakXV+BGwe7kwEiCNIl2YkKfDSBqhmIwk0054Eix3yMchMiVuj9nkSN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HgJxRDoiHCSCqkeV+Uxo17jdcAkmKnolZKfIdX2nLHTinuJxLJEdg1OidajcohkEDPoT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DJvI2JOxrQQJDfoLbyKHW7+GQZdIfR/DOHV389kBCs4aIXizIUSTUJOmtAuAmR0ismZk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m+oydiwF3GbY1akWFNe/JDHIqFE/YuR/QcjAhAle6OUZiW2G4r/Ebl7PcYr82N+35Olf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hRTJ8vZYiSdCnIVENm1gW7d+5cX9ou/WQrb7E+YnwLMJ+w4UXxBiatawSNOWOiRgusLo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dFbn5KZpEYRDqqZjcel/fPpzI+oHoxp86PpjSGs/GIFgJTEJRsqnpXkT5EuR/wAYTsOT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UoNsNORRzrQ+8kxoIlXKPwNwztsJw0b25Shx48D8ldQ7kVXY1uNqNhMSY02N+Ru0WOSb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J+HK0jAlDobYlbke47EUJI55HQnQ2uR1yM5LeYaJjBeZuL3JXBckiQlWzIS3I+xH5GN/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Apa8A384cbwsn4DslfsaBbaDhCKtkblk8lzkhcXQjvgioQjv+DeCTsN8BlHvn2HmaqHI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5Od+w9snAbBDj/cEBnZwMEcsgqLg2GUWJhF5GrPO2WIV2TUEOLsaSUJI2PAjRl3Z+QND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80xVmTxBChQWbtQ4sl0JBEjEQxdi0SELkVhhWrInp4BjTaUdepBEliydNim4pdcJAkW7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LHqhN4Y0tHnghV5GNektBFUJfgbj0ZIz4hiyNDQYmi0ZJ2OJ/AgEMYGl+UOlfFCUMl4w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D4vdhFQgO4TLwL+MViySjBMiaREFkzk/FFiTFyhyKwIlBIaFBvr/ACToxhSY2QoOBBtJ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H0Q1IPIaFFdoT4STQ0zL4GxwjieRZqfYGlrcMWZwqTo3wcIecBKRvoPrHumYOQ5ii45s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aPkPyXeeHyVZpIefIgm3BKdyh9AZ+R/RiLA9tDvY5ggVUsnA1Lewi6I6Z5QOX5ePbcUl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KW3YoqStiNjoILAlYw87mRIa3EqByBPmRJiFmrnNay9S7FLnYUwLA2h5I0PYOxLwNaTJ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GUtttPIbcBFIWg3yKWEIaNcYEkd5ihcThqRQvphdIS/rDqfBHhQQw7K0YBuIF3Y+wUd2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rBkeTmZQjq2EQP24b+yjwlAn22Q2IghIKWBLRJJbyIbKVeRXOJFlCmpHgcPktMScp2W8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GgtBl7kIZODcVk1kkUDwoGGJMaLTMBZHfkkbkxoNJBqM6lDYGM8kVjJQF2diO15Vr8Cm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2d023yJOKdEwOi0jJRSEEhIiMkK0W70keNRLHBdFeRp39BCJHGT3QiWUJA+lCxeVpCEs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TIoTgaxMfyYfQvkUaSQSJvQsmXtpQ3REKGJCvg/ZbsTJnUDUjXBQYEcHU/Y9QZVCQhaF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YiNtBV0fcS1Cbgkw72J87yJ+z5PhakO1CF4HtjwN+eWBJWTCFp1dmJvARe+fcQrIsQGr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Ye/A0iDpBozPLkjZJIveU/wypbNDy4wjcYGEbSTzG4t8mRdXI2QLDKH4Jp5G3sjn+R+6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kmfASTEIggSI7Iohk8ih7nx40aq9KJuhKDfyGBygRvPJMCIsWLE+mPNJntp7kGBvaERF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VG7HgaxX0MMcLMDJFySIYiTsYmtSY1xQ3EyDxapeySSM9qhdkR5R5fIqM0JZNJ8MX90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OPyXVCxPYCHm0Tv4FpsnDRDdJ4QuhIqV5Ji2MskNQ2aITdkUyVK5HW2WMEShkoyLiISl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cD2EhCR2G3JO1uIGRMZI8Y0tpEjhewmCB0fkkdrQnRyHMQmPsemU6hjhmB2TAIwab/iM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GCQvYU6lrbDeoVRCVLsQhSM5LoqG9p7ECEiTwNOkjY9KZLZHJYLBCiYZup0SyZ/ET3GK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gcoT0usAiGPAwV+IsrIpYXzpSUJWBKMBISvp/kqpmxYhQOEjCZNo0f5ZGz5IlkSVMjkc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og/vNjzFekJhzAnwK0puYeRGOOAmaT3GVWcImMJIbEuTdiiG6HsZ9hGRDpxcDhrHTDKW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eRrRVimcP6PyTJA++zyaGcmXyHjXb7QnLbavsdSWVaF8JvoXBsahPAuGJuc2ciuBEqR2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kU8vcblmI2LAkYFpD0jvRbWjaeg3HkoHhqZGKHJ7iCVi2EcivIxlybj4ISE2J+R63kiR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KHlpFrdssgYOWEdCoShUN13oNjDwGykNLEFkbdMfYk1NvBzw27P2EkX8woJt2JO5LkQ9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nK/QRhaXca2Rbxqi/kVJ6rwWZvQXTORENQINcWPtCk90xBAs8Ekt1+xEzyJZjRGnhjvf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Me1aRIqJEW0bCuKVvBMqyCCFuZUR405oWSYd0NG5tPQdBrbAqr90QDZhyXBxNDhuwhRO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y2GzQlnCV3sR0kJRjIkRaG4TGscXIxySujCbaKwEihhatEEXRjRgZuREyGVoTZ43Ovse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uCHu5EkYQ8P6D+wySQuJGmMmAND+RETom040uTcwu35JEWgRYnKoblwWPzodFI7BIojB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2w7b/wCB6PvyBwsh370ZH1Ho/iH4tLH21olyhK1I7aHHJlTMelS+UJ2xD3kG83yEPtXuN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C7YiS4gHC4bI2AVrtDQ35HTiJTlm6NBMCaQ2A+w7kyM55cnZnGlRiBvsWNxLGxJwpIZY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3fge3EKTPUfAnIlQlpHycjXA21AnQ4TG+Mil7CoaQgIrWukCnNovJFiP8QlQvs+YJ+D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EhGC9w/J5JQ0KKMhULD+GhgWFuSDFkZm4tCYKINQu6b+BwqyL4iqhSEVvkmpMk3yL8+5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xhkatGzrsV8yQ8mkleR2ZeznswjE5Ew9wXElqQf2UX1rNDQsBjpJFcCc+xEFgycISO4S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/sUkZISb2gdHQ1EJGlwsaJRSJR2MbvSNPgWUDsVUJkscoq6yVCnDobSl7EMpk/MI5Fk4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w8vkZcCaXBAHNBDwtXCHbwcytPIt0CChpuN7lthi9KJGOsKWa2GGMPgMg4Wh8J8/0Qilp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E9dvkNngmZMhshjnckCnY6VE4VvpbIiWRg8vsyYjItqwWKSYN/cWEdfwNkoTQ4mKTHYk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cDjDyGbNUj2x/hiYxnMIfhCtPB2aXliS/IFo25QiEq2xFgWhTANeT/BnO0RJbEnJ5CaR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pLEn/IaHM06V4DAQkGcczZMfehEm6lfe/wBE7iLrYwWOZKjA5Q0DgYXkgnkbnxpmzoSE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YWRIG4sngR5M5ZGhI8lY0PNlqYKIjEQ/xFF/jRdngN8C7XsLGRk2cm2xK5sQ+tMsi8jr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JO5U29JOEUj3aUcMYVkBZQk7ZmvocaksyNohHJbEO27k9vcs3EIXgQ8ChNh2QoCVU8ip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1VicHsDHugnOiBh8irg5QkFhPArUjzBEpylSzguFt++jLEPPCQyKCQ8zTTttwUUNQs2N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mOPQ5DV2MV+TDsgcoUOjf8lKShKaAKmNFDOpWvtF0rD5BJYzzTXksTFRYWZDy5JkS3oc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PcmGRiG1ikJOtL6EEEolE3iZMDVRCEJpmwxpM8nNzUryKiM8QnceHccOwsjNGoG9gjNO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WJIwaVyQOcBEPLf8nuBdjswQspMYbRoWKQ5m0KPIWidkkq8fgZY6yLLMwbLkbSlsbKFc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FXgmUhbDCN/Obpg1chGoJnjFfCfXFkJ9tDeLF+wlBAt5/Vx+x6Br0eDBkWVKFtjcqFK6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qEJlLk8qvhITdohMiVXgV9jrZG3HJwJt3fAjLkio2NpQV8OR5FylUPLJYVHigwPqRMb82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Y44oThbEbm7wbEcQJKE6ODgPDjxsTTH4EhdFSLwJJmKgfEMWKPZZlY4jsrZ/Y43G6pwh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0mh4TLCyWdL0GtIbwvkaV8i4EN2OxLs8hZQ8J+zlIfIaG9ED9CEO6EHwNQy5Dh6d0UVZ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+4aNRhiiU1eUL8o0O8C4SF8UNF2Ugv8AgQam+BnFFggSiiblkh1npzImlPI02yTN7jae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wG+SBHa0B1FJKfYXYpqrE9kIYuVby/0T3WkryJ7+RW5xjczo9G+iXOo2QFkavDgapkDn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thFgdsDQ/wAlKQ9p9my5sEtpL+MMk4e4yIh5SQ1wvfoV/aG/tFcXyVdND+RjcGW+PkYt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WUnVsXmfmLf3H/QGk3i2kmVlHg1EZo0EQlCabvTN2nwdT4I/7g/hhxI/Yh/oJOkPo2E8I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227Pumw2EpRcFSFsEqXBWigfX1knwCPoH1jcIEGxVEaS9J+ULMD9igx5VloxkPMAgmYFy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VrKmCv8AQMa1VPRLNicDCHG7wJ4b+SV78mMIxPYU1YtTLoaFMIlRkdSWGy2VUSeSO2Jc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gZbRJMxkrgVZKfJtothXNFMH5YuiyRqEqvB8E+BjS4+xLdsTGRGfoaolkwT0N8jY5BQU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CTZVDR3CCWiQ2yE0LCJAJtE4jMnsH6YqNNGR3uoGJjZFHJXoV58CeK4FRmNXA1DGwxPO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aZwk4S21sJLIEhoRV1sPmxhJbxhGScDO0JmbhrsQx+xKPkUK+B1OR9E3RA1o0NWsCNjy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xRCh+wjFc8EVGyKUPwQIbmUmnMO79xkZubaytAoEnwxbCoQknRZWqQNSUaLjQUSUMNC1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csaTgZjomCp+JGSbagkK6lA0k8NJNCR407R6slDlOB4SoO1lwOWFtnzToxOQyrQlndhF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fCTw94Qh4ceRbY8n0YIIfWTSSC0ZFZfSQiH8RH0MlSEVj5tJl8zLdyKLZ+yIMxrdBHDg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wf5saO2S6FDTwSMhEtw1xeIrt3N9MDSEtEpTJYcvrExDC6EfTPqaUCOxxGTA9we18BaC0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PBLATIh4oGJl+Bi5704BE5zCOKpR4Q8stzL+BTtECycjuShyMTUmXpfZ87PYxjBhLnAu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TEnMHmmJe40caHuSN1obTiB+ZMDAmoDSX9jVvRNlxTNM2yR2z/STzgYtbmx4wZ38GdhC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VkrEcpDIlofZhVoQihhZc7iaLS8XlreS4eW9BDLnU+ORXCME7C0BXbZEpul4UVpD+ODn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BhSO4lEjtQktzc8E6NjbTyA85n8SHwNhpeyE/IjovlPmi+4/Bkm2Bh6RBaOA61YTjK0R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Qx5OM64ygXvB/BkLkaRDapgRFtJ/kTgmGqSIA2vkZVE9jxIrbsdLR3THcmbZtoU9i6Jc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OHQ5UnW5UCW9IT5ETfBmQRs4h3QhdaTzW1k0vAIKaFgfCCKkRbBqUZVPLQl5yLSSZUMg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RJXIzEKSH5o0YNGQu2BpQ8HwCRQJOyEkVB8jxEnmZLFxr7jJvzQ7Rklob5iTNNSi1Nd6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5NqkuJfsJVweDAlRAW41geYqW8CURbISxElCWicaUK9kXGejiMLybFbx7HxELJ8D0KI7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LFBnFl5jJ3MQLGBcjW5RF1cYUlxLbtj5DuxYQtiibvTaxKrcD+dGrFUkyzyNqIQl5Nyh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9mWb3Icme4vcTTFQ/BA/oyij36Jbe4nAm0KQ2vI3yJkMabLGHKCyel+SpEwz9kLa0ogko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CtNL8NFEEEasvsQ5uhYaZTH1c3bkUtUYckrLRKFNiLoiQMnAQaErFRUbtM8Wgd+ceWh6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WHRuuomgzXqh9+R457nRnvhuRc0xOzZYgg25Gt3o5o5biT3Za8idk8CwmPcaN5EDJaJ/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sZtm2021hDNi+RNa2ho2HNsYxh8BJklIwG2MPRYgbwKt0YViDLRWE5oQeXkZRkjpeIdh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lIDtwYTIcskGmD/CHh6TQn0IElstFUG2SoWT5GEhfkfgT5EAgJUhLMUjAol/v9iVvgsg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sfkUdKhLMjeAiZpu2BMzxEqMkOikwrwiKMhc5QExGxz3oPTCIVprYyaRKg7xQvgeYbJC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Qob/AGiT5jIhuYJiW7hIJpH2Jh7si1KtCQzK4X6DM2cM8ENKxVQ0cjqDRbGz5GHwxeIF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eRYUIdngOgsRybacEypJtodd+4oyHYlA3ohOTA73jSMu1Xgl+owszqDfsl6M5HG43VaP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Y3J7HPRc3oxbENyWjhgqnlr8iYGwWELYqOzQsY0JCDpDy+iRBDyO362LRD5uD0P7JGaV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8hPYWbwKmZYm41iTvDJSUypEbuRLemVpQ8SiBwZRAwGoSEzSKb2HSZrkc1fDE5yRMpsT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3MJkgiz8mDDoQYq9iIe4s1C2YwzYVN+4s0DoQLSM2kzZXzRI4FpSNoSgTYzJpD47JdFn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bDwOOR6PJShKbGVyh8lUCHWTY0LqFTH+wpgYG22Oxeb/AEjYaBABPgHiGNPsjYiEMmRu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CAqEJHIwxCX8WPqjcJFhpGRaIKZFUrY5ZJye8xBkbhVAuoQ92VT2KaXgcR1y+X6KwQjO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NginsWWNhrRFD8tyMeCaciMCUcSIcHiYuqNkBJ+GYOdDYn8kQmVYhljZ0KVvDscYlrWQ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yN7knQ0CYgi10h5yNJe/IqmDsIWuA8SCUEtOh9lveShW9NxzwvciNylwb7GxJ5oajBlj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+4PNpr6LksLiBYDvoXQsXX0STvNk+7JmZN4MOxzB0x4GpHmzGnsOUZNCWIPVyE/KxZ0N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I2IyD0QSG9T0WmAmpMzSGaujdBuEQH0Euuho7kCGxzKSvb0R6GQU5ZMJRZTZ0mJItkWi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yJ2O3JENPkzOjUDRBNaGozon8Cse7kic2zdRW9xMiWgsK3DHWygmWyysfODLIiCcohC8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PZwk2NyIEjazGHJHI3QjI8EZKzF8F4RltExs8H3TLFTbYckrkaB5FkrYxRso9hVOi2zP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aFgSFRVAxdsmiVuUUQbJiMztHwBBQRoTGY1s6SmWjcZJoW9bgQ9tOWSci8sRFI7HB7ES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jQvcFD9I/BYuLvsdVbmbE4jga3jjZbiVKJECGrajoVfChfwCr5GQ85M5EThyoW3RGSro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0/IPaBifs/YZnh61kLcjormNG4fgS60JyRS4mWISVicbSSSJWVzB7ErYbUMjzA3sDweB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QZNZ4YlSMkIIbD/6BXfAsyyl6GLwNutiSy4HO6g6PlobCb2Ow66bkeHLJXJnqkVsSgTr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G9wfc1eNYPYWqQnGBuNkm4JBpoYsNF5GLcZtyMaNCCOnKpj2rATZcjQm4kCHwZrIijcT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Y1pRWTIgpkYjwjCvkleHiZUSlVDxbkcpTN1RtiBVmJdjuvJuXWhii8oQ4HnWQKixwGuC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Rc6PBuisPbgbl21IidGlXCEjJSU8oR0HoQx6bK/kxJKCwbMumgSPMYBq6luYGh9eCTcQ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hpQ2TZXxjNITgShC1ZB8FESjJ75pt6/Qa1cdkLF72OWt5HF3gQ1bexjD+gJW0dIhoSGd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9EECXG6vss48pdmiJsS61Ii9m4vsCWLoim35QTxFm8QeGKIZihQLIhFR+jJxWxCXUJ0T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52NrXuLAmtJvwJVmx9UWE0M9xjwUQIkYfDKLSnmRYWs5J/yHgmuBG/ArU7Ca9xG9Evg/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JlpPsMFyyeTLT7E6GkgipG4lBsNowsm55Gv8k2jMQkon0wR/4biUEoNeg3B2KIuWYoWl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8xy5JbXKdiFFDobTI9rE5Usckt6wTwKHo24BW0ZBA1GRnMkOpGLohpyT5fJVay3SY5U1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SW0/gU9rMCm6Mpw9EI9jNvSBZLHYasxgxplI2MlaHhEhhxEoQlM+gRIzR+BIjsOkJ4KE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3/49GcyNjYMmbAsNgbJcmGkb0Xs7JDvcGrKKCPmNJLMR270fPIvFwKylknnVszWhf1Z/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XaDdXDXZYKD6oSvyyTEyGUYtDSiRO54cEHj6CVFYyT9h6EUQtkSewx1bRrGGeBqnq9LQ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okM/xWmNdwJ3Wg1mySyPfzoaXA/HyIhuEJKSELcktjTwfkqOsC5Lak9iLM6ILIwVPA01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6OxOhsmfw5Mh1JPFI60JC1gnvJJIhNwK+BClk8DaH5EzMm9HCYFkwLtvRM8izZUZpEEQ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xsPKGlnKGXiJPIlEpzGSy+CyXq2LHofuNLa4Lj2MtWbgYZgmhasCD2iyD2SNOR5EIn0T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OPQaSR6JCBoagU4YlWkD3kUYo3DMmzAS2Mex/p6GpHs34GckKQ1EmxqxJi0kWMskSR6D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MLL0qrW9IjwISf8AZsdvuedOtGyacoXXZgsvl7sRz0Y2OHp2ilXDFXL5j+2kET85tinz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XJJLk3SI7Hp/ONKA/sQ+SCR2C1slRsktMvtRyM/ziV/Odx7jmv5T/uD/ALwlfu0aoUNW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VMSkCjuT2JbDG0N8Dk4GARW8RGFiRjQemZLrSO4D8kFsR4EYR4an+BwPI1kba4Zu5FEH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NK4XdDSM22QpbEsHcyiUy2EQxYH9mF0PuT9u4HJW8u35IEtJPLFA9ypLEjBccHgY7ljr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6bG6MRDS2G83RcOBpGIKb76V7jRjAnWD6ErnV9HY8oaxqGq2EiRiS73WOQWgsCRgVjzf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fUKmoY/QewrKF6HpvMCVM3YeJkollmL0IWoUR7R4AhmyaIHQmiyHgQxbuLQqSiPI4TiM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E6NQENxoiMD0z4GRLbOiY6YUVLvkRugqkKUaLMDTwNGqNMWxUw2bJSLLA4bEGPGjQxvk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4ockaEUNVJT3ODGq0IiSoY7mUUwLM2ugkyEJomhQmswygnQn5kBUZgTKiVzuOO/kpGn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Bq0odsoVM2GjUFGYexjYG0N5osyM4S6JlF0NsROT+MEY0M8o0Xt9sjUUDXu+4vtqvdil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08Dpw/YW+aeGKdMv6H/3tIZDG0sojEf3NtexlLIlC7YqhvHgiRrbJHEGUUISiFDCHQS2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Fj/fAlx/sTdI367d6Loq9hZpNKnwiMsuxJpGJCci0QpoSjEWatCsRv2LocWruOM/wRqF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gec2TtI1R+S4ySwJUL5JbwPIkSO7L5JbCVOx4uS0b2G6oQlNvoJuZ5d6cC46FKFnSBNt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bITRJIzIkeSkjFhAXNaRI0NwJMCUepp3DyMEp6IrSK2IRRvq1Z8aTZI50zewllshgmIN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bFv5Kr6HGCGSoTkaGuRjKFlr0RYYySNBoJhM3EILIhkMhBJFay1U8GLBeGdaFkszcdAt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Dl2KidQzJyYLBifQ1onpP3DeyFcg4DNg9hvgSg02MaTwN3GDCYu/d5GXBD2E5jRBGx+2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CliBFBZr2LIyGCEtbF2QbTkTAqZZO6NxRkTJIthbkSHYFaMrIHiM+hKMMESxILQlJXBP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Jb3vcfi5DDSV+qCJiQm8QlWxskiVbEhYE2Sp2HooQRqVEjdB4URfkLHe5hrehQkJCdhD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Qs/oY9hYULCEwvRQh4Q6jN6REHUeTcCUDdWJbVA43EXvYzgzci+R7EJSPcnQ3ArNidmN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+zETES1NDts2iVfoS9BH4N7NtMKolp5GNEthzuMiSZFPOhZEg5ySheWN9mNik7LIpkSY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/sIXsB9EDkVrRaSSSGhEilbjNbkiSdqidliz4BKMtAx0+UCKHNU2Iek6GIvYWQiAx4eC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Je+i+g76CGNYK5LZEWCYhvPoi5FYwXalic8jqLIcGzG2oxvI0tpqc5Q60LGyNxA19FTw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I4E2ijskwqJbDItUxJ6e5uxMCNNMkZjRGfJEW6SyNUmsEtFmTE77HmR5PFiKzO9v4Not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+xLhXBFITbpiHEo2Ft2GUgTLwIgOJLKBDP4l/EP5R1WIiCw5NEv9ITvJNigEF+GR/DGc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j2OgnxpT3Eq0I0jrR4ECbgmS0L0CGSeTGJE26YiRUIMnRZEitQlNoXDThY0vhEvI2dmY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QcTJNhl2VGw/FDvyNHgMRMi4J4dk8fY8FRuhuSA3FJDrQJ7EwTL0YuTae7FTe44i1MCS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cltxT2PhFtFpE2LVmNSXliVYLGQrRKtE8iY4QlDMiivcfQsRBHo84FalYJ4fY9xo8WTM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JlcosnkXn3FmBvFzlXKSLLxoYY+lCeDKn5OIySY0a6FJESYbPBkanQkGYJHBjQWPcJiY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TMWZzBdrNNWIQVIV/wAI7vlQSuR9E+xCxi0icogY4aHahnAk7IcZczuP2MxsMYCRMB6o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8v1oxa9xS8MWBF7zJTyz8Yk+RJzgSGMbQ1IszaR48JYloYodWXEQSRdl/GEJOUpNxq5L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8A8kfAgY8Buzy0Q9VCBdjzPIggjWNIII1jR+UTTEsclyXGxAJ1Qg8i0wTKg+ICTPuRhK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xpFu3gclB4h0Ep3Ho6JiXH2fMwelG41AuIF2Py/A7E6FTdsaIFnTbH2bdll/RROk2JlG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g5RBzDDDOyHQfvHSCIHUBuibHGA6TmyWMy5pMLZjo8F7mRNbjeTbOqyicEkZlh7L1L0Q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HKasXLJGexMj3BC/Ioyno5biJcokJpeyaFO+EifrEyFmNITeDiAapc2sEWSRED8oOQ4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yRG/2bHI8DcuB5/gNyHuc1mRFBuQ46BZJm69wVS8itGfjQNBfMkmjIGorsSPI5M4Oh/I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HYsjCFTxuX87SB4Fl/QVNF0mNYvdhl9zvzGWPJ6aGnuJdiUYSbUbki3yVh4QlChTmg6M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o9hNNVQ9CMFHB8V6YwSnyJUOCotnQ0MQJEEtEdEEEOdII0ggdaSN6wQQJG5SlISGzrWD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ONGTDyXYW22t/RMY4Lo3HjSxrJSSbFS7jfTB1I2ZGWVF6EyxVuxito6NrHRJA1A2JcCy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Scm4CIOqlxq52PkgmCTGRNrIgzDScqYY+LnUhYYkYTbFh/iBIERpCEoVBcyZ1SrFRiZ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huhqciGVpvoyCLHJyKxZIsxsKpCTxCqffoGglFx8mYjyiiLDMVwJDBvpayGpI0jajXNu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5GT30dhNyydmRGiZPZeiE9IGhS3LjoRqwV7pChWbtZIeG1EqBKFw0vUieBKKwyAUjbVqd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dDDHkWTFPTAtzfhFZhtmZGPzE2PAyagvkxs9/P8AJ7HtSjS/ocRGRN0Ym/YY3KzwMTso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djchthquwkrAfgtBhZsuHgn4ei23gT5DLIeREpIII1XogggjRjRGiOCBIgjRIueUM62M3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VGY8idDHp2uRcSMG7DQWwtBMvJHt+SVxsPp+DcmDAbs8BqaMjqeGj8NMeiaEl5PwPNwQ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kgUpHIXlZkcFHJ+RrsU96WxEiyyFhnCyF7MCbkllCZIMbk3CRow7ZJluvsRjDUsaLkbF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tnZRj29DLb/waL3Y03tqNppCFNDU5MD4nQvIxDjcSjchYltZRyIrGJwTq6Cji8jTIUVMV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HRNvZNkR5JNxAaHxLkRDrB+BLfRMTsToYkmBvqSJk4jEjlPW8R0JYaok1TEOSStEyRJG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J9aE+ySR9jsYj2eSgbJKDXY0oU6ixk6UmFwLCTXZBIPZWyUrJ8ehwR6FCRn8kyLcSukJ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CyTCMJtjS64J3E0VV9j/ABEWNUaLodEExKkRz4ZfxmK099C6IcuxIWSSXsoNkMbHo1mP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gggj0QNehEPRLUjR2Y4CXew8hmkknZgbwpImTou/NKQieQ7jI0lG1RTzemJzcFwcsSK8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M4LYi7PsScK8jT/Is8ojwdCwKZsShHkashwgWLHKX9jy9hZEhdj2bjieRryY/wCkwq4P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Z8kN1pxDjVckNuBwyPZ7qHsQISEdC1N6Eqh1obPhSYJFnxAkmSHbT/wqw2TAo4bF7IFV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Mc9ymZRsYGpFzIuWNnkcygaiBZR11x60KWgUioia9pMjSlPECk3sYnaiW9HedxaIwYl+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u9CyJ1IrhIm06E/kvcl4KsQXggbKy0JgdcQPLXOEOl1nSNcqBqMFxbxAW8s5A2pIReCU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GFgmERtvcnafJFJ5GpFyFrJG4NlogkIzhOY2PyNf8WujaGncRAzZXAd248sunSdE7htw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yaErtjdB0/QtWC4I0R3L5Hlp5QkJbSLzBDllzDF2RktfJ5/IZtnZWTFCpAxjUCM4koJR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ghkiCBwZxpGsckdEehF5dpRbKfBN5hrvgXfMijHuLYkMWqYMvgZNvdDwQtCxdQh7wkpH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uKRuc7yQoF4GJWUJDCUvDEktrHtg3NqFbN94FglbogsBKIcj288E7wSmyi2IvI/I3DG5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kRkeReD3J5GWREkyhwyQIao3KtYQv2KIS5MEqCRjIkomludiBKHew3Aa+iZ5ZGlMaI0a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oZL8DN9iuAtZ+BIuRMCGLemYszaG7FoWaDkqtS8wPtsIJ2bNJnMCsT3FE3IFY2R1euGU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jcDlk7Ro7Z0SKyAnyJnzoboS+DoT60QxM5wckFwij2OGhq7NiS7kND1Q7IIgxMERPwQg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Y1CioImSyLQQy4GiHYs7iCFwkl5EMbrbGX9HI+oHDRuF3dILLpaH6gQuuR7IJy0uCwhf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9h1onbcQTzxAmQoFynYt4fgJ1KQRBmz8K3RfK/lj0Q28NArvlSqw33ULloAJOH8uVgUt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NurErshKwKptGa1uzggggkxd9FLYnWCEh6ySzyTwh+hGVFyCTJfqZmJilwxUVoTUEJgQ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+YYwiTl0TqT7ElnpK9tyxkgiRonDF4FpAfMEzEaJS8fY1G5LbFMjcYEo8htIWXMV4F2i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qLZG6g+JHKUtj4S0w9KMjvCIqSGbJFp8DNhg3tIk2OJIGiOjKex2AMQeKG7E60IYgujI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Ijzs7Psa6fqOeDyY4HkSFwNw9yE0pjcCZGsQIfJqoS1gi8iYZLqmHkRCNm7YkhIGT9Fk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8iWSFT/GKfOeBjEJRNtev1CLcH5Fyo27ivAU7EYL5LyFkMnYydkxQdp2Wgm4xZW/dotL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uN9jhjVWhYN7EyLwSej0Y2GSSbXXavhHkjIR1OhuhMEfJvb4gpwY+MKTJUheUgTTAvKO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yIssRCJxRsEJOBF0LROYIOjJDcSoSzYhKSHA0wqLAsBETEm+BZEUICLsXA2miTfRLSGQ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I6LkURpBEC0Ej6Y3Y0mMDAElPJu6TXYsExTQmnSDrX9gjMkG5i+mTMhSmLMT3ISuciJ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ljoge5ZKLJKIjgRkmETY9oWRJZbFNSjxWkQx0S38Dw0N9nwdiAzbAouWPpDcj7I4Iozw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USynrW0RNgh7iVAmqQhMSzeGgUNCTKo61N8zGvYmMq8EGw9GMuzDBITTLIJJMAWR0mNQ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wno9JUbECOGSpzgiC2FCizxjDQ7Eol2SS/gWPwJJJqU2SurdbDVWoPYhL2W2g2n2E7om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mKsD4Rdgegmy1i2x5qkef46+6ImdRHgiMkRQdsSXjI4DCZGmJC5DTRt7iRBDyPRqdj1G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US5KcC07Fr0/BrYbVg1AhAuis/EEdxCaJQVTgrMaEBFGtxciWyMtxgkGQ+iVh4I9gkRD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YfsDnsbtC0KkgxLElKNNBeDwHp2I0ZkhkyXoZ1jQlQsaYz6Cw0Cb62hI9gzLzDYnA8jw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RPeZl4Y1UJ4GyZEeWKkidLTRUb7vSfYYy5Ys2dI+T5CWH+KGlJ6T0SOSPwQDbhEAYHJZ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GGS7RC2vyKWH0Qv+kJZ76zfRfgzkcS6GIGTASjkFjqYCZIYHQqlpJobE6ELFhIelZGOx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TkZSnYQ1OvY16PrRPMTgQTFCKLEizJgPQRMPlp7FjpHEaFMvgpYZijj3E+o7Km3iZD4C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A9sWU8iUo+SIpa+yBFrEZIgwPooNxAnsYZ8icCYTzsJuWWG0SVRGxHcngxamPH7wTc+G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rjaBgKSG3JkSF1EJwQ45JglMfjTAekarc0Q9g9tuiQpRbIch6gUod3I48/GQ2UEW2Rbc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SDg9DUyy0klSzuIC5KFBqYjBi0dFO5IVWjIY3aFmSj6EaSy8DvQcIYcmdEaM8laxIkWh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dkaWCLCj8m9yoIiuELYwEyISEUGoT5DWJL7uJeUTB1glUZ0hJRE5iFQmbY9nJD2G2Ee5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NiST8Fhm0vwJn+S+5DYoiYexfwzuIbUDe4beCLJDNkrgSfGjUnWitm42kzLyMaBWxJYd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5h02yqPLRtEpImhKYiSBIxsaX4MxpGX2zAE0osoXBiZJ7iYayPc4h/kSaLN4anSWoE9f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QWrmiduVdGhfAZwNONaIEkRNyaln4BYLDLK0PK0khoTi0NwSEJSNB8ClAzFwjQ4JjDGG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YHwFBk/oVJkKNEcDOjaaMpit4wbuQlgQ2FLoFhzsIXFxJJ0ZTQ42RuMvYoSEAy5Fk9zM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GwmRgPqhCm0PF8VulwiaGPsZZHR8m/yTkOJrTg2PsEl/BKDeYkeTGI2M3ox8GP8AA0Ii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02TGBthqkWZHWr9EadvRBA1pBS1r1SF4nQphYEinLWmYPIw8DQslxcbLqy2iScEkiKdx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QVkPZbwVgZ9h0syRNnjBltCV7WTuckJsgpNhg5FPQpYQM3ghngjgwE8keRBFF2ZYJMym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CbS1gYo7IUjcTsczzFsZDQRSLk5EjSk3ozqLKHJzmiENEFU3sSKMqh4wKUsTEyhjwQFu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KRq07itAyByxOTIRN6JV0LGlbNkMHh0SYSb6DBYrm2QS8F28aLHow60yaCkRgZSQu1Ao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bTwJjCcjC6PGkDQxz9CGui+CfJbks07OpgfyNz+yBhncQztZVkXxktEhqZBkS1YTCcrJ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KHagkEJzZipbQskvwTSGLKaIOIj+IYtJKd0Mw+h5/wBMiSokWOxsTC7J2bMjK+h6TiAg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4Y8j9JFBuisixngUIL+EwvH7FomJ2505vVv0WLSCB6sj0wRpBBB1A5Hlztko6F2919iQ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/Zu0KHOZQhhKyrJtNafIlhuBBC8GlGzgk97HYgTzSFXJ9iSmuDK0nI2kx4xJtCIJmXwZ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s0tGpN0EONGTQ9fsy73IZpjifLIoyMlQ1z86PxoigbhqCJ8HvAyowMtZWRMv5BtKeyyd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HWkjDGmYZOIdiVIlIa0jmij0Bq8ivRM+410b2JejeiqinQbhnsKfLUr2Lk2SjdhjoScB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00yUMUxrNhBrFkNUQ6jz5HiTkVlvOgjSRWiAVPR4Ex4EzajuQzBDuHFEqc5MYrPwNCf2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e7kiS0NB6CBiDTS6FkSo3H5MLZIwitybEov4EvONM9xGk7NiJwPgSdLIRw8oxKBNG5hr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sJzgaJjSWRb2CSjeTJqbRKR6VhhLHNJwPoGY0eR2zYWTuW9o2TkTlmTYWbLDvRiP/OCP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EkLYaCDcN2e0uBbwSiZZ8DOXrshRmwxtMSmSfTX5j3LcD3xArDTGU0xZTgshK73L2lBU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YYrECS9xKIvcOZyxW6ImRKPb5G+BvZ7nS0/1kj4Csw2MsCTwQhHhwNmbOh7CTb2HV7aO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AQ+Q0zU+FkyLRFCJgShOzMpGQGl0cGEwMR1y5OxNp2HSaLa5I3GBewwejyYSWdFkiDio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yioCSyoekTp+iKti0gZCLTYOUGbMTM60oKBJRmehokcKhs08llg7ErMCcb0ctBJMCogo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oQM6hj8nJFMzZKNm4qWo/Ig08LFrExKpKCZGI5EUYH8dKDGvOiRJDyLYkqGh8ZtDRpDt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3v8M8CemEeT6pJN7MPeCWQjKzCHihmoGbw2JdmHuN2wmmIuUiGwJQR1Emt7o8T/krLOkF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hFK0RoiKFW6PdfI2m/3F37j/ALhyfKf9nRwhy9hLnWCPTBA0INJaWWS1oHoaFdQkP0UX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5Ghn2GGlK0ij0246U92QxlF8BoQW7Zy07e5jY0KkeXRhgsxVuxr6GvPg/BKTDlojnANK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vaC1myxO5sH35JsnizcblZZcVBt+PYc+RaMvoQ5TG9Xkib6HL2ZKOiy7NhSx50Wk6fsl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OnRmJ99BaTkVRoWKIEMZIM4FjEhJwIY0eA4aG74JObKG48qFkTJTn0K8CocHuxwPZuLw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yUNoumSDgpew0MnuPHwTMsYnTqZC+4UZYxY0LUMwOA6ViXpNQ5EPKE3MDLYaCFyVEqkQ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kQssPgBnTQiUXWxN1CzI0vMO8MaiSTacEnuUZkRIjKtHoMYRkQJDTMXGIsuq0WCXA9uh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tPGLlE7hlHIuWcsN4Gd24WBLH7bRkzi+cSIQU52JQyI/c+1BKrm4Gb7lC6RdLom2SATH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N5VuewWzduh6PCWm4n+NQ5v2De6ZQOq5trn5CXSNBmEJiGQn5XzkOW+4UAu9PY+Ry/Mz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0xII9a1j0FqyCZd8T7OxkquUsQ3gRJoGU6M8jyIIWHkcWq5EKXS2LEpsmnuhKRTJKBoa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gzY5uRsQZa9hvHRCnYk6kRFyuWMbKMbsy9Ct2LpDa3klK5Gt1IqdnYXWBb6JnITRsTHX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4GNjH4EqkabFyLsXsJtNCZhQlOkWHybCgbfqINL8As6lwtFJoQiQLRlI5xRFcWK5PcYn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ykjs2IlkCHCmza3ZtKkQKxUZDb2EzY+FyjIScp/INw4IBdhyYooSgN3AkKOKIw2IV/Ie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pkaFIkWEN8SQlgeOrGjWDjHaDSSojcl1oNaIYToeki8ic8iAcBzi7lEz8sSIoaHI4Ynm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EkFmN5GFodMSx4MSJZsLTWG2UfBh9yMsaUaG58GyOHgGOxAwPsxvyIkezCnLwGhqHIGJ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oUVIgXkccJAohK2FwHEGZODc4kvsazgWwFIeYkg9y1zuewhKWhYVs5EJCWRo10SiCDBO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X/hAlxo8DQ/niPvShOrAHpuZx9kExtRXBu0mxiEIhqUXS3sUhsfkzRYcCgnKLhZeSCWS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iwR39C/Ajf8AYclStkUNacDcsC8siOH6OxvkWcq9MYJhyORwUcEUOpIwmYWlizeR9k6N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aRdi4CGGURCOSHnyJWUqmAc3jgo0jBFNEJ0dRMQZYkL2IuYySTcMJE5dnsUR0TIsC8CX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O4opwKTs8JH0hmpbiWxklHpgqlGPlO0xTFlbEhHdrP2Lj4DyxOE9OcykQSlCpDWxEUPG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R5KDAqskRYQGdBgIkgYxGklMUFyDCbAcPka2e4pjP2BTHYVqQ2GPJb2HWD6i2jlSMzo8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GRVNbkLMdPIdSpEoGpgppyMxI+UcLHuKirEEFjvUFoW6NkZCLBAuY0UPBm2CviKDIT5K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IdDMCihZlyTYrlsoHzLMRm5JkYQSRf8AjCdD8j2et8M9i3uIfBfBD4IfBDIZZD60EHkI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7UIPuZPf0ZUUjc6MgKVH7oz9xLHFlWmWZFbJCE47jQgrQtHQSeTlRYRII+JD3bCJ3ogl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xMpHZK3D+hdMWaJ6sw0kkbmBH/IqYiCGtyLYxs6GzAQqckj+zBLGoyNyFqiJZQRDHMNN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SYMkvAlYkJC2HAzJNOWRfAXjRyTEcKSLEzN6NZJoSHLpkdOQ5NSibOjglzRTIka5MEkb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K8nBiT+GNG9Juo/JnRVXtfQiSLBYMVoRZsUFhBnAWLIWUR3j1lCvDcjQ1DVpKmPUCcNQ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xos4HIU7Oiy5pcCoPinYimnSJj6c4GhyGTJHomyRiSDsTWzYeiWJCSbS3HDKB5SS9yK0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ljv8ZMxoQWw/0CNtvgRzRlocZdMsT2EXejMOcxnA2aC04Im90cBLHwHWIVDu+DPwNgiv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OWhGjYYyGRoqG1U7eiBoy9L1wMTtFKM1n9jJhlCSf4xrPQbDuSbFhToSf2KbgiQoeDzQ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oa2kJco3yNQkQ2s4BGEj5/ApdRoUQZFWiSsCUumjcczsZPZLSBkMNwJeRdDnaJ+R+NI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BexfJ4+dUKCRZNO4xaLZMpAiiUouGTHCxYMUxJ7EhacFtBQbDaIZZ0RbJ8BNi3J21eRM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GU4yLM61Qu5I7SnkTC/7Lcj6Y2IGiHJB1X4Hn0KmZttwhdaT0bmJW47Y0S2IBO8HsG43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smCxogVqBNEKKIGRD0jYxaOO5bkNhOkgOZ1CucpPKJzZKOi+S7DsJwMS2xuMgYqEFktB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IVNuDYEJJKTYyETtm3RNGLPDooxoxFCg5x0eRLEUKmoHsNQg8e1kiwNNG4sD7DOynvCV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QzreSsD+40xQnKIKYy+g/IttDQZgQNIaWsEC9MDIGh6sRGimng7SSiJHDwOmeVHQ5DNy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Mu5BodDKHI//AHKGhu5yPAqyfyM22kJ2SZ0Flm4yYEZyQOzOQk3FvOi6JEvJ8nTR5FuN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d7R0djYVKpFMNidkWP2HGwiivA1Y5T6Jn+xy9i4sT0fBEqx4YiKDaCRLKpk3Yv8AkVFM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6GE7Es7UNk+wbWVpxH8jwQ8yTZySMJoQFRJtYjLzoNjSrJhDNWbNjPk2MYtyUWOJYprZ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E1MeS0Dn4GyUIeDLmYizHI0KmXWilGrGdYichA6YhCU6TyhxYEB5omRVo1yQaIwMIJxb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wtUPg0llHhgbYw2E22bDOhEjpos2DUaXSFxqt0GyhRoY2mkkvQ7QsH4CyOeTmVM+RhqF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zR8ggSbEDSPnRB4aQ3d612ynu/gwDJHidOqbChlBF2MXTMht6cx4RfdaSTY9GnyQ2Rog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EluODLIlJBA0LXFiLf4hmLKiTwf8LAkOBdBCQ2xtjQySpTZ9wD8D/mGBIUVnnSDyXgpY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DbMDI+BV/JOoFjMDfY9OzfYZZwMcat5Pkuvsc8fekxHsxi8iQxGWO0bweB+DGSJkAWBp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3Q4Wl5O2CDwQDFsKVEkxSEJSx7kTumWeXMCdDz0S9OTIlX4KMzwyMDzLBJhSzIUCZGWb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tF8WeNA/BD1TFsfV2iylE6Hgia2JLIjlLOvA22lpWlTJvxuYlxFEFJUOODApHhfITc9S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cQnOSjrAnUC2xIYuGLDsSHpkaRBW8CHYk0byZibJcXyiBsTY542w3RGxOpMRsNTo/NoR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xD6DeROZMaYLRI3LewlUbjRKNuL9jHgaxTzFx4owFYeWMRDA+ybsgHUyNqFub0SlmUJR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ThIlLgtM5Ju86CVMe50STwZNaGx6J3rJN+iNIIIROkiTsT3FEWpnxo0QJ8kLbZieVQos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+RBSHQxlKbjJTFfAC9xieQZtHKWx7fMlzVDdiFlkdhvgVZ7lkiprQu9KnZF2IeBV1Y3Z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Pyb1I4oyT4Je7nS9PrRcseB2y5rJkft7j+S0y4Y2ozCTXYSS2nUnT3IYXATbktGjEht7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WLCYaw2JRbiBynB0bDazIQDl+Q2xEuBDDUNNvooUKJn+BSpoglGAtIiyFuKmbGjLIFNk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m6l5EoG6UDzoyjoqhHjBMkIYkumSxMbCUJ92iC18SNKFNBsy0kLGnYcrWQGRjSY+ieQp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tdNqBtMpaV9ksZSMYdhiFk2RQNED+AxErIxZzIYtJB2LjIWBo8hKTRRxCErY0p0WX4Ig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Hhkw77GSoJIxOB5MzYfBh8k52JYKKRPgkc2RzA8eSiQqH2M5elqEvSjG8Ei9JjIykSji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CQlqk4GhpEkikYx36YFil7wwUTBGt23HTW8gRdWsbkaJjhG5LR58PIzshUibVbyOlTcv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M3kbtoqswbhSY4Fpb35JKMqLRuplFpnJ2PwLyew6/ofBiRSzYOZc3omDKi+xYEob+D4G2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J0e9Gd4PwKnV6DiWZFeSvmUgSXuNQ4BCsCWNuEjZZ9i59HgQTvGBCYcbEwpkpiKG3BsH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g7ThkUPkfCFIIW2FJNWdxW2n4aXFlIk2Y4UxhixDrpskXs05LLRmNFqkbiWia3GyE43K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tx00M4GrIjA+hNqrXZWoYtEI9IIQ7DkpKa4lD0bneRi6Y9Ohjklf5Ke8mQiI2ztI1aGr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BB4HsKHYdMtSN8ui2i38EB4Al7dvwPhJ4RR39yJtEnyHdONr7EgugG9Sl+TgITdzGE4F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3sgcdP5M/wB2T7fke6Tup5lMDc8GlyitDMsi2ChbLhsbQJfKyJwaHDWzqR+23s4kinFO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zxM2JwH4EQRrAkkSREemBKIhogjIn4GiidZN8ozUvIzLKM0MaVi4vhjORrTW40NDgUm6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kErjQnCEkWsRSaBpvcahZY4jo93gXcwsE1j3PYS5Fo3yY3I9ybI3DcIXTyZGG/JPA0/9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1If2K2N1ZMaKj8F5F5II8g2PkUiGxsEyoMNDQjQ5qVBL8EOUYxB2E2MXcl+Alzh+xFhU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NIb3gewjSeDuQWFmJCXsOF/IzhuUdwnKPspg42yBDyJ7NWJXgRNXKhkGOw5sdiCOxDx6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yCEloSyNJJRto0wxIb8FR9iE3ncRsdujQQehjqPWi8jwRMek6Eh6AhLFb2EuwStTDcLL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bxKoas6CwJkWha0RKLUK1lISrJydi6cBDcbCWBWh2howOjfTaoZ0OP7LDJ0eA+W/sJNN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QlpB/JAUoROsYEDQmWwhNWQ1h4CIpogRAkWy0IxhEU8I2pCo3QlUIUOAlYSHhCRIKoYq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MmAIhYG7YSwg14KXBSC9DBogrWBE1qsEaIMkOWCdtxbnkwMfoQPLA5u5a8CD3bBzdtyT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JHL4a1YJ1+gK0uV/JdOkOy28jZngSVcDW0xQs5G3PLH7kwfyLPYTEdkz5G3AuzMToW1i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WNNm6U2YkosGL2E+zISx6EeTgNBM+CCCyTI2XuLyhJeRxuVkfDGmrWnbRNGRvs9FvIw4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FaWAnyB8CljCg7i5OIS0Ob0kgTXUJYvIq2KoxmtyclpRCMWNZhycB0QdQQOmk0MbhBm1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HmXftMaS1cDWkDULHgEW9523yY6IlHMYoGn0ILFOBMeVvkmcKjZmUjnkY9Boejjj6d7j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FK0XimOoh7uBSJdDEGUWmIF+UaaI0t9O20UFuQpDchSxIjBoTgm01bEE9NTKTedl1bji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ogiYGQpK3MaECSthUpFMjsrgRTRCLo2iKIzjg+bHiHBscCIb6ZDPuL8itrRWkSUoUodZ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EFrdFjochvocgzgSQW46UXrBBtpGooRSKaGNvCEtDG+dWiBIMhEbwtPyi5K8gvRbbDiY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eDH5s0PpCiSSkoQxBKaad2MxSFh0QkIW4EhshJ+yNkOemU2bgxgatCosifBtkWNh0oo8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HaNrGNxYoRyMmyOj4Le5tk+AprOsSV2T50eElsnto5EQKdjeYLIrEIkS4EwYFKsKJhQ0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DRIm1slcyeQoVCS0MUacxd4J4gkRFD5lwilFPcwIpQmc5Il4JciNwDG7j2HDIjbYpCG1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m6JzYKIymYa2EZ0URiIc4EFJnzFoFbtDCpSOdGxCw2SpEj4DHCQjRh6D2J0WOYJHiyMj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7HR0JbjilInwm7kiJpNkbSO8sihDIgkQRaRuyRjaRhpYgtHqK2KI2xLpqNKbiSsaA9x5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AkSxU3BvZsZRvguhQpjfQO4Cwh5ENeDKRYY6h/pLNaxdDcIbImrTE8R/kYvAuCMs30Pw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t6qNEIG/YtFXpPoSI0gYRrMalB0Ub/II0uyVvA6E5QRunyMn4JPB1cC+fRVuZMSUFIZk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YoyhMvR1E7gVbwtAzG9IrJdirAkabsLORO86W+DYmBywxNFnb3IqZET8iXgiE8Evkkjv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C4yU8j1fAlelIw0lomoXRuGKiZvA2JFkqekbrwhWk8EtyaMRI0TmdEUPkjaTGh5mEMaZ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ZyQa2RMWbFJLG03JJi0TK2Gy+5PQ+Sedh2DPYmMDnCZg9DcIv3MBF+BBUNtOR0sNi7a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ZjKCM8jUjprayHgYTnJIrIRhYG5Q1I0OUidmyhjzsxR3OFpCOXA1DJiVZF08HgwBpczo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NRcTKx4IkIJehaKiAkhZVgcBMTkXOgrPG8vuh5aMIX2Ce5CzbkeBI2TlEGpgWBRhzE7w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SKyWluhmqc/sw8DK8EKR5QxODdHilMdN3KHdCoKcjDS9UXBGj0UGNIsjpjCVuN9KEj0j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mxIprb48jXQvco/cVmcbvYzXRVonJrulF2JwG7zuPM9i+p+AddjZQPHAmMgYdwrYs4KI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Ya5PgNsiyCG0Tvc/BWwsGPByU6G8m9wSlnRZyLcJdjedh1haRd6QmhOBU7Fej2D0xpA3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jAr8iNPyIYwETRtTKS3EiRYGGL6RdQ2wRLzo4lpzr3M/zZSIaa3LfQdonm7FgoxvaTIf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cNzQmgeq+BsrBUXItqSm5YgtYcBKMkbDLFQTs7WWowMM2PT3fY8aDUK20JNSOW57ATwI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C2HaN+ifoSFOND0NXgyL5gSl4GqNsjV6UYsNFWMbtB4h2UFS0z5FV/kmYjBN78zZEgmw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IJSdIggx5Fob0TY7HQur0xAkG5b31+BkxxCnBlwJkN1JV4KhqIiqjceBChlaYaiSRMGL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xUgbj0DwDkpNhYo+R5ZyhuOhMPwPIzKSRpGRoTwPsNIGILkXA0Jlo8ihbFNibY8CaJeC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uh8yOxDkWJCQfcXNsxuVpar+QrTpoUWCRQIFv7i/Q95jXDO3HfbJuHY8sS/YXsmbknId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Q3uYH0IVCjg2EkwE7wLaNbA2iwkcycBZEbVCcyLaRxH8Cjcm6HaEJaZIjqZwexAzGRH4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VQoeDBUfD0YqCBc4DORhSGhRuzBOMsuciECT5YliTDJyXLI1ZOFJNTbolFlohG2iG6I5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mTgjsoLOCsmjHsYHNjEjMGx3EuCeSlJgoc9L/ggkbbHmHpWxiKmLIXGRO2PkOolsyJ01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lUMWQn6GiRDEROCYYCbVIseBNvY9iJ2Jk8FpQzBFSRCJeVQlNexlIXIjc7LEkXSdybFk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UlNkY0geqIQZwLgnIryxGRNDGV9PmB2KHkwdKTeEmeSUutxpqSMFI0wIyLDwpJTkEEkC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afnPrDQyDwGkTojSnYTIq7wOBskTTwbQ+SG2mCitOSnlEYpEIxZQlIqKEkzBhYMkA60h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RFaRI4kNaQNakEEaYzgk0la2GiyJFXA6fmLotka1jb8KhpkXfyWPCMg9jGXv0PKtjSJW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5Fb0icGETLsSP9ZPRMux9aeFR+TsVsSWR50RmCWmMCp0NlRgRMTjrRewnyPQOCbedDoB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JEQnGhhIUk8MiFEzPsFKQhJ9jmehJG8j4yRjI2JOMYGQRZHTyElQw07z8Di92jeD/dkq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v9jhj8lUP7Dn94YnUHWFNgO7wExU0dBktVQwtD700YRGDkgQ0iRvUDcrJxpbj/ITE6tD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VyEUgUCoswFonowkiSTRah6T6KhWg8kIpQqLoFwOvNwMjjvMLvaztgVNce5umDPAkcZJ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NRQ0hoaIG/sXkId9DY3IFokYDHgtom5Q+VoUELPNoKw5X96GhvTL4H0hqFTe7bHNhOSZ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vg3ujNDSBDFCcJ40NDXDGw8k/bE5ZJh8DSky3gu0Hsykn7cR7EkjzgZId1QqXkR5G0SN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PSBLnRA3hZFiWPkOUJsbKCc+l6wMeqHPSW3YkCKmhYSoy2m+VoO3BZoQuOUn2yNjK7p5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Ikk7SRwDJo3KuC8CsQWTOjcIXQtWeOcDE0M/GmxJhTEOlEkiGjdxWi4YHaJoXcEKoTHa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ljVSIbkiP0HQMXRE70GlPcUEQ4yQuI0sR7o2vB/GMjhSRJBBXBNkSjDwGKVIzSDhiplc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HC6EVT7kNl4iIOY+DAsjnUQKSgLRJEWy6oaeCqE2DUCRzVIhTkRBIa4aUG6IEmSXuTbE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LuaDYWwwoFWMwyJAoKhLhLfASkTcWmShMZaNSNEy0KaJMhipic6RpwC9odm0SnMF2hIy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vH9Ehm4rHJB7WUcZEeRKjkNSyIyI2XEEkiKgvEvROxthCSTjI9H44XsRVQ2QrYSTQJQp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/uB5losMVU50iBnlH7HaTzmVhIHL+EPRHXMHddJiYdEKkzexGgkwC/thlfvJisW5mypq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bbhnhnN8h/LxMKUYxDyONahbMCGSYfsWFB3B/A9GIczltoySG7iE8noxaJjNi2LMVMTa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Ma0gga9D0nREV+44Yi8Bl8bCIpEYSZH9sfZCm7gboq27Jg96D2fJ9xrYzYa/Ix6OtEvR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GAz20eRpwOJGyWbFkWe5RFionEWLvJ+TBNSxoisjBGWNHSKIQcza3HRJfYTaxEI2fo+h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SDI2HtekFrUZBabVG4/A9zA3PlHMCbgWhhLkXmLuZpojUSJUiRqUKSCXsNN0JdlRVNJW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t4GoRhizMwOMDrDRzlJkJkShykWRvM6dBTGRNNy4TrIi150QDEWWddNBaJorAqK0ON1p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2wZdEupi2MNcES98e5iNIE1mhboZCj7LmWWJBQE7IWyCCV6DAsIbEMJ2KgnRYcArJpDWR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hrIlJUH8tDszUJQwkTLQpFNc7ku5JkJJEXUm+Lex7ASqbaUp8DtSxQkCY58iZdwTPf7O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AkICUhmWRatjUl4KEN3UUNoxIoYahRAprJuiUovuZD0esksbGobNGHIpKjcb0nSCCNJ0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hAlYuGA1B5LMx/Rabi5m4kwS4SF8vRFTGSqzjQ7FWJCEWPOShIooUXuJKOx8Cokfsh7x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Wj7LkpGdDioIncahiiD2GoF0EYbB7QdHXIqzByRMi615MwMCw8uGZR/LaZTBDrk+i0mi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NKumxtYyJN8CIChCuCfYdRK7Ev0JviSqFuWYqFoLKoyNYFOxVI7RVBpBBWIG5Sngkmo8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GB7BKHYrx1BTI0UxWaN5UT0SIMksiNGhytD1T0licjU/0fEX9HAc8nuKO4peSRNFGRqh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jrkVwnAsiZFPtP5IrSlQovwRxgkyNBGyEYOREK6It9NbkbpksTgbnSSYRMJSxRuoElnY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0Rx4f7jRN0XmlsMeUsW2bNE48iQz3H1Ik8iFsm6EL+RqDnJZrYheht8l/Ab2QbSIwYQN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Z8xKVBzyR2hrew8oyjsWJaKCsfATLI1Ui4H+xhkiVuJIcckDLzCZ1PwLwMgS5Y2kSMa9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jN9skGqlCSRQlgQlsWGNtCWEx7wSOR6GXY3KG5LkkRGq8QYewjyz8GEPoy70aEtGtzvg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xQpjvR1YmKSqRuxsWBsGORt8VoTPo3GofS0gsXpkLx74FjRqY7ZevInlnWOidoyR7Cz9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3C3SIueyGhDUONFRHYJOLZVlsIrfAkomSoCshrC2CEMbiJNpJMBbs/R6REeRwLD4ZAYx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joqoiJUo8OyDWID0hJ0RWoY0PMRjTg8aUE0YkySTQnWC1koS8sWBpRU5BrU2pQxYRHFC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r/ouIUInwG4F8tzehuBKb8EZOK2SkMSKg52Jb6GoiWKKFoK8x7kRkSJaSRMkTpifKWbI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NG4kqU6FjaSo0lPghdGh6DzK0RSdCdod2QyiwNlpknJmUNcxSmOa7FWXQ6YwbPoGX1IM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5CXNoc3tLMS5NDIaOBFsCHpIsiWRNa0G1xA0FlJHAKmIsdEoNJ5Q0UlkejuRogTSB6Ib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YWRL7EC8sy+Cw/ItnnSwy6DXA0ux/gax0JHkewXMir9BNc6KeJG4Q/DQ3YxilsfRvoso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jcxkTbeNFOIMLHjS25YJSMTsThC+RszpB5IgV9mXBVnWBZ0TDRkvdKXITbo2KhsqIOH2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HO5mkJY/A19cGTPC+Cg4EhCgreMnKRCS5ORIR2GK0ULgdJymKScMVpaGt4NxqSZlsJUw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BDeRHhUPBp4H4SsodDo7FvTwywTQ4ZHfIkqB2snCaqzD4Y1XuhN/RSxpyNVKGtHDEcOl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Gu/WjcmhMsCZbyMDmrmcqDDy6VmJ/wAfyLBxn+xNqKMyTi99i0jJXsPSPG9Hh6GMWi0s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3gokQ3a0IIgTW8N+tMhAnjzQvKtoN+iaGQWENkPJ+S7YUmWuIM53HoRDnI/uNwGhfYgs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2yM28I/xhY7JUZpWY28MfUKMA6ancrgStkD2h+B7kqh/I30FMj7uxHIuHByEHqPcsmC7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sJ7oL2GqRhpYnVkaIIIjAoEg+SVVhzDwSe9vtVI3CJYie4qbyXSWMa/A1E1SbjOCVBJy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BshxqeRlCcIdipaOF3pBgawRUCE4JFJybSQ4H2Pr0FAwHMjSAb4IPt2Q1DiXs4glkSqF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jToxeRBIYHk5ZCV6qHUSiONxJBUQYDR+CKSC/UQpIpQpwRTdJE10SEJCMj9o6E5sDdhq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D7IF7HBeVpcK2HJ2eg1JyyE2JD1TEyi0RKrQlMaEJyFlkWJA7aMWaE5LCck9jMw+igRC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SSXSX5FlRMf2G4e5Cj/JsIdcjRqdlvS9VoxLRdkS0iEkSt0JqiFESIYxpDsbHf69mYO0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Q0XSNbL+Ed9EDY8icQTJmMEJrJShZfGRjQ2iU0JmSY2AlH3BZj4LYjLJyRLtqww6tI4f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5yOasDHlwhSW4w7yQ4RQk3FaX4BQy2uTKJ5EiVD7aiZPgTsshIceBWIy9xaVLHGu/oWj1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5Enc0LyLXYUZEk4Q3e8IVvGkmkw8DQriBthvZGGkaOJY25odDXplikqT9hYDECY+yYHg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M0baoomzpInZWnlieqfA9IFOkaImEWJ4IKPAI4KTKMxGDG+j6bJlLFqkW1yfOJOksBSE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qslwRwoyOhKdzkYhtRxETAVPBK2YiTQRSQjLNkODpIC/flG7A6EWbVEMVD2IDhkHuKDD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DK0BJR5EbCchpHI0OMagT0Iio1pZ5CgTkTMvseNJPkiFCZFQcQ4ZRE225WS7ax4QjPvj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0QGLaSNiSUT6Fqh4EC76xlDQsaEq0g6G4zS0/wCivXIv4ziZeRotRgMnBD4HumWNLHIs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m+YaFdCxhEDJjtckh0Sz5ig9rn8jdMjRMQFYPbZxAwWGkk8/oVrbsxFM53M9HyJOMBpL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I3JoTH83A2V88+hIhbaPBJLcnyTOj1ekiIJLYwITHohGwWkfkugqKlL8thvbssSJWUCM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TKoG8DbYk3yZkwGuyTwFovCxLoLcIi2HLmB4UbiyS1gTHbIEqO5I5L7Eh2SVUNiOgldi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2JJcCdjE4YnIjYnA3hvTgqI/GLjEQtbiqxV7xdRwZHAMlJB9gUStWgRGCSEdgm5sdKR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rzZAiX2JDXZDLYVAyeuRoQZBCUaSNMPc9BlhzfKUEUeMvJOI0rJw58kE8plDtTE6ZbRC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ZxDjS1po20FcTEuQz5CbVMl6H7Mnloil0ukKop4GNr6GtFv+Qr+aQ5L0Woehj1QhaIn0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wiihjZ5OLA1PsMs7aTG9pBN40MUy6JEMFgm6GZGI+YQMmknAOO+imdhTsmfwQ3bCakaT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KZd9yVvL/IjCZs5CqHxe0nhEAknKGnm7kapLobJ9jbbKOhnJa2s3hDnkjfyGShCOKx8C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ItxEDaWdEEslsG5TR5/8WUzTa6EmRr0K6Q+GKFnFmA7SfSKWY/CSrJFaN4o+hpihctjS8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WLRBYEpdCjInOCVxJmOYxY0scGwbj869FRsJHnRbzZlo3VFNWQWQGRkyH5MjBexZZywN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kSKCR8HOhhN9MWUxB2DoJecjXsNE+YQrIQJCNhv4FDsWxoLS2Gm5kbwzAy7TWkp7jcrT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5dZWwlWnBApJkc8SS/kRg5YiZgZTP5MtMvNu0kW0TZ2ihOhKPM3tNSwRGdHhj7ob0AYa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y1B4GKhIYJjW45KJKFZG+lT4HNufyEqUlbbCWqKGMDYyBltMetYJG0NJWRioc3I08M7d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GGbV/tCz4uzLIf70Ne97lX7hxRH7kGUEuBsXZqXQojamF3MoYehzrte0cAX5LBFhY2XK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JNxsHfuxu3fZ/izKcJ7Oe1osMeUg33Y9ytgJRo4ErwjpRMSJdjnX5Q/Ju4G4oXZLs54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skRdCtrY+xJpdsicjRCIbGMCNvTubj0wN9GhIMQTJ8lrfZJe4vclfyTvsEmtkakWBIaE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bTojY8DMCTkik5IogtsQkJckTgorhG3JR0MYw0edITDbYZ7CkJ0UQNxsKTHsjINYyKE8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RArEgiTIQ6W5FgaEhYwjcrtlCGhBO8iQgwwOxdkzBDPsC2hZEjwM6JKVHAKOMCibRaqY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G0mNEl0Y+dEQbQoMSjnSepqZHNuSseNF6Y20yVRvkwkIk4tkG00K0U6ckPA5jgPDki9I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aHBCFLSLyQS8CWBazYInANSUqjE6j4Q8lVD/ACTTaX3JhbkW8jedYIEhogYvStFkcuz1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MlMIejCJXgIqNXNwODoJ8weDfbJOcGP8pByMXLDkr7jhztmOGfp5YhcjwIcs02RQ0AsJ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RFuh+9JyHP0LEhbsge3XkmZYBmIWYjWvPcVlyl7NkIIRakubaMMOiVE5gS1vR7jmsyLW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2oQpaQJwGQ9ShniOWKOhLcggiBEkm8xpuTIzPomzF+irobR7PwLgagz2JsZM2ZcJZiCZx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wJ0LwhoWS7Usgy0ssiTakSHS7I0O3MjY8CJGnYWigTwWnWCW2JKIEob0iMoizYKRaIGs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LQ10I3JyD5TFSsbomyXBpseB5vBgZryIgYa8kqUNw8oU6NGK8mx9kQksiOGIZNDD1slo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gbQzoSqJlsROLyJIlHTEyJXkQhO9h5VoSUReVoaGybEPLaEliEtpGaDA/BA7YvcUNSr0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1ixMHkakaI0IjIxgO92hsydjOyMZopDhHvIx6aMbD8JDpOlEP8mB0XIu24w1AleiCNY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To3AnJkZOF05G7HgEYodBJUXC1Ahoe2CTwKthB03LiHAmxpxFe4ZsVYZQ7EZaUwUgJcb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lWTWnYvyLngTQSWo4G4bKCyxpjIkv2CIWqSSRYncqU+PBEAxRbeDnAlo5ElJuEj+rheB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bGJxoTsbBzrdkbGRIg4RJeq9WY3cEQtrAPIhkwxuxB4IG20VRuWuRvNG7EhLIRDJjA73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LPgqEm2bEDwNilkUNMvoUuYw3JuHsIaknS5CUTMWpJaEvECoWYIhGNBQZ7a5LDTTJL9Q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7kpskZxKGhwFv5iBd3llQsH3xBbFgSEoawKynjZJIud09MD4IApk3Qo2PYxSQ7SUJNDR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OBDOeyJHUZYLy4MGtx7DJodaBhBLEotEmioVqxN4DXoQQKyiSRE5Eh5RYoMQaGIjUYiI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ZlyJ4Ebsjlk7W3gahoVm1e5NqLODyLV6FoxrVm+sEjEhDoZz6Des4wRE6hlob9iyF1eB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4JNC4WOOS4silG49p2huzeWSeYrCJQnAqsWVZ9YxpbsWG34LqBUtXI0PaRu1IocG20K2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c4NO6gh08MDGGQsowVyISiS3k/JoI2IyRB4Ek6YPBZbJQnI7ZNxBPsjez7G5EpVsslaL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GaU8mY/lUbI91JZI8ES7I4llNLcsCHHJhCgrc27E0nzk0ND86fho6EiWyR2dNE+RTOxG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qWg2WQmVInTuxTuycyTeBQXY4YjR18G9EsxOg8A8CQN8EoVC4akasRJYipf8QM6djlJ9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PQF+5oYCCaTjfVMEvLThMKZIsZISJITGiHOfYacElgQShfYrRPgWBlhhBAGGRcmjwiIb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FxiDQ1ZARiSMS2DFtWRqyIYw5aCSyU2SZFrU0h6CXBLQ0ROpyN5kDXiShQlWYmp+w+7h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EB2oVhMkei0ep6JECWiPRGJCRBjI6angat4pyywR+cN7v7G2kqkqbKZ0LDHpcE+wg1RZ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qSrGURZW7Gx2IUythSorsWXjAhnJGHyOXsJ9RcqY29x6uA4pPfcV+wuBMkQo5ZB2Emt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MS+RYo5yOQsFK4FhNodRBgOSq3k9oQmxWl5EaEuBPQsM1wJ8iIbF8l9EPkgS0afJAdCB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pqbI85IkoJJuSgmxf2d57k8CyKKEMM5gaFnYSxLSk3hfZEHQ34LPI3ekZwYG5wbEqEby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YOATcQR50eAeJHArDwnTcQeE4RQ2wlyOCFINYzYwhkm9FwsRuNDY0+yd2UcCRrIygsCl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4xGYsCtlMiUneRviSkrEhP2SSZYQ8DfQ3oWaE7dGcirYhpJwYeBtjYmdDN2wdIF80bFu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jy/YppeCBoaGE21CfIiKtoNCeDUKQahk6skFE6FA0TLSRIoO2L3cGC8o2xgYw2z9ijSb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wtBMgprA1reHoKggijwIvSxCB3opIaIwQs2zZ8v8kmrHSZUD6HbyN0TnR8fRkPYqap2T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YN94DwrQ7TbSoZZwRBAks3RLyp9kqWmD5Bsv+5bmo6FjqLIktgV5DzZHUFGakvgUkkIV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kbCQhK7Dc6N3BgXZIiUPRMr0ShMqReKop6iEkEWDcjKjhFSFb4IH4LHeEXVnRuIFsI6h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jzIsiVi+RN7omEoJGnxpGNwHkpiCppJDDPJQ7YkTKkRGaIMjNhEkzKGoFbiKK0dsK1ke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XYEJTyQ/A4hp8uzNWJlmNGUKKzbExplVFT3Fg+wYipkGBrGIiH4jJbtEUy5pTNMm0jLc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5HRCKJ7jtzuT2KXJCwpKIckuULNrGpTBMw6G4Q6xboats9VoyI0aGhB7birIoByG6Hpj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hEdkRYWKhtnqPsPsOHVBm0bUYK/xFGAhg/IrsJjsJXQ9FIz9EeoCUKxE7afoQRZBAW5F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9+kICVBIiOzUNWHAea0e42O0R6NG6rNhknMpEQcsyShdjVb/AMhsBYZgFaH8oaFtQzuS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EO3hDq1hMaWpngJsNCqjWiizYCr+hKi9wJSpEwsZQZJZYeavQh4GpZA50RtTY42GJGNJ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p0cDX5Jy8oWWlgQQtyJUuBKhHkbcLYN2dti1poV3sY0PFMzCdmEJ0ZEvdiTbhFLZwluy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MRuh7Ntx8DSjJ4ehkTYrHVjeUiJIUw2R7aajUkQVDLiybJYxItEEhOhwVG5mylGhuIjS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T0+yCIkTgklw0ZIhuoxLaRCs1sMmkESZ15IeIGm5EvYVNexQ3FGfLEsexOJNuS0VAlD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sPlg5CsYkdXtUac9IUjEDVDGuRothiY0dajqM0UaJF7GTKGQTaBaCwOrBixpnem6IXWZ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iu1Y7NaUIiWchbGhA0LRCeiBBCFuLwRIkUNpDTZiVuYEmAQPcehRVOW9kU6rvz2YDA2M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dUWJCE+WTJhMhWSbZxAknsIxW3HsYiZp10QdP7E0y+C7YSUQl5FRQTbuRT5CO814ODAh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luxdpJcMabhPI0e4lc6FZaxsb2CfcQthLkUpsbKQyyPYroUQmWVpHjU0hqsSPxGkC0xE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k6IGmQMZJHFI8hKJeWUW5eJGotEwlRBvBF4MBw3bF4EJzPJvqFToffU2LgZiIHuCY2iD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UH0dDlupFkcy9MGdCE+BsZdnUdLJYGSLMiGBRRmMELCJjGcZvGhFOZ82bCPrnBsfNEks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KsipMEzTwQhqlBKZZElwYRGg9+WJtuEINKPQvkwWyTDissbhxpYSXQmC2ZKvwzYjR5iZY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xwf6GRo7GtIGiBoaEl5nybdBTKEPeNRgTMC7OARMakwIKQU9JRKEYlS/8Q2LbrcaUlkb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ocskU6HMih65BkECRAhYZsShR2HC5WjJsL5OgG8jYuAgi0kENiyP4LKG+z2oOY86Wihx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HkxNlIySRHFvoDWvxiTVXYx/IOJUe5BayszZDYIToRn4Kxrxg/5YzlCWbFd2RxKMMUQ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l/BIlmPsx9fBOKQReQ/7OcKrSdqwXGMpuSUxTsa4GWBkppDespDcMkuyLwvcg3L1o9JH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QiB49DRyOhNC6DpowYCyKWRoU5GMmewicybyG89kltiZaWBFlXMDQduNGIFCj3GiBpwS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Dl5IfAhZF7IaIHAfeRiY0knwN0J2ZIKKI6FTrSVULAmimxKVokSbIEckJeRDNzQNDFVC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txivNbNlyQLh3IeaF4BUtDdGIWbySk5wXNvwVhyQIm7Ni3E7bOZJbIQlsJLlMd5ZO8Dy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omTCUSxasytipFEOBy3kTpbmdQmqEC5tS/Z4zlEG+jQ1uNEDQ0NDWmREbqOIkacMalD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MkZgiSsxngThK6G4c4QhOSj/ALBoSOUOkfcmVaGJHA0JDJbFolrTShCHZhKMkxFaCKCE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kQEn+lkGUQrwyUm2IKPA2+hoaeTkysOVBRZJ/vBHJ38GCUgnbGw0/uM3FmTTGXmGwoRb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pcSSQ0o+RlA+QuTP4iVUmA/aWvBhjrgLHSCNUngFwFStbMgbslDoyJyLim55IMSWhc8F0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hA42EivI8URg7EtnglamuBIFJwgUJixHOWKQolE6oQGk3Y1GmxGm5BircqVkoEzAq5kw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+7Gn4wNXgYkKxqMFWM0T4L5KbiTbFhIsaN84JGN9FWm4iCVkCmhHjJQcvx4PYMnobbMb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YmBUPom7FCzgZsSRTI8GRBJTpmjb2Njspe40feBvfeh4fZJuyCg+vSayMDQktTb7IhPf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ImyZIQ2pKJ3HUjWsmIujJLSfgd9gJcJDE8luNFMxYhMIdabwMwPISGkU87iwEbKPyJ5H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8dsLhPSEackILkWd0ZK1ga+SBoY0ND1yYTMWdkETFEGFaVKGpG2N9CUNpCqdAJgoT0qu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RG2CUyciebCWRFIiAxIydEVuRELUJy9KK9EJDCIWTYWijWbhF5IXAgmqsvsg2Rz3Q1Ym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lZFjxBC2iPBsDtJC4UI6ugSUV8Ff8MIXxFjllrI5uiIYWsFkw0+hs32gW8afzCs5UiLQ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GM2MdooyXuxuidxZsbngRLpo8nWw3AiYnGiSSYM+hKx6QuB6D9CweLIhFwhVdvYiIqGJ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itFDsjhFmQNipodtgbNjZZLgtkSS8i2O4G2xN7McqEl2QPsN/wCZbYlKoULU2oYSQ1C0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prkix0uyatnQSTIf8H5Exsb5NmTlIuUeGikK3JChdjaSKuRqEmw8FJKw+Qq7pS6N07F0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rQke4iDBEU/cr8ig2BsCIZDU8+42TGSb6EuyYhFmnI0JuMFgolDb8DldhS2YlDiBu0iU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gTIqFwL4wE+y8Elwx1iLQ03gyD0yidYkgaGhoaGhh6JxoY1s10T4R4JnAbPMqIS+dMxs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cCUGqGClJmcoexRSCewloiHojseQ0HTI2JjYk8FhOxBBaUehaFpDGtxooznKkSxaEz7s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GEQxVWPIhlu4JTVEghJeWX0RsUixsIRIg97FWUeROof2RdzA8X3cfQySUEyXYqCc8jJE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YkKhOsCGdqcCrYkahY5HKwkReFGl2b3IJ+wj2Q5aEyEiTLsgrDbcttqmhIdaVtkageRD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omeyTGs7sZHgZRXuJSw19imHyNS+BfgyWIqUmx3GHLbRCEtCNkkIWXkmY2+B8jc5HzBk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GgUBjkshrrSNG17D3KBtzZkyOeWXEuKEq86ClgiEgTu8CkHsZFJkgoEk1jRiT5DPNFve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Eg9iSCRFoThp4Ns+GmPKpFjaSwvgfLMjRiWpMf6HcGsSTSgaVciceDCglPZIdrIViYkr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QJzsRE2HJmOI6IlSYZE7tbWyEhvUwyLhMvDnlb6TgRs28ocmacMlp0IEk6MYgYa0Ya0g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TKRhicj0aEy2UMeY1YG5lkyieRkp/CNBlwCDIfAZvXqWoRLU6EEEEhBBX0WxJwQkN6BQ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byRYUJBZihOIB7JSK2VvYwOmJPJWUk5PMlfRC0SJGKnsSQ13JmWk5Dg2n9jJMwhPqn0Q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M8FKz9iOVhyUu2wrb4JLbCSGUDZr8DZJt5SkgTgYODNlEhQoIDR8OORnk9pgZYyJgmSu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QipzY1Yk1Zka0YvPoRHoWyNvcbka4gWzmvpcEkwue0krkd5PobhBk41pfJkJ6l2NCsyx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j0R8EiWBUsHkMLY6RMCrIo3UjQKw5dGxgOiaPsSLIhYcxo00m9xoRMtEISMlhkGiGnJP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iETkhpMgjFEM7h8aMXBW6QcuT6LFRzuU2ge9Ck1kQ9iR1mCaD5RRCEmBTQr9hulI0Omi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sZRJRQaEMHCsW8DcOCRs5Lk7LQ1mTqJe4SYTgydKNyiLEUUGDfIp7iGBIaRD8jNow50ZE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hhoaGGIcvwyCnfQfIk6E6SRqPkPMOOExr3EXyieGeB4MYK94ZRZGMMSCGQH6UxIECClp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wtGOe50hAhlrucEDiFDDms3MqLAeUmmw0X9xiFv+UJ0sPa0Q4G6MEwZQNTiu5BLKdPyj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ZCJ+wzhk/AlhghdV0juez0G9WfAjRmvBHhHoAjAxN7CAcS2ETEcfoShSToyhfYUMHwQv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tphNOTlBpbwaGD4OgSBGfZZW7HCwiejLGGQQQG0UHgZhEyQ+BFlEQO9EtFoMUJcIma+c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hDUYbI4gvtkroac2JJJsKh+RuGNLdmA2of0LHYhKHRDayJCdD2jexh6xJCF3Y2OJoeex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sTSWUHBRCXI2TWw3Qp2G5EoQioFSCdJtHgxCEzwOUwPuGFbw9FpIBKiJoeZgirafsxsT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/jY6keUKdhilMMdqVRFoXgfRg7CLlUECbODKbmxjIcIlRGQQQIuY6dYHLIqrI1shJ23M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ZElZQRG3Ekmu9h1AiwH0PQ4KVlEYw/5LfSGmlix2C2GDjbY3VrJrT8+kGhy0E2sDcEk+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DQ8EQIIGiCCB5YxLfQwQ9Mn4EjChjLfbQkSJ6SYTcaUEE0thvAhKtIeRohISEiCCuCKb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hIbf3POUOmPu5PV5dAU1URSy3nBCOR7FePjDqxlbzQ3mUhuOyEWj+whBRI57jfwyUo6Q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IrnlZCVvuaJZtO8mFaGycSWtpMgdnvZA6YhK17FoQxkKXk8Rcg+WK7ZEUYkEw4oVtidy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y0aRzNPYXCxbthCKza6wbjlAnAbSpIsxUZVpJjhJkEUNLc3pGURGjmeiLUaROBrRWJca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tHTJE84dzupMJoTfSgY7JFMyTYreRMZkgiBq5HwGQayFkE12IyiL3MMwtDrI3pfvpYqt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ab0orbyJAsiccCQlI1QjgtaVES4JMalJHZCmNijG2yFYT3EFOLVji9OdiqoQkMuBpH2J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VDLcJL3GMy/BwPkOsIfyNrAjisafAxSbncuuh4op5jDOEkpKXSFYlxuPmUstI2IMpJMd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O5BAh5IpWDwy53fgTcqWcTkiWRUGhUsNjnxUiJdOJcFIlsrs6Jybp7FlKYYoyblloCQp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I58yRN7nkbeCBFT0JJ0idDsQJowNCQuxT5JXqggSx+hFs2EoLRjBmrInaOTokwTc6MeC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mbshfdEoZRkPQkJCaEtZI4HHdcOlyJE1aF8ygvORbQM+GIQleWXI9jwkvl7gl88YFE35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vVnyxJcpZbHKQlTBQ2FIJ1u34qGSKGmWNHI0bbGMpXuNWwyqcEbCUkmlcXknQbplFXpn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6nrgtX1kx6MyZHxk1ZTPcBSll+w4xA+y34Bk0ySHg/5ozcNPAXOa+iG4e5NTkMSliVWJ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BA9hoSY1Y0QRpNRo0JCUaKIUZIgUN2Leth2isMml00r3MswiBXiPES4G1LopzsumwibG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DG35HkSVkjoRnZRb/kMq+CxLoYxFNJE9MkQSEvkknR+RQKrmC28lnRJCciCdDY0QaL7E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M+SeFRPkVkQxtkSQpYq8egm1lmOPIGDipYtpk2THQFG+A2nBEwVfMbdcMdMMqmRYxqPI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Ai6hioJJJwK7GAz7aQ7LHO+hDpFB2s6HuTLymtHVSLLLYK84NCpQryTtcoWKtBJSwZ+EM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OIKk4wPJvYbhOswQx3o2ce5yOBNMPOipDd6EyR2WDRBKQfIn3J7HlHuWL0ewvjTDzrxQ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DEgLn0lvonyOKS27y936kJCQkJCEIQ5rGRJ7lO1Pa4gcxpuW4WK2/BnOw7cQrk7IiSnH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Ypf2BBtMdFV+BG1qaCD9QErGOrDLyYRx2/6w0lT6ZClnYlohahtTVtmxRp57OQw6NqCG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+alyp9MjYc1d2mJSI0olhMq7IoktKtnmLTqOB10Jkpbk8SHxnv5h9hJFeXch7XvmFTgB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WSzqxslKySO5HPA4p9nga7kNK4H6E9DvWCU3CsjREEMQ0dtEQbYQ5PgIhulLZ1zJ8yTf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FjpJpFnZNFLJB4oxaExXyLwoNxIvkPGIGb6GlAkiJZGmwkuLErAkmdCyUVArJJkjcONh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HjshpmK2TdwNi1tnVQuxDkYTFfCNzg5GQaDUTSjYaaE0GaRpRGDe9lkUTXIOCMkq3MEJ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wJEWhbf6kh6YOyzYiQmz7DXvZEIYGvYxggfBLpsaNo5ncUQKMPIqQ1EEM2ZKLcOMMQkr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yKVZPknqmrHVt4gaYcYHtrcdTbI0VW9zF5IkSiiz2JKDmhNN3AuYUn4iSHITOUpTsPDO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5CyXlIbbXTFrUiYxdDRUIXHKTICmiG0oLGtEBVQoIodL2GuIkIjWSdINmyCNY9CRAmiQl7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cMtOoTfR9j5SpHmHDJIQplMgSQ52ZIDfKNxmd+04/4MnyAh0ydxKlgVDlrTTRCy+Vlk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xuHEhtp5JL2dkzSqc4HGvx/wkV9SIG+BqIpuBCR9pv5LsfwKD2rUnkFZU+YwJxLSdtFB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MNZXbsx8Qp8pDFyWaTfsNU+1wx31/kJRwZvIkMxcB7EG57jcz4RJOqOwO3KxLgodo0gS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oga0MtEoIvJDAi9KU7j2HgIvRAloYyRyU4xwAO2pDNJGKIYl0T4FMR0R40bcTWmLwODJ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BKSnjUeCeGXB3EIiNIRXEmbGpGlOBx0NEswKt2hsGWQLsgjk3Dg5KBu2CrGiPoE5Kc6g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Ysoe4NzqNtbobUIyJTQlHVHPmOp4Gy/YjBe4Fgklrhk5IJO2V8DKtLkb4TGoCs0kqESc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cEEbTkWqhlXhyLZDkWLJvMltmTRDLWNJnyJZzQtqR0o4WU9j6BpJtIiMEyVuR9Fo+R3J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JbG5bHIudzgENpeRHUidZFkn2Z4opE89JHgoihYSjstroXIRRQlaMWESaDncgQ1P4j36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h2ng/ARRDzHcDVRscDIfJDJeiowmJChY0yJaxokIJciEISMaco2Hp4GKfNkT42COoKNt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c8kO9o5bLaNg5ghOq+2Slo2tt0I8JuuV/QwEfRZSEtjKoXRa7ndY3jBX5IjLorUJxkC8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PJEProStSrFGnMh02w2mfddFoJOLbEqQwmHQbT+iZL4xb4nso34MJEGVLdQ/sFCM7u3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/ZPb46T3EamvdLY74EDg9gS03XKOU+BxmtcsnvCKzZsqJFLDsxGvXEsCrUzc2sbmk2uI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cknQy8k5+BOwhxqXg62dDGuDfZDSXYMXEUyhaybsZqnuuD8kpjilP8n+DKFMNB2QTe4G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w0v3JPAkFmhqUNQpQtqFJJYxot0bXn0S8DYoSzKIIFw9MSBdiyIRlBphIg0hYkhsb4Oz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ISroS70lyJdlsD3z5Gkw0bw1CRziFsNEJZiNC0VNZJ5HsyPdaCd4QkAQk+BSyCjKn0SA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E4SahbCzWliHjOJ4KrujN2J3mhpYdtRcyJDk1DFKyQRRNQU+wkQ2OamBO4DY4KbCfI2p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2gTgrJd3RnbY3zY2Tmh23Idecj0eWSVVgg0PN7E91wyy8SQLwNw8oIyblrZoiyom9xks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cCctCd0OEF1LoiVYdC3tKMKg5LToRRRWhneDO5AyNVkXOA4DEENJMvvoi0JT5JMoIsjR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OtEhaogSIwJESLRalIptsIspnI1SThySGUKfgVeVSIuqIkxvjv2QnTk17jXT5bYQ17Qn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O4VwJ9sbxf3kOuGy0SjSlETZF/4EnuwTgJsilQ6cqzK07uUOOLCliXQynEEMqU5Gixc8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/cJ0XCg7L5G25NWb5fISRdgncUnL5DWu47GFdLVJNnK6IO8lIli2YfAiX8hi3A3l0SFn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KC27pZbF7HN3BMlLH5CCCncCVuHgSpK8JG6PlBujlN7OkOb6DGBK8vmIsTdDaZvURIpK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YsNFyyMk2hbC+X+CNtzdQPQ8OtD0GPkEkK5zItiOhoSS2wYnZYiB+KHLDoplLJK0xIbK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aA7IRnk7DIqBqvI9l6WQ64G+RiGQlCFSeGLEjGMY3wNuDNDH7idEhNixZBEMzPoPgJyN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HPQ1lBz5DbcjwNQPLFQ2WOc8dilK47EveKQ2e6opm+esAzSwqksZlhGwhLQUvfMDxXXY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aiVsPUp8ERAmAojyfoQ1AkZJXUCd+BG3RGMQJ7dm8Y1TQkbc7C6ZRkVtwsmyXBIwYd6K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dJkbpBZU77IN4sPnIqVLambT2JKCyK8uBxeFKEsiLpsUUrSskicWhKIUKyZt+witpKhT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E9CN5rcsdhbxK8iVkyEaGBQzwIS73Lr5N3gSnSGpzPeRpKJIbPMluRZbmENmz2I9MCQl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hN4QwaY0u88lk1a4IBIqKIJk8gNn+jLsUCtOXuEJtssqKG5KSpag5eMDTadbKHRti3fJ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DYKehC20ezw+mPJFCPZikjsTMwxBez2ITtANCVd5QU22RSzDRAciNWjMRRc9mP7nJ2Qp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IWh/6GMgUqPzZTxc7zSJNNly8D081lPJ+YG8fq8VR4FpPoyvliWj0evIojgSogahrXb0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ldsSldiFIOksFfsQAhxokPYcm2Mb0OjNMQxEmX2I6FyxqdjPTPjViXNi5yNZZiVBpGeK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hZL3GKGchm/IkkRYuxUN1BszMfg7irKocmIWRzpXb4EtEne4S+b00QFK2RsKshBpCjKE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xySKWB0ZybYOxuJLtSFsUJsbc2LczMJuxBQ3IXuKbB54JlK1A7dyoy8juaSxkR5ZTIoa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gNblZEaUNLW4yQwlUyYgY2BeGWNzGyEh53Lowpxcw7wSkm+yFlc7MsOGNE4Q8HHYT7sm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2HHZMheBkknpmJUhENHgRblIiy3RgBynSB6QMT3EMQSIY0NX0JYxqG2JlHciSHuLapE0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0KJBDZk3XwPf3Bw70gjRaRrY86JCGxJJaCZTiCNzeNCzcULcroSwz0CIszRzTznfyM0q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sTuwWZE8zS0Rq0mxdFIlI8sJUDOnNXka0dk1+4dCrjDZeQqIE9pvgpFAb0v9QrTtlHEb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0gvD+RK3l7GUZJj4f8Q+bucEl+D3U+DE4lJ1sbUP2gPFlCD2kOE0k7S7MtxzH7BDU4IW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iUFpJA1VaNDMoGPVAlG7jSDi9kMQzautXSpSSeVBBBIiBo8pB98LpEQgGw07thuexN4k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Z5lI8sf4G5yJCQigQSmxjyYDoRgYVNoSlZG2YigSxDfk8zBq2Bvgihqz3nTchRCD3HJJ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WEbwcNhhmxuCgkkacDNMbk4hDUKMxn8EyPIQvaCW2pNhjEtNqJCfAxDbycoTd2N0nL4R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hbjJjNyKKJMa299hJLomoEwJW70InaCIEJ0JLBQUVbELiy6FFCHR2VXuOcpDYZYtSJGc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1HNDv4Gcq+B8zxhmPCl3W4nT9iDD4OXNCqVfJdU01EjThxsOoTljagmiYnYLbuiR0RU7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IJdwJRuUkJgbhWvgYiBNjWjFss5JEU0U8nIXQ3Q0YszSsamlgJXZa+xZ2hqZYkYNpYQz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wbqcvkojvWBIggRtqwbp7EqFhcsW/bD63FaRN4tGI1CkznYWqQ7hYLoc6k3B6RWnbPLE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K8UKrYuVDvsld8DYAktBGOSU9mSCRk9hNQ3SW0bwWKjZLWzHqh7HW5AiYHG6TIvPZpZI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7oQRwSzKUnwg7LRBcC7tZDIhaQ0KhayZx35GrU4VRwTSz5YqLZGahaYQ6UwZBEOb0NNiH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t+QrSyFaRNkKdyGqc7EEG03lECtI8jREJDfJsfBtpGqyNSLEiHg90HuJSeIE3BaSAq2F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IXuRyGUjY8usDxD0RhQiXJmlA+TM2nMMdIsSDsL2DUMZo7CBiCSbLY8mB8GZ060gfgxo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wyC30i5xZRIzzocJWMLG508nti2ELREqx4tDmQsw2jllpIEuBiF5KJlZcDi22jLgYPOc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gblAHTFkhEUiUay8iw4N3BhzJOhudWw6nse3I22kKbboQ0NEFKpCbwaJq3yOzo5bMeKy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IghBmj3s6MiktEl/Rb/I9J/SEUq9idEo8pIsFkoDGsWxWJComWbcdkukZFEyZI3LeAy1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akm67HKiWBtCFsLeV8iJBw47UbYfRFlHkeG1RS8jdn5yEtjczAQSzG5OKmjzIELUJYRE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b0IiV6PI1XJ0dIiBy0nOwkVEiXKRwXkuULHILVGVmUQZ8hKCPcZIzgzshrlzcvQ9rYeA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5Y1kk5UDu6k25GEgUlNCJNRLH7Eo6Vol9TaFwNRyV1sybL1zRT9moZFVKaf5KewlaTwY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Gc5aYJpoWp7lV8jU+95sYElrfsJHtrsG023VJDLfPQjgoQmmKyNjFLyJ6brSP/NkiE+h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i0Y0KL/OMyqPsHWJD3GwifYVZGDy2IKxpNuSPED7StC4CMcgpI1jrBlikdEtdqhYUkeS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bF2I2JZEixZQkx6m+BdMdolySQFBJDzQy6SZ5IFG2QpGwmuXwKZgkLSsiWdp9hULik3J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73DvklV8FdktlotOfkTIfcNNJeRNOuwqgNeBIw8FJPBByGpYGjCrJbdogdj2MjLRKIkT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5DeBMUJMaA9FPss7SQ4ksiglhDMW8DMMmnTYyjfY3RuW3SKTnBvXIm6QzhiR0QN0v2IJ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kK6nkx0CDWFIinlUPYQLinHQ8dEIdmJqV8Dc84JUJVdEFDGLFml4Im93gdkyB0QyZpgs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I1gNpx2JzOC3CrJOErcSFfgVrrZI2HeIExyCRYGhCEPeZghG+k+w3VinbGIhBm7GYj9o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Qzcwd/YYq8CRaTGEKiIyV3MEglQJwxYUrSvJHcjDZD5i+R28ewnmiUhi5FFTdFtb/gdo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CBxmUWvk/wABOFaCypwyvEYULVEu52IRJHW97mBxDLfAKxU2MwIW5pJci2KUQ/fbgxBy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aS5GbpOmkkRzzyIN09yXLyIJVuFkJ8Gi0X/i/XDFWkehCQtOw9Oh7gLSsULQqFyJYU0I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1PRNTCJjgT0JsvBEKyVkAnIdT2S+RuUhQE3R4ChlaUEkjZPxpv4E5wXoSoVkQM4ZQl4M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XRMCZKJHB8jZHImyK5sb6EJCkNHg2bMdM2YgkJaJFZYsy2/gRkalRJba8DPFBLlklwcs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Z8hIrIno8kMSOO+QsEXFuSKb2GXJTmZu5lZIItixRzTQodiSDewmeyFuw0ocix2JMBPF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DIk6kcpa/gP5PIvuGyuRqIkbluRyXVaIQbWxgrA3LX6GN1C9hU2liSaLXFERp0z20C2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bKWwrroV5mGYE1/IscTHkslyuzpntMhR3ZZMwUHuiKV4ex+wg7SUalMk6RjSU2TPJC7K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diRSQn3GpWylFoatgwOfY2kjKinicOyz+xEwhCyxpsp8CalKPIx1I6slwmzdMDo04cNI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H5wOEdsaezdDwQlEbOcEcLqqEj2UWJTl0TEJm7NoGz90GyKoXkU3yJvhCaEfIGNGbYYn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kiNLCFazdKR5He9UY9pnhpsKeCDINbYQ0jNh+EdQJTLG6pK8mfEzCyPCfI7lyENGTYpz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nZpZ7JBzaRdLZCGgeHASXfJwGrJ6MotKHsDNZHZ7AUGmRohlZnkxwHDgSolwNPY7ZKMy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tWQgQ3PoQ8aJllt3aqDhnUhKQrsFO2BCd5HBcDWZYyUcpD0bE4JvIlJyZWMsibkJB2hS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ZCzZ0Hb4EHQihDyItxGwkhUP2YVikToy7MwlxpHQy9xOMEuib7KeSeiVu7J2M7krLLG/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XGglQkJvog0/gqFtNwLjSN0TU93diKUsGtOuhRApEtyoORK8tIzjwHM4Upj2EjqtuhcB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aU59hPUzLHWEUdjJHJCdtVAyo27wIZChWyTJnDB53ZhJ5IF2T7wK6XRhEl9LtedJjlwG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7DUnzsOaVWPjcXMdoG3EuzMuyRsRQyDAaT3GG6RfcQ7C9FDlHSVMpqtlc8EBNC0Wd7jS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2V30RZptNbEUmQpdjeRN1G26N7EoccmBMyTpDbwUGnBlKWjkYveYlABV6eQvzBwQlG02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H86WLZIa8qbOTFtpIcQbWBL2GN+AS8AgRrYbOViFG4gVpRJUdEiroo2cbk4XLWRs5fHT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T7KbFdQJRscCJ4NiIP7PjfoxdHsNYlEFpslXQj2EnI6VXy+B4Wn0mSCIewKkFnThewhE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EQ/AsBmHbRStruRvKUqF7AyHEEXBszJr3EtyXEdmVrOBkTLZwKStEcnHZBPgMM3TqTYK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RFKtmE1EX9FHZU8oqaaH2WG8+TIjTeeWTeIjyeIk2ESLKDiaFvIdxBgPJeTpfIuP8kew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1iQ1E6/yf94f9kdMrwItdHY+DJbfAksv4O5iP1JEK/YJOC9CrhROmKMUBwJs2FwSIfEM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SxZs6nwDbIik2mhwLcU+AsQM50YC4REKxRkUuexQvhFzyRfURMqJYjCgEngfIOIo6CBC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EbjEobRuEm0blaXQ9bHhFVs/clKMy7rhaotEuRI9hhVMqpOTiyUAUgp1LkiX7ZIPIuRq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YPA63vaLJ8O0aaBhH6JYkgwnebE7lsbuJQ2Tv4Cotw1vsiL2aGhG4uzaZLu4K3KYLXvc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hpizyWQ/iM1pkaUxxXA+zmOGOUxgVS6E/A1CVuNYUtYaGtiEDXwcEbLjlEyN2nkWMCc1M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UbwlghGCwUNhqGJaEF9iZsnuJTT6LbfZldoiqU9wYEIbEyynOR5c8MkhxcZKShEpwJE8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HDVibaby1k9gVU2NXK5HOmVE9kG+5hu2jTGLSRAlY+aHzFY/AIUy9hmXBsISyvFltosz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i370UgkGNqXT7HtHyLQksl4SjZllHa5GZTLgqifO43DtPyN9qN0QngfQ4N8GoQjX5joq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jXcxgbnqGQnMspTGPKUbNzgYJfODJMJbX+yFCpG6TtyU7kbJpPK4EmT2agfVr2HcEwHg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t93qMd0pSI2FankZf8kKJJ5TcDO4kmoxG0pCtJkRQOx2ZdMSQTNOhoRrKZWCeY+gkUts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3wwNTqXsJQLkSkmpcxAo3KHtRYFaJcoIrh4Z+mglJKTD/wC0/oyf7sSDEtF4HvfYpKmE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XgSsmhSOSZTyIKyOOG69xBSd4+Zi4JEtzLL5bBvFyHKCfuOVhCilOthO/gE7MiZrxJN3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HUN4UKScnLPBWS8jUWEDWLLQ2kpFVsidCZO4rwOrIMgvBRaRVOCTFF2SRLgmXJi6F0La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JkoHItFcmw4/7obM0NEQ2NsZwlHAmoL5hCf2DnIWlUBCVECNhDaVt7CWWFhvAj0IO2wb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L7RgZo7U4RJVCOhS07RuTKMeRKUcY0LG5uXUzMinLXwUDB8DT3RKEU/oi5CZdwM/A6Jc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SezrYgeQXsK8KBDdKJhQ5HAp1Fqxtm+DGx8ipiyCSeCBU2wjqxyVN9ixL+hxCpeSuUlW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yJHPsYVcjqBTeRyhBrEiqElQzVkVNWckoaRRzsJTE75Fg27mypO4wTROWbkxwdR9iRYu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Nt+BKzJoaf6wf6FXWRmCVtKzIs38kMI9xyXKKgW7bDpDcTGSyTSMWYRDvgwyNjt9irYj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8iEPYcuwnGYFJL3ImVvlJEpS4GUcuHIqWW5KxweRBTalbDRRM0WUuRrLiRqXCGv4BZZx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oTLoU4zllEE+w1lpx/JQydxtr9mCHCwjzuFcaaOUhSgvEsVNY/ChYyKfCmR8GbkExoIt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soij5Gb9W2sMo9kdo4ClwwxCdFG4MCDgOq6TsSVM4BQ6JSWymwXYEeNh1bJT4OXMliLb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gLiZMtInRsfpSs429E6TJwxygZQmnKe5CLY2Ui5zLMuRa+WvgeNWPHAoWSxD+K2Dvukc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lAecC6rRXYRSCVLG4OY8jFcGNhOSOBJJULYIYdvIzgRj7FLYVLFjzoiC67EzMZMSOAp4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ssiV/Y6VY57wMt3I32Gk2zKl8kbmxBFWI0IagSMaKQdy/Ae/QwgqRDmq5dEgk27hjvTS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1i7IkNDGyYKsjgs62kWWBWxAkqxfATkVbIwlK+SKHaLJUJTJjexjqyJcC1khiciUG8Ni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wVViYy6fQtLmLPI2DxgThNuWEi7Ujl4LcIMbgKn7iE/2BNRKqckEndjqew6a2jJE7lUu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kEuWw3gdWWcdHzCzH2ew18GSUWXKRaFlQrTdoJl3lWKkKGkkErTcbJGGO4VYyx2zFUXs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02zI0twITUD+xfyUWSad+BE7gnM3uRJqe5ArQlJ1lDRDi0UicoUxanwVORohOP8AorJt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eBNG1O5JeKGkG4rk8eWNITbncsdYHKcmDKSxybJe4R0ye5ChYj2F5cjubT2JNYlDyGGf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KdbkyeJHgUo0icpEwmzBEBJJC4QEx/lQiROiJL3J3HZNWDCOI7TJSyibE2yis02xS1Qx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Q7FgvD5E7S9hu+TQzujo9QOQdImm2bmJSkgzt8QRq28s3lW8oakeO1j7nbtkktybQlU2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TEr7OorlSvgmEsKocvYSZXSXNDmVF+iizpLiqIqSzLOW2XyIbExMS1h8jQhhybluxkIe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YpwJJJTiCmTYNGhx5N3caUpyQkKixkynkclWS2zNqExg6zyVEHU7iIlPuHtLwxS2jnsV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JL7srKHJOy/CHMg4W4xeDw/mimol/nka/pKCu5iHCyNhDhZ+I12fI3kYgkJChtomihA7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K8BjOk8OEJIhSvD5E0NlyLNjGrIOgvaCEIHBhSTwTEwJwjcYNzQ3kr2EfI79hfRTmCi0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4FMMpjQjdiBmsbENnyJNgkLc5G4kKGSRnIlFyO8krDpGt+B2zh0mbiJbVSIVG0JF5MUD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A3JtckSLcoV19BzbMsa7MoGLLcmnRxJwTkJuitqZGpknwQQnGso9yMExEiPKZG1DeW2T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SVTOzkdPhoupjAnTcwJmbatmJ5GYd9jz8oEBpwaOauN0QbeCUl7FnCIFlYcJsLVimiM2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CrTQ3wiYIiUx5efbc77kVUqJVk9lghKE00PbVKxArIbkik2c97EWe94MFFKFMiXVMROI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XOH9C4J1wQiNg0g5dEIcZ8lrGyf+Q12nnAkgbQOkMzpWoCndJ01cxsJFMQlwZdiCqUPn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ik1sTE+LoxGCfmjmT8MRqSMP4JqUKGY8cm1irUPbR1lyKS73p6M5qcP9ZQUi4QxArSjE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dnQxFSw9kxOBupocM2Kw1uTkgSCxLJ86sWj/APCdY0z/AOEiGUmA8t7SG+z3EKYkhoac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ExMcrYpjh4FVTM9jgldCJuvI2jWCRbRK1LRwOhU0y0rOghlDxQyy3iwnumnsny8wt5uE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cMuhsYAo3guwyUsw7j/UM/FeZOWKKixxuZSSnkqGJLEYGOHDTBcYgNrikHNtnngPabnwS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8E+floW1I3GSRIqWSKkkOXm9CHQQQSIYkIsSOjzpkXZv6QpsMkhCJFYyTAEpEvg7GYJp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JBaysiDguirS7Ckm9yKCpOizQWIGW+kcGJEx8I2zrsYRESK4GiIybpsdDLodzawJmVEv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mYEukMT3YWiKOBHpuNm8zF2YXyN0K7UJOI+B1u6HKtz8EsT7lNz7I2Kvcdp0EEbFKZWx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I46JgaSlnyTKhiGd8ZEwWfIq3vsb9i9qRO42yrGJ7whoyfBMJQ8jQ4V0LNr6EltdEqJ4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Y5ojNR5FwTEXmRprJrPlD33SRZCm6oxbAWMAygieRE5qFhWwipyGP1z+xHE/kvaySqgg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DKKS2g4OV8H+RDQmYjCiLZRWndkLKFSUNvYTNOih3AsFMOyIqbzk4XkkmFPkpkvcmRzs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5RpveDOVTDQu/Zj2ChrdD8k7RVuqOQ2uUyZ4SS+xqSb29xCR1U4IwTSOknZbQbS3KKjU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xzWFca2sRSi82F7atGRf6/HwPL3Mzkdb0nAyMZNzuOVsTXo+Nvk2LTzJnchkRXQj5FX6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1gk87JubXQvnLClqiLySIXohC0kQ/wDxgjXY8Ek6K8isf7Vi66V4kDZ6gzRZeBIgh1N0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t06NkgdtyOCvhmXmhKq7tCfkXTG7+khx5DFv+2yFbsQc71Baas3HETmMmsUtxXJHSWbv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IxLatx3NYgN0LEPcskmliEImxQv8AdjUEuw7jaqxixuJoHDLRBhydfmT8L2EbLMoKgtQh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9HSWYJuvmKTl55OhjHiJ0W42HAOYUNz9mHgijyPYka1A1e8lSolsTmIMsmEM8lK4E6Mw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8hNYZsXspHmn7jUCdo2jLJApTcn7LIIXRKHBEWR+Yuv0TKrBUfuIG8eDEITURNiZqHJN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+CDg4gSpsHByvYTpSjm3LCe1ENxWWwpW7OZLaVyuCbWIR2hjKUQLuydtnuQttIlKjiGJ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1+4IJJ+4ZwqJI3XAqSTF23M5e6IJm7oZRCoWOj+A90RtwmhSVFXQyS2222FeCXA5xnI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mcQyZZvPBKt4FJYKpgglmswUidyMzLBcfyJRdOSDTwQOsCZQlxB9nY4j8sltMv0NJMqd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eylhQSJubJbTA2khPQc00l9FJbKBVkgxv0JIVuJXAR9JAyK4LGLpYh78CAu1fxMyn4F3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nlMjp3MEi7WwL7EMkMeL8fYRbV+Qhr+5MN/shBeSwuxZXMzDYtlXiQJ2pMiF5Zdr2EzJ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ZHKP7VbbCS2cozaX3Zt0x7mpNtA2lAikol7TuJAdlBpeTLADiWIjuSsdGLRa+2j0QkiN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xV3LFDUzCSMY3kN9YkrIsQzxy/ogUIgjSNIKNHgssCVI0wd1Dldrgal4nmCdfMlkmjUh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S4K3JJp4NwrUIRW0mw1ttRBhDmG46EqbVVMbSIRKIfyVKZyzI0lE8ob2wQ3qJ2If2NtO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ncfcY6E8/kg3IMJjiwWikzx19j31EhaXRaEhDA9UYyWxavuRLlpYqQnIpMTKBEa9Zvoy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hJ4w/NN2yaFJbq8I7NORZUIi0ngTlOidlGjlNbiXH0HKqklgzycBuYMcIbkitTuZRiRz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ociyxCpCiluIFxDtjhA7UPklwM88yN+QmqJORPZJddxreXEjVOPcmfIe5LxY7WvoaemS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3BF7BBn2IwiOSos3ElFZkp+h3L2KpXKbyUjYSlJsuNxKhdBbLgWmTsw3kvI7rUDSofJV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UYmY2i4g0sj/AIEDkxhFUewNKJue4LHaCUEludQNaBTddiEoVm8oTlMvdGE/wSb2huLT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2nChg3ORrZbclL6GU7GT2HkZZVPDlCeZggambVpithLgks1yJZpzGTI+hVbkQloYzyQl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MslXbkekESZVg3yuu7tE9BNUvsaZzPBEuSGSnIl5XD5I3wJ6+6iCSgmcofIg40opWb+J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6lGJeF2ODhj77f2GMw6SJmzIi2v0MpVyaBFcUV0YuTOClgR2lqduDzgu28eWJkWA4cCf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RgIgsXAbnOvvo/RfBE8kXqtGLBaJBFM8wJM5NzxBMiM4N0vyEm0lsElpv3OhkPZDFeTP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ZYX4JN4SZrQks0JbFEHYt4m5n7HEw+fJ2Me2xudmSJZ+TcfonIlPceBJFdl9huS2hLBG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B8DIdCL1ga4FpMkORJ1ZgKLZt6CZiTnSqOwqkSpTpTPzPzofJSPgcyJ9JYl+6sVosuWM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mbF+4im5GSHo3CShOR5jgaNHom0oWCNYT0ONlFisrBFOxCNLJB80Vls2cDyrSHs5Ha6Y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nuHgUvkLjluYDFa9yaVhsWmpgij+xkJqUTffJZWYFAvFDQ1twkTdU7QTVJqBJTMMbTpD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JrAi4/I9290mJTmh3Q/I1kk9we5TG81PsLL3REsagZZ9hlp42Kq2mS7KB7FV/wAoZu8+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u/Mj8m0n0OQ94P8A8GQdGwibHMYgUPmNqZbcDctnuyeKRpZYbaVNWJRdwOZGmbpzFFm1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ObgRpW4d5HynjZiEwUWmO21G6DLa/skOfpgm0ptjiWQk5xO5AafA7TaHhhs/RbZgwgIa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thCQTJY3OsdwzTflWNuE08ETTbJciWiSW4r5q2ciU3nkjYdO/eSBoufJYeLcPYhbGz7f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T2HV3oQYwFTt5aRcUNpZoTcHabRSyyZ2nJkuMcizQ5QRT46Cd2vsfcL7IaeXwMPL4MCz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8iPGkzGXLkgSHgXyNBFiglR+gnnifJWSFKG8iApk7IRCUexDmShN8d/j0RGhpkKTwZHR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xoYmdmJiEfJaWCRMMbeUM8Bvk/glBD6IZHkvgvaSHYlvC9yuGhPYb8IciXwZieehaSEE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lwQR1oqyL0jsea0ZBkR5GzFItm9QqaJN4FHJ7rUi4Q+XAkP7L7EQLkYIyCUbCyPY9pUF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JiBRCZcjdNpjfI9KkqGBsRmNU8mVKyJkdLRhovkbB6NRilA4tcEjdjRwQJH0INVCnAsr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lR0PgPoUOZcMbJCdWIncsheRsBpSTtHyQdVe4hi0iW3yxG8qDJsCtS5yZX2OfIlUVW4q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rmByudmE5bfQxuEOpOMiSewqIctp8CkJUSiRpCO/yWvkvwHCezhHBOp0xwTKdErXYaZt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zUVuljNSlHZN7ikhRidqrBCw37GCxaFmehKXYQnKWDMo5GrZbJDONhJM8z8ClTWSa0Rt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ciyHhV+RnYElMiaiGeBPK+Rx0bKRyxwbgvJO1so2xAptJgbBivHCdNPAyFSoyzj8GMhl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UhJRuKDc0ae7ySp3zJ5GlEtjIdonlxFDXrwIkmMRRg88DsKg5lKHK1NMELpP8kGGeCY6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4jZDu8+NoZMqLCiQYVH5kdky0sny8wO4C2IumeJMbqzHzxWiIZEk2TqgdawbiEkoaRbG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ctDKpC93padoVngt2dT3frVLSBCCod6NDRnHTsTZo5aN3Ix9mHku3VEi9A+4jYEchD5f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SJbY00RkRFEEEUJhKNKFbaPOkkja5Mlfgawgh2aRBXIIjoQhi2yKg2Y2+5IvAuEq0kg0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y8kVNPYaCZcDHizg/NMiuBYNZN0QmhMulZNy50J77mFD5GKDMekSmicbJlUS7hbPcdu8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Sagnmxk8sD3Lo6WsmTydFHTfJI3ZA3Owm2hiSEHOclhdrDEnKLE5UCczEODZmTBDmufc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7ZNpcDJtIrgR2UZ5JYFbDeU6QOpcifQrKDwMio2+BTCZIUZKKTyWcPO5Sag5NbDSHIXT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RbmXjCYhWglBLHYRIrXsyNLNeAfOQFJakq4FSRBa2BQ7JPbMklkUsSDc4Fl9lQlujcO3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mXJyJE+X4HtomyO0IJbjRsKaINCIRsMDRGXkmxRP0WNJ3kYiRZoY29o27iN6IswsqcOh/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mbjJeq0v5Hc0/wAme5VC2ZEwY7WHI4hJsjy/WRSRGJRdJyQg2bxhOzJoCfA8d+QRLsCJ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iX+h2jcZqQlxj48lbLlsohblRbqTBOHFiFRmYGEfDNsGgPyzgtGL/JK0ricFitPTAg7S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fsXgsm3J9iTJnlocHQTzAiqRCCWw5Z0CMWVGAnyzDkc0SrkWjG6cC7WPmRGCBlaOQQtw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JPAzjKh8SPEot0HASZst2K6Y0huca1wRekCfBB6JwMk4gS6PZD6FBr5GmxGCCEx9Bq9H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ZHgQxIiNkKrNhlcEETsZSIN1FiCiiNG1pSRTIGmxsbuByDECBISEEiIQkhOdGQ3whS5k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X8H6FxdMQntfDHRkf6H0WJrYw4I9ygQatWI3HqhhIWli6EhmCDSdxJ9nIwkTozBUE5An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NIFE+xstFty0QtBRrEiXmhJnsxmSLZCJZOmNoSuhqYodzUE1sIlJWlAto4Km/ZyTKkSZm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PqBInDUGVgpqOmRG5Vsak1ZWk/sSpwFk4IJTUoa2DaIo+MjRtCCpayozcORym/kW/I3t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S2k+TF3Cpw3chebFg/sMlUx03HrCRKB1LcoeG23OMIo3TQyXcjWWlG4maYIFUCbr/jET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ON5LJfkiFotGw1rc9i7LeULL+2RbUYWwxHsgc0Ui0JmlKGITyuCT+orDvYxXBNJdmNTJ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tWhwXMWX007t/H8hLMAGOaKypJFioFQpWWDyyJJuO5XuPvnpjIw7LjIlKqFKhFsBRNts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QC4mnT3CQ2r6HYZpwXLtilAciYW0y6UF4Sln9ivIn7o26SYTQkhR7hLEzjYVQK1kyJgW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jds+iFAFHgLOi6Faig8pE5llswEcSdCWsROCI0SIHpE9HuECiRiZn7EQQFbhwWsCWWZq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lPBtS0ngQDTofkzLFNFnxk7CSp3QnTaaHCdmBybHBZMBiiIkarsgYn1qS2Qp+TsRWjw2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BGIRSMMeNH5GzAC8m1cvoxgSySdNaI0EUIEFnRanLWaMab2OA3zgboj7Meko73P+H3ZB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MmGyL8mFjW3Reuy0S9x0wsJBvYg0kbtkIgbwwPrI3GTE2vA4wQjgMmoRsEgxqmMNKLEw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FVHIwqNiwfUOxek8EKK0RCXRSZwNKUJXEgXK20sg3gY5O4GNJkpKBoNKmUDiExrTsJtC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u+jA2lQhtQyOrTV2NJVKkpbSnsP4sankSqW6Y5pH7iMB4FJn0MijyRlEQxKe4kQeHk4p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KETD/pEjrfdDcya3jIxlyC6EV4xnk3TcgmWlRHE5myByGbTS+hQkvkXgWIIjwpHSpEcQ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4zI7iCCsDCZTasfYqIZalUjkjG+ianCSI2DROZ2PgJkVqthK6cdESWHuNnCPIaocYFbW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77V7PYcULN+dcPBJ10OV+S0Wm2GRCfNEjLBISjcJJJMrJVjCbRyRVgS+EoIb1o7sUmMt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l4W08jmTLi0yTXKLaUq45JvgT2uXIXFCjgjHtwStnQ4oScd9WLxOpg+RIzlwDNDmdWqS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7IWp9yPjSNFWr0iVRBA5QJjdlzR5GudbHLKeSYEyUZcWUlRL3186NQOijSK/A30NBMrU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DlG1knsQo9jgHQwPAkskdkcliWyN0ogj8jCUkdmCcFBDKaYc3cyWEJCzWOhEldhqAkQQ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gS4PGsEFomXLJLIQs/cMQ/lA2GJkI6fyOMmQyG7wJqRiWK8EgklaaQ+CZUN4PsYwrbIV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Jehu9VeBgkbnAmxwzsxrgaJ2pJMCW3GxZQgboVIjJSZNlIngbkkYZnI0y+cm8hNqBN0UD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jBJ5RhJZRsPghop8iKyXg5tIhYuRKkc4HmEoxaYc7iGiO2Ry3RhG5UkbRKNyA6ixL5Hk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jj+xJyEy6yzIjhAxIm+oINovKULXCfItcJ8sfoUpdWOV+WToRrxFEyVG1cCz6eGiOSdw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3kWxRzIwaU8oSwEkoclXATBmVEJGSE7N6E+T9YCVwUwU6FlJgK9yOWSlCYnA+hK6gIk3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oz5G6RpPYSTJIo4GRkNzvyKRsFxEkUd4WDSb3Q2TmGdyF6YS/kOHLXKwO5M2Cl5JHUoW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pNvcr+XcjKYJN5ZzrYQv3CHbJi2TmnZNzbsj3gVEaG30NpSAOVC5GxXRE3pFhNmRD9Ed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2eizJyIdScFp+8zEdwMlbsh0AqFyRd1b/wCNEEJ/IdvBkaSL9hNPZ+42sSj39S9MuCBM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Dwoxh34GKHP0EYJxsJykTOwxKCGMI20kekpN4FJOQ0ZYICd0D2CaIMsiV24E7JFjgR3R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Vjbg2Coxrg/khwKCLdDTtCVOVC7O0JG5aOjs23oqQkgo5DXsRSY0ZawJohCIEzjQ+IuW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mRAx6Jlm+TlUml8xvjsi9wSGgFwex4JpS+RjeNSU5Dk+ZLPGRF3hqG6oT0Kwig+yr0GN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kepMkExocJGuhv5JhmAbchOfIQ2JJGklhqJCglpTwRTSY9B+CBSz7EA8IsSWzh7iyJRw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sKoSwmxpmW2RMheciS5NNXkgbhTuNrNQ/BSlTSE1RlrArpZDlVGNyZhp+w2puerLTEyx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W8IynyRGbbEtfIkSvEj2lb4EpKTzBJGTTXJVZqBq9xKkU4ynEwo7GRh6q4J44XZbE9Gi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0l8xKOBTC3nZE0i3DHRz4o3jSLlkMPoQ1/gSJXiTOSk2bkUxnjbBh0VuhfhR7jls5dNG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oc07T7GhqSbPodHBeD40Moj9kmIl8CUcd5ENKvLKdDIYEvA7/DcSVt/yCNPNxiZ5S3lG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ciyi0w5RI7vwJicH0KyYH+R/B7FITW0qscilglI8kR1OZ4SRztxwyfIn3YukxTT3M+4P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SpTTvzxORlfw7EnCeOBdypOW37F2Ze7cP+SCnxzDJD00uAkNbN05j8CXLeQsDsND/hj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NgTONcWMmztM6r3KAL/mnbEO1FfwIbsknCwZnwJeLAisxebcK3A0k478IguomDlFLXuX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d8d4RnL3DTj8i/qMbf8AR4vk94Se1e5MUKmiRXFmwmwgsslxFTiy2yNoC9q8Eh9gbWpe4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+xz6DdU6mhX/AEllB4Digqton/qNu72I/vFsyRgW8dP8BfkOqkSFc69wO0wQ27VLkSEt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K1Y5kERO2uCN9iz6HmBileTH5gVZHbs/G45Tm5YtY2sPIq6rVyvJZap0xzFMG3Le43VE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MVj/AGDUQIcoewlK8Cu9GagOkxdyYsVeCaXRVGUpHkbFjI+0TDo8iSeBsAow4JeUNRGT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MZvLLn+kYlO0m6DsSSjfYaS2G0LyKktRBImw84aIU2gmTTssixEF7jIyU7F6kioIuwZD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zOygbUKnSCCdqeipbw4PgF4yGg7STGnBJGMwS3wN2rYcqbCEkp2Xu1mpEirdIUis/shK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zyUgOiOnlBKktM38EocsMarl8igVCERNKfyPNsp2E7M+MijmATE7QouFR2xJv5FFGTQ6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xL5i2GZigyNQSsTzBIQX+BtKjuB1PgyCJyVcmhcYG0krCmhzWRudBqjJNYkWU69tyuyq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xRM2NXoOolzGDF7N0Karp2LmxbXchS7D41dTwMwynTlaJMro4n2OHU9oi6bhPkUeTGnC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pSKWSVckENk0ZnDctmU3bgkSgiW0tsNCtjLMTj4FJPkHH8DyvD5RPUKaxAm/gCRD3qQv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6iHHwpj4BcIFs/DHtP2Q9Do8OEL4JKFXuBeqYzgJW/3CIt/2Q9hPshM/gRFS+JDV+QkQ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ZOkJUVJDbXVyTRJsj9hGomiEZaHXPtZChQ2ZIuSCV+wJGsHucyf4sUD8ghP2QSYckkxK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ylWNzyhUIowNFs6b02GI9CLoY6IEEUEQRx5TCk6yOA8xKhCJZTzypD0bCRS0NhIh2QhR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hUrsaRNIpIpDdCUsTYSAhzg2glzYWygK4bwMticjY94gQZOOVgYKPRPO2mfy+UJp51hi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0ShTIsJRmK1Q8DcsqcKX0W2Mm8FGYTFI02mJpPI2RNgkODCO0JF6JwkYX5LMQMiJZQ1g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XwUi9hRiHUiGmzsg0a32E6bSOsC1cWJwZy0QSbTkkiciJ+BngZYUlSajyQ2U+ZyKTDV4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QNVwyKTEHBgbLkyWdxVCkTKYzTwRnt3ljkqpFrbirYkZ1ouZHgW8Ba+zNOHe4nHwEBcp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yDCMG8iU2psSiLQkuUmOxR7k7QkhSedNjiRR5k6TAgbDKC8H+RmQlv2EZEidxA6MpjlO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7vYnRxaPmNiP0GdQm2uzllyI1PbuOTtOSOTfT9YoLSNhs2GTh4GmUqXh7C2ZHFMIJYJi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qlSJR4JU77ZXwxnZnBKMxXmyf2c0kb8wNIR2Z9Ukfh6I0NXMUr+aN+J3W2BfuWpskJJQ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i+oWyGh6IThS6LfshwS4vJZPuDim8ZJ3lLHQlND4ZI1yhrJvbGw9CpJklgbuydJXA1Ix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hJEm3nsKI2G9GiYORFhonY1gOkFVscEyRgGRxoOhQKWjEITuHbMEkuIQvAngTp5GiAjl5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sdiVaGtRNDdlB6vRKiNKCCVgaEEhRo5Fnf8AcITvSebEltohs+Y1gbS2HkgjRIWkFDJP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ngJVZcaNpGljcDFbNnBlqTl7G/IW53CJFRJ+BnkJr9kRY5wh0yWRznj/ABYptpmMMU3s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vS2Yke6QtxsnRSIyNDD2exgKhAkgq6NgnuMVxtjcHARGMkjsWTaRyZRJQY2ZliDANqVq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FOw1PJgKTMrZCMDbroZSXI0RMiXGCRdjgIYIW0+Re02E3EhxUuWRCX7D7yId0huQ6RRI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PK0PrssjcLsbt1F8CdsPGI6jPeSNIxpzb0VEtDFSMlt8lveio9xSRCSXwSU4cpfY5xJ3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0xbCRchIXcpQkTyGMsYEhvcV1YewpaUNcQ73HKkuMCZKblDMiyPjqDH6CiqBpNjwo0l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YOQl25GYvbJiRVdErHXgtbIc5uRjaboaO0hf1AlqaQ34LTshuU77iHi3KQm2qJ4HEinv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XFyk4E0/wJBi6n0I2adNDtI1kr4siRUyVGUQS5xpXuNhViTOvoK0h00w1mEHhdDeBG3+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Ycns9iFVTU8o+gSchpjUo1mRMEexUNnIJcjpAJZgl6K1wdjUVuK4IHwJbHJoUt7iZi4H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9nDLm312SaGmOkzYy3Dit2Va4FyOhnZGCD8i+RKXAsXuhnRgGcPgxB6HSL8DUowHBtL2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FkXw1RLGpMcjEytMaUclOzCj9hREkEjL7GL5eqKvVZEIQk5I5wRwNjbmExv5LwvQjceo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pmX8oVJ5QlYHsEuJIEhurjgG7ZlsSJ8J9E/0DWwjtE9jks2Pkhpx33IVZm1v1oTs+Qa3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jJgoXBNSClVBLiHQkIg6pblhLNR2O5IQKKrIx2J7QO81iKT3iRCIl5aNgpdIQRguyT7M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Rbl0JuxwKyXsE3DlsaQa3JGqOBx5GyMdMmHmPJIzuLFOD2DdOHyQN7zUGfjBwGMSWTww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T5HFzU6IPo9xSShx2ZyhxwVGsMjnNx5kkzESLAiOlQsPzI52NHdi4sCx9YIOPI3Lmllk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2BnDvIqbqcky79h+gmWbwTLshHkLeDys7mAlTEVBa2E2ja4CwouLZE/KTHNZWOyJa2Go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HOxIr4ibAWweAWLk3JJU5RAo3KuyBhMnH4G1SSmkCzuPR1OTSa4ZHNbA5o9yWe2bq/TL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NyBDVJPSuyMDTctjwLU51uqxdjERIZpN2kKz0/jsUNVMSuoCiSoUiurMCCrIj30NZY/7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jKkhyGYwyDUT2nsM34aTe+g+8cN8rkSEztfoyhMp5Eo2KZ0IG05QOchZbuWN7ZCY5CU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UXBfI3CGJDY8pTxkS3W4gdPFF3MYJMZJUy0NuSKZJQthilRvkncInIxjapbD2mTBDcfA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/AlFOYbf0UQTwi0+CN+hiDTwS9huXo0KhQJJXI9EtGLBLnQo50UMqJ3omjvTQt/I4MbA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56BizOF6Vq1nbRutFi3tk8Pcpo0vkQ0YQXDwOLJz9A7YtJgoHKmPCBxMVzhZH3IuQm0S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qj32N0OmJZ24ExELi4YtmZuBG3Wt0Q3sSSUyJDChqBdCkmxSspG0ImQQSciU8yNdISlE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bYd5GTkngclZZFMYyJUu9xO6ScBDATskR54RvLJpGxQ6HLI57CrNpeSHLZGeD6CXGR7E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MKjE7J+xLaqbRCJ5ZcGoh7EVlewisS3Rf4BLkvkPNyJnJSKuImEQYlDd2mbYjkTFDhUe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SGpYE91MbkzcjjlMbneDQmoiGInGe2RCoMRKVWrExiFjXeoaddjFu7FlbLIx0vyLJHcS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athM68oowaZ2sVociHsXTY1EU7x5EVIlNoSjtKHPNbcNGFkzYqJyb8lGJE43DhsL9UMX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3oXKwiiT4GsSXCEilJYEnl/Y1DayRJbjVxksOWpMslBM0JHTgunyK5TkWVRNvwPvZNjs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sU1SzHXHsNDJSpWB7pj1ztWcjm1qVaa3QibSkSfGRalpTXQjS+En8ivZlpHDVZaChOGU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LcmZKXTFSLUpoa7LM/Wi1u7ZEJGnsfAi0sOCPcLuA5cqBjxC+Cu4/cnGwsDMt2bKdyYe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dJuYZhJIyGGUicUbt+yMJvIud7Fx9CMtxyKwikbqCFdwQkWJIbdFDIE1wUbAkyVixr0P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TSKBOcjygzHG8CBg/JM1kd4K8mNh+NI0UxA1jVMdzhikrFAKmJKiWESjArZNxs5JAq5k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E6gd25Lvihof7G/oyJECkJQIRCEHC8isVCkR0ISWwqE3MA0r17MnLololT332yHaeXyW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kvalRuxliiKU2OWlzcoMuQgdhCwHRfc7ORE+SdOkrjcibavk8KipOLGjcLOGCY8BZKG4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G6RK5qSyZSJ/7xo1/ITrX5Gsm3Ybz/ok9rOzNMXkeE6Oynidhp0PmJPGRZyE8Ze4tCiL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chuGRUkd5Il27EQQc6eaE6rFClQixSpqyITFzItLddiTUNK1sJ4YUPAy37WO22N0XSJ6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HRGnEcCkqT+h5TaRfzUNDx2EqqyWyZansoY3JlLQnU299i0qUK2XDuZ0Oe241nk2ISxy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WlNfBUXgXDLJTRpt/Jg04yLYbMJ3AxnFMwNFIcPkTGsp0eXEGV4HAbyO6cvkX52IN7t4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gQkNee2CR1gz+HMewuF4aKmRq5RMS3uXrCcSlBe5mBbF0U8AlKEOnyK6RKV8hHEr2CbL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lrYcqt0pZIhSTdtilbd+6SQsYQmeRWQ0LahXEPNUWdG59EeHCBxAEZcogAmqmsJNNDu0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InU1oT0CXBOXT8EpzMUvNyiYSTY3FTHG23Yasz7DBfgJ7NIhy8mWW9hRo5KhukxS3LFk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DToOATIgN6FtMtSKK3CE1k+QXknfBevwQVDYKaE0thvc8OhpNQlHRFXb4H5C8s5nHQrz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w4tvEHCiZRDvocmY6gyFsoffsXbmCoRCHaMjA5CtKWJuHAQcPJe5geiPLemcaCexmBLl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jRPuFI8OD8nEqo6In0SQajJbDk9hcbB2GtUJiS30Vim2jZu2RAkREs3wcQRoixonkaOf+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h275WCsj3IJLgOSGIurrbG4rB3ooTnJmRcnb5HH3EoUJeLJSLVf3CarfKmSZumjNdjaC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IW8o/uA5hG2gLgfYROGfQbr5OHQ4OOgYUiagqRxkHG55E3C32RQTYJ2iPwJMvlMSo2C6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pT6RNMpvgbppBSo37jMpRxSwLIfQixwovYiXghji0SG50XiV0IsWQG6idTU9oTisENKY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AqYWVsgkSlvYSlPyMTbqMsx57Gt5AT8LdkhiTSVPJkOHuEkvcilO8jySyKUn4Lcei3pj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xcdQ2mNLEsmkVlo9rWPOZhY1WJLdCNcBOWE2925H0xpWBMwpks9DQW6bGxmehAS0tkKS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jZl8pE1jevwRG0UKxciVbAaSiPcisjylTkeCOE7rofLsEVjQ8x7GVdFBUhZCmI7kQsKu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yUi6hxI89CPBEz3j5F4UjTHMyNDkNxkYRPTzDJEtxV8mjm5yyN2nUtN0/AvnM4JC8Qby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I1CylLw4Ghw2Kdv8JPHaythlo+RyVShI5j5JBMsy9jaWUiAIaBFeSVlBrf2kmQ3D8kUQ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JUNxDA0WRS0JbsT01gi22PxTe6kRT2YFHuXCIG3dOFckyJsIwJKnPkTSDJTkkVe2qDolm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qSSXCyhBjPAG7Vt2f4ESK3Gw3iO6t9QPpFGJz4DEEm2kTkYlsVmBNhqfH2THDMreySMW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Ydx49nnaUF0HHYnHCTkzJ/zkFgbep+/7NjyWQp0E7HeYGuWOljKYmkeQ0Fuhj0yLImFP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hCODOWLLJs2Iuh2HpVHAp+AVDoMjeFLsYgwcBpqi0hiHqmISIPDRTokoSMzQnBM7aeSg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YBDGNgdrK72/LEpGctibfcZaS8Dk5Wy5csWdaDHq02RhK4g9TbhZDhJGhV7TCFtyNppt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yVHEkCpNuyDapzCawzdJxwyiljDEi8dHBexwME2toOYlCfYbAqGtMtCTShSMShmQiqpk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jY2JhPchcpQjxl1CV4IUUbvgQw3ZiCUcnkjdRm10M2nhirzuxqw7T+BobaHT8ibEDNM7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hMCoglYqGkHCa8EksGUVb6HIdOQtWFKwPf5jsTY5TMDiqabkm30ybJOeypdPKFQk2hVG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KHa0QJi4eMEAHeBaongcOSyqELP8A+n0SCzpNlPCSl5CVjpREZ6Y5hIw4qKiNmhzcIIu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G4shtqFVKaTwOylfgOz2dkhT8BQ1LZwW4dMQLJVqSIhJOhOuLksaXBwQFj6RNIkbQHej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2Oy0uWMiU4PBKQVRYnKLLDIMCiX4j8zTSXJYm+RIBLXIpNDoy6aXMZXaFGdu9DnwAX6h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3cGZE7ibHRPVnwEliaM8xZNITob5A1VRbGbkxAbKx/AvyOnk/CH3EqxnFkyGGD4e4kSZ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DUlo2YxbThrBBpKxmN4ir2SbCa80toIJbYBNWP7k/AOPkVilipATepiJpvRcX9il7kw2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YaCXJ5ZMqG8FtyjfVUv8IrnVaU0h0sW6BNc0YT3Es0kMUqQ6rjH8iHAmcsKSfdAmG5Gp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pWatxyKa4RYlJ5HkpMktGFuYqaQxCkULFPcp0E7uPI5Tb97/AERynJYyIn2qKC8FNQ6V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jG6k4wNLyGGTRyEsRwQWjzQ/sNujdvy6/Bm9jsSXazJJZ7iT2G76HYtDz0OHkhI4LLFGw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2h/AR+SOBfJBoOkM8CcizoJLceQMUkTSaLZiHmSlNscySX0igpHsESfLbiW4Q1pGjord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6RbUKLsUsgQ0DFRJuM2+CElj05xP6E9bwm1GLtdDioNFNCZuWXlZRIhpf5X+xGx+AqWd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iRpy75KEJlvlmNPoof3DTErpkj65C+AfbTaEs3YhCQkUjZ2MLPhCxcOblw3gU24LMZsC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RTlYFDKaCrS/EENNmQ50+WKRFtuEpvgZtwMfGBj2Eh3Jp5JKbwPESQJWEWC5GPBqTwLS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VDWwzmiZTY2IpLsqeODEPCLN0xkexyiS0UxwYKlwSxJQTaSZBS+kRSSh7CQ6XoNjaCzs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zCso6JVCLeFa35LM1CyUDj/cjZn4SNptPBP99nRGzJxehdwEasDBbkQ+YYYhlUtiYKFf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UbMtmedze1hMZdriQ2hn0rdm8OJt5FMhu3Skf48NtywPJslSJLZcpMzLMNcjps3AY91p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LYe3aHwHNkm39PSyJtWP1GMStiXZjbhNjNwC8W0raYV8YZE1wxIdVC+hlZbVE7vfa12P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dwHmDaGba0qUEBbZ9AlQsOEj4hsyrfAhWrpQQ0bPyMTEew8wskpdG8xuM3M3wSwJ2XdF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qwJUs/ZIM9+CJZhYQnRydoS5V0hKV57ZfRPTzy4HrHkS+h0TOZoItJ+DTkIqklQ7+BSx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baKoeZFi5B7hKUundUQinlDdipshIpfRVknMO7Io0ds+fIrnayOJkKm0a2ZJNgCNYXjw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B8gXiuG9GW5Up8kCRE8xWg84bql7Edpsxix+2HOUqGXYQakDkxQKdpdFQYtoyEU2VBwG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WtMS3yYzoNCCVJP2LkjcjgaXJHY5DIMBbIbCGoKYJ8jPyManTHsG2dFVLbbKEpdC5jhD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uxETke6WhqFkRWqZMEdCJyhL/YTuQiVIMfMJO2WSOdhqUCXnJg0xwIQJDZJsbvlTsO0W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hHWo8bsdupCdFzph7GSjYiy8qDk/aIfl2lZJJK9JqBqbqV8Be9yY+ZaNpK7Lcl4wUkm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retJonwpk2yJTxh7Fap8htWKSNsg9SnsZVFycbZCaSMMkWQMrkIm805TIqDaFFS3yy5m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GCTBA1aqC5UUOYikXzuRb7jGdyPlqWr0EcZGpbibb3I4P2ZK4GsMhY4jYNDnIxT4wWPm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tvNkabSR4JIvgLMhUbo95KRDDcojORbEv2IIMC2RD1uMDx0ScNLaCTw6LBvYRnL/ACE1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zds+KMkkdtmeMyJWGLFFwp4E6rusW1e5ll/LJzxJFhGyPYS0p9otn8xYCFu69yZLJRyO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Lch2RTdiRO4VR+yZBV+4ph2AjJYxDalKwNYKlj3TWHAo5NDrI5z/AKyBEfkWVyVVYvhs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JEiJYv2EzMnYbFZuaOA5H4EL5VH4AMjXyBqknYxR3yJHuvkTihmXGi5tabG7VDHLCzGU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Pc87CWNLYIIrSNyhB2JNryxOMji5EJo7IJCLFZg2T+RQ0qLPIUUjkotkyVeEpD3OEIc0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73ltmNtulGRi/OiUaN68EtwrlfxBywzMWx0YsmR5JmVhsfJiRlwbT9ELpOFnA+ZnvIRx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C0HbYNJbWiWISw2+oJqk95gqhfBWZRsPiMtS49h6mGiysC81UluWlBJVGQBb0oWxEiP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2SBc9/Yia01lPkfAnsKaawbAl5HjRZOieRtlkSLvQsCZJubjIH0SfRGLI2VFBi1uDuYm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RLIyELA9IEhLYpFpuEhl1EeEJZwITrRSEbsm1iiQ4M8x1fkWukkofkxNBsxq0JY52bg1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ntCwfgF+UbhnlBCMpmmUJmgttimkKFsyMlpZcMapF5WmwuW5AHFo5dGZuaJZ8IiIpFsp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asM8M3CcR/oiGqt3YUNc3GCJUPNKDi9odlyixLRe4oPgHz5J9LjadiMkoZRX2ZWp5/kE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xVDZtqrEDCumbgOkkooXOTXMUUztDcPXmvsu5iA1Q7eUIFG3sllLfBKjSSILLiozZErc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lpZfhjm963EikoZORDEr4YnBHTlwLIEUlWrKEIJcFJU3gSbVrJlCQcjlYyO1jgmIyWS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7KRg/I8TVlngo3FDijKFlITS3yKaTUks/fSTRdCcQljgWBrsdhzMj4PYaJSPyuSRm6Q3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c3CP5E1ZpIbJMbypjmVOJwXqLgStpOgEwKZ6Mm3ItiHDKh+EW6iD6VgokdhDP0Jpq0ry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dGQfIg/jQfmxP9yeNjUxKIq2S3kZEVTUocLOD8CdELLP4EkmO4GTd77lGWS4Ymxz8jUL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lboGwJSxI3GTLW45WyNxE8kt0iEjpNlDnVqUtq6QuvUTyQCUy2Lkh7JDkTFvA9vbcXWG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Sa4l7jRJd7HOw6WiI4xJSyFiLH6Aen5HK2vclpcYljdC3EklIlwQzcpGRgZCRL6IElKV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tROGh9BRgtyhakXI/Irc1sNGxF1uQe9QIAx4eUWe0Tb/AIexMgSNyHYM0JkzOJLGQNBE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Ch2WE2xPWjG4JzSN1tDaLvUW8hTI2aS7HJFpvYdb4HlT+dSDbWAmJibksyKHp5HwG3iB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I+xSyVMzEs8riwEFJrOey4AqXDHOSljkxOFJ0r46HKaYocIQLAQhVtN7DUPJ7ciUiqcj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EL4L9D3KyhK0ql5LQOq5FRJeSDfFsVFiunBdjwLYgdsMOFBP6HJuSFJ4Ehu8CapJWidh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IY4BIhMiDmW0yd3QfBITLlsiPlDA2siKyaRmBWits36OC28EqY/yG6Uqpp3I5AcgqG5j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VkPJYJ2ElA4JsgbsiC7wPypHPQpk7JmSeCVpyjyNCTbfBDRCwIxttpxZLhJl3DJJwlYq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SIeRVRu2iytSFGlHkKXhZE5htH2mAqiVV+BtmIHZ8kSkaU8Fsi2pdSWBvCE0ZOehDdYG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JYTXBIoUx0QlpMxoP9yQH+5KI3DLrjEjciV4FGU2/YeIznsj2kxwSMmplUq7Fln3CyYJ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XkqjVMzsMcIryclvA8r4GNlDS+5MVWlXRPYFkvlgNhTaVwGbmKS2Xgk3LZjy6sRtX6Aw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Ka8DwAqslt9FQUgU5buodf5gdkRRJMYF7y1qOETE7K0JBw7Jc3AluLCg2bKQgbcYSz7C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nQm4qA3Bjs6gW9i2my5NSPcnSROEGhMKctkqCTMuBbFA4orfQ52Q04GVt+CU0k8Nxrs8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Js1wgeg8RaheRctvBLs5/I+HOZEhc8QSM2tyOkyQjAzTybeFFjRvEDqgc7bEtQaSMSxM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qR+uHKKkeINzGgQJ5EOhLRZER2HXlotskacSMopkSXQhdCZOIkJgQjS3pC8UNtiBrxpI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jnsVQ0JcKR5DOIGlqghGiEFDJ1gl0hMy4EiwIyyVto2WoKXbG7gblZeRmlA0uZ3EmjfYS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2NMZgW79Ce4fkeGx1/IWNCOrYEB745IbcDtlkOShUDCKE6CkNTgTUnNXLoTyV/uxOFKk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wqFW3TRDFecSOFsxKcpiUdOKGYdN3yhBQ/JIQSq2J0stuhFMayO+Y0hOMm4kJ/kLWkwk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LETOSZEQlJzBMHxIsN05F2qd0SazCSc4SHmZMNiB+jjMixe240+PclTgvuxDRzkrDM0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MqpgaXDFTtSV5QqyRzBaqRX8pMkoSm5KZVMyJQm4fRfpNizUpbtj5FscKIw+ZaKzl+DJ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2pafJJbCblpBt+jYYLHEdJOyauSkUMoblWI6bp2SS/8AIRWZJVfkVZiyNmf5kbDgJoS9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QuIgldVJKaUTwSJb4YqsnkoS1g5G4thxXUS5myOUigARrTRB6uRU5JJ6IVWgOuMoRSyT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DuW8jldJDp2QP5PKvgvUyMobokTYvYJZqWQfQ9xfJCdhAblWCwotbFb7vYeNMQzIoge9y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uQuIF/pEzn5MM54FBLfclK+RZJEROR2BP4FditFboF9tVuL7kZiNst4FbJ22KGrT38kU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Ih37jrDflEL2CeaZ+hKhRPzI02U/PBfLcx9DHFU18Cs2inYqHg0QZn2yDX8EHlUOotpX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YgpMq19KB3MQUZlSQ4bQthu11kSewzkEYKTx64lH7HniGtyLuhb9EUosRLobXBMt5FD2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eIF+402PIh8SNM9iEYJUbjMaqEJEJLAk0YCKRbhrThdiVeEMsM3KGZGzodBP0FXuMiQg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PAz4IfsCoks6RVJlkLsofgVSu2xsulGEQ7ARBm6Ih7DeGh4jsRUIFgRXo7MMqVyNapDG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S2FNiE9kUZIw/aOViKahuy6HEN9gd5/ZENWPhbyDiUTl2IMiLepaHrtxSR7Q0LrSdiMK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QnkuwnJ7s3I4PlHWO8fLfsJzSVNSOrghIaHwWpbd5MQYHewXlDk3MwMH3OD26+RkKj5h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HJ4DHAhogtJsSJ2LwIzLyRrvYTkctOLXIy8x7HvUR/Q3pMt6UDbYutDkK0sslGfsjeZQ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GWRXkIRUUyzoM5RTJJw0RJrcgb3swKIISzhkVCQI4VwyODGGI3lFHI4tOLGjiRB4qKI4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WRWqiskmBqUl2uBNGTmA1rLMKaaFUEZEuXkgSj4IRKUeCpuIlYE3iCicZkmyeUhIyMsr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ikYclG6om1YiyHyIcXvN8MgybLQG5xM9jMJJ3TK8EzgfvM7k8hQ3cjQp2TNMpRnY0S3M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DwHqw9z4GjEcomkzUlKxOXwkhE1lY/spJOZLWhKh25RRsWSZuGNI9CcuFiEQiErL8CWw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gilirFIQ/EQYsYlVDNqeoEUYSqh907EZbWEIbGrUpPcwJccGRNtvcSj3edCMYLPVC3N3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oOVIebSM4+hldilfLFnwT8Z/I5ycB/oSzcNUSB4Emw0KMyaaY0yMYgyrG7LuzcYtKWlU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w0+wYiQ9m5voIbuBciwPfUngpLJJpak5ZCRgvGioO2hmPTI6BpipJiDcIyESeONPWvos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4iLIWhUTscXKCyDTo8iesQNLzfY9ItnQnpKmxh4TLNwOS9z5Rk+LyItYDliqSxMQSysx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FVxTIJt2NvA92ieYEDhXcWK0ciSNUeJEFsvA7leXbOcE7CUdSy4sXGWGDtCE2Il1HPeR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wJLU2uhfGWcEtG0J0yhshgWR4yiEQ0oiRdCkESpXI8x2N4pIq0s+RbQaSoLCi5M6B0j6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+8SHHsRlmIZSufybDcZ+BMbESTaDUMJKchfaYlvuOUzsNKveBheROhipybKRNDcCWOBp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t4PKMjK6iRZEW8SWKJifA0MuNiZFGxa2tZ9QLAhh7mzPwaDywe+ZjPQ/wE4kJryKiwxC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2OSTRnIlcmPZlIJIRjoJEn4MAwPAVJlD2E4mh1ZTaLstxKh4G7ExAhv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31bCIwpjgo4lPMSgYQyRo8JdyMv9XYQM7cWR2dXKOBF3+STrbOx4RIPN5x/DCzSr9R1v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+XLxlusuNa7GEjwt4G6+3hPIGKtJZKtsF8MLIKg+nygqk1kWhVpQfN6GaqgSXiZNzC0+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/s5OJEvwgZIHSGNy0ba09iaPvYCIMrDKDI5KuhngmkCotcpFkOtV4cyiAiHHKrQURFSc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WE1tJW199dlH4+/r+wqoQBTTfuVaVkdUiEwYn2SiuIhNeivdGz+tymeke8/9g9udYFTn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51HkFNjzd7YsKvrpn22SZf6Jv7Yv+hklI6C02SIRr7UNtaFfAQ+xF6YlLHcHyA3qgJybf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1/PhbDzT9fcj/AIyvHmcJHcRoR14BZFR3wxqoqoEEaOp6pvcQK8wsyncEs75AyOdPABOK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sWpABFdbEsSGhWMkXynsiwHksXfXTPSb370JeaJb3EWHvWzzEQsRHhqarRRAaG5RYlns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y3Lyg/KOcUho54QgQ3eox+bNv/WWJW64qkPtHxE/tigjlCi37qU43n0HA1JC7dxtwnNK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E4Zs0TXryWH7Hu77XGPVpEgcXyg/QWiAw84bttFmWjpGvoo6++kxp6/2LHHNsdqY7Nhg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i+Xh+l8cuUvLQ4QErihZcf6kIvGdR+aqbrvBY4mdR3LO+fWg4RmiLHF3mKNmborvrGcf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A4lJ59Ilsb9JQw4A0A7OS/mv/wD/AO2kuk6HQQwRGOC3yS7vPFYa3ivdApT1Y5O4DI/k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X/jjyBDBCQiiDrP0OW2d4aawH0JaDe2YmdOQvtNLV83UDsWEyFQ3xUQBdWWFcoAAiP8A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8WP0wIE+FkohFJj7f9Qv8M3rXJWKV7Ii8iQdDRx+QezXIA4YQAgI8+8UF9Vlxkmt90fq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xwf3pf4MKkazFymNn+DCv5tukjvW417zkrln8qBZ4Bh8DqVnhLBTpza0fcDwYt1arzP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KWmv2/bdIGksmCiuQe0tKjAjYOW/Egeb07MDnUaK7ASX05QKi4MPMem92dt88cqDlBWS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9e++qIpPk6Jsm0Emvet/CHkv1MPil1rpkIgjX5LLW7rQJjpkLxNfcZcV3+lr5BLlrXA1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qhHqCwuSkGcacUczNqrCnVzrWLuo+bzkFB3Y45yMYBjxy85/6iEFl/NgpshOu2u2Gysz7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5slFySCxUvi0psA4T1/BYWcNG9lL2rAPaFcd5wXpl8avz6Thb/7gPh+yoD4AHIHKTgnZ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9+pydRZ600Zvgd1uDl3CNww0DLFAFikBNMG2nI4gm+7M3/pHNkBl8Eo0lEP22ZetKEEM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XiwYUWi/6aATeyo3UufDR4RBqbQ0C7vHQinipmsNOXjRY1Jo/vHtHkSdQLUqIs4kdXt5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Q12FEnruGiP6l+pgoFTkTpasAzy3PKnUdWanbBFjP2nD9kxPeqFbHhBl2cEe+j7mZ+7R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AMnPsPgx1c08/mwLaqeS9Z8PjuTQEFOLuYGCIDmYFnLCEPCLc/YwUDKKRxYAQ1PkXvAU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P8AFQlKlbvX9StxB2mqF9syEkVfpMd1Dc5MoPf8AhKeACA/QZFC8QGqvTJyBA+8sN+Ax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bkIoRCooBACjghQoyBoBWb1GFpjubYLLmiDzMaiS3BIYsgHaj529LQEPZ8ZnNzRQCZw+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CjpzUfGqKsBmo8GVrkv86m6papaYEkAHS6NtQAhBEom3cwS4Ve7PuDxgmqk9foYbQF1F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8WtEbFPiNBR8ixCi4IrfWhtqwmcoi7vgppaRjP8A/T8OZeAPy4QjhSIJxWNN9iXvjIaY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gBuvbYIkEY/B49rzvuONekRZak0gFYGyG6OWChdwmdQWF6Hc0JZyPKwhr6fcLmCrzpQw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N9mkELmeublrxoQZWOOyjWzzdbtL8Mkdijhcxf1keGqBauszQAajLrbAXDrDgFtZAo1U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CR9m/E0eVo4DijDRt5BsxAWBxSOkvbON7Is9ToBhZJuxvgYKIBcJHZ2RdeF5PEEHqznU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0JwP4BnLqoggcOeE8QpDPW6JX+T5t/kQwdnw4f8A5BuoTgFPufNFhjvtwQdcQcVYJBIV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OQHD717ZhlhGErzHFyu0af1JXWMljz++G98Z7x4YOU1nBQzfUiwGvygNTVfqRc+6fXYK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ljmElZON9+EntBLJyikKl6+/gCKqPL/79wdJMdhaTTVGPyGNrn8Cc3ICbKmEpsLCfbp1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hT+VppEubXdwgtzEGceRPZfGHFhdpKcgoK6MHilVJoSNpA7jLN7n2vAfdx+rNGQgffoC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JXL8YYt+3H4NrCG/dI/nE/KKh6O+NP8Aw51Uz93TKy3hbKnPF1dsLKDgds9H4iD3GjmL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xwRoQxaopJZXxRrYk0KJ7zypn3lzCg9b9P4TCwmF17gylm8DkAxKUeV6AWgHle6KEqfk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PkJJJ5K3TFDgIkkfmOsZKj5uPvRFaQFXymI4CyyVrUKZPj9pjkp6sLnZT4AxLCSDGDdh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8khLmVqKQ2v6hg2SQdzsq2+3bV7y3WU9X8A8Zp4aYIzTZYu4mE8Fp59vaWALZRycKsYmU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pQhuhwPOMgj3cxiJD5uhVY5DGmHonxxTRCArjIbcfgTwJkRJvCraf3FC35nZ7VlwuGJR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2wh8gsOhl5KyUya0j8Gt+9NQ497U5/He8ZjGoxr3+gAqBIlUW2hQ9EDY/CMxA2ji6vLq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BSgufjpbCxR5Fsjvds4/LJSuuJqrsoQruhDNMDgeWM64iGrGP6CnAa2KG+wFs6p/SNXv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uXF9YhrhyYpiQyekji9yCivLyxMIYD6Z6MK9ViQgILCAhRQw6L2yQgaWvX/suuMx7p7f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SxEdCm8r2ZmhJQgMAErLsjYvdfYLaluIOSBM+Y3jwgPyH1hUTOCZP7U652CfMuRSBpJy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+8n2wDxDbRPboPNJjDnXHl2s/CuteuqW7DlJyEq4vVzPV6kt/h0YYpvOrDSwLNM88jDU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UoYI9YAJdAXVKi9MoRLsAyOXT3CS3dU6kT7AAx030rZ0dVQIpM+Ff9O82RjSyzjRhpNO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gPIW8CW8Xn8H4F38AK8Y0JSKGGqi4aWKlcYQ/wAQWiNrkltYMBvaInjHYQU1fjcgg1Ai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25PB4lsDzXL4eRg5wE4MRvkI8jZA5XwRlKuKe6/JxSh93h8YDmsA/1xXgxjAfZC6t3p9Q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E7s4tg6ZbLdRsEiDzYoxF0wd4IUij4UcXHsDL8Eol2AqpGYNKjHOjMQl5+ckc8pzoQEP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MVhO+p9vdRxVysMPm5pQLZ4yvTgsxtfAGZIYg46eFGBiCnPoar1T19vY4ED540PYM8Yk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D4QGUyMHA0cXq0F9vmflMqBTwG4CLXdXePIy6IIPbfe+0rycEidCquMHPRXyGyc+K4bU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t1EyeWrRXsfw4LBOeOZT/bZx/Ib0o67Y4vn84yfd1OEQd0H5dXKe+1l52J3d/OV6MlJe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WrvCa1knkl947FMA61sm/wBRG39mZJkCe4EWS0jTwuhKqX/jo4Vv/FCdInDSqVXD6dZe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XWyjvE2NOJfFFJKIOHIiEAMVknucuhM+KCSrELhSAQpcCRlxw+RgBUyIOOiVwyoJcazI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fpOVIh+O8NcVJqiiWSn+ihK+IRCa9taEMCzJuOBJGBFKHzgsILvMG7iCPz7Jk17CO+Uq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KZnAIE0GDX9EXi/28cvLXoap9lecKg/vq4/eKbEoWEs+yktWPoi7hiXzAef52P6gFAgZ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JrJBfJMa0FFrXzsA+iEB/jJBzRFuP9PHwLyrVXpEs6Dgfp59zKlg1wsz6PMTlWUeexvR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V1w3QPwHoc3K8I7TEGCvGRIdPoKTFw+2n/ohfqhYKOMJ3NdLriD7D5+61AOH0uODlA2P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ux22N2mBwXiX5/rl1SLzH2w60ZvsNPIySoIDzhsNmgMKGJ5HrV9D1y5yzLGEDfT18zCP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D5YcYWDBD3hWgsw1UTAyHFaRKIwgX3y+G2FJ2u4I4hsfRZOLCJZ2rFFcixHm/wCaXtld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de5aUT4DjolTNR0E4R4+v1HAGdmzj0ELPebVnYNb5gCckFbJ+jrMNOPXoIvO7dy/Rwah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xWjjxEcTQD+rPd04JDECkNLkar+b8/O7nn8HHDqoL4zHOeTnpxJzNPqH6/15HR1Yiw3D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j4Q7/rfkkBycJyNKChN4Nt0KZt8orAu6bdyQTqWhQQB6SbjzNGd6LNLqIG2ahkKoL7bF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+H+cbTduM+9VjWVXx+cPGYWMhmRmP5TvTyf/AG+hjjhHg4VXtqk1W1V8W3RkfkvHffCj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xHnN53vpjDjCxKjlUoHHrL/g25bS/wDKQT9F6fSg8aBnq3zpLJ+3747Yz826688627gGC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/LjZ6pJ488sF4hjxTYpilBJQFPLr0IwaC0RVsvqTusddOnSd3AHQEZWMjnh99c4qIDx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54oojPh75xioxhiB3VfdcTeZf8Ae1Xnn3qJf3bq3Y0KPbzd670rEutkw2C1tjXXxZj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IK93popUTKLhB7iCP4huC+MQ6aplGlqioLNUjxegRiPzpQw8PLif/wDfHjPAOhjjDjCw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bP7Qx/NYiFkSUibuycMAOp7cfun3o84Cmry+O1HTd878isuTeSKJM0qgEaw0mqcnQs6s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uCpRk8EUwNy0TTbhFRXo9D8XTzHuFPtwVd9KTvYMYH/sO4mG/rKjYhfP/wB/mZcaWWgY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sJEuqsKeLT54uMKB+AGL4NErP7k6LiYMQ7w2F9y9HIHAE5xhERW/W2/Qxo/oNeco61Go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YUZNq1NsnrvWSLb5QWtDYOeoXpylmc1U+GgeeLhrKmGiK6B83ztyBM28y6+kjh7DTo7E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vh6liuKzpa9lfPnjIAG9L7AIMORjPEzrZEK0myXZMcw6/O2SGoUedGVYO/8AqgvEysPn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dPUe2Efwgg1KSfwdlaARn1o/Wa6JDqrJywQzQJb4qQAT/AKOaq+6mlQu6qip67EwCrPfU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Yrr0z6Lp9D44Jdea6COeCSS2yWIQjsopEvXLwzw9/wA1/G1Xbbuc6bm1IpIjUpWmF3fQ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z5PJQLmqmhJAsUjvgkjohXIlQBzighKED97a5MwxHaPBXA/kMQIAwcJzatlphujlp/ii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PVmrxCbDCRSTTaZ3HqmIfi5pch4pp1R70J2Cz8ffIXUbG/QHVTQbxEKo6zcKv2VQDy+F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ZyYp5+37jVadp5x6GFxndSoVkvvilr9x8x8wz39aNDr9yf3gvs7SEZF81QVr8b6UgJ2V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b8f6nFVvsjohLtn0gMGEMnMwOBp7Tj6eLsvqec30PJIBtmrLNK2CGEdg49t/z7isvSWr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w+w8/JCOF4ecKGJMA5/nYfajECDizDXhLJLHjmPIm3TZUz7H5BIhriFENv7MGuapFE4K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n0oRRj+DLEKuHcGBM19IMdm63j3q7OpuMWipjyx4320289yuGVTZb/zxxvEoSRoIH/L2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4lkhPaMPBsaOi7JASmnNvBELsVFJAa5HA4AAoJllj1iqugTrH6KML1mYq1yYOnLIQ4nL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2ulg8/60z95z8/8ACr6eU0U3Ur+0RWrmvezAxXzACAQo7bFk5xBLIsplzlGyuRkE2Tcv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vfBQo3wcPDSytDEsZMcu+AV0bVG29RZaZGkqlDxI0PeSSZbpPtff8dcsN9N7L23tMGMP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1o9ExCkEkME6GAqzQyKDgerxLG11ZsCE0N044H3uLPtQZwkEIj7erdiZQcWEqDAUcteq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1WfBpxj/AApaMKKSikil41zxx5+52eAZDPJiMpvFwc+sg0Ou++4IPMMkhtPOZubbTKNa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hjNEjDpPN6UGCN+PHA6HKqVGq+IHCAXJCLnrUifFp66XaPX1VfD46rmSMrWeAoq79690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RWXAQclvTwg8XE998dze1/8AstxYgYpjjhD/AJqq+cOlsmuhUM46V6jlM0EMYUAr8064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w0MVfFxXb+c4lBFl/PKtQYvpQdxGdyij3XT7n3L7HN4tuHNn6P0XhyxDuo4uGGQIsY0E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KuNtNVt26gjM6Yjr7xsAucwkMpvmSmCnblylVkhhT7uXHsbWGFho4gcy60V1YjW4Q889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C6mOXPbPOsljnrMxo2xzSp9HioCago8AsMQe+ssswQQCuai55M+Wa8xFlkHtm/GU04sk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oHu8eI+26lks4v1emD8gUp4okCcwWGHbD+9hwOd6A4iOi+mq3DD6vlmdlrjhXGGW/nS+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k4Oc4AMYUY0QNg7S42uEXte4QCIIdpA0+k8gqI8sb4wEyYQsJgAshUI0zCKS5Q4oRIMs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yfrTzgy6ueuK+mySW6LR7QGnw2eFzikXv1aW05HFffrFDTv/AM6y514LhnE7dK1jOp/O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pLPNIJZLLDPDC4MLGeEFC9d2rwZUbyDDXDeJPi5mOnBotta/rHNDsktqptriollQmyl8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Qhysfmw67+05zzH2+zz+HODp5siJgWun2im8EBCKcvmJvApms2EfiECYw5CVq/8As+Yd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Kxx7mGEis+zAWolhoc2gIraI4bqKb5469O97RfYUHLGCGxPrT/PfWmeMNkSZu9d+/BCY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TAcozeOtMBiwpQw3XfycPkUnwOaSwhz3QTWBeiTS+KeTUDpioeuUke9/yjJsupBhZ5AC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3W1fLD4kOKzOqNMHWcut99XOINRfPs9vziwsAyRrIj9wfQeb9rCzH0/4h7d731jbyEh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tHyCzEj7uOzGCiRQ8uujMfuE8S/N/bmv/ShSDmknQ0Y9Je1Ckt3C8E90vbXMX8/X9P2t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9OxIyxypTc1nmXQ6OQi5TSjkjPVQN9bpIa0ksskImgZ+LvtCwyRJyghXHSfSgK8jNOD+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11XQhsOdW/3rva3UFnZl8r+w2LpvfHjrrXLD7LT9mvzXYUCj0FEL7MefgvU/RSTrV6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VwilC4EZShvk8ot2ua1TmlrvPD4vPLCDjnR7N54fzLzDrzb3rP3TT/GKznVeatFTztcHC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l9gfnA2z2kMLQyCRPvRXqKBJjjUYvmlQZrOGt+nxNZGDSeTCOMW6SlS2its8s5rfnDz9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V2Bpv4gsJwUE4Ygwcumk1lhKHHfX2VSF0E3JPebTdhdVhX3FSrh5dRnbTLVVWWACAjTe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fahDs/hYeBh2XwE2tGCIVAmA3scoILnw3fLI6yYUC3fHJN1TA51t1Zh80cUIIs4kqYjR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sftJRL7lXHTIiykj4lbLb5x7bNkMgMDE0AxoqC+/8uKIIo7+RzyrM1GOZMsAejD8ZLGT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87vqb77lCXalOPAeOS6Kue7PnYEUxzIoS5uDb/deJjwc1vj7j/bDpURZQzhLW9HBvmp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4GePyxWsgOxE2TM7VZLoR0GGV7lQJR4bwf7Flv4+DEp+oGOIPPMrjEAmcVToElsPLiqq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lxUn/wCHff5PjNXnlB6QpqCea3KXd055Aww1AcW9vBr37hxbDLiPmYGGgQAXrXpQrxwr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j2mhvTenR52uFB1ERzCTmACfXrXrHxTnHDjTi5p5Loc2H47by+NdOql2VzO5vs+fIC6t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bbRY7iJTijIkOureMJb77b7LsYGivrBhTCX05kTO4upiZvJOZaAbcJFkuEjlwR1lEjeX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lUChyChzSkbZu6qAaqlWUOVUVvmisvOM4/4VDAW3drX3UoLhjVKVSIKOur8877r7ok6h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DPzbLq9qBoLvh9lmCOtjmogn2aucut8EvirY+Ifu/u+80ETQR3TysDyJmeXH3T79S0te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ml5DOJbrCnGPe4YLLJkWpC2OAh2SBeqQdzmcpcGNxHxJhhqcpzq0qG+5bVbvaAbC2k6a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/wDLTCrjbP3z7Ft4ZZxpTn3KheQfiqPJIHzVhTgG5L78Bye921jj7zkIX1wWm4ULGl5b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11b6Eze7273gUoiH8E7Qw77hXJwMI8kdu+t4w4zmK2g0wWJR6XLfbjTH7DbOT3Hvzjhu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fvUYhkuGZmaVrZ2o9dvOmd4+AZ3gzWsECl/S2qzDbWqDeqHHbt78+8OxbAXqLfQFX0OQ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DqMMcy2aYqYg/edYCdNOAMyeh9gccInzlZyD/KnRnUrL0rSGkC+6Ce8kjA/qUUpghtFf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AToS8GMCfzlLsF8wAO7rOb4NJdiMHKMai7QMRQ4ctR98sCoFCLjc5IQWJtxr7QooEUYW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ZjXPN2gBiBXDQGgscYtwYDkpbA1xdy0ujxZ1Z9YDsyNXcD7xugXhoySHUdADyKag6z+z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q7b7702MPTBk/u8yOeOkTYGygExq4q2ob5faC+lY5RdIZrDtZrAulm7Vr80DKfAlQ9YP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x6JKhOiwAv5JDFopSLmCKBe6+X97pxg0W/fFTCgGR7JX8pwwqSBG1SsXwIaPHfDwHpLD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hJMiqLyV9FbyPb6jXPlOj1HKiJqSRUtrYVe8hfoFrwbyluG7H7MGFMmTRq+IvP6tT2kO6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/OC6FEJmLBOc13LnGtK7qEXgg7N7J38Drw8TbVbjBXzeO0oAebZhnXXmjHbmJbTjbJBI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xSWTwc/5SyAtYqDqceO08dKUkmDNcNY4atn/ALXQkkx3SMDP3j1P4IQB38TmyzwBqE4c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14gh0c2tsyQQhJJKLI2Srty5/oQC8JXogkShexJH7O/MrPnoIseN4UBbpG3FoQNYI/Da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/wCr1XHSRt9sgZs9vaoWlhOGv7JI+lmz9/oHTxdH0alKhwf9WYb1C0CGbTx3XfFtrfey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YrtLJYLzSKBbVKXdWGlxOjt1xvruFJompTRUNyJdXFs7VUEURUQqSarrO0PTWW3oD2KCr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8hkfhDEjH4+THq8vcFEph6LGwl4Y82YooviHWSU+3eDHJaElsqg1CynySrO4B7fJ8I8x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O6m6mwUKWCtNkcpMwC+KC3ckRtiC1yAS+qnZ8ubjpE3mb/0mMi3zeSeWJLfqkb0o+W14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tfeaE4FqxM9Pyre2rpBDBxFO1IlpNMid3co9Hl2YDU7aI8miwaWoF9ac1xEsQRSUp4P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mnMnLLte9ijP1hglMnMQlxRFDXKfL5CyP3X3lZML+thDP8Yyw0RB0ShRAlaD7g1jBDfb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HVlGvCmURaIQ6Sgsafi4mKMUSb88rndn3vDNmSdFEqyGwsL8FlpQLnlGaQ+mFco+a0vH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6sSpwYML7ycrd0DmPQCbFQNBGDhki97HVrXkLqjEwFpXZxxN2dIgofiQ9eEGCnMgMn4Y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iu2kR94RALpsDNDtQEcwXklxVEX7iHDlwoSvvWu4ba7eb67UFpTAO5YCnwLPDqoxIlf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wa1+W219KDfv8SSmuUENEh5uU1eKioRNAKyERS7lnx2mlu9njVjrKLVD4F2iwNGL00vU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0wjgGQ0Rmo0xS3PKT0ydyv0rX63C7v6fG52vHKYepp7kDQ9PLb5vik0xtHztqNBHqgk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I2CBFQhx8ShNKZsKRwh6N0y0nCPX7HVebK5wtw2CQWhZQfYxaBhAOefUUtwJOSNyQ2SZ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ILb+9Yfv87CdN1LLLGsbNmUxvRB7ogVrskYqsMaUzjf2VMU7a2VX1rGlr3wWQKlBTnJZ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ggnDtea0MmPNEyvX8M0fPCv5QSeEp19YiP4nlgLsLKfPdCpMq1wpz55E90l19xiP7GSS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buvfeWpUaRRyOhsfT/K98hpVUoK7L8gYC6Edk267p8H5ayqh5gnSLTIBB85THcKqLEfa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l5gt1r533r2jAmxUpeOy1p1BiMVJ/P5VmeWnX+prSz4WEY0TRa1EcRkIgk4+KujZqfRk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YVrg/Ry9Gi/Zb3n9jqy4VeJKizOQFDrbfti4Ekj21/QQiao5jyI1YsrEObSy4H7ZAnqp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Q66/3gKDluYzEtWyzeBWVYMNP9ODZEn52H3W9hb2x61fDY9XcQC3T1iVwypcbwJ05J1G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66ZZZV5/sUXYV0V1oDYXGQi2VYb34Iuj7ttOrcantK257xS8CH57oaZaa+MgqxAFZwS5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wXxUaaH9+m/AHraHFXECYA0tvtH8oCbD+zmDEBCRW+h7eINkbU6yU15NLZeq38gj9fdl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hWvIST7pFDw61wNTIIbUg8mlpo3QNrzScjhyZGCb981g8pERUi/4DTT+SIwgCiviMDoM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kuhyBTQDVto2XTma6HAC2n9mSU8XBkcOAgiBdKzFiT1lmTlSWm+ma+PiGf5cNEL6tjE2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xo54ped5qm9YCXHVJWVnTIWi+5whKLOXvSo2KUKwyWdDFF8VX87fxVXWvZ/ktfTnAshs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4nGQFj9e3pdWPrr9ZYMaQ8FdKJDUcVsuj8zIOr0a590cuy8Ets0JR56f2mw6/Q9fh49b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xuKA7d0HuouIT1nMBD8U/reLWYYwc8ssnNIRSqgnHfrlMhc0BqZfgB6fK3tvs/BOl5pf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3tZWTyVSM0oIAcx1GqsafOn3x5GvJv2TDN4wePnZ9opMtPqawHyBcyl5V1votsmbyNoJ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/pyrACkUdOLh1BLAFWbswpYTA4KFIc5Njdi9PNknl13wyKfYinjgMdQGkVaf4c4/SkJ/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Cvv3fGmG2UaHeuKahxP6shAoMKFeZbFSNTVWV6xzklp1e/e/SGXsXolyGbseeRQdb3Jk/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ho6gu1g9k1ySiV9vmqoNj2S6U77B1ZKR9bOYVtr9gAE8tu7Ybmr0x4NSbvsrUK81aDDZ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DOrhwm+oqRErgdiMQ4bekCZDJYNENVIp8LoefC8VPV+tAtqCyxZVggwWXvyvvqNgBXkb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mn1oRl3RmrYhaTM8M3r1e5aAzEce3vyy0M67+qNyruuApXXnRMyr80iMrikJWTSbiGHcW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/rLZSI/UpCg5yP8APSsD6gETdhNnn3Z+tdGRR4SkFscJMvoO5KvHwoSc9CwiHK4Yk1GZ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Ug8yZ5pxLfYScOgRo9uuM8OWA5Kp6zHKPAq640SAoBjc/QSZ5vIpykjbYNa2g+hcxYA/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WYXKoDUFyJdwbgx4n84LDQYFk5tn/atL1izVsgtoyIFHyjmt+eBwZpIGc99LX3rlQMO1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31eScYxBwg2YUHiBBe4HkqA1tPXM9l9RUUKLaV1e0o8UY/ZeDYC1I428NmTKawdQCc98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4EzbUSOy24qvRG+QmTtjYYOcIvMxkbGeyVRLbIlcseNdz35qqLwQ4oK2kn23aBDtp0ds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3X8Bn+4eudBol4UNStq/MveplExTo6DIZ3d4kzSoLMtoiDnfDxfwzeSMqQ5+eMONx9hB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2Ruf9ynX5SbTmQKJlWR7WFXUVgxaCAMhuqJ+vi2AYVDjn/QEBYwVqZ6+mBESso+XINKc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ofTnk04uvaolZ8W4Y0zXpVahJl97+AGopHm+amaarvCqIrMeFGdChseQoh9ufst9dcGm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J7vuu8KsGkHkuswHRPAadYS2dlc93Srv07mNkGOeU6K9Gbe7CTDLrVcI3X0Z4yzwEeQc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sPVMZ4TqETrd7+prVHVbgfrvnPcM3Jq9cFG0zRZOR7KZefmugZg7ONJKxn8WKLZyFQkr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eaDDqPkzk4K06hNyOpfMqbZbOi2Ajg2EWyeCh1fvf+xLHIwyYrKuGj47tj6ItG+ZKtwe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3H3Wj1a5K47+N8sKvnQy8qD2cZZw8yT6v0BdffwaHq+Cxt3JSk4ASZYRTzo4ajOyFn2U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VZ6/ccln+nDlpro3bDtmsBjhQtaE4zLdYwj4nrS5u88NVEVGsiQc988jNZPOlBnrDwWE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bb22lBrFym65FsAdNCAKFbAXgVhiVwuAsN/qaGxWKadD+Uz7XsdvhFu8l7IZ6Pd94Vgw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O+snHw/N+feH20EhIIvNPj1yGN63IwO/yQqftfMYw965fKYaGjiFZa4O6f8AVG5LOy8es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aNakahd77HRKHwVCvfyNHLJRmUYYOVyllGSjzdg2n4zvXWq42itl3/HJd8a0FFOKzwpw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CgW/TL7zH3qcepyKOoCtRgbxQW9B7xpPqTgpk7OT+iYGAwzQjqr+05WKyc4WKyCrFVTX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9zxPR+YqJJZIzFo5tY9dpR1p05cMJ5Ff5MVAWSMEN7+h/nlP/m+l7B+L82KU6tW/wRdY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yvREPpQP7n1DyYqWEO6Lrpu3XlWpJbp/jvHtdkb/DJHzxV+Vyx8G5n+663shBgIJBBxpc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KhR9srNdXezKQGv/ADAgVuXKb+ydcXuUb/lC8mbyW/5nwPTxStHV3+EBVivHR1HwIhD9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ddAgdRYQd4w4275qNxcNca91gnITbYYTEaReCUBPVQH4qt+sRFgFH7dGXEheNgl53M7s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a49b0OebMAFSCAdkHh++19pyYJxIK9Ni+Lftz9TNfUzevpB4yxj9Mdsc+cCa/Yq7Wtrq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B0kUxi1EXVF6xIG0aj/3kfsvuJzVKrtfU7H+a6RHMnfop8kWdsMDXqxbFrVDMFGNrZMT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XfPQfS9Af2drqrSJJppLscMsOZDTTVEwN7+GqYVOE32FxkiRBhySmlEeivQiv+kCMhmo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Hppw47MTqxzTzciEObYOo/FOUn5k/aJJQfPzzEOZ9J1x5nUmXmlbFZ757Kp77pJfvtv+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Doi4B3E3QCEFxAV0F02TGXv9/u3UfLZT83Qe5ETL43RGKo5F+gphUaH5zIeXEHqY7++i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x1FIOcZ5Vs7NPEIwEnydjkaB5Kb78lF1m22KtzwSKRPmkPRuVjDV0EWiQhzXEFCDX2Ns8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J+ETfbErrWepxujVRKmxcd0LK7hqrhQ+BYyC9RoeXun1VzV9GEOetpKRPYRaot4NX3Rb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X2ChheICUznR0C+STF2HFwGzXwHEyi0F3Gy78e+TCTJbg5De6OQYM06Ytsh/wYJhp7DQ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GHZa5ZWyDErOKZpPF6ONYoAxIo8Q+L6XWjTCjAkEH2Gk3EfdfZfEl2QrT5OE0Tk1W0g2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8HkUZBr4sStGYKiAlvbGTRbx39OxpQufMLnf+i/oQVyAN7zoHlirKfXd12wh67w7acZBc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Txxwgn3njHnXE9F8gmIuFA0OplKQ2FXFTRBT9xAoWkMWSqiPaJvwbsASUY2OR7WSzNLF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jDLY1ms6InTHsh0u6jUyQWX6xVcs6c5b8t2ubLmbLRkAiBSQCRVm113V/Nhi2BLD/wAc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swsQVYUIgwTzFnG6qX0rroVpB0esOMkXV/MZW3fgRAIlgWM3llgQJtwXTTHzxYtlyDRK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fvjtFB4mu89AksQIoU1ZpddtglUDQtcjr847UBE+4AokssIRs0IQZ3Ik57QhsezaLLkY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pIUEPzAHckX7xr9MEaiG9LIPU0nTrkJqjUnLS04ciJKDrHxIQE8a2ZswgEYo5hVZF5kc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6uGbsvdogIEINgo0QtlleR21vDLbuTe8C49//rAQ2w8oGu8jLPLpsDcqK9OP6NvEXe/Q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d2insSuCuqdxhq4gqqYg24UIYcJxNBVFxosku0hmCoQBY1bBUWwIwkUgN2olZV9j5+aM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RUHpTqy+WyPbTxoza9qU56lATp6h3ftbqcjMuPx8sl/o3/2yoeOKKMoWMxh0ZXIDo4Ag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EggQm3xNKfb4ZJt118SyEljfMFxNBprHecdaci5mDcqzCkS4QnOKQFSqyAy829V8KTBO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XuKHPdTJSp5MLJYSmCumCi6erPD7rPFYs4MxVldBNBRtdd5mpq4cMOOnBxxhcIyNv0YW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zk7h4DpB6lfPu6xdScSXcFsbaVxcQ8FIbjNCmZFify0Dp/tiqtHcRBp8k2OM66MaqWcB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oA1x5lXhZR7BRY7zhFg7TED48QBoUibFcArVc4swhO6GI4E77ceJj8UMJJcjhVRaVUju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7x4YD0R/f6eMUcot/QdVAiehyWNx+QDGl1MIEk1kGYsEIFdZ1hNtxbV8scHfCUjlsV8w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0NDgQVTherSd5k7tmW1WHeX1f/Y9jV99BhsTOtC9zm5uKCkiwEhHtpQiz/1zrGj90vaH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qDv2Wm+tFswIl1h9Z3NTRIk4VGkhZuv2YUgYYRlAQNwwtdDUmoimTmSjgq0byZUKZ/mE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GWG7qN0h9bkwM29LwZ84OCMuFODSHT3eCzNTsomKmquCzDu6ccSFdMRhxt1NtN1JYMV8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gERV1kYxp0dp9Ps/AWwxPOCRH+0+22w+qWigGIYN/HwFmDWoNW0mdbqj4b3QpVXJasgR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ImX8+2qeu6aySaISCad1195tVxV5t5BNslQjEKHpE6EYlVBgBJNFMtq7+gPUiCmddKtm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qsWaKNRuhmZqnVdc4kQ+IG6g1S6QVky6m5nC06xnXhFHBm66Y06+VZAcxhUTUN1llddB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9r4nvTF0HasB9Z1k45tcturPbrrMYYSFE6l0oWG4ITGI4O2GRnf3xnmmR9dMJ+VuZ6hw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HN0drY64dJvR9u2kIHjo/YsPRQr0RR1hdtBtBtdB9J9zX3GhKfHWKA5s5URY47YRpNCj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Onh8yHK9UZz/dV6x+um43Y7X1xD0UY4Z1ytoXz7hQMNTOHeArGuZObeovyux07PdxJZx1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51tRBdNK6Ws9JFJoQlID+RMlkEwIthsYnAFFPhi3aHRth+I+XXdlr00Lsgo0TmrRoZf3Z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jG+qcpD060e+CTmCHDnLdda0iqZxPTfZ7tU8X9KsR1IZJhXWeaOWy26F7AMKAF/lUszTN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HFB1NUZsG3RClyl0SwIPxwdV4c8zLCFacLA/yasCQShFBli3ZR1a0nAgaZ1OYk+a9IaU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qVl+i0FYsMIei2mmqQqGa2UUbOThjplnTG0IsvNZZH5uKqDb0RM2rwJYARRJY/cLhrvb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SjMfxQJ3k7Gdjr1bOAweZIDPHB2+cXBjf0bVoaeI+VU+Ezn3B08AsKq+i4QwCWSTZM5T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J8IRwl5Z/l046BUrMVfFyHeDk35szW9VZdeeqzUriQOSKihyrh3m4G2vEH5Vjx1rV0Jq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2S82Zxn9gR2MDBPkOAs+ACO+K6CqeL2Vd2AUIH8QpKec8s8cZMB9GNu/N0AfJQ4LvX6J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mwZFjKv+/wBp1M0mq6iL1+pkcM7koatHX8tvJK8YIk5jApKgC067lINehQ9EglqtmKhi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XKhPRRqDbMziLJCPCCRo/JHM1/pGyqV3jAWIN/TMJGqgE6LUWh11m+awRiFQIT0b6+IQ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4TKjD60Co7HFmPYVM3+6ZJ/slIMunw77sDoMttO6t6jZatuV6uphes1IOJlkOXVCQfz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Hv6J7i9ZhT4l3lg198SUJVePvMeOgHSHbTc1KhgUh/8A4IfQqP5u6cJx0rAX8w5vooY+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bGcs8iHLXpBYnTLXZqPnSxq609G1yJ80hlpL/ntAF3SitEXr/eKDLNYyY6CrEQ8il/1n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k4qpoyFrOm5JUONjYG7sr45AnhpyHhaZv0V9/gpKW2w48kyWUJSueWwf3SyNjD+qPOMU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AhIb8Of1OQQml6ZlvDcZpwgkZDxVbpa1TqANhuC0M+kAqRuErD12X0RPWWmuPd5kzyin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xW1GPpKUruqWGq4kYnt1Eegweglseu+PePI4uhDoiNMII9gPt8siMrfmD1uDJTkY1ufD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WVniIHiiYM2h9IhdsWhIJxc/7ZibLxQ/8AgJjA29d4RBXcmBN4t4LLZ7J56grk1zKK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I/NbJklGIb8HkGQgHbDVCtms1UiDpDE8/QIl+cKIX/SzfOnxHC4E9m9tQLA8xE538f1I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vYcOK1nVBE03lqNX8NEiw4K6qYaeeOe033vtzC57gybAO6+yxCNVm5nl+a/aG1EW76aw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OTHadDyqTKbLGLk0iGB2WvPshLxLUCshVUWXVCYmWMeGLJxWD4yOW9qPAb8vL87xEXSd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TRhC2TC18TvJs0Dfe+LOURe8DevYyz2vUoYzX7tAHsFR8TetajN76HLJ164ykHLl4X08s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o/snUP2uOiGDv7NqgKmPzhQB+M6/5rQvOKK9sGlD8OkAQSxTuCS+nT3uZdM2TZqlAbsf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GqEpLkpu3G6XFheI2iXlqB80ivteeU5hdwytAc0D7Pl+arPx3HsIqmkJMMo5mgEkBLJv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oZgKcLVZYmogSA9t0aCB6sdM21eN28I5CsVLuwE9fK9yYdMO0C/nl0l31Dc/Q36jF7E/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msV+VNCor+96JhFey73044DSFIP/ADPE34QgNFEHo/Jt9xrySYYqo9bj3tNTRzLfte8A4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lhZM4IpGAhykKvb/AO5FYamtqXQbN0lr68cSk+Q6Evxh+IYtb04POcuHvWBV7JFVHj3N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HuGgCvTEh/35zZhsXEutUXJ4thnNQ99o9UJ7ixLNr5IPWsvPhEJ+fWcgUSR55h9xWYb9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7O14WdtHxKjOek/PQYxrDxGtN9PQekm+vvTsfpifEuZd0bgvmi/Ub85T2fSHBEG4jY107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di9je8T/ABAfUXO/dNOiMEE5HWmOhZdVN1GQhH2EwvvJwJOlwh9RbNL8MckPrA1YepJA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gyiKUSCyW+UNg5OWaxdRxvflfiBh6vJmmUHnutDJvz1j/LqAAL/MV/PXFWktcuqFX8H2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mVh2HVX3Rk7N7/rtiEbVZNhPlewaWjDVZz7tScjn0Cwz5qMYwPXElVD9tpICtbimVWwA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FTYaTm+tj1VthOs8ajcRH2lUEVA/ZWU3cGKahyYgNFH13nM0E0mHQtQos95ZuaaRP+uV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tQzRSo/tu3GgNdeKL3JESXvyXgVDONJF43hACkddPnVPhYP2idadtWPsibyfUBX6iUkW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NQXl0dWLAcsVdO7ai3AlvUINcVpRYzj9XF8uUQUkUFHleIhwKQTyWGHCren+Qp89GbqZ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49aU9yAVWGM912ui9/tvmtuvKy/8MjPZYMHmg/g1R/f3KB1FBFlmvhHxgpvtMynxyfPO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Qo0kjUzvvAgDsnfGV8aO1Q7/ALh/t14X6J5GyrVXra+uiHcwdcOhTIkppATyi/zb57P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/tyUcXFw8+4B7gcn3XK7dfSUk9D0/JqBxnvQ89494iqn65LhU3jrraW5tK4JnaFfxZz3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04Jx9dpV5XRXKDClEyCJNLNtkzlfztRn2dWz5GK13AKAnqaTWKz4QDX92JX8LH/85TwW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CQgtQPT/AC2S57c7e9TpLdn0ofzXDjHpKNXOZlHskdEzyQR1XEnmDilUdeUTQePShDSe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U0+cLwCi+QRKq7lUXScsQFVPg0pR2OIJ+4TyxZpJYc92ZFXSInTXG51189wkZiLVzouW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bGyqZCgAjMyxhiDpfAnoV/8Af9/gj/8AY4Y3fXQ3/fP343QQ3wgAHovfXon3YXHX/wB0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4MAOP310J+IMP7xyH5yMCIOCOKDyCAMEL/0B2D1x8CL6KCJ9z4ENyMAODzwCODwMACK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wADAQACAgEEAgMBAAAAAAERECExIEFRMGFxQIGRobHwwdHh8f/aAAgBAwEBPxDLZSj2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RMWGfAh4pcLhp0d8HWJhGTDsZWSspcySyC4QQW7IJJKQQQcUedxfAcK5NhuLKi3PFcF4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cBzipLei0WWJmWUUJmr4tP5F/Zf2NFoos0Lwr78TKRQgw0mTEELFPgpcKUuFbEzEUkio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bQ2Uonrwnrw3gvzgTyURx45yskxtneezvPQ3vLjzxlDehlE8LhM6KUoyisIlwtFqgw+n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D0MXCKV/Ak30WJIY8PHJ0Mfc8eOPC8F4L8TnoYTxTjDEcrKxZBaO89Hfh1nsb3ij98Pn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IYn8DzKrjo6wpSlEwjghCo2xBLCKXD8JUdjE2QjOPHBGQjEhRRQk9CyihIWXirTwFWhf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ipBNka0WWUUULLLGOFsoTFCyyxz4UUJNMR0oogNqUUK0RkZGPhGQg+ZXhDvBrJNXDDw9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SNnw2IQ0XzfL4aB+GqJzUKKKFSKKwVKllliblLG5RUo3LKE0LLLG+iyyykihOWNxFFlj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rBiLLEwxMsoTdGIsooNkyyxO4o24pGF1cINhwhE/RVi5Xu4pVngS/oGsGPvtyPPD/AIL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4UXTgpRD54+GejvPR3no6z2PosfB8ZWSY8JlKUpSlKXDxCE8dJ8EIQhMiwxhSFXjofDo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yvDp+A/B+LwYvEh4PHCwxd8V07z0d57H0SwuDeV14fPE/JCEIQgx+EhCEg3ilJGhENI0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Q0yMoVjcooYkUVgRpFl4k0hRRQmkLKKKkKKExxCiizieBNTGmUOlMn8xqqY/zP5DpTIv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9x1j/M0HWdQbYUJQsssTSYrKJoooj/KilKUo+LExBKQtCdGQ+MpidxRTgbp4UMZZeNBu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LLLGRlFlCdRRRQnVcKxMWrChMQpQmLoYpSivChsVlZS6KUpyUpdjQpWJ7IPChtj+AhQn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RwWWLGEZH4EIQhCEJkgkLiZSokGhoWstYNbGjg5OvF98X78eF4ceF+AT8PjwwyYfi+Lx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89HWeh/jEaXS0ceP/HH+BSXCD3gQfGDTXRt0Y3jgzFsa8ksMTWHWex98Xn5Dzz44fjh+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+vwzThePh79HQsdfgV4ajcrKTE+MiwpDcwdrQVDp8ik30eILFYnrCNDbClwnnnFrwWOT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pWBywUUMRRRQoUKLKIqFfZ/I/mLWE/ZH3hxCPsn7I+xJIQR9kfZNQn7I+yCJCPsn7P3E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IIIIa2fsP2H7BpfJ+zMIvkpgj7GkyCDQaMj7I+xJIn7J+z+YoR/M/kfzxGL7kDRWL7Da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JBIxqD0JIaghpsSmFVwuWsLBDED7IFjcoxuWWMY2KKGNlllDhuVg2FZWM5hSjOeAmE2U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UpRMUrKJilKPweSY+LFxyUpd5UTGw2MMUohspcJDNJDMTnRiC+QkMqRJZvRsyThwI2xK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IaysIZwLQ6z34dj74/Pi/fjxx4QXsXPC8F7E8HhIfF45HheCyZ2Pufl4TuUxNiEbjbBv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qjtmDE8pwTuYTMYaGOh468Ox98X6X48+PHGULrxwPK68LrN8nx7IfGYLrK8F4KOs9+OC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CYL7iQbQnaoU0OlMg8D2IWbBPEeHltwU6aB0NyxiY3eQahsUUNReYYiiihi7jZQp8BGf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i/YNfsSSDUkkikIIIIuIn7J+yBJQggiIoQQQRTCCDSRfoVEDnyUX6YOFRUaNYQJKjSII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qNEE+aERSleU8XDKUmEIJEEJinyNb1g0gghrOz5B/UsqxtLKGNja4UMo2pRQw2ysrNxt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VFZWVjC5bRc8eG0UpRtPDZReHx+A/DjNweF0bFOx5jGhOY1il/BUhhhUggkIJ+FhNIYu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sfc9j74/Pg8oPPGH6OPHHjh+OcwXgslkyeT544yunWezouWNCf4GKVkwiwgSxvCRjYo2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iCnJ1js6z2Pueh98X3xfi88eOPHPjjwuPxw/HHheF/APhMQ4HhdOs9eVHsgsXCslEIEs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GPZYfAyN4IyaGyE8bKUMo1sooYnsblliZMplFjENmyixSUX9n8iIz/M/kKET9kE/Yj7J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RYIIEl4oSXwQQQKTWVMangKQgqKi6IJILPHbmDCsbRGCaY0XwR9FX0aKi42hEFghBIhC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QxPXiixUVFw5OyDhZtHBRYy7GdKKNg26UUNsb2UVjVleKMNlE8GylY1LinPhhsuOR5bR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j8B+HHt1jSiVF9yPgWggnMpslIkVIeGitiV0VhCEhDgxeG8KVm2TI7OyiO89HWejrPQ+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8Gsc+bzy/HDHnjFOnTwvwD8HzK8FnDSEMbYaE80ruHSNCCQhYaIbWNFQ2MYeEsJSCSJ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ejrPR1ns6z2QaEONbGT8LwLFweecs1ITHLwxHDy0IQmEhGRkYkIyMjGqiiiMQooSYpMq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bCZJMv2aZo0f3xYOsJtkYgwnHm4WEx4XSH0RjYTDXwssT0dsooahu2VgnQ2bKP5EXh/I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yPsSIn7J+z9whYoGCJYGsBJIgmOPgmChTDQoUfDRR+gTUqJJJLq+PdXwFpfHuhyIoNxF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RpiDCQSjUFlMrwaDwVhps3bxU4QaGhIN8EEyMWzKyFDGrG2UJxtlFDOjOlZRRjRlYNsb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LceXG9lKPWMvp0N7Hk2UpwN4o+HjjDeFz8BeD4MQmcZXg0EIJJDxTYYt4bhTpDYRUEQ2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pDaaF3D8jRUNibHhdO89HWejrwfR47H3COjrPY+56H+Dfi88erxy/HHhZIXh8eOPHGW4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LB04LY0JYTxvDRoThqNis2QQaFlPMGNibyunWU9neejrwfcNj7wWOxt4bOx9z0MQni/F+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JohDYmmR4UVCiihJyFlFjaQssoehZY9ClC2KjVEIJJ9PoE5nRpi7K+Bts2QQQiRUUo8I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2ixOmMbWChMMZeKkdvMpHYv3J+xIhqxLiSfA0IH9giGpJIiXCCCBJIggiEQ1RBAp8ZKI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+iPoTTRH0R9YJ+OnUWWUKkM3inoeCy6LyNxFlkEhJEnCYh/JobGhPDZtiwpCEKUuYjTB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E9DYmbGa4NisT2M6VlE2asTKNsfZWVjbG3iiY89nRRs7GLJvZcNsY833FxZfFLHOaceF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DyueHzKwaOEDTBtwrI2JEE8plKUZV8jayWkeEIJiIqKUpTYmsQ6Osrp1ldO89HeejrK6P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Q++Lz0Pvg+56Pn1aOMs4yvPgeVwefjOmDYrI8EEr4aY1BPFNMLiCwTMKhsbEOkITOyEM6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uneV06yuj7no6Fjofc9D7nsfc9D74PuIdGyMjxhGRiEZGUJEUWWMRZZQlhZYtIWWWcTP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A+CZUOjhSEEieUmzS6fqVsTPCCxSMLjgSrLFLuJRRQ8f8xfsMRisSfskSIaMn7J+xImN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SIaZCL4IvkggSXwREwINCYFPgbTIJp8I8QxZY1LLLGuNlirC4Io8CdwopSsonB9IQhwq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80t4JP5INnSYo0wbKQSFWEC6OMrFsMVlZWNldGUp0O6UounWV06yunXg289HeX2dZ6H3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8X+G+DmDKXB5+ClGg8dN5QnlscE8OsTsSYpSogZreIJhCQSxSlHqH30rwXcHheKOsrp1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0d56Os9D7hnY+578nnsf4t5PHA8/A8JFYQRMUbyVkeEGhIWiB4Gw8Rli+5BoaODFhTZTI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l0XfHo6yuneUdZXTrPR3iHR1no6z0JvPY1sjKFg0yihGUUWI0UWUQ8FKDWEiUwhCeBlK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INFSKcN4hMYEmJhphRWSiJc0fR1ggl8BlY5GsZEg0ZJIkQ0ZP2T9kjR9IIIhpfOQSQ0Z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QaRBBENhDAmhpRYhJ8EEYJ0YjBMeChqPIWylL4uH64UggkkX6LhvCiTNIZbbKEGhJeNM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ODFZWVhSjaKyiY2UbLhSiexylEzrNGKyiwuG2MpRdHjKUTGKUTOs9HWGzsfg+56H3weV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4eFKUrN4jYvuJDIf2JSQo952LCoxMcKsK2R4PXjg4zxlDzMmLxXfxii7lsbZ0TC6dZR34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c9Dz2PuL5fGHhE8PFeIQhESFxURjtzwEFhMuDFbIJPkgiIawxYgmjZZ48PmbgsLF4XfL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h2PC6dZR34dkILsa2Qguxp0ooYmNiihIynmSmJ4hPUIaCSNhqCeUxvWKIIFFg28aG1i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opWOkZCD0J4fRwJcHWvAhkn8yfsdE/ZP2JPsaskgSDRkkEDQgiIGkRECQaXyQTA0vnJE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+SogTTHDzoOM9BxnVDYooTo2F/Qv5IR+g2ZC5SpMUpSsjKxSIiEFiisjJ9kXilw02LJ7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gWWZWViY3rKwbwsmJ78F0+OGLwT34LwR2I+To6z0dZ6H3ydf0VKRLFGvrL7HaRiEZsyt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wpVjfijKMuHyyEHzw+ey6fDKPgTC7lDngui6IQS8Ej4ZR1ldOvBNkx0dZ6H3yLpSlLml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sjYoGOHY+4QU+YRkIJExRtMehPN/C8l0+cPnh88ceOFlHw/GLuWxd8EfDKxhBLZ2bIxH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tlFCOjZsoogOhQUuKXJS5KUpSkEEEMg/QdZqx9JhMeabNkIiDSOCd9X0xsH0g2UwjxIi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EEQkGkREX2JISkRGBwiIiIc+cNGhxdLg/gOfJCwQNCc7jMg2RZYg4yNsbdKwQbaE1Gyo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j09wKuEeEEYiEkjrKpCEJilKQg0jniEIJEQylGxjezrDeilKfH4G9FwmPKOMrRxldOMQ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wLyXgjrPQ++HQhjY2UpfFKXFG7jhRMo2imyDGNYWFfwV4ntoTxwqGKV5pTY0PuT54+PD5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8PnssmIY/DoQvwC6dZ6Os9HWGN4v5axEzSkDzCi37nmCYy4U3gkIlngfcnlT4zT48Pnh8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whYSE0QgmMIxJiUjKKGxRQmGzKLEyY2bKxUDrN8/0FmFeEiEX2RfYq4yl+OlKilGIixS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iShNQgn7JJqEEEERBBENIgggaUIIiIapEREQ5kqHMlQ4UUJobRBBA/DvBRQxZWDeRMbZ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5my4UUVsjZRERFKUhCE9THo4E9D5lM+PDeE8cZQ+eHzxwTCHzxwUomce08F4LwXTryL+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tkwoVYXEwvzWPguD5iCPjx8eH4Pnh88Pnh8zNnBSY49l+BXgu+ivznilKU0UqKimyEDh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gvh+eR9PgQ/D48fGWPwfPD8Hzw+eGLL54ZCEwjIxJiNlFlDrC8XWVKDV/qRYpsgkQayv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UEpxPHmp4cIIwS1CCCIaokIIjREQQREWRmioqNFRUVDcXgPSlllmhZZQ2yiisbZWJhMM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/0HwKFX0aNERCEIMhpDZRi+TL8Lw/wLC9n0Quj5kTFwpSsui5fBvConouNnx4+B4Z8YeH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+ZQ+eHlHWVm+4hPyteMMTKXy2LpBoYlG+BeH+BfhdHQhx4Xgws/GUfHj48fHh8zB88Pn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nh5XfBYJj6T86TQmQ6HGEXGhukF0/k0O0JBU7jJJJBJJJJJJBBJJJJJBAhDo6H0fPC5m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4+PHxmnx4fPDWiEZGNNoooTDYsvF5SDVyQNH0nJRv8qY2JIKhBMpSlwoL+RLJd/pR0xQ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ZIFlQT4IyTWD9hEJKEfZERGoQTBqFRUVFUIKiob1g8DevCbiKKKG0KKKGy4JjKUTOMdD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xNjkWc2JsXB9w+f6RB0UTZ8FKViYRSi4UrwT14T14XM0+PHxh4+PD54fCZfPwHxZRx4f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PHRqFKJ4TFweHzi/0d1n8CHjgZMcCyuCyueFzwuePjx8eHzw+eHzw+eHzxx4fMPuL+ej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aEUpxjo+Rf0h0LD4EPHGWcCyvC54XPHx4XPHx4fCEZGNaKKKIyiijZFllE1PAmphBBNEC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IItymWDoqRBdOMLv9MOiLHZeOyc38Y//AEpn/SmJX/7P+xMf/wCI/a/8H7H/AIP3P/Am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8h/Q/wDQhxj9gXKxP+Y/r/uMqgX9P/J+iX4kfBB9ZFfr/Bb5X+BtZVCPoj6II8e6xssu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fGKUui5fCj6fP50xIX6INuFE/FEjxDhYXf6eUe0cFKxM/wBUbEnwNNdRHL8DOBjQNMTfg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tYATG1OCRSLT/wDBdwhcDQ0XZr9l9Wv+Sx8Cqtr6H7tz/wAidLH+/wD0NXZTk/2ISTVf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qr/RaHENRM7T/g8fHj48Pnh88fHj4/CNflUYcC2dITCZcpiZxhfiM2R/h7ZIusw4Jf4B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dr4Ik6r/AIES2nyuCJ0fx8aEaL7Q1+z+3/oqmuP+Cc+x7oVRIXv+CyN83ojK1r/2fzih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4FSDVjfxRc3Nf8ABMv5KTlqCto98v6GOpfCGu8p/gSWn+xKn0R/MoIh9UU9X8eFwefj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Pjyo3iEITylSEIL9Dc4dwmXynmnOF/SuXghBZY1XRVjEMbc0OR+/+Bvv5vBN1zf+0Qn4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H8jtaEqSuPX8C6tqQq2uGl/o2PFaxC4+/wDYkrl1sTG2j6v9C+Y/7REJ8O/2NjJ2f6H8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J3X0OnNL/wBDVNaaUF+lUIQkQeiLL8P+F4mFwhCE0UUURwooompnomvGnjcQkSNfghBI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5RfF8/0vA1RBKISXx49kQEMJJC0JnZ8CY9NjWjwkqX7E16DZdHDTEVE0Ma/kgz5Itw2X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hMZ/DZMmn0WzX1L/ACcdimm/gPg38/2Pu2r/AGh9P4ZBBAtPwN14ClFFF1hWUT0UrE2X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KxcLHxgeDF+OlGKxfcYuODgTE9HRWUVj2wqhI0KJrv8A+/8AopV9c/eja+i7pW0/8jK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JM/joqVv5f8AtGqvhNH9wX/gRQ/gjG3voku/2Kj40kKY0tVP9lE0JQkuQSLoYafX/wBI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j9XyIVPkNrQRF89/jRw/v4XPHHhc8Lnj48ceFz2f42PDLgmmLyiiB8GGT8TGxilKXJem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/wA4SJv5GILQkKkNTjErtDXdcNGg523Uc0ZQJkr84EGtQk4/Y2QRBEPAueOPC8fHhc8c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9ujTRPC8Ihcj4Po/wAFKMMNlKUuUUaIhKYH3Dw7fyWEc7TULUomfZsQ3bfwNVH/AKQ62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f+SzZutm8C1GNdE1/wDJhoghVFxSLMm43T0JbHNIhBLRGUJmJXwNvocjCRRRQlrJQlPH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C0QhMQhCTwsIXhZmMP8AAxsbG8vxctXBBa8PobPjtrn6E1E4Jra+iwS1inSomfR7AhDZ9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/A2BPm6faOf7FD7f+yBO0uqHUfFEAJbbW9wdQ+IsyP6PvyNV+P4KrqNP/R/kReIY2jRQ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g4G8tHkJ0oooTyUTxwLn5J4lyaZIXPNzPo/FzRijfh+UU7mRjOlYxhIr9i7s/bLIN+h5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qvk/mf8Av7GqH3/xISkSxf8AmknPkgJ58EY7r4+hJbO9/gWoGNZ/3YxfH1/o0r/1Nv8A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FEviC/2JP4DRv7n+hUUJD2aOlt/BSd6I1/YsJRrRCFFBs1NlBshqEjF8D2g0NQXBifqu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vUXhYWR9/AxjHil/CmUaomxY6P8Aa/IjZKkqf2f/AAXg2Oy/CHL9H8iptc9n1Pk/tD/5H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H/OxVD7/wxnF+z/7/ALL2+Z/xscym0v8AwJE66IlH7QhKUcQiwzHXcEsZFGFNUSDQuC91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iEJ6hCflDH0ZS/lZ1inR/v8A5EyURb0UbQ3fcUosqVH7GI1NEIQSNP50QWIs68GvJlKd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xl4JIgghc/PaVlYJlQ1lexu/gYx/nbg6dw/mIPf5MJxJP3/oQcRAMv8Avwhcvzgn1v4p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JR7Yob/X/mC4dEBv9kHh1C/bOaYRxs6eEf76FQlXMIyEHvL8WQ1Hh5GxWVlExsrKxPRR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gsUop7Pny2kVFRRnRomYQmUieOBtlZcFiP3jQPogjfv/AGhdfBz/AEQvgd/8j5Hx/u/+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VBH/ACLcLQ96xOOj0X2MbQJiZJoNatYez+//AAVRNcHNLwWP5aO/Yuyw593wtRsGP8A8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7WjpwonfCKLN8i8d+HhTLyNCRBibFCngtQ48if5/6JtRwVersSnW3+SW1/uI3JLY94/H+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HjQko3SDE/CPKGM2RMwjIyE8wnlZpT5wvI+i8d+H4Cw0H4NlLBBlZrzdZbRo6ykzZBl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CWz7RqCHt/f+4fxAPZmxLPkhV1/k+lDIDn1r+44m3r5/ijpL64RyC4/6IL6P9oUNP/Bf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xA2whCVFQQymRKYrGo8BKYuELSK8L6BSlLhH4Ujj9VGIpSjbyxi1CEGiIGxoSIPQxBZY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Gpv8AyEHIlEQ6Icz7FyaUZ/2/kbpBbFHXRs1GJkombLR+4bNtlb1lvF/3fz55iv7ZqMND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HsSHCZcGo26VlYmNisuDbo3o4Gst7KMUYswbt6F+/wCJOknuJjahcM5h4YRBDixiKiGO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PWDoukUoun+wPw/y/wC54S5qJjxGaP8AQ4dw3OH0iWOhoeKYSTQv4HwXyHSReDyh98H0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DsIieZ7uExYSJk2NlpMofmXBKOiRIQ4WkGXKKifWQnhHxldEgMfo3Z/sUg1ES1S4xpFp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/8ARbtqNs2L8EJfyqPpDZ/jQ2P/AFPv9ip6QXu/f/A4PmoajmNafY/vQ1dT/J+n/kWC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d4cIhoSDZlXg0LSDVFnoeUPuUdeJoaOhKJQfpflTEy6H+Q2PBHwUuCxCKWiE03g3dDn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ptaP5CNsIKS0Kmt+hEkL7ysKCqVUa4Nl+jisor8Etp/Q7qYgN3/qLX/vBJGN0SfwMasY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6Q0tSF9KikSkV9gxlqDLmhWJtDWTdeGKxOnBv1B4ZtKKEozZlYpQ2yJQaNjVI5ZSEGok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fC8D4PglrJ5IZPf0fL9DGPuYxL5BTAvRRxxRMXRfUF9ATuMQ8Ybp8I3sP8yfsfdTISd9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+tH6wvpC+VBN8/6l/wD5NP8A5F85/eF8jiT1j97P3s/az+USf/rOyJ/XP1xfRGgEmxEG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4Lg28KwTo2yihMsKUTOhtnAtk/PcUSEWhIeFhYuBrQn6LD0KXC+UdwN0jYhoiE00TCoJ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wQpNS7PkT0NsrE2NspRM6LMMN4omPKH3weV0eehqUKhMTGPYsi4LYtGUkqN2og1eeh5Q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lvCDXiE92N14Qbdy0TCFg4G6cyWiQpSlOhUuk3obuof3Q2XA5rCGpjSJn7Rkvshqw5kL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UPKHlHXg8ro+5XRi06QHhoUJmNhuRCsYeKIZyx/seex5XfBdE2NR4KB0UbeKUhPF/ZRo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Ns3lQmbkbHnv0kMW2J/A0mVjAmHhNGhmj+1TYLg8I6yvBDyujyjrweV0eV0axSnwXGHB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IMbhJFwXoxT7qKxyxQPIg1cP5CDVGnnBqZhMshCfIUFitDVEn8DrOvP0iOCDWyBIKPe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DeTRWujbg8b+yxUXitIgiIhpPpBBEaNGjRr5NFQmhtFRAmhuZExtIkgSDgcbYwvJCVIM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HENc0bqEDRKjQjjQsl0VMbKUV8EMU6xMTx8ZbwnMR/IhsTiE6WY34qGxTg5w8L8FCcNn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Q2Vjr+DnJNGwT0VlE34LwXgu+CY8rwR1ldH01XrE0XEhkCpjhSoc4ujdRIx/ljFRQ+RpB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sd5WHh/gQxiG2hoG5obKyP5EsI4jk4yhd9yiFfNDmJGMg0PBiCpV6IEoaq2jHxleCfgv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OsUqW2fcWOM6SJtHzI0EWbwXCC0hK6Pw+UKdpGuyQUh+sr2dlJh5X4ExlFwpjEIexNoJ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cnGfsLxmUJNuI+rgw2IpgxEQkhpEGmJjrEPh8ZX4FeC8FgsLKCR0IWtDQJRV8FhRopFk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igg2ho3JIfdFV+mA1NHG4VgkriQ0RERA0mQJv8KEzMURfJpGkliitmkUzQmWOTg+McCw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BWvo/kGjYea0y20hKViwmIjfvZuod9EQSISrCMGkyPsiIhpPpEaNDho0VDaIKiobRBAm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E7+iRBC0RdRoTQloTo1SYhBI4MPFGrbOHcaYU6M9kfcvXE34X8D8NP5EzGwukcL7YhKF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xwMY8mc5eI/2NtJFGfAOsSPYptbQ1+BOJL8LKdwZOhstWWjoqJUMI34Ifh+ywWFg2ltm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NE4x6HWEJUIeZhsZMNRjxxjGzQqfUNIrngn4j9y/E8QaMmZTp8KGxOCByUN3PIxluL5I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DbIid3nvoa4QOWsM2QUI0RmqoraHlQ/HHh5XgjrKE1ccxaQvTGfyJomwmao+T4W4X0hK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aMHwkQnlO9GNQlrWWZX0/DJhr45IIgkSiIyhJnA3hejANqEodg5UF0GiGJjL6dUeoMLx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Hh5XfBZQqmi7ml8vBWNSNYSJoa8fBSafhiysd0CS0R+5ZmhIaOjYvwIJjKkaIbauiEX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xPF9l3RZlo9MfyWIJCEEkRERoa8NByUxVtJC6PolMNsNR4TzcPxR9OODaFjQ6IY80IIi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FRocRUVFQ2kRih+p6wluYNBGhiYpLYrKn03CK+xlSxdGxRrjEdD3Y6PgR84pqDgwujkP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zSluL4CQV8kgjd50goP4FGGx8wWUcmjKkVeJKJoY9MTKUQ0RkyxbcEigmbFiGxYqxiJr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Fwe5XhUX14SIPiPmHZR3pH7DM+j3pTawhIJ0a7ZDXB8oMa4aC0cDVjpWUaEp+g0m2c2x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vj2TL4uylOxv5pfLZth8ExZTG0JDCToSLw0NU2AmUpcvDGg80GxE+XgSvZsiJCbajNq9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ZNFSj7BLYkxSErg0nFPjtL+w0X90fxtM/wDDh9Ik2C6CTK6I4CtjRDdYw9iEtFYN3D5F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Y8aNhIX4o6bIyy8Ni9IgzRjG9HGPzljAjYISiG2uCRlKdGoJWMdJiZS5ZTWjH6Rv06xY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oSMT8FmtI/DyvLjH9+GybFpMU+cglX98gOTjFaGVaMeG0XDciYTgmBbWWKxbHvBse2Gx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tcR/Cb+UEk/l/gQ53HRBseNNCk/YQyl/Kxe1wbE8HnfRM3pG8CuRLLX0WtMW8q6NQeyI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YNPyJ+B+qG/GX/JEsIWijpAbpYfM8UpS0RwbYaFDRo0aGQQWl0UsgTj50P5DWGEHzK+W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V8kN2X26jW8ZcJVojog9D62JG7IEkXSeHP8AkZ6X92JBtHxRI4hXwoQX4jmL4GI4Fgi/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hYeRnxEaJBRmlKNDTW0KulFMqO+COKbnZFS00VEFMNivtfQ/oWxJgOj+MC/AQacT8PmU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oaIMLStF/tj2pT/ro3UJiY3RJsXwZJn6DVh7AkvGJ7NDb2Lo+4M6fI/rwbXF2RDS+Mma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6n84VOCVBI0twZCExGRiWJ7XhvPwM3ZDQ4HQFCgg/FLloyvgo4xujTIdVRjSSoZ7URuFt/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Ld6ISEhYvilFfuQjaMmvD54fMLHGLQtiy+FDolsJ3C2JifJ1RCumaoWSLCYZtDITlIsZ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bbYtB6EtCVG9lrGfYwhkytwTjLhbjKK+RFKyspS+oTwss14aH3m19CU0Ifh+mJuj6JzB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mnEMaTZSUSgllvCw2Uo7SLvgZ8eOCDw+YauUXROHKuY0hOMpodGh/Y0Y9tE8ZbjJArao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ztHTGrESFpQaS4J8j+J9hiZ8Gv8A2RjUWKDcLD9k8CD+RDRo0yENGhJFY24fA/U0KEIq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8DwhCDQyzoJsWIiUQSEhInhDcKUQ3WUUzUKKjWKioqKQbsyEG3BkvmjVRDjo19YonSi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knOBppw5Nkj0abNAU4N6mEqIDJaQ1YqScF8s1zVi2o+CMtkSRWnUTJ8/8jexiCMXKJ+F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tazo0ay3BS4SuE9FGylH+B4lwmEGho2G+iEEiekcYQ2cGoha/COCTIRnGHthYginMWiA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wIUYDG0IemU0MjEjpVuiPgeEhCZad7GdYqm2bdG2mi2hNNHX9M6g1s4QWIQylFwYnBC56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UhLQ34fBfgfimsNC7GQn4XwhjYmV/mfDD9Z+s/Rg/ULRENENGY1YhCRAl2+CaQarZ8qG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JHGo9FU0NSjgouJqLQlFTYWjrGaMppixL7H0eHrv0IQx5PK5iYTIaLDZcIVC/YkhEiJV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7eLWF+KsN8HwI1GNDSnx5Jo+LBFbP2zl+xqgRro/wEqICWXhg1CK2TaGa6PYPKG3BM0Q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swdGxItw02Sjb4FtGJtjHiTEIiIhCBIaEERoqKcl0Mnjrwfi+3JYY2he+eoNDxeF6eex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MmrKKE0kQQSCW6Is1cwVYrRHEiSil/YPbQ6aE2JRIxIhx8O4+CQ1CGtDWxtIeDYIXWDp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Q2HDPkTQigj+fZDENhfsTw8JYpcUbw3ieFwsn4SJcebwzgQvTYieXkxC/FQ2Ibw0JPdI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yEyZGinXdOGD+ATRSZMRBoqIfEx7EL4CUaP4ENzhadIHaJ2Q1wXJhC4NtkvToojYexKE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cG/ZKrBs2ONDasvw/Dw80eGs8ENCI0KbSEii4/GBi0sLwx4XqEx69vFyT2MQ8N1h2sFl6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F/mBNLmFVpsEcEIOyLCb2OPaIDfx6p0fyOEQpiORrZMUawjSJEmCgqYhaHIFX8gza3wa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LLxPS4WL74LEPSE9HAn8YQa1hDWWMX4HmXpvw+vNMEeBjaE0UTR9P8jdkNw840ntDknW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kyxxh62T5QlCp0SI+hwp+hJDRBiRPo38igtE96Gg/nQiF+RWnSEwyEFkmNGiIi8osLF9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H2EzgSwfii/A8ehenhlGqNULCXL5PDQ1RK9i2qi5X7PoI+DeIm44NWEhNtEj0LZQrEOk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0bDZifYjPkiJsS3irCEbGw0R/BRBwEzl9tYVaTKIeUMpR891zxXh14JbPnhMUpwEF5Z38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GhNYQxMdnz5hXaEb4BBtQkJNUdSwDbFwSJSfDg2TWSC1CYMHWGhLDCG8NDqF6CVMuo8U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MvKH+CHYhrww+4mNhnzy1UM2Q48PDJdNt/hZydiZS5YxiYw9i7hK57Pny80v9mjHsJhC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0NTAoxooK6SDcE9ncLQmPofMlRPopBkGJ4ZTEojkfRI/6Gqr+xp0SE2++XlDwlh+KNUe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2PuExR4mcEsm+PEJQvi+GaIe3lZbGQeGzSwxq8LWaN+IKIoVQU4JNFGIaCoThqEE0xMC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NQemnCaNNDwdtE7i+G5wokvvpLF8EHr+AkkovEIQhCEwggiyQgtYnsJWJvL2JRGdCRBI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meGNNBZWGxsbwxuFpwJZYYsXFHGMiRfom6PVkwTVKG/2TjELTEF9BWMRg19mh/BtHVQ2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hUT6w8F0Q7o9/SEajRUX0fy7wnmjYmXRS4bKX8zaQYvhBKQg0R1X2xeGNUrKwx5Y00Lf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jKr8CbUamPgfJYkxpuAw57RAamICBNCQcGphM4xux0acKmsEE4L7DEITETRLYpKClAkU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D8PDL5v4G2QxR4Tw+sfI2g4g8MWblZSJ/mTwhsY87QaIQsvixlG8NjxcSf7QaF3Y1n/s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z7jc4o4Fo2WMpoPD+C3+0Y2xT0VDkKLCP4EmI24NX5Gx8H+ZBAhCeXlD8PDRPytMUEGU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vo8L08rDGiEGoSu4WEMfDFhvCEHsIk8EfUPQjDhQbH0KMRNQadW0K1ZsEMXB6yeHoJhA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QuCQxiV9AuDUfUk2VoQmJ5IQhBrCCCL8rRMMQaHoQauYNikdeX+KZZS4iCwmUQ0Q1yiD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E0IQ+HF8wloyGMIKBPwWN+A0a/nnYQsKQUew2GIEQ4Ug5kNCXj1tiZBpoSEKUpfKGylK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0IPRJGiHrEHry+B4S8PxvLHl7Fovgw8IUy/gU0Erwn9IOW0RJE56GUZA3bKJiZojYuho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0xfRybCw6Ea9GhI2LbFQsa6Iltjnjg+iHv5D9sy/Lwh/0hojGqPDGweyx0cKdYkWD74f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7SGJ4R8YN4a8EdONuJSYYm+hkUYEm2G6WNMfYnj7MFlBmGuhYolGWjmzTxTYjmho2whpi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6O2HpQTqv4HhD/pVlhjEG4xbFoJcGGTLRRen7eGhLRq2IgTKNiKGxBbWEiEhUUkw0PoJ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5PcTrLCnVB6JCYVQ7saGtjC04hY4Jsc4JBPZ0XTuLUb4SvBuGykp/WsJiExMkIRhBoyC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2Mrw1ExqkFfJD0N0SEp6ft5RKRUQSmGMaiYUKCCKUozUQlD6EnBl8cG4jZNvFPYy7gqY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PnBRKJimwmyhMIxKkxwTKDo0jdD6H+ei/jpcPK/BPWufHhilGLSMXBaQ2PY1hjLhfT8U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svo8VLRIhsQJiJgw8n9jOhPxf2MSFZG4kODQlWC2E6PaGoJUU1FDpQ4NY9i1D0qNGNoR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J10WsG+Bs7Kh/H434bK/M1JkJiDG8GW0zB4bGyC9vwh+bsUQXhtCyTmFRS4Mc3+xAOGS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YoWhuVwhR7OmmfAROjVNOnQ+FcGp1DdYbDaLWN1xCV+huvCzAtkfuRfhQ/CYn9BtI1kN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Gx4f5SGPLehCHp5eGrzfDZRsbL6PoI6GyORM/Qn0VkohiwS7HpicL6wiZSY0QS6ErYk1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FJC6Oso1ZSIMm/j3MJCEIQl/oo9aCUqGxrBMLmHhj2NML0vwPLwhdiWGyekUuFExso0K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EzYPUyHRr5KFTaE/hiYhKsDOExCbOoaDHDZFustEQW2T2x6xcG/gegkPoR/EPxRvCv8A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iEiDwsHvC8tlwxeXhkIIQuG4MdFlbEXwKilWGxP3kN0WDpCE2NFDZSDC2Lgo+YsIsoox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9gTvSWNQ1BaxuKI6WD3EXQ64bMIy+9fm+C/0TlILQhRNUfcLDYx5XpYeWUfojgo2a4S9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2UQex0oyuhVmUT2Lgv2IpofRqCeGwUQm8cCGQYcMrHXsTIoVLZZCpLgSINMX5HFwfgXX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WPjwlClUwsm/byvUOjQxKHcfIxjcVEqkhTHiEEiGjS88itkumJ7KCPk0JhiZTZmaaGcF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IThdbg/whqjTWHMiWkIxkH98i1J8+piEIQmUJ/RMA0UFu8mMP28r3YN3wh9x2aoPCge2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MNVQn1FhqQ/gxE9DSCRvFqCGFNDWhof7xzHothMqklWPZAxZjixD11jQs7iAvrXulzc0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0ghtDDfpDGTCH5+R+UMR0Ci5hFi4IOhspfHT+8G/+xrY5CWMexqDg4hA4YnBtNDIImJI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oUsCDhjE4K2PShAjgfDX+ecf0f8AKSVjY3AtLA/CwhjeUP03pvM+5ZfFyvGk+UfxAY2x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T5BFkNJjURrI0SivMK1hIKJJohLhog2WKlU6N7FLZH/evzMJV/0S2OSF9iVYvENjZfCw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Q0zwLh9wx/holrNsQsZF1CtdE8CdOnyITLrDVIFhUxxwSaORoOsSHgmNoYyDRoSKYM6JD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N1i/ooAaKEFjsGG8IeFhjYsLL/BBuZQvHijeyjH+BeZIv2MRIPvPmQ7oxiKEgagnMNB1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q4EokOGmCC0xBh4+xI+gzb4Jqls+vCyh+GhGJ/RTP0bNIYuhbrGwkcHhZNiEhbY/Fy/D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QaIQgkRYgkPIswOCGmQ0S3UNQnBu4UCCNQp8GJMSbGhMLRclSHJBC29kIuxU1sQ9Ie/w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z+jp+odNiWxuDiDCEPCFht5SF4nmYo2IQkYlYeH0+faRMwuha7jdJL4ENBBVpi00K22J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HGJ0e8HQgd0TdGkQSY0wZYbFmWRJH6R/G+DHRJP6NaI2t/IpsxxiWHhCGPuEhC/CxsuE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wxPZMJDWIIfhYhsIc7QiiYgo2KDfQ1IeDFsWijOMTpdP1x3Go2NjeK2RsXOhnywP0R9n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RS4v55o+xLZBaGp0eEoNlMN8ZXBeaUpcPWIJCQlCIXIsR8YS0NCQvlhkys2YV/MatEOC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Aht0amFOjvaEdE1iN1wbeEhjZ8E7iG+naZ8JYGGC0r6fxx6hERDQpiBEokur+jgS+lhP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Hrwl7+MJeSCRwWI4PDE8TZCYXw/Al4Zt14Uoxo83AgmR+gffAdsuGxfwJrGJAnFI0jZi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/I2T+g3GWo1PoIr0PY8PoOeP8Dyy2r+jCVELTLRsbEqJQYe8IIYbwhLw8tiWWyshuiKC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VNfI2i5ei5vRD7hOCljHBqYsyNWg1cPgBsfBBfqaFBCQSN4hgp/JT+T92T8saIbPg2aR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2P8AwpqQ1jHopRMq5FgTxSl/oOY18i0MSEmHuEhCGPuEvLwxCwx4WWy0YuFknEQtlGVk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eL8MfARGniidH2CDjwmEx+s1D2O6hjjG3wx45fYdDYuBFHgMO4LMROVLQKHrBwR5JIiI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0GJYfWSwskLCyxb8NjrKWe8UeUXByrGMapYTjHWJ5XhoQ2ZajEhb0aMiN0PQmREmpX3h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eCPjBtjcLg8BsY9ohORzQz0QrD22QrKxMlGUWC7ivor6IRkZX0V9EIQhGT6EY0LonyMJ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cdYSysU75bwkLRRsbGNiv2DRD9GPYxsgP8KJluIrM5iFKTCY1eFzwYmNBnyJZRNQ0Q2E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ZbGGHQ3hOxIjIx8M0GhtMakR9AsJw0xojNoTvS/0LUn9IYTWG4MPohehYQ8cKxYeUNlG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t8hFUEEMn4FhYaOzon8MlJiHMplEkxwl8Go0iKEkKLrp+iKnOjnhsGxhsbwk3pDGULA3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VlZCCeNl8X8F8tj2j7B4YeEIY2PCzwNieGrhsuKNjFG8Qh/fDRwa0PobfiYnpDKODRcN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RutMTiqHzGyE2htC0n7GG2dOx4e8Ah0RLhRspAT5ESkijGGhrC76eG/6BtEHQnhsY3hY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B9Fljy2N3xMoikWjoejrK/FMC1iDUE8QNFKJixUX4Nwuli1IIbaDpdHHgknxMWcK6fYfI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hCVFgWZujTEqMWXl4fv+yyiyyivo/RgbbGlR0OlwxvJ6G7iCWGyjeFlu4oxb4SJholWc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/CEqTFwIahcNYTw0QSIRiEPgtG9owqKdQkfAX0Q2kxYtCwxMbdIIaLE0PBoaQ0hhrQkO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O5bC4JjeEhaG1hLLHshCYpcMviEytrHNFwSDEXRKuLmiysWhRs3cYY0LDzWJ+UfA0dDF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ztkHwswbQ9iUKNN6Gw+0/BPx3C8oTSaGsQSZCmILA9D+paUbGxRWVnczEy3Ns0nQ5rEX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K/WHjocZSjWL5T8IoxaYmUh4omJjGGvTVRiUY1hQ6JtOCGoWdCzXia83ysJXBqFxSiZB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BIxY3Y23ilIQhCEIQmdg2IDpMfl8i1s7HleFhOMeIasNUXiDXlMvlEGiYY8ITFhjjyhn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uKJDWI41+VFFgtJ5gNCVphjQ0MQmIQhCEIQnnaNimBOujeH6Nxlqy8JeqJq47Yawzgso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hsQeEpBaKIIU6w8wZDCnoi3+CltjlFIbHuiRYKFKUpfwIYkLFLi4XSj4ip7Q8QaITCE/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hDXyNn3D8Pyo+ifx+JYbUKbvmDxMUTw8rycaEGxh4tymUTuUwYlYTnSJiaR9Q5w2G/RK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z8Uzyj6gcJkP8Dg0fI1fIlwb8Ia+ToF8zw/ChQJNi7+JYQzqXFG6NDKNDRfT2ixiVFcY6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a/6xP8JLQgEGbPhzsQVx7xj1jcaI0ga+xKcwg58IbY1RJhOHSMJzKVJltCa8M3+CkK0Q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vP3n7j9w2fI2dZQ3hsuKX8Dz0OH8jdnz+RMZ2Hl/opSJjNIYTLuMCIfsoxqxyYJpMo6P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lFtGiY+kQnSPuA2GwkcIQj9IzTRDxBqXwhMao1MLS8K/HpqiU8of4KP8r8rD9PCINnwB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zwbInmnTcYUJvgX2LRlHZ8M1YbbG9HRGjjCrcQqs6MZt4mTolSpVjLCkxYsSzuENYRdj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ijYn4pcIbzSouHh+V5uWvKw/TFhZTK9rCykfLZESFKy4KBIaZYaiZF9fBZ2VGrIWMh8F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/mx7WIoqr5GpGGCQbwunETFI1VLhiGLYyC4ITKlLhSlKUpSlmDnBreGP8iy/CwyE8Tx1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RRWVlZcU6B6x0anCj4XymxPg9q+DIpk3YQWiXobQaSDKTBagzuH6x1tlR2JuNCQ3wU4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4mLoi1CN4g1RaxcXCYaYnMT8MIaDsTZ8Zf41l+F5eWUWOhk8NJj+mIT2lVEpw0xrGiBp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WTBFfRf0RGdBRGP6Ic1ibTpX0X9F/Q8nLYkfUPKaFPbGAY1OhxEojTEBJiC8Q4QhP6Y/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8MeS6QhCeGqQhBeZIPR0ccLCpkJhP2NQuDO4mExM0Q6DVHUV4MEEZWdsSglwuoxPkbrN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iv8AQj8Pwsv08k94vlkINfgSPmDFYEw0ymWL7kCRYpuxuIhWti+58YdEXqqIhpCwnzlf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wv8ARnl/0K8sWHld8r28n574eSH6Xjo5RyMYX4HhY4wui6P8KYs//8QAKhEAAwA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EREDEgITBBUWFxQIGRobHR8FDB8eH/2gAIAQIBAT8QxBLhSlGaKhNMSQ0PCPY0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JEQh2QWjmgiHeYTCFFlELEw2PwoooncLG5ZO5wC7QgkkncJyJUnFlK52UpJIzTO5FkIi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BwWVmsrK8TMZGRkeKUpSjZAwmZe8bY9WEz7IyMbCCRMhh2V4ILFOhCXRCD2JYQa7FwLE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ZTgQ24bZYneXw6GmdMJjQ0yotYgkaw0QQiDWLWGsIQmKRhVGzZDQWj2WD7ELp1CdEwhC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G5R9iRCYPHQ9i1l7Es7cHzE4sE5JwEITO3DZ5fCzTOnDoaZ1EusQ9MPC2LD4HyoT2J50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0POsM2LifSENsdEITKzsaHsRCoqHsqKiobsgggbQ/TFI2rSMg07cAGnbgA07YIJFDpGC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hIoZBA1IEEDUZIkkawQiCRo0JSJxV6EsJIFNkDQotiaKioT7LhsYqKimtiJcU/QmNXEF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oP4O3vjCEIMRMI2sIrA46IIIIaIJJEpkkEDROE4JGiZBBA0pBBBOyCCBLQgggjoSSQJd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CSbIIIEIIGggggYQyRKIQhkjUgaDRMLJkcxjIdiZjY7P0KCEIIsThCEIQhsJSPGxPFKL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QtZ2JnYnMeyEymV4YlnbgvEYPRrnQ14fQ8exCENstCQiEIQhMwnjpSlKUcDc6+zsQE3s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biyvayh78kPkLxxeMbcz0a50Nc6C0PD4NsPHv/MicRtjYlBtiZ5Sn2UJhrD2JSxSMmRi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AhukYIGrdIIIH3pJB/JvT+MH+Tan8n8H8G9K+FFDa0Tn8H8CfdLL+Fm1L+F/C/hSZWZQ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a+EcjrJRikggdMgkgvZJJHnpSjcEy8AzE7HAi8JUNQ3g49sS1SCRS0JSSRAkmaQtEEYN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wneEINd4QYSkEEhoYhBidiRCGxEQhBCEJ2Qg+gpCEFIiDXQlIIE6FQ8E4A12QQSLsQST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0v6UpSkFKJkbxctjF7Exulw1wQn6w6s1ytFwrWEbiy98HwPYsvgnA+BYLHsnBCcmz5IP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s+8wbEqSCV5vRD6wTqKxZlQmL7JmCLDFgmsLrAl1h8deFeP2wuRsLL8A/wDILZl8L4Xo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uIQmKkRhY0EGKCE7OhIgk0WOD7WIhrvJUORiCcE6dxXWH7NUJSJxJYkZhL1wqSyCD+B0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60fyfyfyO+yvh+R+A3th+BXw/Aq0/I/M/IrtF8D8D8Cu3gRXaflmq7eFVd4AV3opooTf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wm/RWVjbE4VgbfvGyxusss/kqG0P5KDpFtjT0JnsgkiQ1RdCeEspIcaoQUQ3hq7J8Nj2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uMIZJBJCShBEIhJCCBoJIhEKSQJJCdkIQTvCQ0Nd4hOJ8CdkIQaEIQYhCcE4DQtkJjdk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QXBCDQkQmG/WUXsauhZ28K/R294jLJEjFAqxUOuh4NVDXZCDWU7EU2LDGmDXDNRa4Frg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wHplG3B+Ae+CyYuDd5Zs8vhXriLLUJiDWKYnP0RcG0NjosNCZRqj2Zg1CDRCcW7Fo1Fj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97xMbCxB8GjhsuG3B74e/AWTH4Ft5Z0edeDUWdjUEmJvZJC4UYYbbEiCWKlhJ4LBw64M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jcaSNRKuiWJLXQkWQSxISSQxISSIZ/J/J/A69H8H8F/BtdFfCvhXwZ8PyPwPyG22fmfm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yFDb4QNulwUNu8NXeA7bI/uChJ2FfT9CfRKUUR4SeDb9nfrCh3CihOD7Q210NdlQ1wpl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HRRYXQncLg8Hg16C+js4JtvobH2d5gwj2JBaXQmEECKCShERCRCREQaFrEwSUIspnbMJ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YixBI1wa74e+EE5lvEGjYWHrhToSIQaFBqo7IQi4QmadshDooxXRa2NUfWIh/B2ymdSJ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EaGudBazqeuBayoufo+G3DfwHvhuuD3w98iHxLg259DTMSLOIMWLiEOi4ThR4UQ/keoU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QuCFGqNxawo1zqLWdRa4FrhQuXdcN+G/DYWduG/Dbg+B7Ll9GlKWCCCifZUVFXDoacIJ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KhixtsgmwiRUUQkTBmh9o0Lso0GpZWzouW9YIhItoSkSSVQkRJI7EiIEglilaP5P5K+j+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wv4X8Gz9cIG23cjRXvK2HcsDvAVt+zoUUOvZPon0T6GncJ9E+h24/wBH9DXc4DaYyQSi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zE30/TExTogxMbKKzsszqiX6dhYkIsUbHp3UsKyfTopRUhHh0ZohLRI1SFQjBOhLohBO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iIL0JEyXAiEFJwrK9ohCYTL2QhB74PfB4PkfAtiw+B8LVdD+CmNssoxqj6w0PopExfGK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wXDxjVHiZEhEdFwes7jTGg/RcaGmdTTgWs6i8AvBLWfXht5DZcNlh49C4XEQWULD4U+j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VhEIFDo5mYpDRRPHZCD9di9iKkNMGKzvFHgY0xoaExoLWdDTg0zp4RZ1FhcXrhY34Phu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N9kEEDLsQQQXskkgT7EhBAhEkYcEj9EDSRY9iwbG2Uo1SM7JmUoS+kR0NiDVQ+niExTo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RoRRJI0aEhPwn4UUglSIwdij0fwfwVK+FfCvg22L4H4H4Db9iL8j8xs3kKWbeGilt+8s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jJ9EZH9KWyP6JvpX0adyUOHOH2gkwQPtCSSRoSMYaYlScYFRBJEdFQ5NR28Si6E+Fw0T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/OLQblM7Oy2xfeJShYoiok7TUXQQfQWogkaGhFhOhKkIJ0JdYmCRMkus6iXWILELgWJi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HfCxsLCF6cHplmjhsLWIexcqb2dB0G20OlsfexhoLsQp2IFEQOBls8Em9kgoLDokzth9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RiQ0EIejXL0a50NOBZ1FrOotZ1FnUXCuFazqLPTiWfUWd1we1lmjhsLWfYs7ZUYvobLt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a6ZsSCY3hoiIlhNnYjvjB0sGrKIT3iEJlJi+husI0NMvRpnQ04FnQ0zqLRMai1nQXCuB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odVFRBA3aJJJGjdJJJGrEhJI33SCSRJSSBBFINJDwYvwZ9Bqo08TLQikR0hpgzWyMS+j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MJilxbjJGjQlKMgkZSJH8n8DsUH8l/Cvha9Df4X8Gz9Cdej8j8h+wXwPwPwGYs0M2yii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mFid9ncmKjWyvom+lfRwWX9LHHDtQgkkaIkkkSMWQ1BJEEDUEiEROyCMlpfo2ilxTYwl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UUlLJwVY9emJ3ilwpRU1HsgaIQ12JIg11lBroTrOhriDXWUGLLFrEEguBazoLWdBcKJj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95exiD7KYnExJBUhhUJ8E5hohBIUSKJRERFRcE+xqV6O3wEye8aGmdBZeuDQ0zoaZZpn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UWsU0FwJ9Z1Fz+nlq4Fl7z2wSEQ2kQMttlHbxG1FQ1BEP2QRejrgLlsrehL6QhoUKXh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gejTOhpnQ1y9GmdDTEE6FrOhpnU0zoLWdRawjUTRSodEEEDkEEDIkkgU0QTi6Fn0Fn9n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THaFWz3DsXOxMhdjUE0P4KUTHlsp6E72JEWYU2NEZQjGG7G4hF2iTCB16Eb+F/Bt8Ey9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/BXwr4N/gmXov4V8H8BP0xobCZLJNhYChv2E/TO/oTyHRYIHTtkEEfsVZ3AlJIESJJJJ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FWCQhCIaIQaon0bKQTMv3hBZkZ7CXhCDSRCHWIJlFhMJxJ0yMNjU7DccxtEGuhSYfA8I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o0yxZToSzoaZ1NM6C1nUS6zoLXCuFZ0Fz64SzWWTF5SSWijZA8CHiFeilsauFENRudvZ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UlDRCobDIQjFjFrGhpl8DFnQ0y+B6NMs0zoLXBrnU0zoaYRqLWdBazqLWdRZ1FnQWdML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HhEEsEIirBs+gxssTiEIiRSEMH8DdnYujY8EO2HSIHrNBGnA+B8D1wPgeuB6NMs0zoa5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FrOgn0UgdQTUIIENCQgksSSSU4BtsohQ3RNlZRRCjRKQoTER0iofwVsWWUTMTeyJYqwZ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OjaLC4gnZqdB0iB/Jfwb/BG/hfwv4Jl6K+F/Bv8ABOtF/CxsJlrgAm9ZihMUUNhMuACf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ChsJMiihpiZosoaYstqCpZkghGEEJGsWH0PKL2LKfBPGyQTG/hWQmS8G0Gz0J2JJDRDC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RRimLLNMaxgmRCKcaWXlBroTEGuuB6EIQeUyQg1jCDWEIM1zoa4gnRpnQ0zoLWdDQYxj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4z2bITCCLFh8Rs8JvRfo3NFYkykbGoKDgobPFwk3iX2yIVCBOobGym3Du+C4LCHrgfA+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+BmudDXOhpnU0zoLWdDQeHliwsvp4Q9D+4nCZSlKGxaNYorGJsqWRdx94apbF9CVEELW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x0hq+Hd8FwWXwPWLwxesvF4es4M0wh8D0aDxoa5boZQqKMoMoQQMmhLCSBLQp6Hiby1i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pDBMhAT5iDaUW8QiymOvBISIxfQuh9icGW5R3iMoiOkVFKNUPognY3Y3MIs/g/g/gov4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FCb1mGCZFCsbYmRRRQxawUWBX1hMCfph/Q6JMoodEmyvuLCrM4FWdwKkSSQF0IIwLmTx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Q18Ex1o0UXZGQh0VIgZplbH9MTKIqFRXxh0MkxMbC9YiE7YkiIgswTsmE6yg0bCWHrga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ws14Nc6GmdBazqaD/wAMDb0Jt7Gj8H0Gk8LEKDTGvMIyhJHSIRQag3iEfGEIJYNTP1jdw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XwPhfC9eCfCzXg1zoaZ0NM6Gg9ZhPKmYhAoiEOhnsqYvQlRiiI6Ki4NlxBdCdwQZSEyK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HoWuR74bcNnzvhfA9cL14J50bJh0QNoZJEEjQZJEEiGiCJJENCjCEITwgEERCDdlFYxF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EIT6RHRSsomxOoawhDf4Jv4PshMUpS3R0ZWxaKFDpXwoorKKKEyK+FCsTawUVibKyhgz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R+iDs7En6J9H6ECTesH6Db7wDIlZJI1wSQNEUJIGkE6IIGgtGkRkZGUUWXgorLJJJJRB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saZ2x+oNEIkX4UuIVkUDT0Jjpjy2UpTsSbLxSmhC0aYS7IQh7xCC3hqkNh4Ztl5ria4H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ZrlmmdDTOhqMQlkggiJiE5UiwhR+iJFmhCPoOu0NFvFIRYvGiglGOssX3gkkQghB0MLW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tw2yzfhtli4bZZtlntlmuWa5Zpl6NcvWaEsTywdIbENMaxQkTCglHVwpeMEhMlPwooiK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yXAt8Fw24bZZvw2fDbCxs+CfeWbMqIGgyRBBAyRJA0IEEDQUdYyNWQ/xEOwgjA0G2nEL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rKKC3w0UWQTh1sbZ2Qh0dZKx+yvB2ifZRZXwq0soooorGwzKKKE3SsHYm0yisrFfWEEC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QkyvpH9IxJvg6Pg1RJJAggggRMggYQgw0IQ2/wACUKNjZSn4E8oRDQgboVLCCBUPyUds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S8dhOhdMeCZW+CxMbPgtkztwW+C3mG2WbcNnl+SPiaD/AMK0YaxGyMmToJMQJvZBEEmK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ml8O5oLY9i4Fwe+G3Bb4Lg24LfDbgt8Nnl8ftzPg0weC86UxEzpiMssX2dDpoo7I2IdM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mVx2ND2MXB78Bb4LfgbcFvLNstnvFKN2VDaKbEEECESSSIRJJIozuhOFGn+CIiIsdHWL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jS8bmlE80puUMb7HaFDvhbqKLLHSyiiwoorO6UUUJtFyO8IIOyMjKEq+FXYkgkXYkkkR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aEIQazS6/wPY6f0VlFlFfSsrEI3hqoao7IEydb4LwPCy2PDcToag9CUQhBOyCRCCEIQ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BZ9kyuBb4bcFvhtli2+G2Xnphsvlpu2IlGiE4ILrFgmmLQ0YTpsPyPM4I3NMPXGYnN74e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LgW+C2+C3w2fDZ8zxYtFIIXkfbKIT2Coaw0QiQkXskWExdodxHEN0qX8LKK+H8FF/ChO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RQxjQ0FriPBYfgPfD3w98PfBbzRcCaTIIIElJIGgkTJJJEiJFiTmexMn0WNQv8CEEOyP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fp5GIfKnofK8NQoNmaCh3LQ+1xsv4VkrKJmVlZXbwArpRWUV0oorO6RkZGR0ooriSXZJ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diCCBJUjBpCSpCDXAF/gmHhPEH10Qg2y4on0anoexeF80yjjUaNBCEIhroQggTvENqPZ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fBcHvhs4LfBb4LbLNuCw0/wwZCEw3D2LsghCYRqehqkY0Qj8VKVYWDUZrxPC8h74PfD3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cC3wW+C2w8bPgshedlw8sSnRjPGyEGI7JC0Nl4XyrHqPzQPfDZcHvg98PfD3xNwqIE1S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kkk2vC3u42UV2lj0Lz3i80Og6ilExrvItf40aRQjuMdBBGDp3gmrp/GS8A3Ss7INe8Uo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r6V9w2xjBdoSSSbQkggikkEE7IQhOyIhBCCRC/wTLw1waTG+jtY0WD0P/G3U7jSE44M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GiUSb0RrBQnKECQQVZBoVEIIIYwmwfXF78D3w9+B74oaCfngyDRMQ0NEy0Y5EEPBzh0d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40omP1wYz0PfDqynYiEQToSkGhBDsDTolg9j6Q1Ee8H1x9CYnivB8D3w98PfB5M98mn+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gZMzKExvF1QUeB+uGww/aiYJPotdHZ0h4IO3ocPogSiDVnYb7p0wbomUbKUpRcHvFKXu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BUmSQQXu8Ne7w+1KHbtF46Uvhg1xhs8LQh+VIg0TCNBAZbrG37y/yOg0MYtlyjHot9DT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TNwuwbhJsti6JkVjkhBhISGohCvpf0v6UXnfaFc9tiCSSdkEEQnZCLB7EuWlKUvnfLdi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ojJhOdzq7IFToVbGy9HQ1HdjR0gnRBAkEgxt2OoVToaWiaUODl6EiSENqjVqCTHso+k4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LEHvwHvg98N1wTsXnUonlEGiYfBog3YTEE+xsNsbZWUom0UXC0RBBImVmou5uM9TThoN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3obpwsbIokGaDcWJwon2bzOKwxDLjbht4G3B7XDfht/ixrQ0dhI0Lg1l8NwtmwQ98oJ2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MV5i4XsWxUIhDYihIoNqCYOd4ichN4YfXNZQzoo32QQMNX7F+hBKNpkEEjEkkjokkkd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+OlKUo+/AfHbjYLY9jfDeHETEqJil4zCcxbo/cR/g/kdmwu+ixM1ROyrC12xtKJ2Ky04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QMmEIKsIQkGqoV9F+sEgyWz5jcK06CdH1E0xL7xyMYEEEDRCEEDUEbj3i+f3cKXN4sSu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R9wj6IEmBKZuEuU4UIoQiwPY0dIglghEdqJemNWhKJEx96JaFLsgOjsU7x0vZUXH8IRn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wmbEiRFRCGdoci4mLsfhlwI3NvFSlKXDZ64Ib57sbBD4tME6EsQS8icNM6D8jiEQSTsF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CKCqHQmvbG1CFg6OhncND2MrEE5hSlGw9Mamh8NeGvEsW3nbKXgsspc7sasvKjLDQX+D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j9isro3hM9Yr403GxqyCmCFi4SGhiZU2NkkklMZxbvDsWUG3+CEwaI/DtLRa8FJjUIvm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D2IoTCZuFpw1uVljUwHA0h0CUamNTY9G3HcYbixCYmLEEsMeJMaoeySRnoQggaRBERDR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B5ZCE47hi0MYxMQVYkr1g0wmUuLilw2Xh2YvRERCdGwjQR7FFCWNZBqxdIO+y/Y3WM0K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koJex6Ht8dxoiQ2EIWVhjw0eB+F9YeCFv/Fex8ph4hvwtD0MYheI8JFgpSiZR9i5U6bm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otIztlbG5jF0+G56oce8EIWiCxKWTD4XgVwLQhuyoqLhUVFwpeF4PE4XjvPZoaMfIRuP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og2UeBjfg0HhqkVRtBy0PqNQiXA0nQknZHwaSJGqFjwx0sCxLWqxujzuJYOSiTNGynYm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kkjRiEYuiczwq2KqQQREEEEREREWYTzp3IaIXeFYHJEz1Yw3eGspCUEPCR2GGGh7ipxk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m1qHQ2ag+ypCjYmXRRRWVl5W/LxsRf8ApBcLvgWE4KvgTGOzaIJICSEECQRCImCQnZuM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kox/jyN8Fmo10xexMTQkNkws1rERA0hrCwTRRidm2KRERDXRtxX+G2cJgkdF6EUFTY1H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Q6G1hbGE7fAtZ0NM6iFvBmmW4boQ6kzPDMwhM0uEFVOghmDTO6GsrVh4JRFulESFPwd4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ejYgmKj2z1CVoapEiUiikhrDRRpURUa64EFRApqcdhYw9ZJlHuKZVMmENCRN8C1nQ0zo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5lf4Hh53mwhuh5hqMh3JJ2Ib7PyJJbEjTBsEKR0PvGg+BqzoPGsI6FDo7dg69FiZFjdl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jQ0+H8i/Ap9DXvCQ0Tsi0GXBJD6GqIPi3k6CSRkxKQQOzqsroTroXcurokLhmhsTvgfk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a4tcELVF7mCTYmfoXwPwPhPaw1SsNb0fkfmN/g1NmwtDQlh/A7Kjo6Ojo6KioqKUv4Vf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m36O/h38O/h384CMQT6HHs2mPtEEEw3cIHilwNi9lOxJI4EEEDTJAxoJdm6G0XKL5m4X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dkzGLEMQpIJhIpehdHZ2M+gnehIQg+iv6X6E37EvZDoSLBrsSRENCIggToTohBro0ynR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XridmH8mEKIZQgkxMITK1wSrtsS6y+BmhMM1EJZBxKxUIXNLxbKVCTg+iCjLhjfBlDo0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se4c0WXYlRekQtijIlRiXoSMlaF7o6svYsPRrnQ0zoaZ0Nc6GudBay9GmXo0GqoUEU7C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FwW1qr6hZ0FrLNMvR0Q1VPUR0eEhnXXGFKUeJ+EF0UpExpE4UXC09WdF4vvlYSogmhOd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PaFeFEM/7DB7FjQ0zoaZ04GaZ0H6xTQT6y9GhcN9DdFRqCYomQaLiENhUPC3Y2yK3X6I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B4KJzgkE3w1We7kMWLyhCDFkwQNTqPGkLOrEouBsWqGDV5WXtVDUgbh8ELX2JEIQYnpj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eH8nb0KC/hXwbfBN6KKGwm/WR0V9Yf0NMSZRQ00JmWUNhM+ysGwqKkltjjud/wDI5AkJ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ooxBElLEzrm+0UbHhNTPr20xoIZB0OcDWWvCiS9DWPfFq8ZSBMnrskkaEDgWPF06JqQn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KrCQ7ERZSw2hPY3+F6+8UrEkQa64GuF64Xo0zoa504Ho1y9GhY1af0asU5/o2Q0Jtawu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VDp/4C8k9jwdUVMlX22nwM0LwezQeHhDF4N8GqSPCEF0PL7eLQe2N2Nj1j3yshTv6N3A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XsSBRTvJoQW+Y9GuXrgZpl6Nc6cDNcx9EQH0X/kQ9I0rFj/79PWx0usVgQSw3oexpC7Q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2IYH/wCP6MyO1l87QhFmFRE4d8U+DaKDFE6MeUhAnaJ2xLvF6xuxrC0PDGtjXQv7Ck6G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dBiC3l8LNcvXCzXL0anR0aZUbGiHEWs7lg+jt/ooH6GRHS18KhgS95CBqMNi9iLI6mFt+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RL/4x7EwThRRQmRXw7rE28WQpeLaKbEskIUbxUXGxoHvG48bvEFouGsLuCy77RGw6M7C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XVYwwg+hD+MVGivhXwrE2tFFDbCvrJGJN6wfoRiZossbISudzNfvoUzsFsgSDdiGJIdm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YlEhGQaLQ7O/xHXEhpCaJah33Z+H/Sd8O5DTLWYNCysTNKhaw38y7pRps2JY7M3HsXbh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IDbFqDedMa/YnE5+8f1/rD9QRZR01EhMbZeOsPgfCzXL7WCNohouhf8AkUlRCiO2frBI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j7CcFhIRJWNpNoY/+AlXg+xqaOnTIwo32P8A05zwy8bhN47wglhuiQxisoQSC4VhLs2d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/cEsCWNGxntCd8grtEpJgtwt5efQ+BmvDXLH8QqN/Ro2Jd5Qgw1CZ8f/AMOyCtPaPqQg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EYnRPh7+DQxKSJQQnoY6fb/65N4IeGsTCPR/cLeZwSw4MbFFhpkZQxvBO0N0NwrKbPCR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kNYJc3XJFa0NRcNx+IZrmMExcSxBCZXb6L9kGEv9hqCUCHBzEhCZeQIgXZ21Z3VDErb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Yh2EtR6Y20fr8/8A8GhWPQhndFmZhJwHwsGylGGrIbEj0IY1R0g/Qgy0EolGxD7F0PYs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Ea8Uwm/h/GFCvrgFXoggdFXon0foNhG9FfT9hlt6REkLsmGspNUhdND02ID0A1dCYNCN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EpA7ds6Fz1i5CCF32x4g+hCEJdoY74Dw8tZhCEw1xHthMY7KxrAHr2d/Z31JhuOM+Bo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YeESEEGsQSEXKEjouSaT75njCCNhZl8Nc23SCQxsTFs+CifqlBNO2VOk0fUXqNUjFYI/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qSIQs+h1Ektij0bRDpRANC0SbEX0aiYmJjVJStjwWYTlMTrCIg8TLWUh9FGL2IIbEqIN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0UYlJMaGickhJvReIXBjE2tCrGzy9D7KQZ7jw83KTbI0+h9IphrDNKjRdTfw+s3/AER0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/GOf/efURJGPlOhiT2XBCUaWgkE9sXoLp9exz+wiIPohHsTG59jUIXYhDHbOw2NizSlK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y8PgxCGUhtj7HofwXoJQQ/g1h0aGIBsh4EJhY1QkK+wzbi36PXBfRs8s3eLxs3xEfpC2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ja9L4hfcU10PTKGdkJd1DuumdY2e8NpkUAQMeywRJpsXbiFKtwoP0DX4Jp7H4sSXph1b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6RRiFK20x/wGMvKsrKzvxwZBCGMZsdB90UCWyTRCYdDTQmNJnaEiPaqElD1g07R+BpkO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br2bEoMpoSmITKG/QhaCvrgEmyvpRQjKP3Fiuj2NaYd0YhF0/wDB6TekNWhuiGI7Yxp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tET2bEo+h/8AQVj7D2Noilv/ABjZ9j/04hjQe/uD2nH7Acz3Fv6toQZsXF19jwS4whCD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2HuYkg3eUozSKmfgVGlHTdGRMkiG0lY/B7YoijZ/BIfgWFt87NsSJLVjTelnRTGo/wD0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MhhKPodNCPWD5Yh4QEtUfboaXVGz2SJ9fBEukRiSXyR0iUZvfoSwh6Hh9iezNF//AGEl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Ezv/AOMfY1zhGRlFFFeCYWHnY9uV4HQ2WikCpnwNCJTpEbzRCYbKbEoLmkTFFt8Oj4bY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2vb+IX44bEjw8F2OybqPWxCaC1jGMLXbSLUFbhi0aD2yuqKEpRD74Y8JEbfYptCex6Nc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e29O4hDrNKVFKUpfGsMWOysk68jQ0NdigTH7GUaMJsuEhIS53CIQW3w2wsbY/ssbCpkU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YMNS6GvTYGqCljEW/wDBv12ez/CyCXRESIR2j6wsxj3jDCBA3Lf8ErHs90tsQ6+Dcwb4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g/AsUpTThfA8PZBhrEJn0SiQkJcXhYTwjQ7IJg7pRX0r6KnCxIv8JLoVbFiHejbgkdFW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ojomWVQqX6W0hf8AaKnBTZgJVkGiFxBom2nN+kazL+D0iNolobfsiSMu3/8AgSkj9ATE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9DcHlJhlwuLeFiZbvNGNi8WrhbpMHhhBomEhInJ4WFhDNs0WylxsLYtKHxfa2f8AkkuG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djCQP7EEZF1DWOzkEmCv3lM3KiUF66EUQhGoUWiJ7IMaaG6vqYoGx+PNiUesEiCQWiYa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EiZYmLhv4SEy8mIRMPi+CGNh6GzCCM7OyoNeyQ/UJKR2GaKEe3/6FJJdkNZ2dHYCfJPB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If8A4FZIWJiYbb94oDQ33BdDPQh9jFoel/GLWUZ+jNOJWsvLFh9i4PDCwUrG8NwXT4vg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42zWiEJ2TCdYJV/qwappTqJpCf8AUV3GmAdrplMUonhM2XGtGQy3/ImLFKCTevAlMN4N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Sv6GksKb7MH2LoUFDdFGDPfGhMTaZXB4hODwhPPvwT2LXge8LnB5osbDEoqREMDTbwWM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FizMe7bO6PatfRO0EbIRbGjGqHRGJcBqCoquxTYi7GGiZINjdEjQ2PGqXBll99DqWIL9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RBiXTEiENnlcHhnrghmmaLZS8iEvA9i7F4GsLCLg3i9Q59H8G9h/J/Io7z0OkU1OEumx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0v2hJlY1RJ0E+VDQCdoGbWXVuJ32xCLCmyCG/ZTDHITobQlFz6OkthH8gz0LLyYtCy8e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8Ji3i8Xv/EVhsYtZQhiVTQ9qx9vjE0JR0T/gCPsypM0d20R2HEMNUouhjRlCYvBosFjS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ycEbxvF/ImQ9FuQ1XoGQX2d3Qzs/Ri0LLweELK6KUWYPD5NhuxjVLDbKfFLxNfEgtZXA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ACaPYoTHikyUZ2A0aC0qGYaonBEo+hKrAsNDNz/AH/sRYWWXCxcOiQehAMdrWv4NpqnZ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QmhMvAWbh4YiEHrBqmsIa47h+Rp4WhvMFwLK5Nwfodf9B27Q32IjH6IYsQJ1UrQ3piJM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nGJ7CxRd/iE0IE8t4VFwKNoWxlbViVfDsRpiHV94kMXZBiC0TgswSo0hD0JZ0Orw0NUa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LwsZp4UNBqcVgvJBKERNRztQaox2R0Q10d1KCgWhZiEFkrQxij66nbYp0JFGyCXBoXQ4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iTX3KwkMWGIWuDYilLi4bKd4ZthnRkGbcjfYvCxi1zeKXkWGq8Ep/DUihgO0i+FOyJtJ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xAoT2LgxCdQ6hsTKhsXJohum+GqItr62S9DKyYkLCGLDELXFcLhMbKUozbKDU05nZ3xM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uKFiSnG5l1Fn0OzIgakQZr2S6Psr3hbIkWF2LFzKLslFs7EmE+DYywedlEK/gRq233gY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sUQTKkylQmi8BSlKUaYXheBjNG0LgmUSeJnvkuG0Wclh+pxSo8Vh+lEk7PWGRRfgwkJU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jY9lKWmyomgoJGUOnsfwdieXg+hOjuG2ISfsRVI6XY500ukQaFiCQ0TshBLsSkITCii4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OC4Ji/xC4I68Vk/c4rK7Jkc9ohP0Ym9jI32sBqdGF7xhCdHTw6IjwbNILpoWFDVJGJ0r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+kOQUh3dFe+eWLKGe8ripS+JYbLx7LlbF5Eo+NFh4TN+SwtZPAS0b0NVQ6RCX/ksgUFj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nfDpNDe8Ey+jsvt4uptFNkxCHvDY2h0lR3U0Ni3SVJFS30MY3Bbyh8F/hLCGyxlLRiyf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i4rG3hIY+hqCdM/qBWbF/wChBS+oTtCQs7LO0ejGOao6JithIXBuFpBoaMTokIpcN9jY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OO1Kdn4RbLmixSrCoqwmWFlFF/wEMaE/zhCLiJwSwsv2MpSiZS46l+zsbCZbGaa3L/0K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Kjl3IS16WU+fTLhoo3SY9jEi2Io8tYmHsOqhOiHeHf8ASPa/snBYmIRCSIQSEiE8q4Fn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7GsdsJCWVndj4JEJj+iCQr2ij2hKUiga0IINUVuE7qZVGN2J4EEKmMboPtIaM0Gdi5eB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4S7M9fUf/QLyXFb/AMhZQilH3hDEL/Gho0PCyhZXshCYT4XL6QeCqMbCj+hISoQS4PgO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hDGmJU7Q3Q3QZaKCgWLgalNDvrO6gq6CmPtCNmnvC8awuyf4yw0WCeIIQvIsPgsNcGzY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YbwncrUEiPvZYuxr6Q109Y0H0glBocD2bRNwv2iypIQKIUD77Qwe4U6Qg0PHoPaaOzPY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onirhSBMsyUsx/gr55rwUTNBcEIviWXlCy0PeJlMQ9eYNYgsQgr/Bl/wQ2qCVs7GzrM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idMbtR4JO57RwgmFAzHoybg3hKsdiRGhs2O7kZ/jIsMmWQiIeyEIJYf8AgTG4bwsrKXhW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CxesNlKN5pcJ2+EJRdvuXwaMQol7N5iBJUh6BdqJpDsH2iiwQoixvobojAtVGhmJjd0R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YkNCd/1GhjFl4peKKP8AwtCEITivIuDwhCdw0JwWJLwIJEOzfgTkY1oWiuxOoNQ6tYdv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N0J7KdjgaMpaG6GOzp0xkQhkBOxKDcRB/TohrjQgoR6bGMWX/qWJdYgz3heZcHhYWyjH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wicKObGz0WRk0a6wnSUS9FDolOjGohO9FCfZDoGd8K6MWJrCW0qQ/YJqDxpobAmH0v8A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lKXLf8C7FguWLCwsLwLg8LKeHsTsjO8Q5IglmkWmhYX/AJEMirIIMo1RLJ9cAQmxqIXY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ZEg5CZ7FbWJIHfQvo9IkqPeCDFJrU9dYfghCEGqQhP8AAspwWiZQsXFKUWWJi5LCFh7N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Ubw/42JTsibQlEyaCV8jTjLIRRdkAxh2/R2C6Ug0a0JhYTHioxrlUO36FIdNpo/lO8P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leBYuELLyhCy9nopT1F+FfCCCCl4MaonqdeNdrBsj9DPaE+FCbp6xrhFO4aLBHs+EIwK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hh2hwq9i0NP6sMWXxXneKUXBPCRYhZXgQ3lC5JYmXsWHA6ZaOBYpSnZ2dnZ3nax0M7Qh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MKohVRcbH2oODuJwBD2RLRfbExO4WnY2YQK0opre1DaAnOLxCE4UqL4rwXIh8ZQvIsUW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YQ02LpDY8LMIPFGqUSiQa0xqjaGrtDF2VKGg7exOjPaiTEy3FLcT6G6KUZRELrBOEwmz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EWE0lGUvCEPXB6ITxtEJyXsR7yvKsp4YsLiQ1DrFP2LNMHYlCEw82M6D2j+uhaFsd2IJ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WxCDVEmCZRh9i6zLrCQ56wWMawSxJoJXWUEoI/8AKIesLD1w9cHrDVOf5PrKF5VlIg8r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uCWWuHZPT2LPfTEHQ0NnskQYuj0Mag9YaFvY1hTTE87DGpJDL3hPDQoglXBJii6EI+12v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Q6Jd3/GoxLCF5kyCw+KGxMpss6YQl4GQex4/nuy1CKBWg1SyGMaPUxDJ6HUxMhHXGNH0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NMSYusJjdEFrGJEENb2SZfvB6IQaEuiMhBroYkT/AArZ1LR4WV5UxoTGLM46HiCdYQua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3R82eoJEqFhoNFkWIMgKlQt9Bd9jQmNWNjY+zudeYGmFKdENhKb02XgysbNCjZWXohf8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LCymTCfF4QtyWsLKYnilLlsTwn/SMUGm5ftG8hdR9mgGkxKsUGrH0LGLpiaw3eCBVw1e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RKJDJoYq2JP7cnhaEPKvv/DCYfn+NcHhcYJRi1sM0HkxDEylo8zsa+YZMb9jUwWGLtDX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LpiQJ8BJ2JiYb7G7ET2K9CYmydyRAlEiOjrD3AwvpH6Y+Dw1haw8LN86z7djZoX+JYfIi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k32Xs3hjcqNNr6JQo1wGYdC9CJ6OuhMIqxCUao+hUPY20E2xHqJsCQliDHvMQ0OlXQq7F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HohCCXRGRjRfgldeTuZwWjSw/wDBBYRSiYsrCysEEhm2HsWxs6uEEXlFaPfw9KMTgxoW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9qFAMLogMCGXKE0iG2I6NEPqxuFKGtEdJ+y9FKXDFljVDYrGaG+l+Ffkgl4y8byuE4ri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UpexpPspcJsbwh6QpEhOj8EJqYg7zTDaCn2xrk9gexDex26GjYkEpdjVaR/I3aRUS3Cd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Hv6BIj+lRJSGVpjJjV4aLvR30glOiYnJeB4TLxXFeBcJh5mKXKVEEhoQ6Doyl+CswlhP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Qsj2JHhqjx2mxYMaZ+wyinY6Ntdjb2dW8sJQlQggkljbs6joL2MiIcT08KpCEEhhWwQS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XkvEuSXlRcIWHlYnDU6w9CY3Q+2UyCIQg0JiYyj1tHZXDE+ye0dKEaCR4aEMj2iIqi4i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2h7SE0+SJeg1roe0xZKli6jS+yjEE0JUagkIw3odRWXHZC86UWXhiwuV8EJxXBs7IxON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haEPsUYXF8WKuEj2YE6RrtG9EBLEjHjP4JV8IP4HGKIKRtiT+xBKwIrMEhCAHs2IK/wR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Ui9DUGWhOqoSwa2JsEyKaYj94X7GPX06+kREJofqdHQoehcF4YUb4rCeIJCRRs3hsTBb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6nifBdsiIJ0RRpMTLRfpscdo34piGQ0MkGNDlg0zbAvo6Q38EmNY32IIIIJEKgHfgJoW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jXQxMbZPpjKNJiVCEDjGo6hpc0zc0pYMehLKF4nyWVhFGylKPRDaE6xtKQS95vgeGxMg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hO4uIhogx6Bbp7wjpGJGLY2TH3Gej9kSfBVskhIQSFhoVodJ2GdcSouhG+o/rKtHNNje2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DxCc2TOwnVwXieL4ExMpSlG8QpAtiNIxfYa64UbLm5fYiZgnBpMaYmQm2Gi5aHZ7AQ+/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E4d/BfQkWKLFhtn2dIg+r0gxiAlz6Q1Ttnb/AIh0aokSsPWILledLh8dmN6yhf5KXCly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RFIbtRYeGLgy4WC3pmhMTGj0SCYh8Bp4aY1TvDqPsoRdMpKitnaL8DVtpHQsQ+jVoz1x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NpGgx/xYlbh0QSlUUCSGxqsTnSPpH0j6R9IIP2P2P2P2P2P04VImiC8F4rwniSwsP2U6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bGxExdWMn1hobDEwQotOhwaNx9izQhjZJ0xX2G3YJmux4rkeFNECTC8FWLa3suzpjT6Y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+x6pjR98J4X5kNlCH4IyMmKXNLwSJiwbGosO70WE+E5UhLDxBPYuioxL4JvMDKTRS5LY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axJDwToiEFBwPWJS19GvbEsVdCm4xTVqjWPoTibE0zovF5Q/C8LKE4xBdiw0JMSZCYbK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EITNw8LEQkLwoLLwl0hJ0QTgmiZWGh9FKPvC0aHUJ3DGgkQQag0yjZWIawaAutHF+jR6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rFifaCZqfgQJPsTveV5HBRTfgmEyEokJIzWlKXMIQhBImENwfyWiw+B/Q0EhYaFxazTs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CZCFFhoaGsrJVHRgxaEPBohrMuxKYboukIb9kbDeOaR0dMQ69EXYWopeyUNeKeBmx/Ah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IQS41DT0ViYWHwSofQvCyYJjdRDDZ7E6MSYrKF9Fo4JhOCa9jaECQkXZoUpKMNRmQfob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vps/cVJ3FFokbWhMnWJ+1IoxKaIQhOdLml8CF2QhCEIJEEsQhCEy3hXwmVyJjV8idkOi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ifDYTaYwuyIJkEiYawcYNY6dIXXY1YynaKKwu8D0lHoSuD79ECYTyycXyhPAnBMXipGL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sIjao1cGvImOqZSpIfQTRCh3i8LKzZUbBQlQmkrw4XdehB+4q3MoOoiDqezNhEQggBNs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vuUuE+8J4eLiGio6Ovp19EKhwQn6RCSKkOPRCEIRYgkImOysrKysrK+E8EzRZSobgr6O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3pkIxMhOtoa3iavRQ3GaKan0LWIWyjdtEUQ7b6Kn0x/xDG/sJOobCo9hW0xekxIkUWzb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doV1CNODIJ8kNJ8YQHXE6LNHhcF4b5phYY1ok7F5Xh40xqrlOkfouwtKNoTgpKiD2EfA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r9jVROhsJHHdH+YQlY5ehC1J6Gyt6CIaISkIbPRXQk+kJUIWwawuxrogmNkwnikmGhKj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djWI8JwXF4WITF85swXJc3myYTJ8E4J0hETgw07QlCZbwCF9g5/Yg4aGPUeEAjor8GqV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oOghio0LW70QxozcMQ9FpwxjTFqcU8Qixo6ZBCEIQhMIkR7ENDp8FxeFyoi5fgTnFcEJ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ZrPwXa6wqu0U2JHoSZGThAhjCUi2WgOEpXsGLa2KSJfWxXTopDXp0IvfYiIsxN6CipjO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CRqoeMJXHU4zeR4fQaD7wqGo4SYRMQQklxeFioSjt1DgScF45lcHxRCCIQfNNrQsEyjZ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DsJ0SeiJp4/oj+Br84RQWNn7E/R3o7oOauhVsLIGhF+8gOxxEHIKu9jookI74tC+DdmK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fNOGxoN/4GaN8CF4FweFwfCYQxhcyfCiZbmYmIDNT+C9QkemRovBW4p+iyRohpLDu4gT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8EwmKF9sbBsw0nDXDZBIX35oTxvKCd95XJrwLg+SynhPDeEITNLLntaF9iTMJBLA19DZ6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mSw29EmyP6Jp7EsS8Ky+gTbIQpgaGJ0d/AiUhPMh8O2V4VxXB+BiNPEsrKyzWIWENE5E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cTHpGzJ6NDZ+T//EACkQAQACAgICAgIDAQEBAQEBAAEAESExQVFhcYGRobEQwdHw4fEg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dnPTQfMIJV23n3LQMJWTDCf7CJ1GBUMA9wiAvJdfUABjQllRmme1w/5AubFm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8P8AkGrs6dJ56hQIFkB76lMKqZfGpSS63Rf3Eoq4xuBFzC93owv35IvIp9zASLMECv1m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5q4AczbqJ0MMsA5WXxAdNzVPSVMuvJXMuX6xACrD3EFTjmKz4dsKrThvMRhXFRmjDdCD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OyCiAcIZlsomxsixCq6A2kdoABirrmpWxFs21fRHQ6bvD3KiRYaKLmSBbYUSVp9mhffc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XQzuUHjaw/6md3YrxL383YUemCRK2Dj4moOnefMJ59r/AEhGNeBkyqENmfmBG0djGfT+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MfdwALqEBHojEXV1tthXy9yzNcLxAVwckWkIbt5ibAs1iwH9zmQQJk7gx+YcdnCZcL+C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wj6gGhXRBLsHVkCCi7om9A6JBkpUrhIUJPMVpCjI9oRjhrh3FWrYqtU/ER5fIIWVRnYf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lzNBk+rgwprhESFXk1TDiFbKCpkDPlDzcT0gFN7NTBUquBAA+su24EZK6tiIcweBEPK6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T9QyEn/vEVaDw/8AEyZFDGIPQNCEx5jU1G1UzW/Ay3dXkmeNvUDbr1cTp9dMrcIUNiIb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fA9TFrOyCDFfPC8zyWRpkesRKqTwNy1hpdim7jYAZgkbr8Wl/E9yzhwQD3yQOgvityoW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zcd6nFLU7N8QpgvtYKqBof8A4hiF5GfioqY9KFQpZrJ8QWulaKymUrUszErS+EMIXlEb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Ug21485cevbZDaW1t21STBBieKS4nZ34RGgPT6Q6n4tDhtYtNOsHZSLtZk2PiF44JW75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8Sl2KYVUTN/zav1CqGPnMlV5LY3VI7/2nIlha5dlRIbNZZUTVMpcUW88jzCW58j/AOII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8Q8a7hBkiRAFpWRxyT9u+sRY4bWj0XBIi82yImRdzXmy41/cs1AxS/r/ANw49YsxNs/A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SN16il/uBbWkzPcHdLwH6YpvDhb+md5er+47eFLg+cQQsA7A4xABs0IH/wAiJUXGxCLp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qaHkioYVqmKxQMttfUPKcWkmrEIYruC0FaiXp7b/AHNlZ6P/AHK1BPm/6g+a/l/sx1xf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/uLsCR6fEMhexsPiZ4B4WqlDA6sCCN/M1/MVivhnf7icU8oG51yxnrcVWXhRunPxDXBW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cc77LKWrHUl4q9pb27pgifYlUN1qXSNWS0Ms1v20pdYI8qPEg8oTAvpHu9wvDNVP02xQ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03AbbXTnP2oysW7zCqmr4biHJ3nUVW0O0xeRIqxxB0Jrohhg+BIg4Fl+xZzCkAEMgeKi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QquwYGfsGF8Qk6bkVj/riXSVVZxGgi0yKZeSdEXjiUh7FEqKuDVCC1EzS1eLgG7oUW0J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+CuXtWc6EVUJysUUIOzh9xFBg8YhwAQE/wBQJggBnQZjXeJdHcbvHiNm/SHbWUkSt7Yi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Cxj7MBMj1F4gqbvZjcumNgCJEmBDuOC+OJmEPMQq3W52qwczjFdCvzHaHB5gELXWNQ2V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NT15jepdsPKmzuDKBsG5WxQ1qp09x4Lc+pb+AvYEZAF0og+SKmULEyMvEESK+0OAm1jFK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E2SpPxzMhLFiU8ynMdA1+JYljnmJOYtBzA5zwo/eX4IBeTF+8y/ZCYIZqt9u2FYIGs5h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rWMcCewxGm63FmULS/SWoo6MSnIPOS/zEAHmMvEa940aoLlGmY1ETSjl6xFXA2ly1wKV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WlfGoom11FGX+I0t+o33h8R4ADNkcBlflmXDAFswc3u4owD5gdh+f4BWafcClC3UYytg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8haKPyQi3A9MvKU+alSEc3mCsbX2Rq4kYDeNy4hAzRBir4Qgt++IMAq5qYf1kbK6eqMy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DDYv9w8qYW2uCb+vFn9GKWz+s17j/GaHgtjoGGli2si41GEFasNAvjFilz1lsU+TEf8A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3sDmoJRBTAsGI7+Zm3LuYM1HugCAyj8wCtKFwFIuDuCCjfcRDbUdKBfMquYr2ieA3J3A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zOXYzVy1tb9wXJjZtllWqPEwyEI8YSsN1nwRN5waiuWKzXHmNCW3KlFjWYuAEs7xLB4H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r3GEBbGivPM8kTotzdlge3Ajm4TNCvzD0DItQc7li6cy7yjQbY2hRcpLaWcmo9mpH6sg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8xeC/cvgvqWeU+Y9pgSgLGrYFAtBOTmAoLULCj1L0p/MV5ZaYInCr5lbgEWjaCLKqKXn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58wlUykBW5QeV+YhoiEhj4MkrQCkL4AhkykH24hxM8kuM/aNwzDMIlDA2ahLgyDjHEs7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mzXuC23xUqab9S94Fg8ktuwx5omSiAxHC6Ki4H1EOBnjUYwxOCpjMCoWV4l0jdoOliRP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5Q4+DDqv8Rq/tr6mSL8VCQU7LAbhrlgXGCIYr6uAKjXUZTRE6r8seIHyCFUHYs0JVc9n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7d3iKf0R9h6i9lT4mGR2iEa7ZR4lnGgYbiKmDs1UqtyEAJgsHyLBAM3lr8R3G5l7jSrZ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APBmPyK4K1DWzMMxeptNCblDWZeCvxAN0rI7FA91EUAr0QxBt3iExwUU0hEKdUq4TKxo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zAZA2Vh2OpzwcoVZOBguhhDSxjL2f/IAXGXbb4Y9uQCqnh4YtOLNnmPXmVz0x1gnXUqw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7gMJ4HmFxyYJQzESrJcIFMnTUWluhXD1HeA7gFLHDgJqMQV+iCSCmbdEwCCx2TJYoNun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9QeKinNCElGwFj1EN4IvggGh8QPTA2mXLMcKqLEPLqbxrS+3Qhxswv5nXxKIAGoKvyXN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f5hIgKFn87jyf8AvUIQZnkiJUh4IqQqLzxCiiu8McpW3QkdfXwrbhYaObCFsNQsqmNo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aomJkSNCWBTLiYhltiHLv7i062x4lzBRbeoEa4rQShqWGHhC8xxTTKId6q6rUDK3K4JW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ZqKgwFQxwNE+o7SvEPCV8o+6hn/5K+i70jJiwS8QZTm/4SoEq4LlJx7+ozDqFnuZYZ4f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aLX65/xpmGGE/MrGYYfEcBmUK9peQRgXzLcbuUN1XqCLRCi6KizLyVLCaaMIFdufolKb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wzK1A96/wlDHI/EVTXlmMNa8zEmym4+DSVDGNqj5lXbG+KVQfErfiGSYPEAvMxGA/aSi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Y1Z+I1DBHMFji6PxM4MB+SELp3KukpR/HD5nNKjVZRy7xj3iB1RUFHTA6IWWvmUZv6iD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HwzwxMLomapu6ixiooHbp6jzpWBOmG6YE+mZvV/q/wDJUwXNHj+KgBM8w6umLyM/mO14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kyYiOpgA246WhfN1GvuXGPcCtQ0rWICjAZZgLXiYzCjXuahqq8VFS5TWD5nTiAuQg2mx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R/2CEhgecYWYjeOZQFblg3+YTj5V4go9g+2fRsTGI4uK1W8QbtxAKSAq7vqWoi9u9XKg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9pUFj0gTFZgG5jdB4ikbaPbUIwseJcD7oXL0L4QECFgmfiHBwMWP1mIKVlq1ebdQkJc6p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/wBgghSw2fniPDfgIDoGsJv+0axnCnOIK9coyPSdsfMVAGWdVwY9qlGzGTipS0Bz36gh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U2Va/wDURI93BzAyhYrqY+Q23EsRUWGkOOSXC3ZMrBjUe2NLDMTRpNnMNBmxCG0vC3/Y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AO0TLfUW2/R3UKoqXuFwtHPEzoHxcUqy2UVQPMZpMD2+CMKKVMux/wCo+GXLx9aQIuUU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UeA2iWdebnBYsDMrLHFj0vZEg4awhluMdIQSzYovFPmMkClVDxNAI3ygWkew8V1Cxbqo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01FCiUML9Mxf8ijeqPcsFwGWp4jWbxf4SwOUfiXs0oxF5isEKbhtjruXcGSCmq1LL9C/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TDh/cp1mAhhvMGLnqm5UeBSO4P8V3/FTL2Q1jJT8QUzRBi9RBieMzUCx4ylDU0tMGWH8B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EnErYMWmXIzAwdRH+Rz5j2IkRFOeH1EMMY38ys3KmpzU0vX9wNKbiFGcHuWLQNeohoBM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44SXN4h0s1SBjcEGeMwKYnuJqHe5+tC94r9EdDmK/Rg+oGs3EzgV4S27Ubh4fiKnrdw6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SZhUr6zKnXoTzU/cpR4jmcplV8/qGK6BPQnJ4uaGKZuV4/jKKRpu64Klps132Rd5p/wg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UntX+pjKa0Hq7/hlH5JWI5gF4KVl/c/2gmORPxDpqGGoiKb8zLQwsHUCvMEBTN+ZzN/0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gzcoRyolsr7NJCYthpmXiGNyi4ooIdwr0n0DKkJdDzhjlgLqA6JcXMGF3BUUwr+Zn/00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iCxILM9QHJJUO6VGqatUHoI3fCFy4JvqGyvmaeIHo5lyeYXaYRiqicl/yUDGZ2NnUaGW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3gWutSkFFvMP+ZqFPhYeC0ptTB5vAFh4LlB1gbISah4USpgqbNwEECjbW0SiFYQ6Cpwq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8lMQiL2vZEiN/hOyViF4W7Vq/wDyLh3orio0vi2D/QfcrHwitcWSrFho0+IDLRTAHS91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CRcux8QWSynavQ6hpbbJdNmJWEhuofgDGqoAAEFFjxWpTqF7j2lBkDMGrmHkhIVGSi4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P7MISmZ6CZQFmhNdVBxgAVRu3dMQspbgO4QEe8D95fqcqwf2238QesOO32zJLAHfhvjP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hxRY3AoNCx+opngSuD6hp4tM48Rx02lEn9kIKWg7Jh6oT0wC1HKWT6iixEo5whrm9KNk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WighcY2lHT4GI3RSVtjDVyAcQ6qPDksP9RbI8OyGPGYqzH4yyMFV1r8kHAUmh1i5nkCw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MOoqAeEWfxPcfw7fiGjDdsMwqH8AeIT5iYcfpOUvH8A7gr+AauxgqmqQZlmUfxMB3MPm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umTlj/3+CGYmIiyavD/TKG4tFruKFVK2pNi8Q1mCiXu/+SUef+05lfXmJklY7gWzAASo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/EXvh/g9ysR9YjqBGNhS/cV8GAr4/hLcQWPEVsqGomfO5a3T+2G14T9P/IKFeIUVtpMk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UaJCt7HxREMmw/iJf1Bny/wJ5UlYunc4HFw0mLTfxKCDQqB9JeLO4/xkxbZ1N16YR3RP2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Sdk1GdxMRiWQLgwNfqBbuhnk/wDJUllZYEwbipfESyLj7IfZUOJqccWMyuDKh+S4Rwk5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7n6YJVZXEdxcTBv34gNwDfSJ7jH2H68M1FqPqVgLX5iOKmOM3zFhfqZRy2x8RLdXR+EV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qIkUfELod3AKNkLn5D7hw2VxAldwcIEXd1Ut6KX6Ea9i/wCE2BRjiCy9XFWIPOb4hh5h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V3mG8Vx+EGZQzXMrDeSoAfCp91KFUEOzbarBcxYLdSRhOuxRtHzDbGNlVAmoZR8LqPcw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NXk+JgzqtGkf8gGwmuTXMBBTIxvsl+j0q5s5gklVYITLmLoMF68kRCUbtxcvgbUPcbNY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dQCI8ZY9RB2iryyzUUE4ePUejy4bOSNvCAG6TXUfEmR/qVIRwLT0kCcZQcPQmDQqLEey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+pRYhuzI+ZnDCjVicMctth0rj41Lkn6Squ3zCvdC8Rxgq05l3IucyxRlIBtds1BjKD40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DcDupgLcHctlONoveiUxkWNvzolL0f8A19fEwNA0BKjAHmF0x5LYOKDS4WQ/cok4qZI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QIS7aFYuifAEo9QqoDGn8XGVNlCoeKjEYjka1DXnNoQiaAcKmxM6omBTETNtm6XMTVlt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BLkwxXUoQctTcvylQbnbx3yKf1/AbIC+eX/6xleyluGll7XCUUQi9S2wHr3KMfuGvcHO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SnDWLg5/xWP4qB81KnzeEB0Ia0/gS8RzL4ILL1+5iK4PqbPczk0fzzGC+mkourCjtnuH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R+5XLyzKzdxKLXEQbgtX1djKD3H8RhviH4l3ACvyx459y8HqFJN07l01LzZ1P/IViK0d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Xr9Qekj/AMQl7eZsPQfmWMxZ/Ps64nHcNW2YIQrhxjJrpyY8SgWmBgS/gTlg5iy3Kusw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V0f0TjbOJ3OP1BGEjuoZ99MwCDyqa+mfFg1GJNnMe0cuZg2EwNkD5yRZOhcwdRbZcvEW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X1EECzFVLKi9Q6R3EqZQuoGNLjXWYOCMtvJWp13FjcPxB/4uI1vleaq6mj8wepusRmbN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C/zBWMqPqaUkXhwwMKaq4vDLQZvcu6OSliHq1H3/wCRGR4qeosYETYNbjARuZrgu+4L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/l1/Ub9wjmW0NSQuN2/qGq2wYeXDBi6y7m2uZ7/MsEwLxPPlP7gJDFIEfMdIcwiOKC4E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IwgEdI2eyKvJriXia7vViQ868AsDzLrQD5Uo8USBWhGrVEIk5On5jp2MnH25gQVORRHI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aV7ae5mUhleU7imvSnXmuJdlWDevkjZSoqqNMeqJhXD4TiU5WuMU9QOO5QB8nMeZQB7H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4gwzkO4onOxkK0kamoCg+xKQBeHK4snOhi7p49QGI0mXcdxFSZIYeYg1oWsEa4lgtCDeI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GXaItB4ZaVenUJhyOpRsjQj2V9njuO20Gr3ZCaKoG4B4Ic3YLzDajcsLmCCTS+BKRE4F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1Q9AhcRoABMIqiAN1slEVppCzgz1KgRVtLUfiVSk+LxPYOoJwkxlZ8gi8V2wvULUpKHq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TgxEQBeBBXqAXv0YJaKK0zdzLlxlcEvzOfrt2To8Sx+vxMT4G5hAAYrmW+E+YyvhDWJj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X0kGXqEr5kneEPxFCm0nzFZQGit6/UzvDcLFMEoyobLgQDKGycWlal4ZjZOYV3PB3M6v1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xDIRyFk2/wAuJc2eZYIMQ4tFmXB73BhnUuH0sochedRhq6l4qouLXEXwYjqLHcO+6o69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NviJHGogPuK3UO418Q2g5X6gBFYUjnmCeRFzxUBrqL0YmOHzEHW/TGRMKFhmVfKWQrGF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2B+TCemi+5aBuO1XEXMXdXniVQ+f5lvO/qiPUVsx9TNmGAsy4ZkTz4loi6+tU1noHClH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lrQcykWlJSyI8zIK4hY3LdE+imO8XCXVV9SjIZ0zBULRIjd19RcMOwpNfjcwQ0VEq00T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qEOtAv1CGSomy4sq5gAa3zNqhkeYPuUQHZEK7FsA6uUXVx0ssLp1G1xrmCA9zFhaB9TE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gdS8wi7KltoJS2viNDWhMwZpd/rgWsJ7iNcxGFxUxS8rGzhyQOVYEfiX44Nq+TENLEuy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eV58xu6sMSy/EYNxth81M44Jr3cMxs6QtjqIXcVK/wAjN1GFzd9R2vjfEdbiAv8A5iVQ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QiH8jPoZsXNMwbMX/AFZz7gigoC24wtlBY+YSEtA4fJEGJzUqdl7goEV0vbKjT/1T5hC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Bgqp4fknMnkx5g6YUuryBfuX4RVOR9zH04Q49yuA8l4Ya5aSUni4jdgS06R+IACRENnk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Mhhqc/EfjaDCTwwqtngDHXMpxFCzx/ZDpSNW148w1gOjHzLMIKHvHhjFaqv6M5hwXs9z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YydgK8OoKKUpR+lRCzDIU1h8PkhPWB5Lc4/uHZ2t2O4WrqtOON87lwXxkWYOdwOeMcSg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ShplBWflxC9ZvDFCpuNEK6NdFE4zvMoHM62vlzKWi4KojyyhMHK0TBs+CJ2k8DmYBd9s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9QU8cYl9UKAuCvSyDXlJkXTLaqgljuD1XoIg6DuUF4uU+UyDaqW8iQixHiA5zzKYLJb6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jctWWPLAuB8I4C/3qZ+saeKH+FBr/tP+TI4GMRMlLnqPezOFkXw+2ax98WFJqxuWB/tq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eUcEryF0NS14/SChHPCRYoPEg4AEP/gpot/piBCiAK5S7VWrrLLFlTmE1hIH1I2AHQv6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uPtH9S6BBqDRtBji9yxuQGkdE4lvVRT7BIjSfav9m6+4/wBmHRViP7l4ss3C8qlcnYpU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mnEEfgwH8zQGvAzBmmG1xItoq+W6xUHgVByumcYvGyW6F6Mutg4u4NezVZuBb9omUGr+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eMwgS0I3vH4l1jyBP6JwFXmn9SnDX0/5EnJOUbX4l8EdH+UHi5BtHPQPNxVm1Gz3ZH2Q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6q+ZoEO8zd70n9RaXEmqAIY5QmaISgANxgUNFy+xuGWgN02viNh5lipXLyAf8Y7KHI3wo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8FMbUvkxzh7QsurL3WmobY7FLf1Lz5Ez+BmVmcFf0jAXGqFfdS3kVzT/UKvqTP9QgOnIO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HsgrDny5xCty+lfuAMN0139wZr65/cQzsc1/SXApFWNwhbm3WVxTmU1i2LPFS0QHFpiW6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0lM1S8JCWDUvlXaIHqTsaDUzghyFzIArWOfuIZBYKWzjzPJtEmIM+IKKzCLw+Y3myBXs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Wi35ioQOS6/mD5R4EIwz0P8AyJUXXzV9zWH5oOZdLMJCcogE2/RiYAG//EIAVFmhW+rI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K/zf0TPKPf8AlDnSmb9TGS2DYWV1E8WDSL5S9T7MHZL5vF0M6QJk1sWqxopdLP6gJdtq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TiMoAal1zKtgOb/9xFrP/O5dWnv/AO4DKjS1k7M5iLpimF8XMeObAT7jdUqbRec4lMMl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Qa/E6h6t/cok1og5XYz/AHLrB6ZdCUAFIKKaKywxZHlsF069RwmG8SvcIA7zj/Sc4Vyj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dW81P7mKnjcrWquHpgErCO+YVb7qf7APdrJLVHzAicvmWTCC+blmLln9EEEKw1GnMBiV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kREfzOT+UwP3LAso3CV780Zlj9xAAPyap8znNoiW6/UdD20x8SCaLSniY4pmSYNc+ZWl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COagjAjBPlV8uDMOB0AdkoJueSuoysImeoSW2W0gu0QtKz76jbTcs/8AswdZuwy/KQVV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2vMGtTvXfHqcO3xZ7INXEWdHmGRFjGt4+Jo++S0e2HYzf/jivct2xfzB1ZTqf53cA0MU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LDp8JLNQiKZ80mYUMtO35SkGp1RAxZ8rJkwF2Uqope9xkpRauOCaAiHt0fMvh0v93olb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GkArFfcY3mbeFj8VHgXzTLuuJkZwVKy2Zp68sUGyErtfnMIMggrAMUwq7gCtIYnBM+Ja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MIFjY+AS+pmP7CQ67omGczBfAmbL/YRJItsiYqbgnoE/tTOPPSo4STyoDlYC8Q03LT8E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0+j+5ZwjcJu4LhoqqRjDQ42/1Onfst+5iWNtEFlo3SGLU9gRybXkX+wrXzAD6gOnBDb8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grDF3z9wYar3b9tx/wBN/wC0cF50/wDuWCns/wDuASy7Af3Hoiq2X28zaCOQ3+Y9t6gO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B/bKxUHCfVw0j6Uw2oyN2/uDBcsZOGC6U8JV4qPIfbWYAWg4RmMhL6wNl+BDC38J+0O3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h7jzKzr/AJMFhKw/pAVCvd/4TOBvuf1Bml01fqX+cwixlTBkQxQcLW6oGqgDkfP/AGN1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R6X+w7bTLWN/53MD5KkZiuI9DMZDFg8maBXAJYK/UkwA7EucB6P+SqhPl/6gArf9dTOH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26qjd+SBVXx/4zkQf+cR0P/X4jyk+z/ObQPgv6hOzv/wiiSWORPiNAFSqb7i7X0H+Qa79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JxK/D/JxVOn/AAjwt7P8IrgV8qJQcwaX1w5rzLRL3wQ2heg/qLrJ8f4hlI62J/iZQt8J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Vn34EZ/coSkFY15Jfld8XfqGAY97/wASkwTx/jAMAeT/AFLV/DhfQ2mLkXgBEL6eoHVW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sz8Rf1LW/aCKFC9JKNvzsCIB9f3Lv1Lo4RojPPLp19RFrjxULcC5j3ZTQKTOZPEWnoch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LltuAbid4TZM7AuEsoeEMoR1WPmk8VqZr7gIlx9ZWkGLCiZNtvkibdHxEpbbjisW8Std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m9DQYRleTEjKLj6iKLA2lwNzX0ExK3gYUEweEABn0gynPEUSA0eQv3CdSMDs5uX2w8sD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0dxWqM0WYl61qVYHEOKFsXMS/wAessrmNTlUcxCK72qNfMElanAiBtmMYvct6bYgdpbs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oWbGoJANW0bj+46cPxBhLG8DFdpYxiG+UbX8xlxPllwPYWvA+bjgqyrpka8QNQnj/SZd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dKWrkPTJoLe1N3DpuS8ALTQpn49DlfxGZDrCL+IU2tXb8ywR/o/wMpS2vL/sbM2+0W0L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YXkSIuGrAvSMvlNnCnqUB+gnuHoJlyTuPCl5jQlxZaKHtJmDXsumIoYClHS/MDzYbpGH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TKhcpds5ph6mJZicXFU0JUB8szIc5Bg+WNKZqz8kuHngH0R8dvBeYdVL6CaUe6gRwfLE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ic6/uUUy37mfXzKu6HxDDWOoFFBZBuxz1KNMMbYmLFZOfEpzagRwzT7NMrqqtoOccyhQ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ElxTfjLM83i3L6IOeWhRdbqMsR4YJi1CCx9sDPmbmSD9IEqg8VEP2ICtX3aa4Hq5ZPxi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50xTcdovLK1jMATITHAY8RZiCLaEg1A5vJMXzLwxbI/x9T2kG13I7R/2O36lO4XD7X/U3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gKRsUXNAL6RWG18CYbBPpCxTd6Ig6PQREUTqOOmAMeJchrxB9y3uW1tme2HmLC6tC3Js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KaxEKaSCXEwxzH7Bn4hAPCn5jp2wWtxutxHFKEBHU2Lc9TdF5EhXwsf3E2uO+IUaiwyR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VlVNGLmG4l8E4viO5+599Qnhn8wyfMopMyoFWnM0q6WZvxP1BAALoHuJng+I24RHmceL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pdVtGelCCIQM5mmYGQ1BOjHUvdVhQNpy8wH1giZFJnq5lslaHZKopV5h/wDlkILfiPlC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Yit8zXDcEAq9OD+I6ogYfmDN6gxxXiAp2Sij6icDRv4mb+KYiD/APId5hKL/c0Mw0+K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GYW9wfiANEqqlFz1LZ8RuUt1+hEZiM0ktXO4wTTAa4/hr14MtxhSdZgYqaG5RXWYGx4l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No/76lNypX9sStLYBWioi4h3qFW6FQAN3qUMpnPWoE+XHzKidZiAUor6m7p3mPQ3cbby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xjBIVALmF0ePc5WZbRQ3BpGr7mB3ncUeWgZ0kB+H/wCTJdwrbb6lqZtmnBXkhHKqCqYy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8ysq5DGsQUGR41KKtJR2jChYQkqrjlp+JoQUF6YPNOgVjoy6RXp0eoAW0k15HfzE/wAC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BL4X1Bq1WiI+8RChdGyoKhilUSl96aA+4UoRlgJWhTdSxxLYCHC64dA+4jkzlkQbsdZ1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4U48xCin3Abmo2bvPUDxf+Tw37mPjmWaqoUfMsXeK3AF5X3UryfqCafxAKaYgUqHykCy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PiUINBMJAthgH+kGpduBln7MxfHIM4+Yyit8oGfGVssIU1LMcktxYfcbY1Pcb4fuZMp+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cv8AhQOCw6rGZ8zR4/g/4huLiU9r9SlAi6lVfAY2gj882RqCeDG4psOlSu78TtL5hiFt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pBEZW7sH4mw8QmAC+W1QrAt3fIf+S/z21vzHfggN3iOjUVwzE7g26hVn/P8AsS6BTUru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EM13LazpjrEZ2xZTjuHqL736hp6yH+5uwO/4ySU8zLcF+CWdDGDM2YTKYz8y+moTTnuN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bxDQG6KiIYImJ7gcUcmK6bXAxuFOSKreLnghKuDgwuYgmn9o5IKYVVRBKgVMcTxXR6gA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yuoZveWOsQ5eixcdeKOm3DBK1/FMs6gur2TDHCJ+E4XVjnoEQCUtXqFf7HlcYc+odZ3f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Q4xKtVmDESyGNS8+pVnnhH0GficjrUDN/MQZVeoesw5MRXncFgvIQ4idwH4lwuFF5RBC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xiDEoYrEtUSBq8XDcf8ArgYIQZMtZd0Ss653PhBXIV/sp8iA83BQyqdV1K6gdVAmIp/2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Bmss80Tiql0TLZmNYM+IaZ+oVAFXFAWMtx7T9w3YxfxOBcxpbMVkpuD1Ko5K4mB6GUd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JQnmYMwLhpPzCFDP4DHS3SvxL0VbZxOzExJXXm4M3qXeJnCM4LnJOGglhvO6av6mRdt2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fiHGiAxSXKCCncMjxK1Y56gHvcy3+5gov2bmHZMSUcqXRUWVULUD6lG238kr5v1Mys1E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ZT04tYyMKjJOiVQkeVP4wOt8qIw7CFxkB4CbwPaalT8wDJ9sw3IXqGiUoA/5ZBA0BZo7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Y+JgYxdza4VZyw+YUPHuKrUSmYa7K9yyUuhn/wAqVYRHzLU2HzEpqnxNRxrXELpZi8bl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AEp5HaWNBg+QrwSzQuPMV0UGzEwzX+qZmLSilV+YixcDV+EwFtn/AMSTPpsDbOSd5252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VX1n7M2f3Mx6qX0WPX2QysZsUyqgMTQXhogS/dP8czDgrcVZ4j9z8KCk7MzKie4ErGJT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7rNB0RL9Sm247h/D2IpS2u/mLbFzcPMWTubIlT9SWq41gywyzMhcrqBUMID56ixf8xHc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TXwszB2H+UbYGBWCJ3N8RMx/MOB3jw+L8ziPDPJ/+FS8wAVb2xg+JVxFaBBpd5qpxiVz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Z84uDYa/jS1KKW+MQdXvmY1aIfSFRcVmI3DTpH8RLmkOoVIzQeorJVWH1DFQapxjzHc7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nfkisegPxBpZ2S71mBZKld7mCJKzoxHzmeTgZQLmTn+NM8fMcnwiQ6QO74WYLuJqUtwS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lNscVdoMLv8AkhnEDPjqBvEuz0iQ9VC8nEwAyNdwLgsFzZlmfMsocvmKKsqWGGop2tgL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B8iKrMWyYjpma/cFjWpY4cEsJMKiLFFz9LAecicFw/mN+YGYGdSgYaD5mRlAH6lOO6ma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ahT1cxrN4Jgpbi+GZGNj9QY8QUVDYkBtuJ1PaAOcepl/ieCUVuYzipnlie37i1YNhae/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5rHRuMM2V1LOR7RBYa8LmDSL6QS0eo24crURQsmrY3ns5vEbqvxcI1PRBf3KizbkItW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nxHLxLfH1HzOSU7PxAYFdzJBQ9waKd8wEQO+Q4dPxCElFs3XIdkbXC+pwviIKXY+YdQ+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C7gAzuVbrxPGAKLZX2+ZVo/ZFOt6IoaP1Ak26C2BrhyfUJxKdfP2jKF1cr/CEvsZwkH2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ieYaIemBAid6fDEgvgr4s32Q+zpQ0V3ETMSky+wh62h1mVwUIsPgCB9wW95YXH8ol1Xg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Et2yZYP17xcRozAXaStcqvFGAGjVh5CfkRmANleAf7gi8ojAoCbTKp7l1qOlWi4gDGX7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xCpqC8fEJo5aHxKxqJU7hfxPH8PxZgXa/ljhhxLg+JcUlB9EI8rIPdwU/cIKzaz/ALf8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P4ip8RhqP8epRuUaiyF0f5jXUN+P4+kJzDT+UCnX+0cFTbHAQm5XXmf9rqVOKyK9KQMb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wAGe/wCDaco+8Q7v+SPL1ME45g/c24iy5SavLAtOQr4Srk0n4jADxBYa7zK1TL2toNxs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/cMhkoHqFXT8w1Uu89TQ8TlzP0iI/wD2ora6/RGNMQ4mUzuBDZeolHJD5mO6Sa6alKl2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DuUZvLN34zbuOTuCXDVQ54zOSoGfe4C5q0bY2Bb9kNvh/h+olDvZOFhDi8tephOlEd2Y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ti2lbvuMQw6lQ7Lnwy97tI0qYXBCas8pmzUzuJBq/tlcZtH4mfKoMdP/ALO8Z9kFysYm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MsnqB/jl1Hf7iTS0+ThlDSK1TEt3VVGlJvVwFqiQWA2a1LZ7qUtgBrqe2Vw7hCz9QSXn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UGErH47Y6ifQxLaeAP3BMfCI6lHkmUXiMx6TwCIfgsSZYxiUA+5v36mPEx1HqoNRMRzr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4pjW4ZMRHpg+iJ4aie3mC5JgOj1BnnCuCnuW60OS53gApDVAo+4EAKJbtj3WPui2yXOk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srAzlL7qasl4xBK3h5f4lxSv+FgC5M4CBgjwvFplyavCO2x8VUQLE8iG18At9TKQuyol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KTWZPUFmZaoffXxEAOpJTzew+qhjXCmHrSJxlaPsPHsiq4gNl+Q8xqL1YXiVJzSE6j1m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z/UEFv8ARpudMpFFJzYD+mOlWyhTJPmR8Q3kmIdGpc+Z09QpzMEbRW6ihD8xwx5iWPkl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VNPqc+ITL2IzC3xfM2mk5nENT7g8pUo6bD8UTJQ1/D7/AIs5gyYPgMPpO4s1XE6eYw9/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fzHRO6iZomH4xCBfcFk9v1G8pV+f4FVmbjjW5s5l5/rLqnCfiMtlIfn+LpiBM+4CsceI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4nxm+iOu5VVgAhrxNwZ3+YqR5LXpmUVUC5mc6JYGdYhSCfaUuNzScMcpdRjYQZ+ZfLa3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Kyhn1K0cwZas0rfpDXWhfidzHcSnxMJRUrDNiOhAF1tniMkPMuX9wXsMy1uMSrvJqMEm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hF/zEmqgR0koTIv9QOAN4/ESyu/4cfuDZcvOa/jWoJ6xAul3u8yqhVnMUrdTWGKotDqA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AiuODEHLhAVIxBTmpnKaLyRDZbY8A7lMchKHLqyaM/wALeJXnc6qUPsf1Mx5r+KhyiXEV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XCPGZmU/MMZdv6Ila+yKsVxNoPMqklZjkpMwKQc8yoYl15li2S+P4snPEuo/Movmp73H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aYvUYeCCxgTNkQ518MzLH7gG61DVIEQqoW+JUwFRRp/ER3cX5YgxcvyPcFeIuqlMVVQS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nyVUzRye2WapEHExarfMGm57lnluN5t33KTDc5Z1KorfFdxbUu01/wCoWZXBgo6GMajH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GJSagBBXhblggwm6XxHRu6alQdGIiFmyZLtcfVX7lxq+OX5lr5QnwmBe7uNUemBKUyi5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9RqKwtU7v7lOqm1AfYYlWYwWz6jA4BxD6XUN1FQuTSEthcLScrT/AGSjcv8ApuGoF8fx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hhbalOm4bpOS5vMMcQBmXnEvnBBz8TAPP9MVsJc5Qck5xBfqgASK/qL+DU5/g3NLWhHy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D/GDLzPp1Guyx+xExurhEBq4Ssx/DiaXgZqeo8PUymLzLYshdUfuBSDajvhP33HyVKxF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wASwQmB6xAEoaq7pqMKV4iwUg8S1XNuOpZrM4CEdqX4l4Cwq+aiHEUVUKNM1t+TLDSX7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tBTzURy9ahR0K/uUSsURJ6bgguIH9ziF3tuZNh+4wKH6hN6zfmNd/NALRvUcZUJRWT1c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vMB8fcRrU2uMIBGRItS5CWeWChWrslvIfuGBf2QUyPwnMOekQKOYV14jELM2TdQDq+SA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g2PviVSnyxxvg3GHAlbxeJm2J9ynx9y+jEssII8n3MuF+4lCWTcLyIHuLg5eKYBqn3Ha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9TgdSmwbOhJWkRN+ouIouHqVu34xqFM4pLnV4RQxT6Q2xjmkGAprC5Z0SOl6HuMwPMay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hOuxLEL0C5XgFNUmWGt982w2Z3uVccW2+aloAmlrczlb3NKt+4AjDGrZSFQd3LTAuEhA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p/qF266ERG48QZXhHqyWQsXa0xLAUb5EDsr1FMbMM03lyu8HjSkRlVj1DzC3RnqF2qMT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humU1yxE1kQTxLuT3BOg8y3Z7hlmPKnmZ4GCNmjErcH1NOPqYmH4qZOavuW9xXR+IlF3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+fpEOTEqdpKLs+2U6/M+BKDC/U7VLHKst3iC8yrtE+ahp09RXZu/4izicqIsc8QPG5uI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6gjVfcUHeu6XuXo0s7F9xZbfhiXMYPuFl2V3FrCqCA2HZFpp1ucpXuL0L7hNAzuOxADn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4Ay3YhDIRxnZE1N1kHZDBt3VdxEfIPK+OJlOVhZo9PEwNMICnbqVtg0tT+mKZmOWAvJK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EWCjEvBaU4w/H8VOum19IR1b0rQgFXmeJ1xs3O+vuiDBveLIvj82RdA74SL4DykzqsTF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Vur1ACM0YpiAbDhazCPY+zCoNnpNATgEcghrylcJNgPWZYBtGz7TUfULYrfw6l/L1X+0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7U/c0QKSFFmDDA1peVXFgtbgwiNP8ygyPhgdJ9kXGgC8VKi37BllZ4BCrCk2IEd7R7Ms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vnBltPH+ERQ+l/8AKX3T+Lf5GJjytl0KjZQcJxLQvo/2JAz/AN3MKK6t/U491es/URo0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PmnEpC6714keY5S3CcQrDTq9nxuAxVeT+kEwIaswfxB7F5P/ABG/8M/8mNvcW/mjuHDS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GXJ9yoQXzX9REBvhBzCfMXX1dM26/CY2zI7IH0QU5JTQc2VCi1UAjMTDoL9ShIHb/IZ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vvUElOPfUjIRkJp8VCxyNLR4r9RgHdtX6jUVdn+Ex1RNZlurM6is9r+4kDOm9+paK2KY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/wDYm35sFgOqvN/1Re8djQwwb8foi/wRYVxPaZl3HCn01GiTYZollkUzDsbf3GKbYlPi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/MVldfA/uAV4TLDBec0fqIV0Du4XHcEQQ4GRdWEs/An/AIhSHvF/5gpqHRTf1Pakmmh5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1PUfN+4gSIpKn8TH+qP6mkQc/wDhOXZ2NDt3DCzsxiYEmAlafxEsrlqVPmZlETyty5vz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gxj+YC9rBP6hoV6TBmOX2Q/qBRBacPqNBFipL4h0b3TX1DfY8mDgXViUfUpEqsL+psl4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4hWbwitfJGaiqo7iYZdQ/wC0Qgjp8tP1LurOW39EKXhxj+JgLHxX1U1c63r1iXJVF1tD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PGpmy/Ab/UvBrVgleKIO8D/jZD4qXIK/UQwjlT+khhRxxgABxbFPqU4HGqKx6lDyVTL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i4vsXJsf3KXaef8ASC2leR4+2XQQ2Jr1G5Yp1ol3iOe/KP8AUZEF8I/EoZ9B/wBxwi6t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D5hnrroXMUWEGxV18wB+HKBZWG23yBf1LbYPIggzvJRGALmhCorQgDYY+5/54SuUauB+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Jav/ACNnXzFwbqPUx9nhxM3CEUuiuYnIHxKP/Mu1GDEBq2euZ8BF91Ltst597la0rO7x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BLvu4TXqDUwsdDxL3mcYmD4hXcvo5mtnJSnMuMJbgpCx5ceiAjV13ATaUcy6AUEjq+yN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oldkZhU5jAqQU5Dh5ibAzRF0zCakLF7O66phIdDj9ufdxVsndZgV712J0bbKJnYWKQVR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OCMrvMYsW6uNfgZ5i4UPEWMmKqabbLEuUoHJUSNqbydeoMWDUpaGV4h5N6sjoDFeH3KG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Na5aQicAXSo3fC3GBhx9S9v6zR+IM2tzS3XUAqw5bgevMTWfZH/IltD2/wDiPxRPj+oJ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ef8AxAmMTj/4j1JK/wAms/UqTI1ZLYKHgVf5mLPmipu9xyU/75i4ZPt/cMHIV5I3xl4P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i2fe/wBgrNWS2f3HLW9xTYXuafxcvhemx83DEQZ2l/29uXndwEr4cCBEI0Sput8CDmW9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8Y0yTCj+ozWENeWbr3/UDuA90/qCw/SZ670lmy/0leQfR/yCB+vBtzTWFO4QAyQNhPEs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+Khy9fH+RP8A7jJaJ5i4Bg3eJS41z1FnIv3FUiM3tmFjDylpk+6LbS/vGlBVznAC1zzd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GPaQP8EQgXLR6nKPsSyrR0jgDXKEfEqT3qPigWlW0ra6FDVYPXxBDHBehDpX1BbkH4jh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WgoMsyt0HuKsb+hK23P4SknOxM8nuP8ASBLp6UuJZAOyWFWGGpU83vOAGD1hGnR8IAUI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xMmiu1cQPmVqlwAtHgl2n1RjZcYDMUuy9hOP8JFikeiU/Bb6QCvLtrOpRdHJWsQgY+SN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mHY+5QGMp8wUAY8RMmK9S+FTI3LRu5toSWv2amL5HRFb3N2UThuWHEEKPH5jco5CxTPq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4/UeBEMriMPmpfZgihuO9MIl6IDlFK1d3ZAYDt7maOUfp9x9CESvzLpsfiPayGqxMXKJ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/hFsPHWMWU8CAyPwjkX+JBtG7m0KtcDW4ocpY+oWsao5qMMUwGaoigH31n+6jCjesoVB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Kqr6guzzcC0PiAUu+CIX2HcGHDqpWiUs2RFhDRfHCIP0AlovlamSuGMWSEFB+JSUvgY2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2+CUpaxx/sgArAdw6AfEUEXpirzic7IlH7iAxOpVaxNs2TE1Pr7nOce4uHNd5lun60D3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lrgSw/QREEoDrESsr7VLN0fcCp3UKx8+NRceR3SdfUHfokP1LZSc3/1BKrYxTcfcuS9c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5kmLeIsAg+b7i3GRSuIEWYsrnmJiuTtR+YhKQZhav18zB+QeE/OZTe2AMBMTadGE/wCY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ECsNxKFUhaOGVz2ApggIPCVqHKF1kZl+LzUcuMS982QLVCz8Rb2XDcSF05SJaQTYeIIo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m3TXLcxK16tmbn7nUUycCMrU6Q2MdCGyZ850xkkVu36XmYA6Q34Mp1522CNRhBZkUmYe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uGGHddYQKhlfmchFQ3dxK1xKb3DRAIqo7xARebYF+o/USu53AlDAxggV6O4aXmqVV8DB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FGZyiBbSx1WTIeaqKlEuOd5hjX8DuoL9EYPbcwyXO9TjMJUFZlKfUIoZb33iBePuUqjH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yJ1FpOYCttC+7/gUP6g8QCuZRzEhu3VyrW6n5Yjb+YF//IA5jkgYTMNVWP1Q5XtX4iX6h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wCXKM1gtx9QfWlczv3GRRTKU/wDVOyNe2YDU4N9ZgLgsf7jZMZuHHU48Q8YZbXuIe4F6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yS7H0wi45E7hkYDkxcQDn0kIM0l+JglVbuG8xV4QYEuGv+bcdnsyswC4kq2HtuXpyypj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4+od9QDeZWdShzOB5IAbefsWGwkO9VbuBfEFBqnqB/AD5ZneDV5hRruESzcqKfUq9z/nm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jDCq+GYGcRBnUsQGU5h7m/qCxqAfKK01X1rGD0h8kp3xLDM4qAWbgFYhu/EoFoWebJzN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5mSA47mIKxAXxL0zr9wA7M75iCns4lB1mItt73Uq4USuZg2F+Jed35n7lrKoZbBzFxmE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MoRz7gYyRRt/MEeY6CN8gQktCC0nxAV5pfR4OZepnKt+2ceOqQNdtVp/EauwZJL9XGXy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FfNQrinohwvf2mBVI0flEsK9RCbOk8SOuQ6q1GpFbmEmT/RNZ0IZitZaMLvxKuBot1DL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r7GyreGGhYzgMnxURSKZymT/5DaU4auP7Oq0oEwAot4r8+ZdndsylAbem4hJQ19/U5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5eofnojW9MfMUddzLjULNR87Medhwy8umhiM3dj4fMdFlHMcG0opywRsMgXfuCwslaEp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6Mrmw6jWmCOIZ9Mxmtb6ZWEOUvnmGkaA36BsgyjsRWrWG7Qf7g59TkmkaL2GZSFqhyIP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FzQmKXLsUu+YP+SgXgSprqBCAo4h9lMOFzWK/THc0ghmhUD7mnuGlen9fwpm46hdwgfc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+B/9hKgTAxFXqlBmE/qQXH6m2Z+4Hcygs+7ir3v4ibgY7gYnwzuVmHBsqR4zFB3lKUNh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46l83c2v4IjMhsO8SrSCjrrMDuI8fwDH+fw15gCJaUfTDVZiyNHghatkD3M8cRBFNXC/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RefmAXzniBHVfwZbjszEFzj+mDPxZv8A75g7qBtut8RrOoMSs82OoqeKYRLtP4/8mR7f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PcqAVUNR1LQVct4LnL6xKHqckb5gQg0mZla0r7Y+Bb/GLzKPaCm/xMmPmJ9DOP8APeG5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pdTg6nEek0jgv6gpKAADsiJRsmK8Qrj6nOJ8tQVkuaDzfPpmSzK/mgsYLBBhdtRo3u3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UNVvueZGfRO8rcJvmZVn7lPP/wBhCnPEbSHKwXqKi9EVkGEIGkouWgdXFgbFAVOEGUdz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D7mTLxG7Fr9yha2hVmC0faJkAixQH5YwE7pFPxA2tPZ/UuwZAdncpWPGozXcOgXBs3Eu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ebfRKs/nQ1rk43NAiYSxyA35hWrM4J4iAq94QK6sUchBsO4RiwJSQgoaNfmBFCwrkgI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SJ0y4UdWtSMLe3X1HJTCOQP2zNOGhdDcLMAcU/UDF2uw3TAvZgawrWofgAxcrMtBo5vr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zszcKrEhkz5IZpItOWfiIDxtVHXmByIYaj5hM2ud1+5fkcnQO2C2lolmuZQLZBFowmKw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QemIYRibqrIFRhXw0ZZJbluNdceKv5gqPPsmJSfmXJpqZYs9zB5uAwQ9RuGKMmZqUD0O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Oxq4lZlMYuWMtGDEoU4OtCWIDkQ8SsApmIVFDuai79TnCgoeJak4s1eF7maPAmeyuu5X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gwvGISiqK3tCaTDeQpJn/Kv5hsxLHxAXObmtwfUo3GSe8ME8tHzDcIRP4f6mQs0Hcf0k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me4cQ4xYG7XqbJXf8eYE4l32pifbfmcnUJtKzKg+v4xAnV/EUX/H7hGd/cyHZ/QiTmZH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y7p/uR8RgRyXqDnDmJnBBYVZ/TN3lvfllYnMBUCtxmjXcBqH6bK0hzgRCHmEJgY1AkTqn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vcNSrr/ZRgWVUYL7n65h2rpUHKLuJa+5U83AsX4Opsl61kqPiBXEKiA1wdz9oA5vEbI2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N3+iVw3MJ6EqESVE8ol/qGJnmeoai3UGiOUeIKXQUnu4Boxcz5lXxKPUOetTRyPiAd7Q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Yi2MCpfue4FkfHwJGCYSp8ys0wZ9BU1ZWrYmMcysywnK/kloP+iIWo6jyP8AxDU/UsC9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uYKrELbuDB6gMuc8XA21zqdeoXngnyTZbMM4onEr/wBm65b2fcoEFWotfMYiAtEPxKfQ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V+LqIAIKL3zWJTWlm6vriGkFegE7jVPMCB8QI0ZqWH5iQNdC4enmZQhVCxqBjleFK4xz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iPF1uZFL8Y6BZHFQiqKwzA/+xYQ0sQN9TALfw0gQWKexUva62A1BHfabnxECo3er4YSM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dseKZSQFFm77gFeUS5rOY0asvQr8wgLKY+rMEj1sdwquR2SkdraczMC1wyy5u4ccBzzA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2b34YAocUL439Mdo4DN/DAStr5Z2dQN2pYxTi4pmtOG4IVIoXTuoNTsIu3jqGZqwQQE8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IgChqmpSp5CrGLKs+1LjvNIaEywhhP1FZYMlZxF5OvMNsXfiWOMw1bIHmb0QEOZSViKz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K1jmoxCnd4+AVtioOGkMug58RzdgggU+j3AsICMqiAWnY1B9I1lZ2fMo3GRhVYecviZO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2d4rGUVNZqP7nD+AHMtNwWH/ADU5zoipmrlJCP3/AA4v1C7iv7mNN6lxY/jn+F6+5kx/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D+D9qFqYX8zr1AhPucfxke8ROQC/qPLeAhP3/Ay4bV6lzPx/Sc/yuHiEQJ5/qLC5/wBU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+ZeYNs64j31LtFBfiIt4avuXjUus8TiGo7lY/wCzP+/1H5sp5IhJqMcTacc1PwQLuCe4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meGoauc0fEuWZhV/iZBz+iVDpELek5xywM43LsVeZqHFwqa/6THfYgZI8ylH9xdwtwS7c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mIsMknLUUIermpphNUzwChDKQ3j+OY5ZkQu3HESOtc88RcHYuajuHc2ZxGMNX1uK7ygX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puafcd58ErZOPMoZos6l5Asp/MFeD8vMusvcKy1lmnRHY5q4eIGcDKvVn9U3N3mb/GlD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X8Tv78xIhu6h+RCyKvEdK1KlFJRxmCz7I6u7P8RIa5qWbaPfESql1LKSeFvNwYA2XXcY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EqhYeJekhwI90zNwRV4PEIAhgmIcWD+YrH4dZ+YI2DsJxsqU7kgJPDt9EW7VTfZKz+It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7uc4PU3oa8RJRTa0t1X9yovpbEGgFFKplzMansh3ZGwLMKaDYyfE63ckSB5MA/EqG608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f+MLALRgRCH5NtD4uFIdQZK4OfUTlW16PshbHZ0D1FBAYVdRCxG1RHCrpEUWh1T+pSq05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k9kegVDRS5Vc9R7CVSoHJ5hbhopzAgguSckjcCRBErFXiWYSZMnoQ5Z1JI598LeesRCV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N7MemxsLv5hlZXdojBo7rAxXJg3qMMTcrpryQKWgvdRswuYFtafFwSCUjl2/URQLQ7z5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MZAICVxcp3e0CVxTHBS0T9dy++7PUvdxKvqVp3XIrEcIzc0wUjBokyVaUvUEOUKNYuHX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0j/Up3dh+oaW+5aHzg4bR/uAautRwzcWIEEODzKOkb9VHZ1PlC25qXnE3MXTzFSdj/c/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QzBGWLJf/X4m1zmZeP4tn+NLwzInAIKo4xPmGP4ITl9TAOKJt/AwzOZhgspVzaX8I7YQ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5WvqX5CH2iDc8n5muWZjFRc3UG2pcmkSRwwBR7tgjZdalEexhKsoOPMNA3+wmYNrMsvy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/wCYGbvicYzF04gwUKi9NxWs6H/eJir3BxcUrz/BvLMYYb/5sTSOR/MuoOf6lt/9mYFG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Au0/qlc6laipdQ1Q2dwcwSszTydTO4Jd9Juf9VLKhL44hkcy1FmeYZniUuPL2kdsuFom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unT8MRY+ahgxd+o2mOPNQ86nGOJkJaZZgwp9QRhxGAY+Jx3CNCbKdCZMVgsc3wkSWX+I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xLZfiLg5AvUXmyIX0/8AkTh4YpdbYsVcBRMqyTg7IwHM35JmTaK3D/j+FY4lA3zE0d8T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0/xEwCuIaviF/DEXNEXzcATI36f5GrGUHFMGx28l5IfBosix/r3HsHUKntcRQbAcR9FY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Ad0MkNiNQ2bo4h2Ab7gNg/cvo/EJAyRe078wuyUMpsb9wqxR5GXLWbAL59TVBZMDVuYs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gLBdRxAJqN9r+oHC6sN3riFvaMpl3EKkK0tvxiN8LgnwQ6Ef2OCApVlj/CIqBsjhuXRI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sDkmbPSwVT8xzNDluVqycGZR83FYigI0Ux9QKIHIlJ7hKtOAKF58wHAbI5b5jTbrVyYQ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FNdS9n9OnpPDDjW2okLETg7m5QKqsRRXXdDWJb7bgu/m5QbAzyEqJ4ot4mF4LhWf7iqt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yWlBbsq+Zd3wLwJdRk2ywsA34zGL8rI7JYAui2oSl5zmnX0jeXSGIqX8l5QMB6T+5vaf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Zmtqatnx1BxEPwRNwyN28zS6PNNIFg4K1BfHJ9oVFAulmPBN1EseTuWs3e/EGYVYoHRz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wc6gHHM8tQ4lgsDNw1Z9wz76mOJSvEq2IUwwdkIrxfhn48/7E4YjUr4T7TTqOAd/iR26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Ss+P4tmOGVzFq/iDg2EJXnH1DMbuC9RZ3BXqNR3ZA20MplPJDdUxw+IZip8oRb26+AhM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M4nQSwZIballeDDdZC/LHqsfcX6mmnMGMB8zkI+ZSML1CTG3fVVLrGIFrljdpZ7lmmfM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gBjvE1J9wcvSnxMdC0txcWOvBhEi2vuBNJ/EGKsnrL1qI1qE7NMaUYfFLEst7gTiBXrr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Lo78w7a3AencsAZEz5ili9wkz7p059yj/cgjT7YGLKESvDjU3zAW41APzLn9sz1fzCy/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hD6y5ayZgqTqnIxP9ESCOF9MRch8xMEY8Mv4vFZinPXKII2yZAP/ACUgYYAxus+nG2j60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qsDaETZIuo/wjtqMHIJsjWm3YxFFPJILUr9wfAjoWANAOauPCBMQcBiaurLiKNqaDrOe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Y3AmAC8JuZOvxm4OPwssaKWsx+yoIEDiLe07z8zJQntlqlv1/wBgAp/8dwRKc7pj8w7P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Gxp6WNo8UTWpbZuY8wcohlAnaf8AYkbfjHVBarA1+Y6aTrEKp6qi8Q9mtI4HZCp6WJtU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lZHtencVsPp1Cn4AL/uUftMhuNY3wt9EvRlNLOofUvOM7Zfl+JuMYJ/3E6fnjehosaRz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awUsjS5e4ULAeYdjcS/MwwmOLiBUFNfMNIXhGApJ0QVWIjgDg/lnYhl7FafTFIYAW/8A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ruM36IZo6Y+pjEQTsiLkTek8Go5F1hY+IiOGh5Hk/UX8bepjtSs9jZt14cXEWuSxfTqL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KcJZpjS8wVF5gFwi4toE9n9kr3MCIev+IVUejU3GqOoDZk1mXuF68QBQrWuIRtoHDUTX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vgvmBUV3ck3R/UCrWz3xV5IHtwLdrbzWoRG1+JYAXLktjPhjEI4te6o0UqqNsrHzq4jT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ZqL7gHBeOkKWF2WHMGANhjTyEA41pGVdy0lkTsd1Cwe5wG5RqNjjEVYvSXWGKpVVetzZ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rANi7yuWTzVxaI2eZdWvNcXQBXiIS+AbsQUg7vNTPWLzZHhhzjAXFQsKLlliwOdnhmQY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rymIcriAQ2Soy0wA3QVOMRBsnf8A4IIyXv8AwlgCev8AEKwV1/4RoaJ2f+II33Tf+Qa/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1Rg9LB5KucFjrC/yJxjZ/inYv+Oot6Yf8Ilh/wDrqMkzvcKcZqGwzn/xFijyKyXOC/n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qBGh9yQr4K/qBiF3/wCEqCWCDbjF7jNJ5X+xwgd28fmKhYemwU2urJQF5zSq/DBthdDB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GiqtFF7qXAAMWGOQcwjB+IxKPz/iZg3EC3yz7DWN/gj4E2H7IvVaOPxqi5h6VtDutkaD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vTv6IRdx5X+ToXyf6lWRvA/4j2vlv+ShXKzB/UIZCZ0VY6ZTPoUv7jhA+Rxat+p/uboX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5EfFfuLVb1gr7dxDscAK86YuZ+o/qWlucit/iL0V+z/UwKJzhWF5oNZSn4hkH9n6gTgp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URzVR1UHg/ycjO2n9Q1iHCV/UyRDm7/FR3D9Df6ia/8AV6huWpVp0YlbZwJjbjXMEEFs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UI3X1NZRepBli1j11YtFVUAGmJ7W84axbmIe3L/sEG88qv0LgKzH1/oxLFOXP7i2Cfi/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ho8aeCu85mcgMC4NLrmUc+M3UGg/Vg/UVBV0ESMRo5M5jkAey183LNo8WH7iA6xQsXju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MR7T/wCoxCFc2/2F/RD+5WdNwCC7LewE5AuQ/wBjDBhOJeRCKvhrFacEGCHDwi6U/Rgs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AgNlI415Mz6hHN3NTydR+geKVyxUz2pcKu7duUtKYC+vUurNrBf/AJjFu7tZ+4pG5EDE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JZDH1DwRboAHxGBXPLeJIs7pZ+IUDisgC5ToB4qkSNriGvkhNRSNllNQxLotoL+oFRx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R+oPljWBA7FHpLJWnNf8ihY3SC/qPjBsllmBLJnBxHLHyu/3Anf7f7HLZPa6l+7/ALwE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CkvwriW0FxC4a+iA5Mctm/cfgqtw1iBUoeghg69HA7WtuxCEN1diihrYM9Qtrc5y2RtU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tESu9h9ytlujCatQ8v5g6yF28boELFsLfhisgclqfVy3gDosfuIooPC/2DoJ84y0eMyH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KKuWaiOWpgeJuEACwrQsm4knC+YDEKuhf5i5MUFghhWiM/lOGxCtPfUMXLVFCPFhBBf0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Jily/u/YLv1LAht3HXyk0cV4F9MZfHBT2RAQaABT1mCfs0PPhgMtMjPv/YVLpr7kJKMi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Ng9x1lTjn1KZGWKejmx+JcLgULHswzF8i50vWIAZTA9xmQLcTQtmIdCUXEuN+2oLqYGq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Nx8FNxdrckyExi7VeKZffHogmeJVWywg8BaqASQ7KNXKX2smw3iZco0d15iMaRUop68y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Y8motwTIhikZVE1pMrWbdkZDnrHMYtHjbdg6D51iFxVoUfco7FFYi9OiL/Fx6mAAcYh5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7l2WK9IefLLL6l1dKerl7kEu4RmHTVwLws3nUQEFtxmpgJpeo7Vq1sVBnJ8R3d1nRdkGL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lAJCtVo5ZegW2EvmHfnDL+LnkJaF+wGLFD0EpaHt/wDUELgmk2NRaFYGIV6lRVlQvGTn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VpnD/J3K+YCW1fH+E0iUUFS51MWgMf8AnONV3k/UBMfK0AK3ZITZgUYbVipeq63eaNlE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wG4XWs90RHh4ozFctHxNm+LEpf5Ql8g3cFRpfGCfmCIpzbL68GzTEibe1E1J+4m2MfCk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I7wl8kJItbTmJmtwyqSeRhbdYsUAnmUYqVxG8YtrvERwfVMlV82Q6b4le818kA/ph5Vv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EZwLVniAuA+EAVQPiB2ECZo+oAKgL53K5PwjkVoqtTPuKL95ghbWKpzqNG4nQIJTfD1cG+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DftqFPBhYHZiIOaIHJ4gLU1QKhE4o2m7JYIsEv3LFW0ZcjpEpsuK97Lg7v3iANNkAq5L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hFqxM1e0oLZXzG0D+8QAeY3jz1LqWUvL6gL8fsMqbMHRAOqJcNGo1hhlgC/c3Z5j8tRz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/Mpro6nzFbUs5zXmWOWcbAtPMC6jAK+IkNEC1nmGKqFQdJqAtMcQXOKI/MuY6gVVf/P4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WIJZqGmTDvlrEK3hq/iFLftUE4aUzLAttKpyTsqChVliPoiifcrA0VxHVPEdRhcW33Mj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uqs8y+LeNfWYClFk6JVt6gUcNxKK7cMwBarjA8qj0xcyoss1AMAKNTMJ5tsG6ydsopeQ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uUTwJvoMo4SuJVvNw4WZTmF8iC8wsck8R8JL7J05fDBr3g0iC/LFCsh2W59ztOK0/MBL7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aUq/iVwCNQMYJVVModlzWByCU1e9MCUBYpftqmNYDgY+pdA0Ax97li6oIFHtZXcujPwH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5oG6tKLmBANobB/yCXDycOmYNYpYuL96irodGziKVlVIa8Cb9FoafMABqrFHdyjAIZ18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2ANTHOtFKB5DkleaYPxArcADpJbPEq13YgqXu6KlClnxhiYVlXeJlBtuVEKvcGyrOgI3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iyejbCPDG43w0aMKG5XYjtVOUcDzFFgUC4JkCbGUooNllniYSVWBcsT+OkgRTswqDRcm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mkgnGaYwWPtKjlLYmRzCrJpu7l6dNqMhKtFHE1B/zgBcxGkoj4SLZXTggcfUZci+8xXq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WzRNMooK3FA4YAwTNHYdnUGKlWzmAEWTcLxdAZP/ABFQdFD2SjaVb3PnSGrrZmvqBC7S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DEGhzBgvVywtsPuAx9Y2tgecxIHKBb4m9/Er7A/MHl1FTq5lFbv4YM3qIzYhtHFfnUD6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Bz6YdvxAnD9Qh3tYbaiYgepRHEyIg7J+qIVtB9wVTxBe2Gq/E3u/qGNv8Pb1KPJ+giFq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imokxHiMS5/wSsY3KV5/gz57hjmDPgpTKSW39zOJVMcF7lUkvmXnqFxlokZ5Aj7Y8DVu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PUrjiVnMFl2H4jHxL8pGqYxKLx+YC60w1WaLlTGpxLvk/U80P2sI/KHUS/r+F4QUy5OU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Ec1MuYRLmVmAXjcGFQ0/L+JZzN/olV8TAxnmoaPuqgZeoVjimUuQMC0q1Z6pBmvj+ppI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0th41CH9R4mTHUDPiVnROYcY/EyGCJW2m4SmKDfdQlp0/U0iMwWKyXmUOKYTGeepiLvH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+xMV6RseYjZOJiVRXRzA0lDAtQ2VUJwkalDpDCk/8lFJUC8VAYOwjSrljDA2m6Y94Wzn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emeCOERK/mFUK3LBOyI2zCju4fRUADN3+IYzV8sS2+JUXuU+HibGXtyubpG018QLTVkV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5zCqYQcVju4NxZuq/V4/MApLzW0OOsFD+ShfxFBKtCsvycRAKBgyrzRqLDCK4g+f6gKK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bwbfEuimnHD4YClbpRC7SPgDEpTDY0P1AeC00fyS2M7E/RqBgurIV8kt2tVRTyKx8wIG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KloI8Etb1w9PDq4aJiVnLSOLgiRO0PmyNqo7PGP+kMrvSXyO5mZ1YHQnMRFmBaI8lFGX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8iOib0ttI2eyEZcogKBukOXhSmWHuVmXZVXF9Dw9MQ05QBzp5gCAQbOpg/MTopK2i4QY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YXLxkuwWYDe10GEV+Uikr1AfSV6L1Fo0DgH3ClqMIOvMwNiwcsKFNM3M1F3eIFQ7BV+Z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VemLb14l+4oWx8El+IQPEcQII2aO43IfU26EUsYIzTNJBJbgDMMXVv5hNjOm2U1KoftI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OMMsINnlY1TR4jJrmGfEBWYVD2QqAYGTYv5itfD9fwxP4CBz1B6H7/4oR9ykYNuOJRf7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UKq8QKvqc+5sdT6QzknOY17p2RF3KxcFnEDMSvUq/wByrK6ggNJqs2XOSM1O4eYHNT8C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pxq5WMS3+sSiMN+mPoqPzRMRx/Fy6QcDD3DfiL/E+MfvY9cRxLi6/wBi2hkh+BfifRv7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Z6/cqBHA41LrKLSfEJoBT9olLMQz3uVUzZzDiwmhx1HqGju/6Q0lzbOssrX1A+ZTPX8B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of+bmccxxl7lYsq4V+4mswAIDZz+uehEnOYOGFDNwKs7iMUuX8gzmESOU+B/cyu/6Ccly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RMcQ1Xj8zlUIYjbupRh6gZLlYKjgC89SzpbJurxAJrYfiIdLC5kYhRK5gZ4h3VxCjap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MZR4QCrAGA8wY/2BY1LOcuBa2/E4FUnVXKc+J4hoP3Lg5WUA2ZYbAVykC1HiovC/pm4N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cc7lnhjuDIyiqRPxUuhzKt1D9IarL3C4eI2YH4YwynlisJTJWGpehLHIE2MKPEUHVczn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ypbI6MCwLXVnUdpCWUKWFhKN9HiUIYi4IToWVUy0sN6iFpQ5OyoRIDbHmxFWrYI3NVmG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GAAiFtVu4xiNir5QuY8oBfGcMZAxl9Kf7K7NgN171+orpayo9uruJ2LRjLh/cp+1BeC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8LBQjPD3Wsj6jNZIwpOrcwEcqCr8wtLvoPxGxIZCGF3TVvMdRGSMIqrt3GADpM1fzEAVH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GpQZGWMD5gwaCgo3EKduyA9NMMmtEbo55Q5QZBh9zoshnE45J6q48FKJkeoqIiyboMoW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mDMmyMUl2lmMWtJo09xcLbf2dkMojF1SPmUaCitrMtU1Qa8w0FdrPMUri4Lq2DBh0uxO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MPEopa+L0wBVwx+UfMsFkwijVRorUelFZ1KggHNuJb/0MNPDEn4iQx8kGOJjGobWhWPh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EdvEd66r+I0TV1KyHmVRENxDQdRb7gGcC/M2/N+Ifw+f5JhX3fmL6IcRZhWcRG8we4b/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pwnH8C67hAS3kqOCihV9JBx5gxmGoGOYy3JCtG7Rzu6Pi4peP4C/4KvUF+iYp3Tl/irj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igr6Z9TUWXifcdTtB9z9RDQomOY5/hP/AJBWTc1Zqek/ECgqvUyx3Zghr+KzAmAiw12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k2ZVlfuaTbMLHRkiAczi2jKe7j3uH9S9YhpviJrWYKfLHrFtNh6hoc/3TMSf+iMoHZNL4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X7pmv239TIsySs3+pVb9QHYxKss/pHX1f9IlTd/pJ+UomL7RYEwmZtKJ3ZP5geBH6mmJ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lrmDMxmQpJyPw/5LvdHZBxP/ACR40K9BHJZXsltgdRs25njFr4VDlrhL5WKQ3j+FVhqG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DXojaKmV2ZiB08ysSIyvMNLTzywzFrEg+Q/ZK+XqpzFXKLf9gbeSZaalTfPU2gJodkzQ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qIb9XGrgiQG6/i8x2K8UQI2jYTXwzAYoXBLyRrlKLPPUQNBMpDB8hK3XVRWyjGZ9S+YT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CddMGdujdPNHFyu8lMgY0IlN7c7C+4PEbKqo6KqJllpa4iis8MFcKQ+VIcR6eZVn9nq8c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4ZeKYl8SBDLdMPYvPmVSw1f9ZBjSaDR6uOiouUsJojoVANX6lf8Ay4FnEPQ9nTEpa9Sy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LBh4TmNBWtsfMvTYaQWGLaOIChkOIPFZE4nJcEKzirPGMzG5ug33RBAqoOSDsHmsnnMR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aSGKCUxAbu7Z5I7xWKuOBlLU6m4bCByuyLiJdOzxM0h6gGqhqkV46e4iE8jn5DcE9BCp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FKiUeiyMuodFpYRLTsPiWc5wqQQrNrEPzEi2LKlQzFhuGPMdoe2XEsGomhaq4l8a2pWT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qFdWs0oWJcWmMwbS+c2SvVT9yDUDBF0oT6mhU1fGP6gKZRQwFdF7izeAjoSIAgcuIHQt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/x+/wCdw2On/M/BnF/wswySj5l53KuKZyvUAXeahibQNTCE5vip8ymfgTjE/UPH8BNQ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m48Fdfx/cOoH8fgwHhP7m1DLU9wb0i4Yx16Yh3v1Efcdfy6g4mZeGfcVxAw5jCVe4cY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qOrOaPyyxs5MR0ozmmXmc5uOLguvhmAuH+xmwqVmc3ceYcRzhiH83sjAtKamQr+BHJV4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z2J/lDC1qKi+uI/ZioXypZZBVcMNHPqVKv78RCxzxiecOrmTGqzCo9IIdpqwfYz4n9BF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rcoUO47cZgl0OTiCldv7iFPP6Ih0mIOZ60QTZwtUQDqW6lojBnMau86eZA+YmT4u4ohZ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t1xBV4B0yi1V4hElzHnVxWfH9RcxR8QZt8S4vL9S7nnr27mY7tMLgqNgCjQbhNRaDiZV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y7D+JaLspb4hs03HkriHOYLeycjeah3XxCSwG3uv9mGzds7MGyVX9zLRoIBWj6iPpssj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bXUtVLz2Jin7meZbHkcQQbeC5X1K4dtOPfcED+xcXxsgeyWDJrWYEo/En7XZLAm1Xn35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eImQtFZOBcNTOIaIcHerImLbUs7+YdHCshTqOWTgK+xyR4p0FUg3kc0PxGsh2l/uWCx4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mEBhUHzFBYX0mIQaxoH0h1KG1ow8VFsPFMHxLAgpWiAEAW8P9TKhAALuCCMAVN+RiVBv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sEuDhYr6jpRXllXjcIChVMEfHMEThhxcZFK6eoZVjTV/L6nZxHXHe1kTYM20uu4KMljb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gGCKyD9QIE1Fi8Ln0JtR9QHepSMjyMaslgWTw9MZRn9nxLmRBshrizcDFzwgUIK2blxl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PwlUUD2wrox1EUtSyI8QV6WwFJ8zCGQxbmVitSkrN+ZXe20W6ZVsCe4tTdSzscTv1RFG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dTMozMAxWcuO4gN1BdCFFl1mJS7r+oYP4Zx5lS0zLqI/URJzKhdQ5xNinE+OP6h9X8Af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30/xicXDdwMt4/gc9SzHLc+5hWeJ7m3VnEP4fU/HZUZoGJSmDFBwS4z8SL5/0x2//i4Q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NYiot/Ew3AszKmT1LI80R+hq+5dNvDi4Yd/c5zLqCW1Gs5lB7zADNVflj1/jUfU+5a1V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TjWMU5Yu4YJZDavVMH4b7mLXd9QYN4Y79kMGNQg4Wn+I1TsfQxl2GZQHJqFrSUw34glO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tX6mCVFQPM7up/y2Jbm/uFDqVE/+mLRIDZjccfEukPxAoixGit6iIsKYa5l9MBfDqMJn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FVvBiYCRpFFLevEcGtrdSqb8jNwj+6LCRwMR3v3EeoK3C+IW5agCRS9+oCGR6CowvoDK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ZwsbMdHO1lsODDUC1ZFA5O/ibRk/E4GF64qG2BqO8nWozwsoV59kyDxGsSzJ4KX9S50O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zmpbzEzp+yI0uEiMqS7UHkZhtOOXqZUpkSzIylgsVVHTF5dKA3+JREqCXyerldZ1iXTX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HUFfhUIHJZYOAD8xI/Rbpf6h7FlNh6jeS8/2GKQVjO//ACAAp5hT4xqZadqFWPiV2BM+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hsW6II0dA/JFwkxZowmWLQCeROJu4vE8FoKpU0H8o3j1xjzVbg3LOi79EFmpR4DkiEsW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1OP+Y5HoK4mKHkDgYxZHlRUezeJv+gRQMhAefmAUErVcQryKGYKLSyxGE1hWxlJbFNnU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unC3iYOLlz2TZBh9BYS3ozi8qVT5nSO6xKBhb4Zg5Ve1uZLzfuI1Vxj2Qw/ETBmI1qHF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chNhk9B2sfMDIwbybmABRZ3E0PZSFuyhd9xKWWDRiFJqkh6QCwjV2Zi5QtqhkiWrANGd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qMBYky4iLtCDQvDD0o0mJvdwzPG8Of7gQz3BSFbDiKsXMnaX1ABWb8kaXGhhLPUIekG8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Xi4M46b6SOh5BljKdEVHL4lzPmG8MNBaCvMyz8So3WNRFHENbhG7I3pmH1FfqheePc5g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hmoCwLVX7mUHeImUpzD1Ab1AeSBwnEuGtH7lN6plnhiK6ZcNM8DMGps8YgLUFnyRC2Qv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SyZJ8kR/1hlH2w5NqqfSGjrFX+ZnnJnSVMau7xAoLmmkr39CUf4oB/cwKKIs0YhWtt2B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VEiy85nt4dpG5hmJuE+IYRMVJgjAwVi/93HtgX3FDb2wVj4YEXA1M7lm0R6HMGu2w2V2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TK6IA7PcylKnmJo2dUiJYztZcyPwmeNu6OMQ8PVYA1fVzFn6MCWxPWI52cJ/2Zl+i/3K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Z2VlDh1D1KKGwqXY0xLk+yQmx+ESp+lf1DrT+mayPVxqr/uanTA2sCkJCykKjskvh/yF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qVUqaW9SMgHtGKUaPj/CHLaSqaMzuc81RxFQrMsF9Sr2m7/8ztucoEsgDlOIIU7zY/yM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xvJ4HzDCCwFk/UsslOj/AJDlWR8f4gAjejiYzkyxx+IgSvhZH2TGFji/lUU1lvOV3dam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6pwy7PamOxrm2D1QdcfyTLSv+9TAh5tz+Iw0zGS+xKjlMZKlcC+QDLtLORocNVwr8kwK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rZVfxEjSIHJV4jZIIXzNBY44tXcfqHCuaoyPxE8dxQ7lQxd3RUICiao3XzAHFLQ+BuYm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LkTJEfUEZT2H+wTDHmz+5c4GPXRhDl4rzPGUiCKC/sf7LYqOYNKcy4nyoHdRxubu68M3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wAezTLwOyNul3H3PY4lfM2Dt02h0UDQMKx5Qs/tDQA1ggLwX/c+rKcF+p7EwVpIivvkT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dReUCKXWEu34l/M4T/Urmpoc58RVHGEVAd6HBmC+RwXQ+SIC3ZAFPVyteE5A9w2FZqxf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1Bcq6weSWUEYiLc12eJj91kPWx+o9ppzp8WRvuXcDzuGKzNqvZQqV78RXSPg1poShAbi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VPMbF1tRn5h2U7t/EsNLxV+WNeotfxM4rP5zncQHp8yuyvM4IPRM8AynuiHKf1Dow/ct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bm5UsrlgyENmx66nDtrB7NQ6nubhelm6bU6gmWxehjZAvyit+0rC6geb+IzjTKDgnpGB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TjEvPaGTPQjmPobt6biErSXS4gcaNXWYcwqQWPdiYqMZpgDvHDxAWm9UKPzDCTqlS1Zp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v3AI0vkRDaj4ajzd0CQDmADRhwjHO0Xpz7QHefKxtrN1aX6LerIgGB9oaDpEU2twvoAp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v9lezpNvfH/YYFrWF/VxM0Hkf7KlHdUp+4JJMGa4MwdDBnJK/MAb+j/stFnhX/uE2h8P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pxJ0V/cxmXo/9wshdh4VQ5OYR8+Wf1K/jV3Uf+x5LKkWz8TGGOUkuAWCBKz6MjAeuKNn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Da8jIwVjef8AhAdBeH/MKNXVqdG+x+2LIBGV/wC4MlRUQL93/wBUUfgbTaB5V/uMsHHb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ElWHm/8A2AfjEWFEbXxCpMTKuK/MfdOKSC/Dr/InYPFP6miXspCbZXNDAof7dfiBJQUm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/EAoHwTUHdBm3XoiDg2fwrl7kNaX5lQLO0SrGz+UIEKUcp9wym62pfcp1efOF2jxaVB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GX9Ql2Qu+oEPlqR8fiV8wLWOTvut7jRU3lsqCHl1jXveW/3GgD0FCAIcACOih2sPPMB4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XCfyXHbf4FDBb4XUyQ75SL1Q9pAVs9rFmzgIgZQ0VQCXWrJ7EXdNpb4RS3Bre8WNoi0l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zFIyuVnqH0F6q83Fq2rt2zN4Rze8cOdDSIhmVyiHFDfTc05ejEYyUCGOEiuEp2SIaF6k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nbJJ/CVEweROIvRg2WOlIt2gBGTGI6IEDK6Qt9oZdDN8ELaAItne+9RZVD3Aqwr3iFEh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brEEY9Jy5aOReK3lcBc/OWvUteynLlPu3NCRjZJzmxKp3mdJUfw4PX6InojxnUGpZfmo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JF2S+a6b5i0LluQ8EuCZj0mLbeXHyGmWkBBgDeAJYh84RBqjB3C8KQObN5jxB57wA1R6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S3QwXJe0/wAgLXLgsP8AI7AgdGET/YdoKJi1iBrI7Af1FGReKv7nLz5SCWHfP+UG/wCH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Dt+JXYGtEBGB9MAnNpwcIoQWqwi1rhaD2RsOWrpr+ohs8RKa8yzjEr7l2eIPSIovAJBL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BxYlb9VL9IMka+YDX/K+RnUqJ60Bfoh83zNIP6iKDXbioSOagJPfMTPB2F9EyVXAKPTA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qXdCq+oVNQbTAwMHRC7v6CU9MYqrlSqGMoZlW0doFIf4m0xB7YghTwzHZau0JZjTOT84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SevsC+oKc5i5oigifmDgLPuUqzckVjvbLco8blUAqt/kIjleAQ12JXdjoVnIYJqbvs+p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osi0CoA2mGisOkx5FxKENd3PjuApk7TEYQBm1Htj0ncWP6bCKc+pRjrXHCm6vggnd7JS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QHMXqLZhXlp9QuTSq07ZbmKkETo8S2BJiDddXHunSQX5l8hQMegjCrza/e4JTag84f1A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CI96UxhR5lauHIfudOERj+JdBr8v5lbg7pZ6YK37Z0WGErYmf8gd0LRGesVLQyMqiv2s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tsh/oEOv+MOxb7gByIx34mkDgGLHqV4Buj/kAV8R/wAgtr2IHA/Qg9r8IgF/kf5HZDCWF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ArL/AB/kUuq80f5N13mkKcCuqIJGv1/5FsK+CC1DAWpeXs7IFhaeWYquSKavlKa0vMeF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Ybawmd9GZa5++FT+2DFYuojst5WBbH1MJDEpT4GPFyuiiuYdSVtIUaPmaTZHrfUos3pN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GBQeJ/5CYsL4m1k7qGLoeoJ/8la7NIAzdAfUReQ+pmsBvoiPgeI5JkkaUoMAaEEKNn4S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+B+YMF4gP/ImLuFYyynhSAhdWc+IQ/hD8f5LFPEAvALxjUt8QJVwtXiW2jTAX00vyB/2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GZMdEP8AjM0bDcIIKHF8EutxA1WPUJjdQCImMTIyywgnCz1M3NL8wCqyNO2JioBteNTO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zJAaTmsfABLg9xroladVCy98wUJX3Mlj2ZryS0w4K+yBi2/ohWNZHbAXjPuD1CvEr5hq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gm/0TekC8E/LUrl3KBSalaYhncj7qG8WotCbozHKUefiWPEw3EHM0EFBSPNw/wBy98KD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LWBjm/0oGFyiitS0YyIJxx+UjQ5JXEQMX3KiINwKBFKGUOZWFNcwWjb+0l2yU0q+IgID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UDQUQAZv5gUK0OH4jqF8JunqLUZSjV6hQiuzmG/C6UAwFjcAq1w+IOrAz1OfDWkNsGOS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/sElZE6p7q5S92LbDH4wXFfygVzYVaMTqqNp9OZgx8pn+2HakbDPrUqxiKVJB3GEcB4i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pWkLY3CmtA7JaODszABaRFAZGStxLsgVWABN1aRfVxdH0xQz9wYYQEZI5lHS2fcds5N+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0+8zghDbaqbwW11EbA9s5EfAsKf5kWUA+C4BhW91NttaN58XDzsQ2DRZnzAKAwu4KCxr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MkYR5lIANVWoKSqVSc/mLucqzbCKEsMoPiUxD4RHu9ArfmWSlZe/qVFVaQF8Vc2ttL/I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oMw6VLEhNGSGlLYXSv8AIaPZAYHqHVctYwfF6uArKziL77JjmKlODxbCxuwk/E8TPOlI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dij46EYuddaUsuA1cy8xsGYf7IQyprjJD8w8/ENwFsdZCRUFTBrBZEpUtEvzNktxCsGd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jKeoMRsMFGqgg34i6op8x9xvxBeoRNxVx86gyH7mjE2P+6TNq4P1AyRiU0PueiVUGsfw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m4kMOdRG3pmdc3KrzMFQGIlI8MSCGf4HeiDqJRqcDqcDf+4aDmv4r5lR3nHz/AsPKBNe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cv4INwu6Ji7qqiK4L9iZnHMp+JiX3N1lZgFeYLT3AdyMSrK4jh/qcQI52zc1Rm4LYaDu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/GZLmPMIkENP4uAhm4eGoQ53A2vMGDqJAqVmGz7GUbw/RHSzIsicDmBo4lYl28VKtjKJ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7fUa7lnLAOTcoteZdIOWXvEbkB9GL3FxuLfqLN86inMe7IjbZD8pRHd+IcGcrMHUFLTco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QhDKz6RCxlIfUvIVjxxDDcTKoMf9mYumBZWCfcMaRqvRUW96/gU9JaNoiXhOYgWVZq4C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0KOIxDnRCuCupcLqtYgNqYLHrKGAlcPSHAi1bep2MjOcHzLpZutfM1u//UIDlPxKw2sO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eJdQGuXogVCFIxmF5eEf7EccrTFWHaMjCzA7qoHZ3AtpyULgO7wZIwlUGAB+pYG6mAPf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MvR0hD0y4wvatfRiGCYzx9pU38KKQx8CPxFGjiFFW+RlmNE3jTKmRHEsrDfqYxbvMANq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zDvKT9FQDopd/jcvRuxaV7I0uXdn7t4grlsciGxAFpKKEaHUy1mKGQPliSgbxAlXU7ha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8PEsx3rFc/8Aoaj33UdfceCPHZ1HiCUAKe4ZoVBMWQrRKHt4gOyyDBmpceGGp6YRwUUH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aXmsJHqNmj7K+YpJiGCswC+qULlPWYNZRgcEeAxi1BD5XWkVuo3Sy/ccxqKRoIdtThBD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ArRHgDJ5HiW0KmAB7RmVOtQj9om08YU+kGgrysnywx5SotHTAmo5xYmSiKHPuKisrW5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KiBWaRMLMwFBPSv8hFgCiaXxDZdMbYmuv4gziM6AoMJXN9O4Ko8/zH8cy5C/wWL2zP1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iAOCioGv49o/tIK+P5xKziMHmD3Az4nH/kVuuP8AMWMQtgVqJAlR29RLhuiWYX1Pc1SJ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wr9wMHkjucfwzcNgdiCrHL+xBHT6iu+vMPiGYc2Sg9mPcM4tR6gbN45ntqYG/uW+uZkF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w6LofxTtNG8QVU5TzDcFhWLNyweAaRUi8wQLihHRDEzT8pQMrbfUEAOyZLkohfEdxx/H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wV24gVrUSUnEKyrfESmuOolxbfuz+JgDf7o4yjFE8qnqwN4nsrPxLKcB9P8ADLAX3Kin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ceocVMB6vqOVZlwBWzUMnuWuu4tFRgTMOEvrMoas/pmjzKAFpdZg5zDuJYd3K0Ru7KgA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xxs+or46mL9S5KypuoPSFRlX4lAeP2g2q4opOWpYNl3KALb1A4iT0iFMGf2iqjxLJm0c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+mXjeG+i4FiwTq9JYFsUM76DcNjQA4J42HnUGyGgmGEweagouquUcbirFURQ6bltE978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BatnInMruAtJVPOIzEGpatyx1DRAgCikq1wEJYAMe5T0tPuEI8pVQRbFKHKaVLQGNl8Q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ErF0kRVDSIKiRwWtc9hCwxcZj8y0KV4L/mDN8jXt1Up5tttn7mlz4mKaDKVaCNWEfUaM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4pqvsnZ/wdx4ITyxHB81mI066iBl0shR3TkzjyGZrA4AiemJhlyqU8VMHYaXwK1ZnJcE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DywokXXBiwh6hslQdl7iArAs/uKgqwUYqKAlJY+YWyNZrHmPLY5H9ykyasLqCZcW6Kix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8BumYijRsLvWYKAYWpuGrTRSr9QRM2S7uHoI1TLxDhtzDNwQ1aybfcugDVH/APJeBRh3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0HbRAHU4cvfuWs1kQ7j284igu4DfHZCAXnDPcIXSYDUYl3K/2j+oL5IWdjsEzDaphiSZ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kSoZomGYqy61GvNql+4hK7ihjJAvOpUvzDxB4Af3Fm7/AER3qBOv44gS+Dl/mMfQfqV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BUMJC9J+2ZJ/B4jdzExxKszMmLr9Eybn+CPdkH8Cy4tGg4NXyTIR3/A9nES5U/ClHEIO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qFfMzBz8yiktiAx+Ju7qokbb+onGfxNvECz1KG+ZUbB7jlsHZsPUsN6qbAzj6iYZtAr3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b8CMFPz+s+5Nv/IbmyH6h7Ybs1UAO7f6kSvNLTMA9TX1qXHLOL6n0VAn/JgiblEB1fEr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Zjq0wP8AUZvQJ9pszmcVuE0qmBET6QPiXll/1BG0/EAYT7iLnnuorCbPmCqs3GcMWO1Mu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nHNjkjp3K7hvEdLyfyTL/txMn1HEHo18w0TR7h6mm6jQHq9f5Lhrv5iyzv8AgCRhl9Dm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mG+fxHRM6DuJS91qGKOLiYLUyz3J8g3jiPlySqHcfMvwSrKvjjmUPbMjKI91AAaoV6IU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33KtOZR4i9lFXfDrCMt4oCB6jA4RJsPAzcx2+W9jxuEJqO2EynAkGgwJUuuSCG3Q2umA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81DEqcxLKtYxEALHkmxwLbTEWuOPzIJaD+qh+WVzFwbzjmf9vpL3F5JlVrDLZX7SobAP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TEjVecJco38blagD4P1NNvt+4Zb8riVyLeWJ3HsCuBqIDIzLgBkypcpTgygNpacGYYQD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3MQoKyB1qUhEosBcvr3SLlOGohdQulX2RbHGBUXxmZFJbS8sLTsaVK/2IuUwm0+5Uy8Q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hcMwHTUNzXEsAmUZhLUqYshqntKcDhK8daaVXLT3LzkBLu4lGNKJpmJvhjUCh2WVcQCk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BZ8RjAHbT5l+2Drv6hdGQlqbt4SwPXMtRA1TQQZBYrK57nqpVGGKMfcCjgDgLiixcLa3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qhcM1xkVp8sGcTi3dH+zTAgOBlFsUIN+SPbaBNGtx3iaRPMBx0zEFJYyLGMRDbZDYMdR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byuV+Ifyw3CL22QAsMP1K7LKWgDzKBe5rAzMYmj4L/uZC5xDGovP/wCFeeEfZDUB+Ifw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/wA/xNBxGGyMrud6hcO6icf/AGTIkqJgw3PXxB4mjLKmDpVr8EdKDnucBeIbE7jbVcbJ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5B+iKqKyQ8Qbhuc13AEJQOEgDhap50hx6Jhbubxcv+OoLq6iyuNI9UgvEqjDH/8AUvMI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/BHbMMxvZfUHPuK3VS1wGfSH4l4FTeMo7xqc8TzjEF2uCkrCPF2H4mYbqq8XLQXDmO37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xW9Yos5pqA/BYuosIZx2TV4+IGYu7izqCnHEvXLX2Qu/ly+pWIZZmQQLszLMKzQqfhHf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MRc6I0PMyaYQ7pZ93AatrMEzUsDxM89yrF5D6gxBftzP+PolmYdVGh6gq5r4hdlNEOqg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Jb9DSkQS728RVMMxVM8DUKgqygofcUpb4wREgOg0wz24+JRmReD/ALAzAyHdPww46epb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fVmiPom4wVVd5R5Hq4f7EaPq2HxUccYpdf3CE4qxPxLeC8uog3K9TDo9zCrY7gjB7SDm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BBDLFIAJpfV3Fpr2g/ExBPS38wpig9TF0CujceEeG3iHKsvQfVx6PsUZ+bj+aH9HWJvc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bD1dQgyK2IZd0JS2+o6pLeKDquYjqWhrfhlJ3yqlLE4ngXPxDQXYFSLqHohUjJ5iMZef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/D1L7WMj4bdzbRFoGY7jAFf0Q6WkgYCMBoybK4ngEIpeHEvRKXhzMZ4vcU7mWrOPEWJ5m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GKX0H7juKbEUlKdUP3K2D2oDi2BwSnQlLMKEF8MvYLwxL9Vsn6iq4nG0G6vhMD8wcp2o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qBdJevMxOFnwMehlsxuVIpfhex+oljqHS3bx8Ri1U1IYhHjMG0IP414jNDBlC5vV+ZWJ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/cN5gQnc/MIFgf0wncX+DDiDKqN0dfMUl/8AFEsCxp7Rw1AM1FhHepW1w34QX6D9Tr+O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Psmk66ll/wBwIkZfn+PzUJfmRhky3iJwn8Mvf8Gx8pXHyP3BTHTnMfP8BlwjbN7ty/ER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9xw3eOYfFzOvCkB4N+iYpwlMTiV/BuCWnJALaLWBYrCvOCZlRDl/cGHE2xHMdV7LRoTp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YqpOIZf1BlfwpQji2PqO2BmPPzKoPJqNXjTMgggen9Rr2rcPFxTjU5tmLywD90sWC/Up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JGubdXWUe24liUZgBxFZqBloYuIdDq/EwXLB0BcLuFl4r3C7lLaoK3iA9fMCJHIv0iCM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S+CmJezB9yjaETLJXuCzIfkmaQ4LhpxYK7xohoD7anxQTcwBpgxbBl+JQ87QsRhMYA2x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Hbe5WqK20WS5B+yKasfO4omHJuCnFb5IvkCMNsGYwnPpRKJSXdxzuzzHIfsmXFXupdgu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m1ZgRQ4/mYbQvEvZ+nURuncKvG4UKx8xiPhAKbXAzCkOeYFRZ27CDyyyRbPJD0ctOj2E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PQ4hCqOaoIoPtAihXiA0H1LAPxUCNp9xsrLoQOb7Wpsiei4XArM7lR2BG5w7KHkj2keCC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SsYircJmymsL3qJrywfyk1IK0PhKb4w0h1cMNBAzH2bIM0mwJn5zFVNcwJT3uAKPFZ8c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YsZnlB8zWsWkj1LU8v8A9+5srUs0r1CvQXVCB/Xqlu/6ibtqaI1w5l9vBhcCqGRaz8so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6rMrQ+YLhbXJ6uaGxZbvtJbaQA7nvmNqwnQ7/MEdB2DqLMW6FeF13BxnNcwmLzH11uGE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sbaMSmqwRb3ChzzUsKXqUaQ2hdTWQrs2o9aq0TZ9zTTAY/EKO2coCD2WbPupf8Rk23FJ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CioaYU2Ay4mapLMlVLeaCkRTMBLD4lVwvFQIq/uNIOy55kZ+IUtUldUxGPF2KgljbGOq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BohUuGC45IupdtTQYhYgrzj3ELP+SVm3cqZ5m7rie4rL01Z+Yl+8J+IlM7i4mtENWmZw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9GY1feGfiN3K8XFuZKuEzZjEzcbqGZeIHCUOIFwJ3KRisUCoQ1oRvvDAAF6lYtSG4+En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63LidCnzHkoxEmkX2RLDfMsOFRLZfMF1ZBdJWyAsgKXxMpQX3P8AFiP+jnID7mK375Ry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mUChANii3Mx1jdBbl89xTEQYcMrWJGLTViZ6Sv8AsUx12K+5QwhDC5ghsDZjTFAtnZTD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EXA8IK/MZUTK/wDpDh8NB+Y8gBwhKsFpW4/Mr5unr7D8zvzyUi72HFGpwH7M5/oEEsXx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ULDyAw11Lrx5QQFpJ9YGaGsXiQEDAH8gicM6zlYCfbKkobvP6iMmxK3AwM6IUU9QDSj1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LzGCoLok5bPgD9SpdFs55Yma7cVnm5hCDqAlhzqfuBTgj1Q3AMv0kzPoq5T7gCIY3W5s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SjzfcIkVCt/MKFTpcKuo9o/Ch5ROojbYjFGIFGmd1KIwmpWzQ3uJL8UGZpV7GPuIgZnO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oHWirUP6gxZAus/6hNi9ovb3KcEpTjiFoG5W/wCodBgmKuvqXZpxw/qMytef/CXrETWr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6i7vRKNmLeJ9JUn1EsPSyr5gSMztilywXoNjxV7j6M2bJ81BiodlwZbfQYqdsKG51VHM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4v5suV2tvv8A5FNG83/yVg6DD+yF+i5q/wBQ+eLQUtX1FBRcK28pjVyhvH/LxGHPI0Hx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6T+0oxR8wuY+ED+0bnbw5lxcGRFfKQRyrVEtWll+F2D5hVVHx9oxTWL+ZSHL1HKMq9oe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bOIZ10BtKhJktg0xVaqasHuAnwmFwtIMBpIwBuXRPmGtg0uPPUTfcVNb+ZhAZBr71/kN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saFS/UeoWyv01/UKZ03VgeSoe5sHXPi4ZtncCHqCzZXzONQpbUpDUW7B7lJN92uKigrg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pT0MEUZttV8XMdG3gh6SZNYXfgPECWAHGDvOJVRhZa83OEi3Y+uIxKszlfmG4syGr5Rk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IKdkDNvJ0H5qUggWsjxjUyFA1enWyAldrGeh7qWaJsUc+oGFrYwuWBrLAA7DWZjdlthW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pT4pUAVewV9xwoKmFjuEFu0APbDBe9jBpmDFC4ekwECYUYCy+Ix94AfTKiHysL/Y2XaW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BEFSYij+LcNySbtV5GKtPoFeo6INss81ADZgub+oHboi3VDMfSCPmC4yEiZzz1ByAlRL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FbJ4VA3V8pyj7QjbcSyo7Y2GINZGY8H2QMHhDZWuiJf1KoL5KIpKxy6peyB3amGAOkQe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rCQTXaw/tiGm+P8Asd/z/cTv8Y/2Pso9sraPpz/cCg2whn3DPJKkx6glW/KXbJ4UbRd7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a+cl39cHZLJSG9wPLlOsNmIiqKVKoO0/yXqs+bf9TnN6yfqFNueDv7hSmNYoy6XEkeVz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RCi8myizVbu4/wDXP9zHZ4yQMoklXKT6sbvLxMB4Zp+KixWPKv8AcytU9n+4lxX4f+yg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+f8AstOwBcxLGsIscVDFIOR5/EHaDljX6n6T3mUPxRgKvtD9ynSDw79ShGC6rhAjFN+F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g+n7KiRCSaqsUPzmIV8qE/MoPWLKULujN+Yx+HKu7wvOoEKxN2FyrT70xSXQdJ/kMf6q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wM/uOv8Az2fMCJdQnbMc+uf32YP95Y6jj3Qex6f/AFORAVVP2f7g3nJsiSy4LKWXfhrU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gk4Fz8wpQF6Pxcv1S9kkoaTVmKZT0gF1L0QRvYQAerh99mP8odx66/yhvfyP6jAhZ/xq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Vr+DEegLeNTvzg2jxcKKYwCP3UYVRtTf6gcmrmn+TYBrWBr8S0OZpogsJSuv/I83LYba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LVsdwcdXCSuKrn9+k8o7qA1g/EaUoj4JAvvnvcUBVP8AwEFhRB6JmUcnxM1sRz/AFWQ6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1ISr+sQdcNeIW0RD0tvVQwhB4lOIxxxnMbOUmzGoImL1CSFQ7ECBYcYgRFejCt4PtKEB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fuGexosuY2F9QvAXjUF46GSUmwrep4CRENTjULAIRT4l2AGNEQqIUbmLc/EsMC+JQwPx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JUxisQRLGvr/ANShDfiX2+rJGkwxK6U9MSvFfubI+oFRT4gGqpkzFvhepYDA4o3MTpeq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NEtjoBIxRYDuyMiJSy09JxGL8NkzPjekVg026RLIEAw+EepQyrdPqFoK5sAfW44VDbCM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HMmj9GoqqusiX6sX70xZNHIFQt3HVay6QPjmP6bNJd/J3HggVgE9LNLigWvqU4EsLQK8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M13Bxp5YZlWxW+0t7lzZPmCqeMpE906h5d9CvbEOCyo4mScwqw6xcyljQQ/PTL1J/wDs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MsNIfW2BtRQ7p74gKoKtbHV8w/y5QWFxSnabZWpoGr8kG8vMsSbrOvUYWQSBZqUaZSEQ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ZxApQQ+iKw6hcGWjMAohzCqi+/8AJlgZ+Fb5ipwchKhAycjBYXNtd7l0LcDDHIMKNwlc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V3W/zIIBHJX9SjTv4erj1ZLjsYKZDcatScVe6NzjTIS89RksWLdv7lzLRsanyQANmmCq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4ZT1pYfEqtI+CuoDKDwNInKnzLYuDxhv7J+0H+I8Fm7/qTMrcKlEFb5YorD7gnee4gIte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lG6PsiCqW7DeJ5NGzNyxZU4V8p0PxBf4xVu7yXArS7xAy0aVww4FEe0SwvUpx8TAuH7J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VknNqVtuDq4qZeAKrEXNYNsJlprEbg6ntuK/+kJEFQraXTE0+jcA3iRpmc31RwV8hOgv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AsRj1BoZdymqmbqL5AYNcQA1RKbAqBQOn1klBoqA8LfUPA+o6V9Q3igleNQ2OxGAFG6/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JUtLdwxLvmHOs8RLdH1LSa114l0VTs9sGvVSjxAtgOYhw1ORcsYbqC5uuYjUyc3Uwf8A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KtSgPEQI4P8AcNAVaNrAC3nTFqfJ8Q2aMrcLTSdj8TF2LSEtBdaYaY/EAWlg4smAK/Eu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wpfMC4AWJmkHMAODUwHcMlxRFrw+GKg6U/aGNTf/ALLkYdQKb3CqQ3Kh6X9Qiw4/fKZY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qOO4LNwrBkdTtFzQb55govDN8dTIeNR18wYrmFXWVf5gN+UA/EoSxa24044DEy2iydQU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QD5JRezH/wBigbM5ZkFMzf1GCY8R+SBdzzBqqz+6MyD2QBaVuooygvEx76g4BiEjT/4Y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/FbqXvJ8EQu0DWmDrQHth874ErrS7UrUHwiUwexErJHDUaoUpegXEK2GysVDCvcOMQQ1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AaoV6IJbathSOtFalB5KzU/qUY5SqMPWYUKRYgB5IlqWw0plRtKL0e6iDg5tnuKq4YxY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/kW0tov/AGnwXR33BuB0t+GKb2ZxQmyjxE+YGzGBiWEAyivZKM/OErpzOR7RA7L2xtZ1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AqHsxMe4d9/aNATt2U/EHaFvAMNtCNWLgChmuQh1S1cEHZfLAXNsKjcUXV5lXGGr2Hdy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XBzhPZcAWZVkPAQ1li1bWGBKrLJHRp6J4hMhCqcMJSwDuWhgqyT8ywBO/wD0ldMLBa5U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kBE+JlqcFMypKAXqM0VgtMxg6tEsEqTeTO4EOVGj+ZXgh5AsIRGdgCFGWVnUAA0xSVGK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DXCorxKm4bEokuCxrVqjCW5YsNdx3W1uesQdIuQOsQ9jNzWQltJZ3B6gLHmV7Qwd2Yil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AqVzAiY1CG85/VA08WfmOoeodsy0Y+oq8TJeJkPaGcIUJt/BdqRXWpzO8Z4gCcn90Sq+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fxatwy8wMVUaytT9wjccQiclxySvUPWpy+0op5P8M/A1HM+JVsKjd6lYPEWbsT8QBN1C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qfAtPaH9yt3zOA+IxLzHvuGG69/x+JE0SJtwZr+42AchN1MopvcN6ni3BQ6uZ+QqED7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V8ysVNF1iGDUdY81FbctP3MpHqUg7OblbHIxvEcQnOoLwm0pIV/ZQ0wWjUMMwPNRqrwg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ZfgiEZ9x7Ecnc/E2EQdkHHMx4NlfDAAGD9hgxOSFgXk4i0MZldh4uJi/6n1jHp+F7g81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Q/7Dbuppubs9FGHuOu4ErOdRORmupRCa7i0HBC2uZjTEEiAFhmDYMZhlpg8QNJ8zYBVT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RXvA18QwIiPe5QXVSkbuvUbF6IYYbwkRex8BzFn7OYaKCTRTUdiUq+BKC9wLfQiqZCfJ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oBiZJFRoX4YdFPULy9j9wWdBekzBR/2CYEDGgo8MCLdplR5Y/uMUlOLdeIAJq6YPo9xh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qZjfe9p7MrWsm7hc4VeYfPcQ1GPCW5zwDBiN7miPtRGTca3LziBmhsH9wAA92H6iQhXB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H7gQNmzag5HiNZ5hc3aaEuC+a1LqqHYPcCMAU2II1heyygNGAVx8R8wsAMPzxHKO2FYR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S0zlTz8YgEwK9zFQvRAhRQvmEazoRBOEdREUaphYuPeahlz8y+QRtJU9EMlIsZ6PzMJ0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NmULZq0Q0KRhfuE/gQysSk0qpsfcz8ZQ04l3ecThzUCp3oZfDFu47JTWSvUuQHZTL4P3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+okwoaE9x8UpSjEQD2zuIvprL5gExlsnuBX1vLX5ISTGiqfcp0XaURorSrisOoDwF6qY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tr2JMkpcBC2hv2eY3IGqmIBAHaqMAJdyeFNpsRYANfMrQMYX8w4+IIUF8TRUy979TAK0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1LqNLBzzKIXgP9EQc4bPuGfc1/LvEw7mO7IaDxji3mX+Yt0StGIYWGVJtkw/mZdT9EQT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xCe4lPZ3Fdkvf1Fz1PUcQOamNeMR2woThpzFiy/5utztjtBQrrP+JWAyJKx5mTKhOaZp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OEHHF35hcnxDA0vUUEHBMSt4gqPJ/bEyepox/AwFcT9ETlFm+JgOT+yZzOZW5R1LqGvc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HKUHZAGm6f4FN1MCmZU/IQCnSX7mIH5/jGILI9MRQnEsI6LTHGlfsm4ZAvcdgY0V6hC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mU7VldfxZSXnK8ShrBrUI5R9Q5OBtj5qgB+YlckM8y8w1BfmA8IaluL8RLitleMw0RzA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l9UQChgtXiO9BBqAJXzNcwNBpgb1Kw3BSYlBn/2jjk/oS9s/bEr++JRrKCgNeZWP7iVb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eBFZ5XmZmepZ43BTw4xF1ZTLvQv5gdoplTxFnxLxeFmQSvMbN5fEUiAozLnJfYNiMZqZ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uAdLFaCgiy77JhwoLDyrU0ovFJ/sTldoD+EdphVQ6BdPEOr5kzPGm0fOztdwLIZnFt9j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yjmKgH06FBvllhCuMu4QUTSkCKHi2aH1BFqK7Vfm5e9psy3yYg7DGNfxpm2QF2Bz+MS3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6PWG0dXuFAHNUaeNzHu574wOJHEBobfbmNbi4ZEJmEIWJySkLlvPAWeoUWQKvMGwC2pi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Ik2G2ojtcj9GoJ8cigQA4UXR3DSkBVn5gGyNWAMdwIKJs+9VxEiyvRHtLAiXElt81He6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h4HzFLCWEMxHhF0i1c12x4JUx9+8vuD4jjrbrpm8RpAQi0r1FUcuc7loLuiGExKIUfM5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ZAB8MT0jeT9IGVSyW+m5aGdS3ygVgGsFPxKrvZZWrAoiUJVkOTBbdpBDkHzKyOtAfZEO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NDeWKA0D1IYE9xr5jIiM7giHTDbVD/2IdcUb5DDpepiNI4GtkTbY/CxrmbMN7homHsyu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jcotTcHMwq/4IWAWvS5X8bnMfiMERemES/fmIwNeIY8xMwbQ3hRFD3BPperrEWdo6l/9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9UI+Z5jTh3M34nJ7RhDnfyM4vLDU9xjCOn1H4NH9RzRDNy9x/n/rgw54j+WK/JAAWVFq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R2Y4jtpol/IpfnLHIVyXMYnO5zDBd+6gWdwZ+u4hjTv3bHeIef4c8yy5uiYoqflpg+6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hsTFaIAk5HEcE+8oQzdn5mh8fw3FfuItO4VU+7F2TCr3K4eNyg8ww26nBULDMA2NVmHk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ScpzFqdQ8Zh5mnzLB1/8ZRlurftgGBdsCiowcQIRcL/ojvPovpmBLm+ZzFM+3UqHzeZR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VhgmXyl9rgAMXyU8zwIGfEC4q/8ACMFGTDfhKwVFgqDYSlkGpd3dxC9F/mplzxxNbi2o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cXDb7w/cEGy8+O69agjSl71L1WPcq+z5iae+LjuIlHIBd5l8MwqMHrEWoDsr0PUYahwB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9rj44lKLx9ShbKqAaO0iNNU9kGR1WphhHB5g0FS43VtPkiL06lGeeRRw7TSRCRFH6YMq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2gUNTASaRJt4FWH4gk+hPuVjhlzfATHZBEgjyJDUtNmX3DEoxLTxZQCQilpVwrmpE2Wt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Wj+Jc9TkRCLGD2t29DGmvdsj4qDzYWfL4efmE9vDo+GpVzkAqf8A2WKjGRK/EFbZSEzH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5jhU4VOmoDu9KMh1FxhoABBFpSjFQYpyKsSCeplcWAaE8vcUSDB49zIxabMeetg4+RuW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uSwb9Raa8IHa50mjMJ/ZO6FAFt1o9S4KW27Jcyi4rUqqI1eJsQ22BGg0FEfiWMbjhFkB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6WRjVezIxsLC4sMoIPlzGCDIjHyyyBtMr71KYC5Br5Mp9+ruF8VNc3v6JSGFhTAxzisL9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qXcTWa0jUGLZxM33ihx3OYFGTptxEmT+JGZeU1vL/BOKhH+Dd3/ZKou2l5TaKV4h1Lg6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PL04j6nSA9QM3ibYGc8z4n+pmgUNX1PG4fP8PnUNaiXCicxq6OoQ3cOJxUJ+PMubqQUv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On1Fl8/pEuscQKbzC7UlYxB3HTucq1CH3YhuOpqJYgZOIXtshs/gKPSFaLsF6b4m1eIz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TVR/Qx62EVDoxGK8H3DJNQlxo4ckMJW4CZiNHkgu7Ljg+ZRrhgavDTLEvuZ9oMArrV/L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21AO8hmoBR+Jj3VPkVGj4NdzEYgpJ0Ipf/M+HzGY2NfUoS2BnvCNzuHm6irA0m4G8R1N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CRwdvE2vH8ac/U0zSVLef6gPP/cYKap7jLaW4WvbfqIHK2ynHiAGrH8aZEVsH5hgmH1O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ziXMc1joLOKOC38RbVZZtaq+IALXDKDubQVT2F+1F9FmvMVxNl7NQMbZ87mMtwhVqm/m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IuS4KLlqxr3/AOR1IdjWHzmopV3YGnrUMteuIRkm0c4PMq33Ww9HTLCcFKGSLrBJDHxH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oudqx+MkiAQW5KEfkjfQcET1ZY55oUxQ1SlghZwJ0+Jx4gmQZddSuDTK5/oNEcaisdDG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7YiJowC6Y5BCJze6hwYiSlUz4SsspZYFh5X9QPEcBXom54q9s8GoKubKnlHnxExQKrNx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EWQ2cw5qrO08w/W4KH1cGA7AGnp3ObywUv48yw1Q3ZXDUQZCxT7GyP6BtBV+Y2FpZRZ2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5l0mrFHb8QIVkY6nuoABbSnxUVNgpzef6+ZjrtOJTxEDr1UsfBvcGlFhBP3BdcykG5dg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C1P/ACJnOMHY+NzLqY7IM24uOwFDSPcZXSWvMIneh0kEVy/iA1JQZhl0iHQ4gYiF30R0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qxK8lc5MjFioMLn7gpiVhmo51kyJgfcbFEAdl9RWhhtf5REfgIvlH4tQR13W5YjbQVvw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b3Ulj8y9BPB/uYKCXFO8QgtxCU/+kzD1FPwgjg+ZSRcGHynHn+ODvEN+JWh5EgoroTP8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f+FGV4H8pfuv4deP5cTEj/4R5XSJxxGEsuSat7nLOc7gpVm0RaUt31E45Yeogkq8kJ6g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5qYZ5nPmOGceIQPxQUbqfEqrwsSVQx3GFTvrqIU5P0zhfUXLcx+4+ZeHmbiWvU3rZMLo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tVr+AJc1BVG7/sjgXNRShItNuojC/ENZqDcH0sQLoP7YI56Jd+oIbl5xB7uaKgKg0XmW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NMAje5gXvdyqFEYzdvB9R1jdRIHH9jOV6i5yQ17i3MSjplm7rMGlgX9xi8r9TcpWfmN1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QsdPzMkXlCXgsNeiB0PES0s2NQ55r+DeGCVMTqctBeEKV+9TBwniae5V8kKDKHzMeFQZ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4yngzMAM84gAGduiWyi2jiALzeJURAbb7EDWCCWw31WdQRxTwk4LL8ClrQvyRNAjyypk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DxUIlZFLr+WIBQd/+0vP2f6S9mrdP+0Y1II8n5lYIG3/AO0szQ9tX7mB5ARtb+ZUeBxp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O0rlX4vzDufUfugqx7guyXr/eJJMCzt+4dtMOU3TdXK4WnAn9yoJj/63Es56P8AaEeR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9y1G0MpO3p6lC6ZH6VlxftOfBlXNlOA9cxrWItpibArDjmXUgVosPTxDM54E/BGbWgs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V8glLwBCvaOeyBAdnZRRjLe+zsd3BFoDXqNla47dnZLxpsvJLURsSMjqkX+LjsEvSrXH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zHCv2Kr/ANRrIXjVrsmgnAKj4Zk4cqoEYlGiLOL4px4jends+JsVUwR6ZTDgpT2GMQ47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Vtf2Qa9rpDH4jVrZqiFfLFwIhB8lxzcaKOHiXMIJawnqpffVulUO8zCoS1uYZRYSlaih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2nNS9DgEqvMSqCB7PISWLNu2xL5jNIcPiVorWyh4WNnbaXix08S0YUpYSClIMTGQN7fS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psQLyR0Uzn3LXmCwLdXkhHEMupkx7w0sKk90oCz3LIa4JFSoOX8oloUXYofdx1a1F4Ty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JQh50IJS1mBPOJfO8LBb3xtJGTZzQihGTb6WvuNkPo+MyqFWH9StjkN4rzFyHWmr9x3I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GJNyIbqtNrW5omxDFfxCz0gtYFDHM2uIviX6lyzmAZRt6f1C1QIPVokMe46lt6X1Len/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omKqy/c3OePMGrVENtRclGOYZ4nmZWGlUWnObxDXcXuK3UsySmATunr5jUH9Rxti5xqP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VUBJiw44uMQhF49R7UfMQ6+yA2B7itIPuW2nvMzztdy0JYr9karG64YEXQ+YHl+wl+vv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kxeItazUfiVvCXmAi1HpgBC1XlUSzWmYGoQeZlyXzMpvxqkxVVqsvZBC8RxmAtg94i+F7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/GEAlG8FGMVSYKSklwOWtxeoPRfgMo4f1/pOBCWsp398W/QFgnD2iOMIUZi/qW3ix/1E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a3q8R1OwMTP90Cu24x/hC9ytrI/iN2bi7/6lbMKXVn5liuhVn+E5HxJ/UssFP+uIDr3/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QLl9uXYC5vfqEFYORF7Nm4MYOuxEEOG7LY9XEG+/aCMDu+Yb9aRnd5ZyMF0KeSDSjUc3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s4pdCPwtaGW17lePVMcdGLQ/MTqp5LP3EQY2GkrOxjCV2oDhp41GDCOa/wBQNk2Bs37g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kcvdCFYJ6T85UJTStGEYgEWFy7WFgL0KAtvH/LhfspgFkuhB+5er7f8AWN5627aH5hFt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XEpBN1BdKOCplyPcYv1MoChDt0HDtSiJaaX+5XqQi3nuOZWpmVL6mMg9h/Up0n4f5CQt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NjltPGE+o3YQNln7jQeJjpVKQEa5X5lbMBGkT/niGC8Cj+opaHs/qbhPAP8AJSVloJGI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C3GkzP1MVifn/kdQPh/qBCbBh+oGACGs/wDJqAUNocjWE+Ijdg86+0g24JRgFaS4Ohe6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QopGKwPzNKVpl+4BTBV8j5i7bacuWXYKJdSPlfEqaIXumrGbRKyltdvUxRQ3K0Gexscv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B3ZhK44EJfTLFloBAvmMxI2ZajSrMWunNjuPhOzga8MNmHaFXhgtyyNESil/8N1KPiA8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NwCbsQul4qIsLBwrM7agFL6vTKCNlYv5Y0dAgW+6xAwoqCvxUJqBWVJ/cznjU495lgMw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gx6gHDrkY0ENOr1LBeW8wHiK18xxbiojroAw+o36WmGE883Cm8kV1uLLmsxgx3/ka2y8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WJTwx95gmy5dCP1MRoB1LGApOBxLeFkJS+MKbGBKAGLrcXg+0xSnjV3MmH+DuFXqZIEx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2BfzH2TXQbUcORysfO8waNeANPF5igBUW3pAbqFwBFDzVgD4ietKpX1M2tvY/cZShbNr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ViuBBuKEs9BIcHTKw2tfUV4ApVlyTeb8D9zIBfX/AGCtUvp/sdRULyHH3GKdU0lStfpB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4P8AYtaGFbn7nBbwodZ/z9wdR17p/coNZ/X/AGP+ZEnHnMPHyUrLde5bEvP+CPXQtQ4A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C11LzBvLXl/xCtEl1RjnErZ1AZ6sy+eyAivo1CCI8UVfqfEIAr7uF6weAf3BROBKY/Ms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2IoUcWDiNbF7/wDU8Odhf7ltU/bj/cFDUe/+x/1v/cHPrrRxMW3m2LOpet6HY6/gllAP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/qWFSugKvuIPrK/1Gw9m0jioMzfvKPFiFC09QQ1Tlv8AcEXYDpf6JhlK0kfqKT5Y4l1N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7qY9ayysuRZYd/it/cEWt6BL8MPghCiPBP2EW/SJpaqimEB4RjhVLhOCnTcsRUWgaQe3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3Ni9/wCdxBsOe8E2J7mgj3lweIoBKUbI20Ea3PzFyx4Q/uZxVbKVEBIooa+KzKzyoGvh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OHEfHYWRrMZhurT+IQUzkpV9QECmQViF+S7CpipJ1afplszebftgIpvcAFpZwU1GCzsR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FIfn/soKntEyF25yjgvUDMFYVq4qLhHm25qBW3wFE0j6pUogTqkay/qnxOIfx/yHzZ+E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rDiIqUU7iboFBiqnQ4hjW/nUeH84ccHzHYE2mGKyR95VDrOoL/OA6+mEZmvxwC6s8iFy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qiPgCzTcTbu6INaX1EVWGGWpnsJbN6lpvKTvBGKxNfWW4WAJ8biCtiCpigrz3AQoS5o+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kPiUCHYeG4QRBx1NDJ6lAGHWoAWjHiWq5k2hbAVAKW1L5L3/AFAMAzxWoQNZhPD5gSpU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c7YMBiz9J79VcUO887nuOISzm93HbTfUWMsqqasR69g6c4YNs7pB+UueSWfSf8xMKAxY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/wBo2XYm2c0QMNjfhJUzdAfEDuX6PikZrgLoNxS1WquPqJgidKCNHlTUCDnIf24hIAbb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sPRzLJ0EkT0WeoWJrkMRHQeJcqd3ZDqpl79DUaKwt+ZTAVmSVL5cspZE2lu0E9EtNGdl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L3pivzFJNpCLStoQX1AYWHaE3pcgajxXUBbzRXPi5Q1A9HyQeLizAe7ImZYlo+hxGVQq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wnlmPFts26i0Wre/Y8QALfK1udJXmH+5WchpSElYUJYxzaCAu/iNByGZV/5MB0EpQ/EV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2bsA+X9ymqO1X8kqr6soPvMuBW7D6+JfDNmEZr5hrfuEKc+piBnukGT2S5hcxkZ0jq5S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MbbtZV4lbiXqs8XMgaMpoqFoRYqin3AMoWyEH/JcsyAuqAFqY6f7AJwbgikDlAHy8RbV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3jEG5VV7gi0lmyIDfqKs3c9iIYIBAZPCV5YtUabSxOypX0OSyvFsTWpmkDkXY/siGDry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DgBy1AHfgGLa4LjXcdXDDY33BuflhtK9M1BfuZdLCUFBEMJUGvBpa5n/BTFz9pVq/tj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LEP9EorwnldRWvp5fMqSF8FQNElwV34hyUI5A/BDLX0wqMFFHcapqA2QX6fUs4/Mt/0Q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BmkBAouPMfw9XiINV+oZ1SAJjEoNHcADR9QCgBHUu7+YGgwuU6PqVtxBaBnqXBouswAw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+yDAlZ3Bd3UTzC7D8Pc8oFuKg3b+jKd+uJXJHLMxdrvEAijEqu/xBb9ahWwrY+KnmCP5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mZwGhJ+EMSOKu4Ajp/EBAqWINK3EAIc3cq2FO5sGwgphw/0QQYiU4iF6jWKJVIHlNXzB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+WZprAXCnO40F+5Q6pkepRbMjTBUsF4O4yAKGL5iLh1EUAz3KHj4myG9w1CEu4JCrD5K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Y2EPGpZAQPKK7uM/zGdKGnbGZcygMRzcOZTcq5wNfUoXNv5lopeZuZZT0RGLg4ymdsqT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hBo2LZHbnqJgvNxtFQxdQI2buEPVPxFagVMYhWYl+UpNXWoXTcsXLhqZHLI+kmc5yP1M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1LvC5t4mfoY5H22x7iFdh8Qm3EFjdxFr9zrp8Etq6tgDt8RqM5Y8tyllxjGfEbAAw0b+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3EKuyYh8USvcnBlT7lmGUtU1zCSINRZfBUp6WyJOorcrniNAHwRPAlsBcf8A2BIZQ4X3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cRebficENsGkZQixqFB7hqqQ5UMlmfFSrzdqDiGveWC/rMT3tirn65gbbhnbtfDDwU4F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zyg1MBnB+qZoMgTARNNNNX/SUqpbwL5gBkWauGZYFCgYvm5htw8x+IPmyDkGF2yhdGLm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R4pNMNStwqF+5Vj3VSwHElYwB9MsDBa5OLiqzYHcEMhjWR9iOjmvmxZp1MF+uZbtOVQf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xyZP6I/VUmA+IcBMB1UtlNawC2BrsF0T5lh5CoHxC3Pz7jmk1nuYKg2Lp5l8A3ZohyWb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aQLVSv7BL1iJQkDLRXatCeomPb2qoFto0q5TmM0Xqr8QAcQ3pGcBZd17EU9xWdNUP2lT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6OoDCS7Lp6mGJcHBuARr7Ig+dylhba66mZcOHOYm1Nws65loGLMIDw2/EaXQQy1Db/IU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/U8T/pGup6/ipUSHg/8AhGD0C/cGnxKP4DaJZDKVPmF2nf656hcznM4xOYGJY6rp8XML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Y4mmcEUPENW/9pHa9iNXqBhjxnaECRgTQI8kcuZ9IFcfx+mWpTqH3LH4f4gXczVLCKmw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bwHDQnuZekzLYdheGWA5PEqGOP8A7B9g1F5L+qJp3uYt8QyHDkGLAfcvHP8AF0dAzLoa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bSppAuArOUtF2nbxcJsLEpIAACgnJ1KxDVj5IDnkgr7oK/7GYbTWZQW8MTqD1Dcz1USg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6nF5gXmmDGP3DtnFYYIgylKHtiXImBGNRSj1HxmZ4PmXXUKaWBMz7fqChGRgmqB2xLR4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Bxk+YF3Vz5ET8S9esMyvKqjmWI+p3iaQqjE2ykSleA+GJvNJTPtgjSDm4IMP3hc6xKm4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Lja4Ebctxj9J67SCi+I1bvuVFqU+Jxd2/U8EBHWasTrfMtB8wUxDDKfLEvFBqLBsLuay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phMGCo+GDmFBVl58TG192x3TxK0L8FSnEdywOAf1K9DvcXibMgLATzKdg9YFZZg5cl09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ny/qbN6YJXx1GjKF2TkO4nE8KDp9QSZp0sBLOwDDHMhCm3RAIDfbuAi0KznET0Lsl+4R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BM0DR8agY+Ip+UUGAI30eKhvFyoB9wLto0JZTBFsp8Q2KLU+s5s7tluwKNPNsDpsq2fol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LiBa7GIyqfIC5e080LL7hyspVzZ5xCRNdlPSovVrbhv8w+ZyIV4VEy/MX5eICbNq6epZ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sVpj7goZAb0V4hrDhax9zhFQKIR+cPT/AGGSMrJb6mikAtT6zANRlxZ6iSpUcgCUYdko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BHEqSxS77nkfCH6gFNS/c03cAcgel/qIW0SGpWWOURKz8mNxHFBq42+4SRcm/j0RSLe7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NOqrxHmIhm01+xguL1QB7hbzWpRbHmK0FuJqwmA+WFK83ZpNI3beyeEFg8qWAKG8TXzE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Ea/N+p5XX+ZeoQ4/lZV+f8IlNzh/L+DMcTXuAoOeYBZyXKhWP64xMlLqcF+o5f8AYGZ7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MPfCPqanqcy2ghUFgBuBPwmfoQC7mrjyHMC7QXevcLtBScfsl05gZzUNf1BeUSVmgxDr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cRU3N5vEKuBLFlh1PUVkbqVlw/xMJDNx1Zsl8jLMtiX3Ax5mheIa/wCAGLjjvMcpGAdm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9R/FM33n+JreP4ch3NR1cUP0srZCZH3EJOaIfVTmL3ASAV6mAw8oc9cZhWvi/MMU6CK0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RykVKvmAOwH9RW4lB3DhNLw6moMVcoW0tquUhNA9e4qanMeA+J+4a+If9ieflGi/Fb4W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0rww+kQzDgH8Q4+hfxBVURBc5i1j9TpvyxzVQFNe4gmH6mdj+Oj5M/KICdLmXwxq/jqY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zV6j6aGVLRjNf6/qbsw4vhlin3HbPxDYXzzBR7GsQktfWP8A7GI8hzPgR0K6g2K69yiL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8jLsMJVkvgbSfg1LeQ3GAU4qVPE2F8EdRCRKXE/CZDa43SP7jXitlg9wiWN9CxTzFznX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XnGWPwDgGn/YoX8MEnaxso5q6HSWQVb7Q+IXCCmJ8DmZfRXKOwYV/wD6Rr/4Ao7ISwQl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2to2lSnLZy7QAqCrwGZCyFLkZW+7dNS5HZkH/wCTCjRjK3xAwHWz9EeQrhcfVx/3m0hX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d2ygDuiQUZmGqR+oGc7qpEW8XJX91LQAUihell0i4CtvDqGLMa0FfMDlrZkPFxwQjhY+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IYkCgAXt3DRqqOA9XHeq1hr3USyYtVb/AHMk40Jr56lZd0YeCHNVVKPTL5c5H7GX4rXc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7zFQZCxf8ysK0qKeY1oX3CbWj4TjwavmZHNnmDxyGCXwKtwPiJWQLxCJydCH2QrTxtmv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GVptFN/MwkDpzXzCFS8lH4gUE44EyaAYcxWcYVFSwltspSTghg2HzUCqpVChZkNI1g30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GwfcNB1DxT/DmB3HbxTLD4RUdOY5LhmE5nMNhxb+pst0fmX3B1L8fx+4ze4/qis7JiH4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UpL8fqNbZZ/5hKzfMSnqBncTE+5/eWFcITB/f8EDTKrxNEJm4/cS3xP1PaViCU+JS3MK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fD3DSGpajhnuVmEucYN/U09zJ8R+4TYala9MFL5hRq5g+xl+WNx8VM1zUsG1ZmVMQ2NT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GmOsrcTJf1DHK9kxXWI7COI5BXEAK8F+JojOP4XGIthWIL9UxYBKB9kFBXAEriWpxju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5LMu2o0Uf+GcecS3dgjxbQTdOswManlg+eIod/pEBJep4KzLpzmDl1MiaBCzS0stTrrm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4lQ2vl+pY1gv++5eXdzKbDpJUBeCb1T8w+5bFuv0iIGAT7mWdRMwfM1ZGV8SqxeodjdD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n3AfIuyyoZyNh1uAoofEau/MFqXNWmsvXeaZuys6jrWI78wECs+JVAKtzBy8TxZc+osw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lKxqDgOIdD6J3XDs+a6itkydnwcw2WgcIr0x2ppbbU3cU1ODWL1RiDsMs15LqWKA0B01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5pW1qTFfExDAqqS8JuIOZClZ75iATAIr7uV4tEq+qhDy2EAdZjt8Z09xGVwYNv8AePMT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EuGTFQS0NlML79QLfczX6hA0ZXXBLIcAyvtBV9Za4Q8QvvGW1kGdy2tfBMiMaYKCaCSe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Xr4meq6QK+Yh6iw0sCdOVZX2FzRY54wOjeU67QlirTN35gGzLNXe4QTpRsPTccpFa5nt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cy1wQ7uXLOXnQ6ZYl6gZaC06GNwIcptPU0rWFI+7jRW1sv6jwfpVJ8dTBQ8j7e4S2Vu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A9aghy8QOsTIS1wBlZRtQ7UocnTLm2xT1nUT4QD6i4sBF5sA4Zhl4MZ3KY4trVMQzXg/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1MLnl2L2S5AZoUvWLIDdkCEeKbEMDlTRT7lIHWA+ZAgiYWL6idVMKX4ahvCtIr8Ki2lp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XY798SzgZPcOqPNXVo/3LrOSH7CYxzqOIQ71kZzoRU0N8zBzOJzmXmZL8wcnEN5LldBQ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6l/wSR5P0jkII8e5z/F5jsc4hgZxUJYfZ/iaI6LfUdnieHE/qK0uFVX6mUzMyixMlXea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eN/w6gOgO/c2PH9T0xYVVo8zWpph1WGWMNP+SEKOv6mz7uJfEPE+YVqG4xDiawCGAgxc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Lh5PqXhgMZmlbzK8TimIUeCEVcTDjUumXYf+DDI93MB5qCFcOqlnKX7lcORhBRpzAww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Ed/E6qa3iGu9/ohtwylzBZi63LCT2rBnwzlaqGi8/wB07m6nzKjQ4+oF2g8RVK5eIyw4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cMZiZgs/2f0hW+C5YYR32HU50wG9/crWRhLycTa+JY3In8S4WikaFiIS+DuAhgXNLmWo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ZmA66iAFTwxS8SrV4JcAUOXmDP3afUJQShrzzK3zUQlYmEAoaAyE9MHUumlTLdh+Ibr0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rjDLoFS8qQOB1DWDlIeRD8lSxfP4mg7lhSrhdaZfk17msTR/S8S5g+PKeu4XvqlXv2TK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ROY8DiUCjmrp9kMTMqUHvMNajdAX94j1ecAiD5GZc7kP+AI4clZMrYVhmc1XsX5ZZeWG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JcnAWI7Oo0iePUVaU5Z5gppZajkUI+pTTFN9QtlxqmMTdz48Ta0toViXu+iEl4qynESi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MPKxwdMca6uPB38a+oZ0Nh/IbjY6ixznvMrVkBREygkwqr/YIANoj1BmFJ3CjMWJeySE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YIhs1UzCYWPWcfbzHjHsCX7gNbtcV8x5Q7kHwyjYS2UT0lTLsAhZ8kAsbbcor9wv9x7V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zh8wjQKN1uoOswAoOWlK7G31HXjjjRsOKDM91Atz10BL2ciVBfZXTFA9MEQjOp9wAFGg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ECV3NsfJMx+Kokxc9k0PrqYI7Ch+GLEtpshEroAIwR3cRdkfJDy/ZC0PTKis0OOHuek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KrfQmp824T8QPRNDaZEFtOJbzCreB/yCvMSx8wvOpe4sssYlFbjAtbpHxBAzBio/ncN+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h/GrzOFEg4IL8Av4mCWL/bL+v4sJh91OAlTcd/rmxXRJ/UHUuG8wWscfEEzdqgDUTfc1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7/g6i+G/kj+P9U5lYfMWFRVaGWby4Xf6Sb3g/UNzjE9/cXfUvNQTuFgcR8kwfVl1OGJm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XTHLK6lfKuGh5qDeJNysmPzELvnVx3luc8TJ1Cf0x5OIsX/BKqlm5ZcG5fXMqHv+mLCX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pwy6l1kxrkkW/iUSu7gDK3zDD0kL/h/TAUlUb4zM0aSXQPn5lI5h7lD1G7uoW71BovWb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DjWJeLTdS60V7hyEsBucQmY7IhWx4HMF0PhlTkB5SGSm+ZTszyIMQt9IRAuCFahqzdYK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PmahKXH5IILp9IQwT0/2OdVxq/3HmrLoMVWlQTF7zLLVHKH/AGZ8WyeWvgP9y80nqsXw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QuzIX8RQ7NJwdOIssh1f/JhkY7/ygE39N/UpGT7XEkW/PMyJHQt+YTrGCDZDEzpKfmUX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7CgrR7cvt7oSUqH0ckawLRXJCELkZvKo8qWA0/bKT0F0/wBxWkHyvzcUrFVRn7lGEPH/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XnxFSwhWw96gdt2HJ5uCK7ONPVbgyFuyPF6TBl6cB6rEQC9K4nlbgXZlkroJkKflqBSv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LWKsKEKPEo7x91En1QBq/BHqcAI/bU41RAPsgRchbVeFYPRzBj48ysL5d9C6Znb/ACQK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4IRYdUzR7QGrOoCEEzY+YIUlJX7S0+UVHzAbRW2/u5iFdyRQJ6l2vNZB4ZliR7lGF4Zg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+49Q1A1KP1FhWDYCHpiQyFIP9EuNzYVl96johGxOb9wFUd4whcbli5VyynYIbEgHBV9R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WMmz3GoyXTv7ZZs0BsPrmUkDQkniWkR83Kvj61eWCtZAVVS2A7TH63cVLRTMHtgRAYtL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0dStiBoQx6mS24Crz34eo2WGTcwjJarr8QjZ0xVGpsaXCtcEluVgf+wqpvLKjyywL1EN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jatVC49YjbUBQgFeVnL/AA2kzYMeEzSqVsfmCaBiLQIXE43+hHN3S8I/yc/WIaTuyMGr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lWztGpv/AK0aw4nGD8TSXxmXn+DO3VkAYVIPFXOb4/gQiZgXxLnfT+ovWL8y3U5leYig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3GEJf9cojN0+lJa2xIiMRviBQUlC0fczBE9x85Hm4j3KPmeiJTbREBsvbCr+yEqEO2o0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qcCKvFbPiU3+2dH3TKn2S0X33AnfGDMQVstL4pNkSPwgDn7Yib/mO9P5gd/dDuvTDFP2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grToVnxDn+hEsG8Fxn/kEsKoapqnxKouHLmBAbKjVlrDxe4BaBirgGw7UAwx7WXrOiVCg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HAf3BmlXT/2lsxhsTHbxBFgxhKfzMmLwGDwcnP7HiU7QemJN9+T/AFA0UA4T/KCmU/8A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cnmWe6cKc/iJF0Q6T/U0BDv/AMI0cHi99CKOd4sQ2tni7X4gZRvl7ihRglIvm2/iWxlV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SkrAeqJ+LZ2UYoT63BwC6UX9wTSIJlV81I+CLqA8wK2Du/8AUaHWaSHzGcDwwHnfSGCo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C/iDp+pApC9Q5SLQj6QzXHFwjKW/IxyA/IlYNjDdIPctpBNhHg/yIEXYMx/npN+3qUhT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MEuEHu03hePWZVtpY4jzC2rHEDNHmiHhzKX2mM2/8EcsXuHY9RkWpb2rP/c7haRxzHmW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279wOAj2/wBiwvmXgwwWLcfENhwyFtSsHW1dmY2BRTI8kvp8Az4hAqrsiLGeouPvQNKb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6N9IRi6iqDZEBAk1XmKFLfBllVbvHMCQl7Ay92DZQIqWx0blwYPdagsADTeNj+IsLqW/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5R/Si/VQnp/9cRvz9T/I63WWz1Uu9wqSru7jGcHZYv8AMOUX2JVNjcBcFcncYBSntLS2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ZH1KMQsLT4luJeCHgHFRu05hDszMHLoJTpVKIoyhwfTUcB02108XG5XAFI+eEV5gF10X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xHBCryXlUN8wh6OIf0IYY7FUELtepWySxgmlsmvhBUC9GN8iFmoMJAyKn43AsC0NqHm8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NJLV6HpKlM5L+Mby0XMss1WE16hQgKAMHurmQ9MpZRVNq7mUA0Llh2le2uqgHaOKeYX4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cDa/M2Qi6AfkiBT1YF1EDMcNM3HN1mWlnqO/yLP1Lv0Avd+LxDH2UMK9cwlC0KofOYMZ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aUWVesE4uUVr9Q4YZFTAIOiiD1HjMIuYmGAUoqYbeWVRcNpjMZQIOplUll496hqS4oBK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aAfMpY3tIcTmEI7ekTu5bRiwQs4hlBkSwLKnOHcI2tvWCFiitaU9x401xbUWo4KpLTMU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u3F0jHYfMOtAkLa8SuKF9/4QVoWTdq9uW4W+IG2s1bML1dIRo3m8RBpBmuOLpKvm4uQJ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/nmGyfqUfy6/yP799NP6juv2p3GYYCnwf5BdXOABhLBHLnX0Q+XWrX9hDJYehMUT0P8A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xHB+AXIZ3BWwTwKSvhF7p/syYjwxkND7IzKqq2f3HMLXLv8AbLpyOi9aySgVUNrW6zH5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9zaMdIx+Y7bXymPmCmedCH9Sms/nF81/UxeiSsaZrBLP+juhfcQ7XEIFr4r+opIns/8A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6e+YIBu4eJAIvla/KwdWDK4MG5QFf5B+5uH+T+4o+9AnaeYrF1nhcWhad7opQ85InjO4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xw7ACt+YYzu7H3F7We/6GVVL4L/yyjgb3/2CMiubH9xnFsG9tf3LMxCmL96nKT2n+5QI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uonPwwlgxO6y+XWhWSJu4srHmFhczofuV4flSYDXku/1OQ/v/wATKrfKY86IDIfK4bUO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KA9gSICk9h/qHaE5X/5g8WHtv8QOgDwphPZ/9JehrFosK3m2j5GHzN1UKT97l+23E4GT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DxUCO3sAyzQQixrdSsMV4TBgwPgQNq9FG/1OEDpaD+pfVoh1Asphkuw3bDE2u3zf/kLW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mleoBpp6IngagrP1RNGM6IKQLhPVseGr+ALAOioZSLl11M+H0lWIsyC/UoMED+oZZ3BM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emqhgVjMpH/AGoFbYmH3EUyUQFvqK3XUCucS2GxUDW4YnNEGXuj+ZUoL7iZmXLEqucQ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EcA559kK10ZLOF1Cj64jQC8moSjvHcrfn8RzoP8AYI6LRPqeg+rULVtTRrfcXI8Ts4ZR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rPD/AMxjLluGifiIAFxXcWVRfkPEqRNV1qaYBvbax5IFp+V7fUb+EpLjsVj02Aa+kA6h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kIxK/r6mqSRqnmATDTRV4jkai8m4Ts8AqHVLmbIKEN4DZG+nVUpjS8zLXVEwwSkbFdPcL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Y5Jt6zmGLUXQoQDUQt7GyIEJawpN+HiD+hGrRt/0xux6mSh7pcDqaPReR8R0efBBaoLe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ohCucCIf1UpLLmS08MLNqrdq5mCgI9Mu1xDSHyR7CdWMTi5cm34ShvF5vT1FiCViD5JW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C2ivtjJRyKH5lNpYGvR3iUlswLBkMTADCYqG0OPmiXRkZp14IP64Lt/EyggQHf1CjMZe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6A3KhIpQfIIUNm9o1qJBw4E+ZWAFZWPMtyCvkfJcaK5gfFE5NfQhXEBZlEJObOJkVOmX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DdbI4SG7sxFVb5vTxFJjHLozFAPfJX7mXFLu8PghgzFjSG8Dhqo+dSq5OauVgqvTFk9F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0Pyzn+oX+IXhDdJivVGIGP8Awgz8QCMg1ZFysEcev3BNN/mHVQTjjehPmDmTWnC3xWo4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kR/YOaS/dQPm+J/8qHB9EI9QWbHslBNqOSpKCvxwv4IG2RLZfqicv0zEuryQaDlVnphF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+INA/BA+P1AaKHxLWRXqdguobEUUSOAKYs4tAjU+JbxgLgfUetfqZ93xK9XepVNnD4mN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u9wOoDWybf8AkBMiBUFjv9QnjohtBTyxw8wzwVM9rplAVBzqWH4wCuMyyeLgzOIc+Y+f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IDAy/qiLzKlQAGCVHJn5lzayIaZ5H5hzHf8AkF9TQna/uNiYSgxf1K1zd6bhlRnZ8RIN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48zJIBDnRKC9xICnEAO3H8avAyxisQEN3AxRzmCi/wBQKFBMrpjVFyA49yt3Opy0EoMb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2Sy/EaR7JWneIdywIdXaOj4X9wb/AMmkZmdO5a5csvIOYD/soBtIgBtH4lGa/wBmKczR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NmCWFy2QcJSfzAoqGo3aoZ3cwCWYibO4K2niPDZo/mJl/j7xbPROXFw0fbFic4YBBVP8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BeQmdfuKjEG7xnksvxP+gMwtfOZijrHzKu85lZX3cCrxL+244KqRXmyJBvTXxAQFbdBA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HPiUc1corM2n7WYxpLFl/DHU1uxvZDD6umx+6qDO0BA3ziHa7mgSowEtUQcRwKa6m+6j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x0MZChSP4gqB+iX0ZAKvhvZB3ZC25NdS+nSgn+ePUSHur9PbCAdLqD8xwAf2bLB5Ox0P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e+YwGMsXPiMylhP8uO4/Op+CD34jl7NeZSQMhUX5dQqU2kA35mcRdlp8RRrLwyEFQQr5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d0P1Mxq5y/ZjcTiwH9E4kkNflG2YU2j7gC9Q4LxuOUvSDB3iEu25VCbcCDrHFiQAhObI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1EU0BxH5jcIwEvP5jwFWQgedQNDqtWeUIsbIch1XEbLJ0x3LGALJIB6lkQDZy+JkrXBr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gqSBi9xMYwzL57mI+0t27WKHJZgCrRc3QmE8bsV9R2FgiM9e01APK98GM6t2NaZ06rUX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Klpw+ox4oM34hmKb0Lj4gAzfRLtdtaENICug+IKV2mw+0zzKZoxGmKeM6/uYgLaQT5iU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/ZCAy0tH0VMJcRXVq/uCjmYOCbDrcJUDfiH5TGbIux15IoqzAITbK/gi4xxOUal/Eef4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xDgwgV6Cpg5/ihW54iNDvLAzKxbMOsf6mZdH8oZXE1M1qVZb1MExLsqCw7H8R2fg/L+H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S/UQTN4PiW7wEs3iYgU9Th3EnMz8ZZlnLQB/hXUImID1Mf8A8zNTr9UdzPM5WEhvUFl7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8k9YH8Swj5IHU2GJluKiZBMwgG2NHGSZua/qi/iXSMpzw4jdXMYnXqGn4JqWIbzHDa5n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jFLxdZm3iGrcsDpJYhGNqWNbP4ip9YiFtodn4iurFweoL9pVsKa/jAxKVmqZkIwfuUXx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KKoqHrENeYc/RBTvbr4/8jVgtx1KzKGKO+oBWhuuZgzgg+iKl3b9St73BF6Sq1uWrcFV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6bfZKquoLa14lNWupQ77h328zgOSI5WyHEmAVmWZoGHkfE1rL5joqC08DHQWw/zCC48x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1TT9w2AM3dQgN8l6x/qMrWiqBo39QUygtQ23L8H4YAD8hXzqJ8msmepTEIDd+WMd0aAE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h3UHDcoyV7IZB2Dm+SYohZaHi8Mx2s9gydIy+ZO6U93KEIXeAPUOu2GB5fEL0Ki3ygJu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f1C+ULQGc6AGv3UeZ+LGPeIaC8NyB1LSfpNAFX9y3GKTXc9QVASrMj5PEAFHdhct7N9i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rN3hAvC7c2IBOlsfiM2BULX2hGmmpz1AQFRaphCVmOR84isFtWi78ohPCVXrxDZFxqfi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9yzIKrcPjNxQ6/Aw+MXFQ64t/FNVBazJKBjhTQUyH3B2nXGDwI/uNKFY29K3LG4wawBD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Ka5eIhzctR8IzFRd9H9zf8KDRO42Ft2UlNzXn0whxM15QYqwY4RKIHVkaeUIw3nvIH27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gdXFxWzJQ59wiTMDNSw0LjB8XcAIx5V+2WyAzeiYMPsfh/sAcGVk/ES320AlEZM/T+I1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oDKj8Zct4/8ARgynasG/OJbpJLBTjzK3VLANR1DcBuiwADIT9ku9KTNPH83MqXqMGstr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/KxOnzH6ir4P3FxJuDwj+CVLxNuY6l3yjUmD8xKtjFunUS09TIxi72Q5+H90MR3XHcTx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deQH4hoTj96JA8zTDDKjKlr/ABYr8kAUVO0MsJ+pWSXPGTa/x/ghDc4l4iiiRQpxmOzf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F5mQniZDHxMA46ljef8AJNw3/RBrxAhj5lfmBioMtXBZnDfkmfm/RB67g2mIV4sFCiJS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w/3TKrqe2OmaDDM+VFtb/wDiXHxxX6ZkIbhvsyoXWiJsufibvuXeimEg8h+orLzLgmyp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UWqr1FZ6htFQ+8sW/hLYGjc02S1hgruE/NQC3wf3AzNXAUhvkmCm3bMX7h9R03iDw1H9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2m4QOUNyy83FTxatfUNFHEPMFYRaJhDMyRwLT4GAPewj4mV1/MVHpNFUc1M2/mK/hKma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rN3J3qBY8epW8XXFzaxFxvcIDLMWCHDHpitt2j9InBu8HE4O4WaYIMahcDrPMTcyqWxw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qFXjVG/KPXYtoD56jBm2FMeiZdPTyfiNqJaw8KbJxTEjYeXdywaSzm9LxLfRDJ2DDO8E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b0ZjBXAXqzUBocAYr04hJWKG2F51BosWgtYmKVpcKibiaLMfE7eSvkQ5gz1AIJb3uH2N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NoikSCJXFMWN25jHNWXUy85XiBmfCX8woWm0zHy8QcTbIrH0Q8dbGVK3trdvuK33YNuF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LZafQQnItrU+Zn+xK3LkuY3sIlDpKQITbUqPcHh8VG3xHSsoGq+VlbLZoJGCXmCEegTt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vm5WGHQmRHxZADBixwwqVM0wlSqN4KuWBrSd3Fo4YVKv4JVglCAv2sORFi+vxGQSbcXE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6iVXjyx1xmY2/wAiQZFxT41K16x9JZggd4rN7PxAyC2Jr7imzZt/ZGKIHc+obKCgQFQe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9V+50ZCCj8Sne2BXE1ltwGECKBuxfxChYXdB+pVWzXLiUhJYF5QTtndiWUu5n4mocRmp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2X/5AsNSplE9xPv1KmHuJc4BPsfwS8ENRvti9QufNzGxt/DEeai48yjbUSV7iWby9wFA7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xHT+YBLGdSxgu3/FRNZGP/4J8z+mO7uhG/mOYfmE6nuH5FHtgOMTjMdR3LjqJZVZa4na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UNwMs3vllWDanEaf2l1q3+iVNkniPEJisYrcrHIH5IlkAljcDkNLmWatuXFrqBnzGx4l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/D23D2g1Wbl7BV1Euu6bgB3qj6Zp9YjpiK2fEfYOGPFfwsWsR1f+FTFHll/xGG7sWAfQ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JifCT8sNGWF5/TCNq/ZUUDF1/A2Z3zLGuFv3ErzqLsq5WRzqPEzVvEMnyQ57n2IR5r9z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UN+P4FE3GN5VEJ+KjBlcVrzxHvbBuG8bW5oWi4SLF1eKhsTDFzFqTSAQlLuP/XOvEOAO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MShqF8XDD0iDbkm7uFgd420f05oDFRxXnuLVZjluz6lheclq3tl3DqAZ+mVUsJQnry9k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NA9RpjlYbf3NjGnHF3sHcUal6YSytpd2rAbW8JHtF+HoShyDvMaAR1dF+YYM4F+G5u8J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LX4io34Jv6Y4oMowNe+IKYYRAMPPMGKxrEfKTZ73ZMmjCxB1dbi4ICgBfD/7NAwG3yL3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zYEVgJV+WAo3hy5S9VlVwgM8NUvxKOncLtviAAM0UNRM9m6cPlhd7NtCztZfP9MkE9ka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LLt8L2QcOOV0fe4iwFXyHF9RIWvGH5jE4YU5iJWUaCY4shWMkUGZzpiHha1ZvMSvDgRf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IWoxFVkQoyfOYlNqY52awBBL/wCIEFW1Bn3DwAMDzMcYy5/zF7nO7eGNQI5H5mD4JQcG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BSNoIBZ3fMfgOVfxqNmB+GbeWNkwI6TpHimdGkCmhyNTI2Su0LuAqsPzGAZNmVlMlCpY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Rh83/AzKtoyUqINHsKkJkB9AH8S3SBSKB7hp27B8mP6hoI06H8drj+Jiy8TzCHqOX7my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w7ndq/UVCdQwR7iQfGMOkX8QVctptgUEf4TI1aTX7Jbx7+5kJioGJYE5nqDfqBmyFt6f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H3KyR+PuO5coxhRH4honKUgx1UDMz/GmCm5/RM1uSdQ+JaQR1LJxDfNnOS5/qllGxlZu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o9oUvzG8AGP/AJDEDMcBlHuUE6YxyZg5tVTP1GSFBUCs1MAXe5eXdYTqoc+5etYlcTCEP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9R1OkckGQI6ruLBVbiLlLfkzCx4GbXeIDjFd1dR4lPBFx8RApyUxT5Za6zBn1FrMFozB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7V8sepcNZ1OWINkWtzL2pTYq/7JkRVGDbjMV05f1M1OeY7M7JW3xEO6Y2NN7i/HzKz7gW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4r1q6mi+j9Sy4ZBYc/7LuXfctZvqD/tmcwylf96irwOcEVwPxMOJoo0R1UKcENezEF7O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+kpNYjUlqiWtCTHTNO5RTRZXGLj6DJ/UFUNjsgryIX1EuzMCNNLBRPUFdobyv8R5e0W9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hTlVZTkBMuWcYJ2z40aqJRtVh+8pOhl5+9S0eLSBOiHVQbvc/mKx3LKk8ZjCgaoFHmK3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UVG6zpGFGUKtkPvmOXszL9eSV6EyAD5XiMKzjIiinsSC4fhmURaqSir7xLgL0qn5Mu3Hh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SOL029wFkMONMDbExfMBZiwzXuJIaXLbe4roO1WP1Kd0DNPzxG9nMFgOk5gzw6BpVxa6Y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1UO2ADYI51noP6Q+JVW0jSjhVPyYEaYjROPmKz81xBQdtX0epTFpW39JWgZt/qN2YbgP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zFNoK9ZlYeGfj4jsCshQeLjAgI5WgGlMH6RAN08tHdsYjCgMte5TyCxK59pErrl/IiXo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VjzFgaGSGQNaPCLFqNVYROL9KgmWT5Uub8a0yNWHYOLjhU2Iav0QoJjaFHxMVWLuruZl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9EZsgEpqvcGmPEyr4joJfFfB/sQJS0N1SnuQWnlKoto/l2I4oeKGbfcH+XH8X92IVsyq+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UdsrEBbqyZIunA1NrmSeJd/xm4TH1Sa4agqf8zOY7nEP4f4v6mB+r7lzzCLLjibl3/Th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LpgIHLLv+Lh5Q/E93GCVA+ouWGeo+oYp4maeLGYOaIMtqO0qa7isO2DnuY+K0Vt3+qEH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lJ44hb3GrKgpeH9QIa7tfUQ23cKDheJ9xDLLRjf4hcwbWT8Iy7hP6hrEfcbzRNscamD7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/wBw10XKBTy3K22f3L3U0xG5SCfmOP1RbesFdwKVktiJE1ATAI/H4gQSf+S6OqywBVVl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G6oVZv0tmxM8s/3qWwq+4ZI4IX/tFVt6gUB4pKTSQ8P9mZR9iZOl6xJn6jAtCEbFuCwJ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f9l5u8kKGP0bhqnZZah9I62mQWM1n/If4jeW4/0AZZZRBgzd3uAWA7vLBoQrv7hRxu6I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UZwawGfu5aSbArfiYSNi72IBBlYGv9zSFGAw6JYzZ8ZUo3cJfkr/AFKRBdU/8hgbYOQh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zTW+BP6nIJ7H/J/hL/kUKx9U/wCSuIDinP1UfzvOpexcLASlBuoTfCs4uTmC5p/GPzOA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abKvxUoxZ8P+TOIfMFZ+if3KpUacx+ZoFqlmH+x8ELkW8cSyPJaQJd6F5AfbLSDY+zwV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FcvqC/0rSwWvpo2eaxlbzYG4XNBsGn5i1kqxE8zCGtopfnklS8hWX2JNA+zQ7CA1YrCD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UL8l3AAoqjY9VVQYIsi1UNcMi2q3DF1k0UHuHj4HBRyeYWpNP0DEvLtkipmyBJeg+xTF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HUisJer0QQQt/Mf5goh9azKLY+oRRUfmUdQtmqP1hoz7GLpdZShlCWbIv3KD0KvefJxC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mitXh8zi/wDKZ81EBJyqaemKNUW48swOBIvIIoC9TCDg8tqPQQ2Ne3+oaliFOdb7JUh3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4Fk/yCgXyLjkH0GghaDXKqDlbtG4AtIXb/zMB0pEGXLdsK00EUwWBhIyXLmAUkDVw6tB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6mPL04iAYXxqPQbVykvw9dFHqFAmsH7YpS6oBCAUgzjzLlHmBBXbvzmGnK+pabkp6QZu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JiIbI8KzHo3eIVMFQfDG32zMsMOYD1GI3OdKaCwvcNqjvUyBiF1dQywOj9Te9TRkB8ku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hiI7mbyw1uGYLUCXk1gL9EAMktPHuexLFMn3K1VkaHcbddfcEgXm4uH/AKUSfxXK3+wi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85/c0R8t+IngGRTuYtsFaA8s5RHuIfkMtTQ5uyYRXyf7KSYzCZxqCt4GFJScHucbNB3P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9PWYLfpxBGLAF+oALhtGWsw4YrGR5ZD8LzQ/crLaDxh0AeQ193AOmwhb4JlH/WV1m45m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L+rTMoPTGhTehf1ML4iAWPOJS11IXDZM6XSIMU5JcziQB4oihqeP84qwT5f9RqFnBX+U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JASEsBWOcRpKiZBh7hBgvp4U4UdSZMTZh/ZHAcedSLlJ1Vf7mG7EI+g5h2GuQP7iLXlR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42lPp/3OXGPwQyGD0rdWn2Stulhju8RVYbpAz+2ZyS5NZSVyEDYS9GCMCeBANYHZRGGr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MXMWVIrkeiHQvmqlbKW6pHTCfCU7XOoHmwXWx95zDU0Ad3VxLOsgRWFaN8paNixtMi92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LDVA0lmzYx86op2J6YmFuw6ZVBdUTazbtTFxX7BS43n4heG4UYlZihCrHEcRKbBuXaol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/EBpXoBPqPbJoKIEuDbTWuInuNGsMcxgO3cUXl9Ulih08P8AIzV4d4liz4moLJg6gNqi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eDlvL9QpVfXE3b9cUnLItyNotL5Q6sPhS3DqC9wcSgVedYiXO8CSxHvK45CnG2xi75Sl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O6P7iEF4oKcc7hAFKBL3Dlw+Yrz1BmPtJShz4ifY4useFuwjZAtnOQq7a8nmDCnall1T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JSGk1TDWwM8Z8W5chg2VvvyepdODAv2gTMckr2wS0c/sIbhKk8bXhEuQcXyUZsS8EMHF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0rtqBkyxtuuTqLnpwUPtL0zpH64MSih95en1AnzQvgViPXKFzFkSmFuUIMI5aBFlAPLF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+eZSpm2ghFvcM/wDeowcNKGpQJa5I90/I164hE2c0q/8AkTiy7Pshk4XFJ+YnVx8CuMS2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FcRSwW6BrxKew6QpfcyA6qmu4GFWB/ZhxorIxfzDzYbFAKC3u+iYSIwLRGXJOa2/qIjk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Il+IoWgyjXoErT6xTT2wCrxq1BWG1uXb4g8OmO37lLW1yxg9y9ly3nuXDNJklIWMJLmC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HM3YDVCv3iH3o5VojIhOoPFxeaqK/MOaq9QXxAG8T5Ska1ExHAY9iQY9Uw5QLaCfEp00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CrYOEr/Uqpu1F/kXhGLUVwVfc2SATK/UKNnpB+Kjteukv8RRpvjHNvmT9t4BwlFm4kEr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6gn0f6gPVwVjrD3ZhRD7z/cq0rtOz8wYwPSYV4RmjH7lGH3AY6bJkDe1sH90GLuM7bGF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G5ziPshtBJSrm1P1F4DQVdyY1QSlKn/DUWK2dLT6qYNlzl/yKs1+8XYDqlHIF6UE1A0Z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jbQQSmmsbP1LWh7TKeL1/G2GXf8Avcez/b/ucDiWtw05hAxQZpFHUv5/o/qDp3hX9yrX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eYuNkEP9wKkx9yDkgpRg5iYzCNL4FYNAHFjH5gaBx5/y53l5/pMFa/MDU9yn+Q1uHnGW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oefEPBcXZukCeP8AFqgJV/LQFyHiKxSNakCf9A+EtiCQD4QMwh4aULuYH1yBL/E3EOOH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gsRxUKSnWMrgrvyy4AXHy3+5SflNBceovguP/wAQ6b0sz+IEZGkzXwQwVg9/7LAMecmX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uQSHKRnZRodQuOfyGE19aI0A9D/II0gcYKmYXdjmWAHxepbVrCudVLTJBkP0wYtZ7f7B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qEUL4g1X9cuQITgh46gF+yVdlXOYCAF+SPs2eko1zRR+oG3Z6jqm3EaECgH2SojiOpSp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tYlZQ3croxliAIbo+rgIsGteICtfiH5vMWBnEpC5T7h1dCv1MRxSiUFODcT3CgnmV4Qm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+q5VduIgAHSUQ1zmVoRcmWCz4NQ6uskoSvqCuOZ+JfkWP+WAw+KmazfEqFfNTEJbfpHL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MxDRPZ+ICu2uJi5cSrGAFjBNoQdtQ0aUHXww7ga0GiNmL7lhc2y2WhQpr1EAFylVUKi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faXcehVo1JPwwvD5gm0biUnYzCB8ZeUl1Ildg8VM1Jemn7w5q1FZPZKQthb0PSQK01XG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0Eyr1qMCvZH4XSgByIvjWtHsIr6lf1MoH8h5iJX3TI+W4d7CVI8DU451K18iU+fe4fd6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AQ3Qq8ktkECagW/iF/UeVc8D9ymXKsfESsW5QaERgptYtxiV2uasVTuBhBjgJjwvdlI/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VipNENikkQjcEMaxByWcBY9IWl6+vqUzj4XI91HRSAlX4g3eWDdQhOYlK80SzCuErHEO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bT/kjx5OL/8APqVd0c1A7MsV90sXzD01+IyyeVHXuDFTn9eXiyFBl/EDQcn+oqDDFGjz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C63ae5UHG2zfuH7A3lgxaQdNDBtD2QfiWdLoULvDqNGXebZcKX3VS181VIFbTPblljQf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iBlAYuKtDPqMPLkqA+EFqjK6mnH6ibGb0tgvNJHalg3ggQvSTHmr1l/+GdzfCGfOxNMc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1GUymc/cQ0IHAu9OZkcVAPWiLCKXVz3E3oD0RF6JTdH1KVVEasv4lLpJYAbqGob3O3EE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AzRHHQfEqGiVXBnxAujeoIvaN84gbbKgstNAe5ppo6h0liDCStj/AFKDM+eUzRNEAui5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7ddQMYrEPhtKCeKfvHJuH/E2IF+ErzFg/MwFdnn1NRgGP3AxulweIXJhuJqeUFBxYX8R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3AYlFcQqUbI2LIKQ3V+JSoVQfiHKNtsoVUrhKse4b/ce/wAX7jpGa/VEsw5iLhTtrmEB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uA8HcIXt/aV+J+iIW4lCJDdPUBdYy9RAqofgWHf3LBOJgYXKlZ9yscRsGUIYr9TOJjEq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vEG8ZZfmaejEO5bPuIT6JXIPNTFL1qGWoMrIl5S0RlKomvNonyTS84/U0ZcRtfcchAAf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5Szl/STafqG4KW4l6/UDGIaM5IVhhXruIp4EQgDiklg9t1KariLNViYndweu8oauS/ll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1C85h71Lggqgh8eO5jsBaXa6iN1k5hlT7QW5gqvMReGZX2/5Bs7Eru5Vt+IqFeM/EQe0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BUK6T/yNgeILr5jACwpt/uJXOCaRTQQLl+4OJb4C/IsfxNTI8hzUta7x98gXiWhaavRy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ecbqo5uo/mCXmfVwBGKCiXyMVqBW7f8Ak4+5RD2cjA0IU04PFTMg2qIWCtZfLNPYgsd3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tYJ7G4K8QOIWNdRQ+KoDG4yOR0QGWTqUMmNRL02KDcX5RXz7cGM61D5NZxZFTTgAx6ha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S3cqYp3LQKhjNfcR2bRq/MzjbQ6fmOx6rW34gfUU5rZSQFYA/ceWwin1RCTsteuovOaz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2SM1V/7CwXCFCzLzdsHYfGoYCDbkZcGs8Bv8yoBi8aGEOFWi+5dIi+LPRFpcl1V8wnUp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v3DtDFVvEPqHsgRGtmxb7mAEU7Xy4JgpexbfDUuzNUVwRdU3sggsaeMxxrBAWBr+HBDI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5dRwWVqt4lhRhsv6hTl5UicuTXbyuAoAsVcPEdqSeNVMVoelxxfulTX4YeCjK9QKIuh6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tITEwdp7lVMCv4VeQlBUOJjaFTBQ1cqV/H7lGmNW4aPiERqhXqAMRxUXcGT5mx6xKXXW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6hjVBFpHVweOZdZJnbtjCjdAgtIvXER0kw00Xq4SmM91OjUGAx3kfiMVIWzilADx1KqZ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N7hv/ixAU9f2hs3Ehf5nVYnlpi8ENlMv9c+UL9zlDzOP5TOHoTDHB/8AFD+A44iItLMz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eiZm0Rq1imXVXSSqN4hob8wYslR3X7TJGf8ACB/BzzEw8wwgy8R9U/tnNN8fxCJ1Cf8A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uDE3HA1xL08QxWMRVpeomFyEWNpBiv0R5JZrcqm7iYpZp98wTHXHmZOFzpSTIfmJo2ws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FBupfTy/UTOEg0XoNxoMw3DcCVGYMpwoj4iUYjo5gZlYxUOcyv8AqgwzDUSKO2/7nvWI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QG4RDiBbmY1aCOe1CiGeypQvB5Z3AtZgaNdTDafFx1zy/E9Q+GwUrxmIfEOlk6glRq2Y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CWsfgjAFrrJ8vXmPNs3TQdcMIXoD0fCcQ8RNmW3nVX3EmbRl78UGIBLvGvgSI1YbzGd4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zUj5ftMlKqPyoQ/tqTOoKdKEpJ6BZs7GgW+4ymuQ29iKroGV0H4l61Koq/Cx9FLWBDqp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gqMi0SoNuKFNa9sKCicyXniMAZFaxzuai1Qz/wDIPLgcnPsmR/Hc80/Uv4WRhPYkGbDq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mKw0TJGBbWV6IX0KqwqvmeejwCdsDMLjBjJF8TIGvoLUPoE5quPSacZqW5l8qyoCdN1F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Yv5nCUU1MJF4Cn8ymNNdmHiunA4qU1TW1DsqEC2lSV4gMNV8x6UNYVM84hhX2EsRK7Ki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3uFt/iAHTXlhXVEW5uI5/UEgzZUIK4d4lRArV1M0UXRqDBaqayY1GGqTEl8FFxeYpBB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zdSkPykVKi7JSXrIpnajM7giGFXQ3Us0Ln5Kam33NjoM1Zxn4llnF85iBCktbKm2cjNz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DT83vuO1ZSs/x/25qGaXU2AY3cQOFKB5I1ep4ZeWjE0xD3PhMH4Zm5/oYYcGY4X4mLvc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SV+xMwmsviPfcYXfiGLTL7iqvYsV/jX7lSs7mxwQ8Rq7qcQlH/FTW6T+Zkfz+5xieKjV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cD8wcQ1HWSMXDDm6hczy4dTqP5mre43bK1BfmgSuxFws3MbDKR0W5m4Elx4Z9EF9dWJa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9SoZP4B6lP2TNTmbFvMzVfw6ZpFVTIdFiuSQ0XUWUOJqFAZs5xAtKi3D4SykDEYBysXF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T5g6aj8kXZyRb3roiu6Z9IaiqubbxPsUXRhfqISdXK6holznVRy3qUouF8FqjuPBtjtt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8e4iZqoHUrHzC3dL9T737ZdbxAq0xXTPlidDm+eI6O5VW39RJVuFcb9pmc/ogzcWM8Tl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0eJQrAF5sPfEOqyxke42aCKBi2ABWNTKlqqpEZmQxQKI6S2Ejfs6aGj4jKYyqKv3BSNf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7MX2MI0VkU3Gi1hAV7NwCyNnyYGBweKvBEw6vIfpiU2EGr1iH2IxQs8RzFlrWOqYpf6B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T2wydQTIX8oKY2srlPMXtFOdkS4yaFPJcEFaDFF6mcR8ktqXOuR4vUGHlpnpal9SjAE7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E5ayCV3nZ9Rw86ThI5qLMqxAqnAsp2t1S/zM6xeWktZO7dSmBTjU+Zvz9Z/MEmSesr8x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/wCICkFUNEtFhfJsqHFAyF3Ha+FMtISAG4ufEqabVCAd3LcOVV1HzLpYlIME6xOWL7Qu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FoBiYl9fwt9AMfcBaqqJlAtqw1GSKDncvogvKU2FfuLwGgC6vvxG15AzNhtXCIG+o8Qj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QtaKb3Gi6Zy38QoZtqRhQJeDKQutwpwTGJlbf+kqtrHBeoQQqs5SgzORtp4gVXVDEqa4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nMKBwHxFTrOZtg5/kM1vKOqtK/MXMFCXLrHMG22PIe4Y2yX3HfzOZ/6/g+J4Q2D3GUnD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qLDGUDEV+4maFFm3lJgv4GcYmk0v6georpl1uK/awLC/mUYf4P8A5Ga9T+39R4nAfmdX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gP8AgmrwWfmcVzAx5lfEJWJRUuLtS8hqn0w3NRhoeJeZe+iG7SS/DQQPEoI9QVKabu5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Ac13EuTLObdp+IcTiODqIXKprUpjzNhr+2YtwH6lVHqXZcHqHiBRKQ0Dn8pjzY1OY4aT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aPmMXsjr6Zgn3KxDmfRZEF3Nz4letqd1UT7l2/YuDsmhRELRbM/+RGSczqOkMrCL8oRO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WP44i+tmXmZv8KELomJXM19wyBn6iceIIxm3GirLN8zNuUgKOYcc5hGomC5m5ieKmqs3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/hdvib4uXj1xAAJmpTQiDeM//YrEVSTvVvuZmiNnZ80hWfaEt+5QlfQV+oJ0++YWliEz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rG6SxTSCcTKrA9st9lgWHqGx/osfK8QgYPT6qNffm6l+RY/GWWsf3FZQq6gepT4HkB+o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XoMFzk+Jc8Ashwu/6jivDHwPMtM5hTDEBa4HtgIvjMK6qMKKy18JxQ8IwHtMAsp0vMXZ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gzb4ajX2FG/5Q1JLrMUlMleR57lxg4h/wReXkTTC24xQKqkLqIMV+rYyKB53xFqdHZqG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CIGcK0GFYCs3CFAYqGIdy9lR4FXABicvBWSN2p5khwei5ZtMFofOY8cS/UHzDKAK/cAs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7x8TW9Moi0Y2vX8xxEJ4rx6g6+eauW15aa+UVXgqBRqKVpbY3Dk2F7WYQiEvdW01EllN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GrANQKz0Cn0Rz0APBeIYN/Ecj8QVVcEG47fiLh3V+ZVnB7li3UM4URz4lEcL+JaL4gEd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PMx8zAr5onVktgOIp+UZt6n/ADDbwBUyioXUbI1jP3DdczndSr9lmzCLRbF4rzBnE9TP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xGscy+owz6Zy7iovh+5sLKDrxGrm73A+YX3/AAfNTBzueur8z9zqXWpxOf4+Xf6mLP8A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dw6n7i0TJf8AGI76v9R3Bx/F7tnucMyE3o+JoXz+8w9QjqGquIRW7MZgtMf2nSErvK7m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5pmjzMwBr9jxA1FWlEQDw51Xu+JkDBx3EJ5IuagQhqUw6hsgFktGkuTsfqYouyv4e8eI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Pvsjv1ENXohTbu5xB1bkjZdcR6OpkHT+JoOcJWXqNWZmsdbn+Sh4Uk5mISbq/wBUSeua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xAtmCghkRmXnJ+UILL1UGsE/5UDkVG7xrzB6vmFat2i5zIqXoT7T7XiYnnzKrLFQPB4h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U7PB39pW1ImIsVZ9y/QK4uOng9xAz98v2PuALMApuVdcP9mEWKR+oHx+5l2L5YtX54CY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sBPcaiwBfrDFtVjHM0tHtg2fuiTTdHV0ypfEcZbm9+WDSKXmntJYqMXvtczH+ymMGcoE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VfMQHhg6sPALX9QagyjoetRkTMHYL1FpqEUK6iYVol0/3CFUeLpFgArR/DBYfVVsOorL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8qKfTAhbopjEcNVYxgBdlXw3Dld22+jZEmAMu2EX51IDb1TVVniEOZDJiIoQ3iaeIePp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YJRwitYPdED+3DhLKhGPR1HANjSglJWuoWD8AMtQsfih4Klgdbo2/mIOP2Va/MeolVct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dJ5oQ75T6nUH3Ae/gxKn39TkOY4Xb8R2T/Y/RN8vQj8wUq+v4iEOyDfp6mXTZpdIqWyW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glhwIileFbMBHZUQ/ELrk86joKvA+ERWcTHXqFRao1keGNELYJFB3DvCb8QFNDNjHpi2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7hyCuxgtUBL0xKyhWzmK4hc1DqANI0P5mIqNBn5g9v8A8EukoNUCtqMRUrl7FQQ2Y2us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Lmcai2dR9aq/uXg9Q8QJqNZqGyfhwhi2OPUvfiW3cdT3mG/E3ghGrdQdLbBtcxzHc/7M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Kxi/5Js1NmLRW2Biobn4g6YiujhRYIn8X1HfEvU1OF/qDegSurntPmMHMKrNER3DhOj8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Gvmepg/hcMoXk+iaFAvWYRmIF6gRVtaqGWEFjYczqRT8xulRC7mMCOYunqM9lDSRgaGo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uTjEi71HDghZynuJkDUyb/wyypz+iOKm4bYmapgtZ+pm8GZsyS+myx7IUcZqv1KywDiA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pZ8MwL90tt3JcHmJa48f3HRsNliZy87JOKz4TDspgpBQ4jJgGxfQj3i4EEpDNYGioISO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+P8A5G8EXq//ACCv4MX+o4hzoF/qFQwo/wDBFJOW0GZdhG0Ev8RmK3/xxKqg8wqO4uqi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8KC96VdseY4FS5zz4gn5aERbCeLVguwx5cPuLuLq783E8hWGQcvjj5jLlAlF6IGTdkE5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0QXFOiQi2DeTEH+DBFnzV/yM0ZAQEFaWKYt5LJSJ1EEV2eUtCwWKP3Hhgcl7ljGeDf7h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M1bmNkbGAqpsY0NsouGu6hK2PJZ/cTv1+X5irf6H+xDLQpqC6AiOd+8RW/sk+oIdZdiv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M8whkFrYVF4XI5inGFA2RoRwJo+E/wCzFwH4KX5lMm4d+HNy54MjIkGijYgfEa05oMj4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FdoqDZQ2pEm8qp1+4HubaxPghuo4VPuOJUvWD+IfV7Xk+YwkxIat6lbVddqWxFU8s+kC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fKsTEFOLd/ccjvKYY36ht4PXcRQ+KT9syW3iwqFMAcBvg2yxRpjV9D+4/BvBo+CX8v2M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rECv9syuD8TbOY05+oVeJQXPUIBypur0Q5UXNIPuXriYdb6mtftQL9MIEBtbv6mQW7/x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OVQqtIlpxlgV66iWPG+Qglb07DwvEAKeey0T55hlR8rwOuojPzqLUwpFlxcwxQfZgt8y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oc7QV+zFRKZNs1+o46qRo1wHcAir0euILwIKMvqFkJdrVZKvKrQywwqkLFpfqAK0aUp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w18sCZzdraSKKq6W1fzKwal2hMCutgR5cywhGiHxiHF0swLpkFPKMschDLAtdfEN6wKN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MVdVuY2DDR9wW3jcHTBa4uWvMyWYuD2kMyZRxcOV3h8ksFRXMbKgCcX7gVvUUvCQRClu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TQurmD+2ZtfuJlAYVZs8ssGICs5bxBWwUl0lRbt+SDc3w6fzQp5vcPD+4IYSJkLeZjSp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iPR6RxXFg38EXVf3R5yytqIgC7BzLSk+s/QHKZz88Q/fcKpj3SKNvxlLcBbHqEI7ULM9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2B7+lAbT+YTfswR/yL/Y0LAgF1MfzAjV7qJC+ADCZsdUWU5Z7JzS9L/JSp+BP6nDL1k/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oOuWNmeoI2ThX6R6fAB/JFQNThL/AFLJarcIv6hdEOFo/iE0XRbP4MytMYB9Bmkmoi5E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iW3XGJ+4Y5XYDAGL4qC/3KYhj8/1LdI9UlfZCwAYzk2YqPgVoOgw4Y+4cPJUxDx7qu/w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kshHIE8POcXFVRd4wLKJxee4qXmAL5VKC58SsMPIh/co2/Mf7E7UzZJzjCBBJ3/6RKDS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VFUFJ9HEKAzYKqcm50pnFPusZAkbpY81/gofai3lsDgYFWziDFzsmLUAwihIC9k/aEWI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xLFKwLVcwJKBApiE16TR3EoQv5KTrr0CjbRXukuWKvGNQGjiMO2S1splvBaFDURzb02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E+EA5P0kp3p5ERER6CGvSmG5ZtyJcVLxk+AvUFA/tBirO8yhcVj1zjaCbTzF1YMIxhJC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uqwhbzqL+Kpezfi0Nn7EXhliLMcA1b3zluZUqbs1KSz8Q7E+p1D6gEEG1J9wVECxc/iU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QFani6lKPbBaHBt9bgINgpdZMTA6OTfxBQDIAAIiawcs/UvlFpcvzAzZR3GJxk0Me7iv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kQ/OLzd4IPREuIsWz0PU39GV6ZQBlb9Qi0XKSaCHUqU7DWBcbF3BAmFFBcxrcmzZA2lp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Yg2PhAPbMMVcWX7WE8I3ysIEXJaw+5c2l6Xt0RQ6vY+eJyFqLt7nQE35gUL+EJ3GnqAX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dUoXBf6XMOq70RBfDhdSjc1gJvqG8uWe/EvVht8VGLiZ/wC8TtdkVr5lq2RvHR8wlQE4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LMuSr5P/ABC7QLEoY04QUGA/2UGlnCm5uZOFv6lcnbCsPWk3VThDVyzK1+Zkn7QVwhiL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93OqINqeMB+YNAG3un1tPEHZN4ZZu0sLxFzUynETmTWyJ+FWC5VcJGWPiWiQGqLfUtjn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n9yylXJ48tRJtkHpnMo9kmvhQ5pB+HJv4JxYvD/iCWB6P6oIJZmy+orNoBQbEI4HkH/I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gX9sYKR8B8kW9HQxdgXlYBZK+G4R3QFlu1YCXwMlKvgMC7+jH/00FY30PxEsuPgY2Ypp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VDvtKLi20PF/cXGquEy/EWAtuKf1MjJ9EWFR+BDc0gtt4gE2gQDgweYVmhWxXUOIOr4x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HR/rEPohgmX8P9IKb3GcsCNkOPTaZfmAXh8TW39n/uGyQr/jMDzvn/SBCwOR/wBy4r/l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RtVMV8J3zORHq8vzAECOTb7YOVCiqEf3MAHtZ+48A9jGQOwsQ1irIgF6tbjabKgUdmEr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C7paIYt9gEtBB7sIdRX5Ep/tggZAZOCOuLigAqlMH2YQD7ygLB/57h3I+f8AUR3F2iqK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K0SvcT0wNUGuIE7PFo/vFwSyHyjWfyP7g9A+T/c9YIr/AGIqSf2EEZ5JNEGzxBGPFX+E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SL8B/Uw8Pplmg+IDpvjeMARKpsrzBEK8nWWO2VbI8Sgoo9TzfxFmfrjxyZGMIQVZjn1E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qusg8pSCDGmI10UephYfRAkspfpISgpBYkY+iCNYPUyaEQLLD3iM33V4mnrLb4TEzLQF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qDlKGx8wWhuJu8y/A0z8TXGKiI278tEBexAtxqEZd7gNdQtr2kG5sHxmFf4Cg3BXZMhj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jVgq0PpliMCiwXRi2AL6lOFXGa9H1K1xU3nplXasnxKyNLfzAVTRKt4YNWo53mdT3FLR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4ZV+oxfRUxm8xxoqDohKUOb1HpjOmsy1qzT+oAXbD8wiM1cGuD5hIpiNmDEYsBrpEhw10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gNwrHJ3UQ3HayB4gmXXAuFg0GwLHjcXh5ybr8EUbC9l4viAhMcq2BYloUpjRhsARGFqt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bPiLVxCUV7iZWFGunMGM42NQMtCg9PUNonhBAt5YLL5lBgaGNElVC0RUCkCq/GyDDOWp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f9EIEFxoJR3eWD/2PJz/ANO2NMrrD/BuJVRVM23LLyy5xELx0iajAZLFZJnwt6qPjrYU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0V+XKYEzwTuBMN5RWX4lDTPpLlCUAzcVzsq0qZyxy1TcdRLkX+oDBz5DiBUiJhQKgGFM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zeUwKEZ6Yhap4hSq+cxYCDzSB4C0mL93CH95piWXqH5ifQWq+O4FVAXmP+RbnuBBa7ri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VHTr/wBh2UrIVTzNKCUu7vuWNpYvwMyeqV7QOuMoYWU8jfqLDDdisVUpujSRMmbRn9st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uG1afUzkClesa6G9E8Cq/OZrw5wFlkTf1w1B6mDFPUAsARfctjnTOIW9/icQD4lOvqmD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1Ygr1yfzMxVsmHT6niIkcBB5/ETeo7mwwIhKAr4ilyCyvBKtKI1EDnMrXFTNYEpTFxQB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rPqGWvxEepWMQF4Ii1XQg+QJSqx8wyxiJVVUw1dSnXzAdEsMpIKKyQPpKNhcrH/kCPH1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qDHmwbGBZPMPVepYbgsYgMUV8Q3m6hsmnyfpCSRK/fEKOvMrGTMoNMMIGIkAMNP9RmLM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FPETNXOevY/UBEtQ+UzAqbZIDiZUkKQrFRzBQra/UVhbqv5/isyq2Sr1j+MbZUi0eZqd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e0IxQFsjjjEukdQAqilu/JMrOkq+JmZ4blZYEznEqDxMK2k+kdf9CpSkKuojdpXiFoJ5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ARUDUJn65wGV1L1+YcFYWMNs2lYY7mb4ofn+M4MRKIQ2eO4KFg5ZI8Iwr9Qt8wql5wwq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ibuWPMIdmJesFO+0fsfpYijQL+4SlVv8QXj5xMxzqcKW0b4gbR8or8x+IORshvOYUe4G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pYaTx/k1LaH8EzMtK+LiIiFXi5yLj1LOS4SqAYThiO2k/EM0RVPx4Zh6mRBXICxGpTTV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9SgSXB/aFLZ6P1nBpRFTwcRpaBQjUQucplmBijPBl9kVi4CWdel0h/CUiHQb/MynQta8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4oOxP9TPFtuzEVWg9tmVkjnQe3UuInNn9xOc+DL3zGBfIzgMKH+EJbC3ang0RU+5u76J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PPy2/iDpBeKPywa645p+ICafYFJRpLTf9S61KRWPTzuM5vvJqFtpvtNmbfhghFs2Zqpf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oquEK3HkuPUGvpC16hhpQFt/5LcBi7AwzAu24OI1Oy6l3agMFujt1BKDPnKMjrwLXtYW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QGV+G1NufhFsbgnIgTdLWbXqiMW/tA+IholrYEQaaZcJeG12BXzbLpilKWOPETCuIGTr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WJTO5KB8EtDjltQ9ZjEEdOs+0fwY1ys2i7PMWwDsOMFyfQEO2GWFwpo8jaTB1fUBL7eQ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JWlmcU2ZjUCqv8sFX7IKXcGrmkJXQkteBAZUNoNCHcdfw4YETh3FR0Uu+dw/FBPEK4uV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jsFNyWrcTzLxjmLPVQZzDaruFF/3c2Dklt5YfmbIRT9zPAl4sF3P+3B1i4oR23SdgDfZ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nE57h54lEcBlr1ltvlnj+GrbvMGnOPmaY6gsu7IlUs/bKzcrvUPP8e4mMTY8x+eOVTBg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NM1M1dyi8+4h3AwrFws1L85Jh+0fiM0BQDwyvzKxLj8X7nOYfCoLElZ4v0QbHxxD8QOO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xGq8REm1/kj3f9E0nGZWZzDY5zPYzMy2k/CZx2s+o9iLV+SBxL93UPBvxKz8TWoAzQct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phif/I5O45gvrCLDjTxMRHmA+JU1keIqVBu4A+8fUsdW+esMYuFqBs8ytoKnwwwb7goV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wermq0JPdTHbT/UFVmXZc4mIPmOqlJYTmqDL1Lum84SllPglBkmcQI9v7nLMU2g5jx5Q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wHslxbusvEwp14i3/UMMWhOFMRR/0y6CrY4ZpElAlnu2okyBReoBIvRhDYGFCNhwVcVc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G5+oes8ZGfbqUFJbtV+JXDXhgH3c3vVy/UFhGqtpDFafi5UbUvgqWS54l5gPHMAAm8L4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+4CUDxwCgQz/AKM6a7sfaa92on2k3qTqL7W2DKji6j5qPAM5wQRCCW8GI10ocn+x7arQ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CoB4WLeGlpNE/EZWoICp6xCLMdpfctTzMRO3e/48xaVhY3LYEd/4m+o7FUfEPSbFCMbn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54jmi9GIgaKiAfMuylcZuNdlN0lHzGJGeQD7ivdsCUzDB2sIQUmbI0fghx9GH15hgCGT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f+Q8XN2gOr7mHOYUCXLzNFfymM44BB9EC0EHBAeWMVeFUbfEF4ChQipUcqv1mSNPNe2G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gViFdMuIoyDltdxkEliJUz0wWFBe7KsAxkY+bitse0/QlvvMIs/cRNRpVT7YlUpbrrW2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TZ7uEZ9wjnP7CBOAD9S8L4gxqhf4/KUX3M1wh+YpOuyBRmrl2+GHxZCZeYhd3V38Zs5/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j7iyzCvDyjvOGE9Q3zDXiZt4mHnux35nMuanIJzMzMkKh4X8HcRs1K7iUiJDXiKmeyDW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mXmXFxYqk9yihsQxMw/g1/HcQNWDMIYODNuo8ziA9TMGCXxSrpJcS5c4e49nU4uPMybi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BLXEoj5mvBFknVwl7sQitDmV8hDiqr+DuU1mDF+qma/8GXRtH4hgmpeFfH8JcNenBitp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+JWw2MwYa4miKFq8QME3RBMbF/zKWOcYjVZhpZcKcKrEC9cSs3AZo+ZTxkEiPKHMpTkM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ED2dQaZQ0hDsrD8Me9I403hmcQEria7hd4thDkl1kmMHyRU3SiNK6n1FLv8APmNZzWoK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0w759RnnKKiXzc84IFuLYHLMk4Llia1URWyphSZEcr3HCBwPgqVM4NVAeaJfIoNovuOk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wWEJgPJGKGnkmFw7RXrmNQsXvuOottXD66gcMoXUfiAln2VfzExWdjb8TYg7z+5csq6W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PYvbAigPRK1upXxHzE5D0CUS+EtT1NtTuGvRxAlyPhDzWgUIAsGqS3zqaSQL9EQLQpaJ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Ndq4GKpu6reo6A1SCvzD/Etpn9Sx7pQ1b6lpddVQSSb/APAdzN5AsXfyy5Md2qUAt8Wh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C6rAZu8ori09Qe04zfqUAJ4h0AXC8wcXuKLjzTdeWfRZZ7YVUopHOYoaFW6PqFQQtrgz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ZVmegjdcbLM/uAM+1oEQDnZRZdM1pQkCxirtEH4hVFXAV+ZYxuXO36NSuCg2sD8zsz43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aq0ZcHgGeh8RoVQQ5OyW+h4YXdW7upkhtoyfUu2mWh+EMQdkFclTZ0/iKdUps35IIu6c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KoTGHQ97h8KcSCdEWvDkD8CCvKMFVYkq0ZQ8R763q/RBbeYLbuoMZ7lgun7jt+x+oNcZ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2e5Wx/jZ/2DdLxLl4MFw1iHOobJkvU1Wv6Mcr/FZqP/sdkF+pj0xhwt6fMux5J5IOP1Lt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pnj1SYKeZVuZVQwS9wX7ZQ3t33Udv8LmcZhqp7TfXSAEUVKHMxH6g0kpxFxM/hTzhUIN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ojKxoo1jKzElVHEqjcYKfMDa6T7hqoQysZhgP3OF1zNTLyio+i/LGu5XUTuJGWcLYJoU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e4PuDFt4n/bnCXA9UjsO39UNRIbm2XmYETnEIsl1h9yq7/gjkrbxxFZUTkXvEW0JlhgG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7uH01qBlDyGzqeECc45lc911LVdBBhdWnfrzHdd3v/IVwshgHuU1G49lkSXqf+ViKWCo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R1hjWIZF8wYQRrWcVXr7S5jCW3zCQ5nEx41GWW4zBKXc0fiXzCjVdxkNg+yWEqIY2yWY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zEMHMNUKOWEDJtpxEMgIbXmpwGafLcGAE+UYz92JdkoQBVra/wChKkf/AFw7jQei5T5l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03AKTDlhAWCwyq/Ee2YdBOcsG3B9Fwm3Hb/ZAGIM2I+CMjTbcEV1Bory1pxFOQDK/ZHf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/kVYDuivzBpILRH0bhIz6afzG4U0gNwfM4mM1R8MHC28EeqjAaApy/EbpBUpDz3FD4LB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EazFMPNHfw85YYuXPFwLQbQuSKCLAYZoDLFwfmV5a1UAm1NhofdynaleFOnzMKsqZQDh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EZ3sMKGGSt9xR/fsSUnnBiZpHg4PExH1KUz/AGZaVhb/ALtl8iwKszN5lEiHozEBC2Ai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WPUc02hB6jjW4F+JD5aZzP4jZGVqghXtLg0mYIeEAfmMRdZa4KDNxu+ZQ02Ut+REA+3R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i/ARDaXCOv8AyLm0Uq4JHDqAXSGOXAYSwojdlOyORpZIUBBZwTG6OK7+IJv134+I0LWK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LsIPt9yghOy+A5hNUC15pMx4SGvBB3Ll5lWeD8xWNWP1CbXLLj+ZpL5lYipfB+J+BNJU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nu0X6QFfBDt/DKvE6x3Q1cKzlsmngTKDcy1NoOILfimPw1vzN059zN1WO5UJtrxMj4YU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IS6uLh+5eGJmvSWpKS8aQDiYEtRg5jk1Mq+4C+5nEvUHMW3ZLxNwSIDj+8WmYjv+FxGL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Z+INl/x4ncF8h15iBOwzBZsU35jiBMxYo43KBSeMS4uQvxGIDCI8kyHtmCeYOfHMvMcw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nxLxDX8rM/VuOldJT3copxaesTSoqUwnITvxAU7gnPiAX3/aFTX8S8U5n3FZtgi4bnJX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KP5lX1gJlE+l/wCpWBq92aj/ACYz/TuKavvhgxtI3N3hfYYV1KNDK8wo0L7hVyemXqBZ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D5Zk0UAcM71e4XUIxTtUU2A3mWsFd3BNnpBlh5YSIOHmZuPhLKKH7jF5Q8GmGiPBLr8Q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nDDOnhOkbbl5ZRhsqnkpZvU9O1EINNUrxL2qvpiLVv3Mn5oYUkB6gZDlwRVpDdIEWFqc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5gdVQ3mAEawRwI5BKQyEusBNYrov8QYwDVBHkgKgXSqshYslgxFsSKwpV6itb7BX/My/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GluGY45O4FzVAIktEseiXcbWGVBUAHlvdR1fGGPi5aI1hs/EOtBm7oVrVfLglC+Wm4Y1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l2p+BBFID2LGDgxCGAtba39xY5OGjP8AcvGm21D6bmkfha13mXnlLAinUJsM2vlr/ITd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sqA8Z0/YlWDHPMuSBddjx1Lhg1nlZeVwaysCobg19kw/O+g/3GF5aHVf7GXY3IjYjIUs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z1L/AIaQWbbEqpIUi0dnR8scBtrDf4gFQXhBUS0uEQ78RuR6Og+FikiOO/buMUS/vqhQ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4tn/AOz8QwIJbkftuKFLnejyGvmGFwmWOvUDAB2URbYDSykuNbYRfZ4jahTyRiTcq3RE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cB+48a1ZzdRKw5aSUir1/QhAClTpT/Uyva2O7eIM3rMWHqLUvNsRqcDczq5P6h1LanE/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78RfEQYmsy+4M5jr8zFOEj6QVTqobm2pUN9TdmareJUdU/YQ09QyRwsxg1jv+HZvafEX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DxYX7Ta6zFp4YNtb5j2RevxOJfRDiPI3hIGDXF8S6ITBNM0jcsQ38Sqlxd1DVEVXshi/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D5lzKLyVqXHa/wAmXFj+HBrzX62LmKkDdsvMuJrEpV8mZReRMTbIo2zPURYjnEej3GZG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2dotQpa2QPJ+IpyMrtiUMx0JfMCzMauAJF93FQXP5p1fZDl+2Ip91x/8VEN0dwA5NDY3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bQPrMn66EC5+vEF2npOYf4srOWDd1YWEseI7PUuvWoeAP+cRMKgSys34jg7w/wCEaajQ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/MAVh1dkXSAslMofWS8TxAhpgIv0l/FPQ5SoqRTox+I1FINtXAV7KXD3wxUPKAUPi4+s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gBFbBrFwBUcYRug3OCQKj7jGFfCSQlh4zBIG4oZU6C6FiSk8AACgIOLVcKETcnwmbH3x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IV5A4zBhj4LUbURKtsywJ7SW6L2r/cZdsCF0fUIl/KIOnA4LfhmVA25NHH1ECtVsJtD8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L+t/kQFnQF38RGOZbqPq4RFurWThDIywFa6yfzOVKD+ggQEWA+jsjbB5tKP/ALiAlG8H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qG1xFS0VWFARYK8C3b3La2WMHrzFjxLKn1CVq/GDrEJ5IfEW8R8qKtrPqVI8Q1glmiPu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oolHkDZ0nqbYAwnT9zO2gCv/ALALBDqsRCAjpbD6gXiy8UMG3vKQd9CoFczncrz5imA1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VPmCiotafTUUkxkCr8xM4kgUjxeIxXBRKvk3OdgQyeRLZS/64YuK0DIwZU9G1cW7juvK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mhB3iUhVrwSmQD3KPC88EAANVe44KKoTb5lOBbuh+YZKp8B/RM0O0BAXpgzkqzMHOlOB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EaU3nDE0ijCPyQAHvACdkaV+moVJzy5lUVRgaM400XUB8UobNxdZc02n4ixojFF/iXDkp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TbfMxzeIuooHscIwgFdg25eI6xfXxHdSPADADbBXmiCsIYHmUaUtdHicjcDShyysxBuG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0Qq1cn4h0TFqCgXXuHAiBtMQ/LG+oUamqiq1KgV/9gHkPmFXv7Rof2RAaAYbtIaSZJk/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3b6YHYfcWCMO2I5QbXLvIfoYFYLXZMfH7lXBXZiMj+hLGftg2fugAppwCBhbFWYyxaFV0+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YPhBW7vTOVT7i2BvGG4zlgu9yzEGQHL9KKP80QwH4R2fcZeOttw19zFIYQpOxiHm8Cf+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0jZ/Slzv11ipWzWupUzMhXN1K1XfEWF8gv8ABmXu34qZG/jgjIHqNeB93/kDFzy38VDR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jST/ACP6lAXl5x+WPUY1eD+ktYzvB+pQaT4P6gW04cT+JVJHT/KVor8V3Y1UW/6n3Kti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9qEqYXYlsFul/wB7gQytYtflgm024eEYt27w4P1D9j4OfmOVTEK5Hf8AccUv/vmV7fkf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zTcbIJFWty3UrbIuCuUpDum0CbXqyfXwH+RrXZiNvzd/Udj5EUNlkBSlTF+IC0fX/qB2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sv8ApN0XdD9zDAOyxiAJO8PsvMaygqhX4cRVuIUsl2YlC+4wP9QA1Xu8/dQSo+TAnKDT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XXmlQMgRLo1CqAKt5g5lPCsEAbQziXym35R6/FC5loacoiwToiFLiXgbQBp4lgkgYUOM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uUIuK5x/7BulHLKHASmyvMySPlLxNOVPB+oeb9QLEHYpFdBRQVmJTDk0RhoxBY9iZYDK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ghOUEt0mK0qOn3czKG1PZ+pQ4/gHL+mGCifcfA8BzCa7ThbMokPhcv8AJV5QVbNymSF8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KniYfYhtM/bBxqu1tfkxFC5jZbjz8xyWBXDB1XMbVdwlsHQsBAdyxKmHjeGvZ5lADiIV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NnhjUEsvHUtFkykOICi0sIY8/dzP3NJKgIXWqS4Isqioj6JdtdNbY+S7nZGQLC7FfuGG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UuaQiulshPecjp/Mse3Vye5gDHrPmJDAbchPPUBKYM3X6j3wqq/LER7CaB1K+AUwX4rM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VilCeCbTpq409KQEPcKH80Sy9KKZhvFI4AeCXXYlt+5XErKhQ4t0Wk4ZSyhyuYPFp3+I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OiOL+WVe4BAPuCHVDZ+JcknDW/blhhlTND+EGwe9fzFQK3alHohbqBhlSrNrthEqWZzf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1YOiXflh2v2hsH8Qa6ZWpH0M4VhBoV6WHp2vYH2wAp4ZblkWlwphZNn64SAViqz+IGLF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luPlglG1w9PgqO21iFnp7hXKQdJCpUap4gHPo2iAVNMG97gN18RABIvNoOCspAzi5Q7L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nKi/dQivUbCBpoOrSPn/ABi8DXVf2gN74oQbTeCUnilhhgzCRQLoL93GOIVhL85uKtir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lfxLIMqK98EIJZ3iZglFnj2r7xNNB5yf5ON9hf1HRLYv9iC3T5gO2eDX5ncqFjlAaQOR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gX9QOCJ5kWA98RBFqfH6RE87r+giShHOf+pWcXnWMWPtNSmEznxuMaA6sj+Y4Bd0BUBM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bdsK281O67sQkcF7VfuOcgONLqkNyiKO72/mK03/ADzCC/Ds/uWyi8uUL8bgIBdXP1/M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3nG2cMuXp6/3MJl9/wDqVlp3knPF8YZw9c2R+figiQF4UYPoGUbZjqnqf1MyJ5S/1G6/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J1Mev8A96lRv5yplmXTeO0Cx26ZwWcZw3gPAJSOF20ClVXdXIVW2e2BlL7F/uYdZawb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MmTQxdnH2Ie0y81YIFHQCEKr0u/qIKXPKlJUMPF+I79ZKHu6hxvfbACwHmQxA+xmh38p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9wyEKFSJHoNEyhQT0QHq9Ss/qnWHxFZ+kS7kh4MTFIHBRqcLg/MGFGnVSunbxADTX1NNE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RAK5mFkZD9UwzMvHmUC1kViAXxZB3AyeIlDijCgN5/iUVQHiLGL3AKHnUsZRUrGoajdp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DcchzUQDu4K84KLTmCg4JtT4lmLzKGdRc6rK91MSAmDEYTHBYEMS1W1gHLHMVbrjoCC7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oqkcuos8PAPiFWIOiBa1SjCPpixE5pRgyWL0IsCFjQyD6geQYYewYy92MIrzVk4WDVB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ryzKiAllXgFwlkSj1jSn9xkcxq8ETbjLsVUsCTRWhD4wVYDzAhOjRKvu5c2nqWxESwt9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xNr7pe6Bt/ieUSpAIDd+OpY4Fml8ux4gB5oC/iFxpMqqxpMhYblESh6nFDpC0unyRtsy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rbMIx2lHdq5UBTmsKhCBdXPuVYxUEydRPtuLWKjSrMP4nVyBP3hQ3qocLYaVmHE8c8xU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EpyvFMHu+GB+UQwsP/JLwWFBKfOWXUXGj8jEBrkohfq4FH1Fqe0MMrQl+hU8xDvwEAex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BLHNkArzrAJevA4lt7I4bcqlPds3pjYyV5qFLVgrofLGKjuUJ6on/wAqgBZdJUaCnYEH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k48w8pxEZYHPLtUAh0EyvsIlqCUAJ6dz809SBWON3VkKEjWAs+YwjVxkAwoFoGifYJHE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UXGdmmqvcBej1T7xARXDPD9ESA7CRF9M8eAFj5tjYtTIXT8TzVRv1DlCNpQ/UtHzZX+4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Ksb+oFbGDA+rgSQ4bJ4xM/osuhGJgCd+z3LcQK66lepopoYCrXtqKDV+P5gTY8DZiiwG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uOv0VB8azR7FILibEzxaC8emBMKPmxzOIfUoWE+JXh9I7bH1FASPCEGXRFOKws4xKRBE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tEAzRHBQ+odLBhOeS/UeljXUsiebuPUTqMRO6vUyaSnCNQDZ3YDhgEqumJRWiBTBSNGK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QUukK+SAYOImCo/buBMjNQKZ9TBQDRf3G9X1/EUTO84iL1KdZgJeIYNWoAb5lYI03EHi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IKHhaFjOYUhFV3GgqovioafRIDgob6WwoOiZXnMCUDmVeIhCYexfuYi4dSiqh8bjuOob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8hHBjNSkzHTUUxqCAWvUVaxAcHi+IaHpP5Q0EfKUOme5QmeMygdEG2o/EFLmGp6xLoyu2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IcQ8d1Gb/wC6J2YIGHxObgBXFgXTzKbmKgAm+YqnwP4iXAaE1UDKV7gza+5kTiOi+O/U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lXUqHymwXi2HxEnCCH3ZBkxSqNjJXZA43+jsj4hZnRXyTWRj8+uIaljwC/cOi2sGGDyn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G19sOEUKAY7xDLfJnEWKugNWB+Y4pRu8cSXCuyD9QFlPCzcBLkn2wveVuwQisf1FK/ET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6Mlo/UbFziiLEcgCu4uoXVRD5lZAmqLVLOclWi4ld4HBbUdgSCEYCS8gwqVa80xAiiJj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TsVX+osb5aiWIdxssqQXhnN4a4lHnhW3zcsUgbNy58Dqv7ihcNX9eoGAdSLXh6Ymy8Il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zZk8R7ZBoheAGB18RLArplv4hpmkrIdbuoNSaqteiDhY632sZVysmYFB12GpYpdgTPrL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4kQOAuQ5IUYeQF9kLPrdzBdosMH6jpO0zD9wp1C7DfgixmpaIwDUymAo0L4qvmKbelgR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6qEtvEGL98TCsm4CLbUsD3mLFzNyz4YgdS0ZfiYRg6c18R6l8+HqHQda4PhLsJruDQLx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VEyvUrivb/8AqbEC5rD8R8CZELWUsOLUGiRtpXxMFTO0wokao+5jJdDgwkunNyxSiwG3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Mq6ZUJ7qBtA91wnjcpVAux+MRCGMpce7mK5QMAo/uVkSsDIvqOMgYbr8oOSi0Ut+UWOi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HzDTS86hb4gKD9w0GnhDzM+S5BuFUq1vuXlA8NwePN0/+S507bipUwLYXdlrDo55vUoP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GbQ5t4v8TP8A5sQzzHwT26mr6mss8pTp0fi4axJz4jVxyx14lEmULwH9wcnKT3BKzEXD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GwU+/wAvU2+JgI523UswDqWqZ+plOMAjgK6hoSVjzKuHETuoKmad5fqYo9QNVDU9R5nq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LpoNqUPzOMVjiXgmtfxyJzeSEEKL+kmDiCJB/ilY/jOiGdQbd0//AIp4m8eaqNPRCACm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zj+T+qGg6L+IrOYELbal0cOZfaRrMJdCH4nKQT5Q2DqXBjx5i2s/4S8+ZskzE5/THQwn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Nwy+5UayX+phes/uowjySzfuENq0zCq6f4HH0YsG/wDCC7QyhKa6lYlIbNalSPWvqMT7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5NQRa84ziMLgidJCwQqq/QndD6TlL6lWVRjQsNJqvcP+bS+hyMqlOJMlsfcqesvctVcQ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EKyvBMSAVfTK+KqQIjSlWNMVCgbHbGMCtowSoyVKeM8TloWlhUJnS4C456g3B61OyH2R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2F8xafCcxBKmh/0iLqS8ND4uRtEClOrQPkl9Wm1sdr/UMRDQhfmm4LszKwEckbLRYS2J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M7nUTT/kvw14jxovDyRpoSlZ9krXgwi/aKtk6G/iKGsjioH8QQkfshYwFd9xUdrwN+ysa4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5SYG4vmCVh72R0AJdsRlcFZsoWeo9BHuYiBbHQufiKHiOiy9XgsBEqtzeVSYJ91b7uWG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3SNaNWK0MvjbcDEf3ElGkoRdUcKGw+YgeSypHywRpRzZ0vog7Ulbv5iHSeS1nqFqUTCD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0y/ArCXfiLmYRrqAiK4szApfiWP7Yg4COFfIzGslIH7RkkdmioCoDbhfziJrFdlH+xjQ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6Dcuo0wLKOADdqKekhxwtpP1mB7yAsq/l4mkC0OQgMS/YdYmCYOA/MTeJjnMN3eThKGG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Nw8ACqOPBzGBSZwl+oxqWbM/cK3z2EKPiXzzHkbLEguLs+EVfoKCAeOvxzEG7k/ncdN/0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q99wi75huni0xUzf6o+I+ovE/c4QIQ68lGGT/Ytv8bNRVK0r1Nrihir1x1i5yQG+oHBK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+CbfiE1H+AdzkdMFcj8OaT1G7KzK31MVmGP9i0x92pQ9FEFr3UwnQ/wzdMMDmMWTJL4l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w3/GDdVBXKlIqeobqG+pzEeEFsxaY+f+8rFzj+M/x5GZl8MQcq78x5/i8GXrEXMdhD9U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4jOScQqIYmTLwKlWyuLkC+sQHtgc+0SzxLmLxMbKP1BxubZph38h+I6e/wBkNU5zb47l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mjz+MiYH1BZXCyzbjcql5uDI54vUOtPUsNAReo7t5B9QZZmwyuIgXuIwtyQM28TLhKRK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FJ3BUbV8YgQsdaxI3aczYlkpGfcbhGOhjhu/ylRj3WgznvcoGVp2C/EsQKeJelOqCC3W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Tez2jFlU6okqqt4xUa7ZoH9RScHJEEEHFrWIhrYvMDKDxjBGwCu6T8x0RgxSNfuMATy2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XYfCF95e0RT+lIvv4ASh/UH8MrRywu/ywdlBf0rjW462I/MDFctjaiKU5gl9TddkihPD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kli8aYv5SoClioPleJVVCkUH1MdPqjOwpJeG+WinyMDFuDiI7iwn2GyUEKU0gsljI2QV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5xCgqotivo1BtQHsHdzfamx/IhFJ4HFi9S+4H8cR0gtv/azJyUcB6DH5l8LrFXw6m4Da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p11QQXniqV3eW5VWYBbu4bYAmKuABlaTNXzF1DrDX2xUrqGz9RNpAcKBFVZyG0QiwWoa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A1l4sr8ShWeQFS9tLdzzidbTbPhqXBPCdNdRESg2QX0rfJBtY18EVACxi/3CQ87D9IdY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k2lTYnbK+IF8jhGDuZoGKKAwqxTAg1LtT/xqavzagX5iwGXkWF6bzLAnM2ha8Z3HlMr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wifEfUtjU5LP5Z6PQiJEE82RllUcbaGUxna9LigeqD/YyK0a1eoLtmcx/sdytaWsOw6i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4FitQN0YgDQi28PiDGdZRa5GHR1BQ9lw1BRfzHUNh/8ARLozEcS/qMdwjjJzXrDNa+ZW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FbRKvN+mM7BKxHXcGL9xOrJDYQyERi0mJzzKAutQZiU3s5/h2vpmvGfzEtPX8P3DU+0U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MPUcOYl26lxCMGx8Q17D9RM5jVTmEdY1HJM/JGFflO8ysQ3CXiKTMviZ+iGutf7gGnSI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govBKl/4MeZc18fxuZUriUfMRH3s/qPN7lz1qXn1OOIPEzB2MZS4H5lpcduhJSx3FRyY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8p+qYqMl3wzYXNDOppiyTTWIQUDn9cQqZMETqogAcwZxjcCgVa4SIK4iQJM29Sxgw0Hx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WUXAqPxHL/7L10E/5GJ7L+I3hxuYtRKG/wDJiCsLy/xDkFfEDor4hxj9Q7n1DjT4nnvi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tr6Z1r8S/wDwmL+llrS+oJqLoI1nHMX9846HzL3v7gvMimr3LZDeHpjua/DDuQLuTJMd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vKHP3FlvAUS0eqbsCNIhOQU8EHbTpxvjcFudpFD6Yh0Gwgv8XOyX/Bzl6lkgmW7I7lpR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QCzcaATgnKDK/BKKhsU6XT5GDKfA/cTGGxavPiFXLdwVZWVATQZLUt9xc5cV/TUPqAJc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dqrh7qAmgveN/cEHZLAoY5gbUL4DURYEdID8wCbbZdfuCA4tgNV9SqtCjssMKXMEd3KR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/wC6yP5QVePgYP4ioqWoL6ZYzpl1dQlBzgdDthK0EvZh/sdEo+NRsueyXe25lLrsBxDh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5SjZ8LKGNwlM4QcwxHoT4ip0lEZwwVc0beGMWxWxL8tfEVK7KpY+Cdw1lEr4iUtkiAp0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XAFlSvibgslnwgAQuH5swtEXQDXtiS3csX9M5squxf5ZbDTDUD6IBG2AsT7iagC1GCAu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AqxuGaNMtvPcbGRhG24X3uwlSjD2dExVnKViAO0ZB1FGvMBb6lpbALpZB0bb1LAIeMIt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CvtuLX/0So+EGDNvJDQ8wTP4g9NF/mYm7DHiaXOIJV/x3BhHEq0fMNY1NzDP4n9zjcOf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mcYYXVXB2MGyY5m2r1BVJmr8QJRwR2xyZhvf8BmisT8SYWaonXqXF3DAOIOa/ir0QCbt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hGjJBffTKuxjNh8SoNTXErPnUrczcKG8Knq4n4pxD/Fsu5+HMW938xwFYx/Kw5/gX6GY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Z/miZt4nkX4KI1ZI6eJcI1crf8EFfLMOg/2x2xNgO5XUBT7n5VDSuiZN6j3/AOqmFzfJ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f1Pf3AjPqT8QZSdXxMM8XKtsvf6jk5zxKQLRUDgBLC8pIflHxOcy6HOaiLa3KE/yWqAe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G8a+YXRVHYYt4+IBrNuTzEtTPKQBlvidIfU6COr+oN5ep0PxNqn6nC/UOT8J2D8sK6/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ucuDruL1nPe/UG0A+IlznYPmBxX5YdS+4t2eLhKwaShpcC/4hxj6l/Bj/qS3t1AH5dEF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kK3/ACVFdsuAywDutKNfcwEHfZFVjdD9w2GjdIPkgkahsnK+yDFkMgQdBGco9y8GF6kA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tmX1MBNL0++ohyZcAjP7CNRoXj3B34Gi49d8AkqwOOKeuo0Dmaf0zDnO0qC5jXe4VvD0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KYILuejzN9e4RH1GA35b9XUGgYKW8P1HPppiMsSS5bX1zLCkWFGf1OfG8qOPUxmlpdI3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LzKyBb3Gtgq7gDk1WcfcSkTeb1r1zDJ6c4T9w6TUbBUrkS7k+YusSCoa9Ex5PC2v8jHf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gEqyyZDY9QVlHZoI8qusUXMoSrjS/dRNMnNGfmXSimkxb7xAMy0jd/NxEVWhNEZGTblx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FgVB/PiKKMoza+YbYzlR71qBU5rbL0Vu1gBvK4A0eiCbAw0tJkjZ6iMz8nCXoLdYwTyj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AsVJ5TuZfEZ8gsqIwjC9QCjS0Nhfuak4W5IWxmUHzmJcFOf6lQOyHPncNL3ZBxKgbKUw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G2YFR2wcRhzG0C0f21MB7g7hxEj9wM8wGcbIPSf6hiWPuBcCs/u5lFQ6gpZlSHh65VR0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gtnqYh4f4Ej9EXELXL7jcS5bvITOXFVeYWZ1MsaYl6aKg3ubZ+NKXHKoug4IZOn3NBAn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vq/MX1fyqViVB9cIc5WNgT1KjD+LjHaKgc/2hc1uVniI8SuRKb1MS8kuGgh+kaPtmU1N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QLZ6krdPuWct+kNZQQDiEGzMAVQzcdpsylllLFvFwS7fHcaT9xFAUCtvBiHwMCg0prP0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8P8AYoo/wguF7BEF+ljdVAAt1GmJVAN6qDZUHQfqNFTDBs9MpuByqqWBX+mVWm2jqpak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kAxjmyDgsOiFsZ5sIntHjkfU2mHYE4AHtH6l2OYuB4NP33AfRUJk8MejvGoFkR8mpxlF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ncoglaXLQtHqoTj9Zw1PRPG+pi/YJjpxfKCd1lun3MkAaQvqAHH1DuqHS+Sef6JS3+IW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OolxnixMGROP1G7JiGgQ6Eh1m7w+omdPUTq/mWKLspX4ggHKF/uCqYG1/aUmFLAIEmlD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KuEYRJtgVdcxsWecAXuOQCykwp5ieWIo7H5IUbcYFEQWCq1U/MSHyAe4pGWmPMXqLmkg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lrzpJdgypGhLWGIyAjhqNKK7DIzChw0zHyGMl2wpuLGgLgVAcVTMoVHgBTqOEAxqMsSz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6TiCoUOLQfUHYGyy7cpl5plvluD1Q5Rz6l9450jhbmkvSI+GAfCOmkSsxqaI4EJ8mZqI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PWjLK0NVbVnmJRh2Q9FQUDuuj6ZnahwqPjUECR2b9LORrEKeGZtCrNcw+qsx/uN0ajuF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x3iBAHNlr8S1CHRj9x55I3/UH2AMj1xMII05D4lBKPWdfLGkylNNEPQ/XcFAZS1UoG07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35nbAdg9RsR2vxEC45bjMxfURkIizA+YgKEA7HzKVa19S00x2suIKSODzG7TNkagaKGp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A3Lx54G5qvMyFVhXiCLK/cw/3R2yxQXPgtHqdCFGoh1ATcquT7mBtKYXeVofSHTwsRph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SJ7HyyscPuUWTI/TBq0QGqQcKT7hMncuVaYwxPFfuZRxdyzBZT6mRfdKRKnm48f3To/u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AVw3AGdsnFcQgNlHMVVF8y9K+yH/ALUNz7JTsonWsZWKFs6+YP42RagjIfco5fmFn9CA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MgamLEvyvacvcKgy1WkAf0v9lrP0JRkp7DA8ngMWoC+FwgCbvIIf/pOSjqyB0AgoxBS7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Fv8AIqiHwv8AIHh9v8hjTnJ/hFSq7f8AUGRaOA8qXBRdT3RSqPaL+529dU0/RA2WEU9o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fQv9z7YJfcVph5X+QbjHhP1GwIf89Ro/R/tlYDPOI/MucfCv9lysOm/qHuoBairqqZUC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SA3nUZbI2cPtqmAoOgMx9ROac5v/AMQpR10T+pkLFqwOdYigjzwn9RSUaaC/1BuxxdMS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Pn/EFK/PH5jMI013fLFsiCjBGSDCAeaoirdfC4D/AGlKYXUyr7iIjsDbUpcM+TL4fgdG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3En0YPBnQYQMAJ6ylkXcVaJ9YIAXQVCHSKCAWCjcbB4jDfrRD1LziBRf4YtKydyzfmhT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Rz1ITkwff5jqIVuVZgiaN1MQu0fiHFhA00Y5hdNfX/tEOOHL/tBbL4zCp10IttiVUj6t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wkiWvtxzlfUrfhZEGEdUJkyPnKMY8dlLX5Ijn7tn6IhoXy/8j26v/HEK+ySL/LJ/cSWX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vPF5oQ9CWNF6kz02Cn0UW39gRVz+pLjkHadk9G5kYfbRM6Yek8Locb9XLT+pVEfmBIqW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E2+orlO5XTCUsPX9sa8+FZHsrmDQU7OJ87lS9Wet8kqRA+D7insqLE9EMALkKxwmzrfn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cQHNQGkSsR+Ac/0zHIPbm9iWbdtIRPXbD9THRyVlh8QZPrZZR9sv9AiEi7Stsor7iJHu7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3HuRcxTG27D0DxUcrWtAyj8TOWUWlsaLwzApURKVusblNbAoV8Rds+0o905mMaLK3UxZ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at6fPESWgsAM2wDr+EUY64Na+oNQXBZBwnRMz8TEawuj9JZsA2H7Q6V91S9vMdLEGxjk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qHiZssZsRyGag1Ul5wi9S2i2UNo6f+QBzDBsQEHej9xhLbYNpkGFXTqOf7FYpgTup5WW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UB6gJhthU29HEsykOVQg8GmOxR4TENoB2rish4GIhZbVQ/Mc/ZA2fqOnUunIxsCLfmNb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GRanyrGMxEm6gkpEmYepxldb3GgRCrVj6hTi/wBQOKAWgv2xoh2TPgMKhGxV81BNp54f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sH4T9EuCLOsH3Kxpe84YnkrArRbxLWk6P/ABLfh7BCn0A/yhy/0D+oJ/k/yBYx7Cj8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jwsNt3Cu7U3hBrLPmF0v9A/d3KegGaA/JCVRmrB/kET9A/qAqNycPxBlsduLsfhgGz0E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n5FW/wBjRX/ZdygAHABCt3ez+oWeQzpJWVESxhkLYAUrv/0l4feSfuLM3+Gf3DDnP+OYX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3nl/7Ke+tyZrtlv4mN7w7yvzcR/Lf+4My1d5fuJyv3MP+QN3f5Is2u8n+TLa3tgTmJCU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hpJ5v/YnJ9b/ALLKle88zLJWjh6TcpKSX4a7gLDrGsCJDJhiKYLyQYX0RQLX14OCh4Eb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i83GgtjzSWc/TgRX3RE3j4VGOV6lpmFCwNRqObCb3F7CnaCX+xF7v8kbsl9sFqyyj9s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Mf5lVBUdSlmyNBdQRAcqljS4B0hUwGsv4b7pGeCARtfcOSahdJELKKqFh5m3PL+oCjQV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UMh5YULM7gHmCqlLFUT6hoN2P8pkecQro1BQfMLgwAXZEBNZlYhyB9Qlqo/qCyKww1MA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AdQVfMspK3hpEbvSIxN2XAZFyoEyNr/iWIrWgrzK9W+gYkuCH/QCULSjqy/qWch8I/yH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dp9orYfmYdy9Qqw67YOgV7mZWI5xCHY9ssZ/fiLXXfRM2Pkhdj8R5TVA+hGBoR4EGuvq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4jZuOm2H2X7h5L8szIVWelZ+NQMD2sq/UvUi9/zKdJf/ABE0RRpVF5k7KUY5xTZQdlEM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YL42FXAxLVdnyqaEpS1zicpM88koHkxGOuMmL71Eq7pYOXuMgaPD+4V5r2JPqX30CgW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psHTaJwFoa/9xSq8fRCysljdD0SlDnAFBAEKdiL4qPLNaFtfwypAC0AuKVMLu1fzBAa8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mB7MU8s3iQ1mjxsUlViKlbDB7SNxvI2EN7ejkn5YUSoNqBALhaq6fiKlXeD1mXiydqpg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Mto0JaHEHn1DPVoD9QwDgFU9sQZyMdH/AJBfLIIPuWz4LHBPiZ7578RjbgCcEAuRlsZj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A1B5XO6i5X9pVsD1FsVg7hSdniCUrcGpK+ZQto6tRgLEqv8ArlQzF1glFppkXXzULLOb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1MKeRyDKTjSVn6igDrSrmRVNA7mWy9AonUcMxUstoJaA5wLusSkbLGfEJwDtpiyBcKuv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Lb6mQe4y/oC/mAQFozApkJYwLgOmIDQYgbGJQME8hT/jBUhghhxUAcEquCVbqV6iFSEM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YB0JQcYlI0tIltNuYGoM4dxun+mGdEoIdCUeahLM5O4eEyHUHfs/MQ56htniH6la7mmD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aMI4o6lvqYeUovOouMYi6h5OI3aepiHFuIlFGJWIHjmbJk+o6WjvvEAMnMFIhFYldwhP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ErmAQF1KcMytvE3ehiHBt/MFB+Ia15gxmEGMfxA2aqUcBT8wtaaR3ubRurjEOYs7MzIz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xTdQQqu5bKituaSBlVxu25e/ox2LjEK2KZdt4mAZhWDqBXH3EoP8grG8X1Ffq/ZgLOAi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sVApuGV1zKYzQ/ErSKMR8S6Zhs7/AIDFOYqGLDuBdmnmZKs5xUBqWI0ZzAotblfr0Je9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jpFu6zlZiKAbuKQH1LXyi89Q6h8Rq2WeGHJZ9wYxSoCUmPUumG+IBafMA0eyY8wy0RAy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g9cwTIQe4Iim5YEQyVAvAs+5VyrH7gp9x6fc+QvUxOXn+Hc9d3w+JaWPoY+ZXsO+H1LI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icnh9QWkfcjBFlZH1NBFyhv4Y5DqpFxeT9k+GYJvnVMAGQO71FL5m039MwWpIe8Sxl4F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vJx8TBNXLV2+oxENp0HzUEH1pF35j9TI0WL2W3B3VacuvcJoBybFRjm7ahkjvIG+5fqv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emByr+JaodBUMCNuSvjmJMIyrgOb4iQ6pW10w7EwSkB4izwbbN11giwUdBQ8ISIBoC9Y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ywSgt7cH6jjhoXhh9xIqVsWDrQ40fZHipThHq5yccaB6md2oKwtZTBBA9wLtomWD1iW1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9BA0UWD+oVyUytUCd5j5T8ShgL8kDeRfGZSYp67l7WO4s3nq11HNAZGiD4e+1Ee1CGJQ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tAXcDUYdglIuPSj5l8kclY5DrqyFtESgFj5lmc2UD/sCEg5s1EVOOUAmSbeW7uAFtHtA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dajc21+zHZKzL0eYwHdJjn+cNkviErQXSfmWAbwXNJgzUI08olv+RqjH9WbcMh/Dt5hO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7mA9w1HFVqaeGBqDIxUzJcbgz7la/MzDBLuZzUvqCwx5hvoM/E8vUriDWob5nuYVMPYh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5RKKYbcNzuqIT8KIe3H/A+cTc6qZF1CVt/P8JK6GmjhaYNI59ympUoInSfUxbxwZl4E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uoLmYJfEtqOVTGR8ECtSrzKhr1Mm5xupQHmsLjCazN/cK1WuYqazHKvUbdVeyaPDLAjg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UVqxNG+0C05SUodieJH2XBCPEWIGD9QdTnOYzz0H4mIf/WRYlxTMCYSHKlwUKGgllV4l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zNGDSDzKCPUbYcwW711BvzL+ixBsQV/UQLGpZbZDtmkv6nEHOiHA3jEUGmurlRLxVyvq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JfbTuGhwe4LyXMq/6iHfzPK3zFKujHmaBiULf2gHNh9wLuPf1FEXUaSWLMU4D8SprHxL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zHG9xz3GE1ZaRbYmdRO38IP2dMbCTvBGJVFM4SpKDhauCbWWxyQwXSzyiYL9l9SuaUKo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y4OXlFuplAp71LDW8ttRIuDbaTROOHSQyo02uzuoXwYAjFbiNIIPMoY2Hk+DiVgu1mXy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ydbZ4KLHMEaQMWpZDV0NEOSwvkSipbd5Yg9bCrNJVNhsH+8d3N5FqnVEWgkysD9uplTD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63HBPtvfcUKPOYF2VQsb+4ao+VID4igMOLLslWEaFpldTcs5Y7hoQKYkoVVldeolaGqx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QwOQCvEUF2fOIlLsNUXmXItwbr31BlD6b/wT4BLRU5PYsysjtfmIKnPC4O2Ux1HZouCg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a9rdfEQOgX0+5SAbp/EUJNQaX3FsS1QCd3Lb8rKr3EqgqLwkUBL7sWwo0BEuOe7iOvuP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mYudemLegLYgBbs5RWnmWaDRfUd/JHUe55ExBqj8ykHNcziGpkR+4Ydt/ojJd0fxLjV+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JZ1A1Hln5S6Q/M9zKOM/E2zMGMV/bDnXcrE4lxbmjqOD4R15k+yHB/AMBZuZ+YJcDyp5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jkzCPH8L6GZHsPxH9U8RzRgChD3mMIECmw2OKzPuP4HJcfxOIN61AJPTL9uh+p61yxlX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iBxB2ZgzGtHhIa9cPmH1GaI9Rvxy+uN/MKoxNSunmLkG7JiBxuMsDwEA01eYEfaR95Zi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cNHxUfOJ+hhpSVFtXLvPEDCaPUpS+Yw1btH4iw9B+WKAWMKoJkC7lAw3cteMXOUcQRY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jNOsTN+IGEdOL7mBO1fEIk9hmCG//EwGXiK1uD+ppppsBfF2v5lEwVyTAcMrOOOYzQI8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C1hT7mSo8yxDMIrbEwqPssA1bcWgK1KcJTtIocfmMoyG4B5jV5VlUwI9kNKPbEvoxLV4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aRo5y9RQiFVVVCBmcDBLFGHgjFofJUZjjzBrPuwBknRsYOwdd5GlGbFQhAOOQkTU2FRe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wJYWfMQVBszAgnE9bT2w/U7gz7JZahdYuUkWg3W3xGoYIeMXfAfEEAlM7HCIopVDCiAl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nuVmBctQXorLWrlnaSwWTxCsteLb9EGWPlh+YizzlS6spkGW8eZupm4KRU0G+IY0o6/3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UTjGf3OSHeWFahblgH8KV6g7WkCSsduYWBdtWpjYhXQR2VckdRmqavvA9wX0PcvP3l29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3iQs0dQsiPxFY0bO0QdiHTKxAX9fLBC6NtYUvwg3PuOElHxLlPqLT1BUAKog/UrjfLKH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D5my/GGwjHmcNgdWxLUEwDfZX7gj7iNkrmO0sq7qikB8GTBsBAeC6gIDFLzTuPcu8JUJ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biUNpUqhkEfl/hoqHF/w6/jyAF+kuHFn4hHdziZXwz1r+Ay4y/xn7Zy6le5WITIrmXYe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dlcR2v8AF5gZ6Ts6mWrNJh0Ttm38ESWeqHag0/n+NtFxuGIuI8YqY+qCnOEv1DIzdR+L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WPnzNP44i4i4cQYrfqGk7/VMycEdGYZ9xuZCVZFQ+ZzHUuXlX7m32Q4/jll/U6TT8R1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c/qNnzxOWOhlWUx1bb9ytmv744HM3Gobb01LwrMM2vHMc+ZoHRj9KoisO9xY+JYoGK8w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1mn4lhiaL1lOGKrJRTmWBbyQDZpDxLjnUH/G1M1xdYhWd9QRWZcByQwTOkBRHz6SFy2i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iSXk1hv6guoCqVFXKQU43mBo9TuGpcnEvEIQNQWxkg02RrcHiYOJbZ3LTxNTHv8AjWp6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5QUS5RfEQZCYbKhT5itrLxHgEMUwRayNkU3d+pnVWBKen6iopp2oiEi1YSXtMfIECFWD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fUBtB5LJSkTiPFDfcHhih6RbTO39EW1UUCx5gYQ7WWim2Wm0KSA9qYBQ2QaIBQdjbPDO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CkueYWL+ZihKPkOyKaLg8k9st0l83uOL7O5c9ueobaaNr59TB2HVQICyeB2S9yODxHsD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mXcDt7mCAeCK2F8sogFtSgs8mYRZLmSPMuNib0fcKwAyolRMbbHHyj0W2r9cQLt9w53x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+3M4yjs0YQhzBN4bJvXlijpBLNbEcKyqaC4muxARvzbHo0hwtePMplYNSkXj9qB6A/Ax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Ry2IR+oIK2sSm0B5nM+s2Vs5X7XB7PxLdC+44CfBAOs84ifrhtgHI+glm9yNDcOJZZO2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9sOUoOsQy2/aYxu8ZmAxWB5lI82/bMVmp1GneLix9RWJ+cfuDcWlLhv/ACplBpuGJxOZ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X/Xwh/GOYYgVOYNH/gY7D5h+0P4YlvmaU8XDbHLfzPkqfxK1L5lzn9RMCeycniZPrb/D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y9cXlra/khDaQkWYuI4QbGW//UzR4lTOv8TGBi46i3LuDiVaOWI4pQvVsNvcu5+UpW5Z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IX4mAi26hvj+HT3U1PxorvlviDj8RP1LuLUJt5mRc1BchVP3NnxLmFrolRo1Gii+l8xZ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FihHdwdEwP7jyqCoOh/cvCGruXnyizXzMVnD/UxFckXCbRR5gsVavUJPigveZ2xcxPdQ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WnzFbrcHw78TPwI+ll4ItDWIaw5WairmiGiby5EDNhR+iK84fJFa1Ux5pWfiF8Va0ss9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m5YwKlDqVHMlVxKCNNzK/4agtwOH+DfcAhuJNwt8QJT9wKI7iy/MAd/iVmywgVzG7WLbn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xP8AiosbS4oIFkbBU29RvQpvF+LYOcMzS4XC5pbPzFgUDopUUW2X+mzEEuWyddR+LnIe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Fl6ZakAoTUO7hogt0QnVw4XDF0giRBDqnjuZuFIgYVDUkDm5YUq7JHdVvCMzVPGYTnWi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BDylRTyOpHdNI6dTCTxI1F4FbvFwo/oxc2LvNzaL4JYML7hCknIEey3o3GbW80RCbkqj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KV1VMF99stVWlLg9pWGO0NxKsLh2h5qGrdqF9SuIsWz7hnUXth8ITSO1XEMJS2tPHUa1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G5XsfpCC4r7cs8t+GLKqg8RjSnMBuT0VDqK5O4vrq7GGI2OrZU4fqcC3xcS4CD5o9E6K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wfbFfzArT92foh4L8L8oBsd5H8EwKo6bgn07i1IPKqERpoLGW2ZcGWE92xbQ6CpXNsKK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bxkmGecpd0o+bCYnyMXEyLI2Z+Y7s9vceYsWPE8Zwg4mDOBfhAX3f609TVTjfxBs8y4s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U+YeU/MHEv1LbjpT1FQ9P+WO/wDgxKv3KwhDJDcuiKyYEcTdn3GHicwjM0Q79E92S3lp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3EBpqLBw3AymYPxLidTRNGLh8wh4hu/mIwwgPTcA08s1HVnUwwMSsE4TxKneL8TXEgYb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Bj+uPPf/AIGXuIKe5eKJTumF8XET1AGWqI52WEfTMy013ELt+yP/AK0KQavDuMwknmCp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eJucgV3f/wBl4J9kuv2VKG/zxaVJWHTMoETmLqFXZlqMOcZhZ0UGKruZa+v+tw8F6/0Y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5gHPw3KtLTq/8g3IFP8AUjUBeAp5YYtksIxeMIqqa7gCv7cpID5kSzfBXWKHJPcWfgKue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/wBijivyEXfk0QRKy8sAbQem/wBS/jRbEsbEcaiYrYqiP3mZf3mXZbzDleEUPiCK2NI2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S2qIL9QMRmK/uJfshhzc3rUcIq38TS5YXmo0ObgwZzHQYyxq8eoB1AxfMtpxK+JVRLtz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6cxLzUQVyTLa+oMARo2r+JhAXQ3iZLbQKmZcx518oaAnMahcmzZ8MBeAZxZ8MLKx3uIU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tQ9QefiUhPq5cJmB9xxH9xuL8rwRzX3Nfyam0Dik/kuE3cS2ufDBrFfTT6hVD2pSX4k0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/DKlg6Ye6jpPYmUoL8xXK8+KiZeDJdRNV7i9J7PdViT9xuAaPMoi7qPxMBecYwyLt2tB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nEHLYAm2l5nKn4igpe5TLvy5g+ftCraWORYIGj7gfQeiW5SAN8wzWodSVa1L8xq3A+43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WximwsFo8IPMcC+Ib2eIVBoeaZ88N6hJ9kGIXZ7uvzAUQeKFXOvawq/kJUkOIKfuKorQ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A0RPCe6WIIveSoHAbhwQsKnFFyj65aJSKHltEBVB9TekY85ge6Wgfq4kA11jAhfVoNTff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Z2vhGgYMDzG3koGuYD5mahb5m2bIE6QWLoDbjCQVAyu/CaGkpekTw93Gh/ZD/wBKAdvu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QQP4lOsnuH/szjfXcT6/cT/2l9xF7nNjneZSDCsOsEp1+yADbL5gyqSr/af/AHo0+HcQ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96uOMlFbdHsR5/oxNsHxmofxgDleq3F3ZUNos6g5ASqYiFCeoKyt7TCng20/2AflCIbv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QsCgpjfRb4/0lqOklwd1qWPuf9Is0fX+E0y/9dQVoXv/AChl0MhS+DcSUq2mv1MbPdOo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Xyj4QwKeZg47aFP+wFhT4P8AcTd0eEvS8zQHip/2KRGRaf3Hs3qz+ongPqXN+4T+okLD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fiZjQ2h4GLKC1fEhkdI/3ON5v/MSaNfH/qFs4Xgftcbil8YbLm27/wAikFFKN5qXpxOz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HA8UR7N9rv5j4hF5/cWas5SKlmUzFkysWTTm4ywANAsSIdtMKUavuZ2W2KjTEbMo+5W4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+O/GZS4C53bjEQiFdiCtXA3ADK+Kj0moL6RVyx5ErWgIHUW80YLpgh1nfkhqP3Sphny6j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g2vzBg7ac7lXtAQ7z/5Ef6RxC/eYjLzV3EAntcJUacLLbb+4PtBdZiAQZQxmF5nqowJa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Q5j9IoZsV/ccr7gOG4hipRoWyr9+YmahkuGXDNtQrUvcDT1DOFmSATYNleoFTN/EvfiV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9R75nOcwLfHUqiVmVn+4mbcR9QEdSngaiPrRlUtqDlAUQ04UwqC3bDyeVWPEczAfUYsB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ERasFRSJYYHSLateRjT5TUOF9cFsY7cSbGLi3k5Ee/8A2bbzuqf3AUs5tmRE9zfq/vMw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QltwWuz8S7ZarOPsgJTK0rT3DDluFwEElMg38kw6XgVL5dWjZCYQDuDaF9TSgfqcyjzU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raweLle3yQWXbBDqK7z6lECcQRwS3qAtaBP0DZbfTbjTXtMW/TZtH7JASG9pix7Mv7YJ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ESiyab58ZhaLwnYku9+IWxV8QgW17izD9sSbfyn6x6l9PJNsxRPFUbn3sYUX8iR1r4Ki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VMurjaxvCQHKnZcIm7vMwaStS1o0QHk/EqR27JiMGQneItMANa45TO4kfapf1KlzjYGRc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2jL0dSqVhP8AvMKDKtnDxFDMbrYv083BAWPElo/AJ+YGcVQcutUU+6iFPhB/qX118MKv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qsy0doY1YNv3BFoeH/kKryoZ/EGLavU72/n/AOkvYaKq/wAX+8JkEOFLV77gaHAq4gpt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5WsX7m8IdWjLv3C/3Oc3y/7HBEYJm/mFJdhyw4ziU7W+3+wEoldj/cOdHyz+Y56DoCXH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Goa4nIXTDQA0nlK8v7sPqWbA0iA/UpWDGZae7Cv4nc/NYjwvg/8AMBiMmlzyMHPSF8vx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vTvK5mrsxVktIHRWYD+AWOarm7VheETvgZHMFAsoQAcNKVf2p/uUFel2lYBqKxT8n9Q+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H1HBM7CMG/40+4NsHEAqANJ/lC3QejKCho6AIPR10QpI4bjMWzHmyoZxXqoUZ+6okf75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+YHlglFC0kJhWxe6MUTD6gXD6mbJ9VCrT6gopdBLCqgEBoq9IxpQwIcTMBXzKap9xJSm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AwoS+ILSGTJiaAg0vMczkRI7aopXzBRLsyTb7mRcqPzKebmFd3qDLqoguZuma6licyvv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eT65gqwyMJWCuZ/pDS7wIKPoI8ZhBojlKTHHdwxZWYbwTZdQUa6f1PqFz6gyd1K3vFwW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NNJzliQxpvLqsMcQLVKQIAq0PgS7Zt5gKjOfUZoh6yQqmpRS5xFrQRfE2S8e4REBSCi8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Z0fWY6zKfmVif9mUL1MEs8z4uIKlhoQy5pwqRfemSkHFk5HCCaVVgqDKXZREBKr+4Ccl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NNlEW6Z4gi6EeWs7maeYi1dcmCZIDk0wjkPg4na8/ulSUvuo9j9kW0KcjmbBmMIfJE+x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eIQ5ktlOkYAB0G4gDHo5YRUPvOYDJUzYzKtpW3cFhVThD5ZWongERQd6dxqxeiYnf4RC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0yir7RFlPdZdUR4ajWfsRE+WUvtp2kUV5RSIizpIrkDsQTLDuCwA+FMTfocq4yKPQRTF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yZqL5Nq7jcSb2mmIPCEpWfJ/jAWmLTa0g3kj4SZ9J4Ybz8LBn5BEhgD4ltILKZnn8QS7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RUpzBUSuKII0jXkA3iWgpNW2xlQMEKxTbeYwGsinbiVpDn9kKo8HanJBZ9kJdSyEx4OK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1BAOx7YF0H1DaIfUOo1X9I7P/upd3uAm4ZOoFPkjbxGzjEq9Nfow7/D9QFaGBURjXkgy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PUqVY/uh1GAA+oUxGhdSpa5leIQGel5g26r8iHLxokBdzgqdO5Qx4B8yoAMPiEHNYYxc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rmUTZfmAU3qMz9IamtSswr4ncvzDw3ccrua9DBSPL+5wJpuG/iGJWcQ4O4a8VZcwkdpC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UEVviWMphjcSpW6vwxshuGSJDE2zMnqZ5LEpSjwpiCr/AId9TBesysTBvEZWsh/Uoohr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FdxALd5xBpfkQ5PklKGi9TeXtz6zBwZ3M34lWPqVUO4fbP4nDvUwIXqZ+UFlxVTCcx4Z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X8o1pJxMlhuu4LMw/FcUsxZjoGpuG5hQ8m/iE4cQ0enAJyYlULJqRItGDUrct0Tkp8iA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3UpM8zA8M1uZ/wDI+fxK+4YeInUS931E/wC6hfBc3ohvOb7l1CZqOI+J7gyNRdDRUqJP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Gtwf4hU7WnKgEM6AnMTHCvoQOZ5gFBD1UdSb3iPIZrOVqfLfL6lQiFN6ew4vmAr+VgT4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gr1Ob9icTH1D7fTLJ2llyysLp/qUvE043yrmMw1X3bZZElUU0UdLKCeGF/bCrnZPwiZg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RT6cxoSOkBPiWDPWWqlXSZSugQirCUGhUA7ngqDZsR5g+YMy/ccw/aZIr7wTeW9C34lG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1a+iV5Y6/tYbhlbpfUF3R8t32xBXuAPwQN/ABYWuANRKgRX/AMGLRydFEz6PLbbNvIdG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+Ful2RIL03B0ibsoiEshyMcK5vDMTS4iDddsFgOeokFeFy8ONwAuXviFm35j1LuJ25hV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i3E2gp9yvAhVPBBkJV0NRHBsd7CIVIWCsTIa3IINMIAFAQD1He468tn4lyvDD0GEyvxD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DM4/gTSPGILXq35JY/f6YszbiEAvMe5UYxaBfBliOf0QMeZxjmbYSWk0kMkSvcWDGmZ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SofiFUjkiLEezf8AClCzib/sg3bogdkGMSvlKuYbWIMWkJcp4aO1/wCqjB/h3EoOotD5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xxBq83PzDWImG4osgNTu2p5m37ll4yxmtS4RW29TIvhBdvMd5hHiXmXU/HgE1hU3kjy7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MrBoIhHkfiLpOU4/ieYt/wB1Ms/EOb/upkdoUVvLL5m0zqGrHE2OP0SyeyYP5/zDcvZu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iZz9sFFMorR65i9xTD1nEOSbOJ+03Mc93Ar/ABNmIrocZiy7lU5zWSMpXbxAb8L+oqHX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Eu/Vx+oqc4/IYlIsnm4XqtynPPUyPhlMCvUvVljzFarBziA+a9QNyH3uKteepoIl4zG3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TzzDcCwLvmPQoviVmcPM1LK3+pXPMOagV6nhMSvvdxA2hW2AxngncVRAmamEpwlQCXvy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u6QkOoAv3Gqhwh+yNUNm0p+pQh2Nr5JR1+V2g9nMIX9DXyOb8xwt0mo+XY+Lirt0h8sw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fjUwhclSfIy1KeI/ZFJDbTT3i41sY2Zj5giI+4IuoaE9bXxAjmUAB4YWA8ljZ8RBuyVq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LCO8FBNg3qbeLigeh8glEAv+YjUWysTiHAj0YrNU+kcAN1IcCOwPxPzu6lOwqKAZuJHL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1MB4mgjFnl4GN6Oi4Ve/phHOUvlZRbHN3qNAqMY4XsitC3nMAamG+4AwKMVEAmhebj83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LjX4cYhSgrz3EeQe5W1N4zES0rzGjlvLzGyxu3Edlq/1EJWGXb0iELeEqXSxnjUiFvL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mM4hIR5lA1NXLItGvEToUKcQ/wAgxcBY0vnXHMuC8Bw1xHhip7jM+KhsHAnHuXXdP6l8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DOv4KUsckNn3T8k/5fUMQz4fxNzSp7gr09+yEBkUH4Idzr8xqJmyDwjgA1vEHrC+yMep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1d+IrLr+MxlB9H/M3l4GJjUdRyVBnEFF4bmB4O5j/DfuXHlT8RSnuHP8CmMdRF/0rjIS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sNTaiped9z33+5NxzcNkcXDMJeRmj9w5OpwP8LSQUFcVKj4iM22ZRbdSfVhDcDEVanNw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FunsmE4jqXcsLcP0Spazd+pw9TH8jcdRpXlmRvuobuBpgoDsixd/thv2TO40zA3UZdQW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FB7/ALho9Ss3mo+WmHNbLmp/He8WTarMK+QgS4CbC4Zi1SlRrPNysDucVC/LNhzipZbX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Pj/MKY41LMwFbls8EFyyhgY3E0S1tKX5lwCscRC5TBVdPZLrPyoU5L8xYFuZXCHmYGP4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5vv+OIFhKBqJAorcfPM58ynpjg3kFv5zMsteamCUwbvMzPB2fpge1bW4A4xpWNEAOTP4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Q4GL5iyVa1vmAZ+4bX1E1VVGZcyf1VhVwZeHLh5hRTMFJPpmwmFtfNToVSWdgOCY850n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9zlc8M9XHsOy3Z9ywgNm9PVQAlHMc/coBD5sRbUri58QroomqxlySixAcIXQRgTVMmoS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8S+S19bmEJ82xpsPuj+4zPpf5RyXu3/2U35P8I+VazRn7LBKg5talUYxg3cqqpswEuB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hgcHLKmJbKyCCifllgyLNumAAdl9VEoByG2Xi5q7rmcD3PUGqpOU3EUIplviApmHiLpa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jK3jcugLmOXs3cFckuOo7gJdu8ShdRVWdx1bni44vUKIcS17w9QwlOoLpWYk2CtGJoWz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DtlilFoNAsiYlTcCZQFperjsPZFb6JVp1+3+NE0zL+It0nB3BS6f7J8SB+IY0jNWXnEu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RWud8DRCXj+F5jxMArCD83Nn/mp7TggsHkn1JUcENUOP2iJDrD9T9RhDNwqFO+ZUXNXS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P8P9Q10H1Gi+JXWLnRFiDiubg551DlEeqQv1ZDg7h4myE5nM2PiYeAmUnuLmbTMVH5ho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js+J0iZguZo5ncOzLTzaJGXqnSaOY63DUvFwrCrFVHFnKR4eodnmCiXH3NHZOLyahe1u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yJ5cR4Mw7Rd7jhg7qYYyrjBh9xnPEGKNRaQ5lnUdvu4LkzrqBWjKkzLh/Qhx1e4oa79R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LrXWJcv1mEdqGMwrbBwyh+Y0hQpUD/v3GCDkfxMOGI4A9wFuMRFwsibUIjZz5mjOoSHA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oAwH4iOod5PaDyr0ZgzYQhq7MxDVZnuVgiFE1WEm/wD2GfMdjqWOJrmVfRBW58P3GmsG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iIF2Fotg9Th8PO4VCosTcIjq4tolcCLNj0JSFV2zDD9WTKAHFdoIJRZQthceATJ6vtgN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FXiKJbR0fVwmdTZP/MTchw4PqMaeO20PcUPnKTKFnK/2YGf9v4gZQHpPzEG/LWfgmHJ/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+o1Z/LZ/MBOA6MQMioW1h0sSq3mMGDspWNG5GFkfEMIA91cFyJyDUCim9G01QcXAWLof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TliipQGyPbTXMtffjxMwYLxKSLDNE4uuENWM1lv1K8k4dwuhc26lxNati0b1mzEq0XYS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VXEQUAdpeRS4CMoyHdXAcHgj7V6vUXBd79QRTeriJc39xQrBq8sYwis8xC1XHHiA70XA1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rVOeYTYcy0HKLB1BusrMS4aGuWE6lvDp9SgsLnjAcMsROrR/TDaOGkKV0ky/NpZ6o776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4s5g4ji8ziLCPVBGItwTROCHlF6/UFtgo+TLZ3+mVgzLhxHMIuuo8iDTLxkmR1g3e8bi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zBneScRMTB26G+hGYo+X6ixxL3OPc0hBuz8zVXH7YB7Y/onH7l5l5jf8ZMq6YEfpNadz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qbTZGCpGnzZCH1X7qHMHHUuyFYhlizhtdQylbZXcXOsT1G2qhqvqpduiio3sbgNvUbgY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VPxOCcS4sHUvDLayxHL3h4JnNg+o6QNnHYTWncTvxhqLX9JkzylTAygkV28NTV8D+omv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L9xU5lKsgYOx9wpWt8wHF18yl7GNieXMQPiZ25qEETDQXFlbpCLtXUzcoNuZfUuyqE8w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KBFe7SwBujmOkIvuHNi2x1GMEETq4QI4x+oKgxXEQljVUMVjfDxqFhWanEclOp05jbq4+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FmZXMo5QuNl8xqtMBKIpyA5i6V+EsnKDWZTSruGCV3AqVjLE6iqQGXFW04Dsjjd4xWH5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Cqj4JdwhoKx37haAiqagRse4METqri4yLIV8otzY1ksAleWzcocKTsfvpdsBhyBgjPGh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S22kx9Ss+Kb/ADBg+oD+IfaC6laIeAlrKvtmQ9uCJ0N8bgFQJRxfcd+2x6S+TYtQPgl1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qsxWbNS6uUSlOWCVyObliWHQcwuWpysMGRoYmZIzDBswVyxm4BK+2IIgeYhgUecRfi6S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b8luoFvDrcwTkeY7aQBi4RCL13MZbbuuIigYzaSpdW9BEih5Ygw2LvgVATlC0h3BqxRY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nqVKvXqiUMB8JLqaCkczDirVTM++5dyW+dxYYV7hRgHm40ODUVz+JlZpXqHB+MFwFgLT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BUqM7J3e00ivAGHh/sAPAbXxDYdT8OPdqmM+L90LMRUKBX8KqSmC7P8Asly4T+2JjbH8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ofql3/JqIuaQcTiYWoKHcx2gCdlxX/0R/C/Uun3GDk3mDupxKi7L/mf9w1OLj3mLBMHm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o+4T4v0S9/3DabiQ1mXBGDd1k/GNTsj9TAO5ZM4tXPqGzDLeplPDY8yiHT9QjBKx/AfE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zTKjuo3jEzlSZPmXHfExUds+4VQ6Qo5l+GFsw0RV1vuKWg9sK6LWX3FW7heo83MF4PZKT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TaB3RCWhwhogUtqBplQO8lI2rK3kQTyQGH7lyT81jqp30i5neGLK6txIiRi60jKLPI/8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jaHB/hBb+zHhb045gPAQCiW8NhaTAXK8MtQ6Fk/qLS54v+iFL+T/AOYN7dGX6n7WZ/qN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eFnkSj+MQlJrKWt8xu/+jxBxpsK8uC6fWUeve6W6N5kVU+qgtXMcbcXKlWvrD8RsvbWB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zDbMBvNE9HzMqZeP4Vm82q6JiqOV1zFj2QHbLt1DXmOT+DUq+a/hge1VKHFQ7IuLfG57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eYIND8w3RiB8Q5uLct2y0K42rEWQ3kzGgZeSkFLTu1iQXeAuHlqKoepTvHg7gH2gajDg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zlJwWQYQyANy2FjRmeQjtQzZxChv6RgltXVQeTGgxA6fDymynwUfmD1X5S/qLZzqklkX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i3RlnYIW6Jcs2AbMr0lUcnIlECDlsh2i67i0zgWjjMsQAsZzBZBAxrl5hWdvLFcldw4q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lhrmUzGHcMxs2qAvQiUSBMMwvbzFMtO5RBE37maUuKh2T1iChoZXsAe2Y4dNw1OPxLtH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fiCPtrTaAPKQylBxcU4QgV45o4iBAi4ecdRV5CJi6+SBAVfMvym6pcstQFd3mU3ocy7W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5Kr+syv4oCYo/OxEerYxVo2xbZRLt9S2u0Uxmv1UC1Z8Yw4XmxA3XGgkGHpYuW26DUQn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o/aeROsw90OIl2ooNIPuGzpaO/EzJk1+WCtuiKcn3BXhH5luz7gzan3LHSfJKIbqAcuI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DL/LEt/SnH+HHFZOKxAOvxiMPCgDefErYYs5TUzxSGUJ6SRDYZgj2+BAiamlLi/X7Jdd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BmolknrEt/TmyN8iIuT9COQ1nhBF2r4SnB8C4Ye4FAi6/VTN/RzbfQmX+jjsNC7i9xON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BfiObdXWYmrZ6IR1Xwv8iZj5V/UEfTf4RLmn/XUF5tpJx7IBZQ5Kam5SeWFD6QjhpdRe8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+UAg7wahEjdQgcV5igEvbIoZrpT+4Dj14ftl8PZf7WPUZtYxEDe1+o02X1RDXwyB4TBi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vbN82v8AcFsm93+475ex/uKaL/niP50ATEXfAIOP4rVq3M9M4DiMMVkZmWQk7/8ASV/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/pOFPS/9nK08o3ATdt3TzNUfmxLZszRX/iMlrbVoIaSxcXPlAyx60p2LG3SJfHaNFNWS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xmK6jr/KBKWTGBAaPxhnA+MEAELwJVvMdhyjNxL0y3vXdQ7zHm4N/qx6D9yDGT8wLRvB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UTaubgF4PxCsCr1CwY/UV/lKf9UvWpBqGvYJT5mIJYViAiyqbHuK1VTxMOgf5g2c/wB0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lvM9TCf9iO5xNXDLEzURGMzKlfw33BRHc+Irdyh2XKtIeyCjLXCTNbzsi6zXuDnLif8A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EPWpQac+EvxXGHH8eq5mYMqo6ynPZFBn4LjuWerRLwdCh9ZLxrthBVltkCFjsEuzeR6h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l7MXpZ8Q+VKjcUKQvgCWUFsYNfceJGXhYzNGaLx9ID5UlD5l3Xd2FLW+RdkH/KgY+BKV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jdbuHZ3zBveIVWUEKOe71KAIWvTASI8n9jMeodv4ECXd1kso0A6wxoGPCR2q+alLmvuA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/RZ46D0glIe0RPIQ5ZzSg3yxAVb4NJUOXoEVSq6uoZjvCokAl7WJ6Z4upjAElYgJckv5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mD2pQo5+IsLkuzjxKM4Eo7gtB0qr1UtK5MQnynEFE2rGINGlu6xKCIFO2Wa7eIXoH8zJ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3GJtr3EX9R5YsHalEsuQqMd7QigGMX+4JuAFu6XHwXNrSfC2DI4LRtjvxBfTBzto0Z9LG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gGN6/wDEbII06H8QBpPTr8TCeBpFYCcAr+KlntLuwf1HcUsApyagg3vMZL9RtCH/AHiCj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H/B8QTC/Sn9QzJe2/wBSzfyWn9RmOtdgHyS6JgGr4piGT9f6QIKLCKbfuJw0dmb/AHFG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pC353A0+FT+oSwagsV4IyWPSC3BhiKUR4f8Aom2gdWV9rLWX9yHlH/fMVkL3Gwk8uK7m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L4C5yBe1FmV7TBdj2IJz86g7Z6qIKLD3bf3GhVCDTcotglUtPMrZPtP6IfgB/lGbv9D9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AAKfOUMuuET6lJ02lU51huIlgLcj3KoWoZvzExD44gT8RHLPltGND3WCUf5pYmpYnMI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RmwD3RANp8Qf8YNL++NIEHubSVBmBKmKlaKtS14pAGp2xnHX6gDXoH3EjDhlNwvWIFaC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/ggsVscN+GHcFQc0bmgxMZJKsgfEoeA1MeNafhlQr5g4O4F71CVyovEv4QJVxKy3glie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VPzGEMZI7YPzMyxkgROU+Iotzv5malcysW/cFVsW4dI8zOjl/qC+EX+Yfolg9Tb/AFB8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ckMytveYrPmpfBdKCoxcJ0g/1KAhv+8DzBRiEQSVFxiI+JvNdynmCdMd0TDaDiUVnJAY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Bcqq8fwZhLCiyAUWTI4zAOF+Y2Z/cw7PcQzMhVcZmQM6qJVGBxzFCwcgf7LPBxafC9yq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/aFT7AfiBW0aE1fRBa5Q0fklN35s/oIryGgH5nePtH9Sk9UB/UCX4Sf1Njvm/RLNCyWG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D++XggpR5VPWHEJRLeMfu4m8GTZ1KZBzh7gUItVkAS+f/NQgvKYH/MyyES6KP+ykFcLy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t5rcQvQp5u8QnSHSeuZo6Lhgum4lOYzPLmTLMFntcdym6cEdtWroCLFyO7ikm8BtY4Kt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tJViTVJbk48SkK+VQmnqC6/iVVnaERcFkQNJb+ImgWoN0FN3NwJ5mQwVWIBWQqCqiWWl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sEUtA2AicVFM3MRNcrCUqWGuGONqXQQgsExcM2MNWmps8veobVtJCFXNQUN7xBUzdaqU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UAorjjMJsvqHCZfiVHYVU0gX+5jDSH5Y2HcMbZfCYfCwsO+blyutfczAQApy5YABQwFa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I0f1pv2ekCy+siBg6TygmSguAsEGqB4ItlA8kQaH0S+wguFiDTGBRp+mKk4Ti/MrMo7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oIVZD6i9X/yiNA4r8DFeTmZGJwQPDiV5Ya0szA6fuVJ1LgfUPaK4gJA/hfTXb+Yx2n+i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wygLIC4FTqv7gPIc3xDsXExyQLlKIVfqbq4bZ7/aZN/3REzcLRNYl0kT/B4nf7oR54KY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eJcuAfzNIdD+IQXErEqjtanvc0OMxLHcu60dXwTUqiqwOoNuqceZoIVHshpG2oyq3FxA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BZETKMohLrcH0wrzf6GL5BCwrqYEHBvcMsuYqpONjKK1XJ7jEBlAMtXiDcxt+JtB+YcH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lSs+GFa4b0fytdfUuUWyP5lVNaiuzSUxA8kwDs/SS5nP95sn8LyZYHyzLhlCrIKzAVvP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XjELIAmGJP3CudRK1mUQPOZi2RWz6JzROP4q5mpvEDxHct4ZkxsKt8oJgovREdFBOI7a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6rX0zGDq6V+biXpVq58Br5lTnlI/K5WqroAIZc4ohjFIo1h/CKTmq5sSXNDwEtDQ2wqp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LT/L7X4idg0oA8BH6NvBYtop5wPxGy+ecsIuDiHO4Tkl06V0ePMJUM4Cn0cEND9KPgml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Q1sMNhDAmqMtbVUHdbIIC2rHqPlh9RgcHZ/cFNrvhGlUAbRDIaVgjPLoxmPlCrW43gA0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bUsCncXZHaJoIQaZbNS2GlxLmXJ2RMAc7YFXuMf7ECNsoVGOLYxlvqC2u5smmHIKaxmC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5fEKivpHULL2MdODPFxIUW4jpIdOo6g6N1Dc7uI2AC4nLcQVY5OYy73fMVu9mailC48w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+4CiCWt3Kxo7ZkVbVLohiFgKVfK8xwW5nPmAwZ+SYl2Qs1ZjzWv74GoBJUrETHmJdk19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7gB89QFgRhKgtF4hcXB+matiCj1MQYOvc0fwxFh/VKYuv2YqXxm45jEuX179xCvMsxou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MVN1MIGJWZ85VEtu/wCqXZmJicyvqBgjDY6wfzFCJEH+QywXLdeQa+ZZ3P6ZTHcrOZpk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rSn7mYYJMBY79E4m41hzUdJ0xYWbH6mmNkCpnEPxxN8xbC5sVuFsN3fmbPFE24iUHuDZ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bMamk8xlDpl5zuYKYgt5ioqcDypcXf6GZm9BFRD/AAmoLGXucGW+KAJylDrwEeMGI2ZJ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yvmE3cph5xDwjXDiOYOMcQzmbYmDw0fLf7Ij4TURS3UMn7ixurv4Q+Qf7ivWpgEC8QBi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38AO5SylfyufMfMan4mYRtpodwfc5Tqahi8bhVSs4hhhKL/2U6SjQdvtsUWHcs1tQODB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XcTD8Sqp3wa+4FSDxePsm9oFS3lNQMpfgPwjAjNOUP4YYTrm1ApgPJH6ghPKCvxDG1/J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ilz4RGffcsWXnSV23tXAMP4EcE5x/qJBWqKDzyfM5wAgpfBXEoQcYGFf8MLfkytyj8ah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Unr/DEe2XmWAaOsTAjBnMOS4o+HE8vlQQmiqgJTRol4SV5hXTBgQAKrSVLdg5glbdwF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Ydl7WMAVapTKaMdBKdxCjVbzCuC4R1GvyrMEStHMDIbn7KTVd9ElBvD1EugzWFlcOeWA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gKgDzxMhGnU4qx57gsDsj11RKJZvqFY7ICAUdGopuK5MNUW9zcJjlickIV6CnncTgqd8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9sQrmHMKcb6mQX5nCove6KVEEyj7K3HGVchD+ZkOxnxEYbTzUozrb11mazBgSsRCoyh5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/cJZogzcOpSNRIkem/8AhF+MRqqnM3Blx1bKNyl+GFy4asebfw5nP89JTHV34ge8/cvH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uF+0fmIs4TPiO9Vqx6/l1/GH8Av6ksztk8fw2IwczhAk6/tLE7/XCjuLm3+FK6iuIKEG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Uc45fDLYKxu9clQEwkp3KzbrmYHwYy+/1RKPmOs+MRbGEV4j+JQ8X7orbxBgv4zOTM3P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gn9k39oLYl8zIDhc1fmC7+NxFnKn1M/VE71qOI8Wwn0juC26IJTwoc1T9karELqogBW5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/wBOZ1aisPNwYzDcMank4lQMf4JVSii9Sxo+JQIepQGsUYzHdn2TSWN5lnNvUFsR9S31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nogDzPzKUsys6n6jyqVx/BIkorEO4lx2azC56hP1EtTuBSw35iB0/cfkAFTXmwg+qmn4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alnSmVkFxaOrrT4mSt8GX1xnKcRCSnWXEQ+gSoRdGISUnFl+oMHpjFRf6gVh8ncIql4K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lanV1b+YKKToiPQy8Cz12+o4QGj8Y/wBwDDbZkbePlCwUoHxupP3EpIodvR7E8pu7bbzM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vJZ/LEglw2I9MOOLGvDEtggsuNuqs/Es8KWxeOo7yw0r1mBlFcrnxAMl0rc5gXEl6FYj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6w9EC6CNRcsHsxEqfiZcJJtUdyhrN8QTZbYsXOLjsQ+4oSrHhJcMqbCE2CWaOoAAxf5i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Rip8Pqdkt5wQAy+JkFAaJDBu3pMxnbiosgbdMswUceZmD5TRWuyVsNV3K2lHp5lYV3uY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bAoU05qVOc3GmrFm5cxWnJKoL/EBP9lq7qO1VMwYHGqjWC6mrtCHaFie1xbjrTKmdqck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mafAn3U8P4jRLjv+Auzt+oAQaP2wQ/hX8Pym5x/4SrQ4Y9YhCXib7+Y1Lzc2H4jt3wfn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jrwQXcY/ply8D8z9QZgSpx/Fcdf0xFDVYOPM9fwfGYLdwQPlUyf8AEqwmoyoagugzeZrz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1B+4/iLCbPX6UVt2P1KG5VncKIjuHxFxEhbU/UVryfghqGLO8x0+4PMAZcHjCRcDSWTz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JFuQQnYg/M7+4Ete4y6xMlyq+IqpI5y1UJZWafsZzOCYNvHUbbqU89w0Hm/4ZeNLezSI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8S6i3UwH/AGObupuO3GqJhfqXlwTIXwTUeYBbr7h1v/wMpj6mBvRmJS9w0Rd3xQ28P5Jp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8xS0eJSwQjRxXtHpZC+LjkUwtuGUKv8Ai8DE5ZcXzGZlLUl0XKzKjGIIBizMDO7lVHMQ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OKyoUxccK36isED46xFaeLGNwNCoPxL6koC35/iWZBPD/UL3FajVWmrsFo7fHmWAtdQq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9PuEWR2NH1K2uPZEnSYCfRzHDDg+Yf6wuj5bofGoGeC2Iryn4I9vdWyHC8i9HMAazRV0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4qVbcIpJWdIl0tzTFl8epYYNYin5EsfBFr/GJU32Gi9XKUSjrdTJ1I4priWdy+VKWEZu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GKk9rx4ii+jNb0CFAKnIkumuVCGMlOMJcxgfaFjcFFxha85oEQtA+5RsQeblyifuWMQ4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B+5QBvNwvupniafsL3AMHgZsYe1tg7p8RhEtN7iEWlh9IFwqP3gS4DrnMpCsPMuH24j5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iXDPMx6xOpZFviEnJvxKDaxzFAtTDU3yZngSwR10ZRpfi8iZc4vBLo5OQiLTaS1GWrlW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g3pL5wTCa+ZRfyJ+Jm/mGmgZubVNp779E5zjHmCfwdT87NfqRohuGv5Y3+n9QUxVftjN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u6hfqL0j/KZYa1mUONy21g4mhnhb/hl3/wCQwzCz3Lww13Nly8ShG7vxEG+QL3uD/J4/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VYSsROozf8AkBu+oJ3V8zZ/GG9RwQ8SyKdQie8H7JrH/AETmcRyRl2ziAJXX+Jsd/pi5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bmf6TRmHJvWWNToQ2yz6ilYI4C8R7rJP0QBgsayovHE5x6l6qZrpLIra/USi7qHYYp36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ESblYPEcFGI9ZxKp3jPphkL1BYym2JwVFqC6x5Z4cMxxar7guG5g0+5S7sgYAgShF+4D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sYk8lf8AkICtcu4ygKYzL7VHOSC6Vm+IMpkx/UoAozUV0ahWRL3emFZefMsJasxWU+IN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F+pU2iIXeZVgkS774lW+ZUS44gw8EQLDKz5iZn7j6lK1Uqtp/HzM9SsY0kKfKMQ2tZlL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HwGP8hSBHkamyiDQvX9XiH2JEpfklQart1+dQQ0uexlRRPZEqnkpc8CMbaj0QFA6/UC2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D8wcselZ+JcpRVivxcUgxzeD2sHxAqjlx+wxM0KoA9tspQvKw3AO2uUarQEpePVwRhXa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w8oaOKiSL5xhmu/MMQIzkeCIPUPH63HLAZbD9ssdCrN2fiVsjoRZ/wB5ilN5GleiPYtq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bY+AC37qGzxdTUGIFg4SdKSn6mnoRLjlMXxOG6CFy15c3PwUHCuyWSwFPO5me5W3RgIn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VQK6RBQ7hRWUrK5AZJUVmKmrZu/zKbFSkfLQJEqzgqVbFlQGhy4jt6F3Mg5qWHhSVKA8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ULRxKspjUNcKOihIMqDdsKlZfiIV4uFtNDMWrpGTxTb1eAJ1B45fj+OsdL21M/RhpXST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mmWt8EI7zFmoGJiVDSNsaXUxgy6qGiLHF5lgN6f1Fx48U4IcQwQzqP1DBOi2/UeBwD8y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kg2QZRNds/Ewu4f5g4zLh5g4xuEDiGw/4pjicgM+5SpKnh/JW5pP+x1Ce4v3HPGIuP4Z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bJi/dvzEnE1oi1czXuZBWmBr1Mu0H7ivsu/EJn3BxuZQGOlbXlgB0UiKu1Wu6g/CCObL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RS82RI1vljCVL/CEsoGFpj533As/OIAogyvCN0RpDmAK71XEMyHrDHKqVby/iZsYGhAc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YqteKzFpBoS1k/1BtPrlx7Y5Bhy//Ud0slDN6vMQ9tB/caii+H+xfZPT/Y/CnC0E/MZn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4Y7EF/8AvTiBUP3f/JWk1bNX9S1zbbIwlO+qRpnpH91x1GdCjfObhgKSsWYia6LginMP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1MAl3pdUb/UGSmZs1+pcYaMmLbCoBRs2pl0yClVHOlhfKGmAyW0TX4hy/wDFRNc6hsVn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vM1zCG4tnU1jM/IxFhJyJIHViWHn6lhkRmEaI1W7gpxFYFyYmbjuJgx83Bjsg0/3EuYI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kIQQQDsnvcrq7kpf4gUzIExuah/f9IKZbED4SIXbXsKmGrPhJbt/c0j4aSur2NRVaXpX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L11z/wAgND5bh7eZVN8IWvgoirVran7yxUVbOjP+Kgmvk/wCX/6iT/eVAV8lMDwTc8xe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lWEjOLXLNmsfcuSPKEIFXst/MNQV5f6Eeba4pfdsfztJteSXrg0qJhuhORl0LbbhsHzB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j/BglxlepksXuanpKbXuUol3UWHxMvWwV7GAfASlOrkK9sdXcGDwkxbzNZ7lhfAR26qK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0vDfLNTpf1CoKaOZqXknNa3sjORRcq5C+vmUpdTcrzM75zAhM3cOcMyy+Y5YGcsyo1xP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DC4s15hITCiQiaWJYyCMsP6mOxXzE7T7i4QOnzBYXqG7xcZkg8VEa78ykyOGLWn1BdQ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BhqyJjmq4Pcv8yofZEzs+4kGTLuKUOH80y17Jbsh8fcErYe4i5P5n/i0oVatnjTFXVIV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6Cz0muKdmWVI4UEqMfXh9Xv/AFuDXP1tWuCBe9qdvMdr6sIwfY/2bn/i8xbhpUhQ/wCO5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l4XLTxcUFeZa5gB/QjxH2ib2LyIZY/cmwf8Ai8wn9ZYLyIAtaxLecJUubE8Shk+oLeK9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70OJtJOH/KJWI9f5Sy9jC2eSLw8Rh9wu4o9f9ih9LBc+tA3iWA9J/kNMPhA2aPQgaN0N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bMYl1Lj2YtoMcpl3ImsqeGHmPYf+x9wlv/YwQsi2K4zco9umVoOcyx8PZ/swgPlsY5JX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EbClxYEBy/kH6EKyxaxuCSHlY/MF+QwhvA8QJj5FBgrTNlIsql+8xbEO5O8INueUdjgR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Hk9qxZTNUkZeJ1qNw90l6u6cDkKg4slLROgRLv8ASANGuWhEv8kUD+JKrojwJbwD0RwK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1C82nJaV2c/MarRa7Yf8GCBb+1lmqMIC576YGobLtI/QeK3K3FXqUv8AXCnBfEufkEsY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vi4AIZ58w5XMOklKQAqy7o/qgPaEKXXuD3G6XMFqdzwSuJg5hlx/Fl21KgbuYGPmX8+5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8UlDg+Y1CTJzBExUsmCNnUBqOZJ8EQHMVtqGjENPJErVvh4Ix2DOpRjOif3CEs94l/Uv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IT7KiFBuhh9Qry1NRd6lVD+5WHC1gH/kPsDy4yj5u3Dgt1yfBCKgMj/b/koLQ4DblLD5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BbK22YqP5GVTkprgUYAahQjBDB9Et6EG6RsYM4YT9JKB+0bB9kL+gj8kP3RM2L+o5KhF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aAaGh4J9xAD/ANc3s2kNkcw8Zn8qbW14il46lyMRZiHzCUisRBC0xasl25VO4vzEu/xH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hdnH8OIeiCyH/ZlQVs/tH9E4d5gr1Jj32jy85g/SRh9tM3XlDNRlJdVLDbz/AHFu3uLm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fT+oI/PiZ+qr+HXluFmTtOym/wAS/iQQxVof/IAGu7DHEkY8gCF6zCQgm7xKeWXLEdjF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NQjJ4gT5YX5D00s07iIYyT0RYOWJ/5l+hngX9Rjf1n/JbIpeKvzCvSCwva9x5O0pr9Sza9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b/2/EEW80cuzwv8AkCmme/8AI4sYitG3UDNDfb+iKV+yGX+CVx4SDgXPrMpuEysh6q5c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FeuncoQWFpjwGZTLZnd82xSEPSsBlN5gKkP/ABxBtvwD/IBWc8ydGmsFB5cG7oHG45+W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dD8H+TM+J/8AEqZT4v6hj/n+IFWW8BR6jDOISpqBKfaYCPkmBWLhBj8sssD32ynVDSCG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hCy8TFA9AmfAvgTIBvYIo5+hNef/AB1N4bAQUtMAuIkZSQ9obwPqGKhh8IHBhi4pyYhc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S00ID2fU6oetEAwT1MFwXYH8JaABc6iKwMkzVmeeEqFQjQQGsSpwBdDOkErOalbzDRiV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BTVxMu0GLQ/9QQMZfBDBXmJ3uEpeYrHCxZW8QFnEIJzT8y5VHCQFhjE7HzOt3Cv3qWC8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PiHgm59RAJzU1sZVES4AUdT6wx+GRoanmLF/qHcQsPuUAeUzlCDHKYp9LBXqPG/8sx6V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CEx/AKr+TtEzZqIOt6luZhuDFyguMoqYfcSKxJbzNOZRi4ptMWYI20iXVNnbU0KtipZV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thniYLISZmapCmaaogWQXr+KuVoh0lwDIaCWZYcPDAuSl/MDBZxjUDGyjKtH9mN41hgz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hWkZtxjg3LJO345W57MWvpW6KKnbghT2xqpzpRYWCrsYxMX7wt3VyhxFKBKoTxLNctVE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LkYUwPiM8RpVam3QAwstDYH5mnGHohp8pjsfBOH1Ub3q7eISt0moi41VRNlU+JWTtYSB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lywACrqIA8SvIXP3DmjgaYbAvGKi0dMajebi+rGtA1r5j+qETFVYnwbqX8ik2M7iz6E1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2DmvUGjwwnRwyrH/AHE2zqA+dQPZ/wCwl1DbiJYwZJt8waxIWhVGkwVjFW5Jau2F83Fd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eKGyl0TGEHF9M4wnqFDHFfXwT6I5YILn/cbvNmJXSbVnbMYRThPqKaQhddS86qPOYeBC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YhqAcxxZZ+0qGQKhCOLeZaYAyvcLTY4idRylUQOJh62v1DiOJ6FwBqBqAeJgeoBMp4vx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3KJasamTtiGYS/lv9EbAZsmMC/MoDKlYlXHO5A+pZ8J8NpWTqBNjf8FFTAho9qfTKG8k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YxAxDTnC/hLkOj+I93MR1AAxNlSgSt+oaSVj+E3DELcXMIKAHRNjxKB3GD5YULZULiZi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xhmYg5q9wVuqVFwzMxiiGkXqMHuau5y5xuZrtzOzcyY/Md3x6jlbUG6jl4ma7PUYTNNl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ikZTbff4lYrmFyN3FRR1FEsIK+ES97uUOqBWYa8/7JYtaD+GFA38TIsbh4SzogaCpSsv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QMejEqg4vliFYJgKOWWcuZrmmEUMHBeIC269QXeDHDBg3P8AhKIeCWK3lUoXWdTc0GZV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fBNKqYJCjGou4ZQgOTqa5z0//hOBOGHK2KKdQ3A9KXXQe5koJDbrgnGMsNWQAWj2XKnB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NwVtbKbFCiMDRCnMt9VwHsYgJrPbA3kKhVwAOp0DqMAMoasMRYQTQVawllM0CEhtlBb8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pCLrhn1mfiCgHSoG13U30EqeDu48m0hse7iUYmPzymhxLbMVcJw33uVtXKTQdRLF5IhD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qJe4Mu1+U5hyFQVpoWYrVUlhDgF8yxQcF/mVZsBby7m5xi/5iBSBdXEB1WR8zECrrUQt9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ObAOCOQcXDXrFh7g85GIXx/E4HmVEtuK+ZYlRHWlzM2VX1Hdy/Xev1GQ6gvxtfmUd0H6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DvUoJWcMTdTSOIPIK73uPoVCrlgIYl/wbpgPTP3/ACCNxDdwomV2rJQJeAImf4+p6r+E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fv8A4eUW4S/4G/e/UYkFAPzGc1m4XQXCbjLvIX4ixbQS8THMHcouUXbK1M2aS/EE8kT7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RTX8aqhp+VzS6g7nHmGS+Iy4wwwbq35JVzv9UvUVwLIEgWzvqDnxNvj9kqetBsvDLl3O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3zjHrJLT8H8RATJvcu448QqoqfTBtMfg2J5NPEWnv+Rb7mFGIrXqV80r9za4qCHmO2E6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R2xLTwYtH8QXHHF/w7EqIdpD2h/VFITOvzE3KxghhmY7H7hLDhD6ZogIHMweJdXLqmTK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Y/JqCBV7lWhCi+IqjUyBmYPMAutzBrMWyGKh9opUbxiPJKmKyQSK2XEKqY9YmxU0uMK2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GB1DI5l1Dgf4cctPM1DT0/zz20ZN57PWz4IkNQF1IDK9DBxU37lp07PlVj4QtDqfAL+d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aKsWwwyIzpqjUzViEacRiKX4IAOgWXKQGWipdmCdf1MsK7RF/LMhVwIoy6hAVi1Pg/yB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HZOPvaKy9BAyYzABcmjDQLUKqC1UsYllH4gVK13MwvtnKXQJYGai2Txn7mieWpSAlVC0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6VmNtpi9wBTRkuXFYbJbl3EknBcWRuuIb9BExZyRVBeKwiqJ3R+4AC8ENqeo4nB4hQx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h0M5RI/JisLIJo6ERUVhLbO4szgCpiEtULwJ6iBcr+WLqYX5iUurjA6U/MFIn1YwfYfz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PxYACqFlac3MDEGHxr/8EZH5E/lhMw+v4rEqkmQ9wDCv8Uf45/i+ImLm28FP6lwjiFPz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OZhF9r9S0v8Akx1vMC/cqBmEdy4/+qhp+SMEDCVAzKmNvn+oKwAazAXhlhS4uIaiFjya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VAzFLZM+lEfccQcVGOgwwU7guvy/M0JlfxLpq7gZvLgiok2E40jq+Ii1c35m3fH9Q+3+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cQIqrc87is5v0I43Ftl5rmC1PbJc3TzB5UuZt8v8cmcMBy4nc9TaXK2sjron9xP6EETx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ETfjiLQ/U5OIQlyZ9xw2gU1G3FcZmLr1LCs3M4t+SD0EMv3MoQQ5R+Z3eJIoBNTbETR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Mm9y6OJbpdQqZ+5Si2A8MEBUVWcy4BcuOYog0gQTYzKxsg8LmQ4phVZMypzUHmo/c4/2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ULyMt1FHslGGatxy2ZaHBhYlrMQ6AbV4lzNMUU2W3+BxfFsthC25dx2o4Wge08O77a+C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LeX4hqFvzCbQ4wb9zGInrLDRiA2QhyV4mlaw31Mx28aiBaFr9Ru3zA5LKMpfZ4slFoZZ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YsRcdtlMt3F7Ftc4uFSXvOUWcLwVDVV32lVDExeKqWhuIZAurRGtVm0VAifaVoNECOPW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SxYuUBDnG1xIGEYxhUMoqAES4ybShzPQRpBdYRGwou6ioZ+LIKI64Klqhq2wywWu+LGC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BiyoobyY4jKqQ4p/uIGx0VWH+40XQVi6jL0xKykNgadJEl+zcUSwx0jxG/GN6pZyiXGq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f5GtQUf84lYAv/vEWXNOf/ELJZzP/CVN09f8qMgmRi2IzESLNlqfqYqsz3N1jsOlBfph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KjzLl3/ON/UxYbt+4Q3OKnMNSsz40ZasivtFl/inEDP8AFUhcG7uDTos/EMsqoTuASpgQ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PEZpqZX3AxUNQgv2JWt/9ccE5gYuLL/CTyIz8Qh0Ff1G+5tAxiM3d/whDodzAlw3xDWc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mNp4h+Bficrr/GkDGpcEFy3DfssJ3f64j2YmEL5mCm5w+JjY1FeMzf0/mOx/xUI/M3zD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XgjJjCl/BHpFbDsjuYX5jqmrElCiGhmsv3cNI4ZoVJd1FZYsN96lxYYvSf5JmYUOOCLN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qlzMkZbfQ+yZtEjjuXaYxcdTJfUS0zCUOYkXjYnFpKPdz4ziNx5mdZgpnR/JKr8j/mYh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e4ETggxlvzKLlRLC4KofBcBlYzuVc0ockvpLwkr7gsBWY0nEqV7+IGUvzmUXCXjMCh/y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blbXrM3GZudLiGC47SBW6EEZNhQeDt6DcdVRpDr8bz5gFFIDXHcwA1sx/B0fSGvoY7io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dot4is63LKGvEsMQRpGik3E7zvapgHS6vD/YIpV8Md9nNzIrk5Yi148zDZL2YZkanBZL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HeAKw24wpy18MubNCBvqEs1Tght5rjDoDvuDahfUQRbjEzQzRYjUdQy+f7mQ2eJVS+dR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UHHZX9y6FrvDcKcTZ8ZmfIAfuFxDVMLfcKg6gsPKJZ0VHSrQbhIpvJAtYvP9wA7SrZ1a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B3GNMvUuBmhiZlKVQMsAoiLDF/K1MPQEBYZzcNo5cBKgvB/qIFdEwU3/APYloXuDMt2B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4E1zHHnxLOt/SHwQUPgZkzUFpHmX1B/nL0sNDsP7hzBzLlziXFqiq7ar95syuINQbIfx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Q94/jjMYdR7RyVBPoYo7nI/mNSs3D9yLO4/iHPmcYmDqDNGHDyJGUdMjtuU+JmfuBlzO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c3YPd/8m18yhxMZnJeo7i0MNj3+qO/V/bF+CI+Y6o6iqCAEcwlHNmEouqmYYSvcAdKW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R5QgeDT4l1HFvzHa/wDFQuKyotqQaAxTJdVHZ0Vle4sZzfiAq3UQIeY1xCgqV5QBU7jF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/UXBK7ms1HYvPiLgxFd9VHTax+0io3ZDJiOXBdS1Kp+oHdM0Wy+ZD5ha6gn0CPsLFGpX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9wbfxYx/ZEzFF2arO4TQBwanMt8pBGlOlhEJNl9Szwr+YGszS8wMGYlzRv8AjR4lIRwE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uU4u4KfUdrVkoZSsOZWr1L7ArsDmWC0rGBKlCI38R+EofPqB8T4QDOYWMYP3LrGULJUb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Mw1ff8WEtq4Mvq9WcDtYIl7154P7JwcTJHKl93H49HMe1dyTN7p7eiPWIzFA4Ph652zt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ypTCmrmGpdJQcYlB8libCVlEHmFsmUoruZErmJUVNYgZoLTC9/EuGrqKMXiezFPiUm9x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eGD/AJdwXg7gwGt/1AOXEIfCoMOcx09ENfBC8tMyfV9TNeCVqgUIVn+5lwblqnP6Y+JY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Yms+47X/AGoai8sCZMH3Hfz/AFAqvYwy+8Q66jueIqnmouD8Qcf+4mNnxEbMV3/EjPmL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4FYsg7xBQ9QAeWFDorocQhhSaDRlamKuoseY7i+wYbPqCg5f7zHu8Xo/9zkubXBxCENQ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zb+Kjqfmc6Gjdt/vKpQlMrE4jqCz5nEE32fxslQ1EmiKyMoOlP7nhBiawLcw/iyxwv1H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c4g20TKBCVaAKu833Ax4uJQTmVKxPOr19RWzsmRRxLc6m2CJcSVppD5lUbFzfUNFyf3Z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mBe33DVxIKpCUCtCfTFGwJwsawhjyCI/5oGVha0n5HBFBZ6Mw3BtgF+oF6FKxziC4deM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Ywg08JlPpv8AYwBTWCyzzc7cMMZFwwa5qHqJ7SkaUf8AjE2Dr/jiZUGej/Cag7aj9Tc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mEHO5jghYSmvUY/QhvKOxxZ89/8AcsiV7J/cSyvg/udJ+QhN5M7Q4siIIpnOPVRxTxtp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AFk8C4/M6w/8AeYMtN5f/AGK/Akv/AGrdOF+IaTuQhU/RSAX1MD+JikfVf0R3Rc0j+oZj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/uLW0q8h05lfWsiSmpjIHIufzG043e5ljtOiqcfUys4V+SG9oXwlSqH8KwzZdNPcdVCh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U41BBtmV4l5xiBMiH4m2p5VKdRDNIN3eV3EobYeIDwzljNbYWuooLrMvvMWvRL8/iBle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slRykeZCsoWOJ372X9YjKmTlg2F48aXBhbROT2nf4mhyqZ++1zTlRVvKv0/A4GpeZa8z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qL8kMlmoWH3zDhCvBZdCCzac85YCWjkTMFP4RxbP4VMICgv7KgJ+VDOiKhA/8GU92f7K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8NxCw1RdxtyVNTLdlVvmZXfJBtDQzAII5G0ILTLcdamyZD7MFt5qaof8MNNN05ltLbF+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8LzKvnncX5jn5rDl5LRYPUzpNcHL+4LQ6gWNTo44TnPMGGOpejianwQV4Zv6sOX0wfqb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KB5YlnQWreC/EsNRlbi1TKwzhOI17Szlg2mCEDJyyZE0BPiVXFvWYP1B9S/UH1MS4xuG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ZLhdqYHE8TLOJ2EUVmGUbqCoLqKFZPuGHHywLsD7lnD7gP8A0lBb90US083CVJxRRwqF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vMfTnX9Cd/1osbXpKSgMtH/YXGWWpZnU2/khwxPkTuvoMF0jxBNJ6bEGF+v8o5JYmrj1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xB3Z84Qc/TNgTwh/cyAfY/3OafuAfd5KAgC4W/uOj01f3JXv4p8hvi35qEaUPF/0Tr+J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ToeRxcf/AAwQxnss3WYozT2n6uU79IH7gf6xfuCP6v7oRpT/AJKGFM/xf1OXClZz+IQd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GQ+/9lrNH7/uG5/VkFbA7P8A1Kmu0AH7gBn63+x9ptICk0YIPBeeL35jfU30P+SyfIK/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Uoh7bPywdqthr/TBrbLvBXD9higGoooNYU2dVA7pb8SAOKXI4TAWGf0hJkivlwYBw4zi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PtbmbOYLAOrhqbI9xul5TC7HsStjrVaxjcl1TDzKCCyD6uUvzlhsxBNJHIcxdwA9InUp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zH2ReJkrCIHNbi6rcEL1iBLE/qJc6crCljXmDWU4gT0+Is0F9ERLWWvcvLAcmItZ9cuS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3Q44E8j8Sss+iFviWhzhlYmQt+CI2DmLVH8QUjhF/EAToD+SOLtMQw14yxSrrP8AD1Eu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cDmirlAMxMR2hjiLaXqOMiO8ZhcpgvmVuEEUVq4ascxyQ4g+D3OTco7IhfmE0KgETkmA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EEV3jBHrDydsvEAymht+Nj+ZSd2M+Qpt+pzAZztW1sOKtDBzCKbsuy53rRC6/wAEwXlM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yY6YgBV7mJctYzqX2A9MWaPHDBdfkbIgZHkcPxF0DjdzM6cQob7hZTk/CPD7ZYs9TE1U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Z0vMsXo1PumZt+QgKDh4lRM8wXdyqMIbnCDSlWJuCjR1b7myuCNcbxUA1BqoQDt/MxDg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qlUoVVJU13UWw3Vk09twAC3cWPtR9RqNt0RBqpk0+JwXgYaKGBmK7MhX7hAeXUGV53Df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tPUNu2W6XuJ+2ZZdXqHBl0rzU+bJApIXN4tl/mS7qnklpae0Q/UoCA8n9Jwi9iYySmyg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BFc+YC4RUG7XP5iAgK2f+YP1BaXHtiAbpvGMfiUN7yL/AIi40OkP6lTJ+pAniZf/AAmO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6gTMlU0pIIzeZ7D1VFOm9iKdr7g3W+XtOmQssl5qNonhSCjY55eW6HkQOvwX6ARZwXjF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kOxufcWXJFk/cC4X/HcqMCuc8q0Xv/qLfgn+1FSqTwM7Wp4MJ5//ALqjVv8ACf5C+gPV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Xv8A+0sUqvHf5lyhPP8ApGBa33/vCxm2Xav9xq2flb+4MZ/KXaatjQxWL30mL/FjqyfG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6ZgRgH0lxfMsocepcnO2JRQ9MMsBdcwUoq+o6Sj0wuRmCFo+pkKHmAHOZiNwARQwBLqJ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GPRjVg36hqwfUcyiuqhAxUTAJXxLaqX8WUVxOEIVaJaf5G1QQu0Ql4aHepiTK/oj5Epz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/cSxAZlzUo2QB6/+RKZcsQgbiBfhhVee4IR24BZ4Q93AUsC/4TpAgDDxBfaUNckrrPmF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x6gxrpJRMm8RC141Fz4YRGjLMmkvzCM+hjqOQlHqdsw+Z0TUPpi3MDTjcxIgrnnEsoSm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4nzz/M+GDZLagXLWD1cz1z/Ce/iVmcT8TOoqusR2lnepdBjcCi6qUCpRF/MQX65gotzU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ytVDGL4lYiBw3cKjnEp0xrr3DqM3Nd6ZaqowMRBb7fyKMFm6Xrf2XHU3Ag1fEhdbeIgf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ZGovwuR5+2XiDwSjUe3te2VDURp1Lz4mUFnrMRNrMFl5f4t8x0x5t8wKn4ykm0tYkGib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jmAHs0tJGrRWhPCD6AYAMXuEF3affRX6VMCcTqUwHrEyoOQZZjsYLb5EKC+m4LLqlS8tp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h5V9S6M41UuqrRjiUADFksEcn9wzMJjDhn4movnKBterxObvUMtcUyjObaYs3zmhll3q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5xCgqyYqYdgP3Mg5XHbylJZe98ylRsGJinhJYXFzX5lNOgfxDAVgLPcddLZuPucbUuC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vgCq2q1AS3i5TCAPU2yn1CqMi0OSHR4zCVgqzEoYbHXq04BXzFymL6gu4aKlTMuPSDfW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asJWrIkCUcwA4mUDU56iK3D3HLCVDzU9T1mG/LKl35lqWwe4FmYA5oDFVBqzFUpBlywf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2vUzJQvKIktZ5iVDf5lMmoGmnEo8MXS6GdylA7ZhjZW4MYc9SotR3CLkFuUQU0XV9VDs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LhYxFAz+YIGcPTAUEbQkGrlStg9XGoUe5sTcY9kjbKj75mg87mEUVxHYwUtTEdSh3H0h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NxWL8oKPEWFq8JcsWFbOZrB2O71Ku5MRuvxPlFEl30g3bEAtZp/MvZ5vxBLxGwG+Ytwy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D0zIwj7PSWITBqG0SoOPMdRIcGdxKlC2Gx6zdw3TNv8AhHI7idEFRCuIPlmIVNTsBI+5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PhLsNeZo55l4uWr3GFKwn7lrAF4cy4bj71Bk45/EEALy6gAsKiYYWFOZu4mJvr4hmOoJ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YhUDeWiOZu5q3uOUZgxXxuLTqaqpoXiBoXMNIYeZReLrqczPGoc3cVKQJiooHasbSoX8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Te1T6GCJ3s5VbG+5glP6ra187Z4ITUCNdVfPXHmKAQKJQHAEWpjAqaTbmHm5keU1zl9w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DCxAAp7jVo2tRNAsPMyYsnZABnS+xLDasslRGjEWgyg+cznm7fNwk9NQLWvUBi9sGfb+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MhjqO/Dc5nojQKZC4QFN5Kh2I1dxsr4gFZ8JcblwEjEsKiVxlIhvi5VIYzM9VVKVBdCo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v5gBZxKqmmKuGO5hXSsV0l0YQ1WmzEyXp9RYMcz5FXBUUxUVBFNkQivi5c7Cd+rhlfRF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lema3BbxEuQaPwMM3C2TFLzUNgYNepW5ViIVQCQ2qckyjaW4QVnhApmEJUF+dRhOlP0w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WHWrrBv9xn1ZQoN7agjHVzO5loMG3MUJzkdE1bxAgtChqrmmyYy38wJZRWp2EUy95HLg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VXzLgRgd71aa+ZS5KwL9VTrO9Q2isVDqPMe/LCStU31mGGRTb35TcdIoKbyeoMA0uLhS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WCgNS3DbKa7vGeHl6GZmBrYr8nUDquiQavLbuqhHEJzCge2eo0ACvLra6z6lySVenaWn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hvdZ4M5sqHvSaW+0YMTa0F5GcVuK5zm1uMUQbwgqxUy6bAzmT3zcBnRALj+mu4DJEaV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sCk+4KYBGhrJ9/uAG14ro5IGwx5f+zq0RaQU9x1DOdCq0/ctBnVvNvf/AJKSikowFGYY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mDtW02C8tZ8RzaPMThXoIPw6WA5L5vcDfUqfIgX+lctC7XVxvQuQLB2HEVloFLXiIBzo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C85mQTRmkuarz/UwPFK3tnQYkGql8w3KuMzEqARc1fU+hvzLXExWdQW3EvEHBMPlBhmD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vR3Mk8m5rT1DLeGXmz5gDGe5j8xs1tZPiK4qCVMDW44xMjibsigC9H3M2/8AIQZlXUOH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DMmK3M28CRYgu6YYWG6hg1Lo2zFmUsBXm8xIlsQK6gGCvxC0lCsUP1NSb/VELG6ILYfU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MtsJxCoLzqItsuB1MDTL5vRxDLKb1NvmfP7m/q5YJcQUtY5HURorv8RP+uVEbn/aiqTl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aPLRKJ8YrcJf0PcNmgyv4JlgRQKCXAM9YwVNweEBYLrbFHnn/BJ7ZYwb35hpdxXaVFLd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5mdVNrNyz3PcUcP4dFRzqNI0NwBTCWsWEpUZSiYYRyAWz7RhBS8IiQ1bIYaEaYYT6VJD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sOXb5g6da/CYhrF1zFqZ62w+lZWWKSbTNIBCvDEFDIKFLvUUha1HOXeBYITU7RsCrSm2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inD/AJLSozFlQdoVVmYARYFpCE0HF0haxLLUVkEsDZJyKmsI4MGKo3QXRASgVps3FG6M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jfE24eIMDikMhLA3iAb07y/6do+s1OQ1uN49bNnE0Ec3Vo9ngTUD+YJ2I1BqsurqW31K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cRaUVobabzGLtt/uWNXMF1/C0WxQujSZSFOIKBrK/km3zPqhBmE4iK64YfLb9Bj9EWnN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YUw+FuIeciBqwEeP8la2KMXSzOiox4LlUUzl9SrwUSWXOoGCaL0CgVd4DM628+Au14vW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tHPEptIqn5HWJVXF8mgQTQZbl3hzkUU33MsmzIg2GG6viOb9QnyW4we5ZGkFlJdnNVG6A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xCkRvDka54JbQawdEyWTrHWAWcFfuFSNesDA+Y5njcOiUqK3REVHAwAs1LXcH1hxMikR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LHDGqlKjlX0lbXzL3qAxqJgMPNxobRoBcNazCwG5OgzYOoJKUtbs96hE9TShgtrsQ92d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WVkb1dagWHbhhQ+8w2IjZk1wMsRQanFB1mO0Vh9sc9Qa/AysEpragxTpJUvxZFnOPMOA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HCyQ71MFGSYFot67lBaRjmvoZXehyhUw1z3FALkLGaXgJhcYpgfRicBCFNBglk9QDHOd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JYoNcCvDj+IWTa6IvDyhpR0IjYevUpfS/JMgnMGcRF7/AIOZiDnL9RtbWT6hSkdQLw4j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5g/Qy9HQn5YsZit9S3K6hmaZiYlgdDFaOKvxMMLuOhLnfqZVdNzLGPZBgXfmb2hOXYf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YL1F6ZkWYj5jyLFGvmP/AIeJljgj3NDEwhVX3CoqUPxBaW+55ip3zMbQbFix/k3biaYi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c4gZ3Cupk18ENPd/rgHvpHZbxMJKESmPC4Gbi3CbJYZxC6yQHDdfESziUfMuZmS9wbmD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3Nuu4DYu8ziKVWj3LzTpgL6SrP5Tkv5ilW8xxoWZOFSJ5X0ryxMpqLo82tHgojNasPnH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TZq/NE0Q0guSf+8QUZdi88vKwWrHMMWYWUmTKiDmJXUs6bjinj+NosO5Vpk5hupY3Bm5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XBGyuHzBUCvMsRQt+HP+xgRVbJhEjoqG83xebh2pnP8AM5zI5SOZbLxH3hsrHiZl8PCP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3xYJso9IZnFoldgPCAfoJXsOzzBQUVnidwVyQPmowCEizFQXZXUG/WW/CGYL0hrG5zXm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acJaYWrMYiu/ER7s2niV4bo5JVNBzx5mGFPxHhvcSrsKiu1FVG6P1FzZxEqF3TiVWLW/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7giNUGYrbM5ieDkqZt4Vr7hyBBdxNvQw4E5ho41B+iA343FZVO7xDi4rWEFYyOmCqRrg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KIDXcWsP4ncHEJ4l7vEFVNo9xh6ybzNfuZezEtdxast9HAf6xJNQWtG1HDkxqYHo/Uey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aG3qiObg+OgnbgOsS43GAW22xIMerotHCTaPFSwlRFu2h8yutuxI81FNqlpjwFMeIpxS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dqocWcqaxQSiCVvFcGu4so3Zq5x8X9yua8bRN+mn4h3aTSnKw74lEdQPIVNmgu8SibVA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E2gT6N8uL64iHQMSlNjl1qW3sbeP/mFPEBiC785hS+hs5xfmY0OnF3umVH9FUoRRTF9R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cR6dbmii8odXHW5G3MYp3VjQw2Zk/wAsViTdKLAVmJyCowTS3+uIOtjlDyvnBC27F0N7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DniK8pauQpWZc8KAFqzVADdLQfxTCZlFXFKC/iAZjBUhR81Kbk2S5XXqD0ERZXFP3Eeg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abTcHA1cQ5oqze5ZhQcgA5dYcTBXN8gU0VfcVi6LwwXU4qY4r/MmpX5hNP4quk5m/v8A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LYZNzIRzEM7M0b9w21K2DyP6ioeBH5ZxiUIDd3C+ZkX5uBU20ugxqlEsEfE1CysOUNVN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KuVG/wDDFMWo7rE0mtRcu4l5zK/UEoHDPeyP5dZN2K7g3iXc60IW+AeLmpWjxBwwIuNV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LKVlY6REVQIhGamw5H5hurkfxHQ9P1A4bhL9xQxz/FJvUo5qU9Sraf1HVVLp4i4eZs7n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R6SUCncDN9xM45hsY6sqablHPMdVPVyqbiUXUA5be4uVKa24HlfASnGQOoVzZ0Zn0SCM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oi3+MAdtWCaANR2qahtrA8KGYAMKqrIBi6QbkwsbWB5zK8ls2NIibI5DuLFeHibksxLq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Usws/wChaf8AIRjdoQEYKS9cNPuHbpSYH1/k1QBSsQY0NpgPx+pRaOoKVvHCBVRzcYM2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3McOLqpzG8n6h5Avb3KssdPzMbvjUfyV8St9F5zM2819RWDfD9QKA7IHlQDWNP8A5AjU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iXN4fqCtuj9zA+bheHlNk8y6b3TPx36hcLEx+X9w5HcLxG8SwgVeJVXHMOD3/TOZin/f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1KYCmQIrolPxkUOPEOxqqhz/ABAbQWKGJantjd1r+DjCEIbLxFGlQ+cv8lzmynxiIqSp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Ef3ELbRLwWfn6lT+rllzl85hr04DXiUbEthrxBriKZxOLxiyy+Ih98obXHeGDQQvyAtW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RNsVRu2VOHlDCiEN2T+IrQbwWP7QIZ5Sw0Je8YPMVsGpmNL9iWMEqVaUT1Ab0CY4Pwx9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/UYGoeeAIvuNRjtAar7lAiSbmwAUP1lUmOC2Xp/3URoXu5NL+7+JVMu3dRS3mMSiCjdR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uGTRA6pmQ4Fnd1reSNlrnCFr0ywDXQR9wNFVwcX4h+mnJfMVSrhmqFPiYr4lbAYK/MES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ySlVGgBiUoGq+UTrJULaDYJZmnZBWxIC9FWzMf57pdVK9QhUXay2+WYnbWv6YAd4A48d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ebjWAW24px/cOlTaNwIAZNbpbqJmUWGzjGf+xBHUKpdCjYauoN2z2Ja8XnWPmYvYZtQy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h+CPBFm5d/xG9S84mVJm39Ttw+mIGTCeREWi8zo6iqCh5YnqIFKVHq8T9RLIb/EoqUrE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6qEUbtH1EmCKWTW2YsBZ7mB5Kgom6H5jbU2SmN7hl3Lyw1ElYhYgVE2QcnzNaq/mKwY0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QppcObPuYoxJ5ohrfPnWahQKgqrT7i0yPueB7uFlV9rLWv3HgjSq4OpTyN3wMsOQs8j/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h1Zbk13MTsq/DBQnIStZqVRw+pXFPxDKtyqjrc2dxbP8m3p/ipVHuBA7htOZW51WAgvD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Mbz/AHHBaq9ROQmRi2pNS24mnE9Q6qbL4NZ87i3vt/l/GJSUwLH0Pqz5iNruGCR1HEYA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KN+4RxApSzuDXmE04QXUAanOXCk9JmCUW4mYLGDJMfffucKpbl5VLHqfhBr5uLq6YLa1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uNIvoi5v/M1BorgZTpUPdwUplcFC3Eizj7pnCsD+5a6OS/mHJ45+4k+qRNhZWQlDhH9Q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Aq1SsS0IbqDFnNvzDdEsqKuZrETZbhKjQxqoTSvNGZl4TudGLuDD4Qa7cwNfRGtiZD1K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DzAfUhuaqcXxFxzj4zjbPCkXuwgLFgYDSzZyuRzCB6KIX1/A1R1gy4CI6P0IwyiuYsUw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Fipd9s8zAZ0htycSgmEzWBQFLXF1UpfM2CqgMYJm8blKOBmHlCkB5bV9SrdENTbV1Ear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TCuoVm2dsDMLFA+B1EmagH6f7WIXBcRfYOv1AehCLPxR1U3R9kehzkgLXZSw6b1DXzi0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ptXJ4Li7g8C0VowKvvUSyu5V56wtWy3qCyq3GkzlqMX48OZpIeCftgiuJAQm1r83HB45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MIQKXdOyeIDdZwNrwxo+2mDCmyaW2OnVTT2k6l92+Ql9Wt2NsuoeJ3bQD5gg4rXktu49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KF0HWY+213NtuWAcARroYbhXzALeYDxuUvP8VTgI+FRNCVTUO6I4LTUTvDWGJWNEttmK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44MQ22wY2TRs+4AW7G4W25bCYurJQtysZgg2nA3ChAwIHdbFDqI2AWcoxKWjeH+xK7L4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pSXD97F7ovpMTHctAWsViI1ZIRe/xSWiTwf+RFqAFrfEALZ0mDLKzzgK3Hal72li9G9s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FXgIN/RkpxV+H+R2u/A/gIyj4VrZ6qL2Wen/AMQpd9sFWdQIt4k+qjbfsf8AZaWfy/uJ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8kjNnUAmsP2P8gXLaiEStaxEY5tCDy3LGAeEmcJxdX+oSwXRT+okKE5q7lrYc1cRh5ph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hFgftbTz3Mxbtmy3WdIvzLQYAbw4x0lwMbax8TAB6g05Ju7JnjZ8y8M5lQLldyuf5TQl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57nhmzUdQtMQip1eZi+k3jOI+IoZ7gY9xMFRNXEJG/8AmORcpeP0dur2zBbke3tdr5YN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mGCwNobc8RVywfOmXbBDLrmpimwuVtXpBZvMQcsHmAuGeSIqJzdMUazNNRl6ikMxZEJg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6shzuCKxHe4n/PpDSVp/2YHqZiqrMzZy/wCTN4wncEivG/X/AMh1oLoqY7h2K7T8xNTG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iVRLhLC8QwJ2qJEuDgNg1HaPaLiGS/3EtvOj6iAYwX+Z6TMylwhv3AQV2p+4bb4/dH4E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kQMJu5uaQlT4IOnV9InhZYxF2DAKolnQGYicBgdHBGc3QIKQwP8AcoCFb/cG3/xiACF2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zl/MwXoirbVo0o5W4aqVmMZ5HL9RvaL6/EMhoJ9xm2dKfllyIJw/7wZjcG8PD4iYYqDG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OGe5Y3+eCzH3kU5xe5W1FCvfBEgODEVp1KVe5iomPcwZxOSMLlMvc9yqhiJuPx/BqEUv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gwOSUu2WsXn5hqun1Hd+YzLJVe4ZpyqW2kDa9SpdFn3EBuAq7iNLEpZfJKAqEYU3Fe0l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OzuJ7uganl4gCraqKr9xU3Yn5GDRDmZrSt173BxkS8gxfUAVniBXD7i8yMOwPmYZY55k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hKTqGPI6JfmZDS4C9YmfWbtnxLW7fubneKL5HzdQQ1jNWP3HUtnCZkSw/H/zDmy+Z+o6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7K/1EfImCCNmYEku/cxTGqu5F37/AP0n/Bv7gjn5/wDeCyRocX5mCX7Us4HtzD5WmZQc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lgYc7r+o3aT1mjQ+YWdzd6Mojc4tsUkAaowQg+DShQ4x6gJk/OB2KXJuEfuu0MXCsRUt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Q0FFMSn1qw8oAZb0R9q76mbule/zy1pkg/0USNwAi7xK+VxDsaT8QUzvmERrNr5qhTae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MEHBZDxCocBfBdwP7qnT76iT+BqHo+CKCYIhCqGYNpdLNMKqFVPuMFhviG3PxKCl1aGf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d3NodxKS6mDb6uUkDM6JV5jjhie6j+ZV8ahlzEOCDxxKt8TI3KMOIDrX3K+TlcFqhAzd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ObxKaOFiViAVn4jHoTHCLRiNZu74YEu5R21BV3MV6jYiPcyJnMFJk3xNPEXW6ibzLgok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VBilD6I0SmvYb9wHH8DiBUMg/wDhYLIygGZizBWFfhND5v8AMPlMODFipflAH4hca1GI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WSlcoGM0J+bl3NaV+bhRGFKlKmutSoXlX6mb5IPoBE9CDkXwdTLYs+qNot4r8yqt2fq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7lD5D8xW6QDq2sSVLZpHUC8qJr6fua/dEYvmOfiVUZ04m9mtwcwSw7Jlghahs1VbfEJD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ANiDNrcegzV1DXkubI0EJg/glcHaXymFhoaZfgEiDBiulBRgi4rDn+wnBTzjUGv4zT+4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UaGLpG8ukVYmc6rHUbKSeUP6hvO+Gn4g0yF+h4xHlEW1T/iMwDjOCZbtA/cHWPtUy0i9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GyoletRVbxDhVDjS2PWX0TgmY3KQoChf6hWiohGi38QCCUl8QtqrAcsJUo+JiypcPyb1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lww0F9Apu83xAqzUCkfT/GO5i9dYXhvjWb7iM7oTVN41NG5IRKuxfECjW3AXYnOSEOIQ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lMi/1LgOfktLS8Y1cKcTc0tIrklSXkdcGcZ3cIcFdNVpJTG8PF4o5+ZVxySG6uM+B1EN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AxsgKFM9DHiTwJzWybyREMa1q+3cBxS8Y6ouY27EjlAflAjTGS5asoW6pgQV4AQo7AkJR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W4lMzCBpMi8XcXLA1gSsOO2IBFMjGjt1iW5Dhq12/iAGBitZi6DNQycy5NJVt/8Asumw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VbnEohVNDXv7jI7b8S7cd+Y6KK2qnQgkVkwocnuH+UGVUzXnVTEqFbC3X76j19hON1nD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WvmUZxbb9hK2twCNgWvjDNCeuXcEqlBfqGBQX6gGr+cQqsz1Bg7eviJuVPWPbcTVXGnM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qZ1Kvojsa5IXtviZG+OoLpxFTlZhS7X6h1bD+YjbbzMEWwVC4nsBmxVMsktbov8AUXcA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4hxUqxRBuWE9/pl0GrN+ZWajSMLdRoN7IY8Jjq8q+oF9wfNRZJFZM1NS2pwbllMOVpxF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VcIZzbGOW3WYL9H9QGSrv+4GIfc6G7Z+EClalI7lZlD7io274jd4iNYiVCajg4mtQ8uY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6lgZfEba2FVmGXLBR4i+alLkLH1HGTEGWRMMcsKHuLL1gX8YuR8xWFcw8BmBhFSwwjzf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EwE7i/qPxBzKlLjuN1dY/icsdQBpccizTTEQaYJxGlY22wbjH4D6Y6d/9mC/Vswbkp/C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+pjbzEDdBf1CdyxU0Idv7mVOQ0RMNLqFA2FPmAhecRXG6/SH2C4h76GMC5qgiHlXcOTy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yDMqjd/3ECeykBvDcUthCmDQnJ+Eou+kbbCgsRXDJspBiNpeQnVP16w74lA1AnM+Ga1C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XNR1NQc9p2Q6wqw6/wDXpgkrFBqj8wtmJo5pvEsCdgO5WyC0nmO7eZwN2xIVa/7LK+VP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RWPUAxeR+AgJJSj9S3RN6hfqMd3xCEXtXVP/ALNVNKQwQROeYBVIawlDF3pFQGSpCfUo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1J8QFRRTj1BfMUm/bK8YmaqtxHAG0V+Urr8wkLAbyEWRQZrUwNqE87RqvPJCMEvcVofd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/LUtEdRx0Q3xfcXJw4HrhApi8aqOmo1wOhbXmFZXQAKSwuFprzLrDaRaCvGN13KboUMe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EYgbbNE4al0LeLCbB5fiK2iak6LdVAUEu5JAU5vH5lnb/DFoel/MUN6qANEtPMCQULVr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AOpxUBu4G3M0Cwq6O2GVFKBMA7ah11tSpZoiArD8EqNGdbiN8qTljkXX4lRVv8sWGX3w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Y+UfCIDlfTyvxAIhFpc5zybgPkCFEGw+IHZymayKOekzMjGUZObv7qMXmBI6YHafmAvq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Y2aEXwfUc9IvIvCDxE+gdCO1pUxQYug4RFXpVBtx6lHoqkylMXBAqEasVVvzBRFrVqIw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JQ0TArGx0rbGWWSq3lb37igCQjMu1V0/+svFZS5RzWznEyIza8KxXOo2UGRu6+DcOUbW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68EuuYGcQKCUPESYMqQSZd/3QXuCGOo6jmVP31CQrCGPRL4JzcqmBTia+WBWHB3Oof6U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1PgYaZiwzEvG/qCzvlkHMCKgxqEz/wAlMnF/qWAdn7SOIUWOI+ZxiGkmKb+oFFui/BNB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4LBKBuHKpcJ0stNyfqIwCzFzOXZDw/8AwmShVnHxK78Bj2xqqN/xYXvxCvErOpgdw714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xTE0VY6g26T8S8sXgvuC7fcscGoD7cxQz8S+nMzjubM3BQBqNDOYXfifMtTbco5G/Uoj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sQCWlG8xT5R5vRE2rVSuJ8wsUJlclRMe5SNTPUHUCF4gxaxAHwxLRc3rmUtLyRVFqLhJ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QncIZqo81ZKmdt0zO/XaCnAWnpnrBn6iJZRL6xCxRdNywKgNytj+fMJWyzWSHggtpxcb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JuUERXGYNMZdmVGnsoUzGXkKEh6bG3PmJLBVN59QkK1WRLlLcIpJg9IZMC3UGBaiydmV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ZyqJV4As7gC7CzKWLRXKZYVBPKLspVTQeKgtE6KQM45qKygsqjBLOehsPJCjutcotcQ5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OAl1N3AuFNCag+GtwIJyMxq2NGeefzGgsPAbfMqRpS4ZjC4C1dd3UBA56JZoA2TcrQnn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RArtitYjEq24vn/ifAgyoLuYWrHM0Sx/rZQdrljA91dsVM9TKBtzOdyrncDUVWqol+rh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MExQKoFQcZY2od4xvcWYlotVdIofHicjYMUkXXLPctrBki0GsuTHiUywKnmEl7OyVmsK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BFbLOGKCrxerCmjxFLEaiwLegVWYHUncBeec5m7aWsU2sGX+pzGWFSgiyX261HWRulL0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0CgbV3HdwXdolxR5l9kXb5jivEDIHT4KrO6wQKQTD7aqq9wTruoit5SB2shB1h2+MEDE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P4hTfilpV1qBio1qxInrM3BYmEu7bXMrNJwTShzDxd4V5atfLRFQQzxKIRsApy53Ghst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GrfLt8yicKqAuqt7fMrtUp9gHcCLhQcJWtRqdLA6r4l0HWWXaIYS4MT6gBRWrOjoja1a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MqFdOiDS4q1eJfU4qBQGcRJk37lxHf3Mk0Ucs4hklbjyv/cpgzF/ENajx1B4gZYi67l8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1GM5em4azRb7CG4S4b1NghshyEClwmvgjhTj7jtbmsZyl3TAHEOXxAVTAv4hjJpmQ7mb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SDBNW3FXVhY+Js1LpOD3HWZ7irMCBUqkf6/8mJuBiiYf+xwQKurlgv4jDEuwnwRMV1HL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hX/qiPgb/LLmHqDgYOJdy8S6xiobYLiygrnO4Vbq4LSO5mgeP49zP+TYu41W5g1MkGvM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uLHmAVeLja01OeJ4mIoN0zYaruBREiBz0jFKYWMkotdRrTRZuYexDiPuqtMikYvEsa5x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UzbOpSIEOViBcZ5myVDEXNdpAnwNssB2QnjTTZ7YgBq81zH6GS27jYSG49QKopJ9xhgt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JAFvDzCUtmoaR90OyirzHCGjtl9e9IpZs3cJiFWMeJac2OSDUVyENYfQ8yiSvCFpOHJU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mEwhtMYlB0G7l0GCPMpwFHcSAuyb8S5rcHG5YZlrwauZUS9i5YTpSKtbElIuQcNOHOMZ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owcb+DdeiMBnk9H/AMQyh3SODsX9RSAQ8H46ZV5gQITwy3Z+3m7P8hq/aWiB3CtGL8/c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72qcwRpFyhMzzcIKk5HFeY8MtlwIiC5Lu8VDolvIy2EVW+IQdmmIlUpouVahWNMG/EAD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t4bJcelzjAxf8MpUSjcuFDALhD9+DqAm4cXMOrgX2ReSG64nHRLzNYjzPBmZ7z/JveI4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E2S8VcKvL9xUU/Uu3ya6jBRgctxs05zwxOSp5zGubX8SwFhvLKwLj9uosm7Xh4Yug2lzi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AqVzfMpcUMPjErP8n+FgJlLhjaZzHwaj8TrqLWpj3/wGcBgzIi0TQmnM/vQ7V/7IMuXH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phyqVTtvxLxNnxBsIjB51K2G8RGWPOL/AIRZSoLDB0eIN29TW4bfsl0mz+ggDAncQ+Ru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x8xfiZeBgANWfYTBms2YcS5ZZZCdQrMdflBBhZlj8QMQjvMy4GVo97jAMZ/oisiLLcMb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xCaD/WBTbx/ICovmUsnM0kC2sNRp45/lWNypVoauZPEq0z7lZrE11Rz/iO5WFfcTGqg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yr1MFuYO3qfLD60ipc5maTCM30g4sahu6cw1AmhxbthaAMVuAeJpxAKNxjWDKJplVU1Q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Fa+/4J/CsRLsdTENViWgegRbrxnthANUDK2bC35hK+X6hsG7Yd6v9CFY4ViHB0n7gkDp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wWPQjv5B7uBt8EIQ2HEaFZtNzBov6uDWMotgGzgqMFLpajtMixb3EGqNEOQ6qVEWKRVI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HUIHFN4jY1cGG4aeDZdS0mlrsS4G4kV469e5fOyiDALAqkLhrPccV4SyIbzxUolFm0c5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sdTE9YXVF8RQAsXQ9+YL0G60WHghQkwBSeopWtYOji+oDsVVoB6jIg6epSwGKGSObtd0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Af5MXEobXokbS8y87mzbKHfPzE09DhynshsnJK0MfuBd45dX34m8lFHDNH4gacuYVr2X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HhIKqrsIMfxEy/kLTnf2Ewf/AOjKGK/MtbuXy4jqGAN4WlOf8lUE0ylAdQYdRb0EoQdO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1MUZmqXV8wqo2tLvXB3ARpZsnJvBa+ozii+B2FZha7EjDu2olNBRMKp2lxBs3WuBohV5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nJWYtfnQOH8y/podOBp9XKfEVCnEEJg7mMl+PzLYxkHha4wpq88w6PgHc2VYWyo1NXu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nm5yAeOImLOK+oi948koCkVG+Sh0wS/efUqxshXuKhRau+412XP/ABLMg5NkvuDe5zdR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Huc/wy7/AJGYaLr3FdlPBM8kcImbqN44laa/uSWEVVdU6lxFhc0ifxMTDX+sFufiITmH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WQ3jqbWwrvFyp9r+IOPE/wBhoN3LLuZ+LMLJUB1Ki1mh7ItqTAS4hylqvDA2VDBjBBaO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0bJMKmLJoN8QWYt4Shy3MvQnNsp+IsmSPEoqKlVm52TiW/bKJaodfudBgnHMF5gXmpjv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Krj0Q2UcR0XqYn/qoLQ6EqCchD5qVjuFTFzTiNEvVVcQWnjMN+pyFL7grvHUMz9QMrbX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qzPHcKwl+6lWLzGxxZ6hs/cRW4AviWzGwl2Zjwz9yyAmlXgjVWhyS9ZsxXEJawFW4ubF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Hc/Ml4xkh5g4/uU3/DJv7hppurjtZjpGXFQYualBbc1ibvLBmdHUNzqOlx0RYhqwZY7T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x7jslbVPaWQrPf6EoxpTmHs1zLl7r9zIGafwiNWlMLn/AEkt0q3DgHz+IrTshEX1MrQU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Q6XmCS6puAcC7+ahDytJc+EwO8OUSYS1TXESPBa3LEO09EKLAaWm1UVcY/7McyHAZfkj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+YVRk06rmoZslKASz1BSGhncd6F9AkfZ3E1O5tVjxxLOGsNqb2fmCU5daHklhVBTIHubj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vUyrpDxgoTZDtlh2q+yEkF8AnquIJXVZAu5VFjgsY7eatsRQGDL/APVG5E0W3XjHqCKM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LU4u9uCNIBgeC7Tg4lOgsXj8eIvAEsbu4RUXTHmDJgbCj+JonUWpxh/LnMqNaAPupiHR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0eSjl8SwdLIbizvOOLmItm6/DZW2011C/AgxYr2C16YDMLmmQPiiLiInWIa5W/mAk1eE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FuQTCHq4jJBm7mwnIBPniNm9tLGMKK6uUAcpx1NBmh1xMwYGEtxWN13FzBi81AUg7epR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6ZWKcbkxytp9RRmEJYUG4/oHT/0+ILEg2Yk0bp6rmaiYIIZELvKsZiL9M1E5BdxTtk9K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WRd1D3xBDK2ptgr5jGb1LKy81eKmARZA4u2AosDjyTcFZ3iUq/xOcwcMu6ZzM2YQxXxO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WaVwRApmzionF3EUs0o1C4bUO4OEAFPiJIrSdTXnMMzKvk1GAHZSZjLeIOgxz39eZn3s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it32gHzAJgbOq2KHbghNyiqyiioAcBsEB6W/1G9capJ45Z17kjspzT4hgWUCFfaVMGfI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ZQm6mJeT8TCG/dy9wXwyo0+5YywMsOIso6T0XNM2IfmooHi4TOgYWPtuFBgrzBeyC0PZ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bs4jn43Gg3Cr3CRtRg+Yi4vV3GWoB18zSLT5nUTl0jxURhMX0fuKscNrxGIUAQcYlBfq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sYq8TNbxX1LvvwQanGJkIeYWGe5eswbu2YqlD2TB3n9zT1LzzM3uXDaEKOcRB3xKrU1x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9XEyVLqrYtn8CFHeo5csyRQZePYxZmZNtI9ATZIkVLZaQvtfhGrFMYlC7v7msIPmWFWv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3E53LuKxFq6qaZWE3xOTxNj4jtvzLKhFl5mkzuIFVHWllFPJ+IAk/BBk8ouM7Pyizef0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BxKB7CDQfZEc6IQsqn6pcB3bM3oK3upr2LYK2auYGrp+kxa5uLQp3jxCzaqr/IrN5/CX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dxEW+Vy9OpZ0DkwfMp2RbEADSYYMRG6AFuhH1T+GZNIciiTmu8yiAHKivh48RRIBi841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+Yh3heNnl8anZ7pLrhTxEFrBW/8AqILR4Eel83HAvs1bquYntSxzfxFYaTrJGMBc4A9P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1CjQggpV3xf6lKWpODdPp/coiizCtGKrVZsu44h4FtuDdbLNV1ELBUKbhlEUzTSxRJUM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MChUHDdi1c8qOpXEC18vKzKTBttfYPDT+JYUcH8MrUmahUthX7GNuOpv/DWLT/HFk3BY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UFiseglFQRo9cDX5i63TohmnS6lvZNxkvgzFPDuOVUcbQljDEjHrkmEjizVFji/7jnQb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T2M35cR+i6sAcGqqZRn0eW6PWoMMkJugLS8Fx7IfoLDZya1UKmRWBNdC5xcslxr4Pwf7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Db7m0O/pqOeZU6HYN28nPqKtt/TBooqsa1mUGWCM13aZt7j4IA7B+gRBRT8fxWZsJhhc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+oCPiaYckwavfUSn/AOpgUuJV5OZWMM4q4QaqoJLzH82SLFxLl5OYjdW8LCokLxZFilGP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cIce4F5KuVHyfhGQrJ7ijYPmU5SPcdoJCJaOrMRdjQGW18Rlp0KuMbzLE09hYEXkhrUs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9dt8Xdd7hrMsxKe006PBXmLKhQpmdr7p+Jsh4DS7wcbhAUtNb+ZiYbL2SOLjSdBSLwtj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XuVY17mCwBIRw2cNwoOC7h3yTriPkJgsnsuU1HAaw47jsX47iy+nBzKdavn/ACIlBMWP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AeVmZ67ppFGejEQeYRt70IcDpdh+YkFrH+GIoQhze5Te5hxFFQ3hVSe41I6/auEVBRLH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3cLIgZFo/MoAroIf+JfSZdgEthzsGYoqL3eMCo3yAfUScUbbV5IWa+IfuVbTHqD7+yD+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oTlpR0snAn9S8ONPEPqOIfFsp81BdDHFn/cNQPbf3HcQOVf7hlV0ZXVYmLL/APggHIv8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h6ohsb7iN7mUxxEhuAQOYGLl54nWIaCXnuLxOvM1CnbjcHH1LjEunuAJAO2MbA94lsrq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gfYjLrTfcKYNspzlqqqV1S7yaWFDk7gvW4SPJcoRC0KvWoG8cVKiwxYcw3bz/AbRigZt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PzwfpL+SsoHl09Qt2Wh+GA8JfiUJ5Agx9v6m46/dBQOZgvNICOStS4E0P1Kb+xSZWOYE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jg8gj8RGfMU+gZggXFoQrwv9RILaMIdRpaCUUR8SNqT3KlIzCIPX+S4LbsQvriFVC8X1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79QHClPLTehgBvNnvLnhQddOqvmPZfYd5abxQrLx3FvjK6fFQ+1TiVi8QDOAFIK5BlYm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ClKC/IQmEAWNOvMEmoWG3s/qJJdUAe0ufByQYuCOzjiAgGLt+zm9QRG1Qot4/VQMoRRR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JfDzDQUUbeIlbwtDcZ0wEKZ+Y/hdhSdg+/iWU6WYcu/R1GY0O6Y3Tz7nSpK5UvO+PErs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jqm+2VHVn5LhVjVTGaYiYIIhlhPua2hKDIfMFYNgjrMpv/V/wQ3L8zuAdTBr+OZxmeP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fMOw+4I82+GHyii0Iv8AFiRWyjU0wfMuIRBCZzzBQIAtEJahP7jVmX++pTgVKyhewy6v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rRB21qMqrtncUlVoFoNso/yXgqFtF0S6DWUWP9BvDXzBCG0uU6xEMV2ReswABiwlJjuJ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4gj23L2329RwNujwLJjTGSy0cy04t3wrRY/1M0acrEQdYPIqXyQLyIthrj8yra9DaVqP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Ccw2+rVzKBBV5aRVUO2c/wAw2ONiHXrMO5J0bfmMZCYul/uA4Bxqh/cZgFGeX7lxYX7U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eGHUQylniWGFLs2rxF5I2n4DUYuzvEPgmECwAH/kGgNw9VKQCcAzcYixQF7g2nRsaI8Q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wQCvCvVSsCFmbMPUAmQo1f/ADiHos4UCh4l0Sqt8re5Rj2p9kbJTjp0f2lLTvKa2mmm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G1W9GiM9AgB/24Iq7kKgS88lVbucihjECbu/EaNFekLR+hMaB2ExKtxXGYAAbrOYHVn2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dcLYYUmIFuVTNt/MvhxdQX/CAcfVKbr6ErJjDY9IMAUJdS5UR0+YaMa3KQLwXdnuECMB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QY8ymoVzRPM2n3DBrMriNlVuVTirrqU+YHPGotGZktSqcc8Si41yh7mwjWKjusxM3bKs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LSVuWqXzKp3FYTGp/wBqUEsqAY4kwwSAikDi7jUXJ3zF22hiHgvMILrwMANB8Qpd46hv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XEDLiPPtEJqBbLWeYGGobVcLHY+IwFuGQ1UAToZg2eP4BlWWWeY4oHlSvuDDecv5mNen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TwBTALzBH/VwUPj9wG1MW5fmc3ua5Wf8TMPtmh1/9S4qVZEKbx/qFFUxa/URl8wGnagl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TYVUOLjhU4dzeFd0KqsZGLVVcBW+oFKFsC3eNhn5Fmg/qALAMpbjOOJRBRpQvWYYjAss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gf7N9yASnxsiUL4+yMibKwKb6vzGqW+XT6dMCApvCtvmL4bGsIrUMpdiq7TF1+IyjGV1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9lxQkGyOr3UZ6m4XVde/ERCjqaD2yOpaQYy/1NHb0HY+5fyx5OLNktLy85hO4WASd9iU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nAqBKcIKIcRX/KF1XRGvnttED3HaAdiqR/GGIS4oUX31GaxcThiigLtBaULuiUQ6ZoP8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Jh3ygBq+0/qPp2cWmPrcYDyUlpmmCv8Ai1LhEwBoF+4JFix4WwoVkR3DTFjYcFNtGYDW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tA9L/wDJT8s1ihzW9y+gZui9W5e5f1PMaTDGcbdR6VhHtPIAWb3EgoNZghuAMYYVDoFW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ubHASzxV8sddEsF/UoPUPC9fNH5inWESNF5fldTjYLVZpoWP+waeA3ahkvM1BaK4Br5e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VPiYVubaKASxr5ia+5b3bFX4l5J3sRyaQB6uXZtkIqi2151fuFKyCWYbPuV9UeWORenP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7BCHGwKSMtZ1siigpZvCNy4oMxqbMoQuQqykIOQvco2D2jiWYJIVyMWT2kYCRSlq3y3O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wcDoZWNXzvCdwzc5WIn4qSqpa3C3gNVDHfSkVKx5GWd8nMY11lXMGme7lReHrOuJciLF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AHDz3CSuqDAweR+pT9DAC8YrR4iPtJTW+il1sxDHyggWcCNlUxIQNIaz/lwHoEnKwL3Y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tjdlSHA8bwkv8MuWzbmGhfwwljCT9ILoLJh0gdEoKSiQUubjUt/dxegvAf3t8AzCBaNj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ZaGe76L93AIZJqjfgvM1hxuK9rt7rUS7jd1iBGJxiUcHuHcEHgvwcxZSuRx8R1Bku6zc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QBZDWNkq2tsnPf5iIVT00f1EfEAB1mYihCw/0ld7oIvixwyioBLOL8ytUABFo/yV/NTI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eIqYBjLUMZMLTNSsZiHmGw8QsRsXEwTRUSypCobxMr1BYPIkND2kANcdw5mHiAsmipE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HXNf3w6DuoOjUWi5dbun84dPI4w6lBKvdSm8yhG8/wACze9Rwzkm4qtwoVUrPVzyXcaX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gw4U8XHStysHqF1+JtXiXOSciTnU5l+4sTtNnmI9oyxTeWWKuASVRZcjLQRdRoxY+IXE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Cbo+ILmberA7iggcQYTUL4hmGXhSVYdx01DSsF27hE6KZgjgUzWG5ZDmZiUgLGaVLuXr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KDSFO+YXFibLM3+0qAgt3ZXjGyncwRRpY+YiO4QzMiA0xcN9Y/1MClApLYGt4rZ+ZkbW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LBwvMq0I3mq328wWBsGa0DtY6yrptIeULkq5QKm8UhBJc0uTFv9RKGCIuEv/wBxAejt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fvMt15rO/Z4l8QIcNGk3hlMgKCiyCSsBTYXrzLMJflHgtLtpIaLroqh9S79Rkgeu5cDO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jJbmDs6mjkGYPRYHE8PPqcg0CkeXo1xBMI26LP8AHUfUFw2gcVljWmYIJ4SL2C7heHkj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qGltF0u/Exo2cO0KxLM2ARA7SnEOC/N3aVMXAIFE8kAbq5JT7zhhMKJRCVge9+IfrdAr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DHguGMcoOaOpwAg1o+pTr8QY4gMGyGPChhixuz+H8szNcBukIuL5USg4vGB3GjIaFRSX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dGM4wBAg2GIEBLsHy7gWiEAQAmgrGJhY4USAEu26u+4IcU7pW7WyBxibsmnqrYUAIPXF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YEXaqcwXoQIOC36QY05iy1BHxi85lNHKLQuV8VUIIHIvkOdPzG+sRuDA+s/MciAqwKVc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6A7GAPlmQ2gkzwcXk3CCLEa9qS6qXypF044e2Ifd83oV0aMmfEG2sQODelxcus17Wxhe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WRpxWWLuua80XJakqcEWqxrJXv5mz6WYUS8x4Us41XiHkaZDS4XiHlhJj2Xn3BprZcnb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8mhn1ceFd2gObkHUXCGbubR5Nmeo3QBWfM8eIWcosmK31XiAOszYEqjnEutTqko4l0Ob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gI1ThBalu+ZgzwDTKLj4jFFHZlgDv1C2UKAtVS/JBWbIA3kCaC5U+10et2iJRs1ZuncP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GRHcOr3zG1VEyFpeItDgtaWiCJAzq4uJR/aR20yGaqatTZUdsWLWNOFRavj9y5TOUD2T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e5ecG6cPvDGwBym3wQ6ug4bfcWlqh5dywkUc6RDU+kexsdamNpfuUKQ+2LFlaV6irWb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ZR+YFwUoeYD1HnbDvGtIs/8AsvFV1cldM4yuhEoJ15moGUP9z4QQQFeYB68xYRs/UWIL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pziXDFri3cWhi+qD3g69n/k4WzzFSqDBmL8x164Crm9/Edh6uev4rh1NXBS2FEw9UY8k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hi7OEwRmh/KGm7f8TF4gtldTiCWBs9Q1HPFyujHTN7Y0LvHcKS9xKjZAuBnWZZO68RHD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YwsCyC4By38S45vmCOtzmbz5leQ8XLv5Sy2sTuC7PEJ0XLAccEB5RbpioUrwsVdF/EZi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1uKlaeoIKMR5IG3EBWTMq6QUx0YsNTdvM3ZU5GphuO4FWll8WalgjVsxFwUBlgUr8FQI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V01zDW4Ywpb1UC18xMIQyrEoUAFQWtxVk6vErz3MxBUIy3rLedF59x5rnSsELAWUpNR4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5Usda7WZMmEaRgExyhtnxGhQHFSZ7AZ/RqEvbWN4HUW65YJfRZaVu64XeIpGAJwnR3EJ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BrEHEzTSnFYAax5FeuJQG3vEbMnRF/iOSR3lrfemUwDXXKPeVaFYF58xTrjpK/xiLA3s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N7ve/XmGXS2VwvMLuiF3guzyRbNBVTOhGUktiqbE68xicrCC8dPZAU7CCMefUshoFk9h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/wAiicYRf5jbIo1lMjr4dviYICslEf8AkpGSYwp+pghBrFYLoVMANpYr1FwAOdXdcqVw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qFw4ZwM1BWEZrDMHH8CRcJKM2u3+/wCDib4z2ArUwkL2kFFBgrqDEzqWhVSuMyoDsjMr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zAcBRQQCodB31ZXJeDiLEVo6NcPhDllJsYBpwoY9iPNqzvMozEGTfFtQz7Q1iV1KgqDo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GBV0X7m0xuYXv8s3Sxg2jsu5WGxRXmt+maBdlvDe6cUBAHDDKrsl6fJAAHGJVfcNVXd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B4mx6Do6p4zqEOuK9OhwfEowdcFGrOYIJZDZhrVkKINgUFSmrJxAxucXruFQLGYPMzLT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YgZMSV08RKzT4LPmAx1cG44wOaCItvwZ4NtWzDhWzZ1NgGdBuPEHRfMvpE+NwLUP2QFh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jKg2cW0Rce7WMepYDmSIl8Sttpsb29QPMRlD3K2EswHSLYf/AKkV+ki/jnUaBjBAOV6i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8+CAbBtylcwjgr3uQaPkj5loKu+NQTA4hkUEtlCNl0epe4qTI0fUtuCW2AXdxVclwwSm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BEAW8PEZoZ8cQVV7reLgIAObFFQHCxoyr74h2sGbzX+kC+Zs7hOR/ErH7vj2dPEyqUKoa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UWHA8zBqVvEYW3qbrYS8LnvcIbEVveLjLqCtXpmH/Ysj/UNee5dFzBHlNytw6YGUbhVE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HBa9RLZS3dX5TJ6V/f8ABjEPDGPlEvFQRWtm5niX8znx/HOczHGCJbKmyVkmXBEuYWhP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tu9z1G8Wy+eYF7iGJ8tTFZ/c9oowEFcRFMA2SVdDiZbcypYSPcGNbMyiBbAYublisMCF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DEq68yqScK/g/tOWmVjxUMzLeP2kOLw2HF2Y6ylbtkdGYDZjNcZljNqGuHK/mBOSgmPU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n9QbFbDURMKpOfMFFiKcRCt5gBrv9CMBbZz5JQXL7OI8tg4qpfVtVkuGze2YLri4wq3N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WRvcNvh2V+pXUmvoia+TUatwe5ggQcJfuMZRktXUaKFPbP6hmrAw8vCwRs4VK4MtlKjh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EWvWenhjkYjKy8eIg9bcaP8AyUdlj+EqqDAMWSkMSNo436lciLwvRx9Q3uyjg13GDYHN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+nmbFnBs+JY89KmvL3KQQ3ZCfMYdLbCnsli63m1D/kuGvZtfshzbYt4YpC6TLBRmrdHh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eSF5uyv8lSAwI9dm+SXLUk0YNmKc1La8JUuzGzuKwcVwnM1mkJtiO46c5MD5hff8RDEu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f8mf/wAP/wCyK5ObRdgXi4vrRtGutdCuWPPYEwm2vicrTuAJy184hISusMAWW0zVFXD7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3M6GbhDhFh45lcjoorobPdLMBKwBV2bpr1FfyNJgrdo9O5f4erSLCxoOM4qDZIsUSEFB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n86mfxAUGrYHNwBxNKKVrtx+ZjIAM99qKSvM2CyHcl9x25YTpQp+rj+q8/fYXHl3cM13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MfbxFhnxfEARZRywXjrzfMBk0AoGlcuzqJJ4aGrTAbob7zNezUdi8DyxVqWQWxfAzjzE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uu4FYQ6Y4vRf5jIAlzlV9qi1zfD4y20/CXIv/wAY/oIsM0DUbkTAAcwicYFqrgPzFNVm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DbvXhh55oF8R8AfUEyyME2wXliGrvCFd5dJQN2GriZprzUa5JUNFl1m2Axk+SNXP4RxT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8hgZWi0UcCVSsFIQHLGTp9zG+XNS0WBt/UyAROxeT1+mNRFM3SvIUgSm5vRGpVzMOJeY6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vFRBmCj8kEYXMUPbMV5IuJd7Uljdk/sl1INkaUMBOJWO4/uyx/KCkrQ/uGKqaiuupqH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s/4WJtZ8z4i4L/MadzBW8x51LzcGH5mKEjZTDt1LOY84ZbYJXzGwwbw+oUAgV35hXDni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Xehl4mQfmAz5zDiLbKx/sXbXMrP6RMeYbRB8I6VcMui1l24/gGIYFwKYsLU8mYioFLeI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kHViBixsuBo/icKDdzAgYz1N4ivn/wAwjQCsRZ2FmJbB/mZudJ/MFYci/cxGaBQArlGH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rswoPQ5gtJVPqCKLVrzHNHB+5Zjzb91KNFuC/iGuiP1g9SrrLguJ09t1E9ChKyvqN2VW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1fkQikxlTNdiwraCAcjn/wBlpMqzi8xqguEG/qK1XpBcq89pxDMpETdeu5cuSymuZSAL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2vyx1fPo9RtlTYYTzFyZa3liv7gAyMhcQrVWYN1fU1CWzqYuvWRdo8TckxHJLq52X9qj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Yk280igkW33UBGDK5MBKRdvD3ABAdgCn/wCyiTOKb8pMueUGT3LQdNJ36YpaYVj7hhYr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1/5A5mm3UFcy3sp/ZDVq3O6Q0+rgbHKuL6zATRR15iheoRS9Q0Hr9GVLd/wiSv4NzmGv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wDLLgy/aL0AtauYZvLxFzvNNsfkgSLYBQEq25beVgbEBwYr3FcWw8LXseGNTELCXaXn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CAUN+4r0lKtu29yvvoYdBOTxKOgtKTmmLuEpTCzGEArX5hEMMKBketN/iUyJoAHR4DuW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A6YFb5MWeOCAEKRcTmCEQBSUM+JZwrlsXhTv8S8tbYvtzgrFB1EJ1nNxL/puDxpWJyyu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KDUOeMs5rbu4TuoJcrWOKFlkx+QaM45sISi56i/dfjUPBE2GtFXHiITILTbv6BTC7WG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MoFDnWCMz736iO/WTYwwBR1/sJVZzrDOXIYx36nLN8nrl7jYwZjA1ob9xwlea6l3MAJf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Q9yot2/UzKV+pgUMvmXFAB5jXhI47CbwRBjL+oqYwcpmLKtld3HdtyTkLvc3doIrbiOl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qtXY+YruGnMt4osqj+zHxC4FftGFqr+SFQJggpzLuGElyY+IWS4eV1qXsrrUYxYf0pig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PrEN9gQDnNPyT8CEAiW3E/iDawqFYtqNSykhK+AxGqjhO8z7/wC9DY7P7QOX4m/cdUxO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BW4+7h5Y2ucniUrzKgp1C8RlWMQJh/8AJzkmW6lAe8S2gMv4hjdQf/IYNMe5nqV7jRt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oabrMdFepm1G2GpbcWCYDcMwsvFxzLAqYDCoibExlqKJMn8AW3ZBSOXsYoF5lE+YRlqpW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iZ6IgNbqIG6Llm9H5E1Ol+4l3GF/EQu4D+I6TxbD8OO9I5kUG8P1KcJa/uZ9rSyuouyG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cXMQMWUpGcVULhyhr6ljXLSmJnrb33KVQbNTHlOBo7OSBby0avGPm5cEoGNdsW6OTIVe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3wxpd9auLGGsr55fMb0C6k1fjzLxbUuYZ+mAdWBFgHAfphrUbChjvcSC4g0ZrxLcaeyy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k8epZi0mK7lBq9jKItlURof+k3SiJ2D1KDvbsTsjsAqvsdxLqAYERMxOdZO5oFJV4LOT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P/JYhiXwzK0HwGmu5li7XsqCsDhVc+o6WUGreHpgomCUM/iEVMRYL+I61yu/UWGFRuyu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wcQpFCWOh/xnkY/wH8df/klx/wDyfxz/ABcUqXLgQgLBPuu4xmstFnK7+NRWDw0QFBXU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YrNlGU96bivNrK2FDrgxLwcCFjqqhhiuogVbCtbpj5q7hU0FYJoa3AExoDAdPc5xiWt3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bVXVq5Z2Q9Tiev46/i4S/wCOYy/4VDzFm3omD6qMoTSCmq6PMvLJVeFXL68R3Qg5dsEB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go0pcU6uJoOmISm4lbqA4XzFNoW8ZlbLPnUpM26S6l7supsiy+cEoEcPaxJafuPV4amV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Jc2RFhjQsWo41EMSyy4dRQrX9IIKUxe79+I4NK2vyPUd9CYbp5ioOwfklDeK5lQaRKY7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jgxLuDioUUcq/FXKAmCBsT7iL2gQFwqS/wARo2Q87xN9VZwVD9y63DCvcAdytudkKyG0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wwBSXAnnJS2KQEVjMLPLYr3Dn4ZY1MrqbZUTF1iVpUx/FeWnUSmMLuD6lisXP/v8abi3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1NhZXqGMGolheJn4n/YicJZM+Zg1gFz5CsTLmeGHEZXJFFW9y39xN9A+mD1PMgo00epk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pIzKIvcXQ7jgbIGoNpBCQLIMEblsVxBgyswyZmYc0/ZGa7hLGAwKKZLqYiVh7gWTsw4A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Bghi8s4cEWa6O/cxeJVoSvzFerlUKl5u48ux/UGQ1gxXT2z6gDHV7iAR2/qbGaBt+IFBW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3xHDN8ox+JohOxd/9mWbAK+MSsUjRQ7U9w0whDEHg4ggrWrC7b1LR5KeBL7I82YIMRIU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QT1AYJtzBElazDZGGWcfmyBNOaUr5ISqC8g378xL6YsYmuUyWZ8e5aStnZ5OmAQRUe3Z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JQfuKQAxYWD3EkAcNZsle6bGqhVMp2ykATJyGE+IragbeRlUo2sLJ5qJqNrWn4lCQGis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gCiNPJMZyOBA3KKcXw3AWEIL1Nke8lP1EODi4Ymyv5aXar9OMEwA/gh//J/g/wDy/wD4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qBK/ghAjaVhUIf3Fbfc/wDIJovVkHZD5f8AUAFDyXhMWZu0v3HKFYmlGsfUuXLzLlxY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n96BMaYpbTergB0qPUPgv7mn43cpzbgH5ZgRjvfxMh4jXaYlg1WonMlYrOIMLqMpGHFc7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K44qCrAPMSLpDzHM4Pc0yi8y4oKeGBcK7eoooycnMS234lA541cUpxdjTCdRtbKabFhL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p1Lh8m+r3BmWQrQ6a4zMODXMNlb+Z1jRQIBBHdARdQGwIloV5ajDSGqNxO7zq8RfIhea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f1KRgOZPMfn+4fT+b/cGQVYLn9zqLwf+48AF4vOvuONMTUWUk1TfLznuUz4ONfmWOn2A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zAf6iqiWgQFEHKGipTJV/ULovo2d8VUFooUnD7ikxNt3fxmV3iWwgdGZalyhUQvLuUL2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OKa8S2PzBu3pmdteXiCjbKEfUD7Jeyv/ALE7/EMNzBjuG4U60SqZrHdRzGnUTN7htmVT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VDEM41nUXM55zL8vqXBas4IKqW4fZ8xsKijI34irse4Jj9k0X2Q/9OFa/IzHzYSkq/JB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wZKfqw6OHKwPMVkPTLmH5Icy4+v4eUolw5zAK8wKlg+H9xEwGb/SGR6/ucxuquX6ZFZZ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eJZzVmXoYpfwQ8PJ+oPxP7gUBu5dav8AtR7PDIMPslHG3/5BJXrD5lKU2j+4+XL/AGTD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3HBfKUNLuXP/ABFpuTgC+/vEtaowArDa+2KojSXIa8oGtZq+PJ0x0HkpWL7El0gW5TDz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7rhlVJtcDxWGHkDijFXxDaBgG8Hg7YOhqtTygtFV5KF/9gC7BTYUMQLKnHPsgEIDzySxG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eZcryN5izM8jmCjL0LlL6NnIYuXtGsZP1iC73m66gTLqmyuYwLRhClT+50y/bCzjhgi+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EJi2Kc2RWchuNkxgvvuVTJYMOnuLTRB7U3k/THfCoFxzz8xxxiJC0LyRxCkB4gep8Wfp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TBvEHzFDK0TxPuAdNxQLWoILQniKG2okLWiXTSBQQFWd/wA4lJS9yl7zFllWJUEcB+f5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K1M4ETd36hCVBVF1e/iJYUUDtNqCYhxVRFgq7r3MuQXHB0/7R05bFsXV9GOJnVRagHiX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YkUDypsHmMITAv8AgkKAYob1FjxVXGQVLeIsLyKYlPYpeAllHGyHIX0QDYuU3v1F+t1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0P5/zf8AD/DL/l72sp1ciDM0H+SBAgVYa9RwVpGUBi3uKqQ0OaOIrFxRy10+oAWAb/wm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tlcS+mFyZdDO80wG8+EFM0eXMVSwfMLyP9hWbxxcvACzrbLLP/E5QJ2y5R5uAuy38TqO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/JKBuseYysNJuWqBVVlzFvDLF3paEcqCAtG5VvockJV/izFxXlLlm23BhZhiErp4pOwX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yrkF7i08xdRXBdk7nKocmFgu8xTNkEgKw5jxPzBlLfM0v3gQwYJaAVuXIF/xEvrbEQFf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iooX3YIpcQW2mCELa2QguyvkgoNQdTJopMQljqGOAWq8wx9I/JFa48SigVNzhzOI5xUv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r1OZbUp4TMCJRhls1FrGl8zABZMlljQ8QcrBtJijUrxKarMrEA91MzPSXDHMNoOO4+B8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QbuHUpFUnqWdyVLUKpTzKRYOsyo1MTKBLfErvUCOpK+qcAZgjFHNPsgEyPUsrZ6Yo4+S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UeF+YpRd/wBCKQYMn2w9bMEWjFQMkHw/3mHAcIxbAYx5/wDkvsRV16I4jDYEJdSqFARx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qzNysYyXn4gyA4X6hLFV9OZYwFXX3B+4+4BFH9CFpFlpcxMyKM36g2P/AExLBSyq4iGr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vLd9kanpS8E8VEhDWyK/rmKPW/8A0ilB6Au9KhrVMGNh4g6rYw5KbIt2LOD1cCA2WWcP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tA0nF/qMNs3809x1rSDfuJ22zz3BpszyZKiLEcDVysbsaxLgjFOTqZrBNjqJwav2mLhF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wHm5Ya7jf5mCT5GZiLqs9L8Sh4WHtOMwFHYY8+o73OLfiI9r8h5O5QFz4Ux9Sm5ugALx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tjM4b8yAz8f88C676P8AqAcV8/4hwjnjT9EoSrwBf5AUwyTtEGM/xTUBQGVahB7uiAGS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ivAtg5dAF5j8MwV4J2BBlFau7tsOOsRSPMFd1Z6R8uobzZZqskfIoHEBix/RGKGujJYp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bwclnTELSKAU5FY5yZgjpv8AgoSyDPySpQVVNwV4O3qXT0poF2nqjPmEoeFpu88t1rBB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g8xWNeu6C6FemE2wDyA0QK3dPU8TAW6gBlpq6Tq+OPEbLoGhM0A2ZMrIy68hJFNCwNeS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/QiFQyHb5VRdh+4499QCFCABKxUbCEyASuml/EGJyRoDPhf9o9DbDDTxaP3NPQayNilC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yVk5x/HmexUfZHwcEIaq/lR1DAVRZMptug7zC1xrdDSDLTnOpYVVhL8UaUZZjODxoEwa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l/xf8v8A+Xj7GAmBqE+JBYYl2epSxCI1Yq142Qt4JjRgYQlyx6gINYxBdP2mcfmIFJM4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lVnV5+YlgWPUoA0PEMc0ImQB4xDdgC8v+QIAh4Ljyi3vUTsX6iwz9hqDMXb5IVKNkXAm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xxLG8P4iW1ux7mYnGGGgqjaJyS9fKyYGwxL5RqhvOko1tONdyk1KxA5gCqINiZYp1NDk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4PzM26tRBKSA01LOvUsWjqAgYcPqaPD+2fbJ4anibu4Smf8A2BjMbOoRNYvv5IWM0MpK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p4x+suJ5P6nGpWwX7hyb8TRWpdkABwntlFR5lB6fcduZWZX/AKl0sUaSwKHMt1uF77lm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YmesVEDz3qbajkic7jqCu7w8Sxad7lh17meUz6YlVrJzEtZVme7Il2rwxsFTMq1SKd8S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XOiDJ5hZ2RoJ8kYGtZiFXuEYEofaYME3XBTUTTMBqPM1/E4ZdYIxe6f6mGVmhLWC1ePy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hwq1TRpCUAbbaWF8sBJUgUFQ27/uCWqqzR5xKSgLbFzWqVd1i8cDba4YMuuZXEg113SW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VNvEdb6wYQaswF3cqF+GWhSVm4smXdZYVgpF3cPZYZv9TAla565iuoJSlN8ypQGGFqPG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SDU5f5Mo57TC2Jxgo1zzcphCtukIKsVXkSpmqUmQGi8YiNGhXO5kqi9XCV9FVKzTFwGa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Au/CMtGrwckuXNqvBMHDjFZggAvqCBhwSWILsCsdR0sgku4Ru3HqUFSsLuvcLi7GTf8A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dJssxKpWWMwVog5F1MHDbsWfCeIwF23iuU7+uIeCstxzaA/8CYtfRAOD6leQ+oFcH1Pg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+x+Ur+AAipYLo9cwUN1F3edrGIofvJcbxB92YfrRBXhp7JrmJ+tMCiOGVLbbbjQKVRvM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VXKYysWNdOpYnjECVg3m96hR4vDQn8y8UaDkBL2q0o5qC5Fw/EYyKj707X+AJapNtUZZ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VHUXyuhq3IWrjK8sF7dspDktN867macjxz2gcY+oNLoaAGTjdQrhN0CUFFt2vRr+ElVS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wABQS34YBdDZNGdnNTP1woUWpfnrmYA0wpFbO9ceJXamdWNoHDhvyQhVNZ/dPVA7i2Xz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WVmpxC2tV5/cUVlL1t2ZBk3CsqPNmDBzeHcsOasgZUK41OI6lC6f4JeklSlsZHzXxcyU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q4oS1fBW7t5g1sxSjzyLbG5kurqmJQ5V/c8L/vR//FZ/h/8AwgswI/cC0c1CoKVS9HCv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7lDsFIGWFSoATKYzWyJQG+4NurqpqNmraCLRS/UqKw59SiGZywKiX2xFqK88RYVr3cxp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F+4FWB9xVLPFlwzz+7AWujxDGv2i3TZMpV0wQAcCWDAkG36mlcOKmno4f5KbcrMTVGhe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4dtZ4FjKGTwYhcbM8R7MTL1Du9w2PamDnD+5m9sxbihElwbXPwS8Vcw5ziDT+H8x3dxE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Rb6hu3iU+KEGP+RC+EswsSnz6lBU+pL3B/6eCPP4mmlO4oCcXAvavEROJhyxLX+kM8xF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olNCOW24q+JUspXHU98S+YAsuQtI+FalQtbJrGLeGpnVm5cLiK4+4MYyQaepZe5wOqmZ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OCYE3GJYzLmsQk9xHRxBshKrgIcIjBHknCmIZZmFjNS4NAxRTqOsblBiBUBwhVhsxOIw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SEq+wQ88yRZO/wB0wr5PwmGl1a/UANqiEpvL/QQ7rwAvu4Ajqohtslp4lGYab0OWvum6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1Rgr/SAnp6y4UUkHEKW7j2CVcDGrH9Rnoyu71D0vlt8TDnKubr4hUjYJcUA1hbqiuZvh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nDkxczENUxp/yYMNOcwWFJqo79qhY1PpwGbZcBukDTgncMQUDfqZGmLiWkFY2QVm05jc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RLVvflcsDkbhYONCPyB3FEW4Q9wCLL54i0QPFJdseOhQcl58R9QMl4mFEYR7d/MQ5hBD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+fEK00GfNxhotLv9wuYrKGE4ajBsAwI1nLnmE6r9qeUGDv8AieZU38wvU0+aP4T+TcOT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OBeC5aJJGsPP/keLxa9hbgZZcN9rs+FZozFwGG4RsYqqhps/qWU1VY7OPcIiEIJOtglY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THY0tC9H8BoH2SjFK9YlDID4nQH1Ns44gdTn+ObzuyKqqqm1W1fLMTVgxNtE6ALz/FFV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Mo8pflEIbOHDBtfO5yFZWjdUyU1h5l6jtDl3xW8QOK0oquivhWPCQqKtL5gzgoW6c6zK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PKx074flCUQBd3GIVw5pzXxb83Gh2vcChV1b1qczd1iYEZIIgjKIUqKWfpLhBc44RyD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EIChm7XUZwqu5wn6EIwlOrbmBQrHCcRhxcSksesotqPZVXEzRDqZZA8pLClFtmbGuiIW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RUGHQOYsRWoZ4yPEGkwJ3mVU3t6mKfqDy+z4UT+4NsdcpkQ1AQEvYG+pl7U1H/dzMHIq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0PwhTNT+00c8Sm/mT8GWwYx1xmbDb8xQY5Zw+mG58qLw9XChqmYirbTGZRRtR+marq/E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LWOYraimsSkO0OzqDkyQdtShtlZWYFSlozUu8Yl0wPmW7CWTLXiBVnSQo5VIA5tspuFF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kHNkyGBl0qwfEyYSKN2fUtTuJVzBuZqNzQPEUo534lLrOsyuHZUKAahrH6gqu/uUmTcW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umJ8xK33Mm+YcTPcNbMZ2S3lDicrlOy4I9QkXH6iZxBnKQ2oGnr3BaNU/c8mb/iCvK/1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/wByi7nJEK3uUHg+puUuABDzmMy7v+0UuKMEev7gijsQwQtGTZbH4GmAcQ3giljrzUCg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6gFJw2bqAGA05jcW8Ki9ROoMBQ4UhrMJh/qIpwt8ZmAaG1XUyVNN2y4VHVVESwuFBWQq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U9zJdSiKG4zGAcHdxKKr8MvatzvmJNFB+oVSFPDAFtikWAUNKD5jii1eMrDI4UUGpSmd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UbaYwwEEKq3jxE1pTGF8PUcFW0fkdMRTBzzM7boe5gILWBXzxMsH4KL3j6+JhXr9keSy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S6AVf/wh/HH8H88f/wAVl/8A7P5Jz/JCP8O/4Yqr5p+caTinO9R5uy+uI4G9pujIVpxq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ixrPuVMTRKsMg4fuMSpRVTgdNvGiYDzfr+X+H/8ALqfeJ+GXmAm+mYyXwpXQgW9rbcsH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pr/3mIUg+YD6vEItqlQ9M24joBgmFSucFm7v9yyBd89yioDdU1EVeZcFUZ1OwTHEYdD6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C7QcLupqmfIlrazPEQ3VfiVAz0MbCucytC3iiDcvh5ipB0YuMPuYRjNn3Ka82rcw9c4g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G/3+I83bHiUYbYLVrmK69xfKQ0D0zKuAH7jt9B/MqoYu5zUfUQH+ptMy2xxHLTBTeI6cV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+dwVXlPFZiGwlQH/ACS5kXiavWczWzaalzeafmb/ACf2QByGagsUU1DMoYNzX4jkW4lv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Bpysybw5mKvHxFv+Lp1mCNflBDGH8RVuYvFVLdsRRVRlLxhAUy40QGKxHUS41zLdR0Nt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SpISbC4XHsqCqVTBQxFj3DfxLsp/hIFalNHiJmxiz8waUW3Md/yYIrhoqXSEFGJkg/7W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b+ox2GiX8+Qb8g5fKMH/AOLw/ZgflYGB7H8wVT5zHLH/ANYc/Fp+5xQTHeoUBxOwlsVI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WmCAQr9xRkldRWrrV44l0BU+ZWxLL5r0xDyZymJjYfQGh/RFgvytCYpwy3ZDWVn9wSDl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yjS1zXmIIEOUziJl+AGKgQtbDmWwGnFxRsjT0j4Ew4DuolOFY/yFABdhOI7Bu+XEKwy5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/kswaNsG7DAqLArGnpqoI7RwNde/UcbsWXuICdLR7INyZuOtwlVVhDIfPBENJkyl2ckB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qmKq2hy/HiIxVwUNvk4ZeGcw8p5BvNteJgHZiuhj1/NxOZiX/JMIYF9D/wDg/wDzx/8A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i/5P/wAP8+f/AMMVs4qrZXGrYgaJk0Eu/hDW0ARsod9dxGo4NTq7T8XE9JDaUJnkuiO+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+JeJ7XKspyXzGWz2nAC+qzNF3ItS8rhIVcKocB8GIkwEQbtsa5ZdmP8A9ssXUSpBCDun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3MEgNFdFwctTVv3f4isz8dRcltb9xZKwMeYnTLwRbyOsEiNA+opdg0Ayxp8FwIKz4wS7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PIGJJyzUai4OaryS7KnVCiCLoObMQWIHa1UN2yq5zC8tzqWLbLsyepYEKldoSqqrjw8R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nuDTEc+wRggwLX3FPasKGtlDYVceUUHJEhocSqJsiWdzK1xCNarPuLR4lXb2PMywupvK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TOGtJM2xkxqk+yZhxxkqKNjTuYPE5fUOmzT+H/JumZueYwErENH3+5BeQDjbTMEouG4U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3ZVRwr5oQuWUo5jN5aWCxNL2gu7ydVG7Kjhr8YJTnZRF1FmbJ/wPMAFe9Uf7HklqFWCF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ThHgr9QIiu9f/EHPKP8AnEwgnjP+pVUPPf8A5PBYvf8A5NNtclzFDcxy6paou/bVGCbjF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kNldEQXXMOykdCxFcRhAxFdl3zBoVl4CzENJAubUbqBWUz8TFFdtQAxuImcQGo4czEh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aIOaYM2R3V/5EtiuLge3JPWYJvFKkq1WdywvlMC0sfct3hfuGjimUKcWn4v9RKf/AFcF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7qAx+ktKuN5gBBe7gITDOCNKuHJFi85c8TGBatBiaKeJlG8l4ISJvAOK8xARNvAO/Uoz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0seMS+ppgFuu+5rUeUa79epUBA4YHkf3GTb8SDci3dbO5lIwXsXzFVKi0pnECkLzQczK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hXGJ0UNFbINVWwzcZFp7tRGFJB9QLxXkLRrPVpCmfjuGRLNhvB9zQiCY6jULli054jQ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B4ItQ2IgVTKCkGgCnVZqGaVaAuXFPIHHctAVuKOXz7ggJQ0uXqDUipTsu/ncxPwZsTQm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gM3+sScTi+IElMbkOVWY5aFWcX7ViK5AZFWVqLZRD00ADTBNUVDwwsAoKC+1qLdaN8BZ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2yqoYbZVWuc9XH3FRqyWZcJX7/lQqGcBbRwHllNp70ouhonmXGyZhPvMrq2o9q3xHHNe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CkFUus9ajRm4Gq7V4IysLq+BsN9kwEbUNXni/E3JAdvOg0XZcAtKZB027Gyu7la9rgKX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hYuzJwQRj6pAszYvwMdCOlUaRvzho5gB9NgFly54IdK0SOJYwjj1cdv8mR7YcjJfXPuN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3g+oyuCzL7bMuZb3EFPuVmLWrY4MinDEtQgqpy855xL/AG0yTkzedQy4nYh3T8EIgwNp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J5z5YoFYOR5OnxH/APh4ekM4ktOiz+6hsIArWU8faSxfotxDMgATtkIaN/EuejRHawol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ajNZW3mERlS83GmFX5hLLLrEsjlOcQlVXAldr6WZhQtXZdzUpT4llOR75iJED0SkBd7e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tg7xMPToeGOYyh5NTIabXjUZUV1cA1yPfZKzgOZQxm5UdDbCOOdFWxVa+o+xVU2peIbJ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MYt2TFPEFB2PtWXZchEUrh0xwYryS77nxZC61iZnGR/ETSagBgxLeB+YgAsvkYp52SgF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YQvDm+IpVGDbDFJ5sjV8wIEKAWu6hJrsHzKQl1owwDXxlBtrV1mhG/SU6z+EHQGPZBJW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/qG/pvB/iX8v3/iGEegf5M+RPA/yYAuvR/yIE6YiiAZ3eMc/ZirLgMy7/wAczYR/45iy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FQAbjV2OPcyq0+cLUU/LMAJ8mVWL7rcVS8KwMVawY3KFNQhMu4pb6S4t5lF3om6W8x8R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GI3RxLbT5imrqWxZEAwq9xvImLWzxHJtF8EQ5ICpz5lYiLlDPEoCoWibZl/3Ygo9oMwp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okHBRujmVWHR+mXLmgfuEoPH7I8zK7gKQZsfkgBQP/CWNNUB+5Smg6Y0UaM4PcutdhN1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qPEalKGscRylczLUblN6gUpWssWlAGE6jcc0kJxLDmMQABC1VfNwmKbCXZ6eI1RpW8li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Y3mVFotWKlyRL0vKOE8UovniFiXAw/EQliHk/wBSiCxkCwOZYxsrw3wzAAZAyMSG3Dqn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L6TCR9Cy0VvxFLAEaaz9w8FCqtt4lexXi9S71gq7u8wXPDAHJ7gqRNANQQobF1kr1CGW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pyhBhRDLTzNN6WwxXMawtbNcR0A9NGtTI4ENPPUHGUaIGmiVROyPP8QY/hm0sr0/4li6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oQ0u9YF8i9vqcIDrBabZ5arHuPFlXFGWGsVlWKStcuYGLoNVvWobMsL5tx53XHiURCUu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idUlRyy/HUZUU2buSv6qaQQa4Dk0cxbfplHCDQcPEIYQCwzTj+AHNobLvxuCsQWoUN/f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ly9QUrbJDfBqrc4HMZN/odLKrtqo50kYaiM6P3LHGErzFsvRdku1qQK6AXgsQ8+Jc2dl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LjmcnQNq/RDIEApcXHoIWtcC1OgRg7JkNYVhcF1ziXpvlDSMHpJtSEaSLOTf5hI8mq3C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1su9K1jgjLz/ADaC9do1/U/pBf7P6N/9Q5A+A/uBuU9f6TlH0M5C+j/M7n+H+pgGHzQE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dvmKXgr5/m/5/wCs8YlIEAbTIzUycCgOwefMQLRYe7XCv5Ay7lUeJtMlwXzDi22CCF7r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KIPFQ0w38wBC96iap7UxxA51CxUHzHATp5lxFA7gus2d1DNGbzlzFi2e4BrQHcMrscDc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SBbK2J4h07bSgRrZjCswyzuNiNPTmKGF/cLksyfExNqv8ypdy9HHGYRKJBTO+IBtKOrK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oXiNFt8TiJwpmFWXkCQuiT0lkRoBzXQQPAR5/wAIbGeDv8wETOwTX5idPbZ/3LTg4ZH9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iuAXnGv3EC+GwzyfUHJ3XD8xWBXj/wC45Z60IjLbyEB696C0me1FdN6/8xTQhZXkruX9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qJRlHAjn0xrEBtoEURFlKhfcMRAaMvWgqJwnxKR3DLAkEFGniKv4MR3uzxK0rqrBERQY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1NGtmiOUMgSjqXYqW45hVu9wBHxUOoVNhamiPWBCiqDJZEAVgyHLKKyEoqrzEo+Sq14m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TKepaso0nMasIrM4mXqK5G/RNuF1HSwQDqALpDneYhWS2VIleo+UKorMbazNajd5uA3r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ENu5SiMJTKbd1LX4gEA1L7jcZkYzMUGPWoatD8P/AAhDVYVFSkIlNv7qNL+y/E8y/wDs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2mFk5EZA7Uv3KtWFj7JkGQfo1KPQYQiBgSleWSxUAY86iIyYeI1zcLCj8ENFK5LZYQBl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DuBK2qwlglspj+4NZ4c2Hg/tBhtNZlasFZWKYSG7WyUMoLbyoSsobv8AEVtQRbzMYhpc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c5HvUsqjeLjLDgG4l6rbbfENI32K0ckxgbvHENYM9zAE17llQe6ihooeKlIbBnDze5Zb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NHTWEcI41ZqMmquXygXZANQX5QuCBRS6SKMKWb77Mwg1Dhd4o5jUhwM3Kr3GoivHzBzx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2ivhVf8A48xaEQ3zAY9SsMZF5agLOgwUw6QjsCBxz7xQPEYrYxr6JYWwxSW9u0yxSpfL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AnwUKLS+bt8ygMV85VvlWLkMy5JzioZdpWO4fSGrncQzmIi86g3ImRO4ULS2BS2uU0XK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ygJprXYtS3NSzez8f7kIxoxH4NWizOER2JxDZhxuqOfWvEQ7pWqKrFGI2m7Sm85Wz8yw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NdS1HVw2ejPzAKqDChd9eJbqW9a907tzVSyoLo8D3ETjahfBvcYStotXax1/FQgC5f2p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xXMB4R//AIP8MGXLlwuq/VnXcBZ1+NXBArkt5YOjEWhit369yxCoLa1CyqmOVlfDMAsO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YGAo15I5K7ZqKmTTT9MI+WCNlQejQYohuG/mB3CINzoG63KWNBd55l+QPI7iY3TqXNLX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bGisy4VA3luvUVQhHBn+ogcXbd/EFAWwB1ACVvuHYFzjqaJtIWw7AH7RyUMFGVJgy3Ke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bCag1TC9enQiFvo0TgWnr+AhFr/MwdVVni4rTEgDcFlHyjf/AGRIw/thcgfmDtVmiJOY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GZP0EqKaupRT+Ccy3kCB+Q1AcBLYPJNEhR15lhjF41DR8QzmJfkYQUs0Rbo0u1Qgg2d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WO8Q/EwVAbCOMRrqWjkS7qBriuIwgjV6lSAbYkxlNlE0nNuoaLc8RKaGVIBji6SuVOhF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uoNYqBVouG8oWgMJMROy6qWBB4qsQm3D4NMQAELVQXZYEdMqzn8RBdD2TLN5+Zf6/g5x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p3QcjAqTTLDFx8gcwYCOMw+MyRWY56jMbtf8ZZUzGpipWIq7jVbB6l7sZqVfcLWaiwYI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l9G2Gv8Ac4DSgTm4nuqnJVDEWMcfbF5oD5EvJiZeW2Vac2VuJjloXWWV1uJwzMsaR9o6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8qOwEsHPqN2PS5qC4u9ysNHNwqnAnEsyMG6SMUYUalIpY2gJLQeIKFW8XDbNQBXF7+YN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xdx2ZXYDB7ZU2inVXG3u9tzgDk7S+E2cRVQvxKvB56JnMvIzlBYo1QJ3ceS3UdoB8RoU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T8TgBEm08SlD4449yhZbeM/iISz2P0uXML80BBK0lcF6fHmOwmfNwCrEunMViO5aXF5J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fELY1VMS35AQuz+qnwV9cG2KZEEK204MH6jl77eD4JYVdCF/LCruCw/Mba4uzFZNSslp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RPRMPEKCqAhRoJc50fweoep6/niP/wDF/wDw/wAVKr+bHaMeEI+IxDnM2xE7mQ6/dnH8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WbjtjPIGa9ZelM6+Vib6sWxQuj5hlBSFc1/qESzVIPGKqcJacnEFbA4HMRzVRUTBaKuG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NUTthVKh3iKoF3ZZMc11Utha9I7s4HQiQeDgtYZcjq8MpixXxBaDPTgJRVAGVuNhRtpo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v1Cd4Wo18zWjFOMw7cjY6m27har8MSjqUZAO1jNxg6hNPyxt8y8S7aKiGFIVRxKHIs8S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qEMRcDviUwZO9x00upg23/EV+2F3qov0x3htjnAirmo9YvA5fZMKtQLDncI7I0ukZgcg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mVEaB/ZEDeGtSmFt8xvTqZl6P1APhaClMIf1KGP+JYFDZACw1ApChIhVEbYNIUp8Sn1K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AJoLsBxDKmqhvbQtALElw4lB+SGoV4ljz2gEctnEGxC+2HKgKNfMpFRecr4AudTZCWW3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R6hnJMwAmNRhCc4XDXSNOUXRKoqYlVdyy/4DdjrmBKvUFNmoo6JRDvESFmYzmEahdgw0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ErSYKETEB5RDiXC+YKXpAQdTeYNzT9SpuScSgBBqLlqAMz8xvid3lhsVsB9sqhfEAPs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1/Eo4lTMXmEotGBcxRXHq0ZgfnHiBabynEZtr3KF4KMtVl3zMoGGWIK1V4gVvB5gAtir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LnAd+ZTV/sqtQQs3uMqrgoYPMp2hD4Y3wowDWe5fRy1llwpvgbWWZLdwHywIJc2w2Hi2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l6x8GTAgIt21DzQ+4CgUruDq7PcZWcxykcxgBs58RacEv1MecYxmoS/l5D4i6BViUwSu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orfR4/uIIgcBi/D4lVVdWK+jX+QcSjgdM7nMKbmMh4GOKOFtK8Dzz8M3pqakOFWeZhX9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Ss8Eq8UMrwF9Q28X/wCSidB+H8H8v/74/jj/APD/AP4OJX8IWWnF5pNrIal3GXCay7pf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MqDrn+Oc3KKkRS8IZefXtVBJAieNP3ElkytDV39fmGJdMF9wNiAGg6lUSq0DACw00PuK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kD3/AEoOwaoHnxRFBJRNr7yqyuMTYAG4YokwnMRoHLncVzQNSoKjHqGylsOw8Q7EDD+0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mDuiOxAxUPzFXcPDLG2+Lsd3NIIwJbxC9mrhbvrcWtIrJAAE1Zr9I4He3t+WNIVNtWhm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XaFMO03dSnnB+1hYU5jcw2xxLCcEHYzDdmAS/dQtjwjHI/8AhHSikTUKO6let0R2Xz1M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mIrmArEuUDULJ2lEICf1Qo5x/VOBzCAuyQi3XiY921/BAHboDZ7IFkN4tRLr4uNxdZBw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FLIqHXuZbzVOmCirbfMsfCQGSe7uoFJ7VFTu6UjpFzUO0tWNoaKzGBjpWPKNCmcJn9wx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5gHisYTDzMgaNwp+gTejCGPcCyWr3BoAG+CCoOKsDO3LNQAyBCgKviDWO/ESwG+GWAfM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ridNRAzRLLY+I4bmbL8y8ouYUDPO5sP8EncvFNQzjpmNQMQYxZQizKGLxAuARfi0YsxQ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eIyGABD8LlHVLLq2cx0B4/pLvAhdWqi4kVrcvdMe1gyqwgNjV4VCoiurX+Qz2FtN/qWE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0v8AI3AQoua5maKDwsrU/KKkW4umReYepVwAyndnddTZskrKZp+RuEwyoD3KVZvzK0W5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mDqXlnnz79xUDJqwU8HXuKGTB0Wr/swEoZK3xF6n1IOy9NRogKvklAO4AlR6AL3iU7fF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pv21CwUbvD6ibvBuCV+hBLV7ajkY8qlS1VPYrqUiGOjP8oTUdXb5qVo3gwtl8S5TgijQ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PoLjfzrxBBX/AA3Mh+5pfRDe5ReomYQWcQn0H8B/LD+Of43/AAfwY3qNXiX4/h/gcRl9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5ll//nj+aO9+4hRDX8X/ABeoy5uf/wAof4buOErxKvYYZ+Y7LWx9LIwGA0v7hDhrNtd+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EJgLB8aiB2F/+kgcDFWGnyRcH0uvzEV4+Q+RjGYr2D6gX3LFgU8kT3OVj6grexizse5t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DIQL4KIzBblSn/hK8lZPcWUT0bfcQ+2Kz7YdVYKY/wCuXxwKjj7gFiKpEV/ELrTYiwo2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EKSOyrF6iKi1gvcskiVkrLLlcLqBFIIKNRgs44DuaWK18BF2pqY7gwsExx1DZtDv3ADe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LH3MaFioIHDmdBZh0P6JSW1CTCvxNkCp4LgCBmZ1dHPUJEz78/1MpsWGuINplwYlVOoq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9id6YylwIhumn3PEas69kVOLWZEoRQ6hijh1UDTXbAKUCZnGN1EtRZmLsr3mH2jiF4rL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TGWKrLSAKrEACxKFLKcR37e4qwlXmWCzV6mA7Ti4WyswOu5Q0yT3CkFJ2wGCq2czFS+Y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IB3AqGi+ZRaEYQGOqY4uZ5gRivUVil8RDlKcZuLLE+pgG5KPE29VBHC4pQmZfpgamnUC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jzj28xyX9wPYLmLRZGENDz5tAjAFXV6hWVHOY4bXyeLhDE0Et4ID4IVrmBaaP8hogf8A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mCI7/NK/8qN7JgwXMlx8YCAqJzhhFUF8xJQKVGqgcHpIhupUMFUI3qVVRTVJ3EkMB4lZ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nNSxYPyS6awYKlCYONx2ruPhgpSi/KZjjVPVf2QoPFQp8kY3RN7v4jjk6Ofmpaoe34qo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DarxfcWHGAyagewhqwkDXfb/AOQVH6yJamui/wCMfme9DSfoIYUvIz7hhififu4Qv1JC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AQcKz+VPxARkZo+0wPOHshQcUhgPf4gbarJcPOmGs0Mf3MYFJ7/tHVXHh1Hm47xOf4OL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f4Agq6cTP5ga8Chg7bdRHW1I2suxNykNmpD6OSA3RUG/DWnwxFp4uVZqD42qb8aiJ3AO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BXsTN6ANTIJn0kTKRMAHli/G4U5faB3LL/vHJVKb3vZFmz1GlIC6vPiJRvWYwLVhGfcT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ONxVm8Ddyth5ueZQgOmjTGMq0LobXMnXPiMMGQM0t4HTAWJuktR8PG4/hQ4NRp+IYDBa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cut7KWtFZ8MspSBbjNWjkl+CZS7F1jj+ElfzjXv+mdS53Pc53H+Dl6/R/wDk/wA1Kgov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E3gzVQZakcIGUI1daIBUBZwjBF4G1GPVxrWmXKY6ckfDNHpo/oVMj7zgIwlc9OVS7dA1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uEJAXTR15hsJY7icFjrqKjV5JQEsrP8AcIRmNJqMqINibIvGrVoaIZ7N1ZiJbYpiaNBp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+KmHb8uX6qMPMsSobLk0OqjzWDK5HxCUXFLmOwpKXkmnBOfEr6pMnHO4zdD4hLRsGK76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1GByK+ZcK5f4AoiN15iNniDepb0lznI/JDealQJg0cXqLJMVBawcw2H4ieclS3ch9yGg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FT+YaXOL/nxMUJGrFq8UoEopGzyYmIE4phGEKouwdxSJoZad+pYsotnqUZ8OpYvhGvtj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uJ8fq9whWReJTI2fqmz5/uEr2abHXqFQj9x9ko1ah5m5h1n5gFC7rMQq7Of4OhQP4jVk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BIbrnxBa5VlhAVMx3c1YbajkcFwoi7tcQPYY7tzFgVF9odpXqCCsL8wXkNF6lykL5lh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0PcdAxG3Ms5Ih0Wwa7XTFRXIrpluxXzM4fuGmFQqOkyQa1aDljRThIMs2UPgOYqjKFWr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IHe3FlHd1YKlwnP+DLj6S+RiON5jeQV/cGjUCskUIuoF3JNPIMrYcVc1Ohpri5ZYQc1i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HDuZjy/rKUHuEsDncWd0wUFf+zA2WYqIA7BAt2gwRlbAbuXjyKim5fLs6iuNegjNEKDu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B5bZdJl6tf3Ka75GKaRQoJS7eUlweyk974X2WGDc7ia89cPgxKYFGsmJXqryq2LTYava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sT2OLdSxozDhfvk/iFhY4gygYsyIxjSQKcx4ZSZOeIg9i+YCFSzOZZsJsipSKk2CDIYo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8OA8kSJlxOSWuMr+DdQHUIaWvMFHyF+ZIQpMdkQvGmeJRrbBg25cnoxC5KMFpl2HHiMe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sCnzGT2QNLgAcHF97hKfcBNvJ5MOneuS08Dk+opqgcspYVm3Ho3KYtW7SF+aZkcSuwu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hEqYW0l71HDc6Jv0WWgDTJFlhsaEvCeAYaCspnbKd8nrUNmOjuB5JLjMHgAlVNvMDpH8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UBw8QSiU2QdeP3xmO12EBodDPmXpRQKBwGbXqOFMKk3wQXhrWKw4aRlnH6mXB5yxXSmo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98xxPKLKu7w19ERpnWqWQe4hXZkuovc4/niPF1R2J2xdn4m/ub74yy9v4Vf6lNb+m/qI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Oj/CU4K9f+cozNJFF3l9wGrhKiSv4W4Lh4RIKUAFqj6GVkJnEoxuM2wSyqQwk/UVZfRW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xr8kUh01QF9WR9KXaDHioMAbFaIG11evMoF5PZEYROlafMqTJyfMejyZO5dMG/CKiv8A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h62vESoPoEqlWVWY3BbLnqLoI/czBL/mooFRjSMxTeQf1Hfda7I5JfnzKIOM5gl24TI8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MpoVKj2ivG3+ohLFSyl55hZbzLz/AFKYxKj5EaKVpwTxQ1ZKw6oZmolsemXL/q4v7S/m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1nmDhiDgZlmaDXuoERr/ABCqBriaUmbVm37QNhez1Lj4AmODMJrpYNTZzXEAEa6eJgMK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1a8SwCelnEaqWgJ1UpSwj/c3n1uOS0LVmFbW6/tEYc0n4hohk3QIFQ7JAE3O45Rg5zKq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QhFIGM9yppbpjvzW47S+RMuAgfiWBW0OPE2c8RM1AVTxLqw03Euu5h8y4fMa9owMYliQ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6B2xFkq4JdWukDDzFSbxCRTqUcMF1BXJLBmCxWppFljaAKUAG5ZJn7lUhTKvBCorzaeF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FP2lb9FBBklW5Y6NRt8FxVnzjwDf6jMgFziOo1Ua7dS5q2Cfd/5OGSgdBE0zVpTUBus2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FVg9S3beyI4mRc/5gK3C7XUyCVy5nUzTEavTcRA5ijmlrXZp8BAA4ieUcInxAoLv1F0O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ZG4ZjY1c4EHHtf1j5iOFU1XXUqVh2Bcb68VX/sKlznB9Jfmpa7DY1qbIIm34zByK5wx6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8jWFPmVUGBFikf7Biku7B9UjVLTFTUxE8lDWGfu4lrs2wJBKFz3e49MdhR7HuWFTMRUp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aBVQg5QnEHEK9b/cEgBMYK2YabYYPl6LWq+aMVcsRrA6UlUTOy0O1Et0eC2q6jmt4+GZ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cw3T0SzNgSfwQM7VthaBbbVmGMgVgK0cm8wsEbZb4fuWQVDW2jAZ3dyj7rPAHRv9PzMb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F7RFQs5aYTvYWk8it7/cCM6B7HSubqh8StGpKVBKS4LOO4dARoU5b1ivPmHxW3k8PRk+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7l+SNY5Rs274wTKFhgt2dz+oDKjBTM31LJ3QM8kCm88welNIoWcWYWWceUYFAVnAozBD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zawAZZJJsTnxNdCBK+UuYWPUiacucziM9qPkMWb+dQiTNClQSJGgPhVUvkfVC18H/wCF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dRrGwjkxSXj5lCd60MFHnH9wiOXIJ0oAFc7sqAuiFWeyYRszD0AllkJ7Ga+5RQXWWTOW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JFaM5so+5pTl73XCBF0xgFqxhwxlWUsWljHBdzT+AL014Z1DLBy8G405PuV2iejMBZi+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bHjqMOqLliFIELLO8wgAw4hQBPFPCHn2u1wIq84B3CCZ3xVxVTW+X1Hrx5IGZdgA1/aU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u1u7mME2uJkBSTcASy6abiM7qtzgjXjcEAu7ZVHdcOkOl5otuNYPI/qUyktRuZLS2UCk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AXXFqVEMDMRc4LicwrFwKUbQYgAXTGBgo94A/Fs28QVdw8S9zOK+SFtnEARxST7i6jvJ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MCIuHb/xgu/xFUN2MfMW1z/WNghqPPiWjzvqEhqOBh1APuCVoL+GIxBIOyoxy/jHog9V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2C8n8ouDUjgdJdYgdnraXeGV5iO2bDE5Ongu5QvV0Uw+Y9lJxDITXFwVXmAoGnDN1SS2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RlsPiODVyBZgHbV/EWL0/mfVhklZd/mD9Tc/jRnWYFaEGdRhdqtpzGwGO59Jp6RX4lJj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vBWJ0YKi4AYTMClck3c8x2pdCamxwuFgJtFWGFRAjyqCoX6hWhsl1La4iZ3GEQEty868S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DUrYvUZi/wADaVURQjThSy/ow/wQNAFBPwl/aDbl0RAXVJYARM3og3zy1GJzYDTg1r1B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CBQPwwy5oZVlCRAtFdcQFrAt9RskQAlNdssMrMNEdj/mmLRnk/cpSkT3G6h9JeA/9joW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UV7s2/pG0rUjp7OphRfshkfmK3PloBrWzwwMZlmoFXIzvm47gici075wTg2moCgO7yZU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lLgQamTVxGj8hiJzT5oZiCVg1VJYYZ4XcG8ZHNcy6wtZbYMOoSkTRmiPGlRyKPLKdStK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/kEKXtzgxSugTIo8wxANcQS0ufxBouSBCGi8weWpVn5lbRdS1zAyzBPELmwN/cQgWj6C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JiHD6/cai/8A4SBdxGgYAKArqDoHxCcTmEJcvH8X/wDjj+D/APhcuXLl/wAINpXY1UC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W4A1HoJ4CVyCZMGZiYlnUpLxiK7WebRXcpezt7gcpGHB9yzgIyqjh+IVsGdfJWGYUVeH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LMFC4IVAv7i4SlaAiGcHfa91Kg0az7jHFAytXMgNuWKrAoU8we/LH4hLMbWSBQh1uUtr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M+alfGMmOGE20FWI7Uce/mJZQNaHNTI2BtzFpUDHhLHk3hdEyMrdMXHyyYgVLQFVDFqD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hBWE5cvMBFPPXbBRLwccUELUZXF7lsUPIAZkEnklwbj6pDIH+D8S09YPP4ljxGTB4ixW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vHzHCrxhbl+snhj6ofr9wG5HkVBRpeTiLUwDQHHEKchZyLJxn+Ez6uQeBAuSvJr8S/2Z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AXZ2uY18uxQHvMx5ORWfEKKa+84yFUoyO7IFRlckcCj1/cer2D8FznI8W+stfEAjaDa5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zDdI7xHTNM71zGp3iX7R9RfY40nMfvIi5e5k3qVCom88uYl7CRJp3xMfWgr0P7j0f9qK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XMy1lgi0pUuijhIXVsxEIaXlipNlsd6MQF8IRXwoeyVjEvOU7BzALV17inYlinUYrq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1LxqohtguZm0W5jZhawk2QKhUKpC2XOmoIlRrW+IBQ7zEuJjuG5hqcssgqUq+4Mw1c4D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wJ62/Ms1wxiBsrO8oS4QWBTUEijJrabjwsSRzmNxFDFqXVf+prCrelYFeiIVwShpDK9h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tptZhslZm1T/AJPEFu+/7hAGC+IlJn4Q2qujlhtYK1EDA9wzlfaJX7hoZHKvTNtaD4G/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I3qoySi284B+GIFVxzzAlfN9QQoV2cxdwDmtyxYhYQV17l8wTmBgBxlXcDFJGm8l+WIr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GO/7GOa2tFfqJRepCvLcoJDY0tflf/kKjlrMYsDLUUHsl2H5BHjFQhBFmypQOkNxI4uO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bRMRR06LiDFVV8klw3M+P8A7Eoh+RWLdf1HKxErUFXE9onTML0qysx9it/P9Q+P/wAD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2St7JXup4n3PE+42VT7ncnxPNLurfSlvX2QHp/ShpP8AOLV6D/Kfi8/wluWe8Xn76QP5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/wBwv7iQkpNV/vhWgPT/AGweyTz/AEyhD2KPlIOX7WvqUttK3QudSNkC14th0IMrrg2+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s/Ut5PtQ4Hf9cwg/FT9ynIckTU+P2IAQG1oo+5s3UbEMb5xfogJjxgfqE9ewP6hQyHyS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s/1AprkLXzAawJIJg353EQy2LbXzLZLK14jJyC19sKqXXXUR8D3AygvAOIN0frqZJqaE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IIXLBaVhKhsotrVzAAgPTGzpTLcqF0NxmC3OEAVQ4PcuszdM8zAYhmorEKl3BaQuGXkH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FcK1BW09szXrdxgoCxQbd/swHNiNG3bUH7Zz7qMNlN8QRVQceYG0rQ/ZAj++OMUeJHgi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w6FlC8xPugXiAFVr5VA8GHuU+c0C+8wsAK/ESfz1CYWckWIKj8TvX4heH1QQnd1qGxAK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uiiVddUgIuRtStmcczIArGsX/wBIbD4PiMbRuohhsCtRAMyzdRaMKG8wFiwtdHUTDcMr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VeZTjNMR2fghGBa8S1lnZLMVOYaeRIbnY0+siKWeo+mj3uDm5VqNGHLGKllJvmtxo2YQ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2TAnmZFjBYL1VNEuIaIaGohQ5hrEvqIS1MVQwOZGKYkAqrwhWjiUl2XUFWdkVQ4E02ZI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hMi9sQBTXcdrWP4gbO49Bm8zRvhgqVRHmbLjNO41eIxhQ6+x+Ab+IAWjkE5IAtXefzHS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nAST2aPMejVD+9hz2nHqLrUh6uv6nrT+kWCjeKiI4DyxABwe4uN/iS4ZeLhTL9MjCwFr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/wBIc/T9zG+6Y4OGJE6xgi3NTgNuziXyrW8Nj9VDAMm3eGINyyDtY/cHDuKquYVYi9vf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wsRt+Fj+oiVXdz9y9p9h/cscff8AtNscC86+YXFGPP8A4matjtP9RWyaMwaU/cGilPUE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WdfU35gbCvMo3sNCeEyQICPlmJOBg9TDH9f4TfK9f+Zdtvj/AJA9jvRJLm9f6wNL/g/3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BpyEHGeZuG0q9WtwlAYrdIsdL/5cyYUH6XH4jqFYnOARl2JqqoaYD1ePAr7B/cCsLwX+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HkO6P9Tfq9//ABAPwaa/1Ld0DMVgcOu5QLvQfuB+X2X9w4V9P+oXZPpfqAXPyOaV/wCj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QCIsqbfFVF6LoXhOleX9kBZO+GDvvkr+YNKvg/3Ke6nlftlYsOQBr1HUL6PzAhSZ4c0A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GTeZ0F+ouijwyGQ/xR+mNdl9CgE/ZqiiFt+wX+4rb7F/uPZfgr+5xe0tAeV+ERbC+P8A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o0froUVVQgofhDdL0lcH6PkQui/SVi1YMFVkPMeVW1LzbDDi+KgJj6Zwj+JQP0Ep19Uo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iKQaGGOLS8/UTRokLDJDMoPiP0IXZP1OEBY8OJl3/kl8AtC2opgZwmA3yP8AzGGgBRz3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lgYc7ZSgMYKhIa3VXn7idc99/EQfYdtQ0MVj5qFaON7zCygZFziAaYGPMsZw16ghxy8x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pW65YXYALd3vEQZUcPUH4KaVzKhSb8ojMLyIEAoUeIdlJ1qVoMautxYB04K4hWjZEuVu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KOIAYYhBbg9GoRzcvEPNxNNMLA4hU9wTMpYM2JW3wlSC+fUs7gpF5J2g1dUqa0yx62p5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D5gVbgJUBwvUsHdQYNQ4O5jDgLMyvJ+WUj9olPVxaH/VzIeH9TFUg4ai8OWO3mGD1yVf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7+oC0bNKRELM9zIxlxLZsC8moKigUjEqbSji+o4ziGq+JhJuClOO5kwmRXlox3Tot+Z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N+57EKpbuoSsi5e1tOIc1BsMoU4YxZhZGKep8gRhmngMHGTPuXbYqVc6k6I+a4iG66Hi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BWvqYoUI0+oWFGNMAM2Y4g88hq4t5GNbi5Cl9QsjjASyW0e40q68xoihG4lhcuMx7Bkw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I7WI6HzM5cEAwCFK0jsncBQJ0bDhMkTPqgJzvLMN25NG5mqdL/BDQjbz7Mp7Q+fVkCLS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0FQiDlPm0Aq6dx3IEYQpQ9TwfxMK+nZOfjF1EhgD6lqrnqGhXcHLr/lw0bq5sqtaIVPS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MNq4OnyYmglAvhpKjdp+kP7iBla8sHk/v5mibw0v1AZ9kyU42wQLZB2BlpvNIcTFml1z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N1jiq175lXCy9OpRLWrvBnqZw6augz3EFbBFQK6pXYY9Az8kW4C3i6lny8UvS5m+X+RX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l6NPscxYzXBZ4HhmQWqq7PuWW8NjWNdSiVDPCJa67+8HmhnCJ6iZRLLRfMQYlBTH2W8S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gYAoa6ryJffMzEqIGlSvxb7jWNFWpS+y4OWB/fxKOiztBW1eJSEo9QOB+IUZsfEEYECt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jtK8OLZWZRMxpxAyqlhKvLKLKtK+ILqGUBvBG2Zg8wcMLgvWp6hf0QfiB51Hi/P8eZzj+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QwoGfdEflAviV8xL9xA8+Je68y+vdV/EBq4wPFQAMzw1KXmIqUTZKM4LQ2zX9kS5Udpl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sZkc+ppuzB8pWwQMX3KgWQ78ymBm1ZX5mS+T8RGqq498oXYRpJXRhFV9n9x6DRq/mZCE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Ao2yxCLstjXltjiKbxvcFptLuLyP3ACcHcPtLGmEjlOAdTSljzNS9LeZmEE2qB8xeh3A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UrSmbc8rCQgetPiHDiYxzELRjuLKgurqVtV1l6Iq7E5LwQL5Zzl3LjY1WbJgH3uFJSlB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3VG68xm9pL8RKuJUcXAw2xy3AxBdZmDL+ioKLeNRac1Fd6vOphWn6l9r89wi514g+OPx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huLhXFGpQpsI3j7R1HUcgQWZmw/MdxxZx8oh3BbcJxBMek/JK+4weOAymYIRpBLtjI24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yq6JspddVWcIX8MbLQKdjAXwGUEKDMdBoxjXA3yqWfqgFvzeOGPjA0F2OmP5eDiXguEG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S3ohLTxiYOdS7i4Z1CBEziAPeV9zbU5FVHcxqvhmC7tMy5Io1AaNeINRQy5mYbcmJdTC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mWALpr6j1vNTAqruWuSsZibXUxm2vE/To3GWqU2QmzjbBJ8MymhjnINxcluMEkBMQLBt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YCw2O5QHENzPvTj1KAbQAD5h9ws8pZIwsaPUra4y/BFWwi/eZUP8u61+YPDXU55EVQSS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vwlJz/CcnL0lmj6ws2fWb1r1/wBlAv5x/scyr4/7AqFiwqBKpykTBuILKvlnSWbhMkb1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lETCPcdlNSdRwf7ioKghdBz+SBzAFytLK8kEtVsl0dQyG1jNVEqqY5q/JU/SxaMWi4cX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VbCg11yxUKJaeJwwQoGyjy6mWBoacb8+JWJis9Do6ItNS2qtcvzFGj4TYZbXPmW3eOqx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4ZcW4ZsvO0NKlZfJZ9Hs9SsbGDlvmUuLyPCCW/F676gEgD5vpUtZJarV1g7iZ1GwUrFX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iBVi03XXMdiS92b9sC4LADgbuUrqy8aD6z8wZZa/Ka77/AIKlWRu4cPcdcIExYLNwxmYQ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DNsZXmXHrMaZiOKtmCO32SvEAlDiVK/jJ/8AgZiKbX6R3BVyjcouI+ZW5kj5PxCWN0v2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o1c0ruWUrag5+D1lEnKBctAIxMDDprMh8RAAKYfKcGdYxCXVxZS5oF8MsHH9MwtuDZml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gED82OCNtVLXHKN1jDHUbcOpi8Z1gqKqdEEjJkvF+5Xi+0ZShNUxovd3xF4CYW1Xsg9b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+IzgX0OPmK9M1weiIgi8IyQGkOW43SvqVWjJtldY3mEdfmsGT3BqivLmNdJaWzRF8A/b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i15i28qYbH/BLWpXhqNGVaRfklnVNwTLAg3C8/MK3U0XWJl/0YjxdGYZYzDm74mqsPiF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cvfMKmb/AKpm54LHz/co2KSx93niaC6pxFyhmFormBm/qCu5pHHuVZaiq/dwnOn7iLYT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XlvEH3bftWLjEnUAOM9Tk3t7ejCswIoDMo7f6m8OY0m0tG11iFRDXBXC14i5wwFYwCpM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MVzTEChxluatOiril64/9Qj1MKV2Zel1G2SEyMX4jyS3ESBXFR2yQKWUmUMu9C/uMuQl7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hMXm4au5izm/zBQvtLuxPEKMgniUXbLoiqnoiZLb1G6X4jCi7wwAzNkFAxTfsgSlDnLM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KhoyUogpBcMAXuGTi8yzyEoZslGiVMAp/hYMbiCm3DHllUwvOyRNhKcAK1BcWirXSGLt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RAZPRUHvaUSTNHcJuHX3BcLW1uzTASAQLdOmWHQknf8A5C+KLReIkRWvKkAt3ysS/bYJ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Y8lywA5vLBabO4AK9qi8Q+ZaxWMQpyB7qGDAuNh748Ra7Qd7s+om9tHGZicpQzksa/qc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d8hLla6qq58xVmFUX4olmOqlT+5tKHIXz3uU1JSpWi75mPIClgxH08AVZA1uMPeffg8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EovJbEIuT3M1dEblb6gMue4GtTSmSPMA0WCP6MTKztYbL/uAVW6Xka1FAPwG/MUXPgX9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6iTtTIQRMn3DKHAtoXFwxBRxjmugLiQQCHQEYF8CYK71NdS1a/gLtqVNp0QAlbPywVc56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tPGYVdS0fYxQfEOpxLVjcWpveJh4f+5k4gzOcVKe4zaGpr/VOx4/oxRahnDEqOmV9y4+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/BnvcXFxl5PDMmOHLfSC7/gRl9RcxU7x+iC0HFfpE2HnUyyjQG4sK4iRf1LeJdwqX6iL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llP5KjboTs4MsLgOuY1dHutys89onLYbagqxjPcSwHFPMEeo2W2YoFXXBHNJFoXnzDDL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dY7yzzFRgJkoogaTtzm4yg6rZ/7Hti4BMsMKYEeI+V8fESsz34lBU0dSj65uFqlKyvLH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9MgcpDHoGB2VAauLfkipHjBR6mBfE4l8cNxOZw7/AIArrfD8xVAqWviL5OoqXZVQXy7j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YD0dOWBh0T99RXJVNVDUUKi4rA7P3MS5KvzDRfiAGI8MQieUyDslLRRt9pSHhNqTxFBg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1kvzcYrnWt9EUsck2b58ymX1J8OrKiYwxrfz1+YlysvLB4jQa/2oSnrQunb0TI7OMS+E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HG6iXKY7lSB2QSlXDkmyro2PqIGSB1D3CTUq3K7LiCoC/dS6islzBBkwHH3O84n0iRU8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GDAq8o3zLIN6MFWWLxAoszM6NmklwzVU3KkbE/csgWcQFCuMFww5fJionbOmbMU4geZW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BuU96+4/mOGNZY/MVwGG/wCSWwViOqRY9GmG92YgZmCVPmv9sQtdj/kW7tZXF1kFvlCg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QbeYwkZUbBZklCYNavt6nMS7Q6IRgkqdc78alcL82e28y446Ci3DOTZVrFw+ochUutas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EO4K45h1mJhPPqLlXq43hMkNW3ENLFuiKLnUu0W2qHVR0stfkXLcOgDjAiYqA8biMv2S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RIq4fgYWljXcEjW9y8O5koIZLSvcMOYtgYxbf3KBTK7IGvPFRJIwN7lmCMAZCOgTKWIK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BipUGxqsj7l1KGdsp/k99nfMqoVN4UjynRMl8n7nTWZoDX8Kio/jd8QE6wc3Df8ABqLq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mCspB20t/cWUujMGGSc53F5ZZixuGmFcjL0xtf4B5g0xqCyQH/hRlLP4YTOGkGjMuyMN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c5x5nL3FoRl1OSZ+VwaSqf5mBHiVl4nG4v3GGxQPGJajef2zEY0CDb/H5ReYbPdj+Iyr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wM+YQ9OfOZ/NxwVWoR2QYFjeoAQF39kCAeYBD0BH47sqZvxLIE1nUo01OC2IDmYVVwsr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/IIMIeg3CZUuVpgddwblC4wDEBURdn9QkXgXQzKYrpdf2gbA96+ZSxAFtajw3dbmXw/E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D7l5ioUq8MwY08Oa9mZRK8PNp0m9TATdf3LUcZhjxBYpNLqE/UN/8GGaHh/bH3mVvNEW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DLkh99+qJU6P6JrF2EWkwDZC/nElnMBUaeoraAVv3FhCigEoO3HuZpIyy9grObhARpV8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uJTGKhBgLMwXquuZxIurhBetYjcrVN+I4C44Hpepc1RVO4MSaQEThuIbtfLFWCu+YQYB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mw4OSObPZcCsMGRuXNKhyOWXNhvjPhckE1IrcoxY7pkHA+JXwGi2WGvdbOZa8Ap5EFvO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EnofcvhPkMBfhS1i9oTMs7qp1t9xautuNwh5HDC59YYSvzUAhs8y/pHXE+dxCqyB4GJc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kT1Rd1lMYL5TQDwcQKWnEaNX7gCaaxkgLrKYwy3FxCJXojpCDszmbVYggv8A78yohwNR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MLZDYxWwMk92kHjZWjLfzFVZBQVMQFWUOFGPtuU1j5hQV9L9XEMxTf8As4w0jW5oTjul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ZUPdM+46v/RjBVfiTBgNYlAODe4hUYIGNZMy7DL4ltBW/wAQKZc1MUzqZSmMbYoQbVxf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7j0dONEKESmCF0WAqWvLUKX8JfLcQLncMYiYM3KDbAsFRFmTlnqIi3FdiILy7jjYV8Qj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AB3AuOD3KIM3pmyC1jUEAOG8GNozrF6tVlKtO6MHtYYek+02/BBfsmEVjMnH8HMv8xhB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LH7i5lYX+Qvi2nfeE0U4hjDBxExYfSMpRw/jDUIsupeJVt6nkxH4YTR1fhGG4NEuLKzi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MsuHKL45mYYYPkoWso0/MttuPGZa5+v4YMb/ANDEGsg+otBiZO4tkL0iM1FB2j+iZHun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Gy5c6f0F9NfczwdEE8RZdwACOWEhENOEsI6vJogOgedHMJhRRtpriFBgseXxGBBZdiwe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rzM1RHrcLGhzLw+CCrwCywhfVGsqv6mBXnuvxGFUHh3Ke4uiorZQJl1H0m1lIwPiWL5f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mGALXwHMPcDiF20e4JVnkY6etLH5NQJbeB8nR/qBS2MqPDHT6Zcpa6lg4s5vDARSB9JQ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tKnFVqUGriK2RhBFRPxKNWeXwQOy4RadTCU+OphjLzAxj9wkB+VIeUPRmcudnv/AIg2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IK+ENFW6YFYW73cMuBWBABgIAPyEMj9Fi+SxNmUzEFeFSusU2nMTXDFEvX4LgwfMNQUq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xBg1brRMS5ptiVraL6gTTe4WC2DNzGqiayqIRFHxAhYFZIliLxASCEFl6zf7jCNBrDKs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hH3CZWDbBf0iO54nJ8eYG6/gQAAYUn6q4oxm8tfAH1A6p5yX0DO+oxpeSgCcxtme7A4z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obAhig/lQT8Xd90JHi2PwjpcHVWwg2AuLpO40oDMKMCe14iml3kobYtdy/VE7lLFkQKS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gQgGZ9sfaOAvbAyRm/LR4h0AAFmeGCqnSRW35Aj4O1HOdSjomRRcpoY/C4aXuyKRmjCo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E0Jiz1Cpc8HIuBCrB2rM2ZClHiGYpf0YbRza/uKynG4YV1UPe4M/COrxR4l2eZbTDByg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3Ks1K9pz/iAZYDgMEFeJiruUIZcuo1WL8RGuWUZU+EcbA6YDXzxAL+TDsYncyLdxb8yu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z8wqyog9gDzN7UCqbgO/uKQK+5WVScmoXB8FxwtezYMBo44GtQ+QTPgJRk5T8o4EH1xZ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oEVN04zBgHMA45lBqLmXFpRM7slA4UQujn5f9nKoNwLGCTpKfEGJ6YrbZvxRE75mKhAq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Cdxh9U/5FhBZQq4t8wQmi3We4KfibMTNTXEvEWtynqMF3U1jk/VxVuOY1VUFWZdmJbq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4l0MJMBBvUKDZEPJ9yl6fcbRSPzBK/sheRYu/EGkmwq5Qtj90SU2ekFlE9JeNLDwPMu6I3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GRcsU609TcLHzMQG3TLXtyqX/HYrPYYnjtEAysutKAy1KgqFNliQeN0r+I1Ntq5XlVXu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STBdA38szCjLTAj8u4y2Pu48SMDe2W4wOKIQg5mKLoyZ1K1/ctWs/ggBFUO+ZSg/wDj4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nloavnjnmF3RuBTqOCxbW4zqs5hExCrsni+oAc8iDMUX7SIpj5k3KDippLFsK4jIsGej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/wDSIBR8wYXK8ZRkz/3FsBf89zwHx/rLw4Y/CZjyfQakWuC5gq/UcOeiGZc/kCUgawei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FXQQ8cxBzrgsYvzFKi6lX62RZcIEJIObHExi1UAi+H6noikobJ3S4Imbq7zLLfFlwVet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sDb3FXpgFvvqMmY3y6+CFUOldTHEW8V5mQKJV2F8RkCbaL4WLicmabT0wZuhLDVnUt32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o6h4A0Ii+yBVjXWblxh5Zacje+ZgmTYLEKrE5/8AsTSmvIy7IaBuK1WkcFcZjCx5SwQF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7Sj01g+UmYrMD5wlHzAr6bS+v8sbXaii1ui33ALUBGx1ffxM+AKT8WGaKRz+QwFB6hs3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wTzL7tIABDdM/YwcTWKo+Fv9zs888elWj0wg2wK+ysxxM3Z4TUy78CUVCE5GoAsBV216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uR+oF3Y+JttnDeGch3cNNwWEPBAMLDogaZo7mFtCDEpVeji7PMN3iwC2PxCXGtMLZoa8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IDRc2zL9ECFOLxbUWEbY02ISKqRYGYbQaDcB/wAwQUS1Xa4lYgzqIVgo38SjSwBYBy22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1bMSXAqXlx4gtKdm2OAq6jv0xXRVQUsRr7Cj6KVYKYl0DOZPcoCngxFdQQTpfEpKVdkR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lhrHUwopNtiCDP2TB/silUk2wQXKCI6fhhfQ+41ZLg+Vc11ku8MoXuJhIUHghw4FIXUx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TAAo4eWXa4v+rE+iCyOoC8RQWVOjioaq/hLWaJY7IEGjjfdU/mADdPuP/pShn7o/+xLn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EDYyvt/kWMj0lIDuDrGeRLQGGsFn+sznL4RMYmWxBwJu8LBfmWgowgcMuRQ2NJVm/wBN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BwZvxETu6yfqOXK8f5QAKVdTV3g9kQb17u/1FCyvH+P8NFgPkEv0/Qf3OQ/+O5bxNw/1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wCJ0rgEPasSSFaAhSeaxKqrebRa6+ykt4gXkilpVd1zh4gTb5KsFV3doXDFT9NiRoc8u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+WiIenVGf9JTlQg5U63L9+mS+kHNwxH77Kuu1c/3DSfy/wBjlhwK/uXVHm3j8Qc9KFNk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58NpQdta1WMaob7a7fEX4IUxWTX4nCPB8RDY1UaivRUFA4h8IjIEWg35HY+fEuHK9Cv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jYJYYYrw3eIDK9qIQCXIVb7iwoCqprzUwil4FMKAtlvagxgdHUHAfISqC91FO8ygvEza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NwiBUXVRr7iIzdmnZ4F0+yVFDaGlcvKw/EJwlBemUzaHZK9FWdpMxioPsjfhwH8PTFnF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QXS3eIVN2K+rRKIErqNYH1Dq/UraLjGpwyeop0jUq5IGEUqj6hisbbUMSx6iuKQuVT6m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B+JfYVInm4h0saZiER4jYGVK/gAQUXfwRYlx45lMCPi9xa9zm4aTAxVzdl1yjOwzbsiO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6uYx4aw/ASzRG7ziHJswjDAFCapSlio0FQVI5MSzqYDKLsImJKpdl+YwykNqAW0N71DPM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LN47lYtKyW2xerghCnbwe4rxAouTGEjsCyNHMHhoVq+UYfS8y+wunolSGo1QZmtPNv4g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bllz+xF+IPcc/nRKgFRoRfmi2bwttftf6h153m2c3RKixvAI08w2YdV5wchXmXgJhpNe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6txEroFia+j/ALHln9Eehkiy4NFa9bH3KyjV1AeMvmB/uLHGtrpw5flLoZpxp6gKofEQ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FVPUohEIpwQVbqCsgqDkB0iSeYCVBHxb79TF9uUADVl/M38WqEI3N+I/mqheCiDhzOCM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EW6I7Dn/AJgcmQxj/ggp5mgVyc5MqmXtDUpjKahqDKlIeowjNZpDYpMXHjwr9RChdPqJ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ceSBbBnK/EsEWzuXitxZ2lQRpW1S1FgBeG0e9Za/3l4KtrxEs8vMT8qMAhOP6e34nEPh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iH2SuNXN7lqCzu4AeJTsSAoMEZUViKwU8jU2KK6UphvX/ssHQLP1KpibaPww60a037JY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s67Qja9vMIhQZF9ohG9Br9I7U9dgu+Y377IXLrDem0MepBLKyLULaR6vuFaT4CH4gz+E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+S7d/v8A8iBXjIofxLrnLXYbJRkkrIh9sUM9iv8AaW9Typ+ZYq0ekf3GmjfKirj51ltp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Sp1b5hjEJWYBQkdZ/wBQR+BJf/6XwEaZoIZrufMHrHGU/uU91mgKxjxBwE+sS/J/4Q1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/HEApof+uJyke3/CAMm2pRB4wYaraozYSdUf1DkV7jjPznJZJGfzYi8faNQLBlhgclr4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FfTAf/Udw/cQOG/cDKcLq4+sFI91/wCTfVUy2n6nf9UDcfVFYfRFgwuEqGyMGBgHijMC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G4AXKDdSs1bvA8Cn5QAtzDUYWvkHgPLLmb64HAQQq4V57hRdrHPfplDYw9wpdkdXKCun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GjBO4HEy2ofuLVaaHTKrKH1KK2KaqJEMN6igdGxAKskEOfT+5jRNNw73R+YwZBq7mBi+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hceY5V1/0wLgbOvJjM8l4rJT2TORnQC0f8GUlSrIpE2QcxdEhhgyDsZgcfEBtk5nCdnm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khWeauDVeWfJDwGMX2gToxp4gOfEAeJrDiWKr5qLWN1EWKy/RFeY0D3K2vVVKAAwE6gX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HN/jsnwqgXi4QzlfqEzrIXMRisx9iHKvV76lBbFbIY0M2BH2MZB5Sz7q4fuCAJiUiB5B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j+SWTt4d+opUcCxl8E6sy9pOAgkrVPcrVYXjmFbBAvxDriWApNa07j4MYjyRWKfiX1Lj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i6w2qgrlV3cxmYc1QwCDDFx3KWXRyG4zAMo0+kVSCaHjxGICcWkqPXAsnC2oZ26h2wl0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oAt7eD4ieSC4ndP7YEAJQ/Qw/uXgQC6SfhVhTaQGo2rO5QWiWjh4hKOFANGxp3LAU8lU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/nECyhooXChAc11MQ3g23AHb1M0Dvb1JTWQgUL2XXG7viHwKLaB3Rs/MVApXkQ2nZLuU8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1Mf+IV/4lpaYg/CWsfZLm4Td5/3F4D+pb/8AYYZfmKlWFlq44/MoI0L8SuAyzriqYELA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vHzBQoBfYDTMW8fEqHCB14Amcm33K3gIDQARNzW/xAOwKPuXLw/2/wAJQtFl9ygLaWHa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w0su2PuzHHUBSnGJg2qYFFF/1Hko548wgGzdA5XXDUuFtwciDXncEqCvIMctvgPUvxBw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9whWDrEDNB+4DZrBZLJceIXKPyI7T9o8iMRSpU2fMCH/AGWt05ywYUfLRAtv1DEDiDMl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RBE6MBuYqg+IGDlFQpPBUUlQc45Hxn7hsoQxAMZK1mP4LAQLEEhYug4Q2Q6FQXxBcMcN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qDSKKpvmI6gcyhohczNge4HBNIrUKP4xC/4UgZgCysYm6K9iAV9wmUY53KzxCt1OrlQW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DeJx4jxMmDETM8SDMeIKKKgnnf8ADEwzc5SoQQVzXplZYFMSkJXczijEYb5KTEKgjX1Y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TDB8VSlWYR5DslhHB/lBxU8dQrizhzXB8f3GpBxAUhqWZwN5i69jeailAId7Hk8RvZg4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AO7zDocOTqWUUFVEAErW5bons4n4NXFbYPModjgIBu78Jdw8melQWzrrUaJChdncUo4u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XuWDpyRwrRAI2Ah8YuCqmQ+0/qPwsJh45gB7gzV0p8pfpY9gCQwLQPmoEsQgz0iVDniA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G5QRQs/Z5hMh0HXh6ZQi9zEVT/fFyVHAOuYXbmLLzHogKJspgmQD/YUrrNPogC2ceMRW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BRYnYsWC3jKx8QQX/oIBarQdxGUWV2/U2vEIQhP0gLBjuapd0umVNCMMKB9DNQS4O49q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OIPQ8CsNEBWLQzgmheJkqLSKxIzWHD9xhHKvaPNZgai5VAOuAqzuY+nsRe2ix2RetoVD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407iUvrRqfEcqo2S5JjVzLyjw1CoBFJ2Hp4loVs3kfEyS48wle3/wBEFopHwRcp9HqI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4tvUuxrjh+kZ9CJftO3R5jgAIxB1mj8Shd7AvkB+YZYRt0n4jOkBMXB1cDXOuPJKyGsS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FWK4nH1E6mnJZTzkpmHA5PgGf6YI0k86a8g/LFaJ0zoEQ23IXDSe9D48wSQB/a+54+uo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h5jAJ3wfkzvqXwupTxAdQ5CNOCYdSs0blgLiu47YBbctsvyn4jNeYOwKh9wNnzf9xkSW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mIYTp2QViZAGitj11FTVU7wqkrCkLtDGcQhuMgLebYghPYVPx4lhBBELQp/zEN+Kupdp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BvdMooonuKji7ZXMX1OJ6qKlu/E2QgFjg/cIlTgiq43winbBLHqmLoQL9Qjq5AsoY3xG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D6CojOmoYnuruGKIfeINTdMBcOuIjtQjrBGpYUZhlGsTwmDx5l62155iRyipgUcRQtW8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y18rKLYhoDPFRUIKysmNj29Sn7g3v/e2NUxo1lKX1UNICYvx/bBj8pudqnAmRhg6m03A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LLD/AL3GLZUavzMtQL3DfriVK81PAE2fcr+dpxUeyGkGqBO4c/wl/wAOGE/AjHW7seDM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O4tw/cQUw3/ST+o8+4YYZfET+HUGR7hvigl2qEywJ4RDE1EtuY/F+4A+c2DDHXcJuUOU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5l7CNS6ELnHLKiLwnk0fcvTBQ7VzDzah7hZXHNxRABq3Rk+Q+JQSNtvYhT8ZlbBB41Ki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hilygnEC+2yYiw6cSzUZMhLKrThhQBRyFwoNWYZXTWeZ2AgyuiqdQ7ARwbWcCFvfM6cK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0cTAlw9wj6XSQ3kmPr/1EBfb6itH4Agfi34IfBCotNH+V8Ez0ZMeZUBsFj56mKl3LVK3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uYFtvqZ9tuyf2QOqA+RlrOjAVMObmaYryQWI3VmQfUu8twNG3UVdVYu1lYixwhDFGr/M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W7MUMPtH+obDFp+WI8cLmBNSnK7QeMTPVeDUZNVp7CJuQODKmi57QktMLTKioyBfTDwx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49MUNBVM44ZdgCl1FDzLMcbseaiCJt1dx0lQS/Z9Sug/lhQXNckWCvg8dwi5XTa5GPbA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wJkCYGICoLetXW4IaRd9QK8/zkqy/SNJazZF4Thi7Ja0d8spUrsb0xVsofcXCWbsKJzo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kLuusPwwWfAkRdPb4olC5cfAKs/m4cFGis+VNs+7331a3+ohnwhg5xpblZ0Q41rZMMvC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wu2/3K5COTHjsjNhcjD7r+yNw+xlurCxDalYGOJZF5Vtq+eoDEMQtXGUMK4GIPsAgPBw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6fD0wafyLcnPQI85SofW8aHJmKE1RNluu5bGWWUDeZbkhFOwjqUzFVKJNhl/WPbGIimB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8mLnE2H9S+bbPxME4t/RBhH6yBGq7XNEw2x4cysZABVwl0GMEMAMYjBgUA+kNU3Cm/M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dCQ4uRH8ozFF6uFe8a0zNHEC5H3DaGpoaIqHrFSKwnsi9/UxMJWOXpnfcWFyhM9S8soc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OwU7I+emC+ZS9jpV4giB5tIqMuonNL8xbhHXcBfz0pArbnhSa4B9yg8fIy11ryTi5O0l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g5BqCtm5Uxl4lLhIrijNzQV9YPuK5VdBz9suDr3d+TCMssYzf0S3kuha/usEP5hr/gyQ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CusUMZzPbFoYWMaBcwrFH6y29w1thk3HG8zJeaiVDiOoxN0FQua/wDytQ4HmZy3tfMO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E5fUIA8mLb1E3g+Za/MwyjCepZjr8hcxq7juBX8X3/DrEOL8Qhwml5uHcuHNznmBcv6m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ZOP4PbFo4hgL1EcLNWckrwgx9xUNcqUzUuT0P1+4oqwjpHA7ilrxKqNGTgf8LHYaI8Az+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8Mp4g2P7JklBapZXkEBrv0xynWwuSIAM120dRvpewNvxCAU4YHabuU1OO2ZhI6HEWwAY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6BHbKraXo/2KYhbBxL7VuL2T3BW2xWV/UvDNMTQWXjNRDsuZ7bg7clPiUSMivQT+FLRa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gWqK6lph0rLryb1mvJLehGnpLzHDqOyhuKAtWtRHtNeIj2mytPB+/uPCdD9QbXDU24gp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0fxOQsJo6qBC9f1BUrRjXMGpAuXDxLsVcJuCsG65hYfP9QagiP4YanmEy1AsZQ0bqVE0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NxdKjXdR10qxqFXCsGGAEWR0tbFqKBEjNiPPiU0KnCMNosNTWFmAHJazKayYWXcuqzSx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TLYdEcDuK8LNtMBChSvQmJgD9RkXd6GEpa0tZPuDgkBLJ8S8GnJnT1KshV0e5lqvWYRV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NYhGARWTmYf+GCQdR205vlR5NEFJ5vY1aeEzjuZTzIiNVy02brUE5uA/AwfuAukrY6xR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ax+ZQZzAh9AVMuAVtU+nMUX+2S1LHLcf+NV2VOcI4zyQfyQzWHwv3LB56E9Uecg9X3LL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ruNb7HrcXZKMVp3zLJjWpdqDquvqIU4K5hyu/J1mDbwChxCXg1fSRIcbVBpvRPV4xLOh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9yhmCf0+SEqDTUq5YkBgmebb/Jme8ItUEurJYSiGYYLcssCK/SfzB48fkgqo3InzI+ag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r/KZ/MbUsC+3MAF5Dj4SkfD9kA8w1+JTbKioaZnc+5qArFTrLGvaufEruWm8xqYfiY2a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G+jJM+YBo9sWsULafEDuqX5i0yeLZzTAw113+Y83QW3ig8XiUWV5CX+yW1Eohlb2f1KQ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WE7Vy8AcdQk2uUOf8ha5+YkRbqKh4xFqj8Sxd2uouQpAaxPBHHtMIiMOrOII2ICwfEqGA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LsBOmX4haE6LK+2GAJzTlhOI83RfzD8yCuimLCapWQhTBKmZk1MwOMzxiDmcT7RcVCIeo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I9JNkP4r+HcuvLec79w3g8fxhFQR3CZjuE4FCVvVfxiZE2qcyxVtIm5rX8x2xh/Ffxp9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i1C3EHM4mVTW8SpzB4VsOZdEcm8/yBbGXayxLV2gXrljUR2rB6OJaDtCckJiNVu/EXYq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/UUptnGaIAWtqVmxv8I3x0Gwf3N9bHAOKgOTbY4cfviP6xKxgpgeSChTPI7iCWz1KWqC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+IGWoWzT1FTbpyBCFOTJ0/1j2otudxypd+Zu2HZUMgylegVmVVguwnBkYI5FhkrqChaV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XwA/uKHwQvC0ntcV1G6pgUX2jx1DZNGDT19QEUurZkFN+olVyTkVhwxRm6DuMA2J7bq0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lSxkUN9xIwMGmCwzPtiWRbKY6jsev6svb5lFGbcxOc7YqteZg5QzUFSwYMnlLrtf3YXI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5Hm/7gpER52QLBnhJfAu77gVWeAcNcp0Sg9ALa6ybri6ljFTbE4q5emWiKd/y9HxK2SH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NZioazdDHZUKgZrmGKsMM92IVGPF4ye/9mGqlq3LfWSzT8wBvELL0y3GPvPZAoqcrfu6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h62HSRaWq8czy0RQISLwp0yj/LsBfuXHHJks17houVZZfZKwE+Cy1nLAycCH/glok1ts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oKxzVK6tc1nPJCJPiNMdKv8AROqIgfW+/RELpaD4Fv8AE5Og0lsW7WPpiGKQ/H+YdKsG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jO+x/qNtSt2KfnFeqjgSrp6ru9LYHuYsNAsHQmDch9jfhTysJKnvWOn/AB+Ibp6mPf8A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l65M52Sle1tU1Zy8tzOZQ6GQC8NbTxBhA4HLKaP78PiWdFJFq/GMP/ZRwc6nYxK7iZXJ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hVhvFha9qYM3qV7V34SrIxBYrFYcJQxdpl/hheBJmD/i5VwAUuQS4AttD1/4go2BdM+I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xN8xLP8AaXVDPSObKBhuLL/Z5ZXd6GAGi3G4EW9ML5XuYf8AdmXF/wA2YKy/B+IeH4jR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u9tfeJ+t/EyqJUcJpgWZEBQMeYAug8TgXWSfqPWPVKTNRHhEss3It6GO4P5mDH2zSPzb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bcAj2Q8wgCx7jiwOHXmCSi1tSCGAeWarLxUwArkD+XomRrwBo8EOgqqL54I1SaXFrwj9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KDXD3GrG7i5QyzqJQeJgMAOIRaGVry4gquJlueSXOv5fwMq07Y+yOl8TMv8Ahcx7iuQ4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dev4qEQZZVtzddoHohLhYsxal4jUxcsJMBcFp02/cDL5jiX/AAZi4h+2OxrEMObm5U0z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px2ivuGUG5z4qEYPKCoiAL0tq+9EI9rH/wBHzNzjgqZdDxSYFujUxa+mOwuVedPxKYd4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pBDBiIx5YLbtruBavMtCrHjuO7uG7EV1GM1/QalIIHuKuy7hnta8cS2ouB0ovuGLdqVz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T5L/AOQCB7Llm0mWzolAh89yoLg4z+IKrplm3M9u8y7SAkCcC1BXvFw24WF7Wf1Avku2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odpUouzad3ts+oQDCLb5G9nHCOu8Uo41BFGDV3MBVd53LNi0OGZYwalgLqSqeYneic7z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YF7zHJHmYlGQg6rHUFjQowxiWhbVzpldV+47FOXwjGj+0mTAPmZVPjsmJoZ6Sl4tvkla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BHxSKNg+MSGh4sGtmJkR1UA7GWGhhq5Qrm7s0woZS1NCXp5c3BrFoPT0XDl58SxuaaP3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NKsGSLVy6oJWkNDiFcWKfEW2NCooVRd5o1MDNmE7IMvl8A9RiUOnwS91RGBp8HULFTU9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IrX7JTHS95JW0hm3/ZQyCMuovA7TQ6uXhuZN1HmlvCPMCC0pojSES+4slGGz3VwQDhno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nNhs7Phg5jsMqTjlF48fDUNqULtW8C234Y2P+X8pz+QgcldMHuv7YzAKqEuy6AcQPZLK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F6PXxLK1nFtX4IU5iJYL8V+IoEqCLA0fvPmUDks9h38DiUZGlZPd+cvuA+HgSTdr154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l9RRGBG0eV2sTcwCNXlO6H0SrJWZkLq+revTMM1LFzPLi733CYvoQKZNFBs8VA02U3qT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auAUADswQOqyo8uYquZVezQ+ksTRWIWodJd4MdA6K+5dRDXXhAtqgvKyEQNKEhoHThXM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+lsDlmG4JcSII/yWa5S8bmpBSHwlSBQOIV9K7uNyppE6gIsy7YbXNQ03qf8AM7m9un7h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5haV3cQC6xNvLSpD+B9yumba14cA/MRWNLN13bOr9SpLDKOouLq29xkgRmHTbNb9wIs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cdcVhtrH5g4jAt/bMrAHq4rJTnNRyrVy5gNxHAV9IRCHhExAPEPChyw9QOHieu2WENol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cuToy8l3OLmNItHiz9wBhvKDbMJwr9zUzFjiG/M3DbuAR07RnjMByUfuUGE0L3/C1BuX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w5JqYEvMLKLxKgglqu0LrqCoKUu7glEVBWV4gRt3GJ9pOJVb54gb4gzcS2M4iXqM+1LD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xEslN1iAxB1CUDmMW6Gi3/jcEdCOOT7mOU+5r98wG/uRFL+0lLEvpmqAq8Zz+ZS3m9wF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GMKjoLP8l6+f4p8Hdw22rGfhD5AF9RHhzXU+dvEK2jGc1udzF/VheFIXeQf6ZQgDhoHZ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ZwxF4FQcjnxCbVpe5dsvG2bQHdkHx9xsWuoizUWSNHUM9uoNWm9xmkYeO2Er8gDRBrA7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RDxC2ZiydEtigEitW5+g/MPqo33giWwLvDWT5tjYYQBZio/NIR/rpbRyjZpNNkHrQrk8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kFtvHMr64hMDiWmCzNpqZdKNAiIgPEwPziBhd6Gn3Btd0R/5BV9V/wAjQhWEh/EGRIEM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1CjFvv8AxLDKk5hvEAulnlJkCv1iRfdbCX/aigtLMNXdtiUCuIj7ldPMUye5SNKFRWJa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nqWMgI3EZz8j2RwSaTLKJeLQ6YBGhdIRsiOQgWgHWKeCdHh0HzHDKS0NRUAj5OZRp5Nx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DAD3qNAZCceyYvSyXqG6UGzeoLgI2PcGGhQr9EqKgGaghWmhSvuNFhTNjqPNfaRKX5Fl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rUXRYNlGJ/XW5y+WW0GUqbgBmn/1Bx4+hbcK4s3XuHBUHYYZXYMZ5qCYvURzZjXkgpQ2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UOOHGBpddIjXvtCG4MMBqgZ47l3XwbVvTmDUQin0Phv6nIUC7aSGoBqF3jr73Hdc5ocB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pDr/ABoQaiHQlS/LS3B0ObemWDwabuF87yX/ALPXbOKXR8ZPJL4iGA5D81vcpzRFZ9Nv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YeDTPgMfgjlgh0kT4dX/AOeXfpEqOqhp+OEUdrBuDctrS4tHPpjt2C+moyJVo7dxFutT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W/aUSZsVBfy+2ggZBrcIUIGzN5gKACBgFRZ+yWFoOyB4QHfbANIi71cJXH9if9Pcr+F2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nHjeDmFzBpZngIzMX3ZBQA6b4V5IlMamUH4O+ZZlQHgf/IBLxwdnuLkL0G4JRNzTt3xG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APt9RLYfcdo/E/8AHxdvgj+42EKcFf4lLShw1+OJgXpy+2ZgHUYgwKeVPBF56Vy+39QSS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DQQhxRxHbn3M7id0FVlK8R31uyn1Mg9w3CKyhpagjQrSMpWkXguW8TbzAlGqhjhTjzWY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yP8AZYZ+pFMH4x/8vOR9OMdlDgMIVetBoqF3hjhQU5ae7jXP3zcekYE/iF/qfiz/AMos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H8fFIZ8ZmnKD04ZXhoyz+YmgcbMH9wjSXpJ/cskT6gxzACmq3qXaL0pcoI9//M01iuU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0/siAPdU4+KlCkGQJf4meiCOu9DO/EsoGdpaSyEfsrCpdXohiiDvH+w4rt5An9seiPBH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ypoput6pgMyG6/8AEULfpRRyp0tSw0XtX+2OSH3l+4OEcwv9lReCbtM86lZEzfmAR0io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MbdWXcI1kSh6l09dwto1hSZt17hYUeTdyuwwIwTKZeoMiwrNw0JSwzZnBhIrqVseLr7q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bHxHjU/Fu7fCPpiIKxgsPo9kq7H9yodpuWsOe5ssR9RCxj4lChYmaiFExWIRRy3iLd2X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dYigsfcK2tWpQ2EDI0PTOU+Kj23LKjt0gNq4CBRZ7CkX1weo3CUH0UzG1v0S5Sw1W6H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vCMvv6R6c08y6XitJLGJXgk0syqb5ubQPMJFFqY8QAX3jHUqAqNO6i4pYdYZrYCA/LE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6Kl67hga/wDSGCUEmVbRgH2TC6FlkGGdxBFwaXB8RQcGM+IVmK+YHJMQo4uMLOz+pSTlH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KKz4ZYNsOYC0tRpriUIpzuZdi7HZGChb0ssPIo0uZUcaZWNw1ZslkIGqdepgKs8p5jUWD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0V5hhAFZXBfcDwEc1+pUdWdCeoVQemTBuAE8GKivUXmrE5gclJcsmD1THNqtFNl8Stvb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WpUxyrqxMXWuquK6WVcRT/aRrE9gB7rny0H3KFPgYT+j8stBS6ieF/AOowSQNbkHGwvq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XV6Y7qNva2VTunL+JWwsKgraY6CU9MclpzymKX8220bqo3/8ESm/AbUYSVvaae1V4vni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3k4m7ol18LQ0rLKMU/iD+3MY6PCg5jJJilMRfonmLC8q7OaVm95l/SzKeU8vNGcM0osK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MhOZOBa+ESCNgt4DgfyMuDOFq8X0+SPC31EuQe2LooRKM67oFRlzbnUN07/whkUANwVp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+FA3G1r2lZrAf5JWH4RHiLcDuifaZO4SUFdIPSj8sRKSV6bRm5nAjlOwPzUQEzWKvMUL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obAV6iSWRzPnwWgJDtocr0eYUq+Uw83H5lW+zF/chNHyO/KJQhvGk2i2q6gFwQdAKD6h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mkA+xmO3Vgt/in/YqpSNvwTEGquWPQA7ZIneQIw/EMJR6b/9j4eUcnxHm4DmohseRloW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yRI2fZEdg8kWtnZygDfw218EcGG9/wAHHzN+YBf14mteSYS7g5eX+pasc7rxMqtsSzhh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AhW+UIYgvcgFoRCeGPfeQdogfoiwGpt0bHnMrB0oNqBnzLwVgsYwAHlCD4qhMq++hKKz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5ZvNdiXfRETo5X9rOUBzzjdCOj/zBtidXz+Jz3vmW4n6lehPBZ/cP1uqyzabYoAZ4kLy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Z+4c/wDsKOcjnrEE5w6RAADRrwkqtbfH+Eoht2ARoFzi2Xm2/M2SnhRqyv5QwlCpVGGN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QE6JbwYnW51if+IiSYvUq6sw3mpaU+mJyu9T/wCZH/yJ1Ueo/GLyQ9BWcELDl3zhhND8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4tH1M0EKIt0RCMnIZfRxBZC95jbgPljZjlgiW3nHqLL9mXLQbsL138XGgg7SXwC181AW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0SLBWOQAR7W7/tCsFdbn1dwgcBxHLGoB1hcpFf4tmnJAJ5yPtj4iA9V20pS7FpN7ALtl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NOOGZClO+oggYN4cRu6cREUbGbIOBR/cfgD8kRHKKh16mRQEC5dtN5zK9FczaF7y1GC7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vEuKgEME0uq/Kf0flJWC0h0P9Qgmz+6YiKPmTF4EoUNZGr86IehAap/9EJtiqDH/AAuL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blbdBrqbkA2ZxhiIls8mJmyGj7iUXay5/UZVoPDcUNN8RIX+UNHVnE0jADkOF8TJeckC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Mq1Q0RoYruO0o4lxVOqFbWlkjJdqvVQEVtOogq7sfxMaXD+EZRLXqIstGLh3GhZYINh4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QaHJ7JapNoY5wo8otUkKxGVHdcTKAm6SEjbtkoCeDXEDtg3ZkOpmGs2TuIDjLujUM69M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aKiKvdkQutYVgUH9RmxpA7KmZlaspTM8ClOyzuUCuxKmPaHbUQ2OFKjY381ANCOpyUfl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pwPjhKoWVnt8c0vyylTDTCw6044xMMUr7WFN7Kb7YctdAp7Sq4s2sQhU7fSse8y3Kcig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5RZ3WPmHW/DxMc0OGmzGoSAAsS2gOn9xpAnM7ZcGg5qNCG3a8BwHUtsBS2jwEUcRfgG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deLFOCkRdVAxgW6tvNjwGtZdwEXhgAHr5ZXXQcUHFbNg5Myr0HMpGNIG8P8AZA0QH0lw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x/ySfhRZnmBpcItosTzSK7rQ/MYNc3rzG3xR/UuLvA+bigq0le4Co4xcNS1K7qMAU3Ll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fo8n/IbW9fmK/wCGpfjFgQh6yH5n/EkwqFXjuEDyOai4IRs2UfMwEBr72t2FD2H4lQLD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aeYYtLSi3k4fJ9R1pRLJRa/kgmTUvrzvRqEqDb05mCPvJYqJkKtU+4KNbvEveHY6+Zg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pjkj0CzQYHx4gW/cSwW6cRu0h4JTs/Ef/kiHJ9E4cuFXEMk6dPslbXx6fLzE+oeAJXBX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KWXzx8QlMIFyV1NAPyIwGgCxGeCgvD/YhEeuT4jBSAUUfEdwBBqw1+YXhgawAFPiVdKyg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S3uJQwJRHNxE2QEhRc9jBFqUcQa/jcr1BTP+yVsTLf4iHmonxAxqBiFMwX6piu4u/MRx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1iMBFce6fxGrlGrT1AOHMtfiI3i+4xnabHqHtbTU7Xzcwcx/hc1OIkNi6qWlsWCO/DM+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Fy9BHKzKXHt2xZrD4gzSqLYuDW5YXAAw9xpRNA2eDfwgWO44X5b/AOYgQkbX6OA8FRVa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jAAaAHPMs5T4zK7VZLyr9wi2fQqXCcPMdQKL2hyr+55DD2L9l4fMtFTVGgLb5z98VUEo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EsppUrMjfHENXSLhtqIilN1MhVNQpCytkPQNcxlU69wmPHUOuHWJni/EsrGZiMXXOoPl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CumiPCAM5WDDaQExZdr5zAJrHyyK/KQNdtEdNqvxEccUF8DHCu34tBhgqoHsr+yMtbMo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ZrOcVLFi7Nx0GhggTfsiWsIeICvAtI48/ctoGVZPxp+or5RR+cGGUpbQgNA8FE+p/ZBq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TxwiHG4OGfPkhVHYmDHUYu2WFMo939Smmq3IQLXUWqHtAUtWyR1+cfqMV3X+YINbhWjW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8Z1M+p8hhiXNPMpGxVaeZV7vC+B5xBsCXzAF+HpmwWuNtfiIry79TB8NJC0gxF8xwaKK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YgQzLVjEdklW4SCDIctSmmHAZA8MKkTJiwq6i05ZoRqCTDuS69zKApEHUtSECxxiEKDf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OI/yPk5rli0o9w3Kee/pA3rhsNcI7fwQaIbYrqHQfbNJUCULLw3VDu4ns4FqYwigMa4O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Reshj4l7IaKNq7qq+YgEynrfLm+fEp91ZR4y+ey4iWVwSeyhQZZuITs/avP/AJGzLjjjz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jzQcYRKyxbb3Ki7LtYFLwxDCcxwoq7NW+KgUFBN5sK+/ymBTSYc3ZC0Ghnj+L/8AYwsky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i+T/AGV7jcveT+kbN/D3JxrdCl8l+IhKJATkgF2Ge5T4Ln+M3/UAFhiouLf+I5mlfeJh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SxtraNNnIM9G5QXcV6ckQebbQtL+hqQXg5v8wFHcAmAs1BnllPuByo1BKwvFMWRi4qYj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l9ivm5SCpJOVywyVwUXGbAI+nxDYbzPi6PwRtttLYIDpsugmIse4NLqAMr/om77gU7GY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+OoYgt54fn/YZBRZUwbLziAuR+5g0JPK/Eeq9tR4C95hIHtwTAfMD/3uow4ZSn/BLSOc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SXUA4h1MCXdv9P7lZyxHV1Gv3KJr/JLQgLpJ679TEbRKD64lGXxwZ+YG5t4suu51kTuA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ghDHLaPE/wDwYnKYEH2xP+8ztDxEzLzOITBepg3anKExKx5gXPCXmWrGr5gPL/YShZc2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4YjNq36jCkBXVzmD8IsS4hjuXHJMqep7Oz5qOjE5YKQcrfruDfOcBfkI7Ncq2BAKvbzU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EeKBzjT2qPqWGQd6FxeL6I8S3Ju+XXxUe8a5LxHKA4IguTywQXS8vUaUDmUAY8RgB16g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LK2nuaQsIdjcRLgOqp/Q+4bRVjdHb+FPmH3MpxUuWfF14nIrrmZH69XyJKCnnmAhK8wA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WgttPcAFY7gU7jXHHE5ScDnmAVh/uUPXlh4EKlMdQgMTD2lmOTfq+D9fcpHNR4AMq/DF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y4g8X1X+5QkbL19yywFRVxS/hzGVqV3YvyI6GdCqqz9A+oAtPPsiulq9XhIFY0bt/cdU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uIC0U4m4w32cMZt0x7iBFhupnTz3N3xv5hW2j3i+GH8QGyNBf64fhmGtswrZH1dY0qJS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K+s9xnlPMRylhGqvVepUCLYp7litSfmKiuY8gZQeij9Sg3JzFHZ5ZdSsn5WA2gGnwwS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fSRAU059wCikKLx4DUwkRq4aTR1xNkVTpmA2QTQYI2OeomORdNmoc22Nai1PfJ6j3zK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dcogiZSxGIyVFIe+YJSAU0/iKrQ2CZrzAVaiWePEHoEXRhx+5gifNQ9y4PF0t/8AiUlt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VS/cF5QN73V1jUYfVJWbup5p0duW47KOCnLofMSyPAyHey+YVYpsRq7c6jQ0ZwBrBpiP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w/SVXChhOBa9uFVcP4TAuNutxhhsLRHfhrzTNMPlNij2iYZW4MKGuYTrKEy21BU9Yc8k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rphfoQl6cv2Z/plTmhP3aQVHceBT/ZXGoHhL/phzIZ9ifsijtAeUf7LV9HqqCExAgoAk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m3W3xt6/itlMFXrCFR1ZLFYykyDmkeLgCerP3UHarPrMKfIn6isV7K4gZwEo5Sn+4ZS6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YIQ8gmZfr8EoIWaCo05hlftiU7LsssNHiNZFpwXxAaRgcod+7y9yxE1ozei8O0Efoildr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fioWDsqdtF/LHETq+iOpVY3c81Uzl5ULbQIIof3CCB+IAsYYjkK/Ecab9TGJ0FxrK/J+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HMJPCoK1w8pEOc9Vb+Iejlyn7My6AX/s7ghUtzFVmoAYHRLg4nRKilUHExVGXcSmshPF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LsSYBqa/oZYxCenfIPbs8MQuWV04YqYsNPPXphiUsJyGyE7fDMpr1Gx9ys5iaeMD+Ybu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2x01Mxux4pVadQEUXeJbXNQ3MvRMe5kWtIvU4XAOvn+Dx3MwIqyZT+yV+k1nmZFxMw4d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/UpCUhX0zmLFTRjMexEzOIbLxL8AD+SGcDMFCh7MHmGL+PQHg4io0XmAU3Q9sPIreQr0O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RXhz8qLhV4aPRw+pg4RQBVRxhuMBVQDlY1UADUyXdHU1lFgN1DrdCbmXJ9cSzqvcvSq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QQv2x+Yw+bF9KPwh2AwpA0tP03Gw2AwDQD8hEoBiQ7pavagntLwwVsss/fEDFNXqoSCP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ksYLUFoDZzWJZbI+RrYzfw9Sxmw9cRi4HO+I2ltmKbx57jqrMpw6hTrRmmmlzn1cJABM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3DdYKUWC/MMdAKpsK46IX0eIuDs9dwFVsazFZ/pmSgB8W/ombsWG3Zj85EgryHv8A+kJa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cvesnE4G7gXPeuYgCpwR+Se8RwmugQAOw+fEGi8tLjQunJUJlYyuguQQQ86vyH2npgKA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P6fQ48PjxGqGt3/R1OxDL5IJSN06I6TghcIFFd+yGBXcqHwMoLwGZn0MF1jAfYihQDsh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VmloUPJBc+URgXNDNxbaGjUQJS8I6HT9xtPKcMrOCrph5g+w8QBCrg8RuoRoepgjamYW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Jr1HrwkOBvVxVaUrwziBenyyQpsvS/3CpNXcLnks5wqanwx7cMugeBMV1L1kLbpgoKSl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pNhppCITnG+Y7KR3kWdxhYO5ZEFaV0DgOpTC0PkHCzBwx2nDaMyLKPMJk74sB4gql5by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K5poYEfwwUqytFbCOsgIfcCxjE0mB8BGPgtC6o/pTAM95O/2P3Mrc59tFH9QiAehSq/t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YKs+6/omXfvcH+ow5zD8l/cM4Y6v+O46Sv7Ge4SrjKzK1kfQfw0wzehdAdh2RgRocHA8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Q5FlnG6/YmFIz+lLTYr6hZMFxo5VFRorsr4K1KXcpfwCP9Sw1dkLxn4If6ia21v7iA8x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DMZSMvcbDVbLXEKoMGpQtTgJBs4cHaj2B2Ex2Tb0S3mDpAlR0y1tYr8wWwAOAMUS8ac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wlmtCEmP2mZb8oSjk5hORxEyxiJTbXaBMqnmGln/ANjWFIZYh3cQwDIjpJlg/AmDRb3D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7t8TUBez/UJ67hgfUvFfEpHP5OIiYvD5OZeotcVCQIAycOxlIyjgLIqrFcBqXuXaCjp8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wQliPAdP5l1DZ+4YB++4GofmBbTG16aK9s2/wZnIw5uJRHWZawwfkJwepf8ADuLRuaE7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niLYQUPcybjQef3Nh1LOXxe7h8zjMVFRzqaXKO5gu1+oAW6tK+Zjhl3M3d4qcTmP4n40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EqMvoiw5BG1mRwWkDbpGG0PY4/cbAAa/+x9/SWNR5XB0dHgqCy1DthWciC0Ff3MeL6/2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Ia43GhYXXMfZU9xoFuvMViYx4zARUFty8a3BZR7jmrZEL/UWrRw5SPoQ+5bFJpNvA51Z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GDAa1EUjIyN2X8xhyeWno2vjDiI+zwvPk8kKjQ9w2u3UNCt91Euwxsivj5g5rZuBZ6le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kYocMoDohGtFzpW+ZuGO3tir2h2r4jim0jCgUfk1KqzzSIobkyV0rzAA2EQUnyRSSxWdF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VyKBkw//AEiswSDGgXPtBNscVVA/OKRWgEteMjMsjEREXyV1EbcFGcw2X3AFCABfHIkM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kTZ5GYFjjSGWAlVlNxq7ExOkCg2Y9TAwmt4R8JkjJm6q/U5PJmOHDew9JyeYlKAyeOex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6RS4YUNlrhUlcDeKmchljV3g7IqE3SM6rrFJhUR0+DUZBRUtQeDUp2bjWBmhIJGHSVxo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bnPFwTOveACw/MW3YU5mAHCWOnNLC0cjmoAQ+BNMqOYmc4gmKw3K1iF8iEyOCFuWnGf+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AuLwQhtzCm5hgA7qN4LZpULADiuPMbsn1zVwrpVeOLg9M8QqMpfWaC1YiHlwoe3mKZa2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8MEKRZv5FyQ7G1AwnogGDWWhfUQ+asN2aOSqel6lqJEN5RowUlBi/aFCGsFNurPAxfFl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oofkheP8ACDEXQgMqMTlcoZ+UWYhSCGHolFQSjdjnjygexkOCC+r1KrCGQPR7axAySwNB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yjxLxODIStdufipQb5hh1KbC+o1RdR+auVoH6PD8McUHBVQY4ISqtgTUqIrlyA9mkxqO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mMnJDpoSiwV+4jK16L7mG6gwwu39QSCcitw2leFRdXE22KGZWE2YXiYnhmnwuMUhNwiB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UwJW7hSk13O77uWuFRvif4HPrdQTaQB0BglJtZozUYKt4vEFUONzdYP3BrJYc8Rq8Esc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quOmYmAAGJ8s43S7t4PgniWpipidJb1EwioU28RwvXphMCl7xFgd+WbF1FjO/EFs8xta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EqFl89Q95eZRpmL2RVa8aqLOdg/JUKQ6bfOZqBWEgCOLyepg1peSDV3GcBB2oq2UMUwe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X/UyDjPPJK6FpeJQTh569y4NMQksX8AwiVBhuV1KxMRoXD/SVj0/jBiJVxDUFQ5mL7So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tZF9xbYmDdVLPRK84tj5nw1ExqVqUjkSUmobDxC2m1Kvkf8A2aLlxXF4C5TeIldxzsko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pcVVEBbTkNfEoHWmQge3B43AhD1RS+HHvcd432ypq68wwA5dQBSwdsWm2vE0XnMC/wDY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rRAC8QBDnYd+YymNXUKKdvMyzw3HSi+UiCFV4jQVqu5c2ApmpuwBYKFL8YfiWCyz2G8g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0ph3GdQKPDz+YVyUoT97sit/3XtbCfOQuuotrSczKL+kUMrfuMw0bwRFNq/G4Qo7gqVT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qlRdQBlXhMMN21qWLsiGtJXjqidrDxWu4P5ARyDAObSN7TRQD6OVmIFlIV8Y9Q5Q4bGLa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lLevJq5dlYKoCyfiICslg8E3d0sMVZ1G6X1sxUW0Be8sQrB4zmUzRnGINhdrpgZibiE9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IW/mV0LTqNRofBjmYUPz3DWij4g5N1wxcmCusxVDJW8Ea68t3Cd0dwTQ47J2/wDAxQeS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d5GvIf5FPnVgMvv+FQNlfZEAIblcbN6wJDtaAwPfsSwYBVsB+3+SlZO2VaPAsDi5tpzE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imyvMYEAwPEbwrem6mEProhc1xjCNae0Yj34ZiDBC9gxM+3tSbDzyxRBMdSipwdjeURl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TDKyoeFteoZIrCKNXLG3l1vZUEU2owKIDPimkwY7bTK7SLwSbVHozVsmyz7kTP7FGnxY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JkjQ2qo1jrbQ4SwAkPgIblW5JyXBSpmWc1/2Kjhyco9MtjkmqBlN/EXaAv0VsHOaZke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zHcBXzTRQ32X1LR9vlB04wQeqMloKOj3Ne/w1q6K9xLBCZTHb4IwGO0Cnn0xxYD9nx5g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ki3qLfRUNsG6L3p/TK+RlntVIW3KodrK/EFOOlvKPcQfrF/UJO0rK/ol5bV0t/iMinSM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MUcPDHhSKCEITixqvEAgEB4jZgYXur3Fgt2ta4liN/0IKgaR+Jnjjeyj9Sx9b8oJa4Hi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PJkHjDX9R0nZqFaYAagDyGbihfUve3csaJ2MZkhuiw1+ocwmSiw9QjKPdDiAL1QhWKbZ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r+Gosmyl8tSqkJjDhwzLlf8AwpPFw1lfNWxpjLFXR4NTTG2YXmwzBZOCsPJHGhfIzRcY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IontBpbXiIUt9yzhJRovuBwGvVTNpWVIBbzAoKd/iXA5bYrbONEqLwZaqcTv8PmYD0j7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dzVJ4QnCrLzYx0apNHMY2M52xDv7ij9El6+wWvHUNkuzyy184lH4wUqXUYsua/wkUpH+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icGIbnDHbdAfceXKVH4lzUXEuqtDiUXdT2HDLgc9fzNg1suaQxoibrMquIDCr6IRWqSe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jJBXiF9RL3B2B7pnH1BTtgiFFqttvQG3xKYV2r/7PbMUw/PlfPmVHmAteYTEzx5Yppnk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FptGUQCn6jmQwVruCgJazQZf1HKK0F8Rc5qzsgh1jywilwEu08nDGYFveGcgia6mpZuY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BLeQEZzRMDg4cU0P6+41Sag2ObPm4SKgl2NrxLJzBFBhp0P6YN+00KCqN4TsTXc+xFM7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FktAd3uUUgbz1KGl9y6wrcALWkRyNeIq0+SWkHqOIEjQGV6lRll8xvxaGOLicFELVilU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2uTiC8lEKwgDggypXiKU0szRlUTHbAQTVvPiPXlgEzQS7rcP+pXNWtha6o+u5U5DlBfb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BFRSx8/iA3Fk3pG/7hIscXm8SxvNPPUX56lm+wdxYy3jqIilxZVWjuIhL7GPlZRVTYFa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NYCuJlghfF/1AbOXNxR1lUQJb8pa4bZW2DMC2mel5/2ALI1J/UrOCv3sJzshGwouKquu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g+gsroj6G2C2qsUsxN3L4wEWHkCz1OQ3eeZWxXGkJVwLRZXuMUFYvtmg6c3ciW0HyEAr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3gyvOUwICnaIIGV6BTZdrClAe9ILIJ+NQxF1Z0/iOOYOD/zEtJDLQgy72NlBEAzYoy1l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fE9fxRg9q+lX+ostBd4P7niPisqSLZQu279xjisq54WO8mZulyN5JhHKPgiKzUPO4id2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iKRKrhidqViMF0ur8bYOO3+sWp8tRWvx63cGB9wDv087Snyv1MfPxsf0H3DQzB1/9Ium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6+33+vynLZyeIYZzgKe3F/mHoUN+jH6gV9Q1qsv71mOF0ULQW8sMleKqwaq1l+UIrJfN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EqMOfAEU2l9EON/UWrLEzD+iJ/YihaVrwogILUFwnDLEtt9zuoh+JfbtT9RbrJk+oVxQ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Icn0JG6pfX2YC6m3KWy5ZZHLMr+JXUCqmNRpgan3ECVWozUEvmDcfcT5eTT4HTn4JnoA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9R3gBtWIsAk1AJ5mYgCMVMyzH5rT9TL1pRrakQ/Z0cYYNsKYlBYoSV5KpJeFFQdqYGk3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XEa1OpZVlSpmIEbQ7xncXYVRsZfqZtq11ABkwxKv6uOnqCp4cyoV/Mx1ZM+ZnQcOQfti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YHnFQ2vCt1uLgxDvIyx8hNfWZeFLeJSsBCaWpVbnCFMymS9BFNjqqi9YVdZjEvImRB7E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3/QmTD/x3GfcEMZlClI0F/qE38P+UaL4og4sb5QWk8JHUf5EyBbWR+zAtTeo684lB7BC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kn9zI/IP9QgppGFhaB5TLbIrv+pTmvYlVM5wYlkeIuv7IA9ABu5XmRQeWDapbwzwRnVX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+wAqTRZvNbluNFmM/Vy/9vWFTl8UfuAM+kKBTKeFP6jNluskGvTApuzfwZghVzh49rwf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fXR4gWZvLACrVbht1qNTHxMNrLXd3xKXV6SVLA4SCbWXncwaynUq3Tx6ilAalo5e2KmM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yWWa2xAEfFRuimu4ilVxTm4FI35TDsPc0jRb2hLEQ7bVA/kWfJETxvOcmgeLu/yQiSpk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OqCCc8FI+yMjfILzEaB4Gxg2QxVKKpKLpN2PyMFRRRvIbJVcZ9xKMWbL6OnebiifeFQt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EEtFOYJWX+vMqLyGyJUByuj/ANl50e8oViji9jj5lhUUAyXBd0LLPdgLirHwLR2wDYyp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wZflHHbCvASGWar1/wDCPSkqlDBTxuiLMQDStoni3cvQfn8Q+BKN0UVAG+6+Y7UJezaD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yE56MRMVh8TALaNQHh3MnSalEDFSsLrPHiIGij1E0oL1Ngbd4jaZTW9Y8u4IApw7viO4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lXcuy6VKCKLrPOZRi7GASWfmV0HCrI9+ooDRmg8rwlk5t3dltSFNZMrnLEYMZdzFAOF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njH7mWNOHMpBw7TBXYf3MgHMNRreZVwluUaiNbmMBlaXryu0zH/CjHiEmh85xAMgrBVT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S+QY1YHoGIHshLuh/wDAy8VCs4SOEKF1EvmKs2LRSOceoFmgZsykwHiv8j0W1WSn6gQc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YYnjll3P7ZX4u642i8YRhc6otaz6cQe2PFbeRfi9xC26WYzxeEsYtowLtFMzZ16Nhi4G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QVxuCZbiOV2AAMap9QWx0QKMIGaOL3iAi5UI1hjD8ymgC4hZgcFrHcUTC1joDZmj4jmy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hUJYC+ea+f1KdX7rR/59w1nJL5v9gyhN/wDlL+R9ReGEHe0P0fmJ2LavKfAolVYqwBkX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EM+hHly1m79mT3BW2vTLevtKdiIYS9fcr/tRRd+I4HhXSIEZlCCjkoHsjNYUX8kyPs/S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NEdjwfmZD6nCll+JUUIhmr6R5V6hy0ADEIsMLwP6hmrckBlgBgUWtRUYKHkUxDBLQQG2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2wWi/MtRpYby1lZeEocrLguFypLZxt3n0igoPVf6TMuXiZrhqeGCRrU7xxMJfFzPk0qw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ry4ggdwCvMrXdVDZ+RL3LXZLBx9R0LQrmaCNn1KC114jzsmEU3MClojXADy3GCiYw1cz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AhoNfMYMt1C0jiX7QY8zBs+YW8UqucMsugAB45lwGqeziIXgX5jV1l54grfAExL2KJ/v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R61CVOmEqg+SIC2C4Wlur1VCuXBuDhKZtv8A8dxLG+X+y+/S2lDErCniUr8okBsG/CBb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oMPEE0HzUz+hBGKuoUKBk4CXuWcFQL+6AWmvdsVFwLbzjCnYNKxG7UfO5ROc6iK19Esb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Vk9RWl+qUwLLiCBej8Q913uclHkmOtPidP1wMsL41BFq9uIJDQ4qx5/UcRN7KKnOMV4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RCw+pjq3WiXhwe42MP8A5E7CrrxMEovNQShXYwgyvnEs7O5ojh5igFXAGquVjiZWFuEA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rzAUXT9Qg0a8sbNAs1RFWDTiNSjHbLiwGWcLDL8wswcmEGxPmIShOgZDxG1+orq4DGsm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Zon5IIRtS6sIj1jzuVXji1BaIKy0230suhvntnmiso/hxqFiqRxW1WDSvFrdwsUoDG21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o4sBzMfY+VQY2K65llKe7gMNkQLPphsjO148wS/cYEX4Rhipi2Lothebr9ytRQ5kS2/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e/8A6xWXhVOcvkd2+IsFAoQ9nfQhyCosp0HXl+pU6MZQ/wDoSkWisOKgas6la2TrkHHh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e8I6G1V0Gj0RPcDIZv8AcyqoaSP4jlCqMazCz2GfmXKAhoLBxMIB8bJYEzXREDrBkjQt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NzJ7f6lFKyL9SxW1kwXbb5lWwKxc5rb4mo08VDvgzjwwe0R3XCZ7wE8m/u5lRY6lIdkN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IVqDgPmAuBg2OotwPCadwDFkjY6mhX6iyquIVR+IVWUPcdDsvcuaI03iCYul4CKxSxx+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2blbALRLolZ3zFdXLGDrRdQPmSbceyKMRIozQ6iimG6oDT54GauocBvmFQd0VyGiLa5y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VaypZn7FLoRUS1lY1tKVonBm5YWVzSqzLGw10F3QxSJnFMeLWI4HSmlmOInsQC3DxnnO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xhzUa7TAUKfgPE0IrNzFYJwCgp8pYx/sL4WvpXdWhTzdQXartoPPT/XuFHtATpDP17uD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KsYiuxZdm4RpvpqVrviWVMibvP2xCIBbrp4H5/Uy8NCf8CvuIDTspj+DcSarsaGn6D4m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FpZxWWKmPR9x5F1Rf4V5dwWyq1A8N4gJA2mOYxoxHwkRVs80O3qADivMdXlp1lvlECm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tmF9BFQ4b/qBXUUIbkBR4m2lrci6fTN0dwLeRH4mE5GfqNhoGzHMyllBSG7v8RsBoXMY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3SEyu+0cI/1DBDpb/wCG4lq28xubDohgHyxmplzLF33LNuu4JTI43KO401jEOuoPYr0c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oWTkmIZmAUEubcJMZxEoFsimcVELYZhF0b3mY741bL6Rt1ZKqU09cSi4M/uEuqrqoDak0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e4NmXXEDgw8xcsW+qj5LhWv/AJHa9yoOXEAswZ8hGFG7jmbzmDjKO8cMzrb6jQ1itcAs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U4g5dtrmJlUomW5TrojEIMSgac/UoRm34ZggoID5gA9QwMRMjGb3b8JVcZ9Si1smEReN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vQ/MCjwSkJd9S8yrK7OoBa9ylJUX0PiLbpHAh+IRaJEnOe4lj1GjOps6/hWZVmquXB2V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SDNxPUCasoNovwH6thU2ztdOF/uXFTsn0QF7C49QFxYK+YtoXU2vqVm+Nxwv7i5i30ag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bMzGbVZlFVlbMSFmeEP3AwKuWteJSto7uMRXT3M5UPFXMel9VGusfcQuj9ksIWB4h7usT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QpfTBOSywnE5FBuM1QhaFgHHn8oAUboq6Ht0vqYwSgvOgxXSzDMENWuC2gf+MOPaUbD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ZsADqzRtVT2J1LWLpEvJk0st28kZGG6UT6KsbRExGLuxFhRyX3r7IqaDtc+YaboP1H5l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i8jV4yOajRhNHYEuu1iEUUeQ1c+IeMS9SocszcUcdGV28D4hFDa9vs7TCHaoEQDS1h6h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x3EAgDL/AIMtV1450gcd2zJSDLtah/aMoKOXFZsPMoCRsvPUZ9tDhl8SlxBu3Tk/EMsj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F3adGJgLAHfcwapfEvRpB3ELq6vr+pcpTqZLdmdTJFR9EfNStzK1XejqZVln1UxF8FwL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g5RnTMKD4KdRZSqLilj8LCMK7qVcogVNeIMYopqOm8fkh5KwozV7cGDWQfFXKL25uIC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y91uAqA4YhsqlhGuKSERV/8A2VmO2pgfIiBA1UMI236iXcU8TKlb2fTDAMrmCheFEhDF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axHYVpz5RBFE5laaGO/lBUIKsxa1hMaqAewl5fxSmUmhcqzgJY+ZuABCrDR5R51Xctuc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rFQhyLU9gLkeQ9QIjFDpqFSBaXCEGmh58gDeVNhCilMs3EgunKrhBFrZ6gOcqV13VnFe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G13m4OtVdTpsK1K8Au1fg+JTXwravAERh6uR5tho188yz7roz1Td1HWB4wI9T4QDDz4g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7wAbSwCXhHN4VV8QypYCp64hsNp5viK3gSy/mJ3KxmEQQlE0jiBSZMWTK2VMSnEtZMCP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GvYP4gztH7SGi0NB1E+3MOLP9lFpdp/Mu6FrL5WpxUD8Ytq4BaplSMA7/wBmlESKru9S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7qr818Hgjstqyx2vZHYqnN8vcoF5RZ8S1mXFxwDaXqFrVXd75nMFky3xqLhLFmA6TmFk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al7DxLQciCRIyKXbvmJgpYwkDhJcTNdwDyT0NwDhobh1CxuBecn6iqCVwDIjDV/MUU5I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/wAgiWvxFe6xCMEeGs9wdHmZodTYF+uZyVbuOdg5usw6pjYVUXFLeRWUXBfL1BXtdB4P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agZjO/czqbfqI2SdcvUQ4cV14h4v7iKN1JtYqdCEbH3zCsEew3HJx3A+5dKyGE91Ptf0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fwvMHMw86v5hFLIlJAJjgEU4nwz3KMjwTEMhbFXe5r1QvmDjc5lamJNbmBnDeb4Zgbld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UsMXlx+A/cIo9Uqq8dqh6v8AqUAuuY3VpzE6m+OiYB+o5y0dwsWpDiXfiOqTJCWTfayr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RXdI2mQZbLfx3KA3+Mv3xMpQfEP7gil7tMfUAW6dsX0aXmMz0HshQBvSkIg8I2SzJRwy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3LNUVz6iBIW2GaZlGY4hXulaXejHqNggm62LR/8ACWbJTduOwkbo1QdAtTvljnwIGKMa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bipFA2qEXnwhoMgRFKVXpHoSMQc0U5EYtVfdXElhWwXs9BAA8rZ9OV9TEG8LWBa7zr4j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9TEyFVmy7XyZRZaphXO+z8TEbtv/ABN5lMNQNhi2cdn5h0F5FVlAwlLbh5jrshMNt12/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07imVnwsrTvs+41SFM+gv1iKcJOy6Xv1KJR1AOD5TsVfa1Tn6gFI0jvmEGz3coLKr/iCc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6m0pt6iTQ8KwxRNFgENNJAUDhtAvHqO0265jxCqZtzFs1uWEbN9QdCqiSw6hp1jz3GVh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m/MpKpdayZlG/HEAR5/M6EzDa9X+hKGI2XLLSWmriZjg/iO8RyacwIHYl4L5iXetQtKN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Ds1AuZLuAQuYARwIkTIyNkvN8uPiGHeG2ZihYLmFw4zBUW4K1mCkqM++EoFBQfuIidyj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6GIhudT9Sjhs9jiXSta0XjMfqwpEXJAKg0iRo1tgG10GNU2KctqGVv4gv6oqbE0j0ZY/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kEU0cwGNGIKLdeo4t1lYE7EDRHghaz+LOX6lidy22nmE6MeW2ZbAglK2eYxIUaK6fJKA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MqPUsLkoHnWv7ZUDnC/uEoLDXSK1MhKDYuyubiUspi7mqHyd/plFpkgNdVfMoI8sudcw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w6ztPkGMDAAz5IS9myuE1Kyrs/E0sHrsu2Ok7n9QyfHLzCaiN2JLVQJQmKV3C5fmekSK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jVdL8ylBGLEaz3zMwoYyuIGAWMYyHm5Wba9yhTaI0XEJC2jr1CigvO7mobFjBXTLbYQK2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PZFfB3EgwQf4ispyworjExVkTWnzGm6Q7CNOUo7uAEKtgw2xfqLpcByN/MwMB8QVlUq/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bizncQgA8xsSAxhyLjGjzHBQUGobULbmXVOD9QKK86qIuZR+2KTbd0tbb/kz7Xmib7Wj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slalvumGOmSVMDjkviGxxeHohqtY0MvIvb/syvCfgg8xYDAzcNdcPsiQENR8xc6lqaq5g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3OC9SsFOIqtRfUqwQiVKmdV5A0+jKjekfuK28Q5yyssNFa/h3TDhJ8BX7ufgTlghPUbq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/TEIzq9XiM7CIrHpewmcXtBbVXMeQFDlgt3WXRG3RX+Q1lW5S6cc4hlx4g6rgj1XgRs6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6fA9v7IrBW7GfX+wooXqifeYaHev7CGcrff+YK7ON2xcAXyv7lpQTQ/jMyBt8q/2QoG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S6v5FMNlq0fsuJt+Tjn1ENkrSJoBH6SFNrZsUW8HlhkN0oK7F6Mpyw70bVz1FRqRkPKx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H/zhygyrKSrFJgc/UodEQUUomBjFNmZkjZSIoDXI1dODMOwaM6ZGSc8pR0sLC3HIeY5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X3Ka5gppqdvMJVF4XBBwefzAgYCsaUuDpqLRvI34rlFXuBze+UeofAYPE4/YVGQo5KMv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7Tulrz/1QaqGqX/YQKUS+DRVjT4lE8Qr6cxl86qNZXOjn7liqUSWeSvmHNDfzFMNhrMA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tROHPEGxhO4qF5vuGEt8dRIqwuIbVFlk5qMvZ1DCtdDFFGMYjmRvXuIFpEylS1g+NQXl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AXGo9glHVJPwzU/+IYzX+QFaOECjsP6SgMp6hrdZxmN56xuWI2fEM4X1AumAFS01FXQB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+YJVGTi4cbmT8wwbgaTqAH6oNwxxAlgYtjldEeoiml1Bq4x+oCVYhqCxfIQxVVAzMBEx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BQJmpv2afqOGsxRvRy37Jcsm9leT+yUIUgl0NfhG4d1sqhFZhxOjr3MrhbkcszDgA5h5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bO4lzCXLzEpZCQcnmFyyN4ntl5oxhwwDDza8uiN+w/He4RB2m/qMDg8JF05BhOfZzDPC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Xex5vxGDYMPRDgqII16av+8poQxQSkpRs2onbiWbQf3iWgrAJQRKbzKst3wQjV2l2Bp9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FRAi3WJioIhKlvKRrbWReWEXHBZUbd8hiiO42mtYjBpdDlkphvT+4AF3NYh42Za6Q5rV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Y/wzAo2PNcwyCjl/kFVW8zhW5tSprg4DUF2IlVUBZErizmX9vgIKU0KrdzJSA0b+IVoW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2Gf9f0iE5onQufqcFfEQXkN4htrwkswVjuUxLtWsKTV52Mxhb0qNTZqAUQTLgHxMWq+Z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7d+WZlShgwzZvMuAVv8AESFNXg9Srumwft6PolkFcvUA3bCrGMHsalDdr5ZWG0gyV8EZ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qjbZjnERB1xGKmXEAo2WXHj3AcDojhl8BtdECvByZB/sp4HGMQ9KANSi8pzFVjPOYvXk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ys+Lmx1T8MYFRK/grcDc2n340peqlB/5Lq3UG3cU8wXRDXqmCHYfuN4t1BTPccniOmGY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jA79UfRMZY73MhUk93UVmVbOZW+7CziMEKh4Wu+agKpMikX5jKc24OCbGlKJgA2m+JgB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6g3a/qUAeSPa8xmhQW5iDjda5gMbkHxNsuCowK9szgsxoFzRnUQtb5cxhl/ATTI8KYs/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prbzCiWU7RcfHH5jKwtByv8AjmBh1wtXmzJ9R+BCkIHx3C4hkZ+N6fEdttANJDabvUYT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fw1a9SXPqBhSFLodTo/uB7GqK+UvhKoaEOdZGjg4S3DuQrdy8FMiAdIzShLsWq+GoKCC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IT1yCrv6uficfo9grRPML6kzhrdtCa3EGKaWseG4RYhcW5C8B3HBQ+EoXCsK0hcAyF78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3LAJDd46P9NyyAPsrMnGMP5iSC00tGf3DzWTbUAmDBSxBbQCtblxarO+fiUNa+CokwYI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tCami6NdpMhijpzHYNmpgiMRK0h7uIbFfG9yocZesyzWGM5qG0d6q4LpHCQjLCTACy1x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HEGSr8Y3MhdBm5XaveQlDKr5lgasLrq9l/Ut1apllKhtiIV1scw8hYh9krAmOZQDdetR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h9RKH3VKvnUC9FwTNYj1A3A1iKNXtzL7/KnW19SCx+tAlHdRaqydQMKadsyXTzhgzRfE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Bel/yYqZMFOZaRXnHFoe0BGDXTg+16cVqjWz/AI3NbXV+KmrRWGPJA38YFrGYtLMsULi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Q7AcCi1umEW0aLLUMpOBQS4+AEoUSoeAUlkBrCLjLJ8RRrdI5SshCqkzvXROIEHtdsoq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Rl5hkOB+CLXuo9o00pC3We4RqDt5VzJVcGIMZ/Uyqs8EOeVv94RY8kbTmIpX6JBO3ROr9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YCvD1HlgYihXmgy1hiKM5X/caporBTf/AFJtuG0fkSHrX7gIgEX9QM00jcvom/X2AP8A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T4ILUcFVT4fluNrg6J1jockTIXwnD3F7Lwxg8f6gwM65wCoCKNJ3CyoHP/1hcojwFHzL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B3bDWNjmA5KOA6itdDndQF0OUcXHyDnDHTTx17CULu8nUIODOYYsGVjLXiAQ2brJF6vx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XMvnqDXLAmax4lnGVim9fMptLqCXJiYB54lLRnmWhoKysWqOY9n/AE6mG81m/NweDEdw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K8q/iVBnThqHelxQbXiUq0Yfg9whRj4ZltdXxXEa3DqpeQYIODtllWmVOV5YyfBoDK9E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wyGqzvM4GnkdspoHtuXDD6IG8KPmXAjSadTNTXhqbBMkuByLmUD4jhLvMqJnE6IB4V+I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g1HUHLU/CmCa/vnO6jgl48QwJ1UTivmN2zHQ6MZi5j0i5gZI5z8H9ywylu3UDhLVVcV0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2d1smAozAVpDEXay7eJppHYsdhZniIqhiSAndwt628YiwRhpxiUFROADK9TFZQtrfA9c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uK2aEQWj1MoSOpxQhsUmJYg4Y5Gpfo7X5O3v5hZBdqmvy4fWZbNLWn5PlHAGqlvyCQXM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je/xEjHZ0bJx5Zm3OJxX6tDky/l2Zt8sxTQUTH5BhDJZUcMqU86J1AMjANKsjY3i5q38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i+ixYHlHL2SmBeSwugc55IGBEor6AEoYsoLZ45WHZAWjPLyGUqXAVrwZUq8GcFixXib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sY5oHEJLyoCgQY3SxlK2AWDsreWZirPErNdfEYU10NyzDXNqVLZM54iOFS+kp16glL81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Hm2en6FQoWjxdfqHPi3aiQCDhq/3CuVA6uiUSrGb7iordVcY8bm9vEIsBPzFJwdBFQh7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oNsdoHY8MM5toJfiJt1WbEzMa2a7l9c0/tHIBV0G2UzOu2M1ye2VDHMBjJ6mL+yB3R7g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JX4k1lLEdV+oDgEIGFhANUZ1W+IWp7UAWvpRYmM8YO0VeBKKowkaweCBUo+hMXo+o2ig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GAme4VsDFHN+P8ipF2fojWLFv3qJXKFsU5nMnpizpWw12QSeM+4xDWLdm5gLB6Q7Alpl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IgC0TWErIclQTsqDth6DTogOAtZa9ygtIA5om17vbE4tlWu4+aPhHExuENrHM0gYwZD0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2KrV8XGNkGoew5lvjXkpebI0Am0biOUYhXiCgVhrxPkIqRsT7jeEGeKB+5cnP9GewZ9M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sOSNuitTZrgz8cR8cKHww9Hgz5hF/qqH/ssNuWClO74j6yXtlJWDwEq1nVrBnIQt4P8A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09MsP2yxQX29RelFe8VGma1cTAM1u3iaQqtVAIyDkgq3Ev7hdDBof6IcIoOXshvAWwTsO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gnExVx4hlmx/ELItEu8n6hry8Qg5InFXAjEV6loWH3CKnsgF6PEIVNkapiw/8B6uVRcw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Ub0RcNt+X2whlbloWnS6gLblCBKUBavRADNvD5v/ACps3VG+4IKjeRlBNcqhgC2odr/R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orHK+IcOg+Mf7AYHGCIOg6l7PeWdBG7g+5vho7lOby6iFEp2MbB155ihb3a+IEqAKr+U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psz9TBHtMzLwylQcBxBA1LplxeIAfNf3Pq7gObgtVBXk+Z6S2cZg11NZoIMMqc4iLx8M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ZrZ4B+7mFCi9QDTlyiuWlIkSMKBt4KlSesY4mTVGaLiUWPHqE1N39xCoW3plnYUXqbun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Ewsk47TCmiLIPL5fiW5J1Z0RigVUJWsIexhbfDMrGSV8Rq/wHhOKzHTjEcPMSwKTJUOE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VxCyB/xSymVlizhtvWcrw1EiGeVWcl9MtQEsjRzT4bgIGWI6PuCzQ1UDVp8zQMstgWaB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5oT6jKyrQ05cnmOXAQtS06xZpBEcnHWl21W1+wW40MwBw38vZEwgba8ffZGBk87O067I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uFCstGwKdO4yPxzYYiANErArcteJTc8rYID7NRLRCnuByIeTzFNEsHThmfUF7dT9ZuIt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DSbfuYgCtaQL+mfuXwj4/wBREWL3dqbYz0KwfY8cFRA1fQQS3va/AgxrMpp/pDmKpdRW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oFyn/rhFQvGI7bb8xOa3KG0VHHQS6mxeIbYN8WCWdyl9cwVQK46mRBBN38RNwpWGnjEJ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0SkB0Ysh0FPOJRZZnQiw2WvcWPxKK81DocubjoDIpxmCVhIuEuBpF3CsVk1HAhiDu0iN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RX7lmlQE3+JYBa2lgJ1EXd4nZS4EYNS1n+oPk906/1GF3S1ejqPntbDaXOqiyMImmJ06/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qeZWruKha0l+IrhD7YMUQjkPxDLmaArmDlkNWryRkADpyiA8GMHK+ZZDMANBsm9NUHy1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hlvXgl8VhtOGHRoqh8iLNDKuusPnfgCXG32BkZySzI46A5+IgXCbNOlhC96wBAoP6wQa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ghhv8TS/6tiq3gsCcFKn7hilXQLKEF7+YpzNaY/Z94i2zSn/AGePRiW5tZetI1vGo+BS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b4JYyD0sww1w0MMCi69XESVuhp6SEgqqA/if6YqxQxlxMKjTTUFpXF9nETgG8Xe5UHGr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5tRek3AAoU1YLAHQriWMgKbY9kDmdCX10c341M7jm2n0Cn5CKmdUst+FkpYzx3OSmn8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YX5l9KiXD8soNVnxG2ZcXK6so7gZ6gVPwRMfep8DP6jIL54F9N/NwLSBQaA8S6bQHP8A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qao0XXmNla6lmFcxOu8YA7XgjwuDP4o/vcGrcOyAFvZl7ltn5mK9Lsis0drweCJxRhuA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yg3j8xUWwQOQz7jhrnVNTNgV4vLKDYEzWIPcFk5bsorEzKDcBcH5iiF+rZW4CXYFL2ZY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q76D+oVpZOBMdR/weIjsDaf4Rwf9vqLZ5La/ghSCtLeFwLiv/cVtIM5vthtlzX/WN2Xl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lB9qfNdYgwKHFwox7kKPzf8A1FmPa/8Asdr+6Hk2MOX9zCefh+CWUUijyqCiqNW0+aIr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8n+oKHktKHiMgW0t8uTcwHtCFlYVegITDLaSxdGLYPRGDYlK4UOUjA+03DRxECtjxzib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aEA6hLYuA5Z15ALPE7ZepXnv2y5sVxRBor1cfsgYuR/EQB1DTFkqwP4gYVEpqC1JuFU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04lSh5gHTvqrxBpDirROr5PDcOVgFbV0Nn69QH6qFVUB6uqmBeCjVP8ATYgjw20cnz4j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89QJNY5aVLpqWxsmY7XFeI3q5Sv1P1L2WZoywfjiHCVLd1S3Lr8JS8KbRW55vqCUUClR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Kbo8w0pAom18ealF0sGhxZ+yDFAEq9Xu8kQLTXg3k6jAoB0ziMMbsRkKfBuOMyHQOqJa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JGmLXyi+Kpvf8QwwHh0+2VJm8UfoiHF82/wBkUr9n/dx00eqP6gu25Jyb7dpiXbOJgJ2f6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ALEOUcGox0uoRXElwE3niA4XW6hxliJQFlwPRuVDqMCqgBrG/XmAi5NzjK/qJCVUYiao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xpkvqYKiLxBZGWJWIiBqmrq4PJriNm6zGdF33G0gDVE1v7g8QVw4EAuxS9kpm+wiTNzC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jTW69w+zBWBagDxFV2ai9XcRez7hIphGPcSFpcMWeJmcCajDiHLqV4YgMNwpekPA4UaZ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oOw5sJQK15msOabViNeO9DBnuGjq8acSqohbolWMa6tRa9XJYZylEQ4C0QS/Abf0gEY+3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3FV8ZQk+oYeILVhXnZ/uOcQAd9x+SxTNjmXjwlRbC/cUHzf6YAqdX8x+x0h39v1Nvqz8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CBVdRxXspD8j/mYRDOS4+TH7Tgx1HChlRb8R8i1XmGJlx0XDFKzcQKh4gx7VzKgYqjLC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OBVssmCKF+BgIW5MP4P7jFCbu6grj2AMM0VV+ZhiK4lnDIXOsy6NCxDfiJ7AUXQvo7qV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7FZhqvgHJ67mxPIyhh9gP4qJLdaAJ+mDfrH+sENelf3E1aZ6/wB4q33H/cNJvf8AhcYE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LY/7BUejKAP1FMlOo/c6griWv2+fEUduLzMSDj9wRayXCFtb2S5g7qwHXZ/U390tr2uW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ue2viG7DAf3Gtjk68RqgHnb0QpYFuACAg7ioW3X3Cc2IcVBtGyslcRNFVc/cU2HtgrCo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Zx+HMNKbp4cxbt+G4uLZ8Qhk8oQ4OMLqWb+JmtfwgSj6kD4M6DB10+hBo0HVcQYFdpbQ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SpsnuL0V9poV9pXZQxiXBDWrlCDJ1LjV8VP/AB0uc/VKN/RP/lRY4PiFuGj1KoxHUt/w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38ETxwlKdXHl4i1pRtuDJpp7gaC02MCJciKcgTCy0a8xEbuMOF+otA66HM8I8BF2IVpr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/wCkMGpY/wARkPfNqOUGu2ELz1EsTKV2hScRQFmK7hIomF7iCyQt1Md1UwGQ7hb6cwhE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Qq40F3KjjzFWQgmpjIr/AMmMQqqIzA+4klILuzPwPEsleaInmvVTBLZoVwHD4gboVKdU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aXPmLGhQr/g3FCrjUEijb2Q6QDZHDJ/cbJXfwPiHmAXoAvJ/gQCwtUWic42xVDByevZ6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G9uviCGavcd0LR5ngl4gPdfg/wAl7kGTX03NZ3ko+v7iYNPX8/4uMPSP9tzM6Hg1ft2y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AaPxOLEFij6gX0+JuCWiiHhRZb2RzKp5XryMGV4k0OyGExrcQne5SUKwEzhWrqAG9+Jk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W9xpc5V6NMR5WcvkKQeHC+osLimvmI5W1pDKBuOhf7ggCuIsml5IWEbu9Sw+PcvMVsz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ai5m0EtlvuFgpOG/4TxEm2zxAA5fMv5+YZi8StOoaOpW6PmUHErZ8ojZQJxnIxu2geJY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kcmM0ygU/MRBhRzxACm9AspVK86a4uN4BxvmMisDIIpunk1FqsapV558Q5hE+XFkqlFE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ql6OHuUPEeBuZFOCw4rRLts5sezA1quAJoOFwQbXCWIKmR+dwwETRtdEDeEA3eI8JYIj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UUzBOAFhRMLSlV8TZLh5EfyJiF+heX3HHGJsrzvfeom8RFp70EXVqNeJrCCXt8SsQavk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VUu/W4tuTRe4wKXf5jxO94lWGPNyiyZrcKt+LwMFchTBT+4pLLC9G5U13WbP7mRaYxo/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n9kHloWPiVlW6lMWnAsqNZUmbqy9XHKKcR2LVPmMCGCLnAlaj0ag/wDUfOCyuJnhMWSl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mGuopVPuW6/cuOfhhl2+4hxb7lhmJq0uLpBy6iiuGB2vX+pcZAZt5YBdWsYRoPiPC3Qt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9zfohYXkJ6BOYuMjs5laSng5hYa2jj2jWLkKguxNHbA6W8cCEGMnCTEBT3AZW/8AuZai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uoHDI68kbNttWeZZbezxGjCq5gcsdLEZUodeZWGiHMbEV6nOPuXCkqACaeIiE69EEPEq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+6KrU1qMK9QHN44qJrD10S9r8ECwx2TSMybrZ3mV9BFojlqJTuVfmN8QWvqbC4WpifiC9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g/uC7ZnJu9OgghRsgIVFKs6X1Bl4EZrw9wZJZP1RWA/1AM/BHgTniDUGGmryLwR3YlX/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0y21ZA7giALCdPIxCwYDdbnEO/qEDyStTDwGLudIImF8SvTEyUkKuolNTJUkvE1CiNws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upzAFdxAIWliJiM4+m3JTAgObF9nEpIKrVZUqtmcMaTYnriDlqXCMctp9TXLAgLuxTaf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PmFB0IMe+6GaqL7B89RhVbCjnHE8Sskaw4AaOyMluVyl5uXxFLEMf0svZGlMLcy4sZ5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+PUU8O4dPhOIPoynrj5lILwUX4N/UEff4/g/tlze1DB9Qqhw55i0VqUDWWVIs8EAscvX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+obWJqzH8JO8agbGeKgC9DVjwZ1ZZ7Xa/qA3HNLQTnpgQU1emAJa6lSnWoXVP9ipoDeW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mI0LxUGyFYdoCVFVdXT+Fl7iuokQ+hHwy44godAx2FLTLRVMkFsyTBdqg7nLKmC5YpW6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Ck2OoZG7mGRb8Qtxli9A+cxx1bLDWvcKABRqFqwS2qKYg218xWrHiUAmGLGY1k3B1q42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Xw+oxJFjFXsiMOMU2RHYs+LiGMhW4BwpkAYLaAufWoLShlumZAsoKG+ZhPHCcsanvstL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49VcVbGgj6o1LMscXX4hBwIe1rxH2lBBuYD4KwKz/AJQVWVdkYjJU2ZYX7gsyowvuKqax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ZdYgWFnVDj7mtZM4iIpjZ6moOmDyn+43QUpVqODTgH7B0fMoOnGODqWAb5lXjzD5Fbz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M1UHs3B4htgRlOZb2wrgH3HCiBsKAYCzLM7sis8EVYwxqBgzbmtR6bsPMdkbBcPRLesR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GoKyz9PETIQuCOuoA2WDdpmagqMm4cEjl3mALGKUrbjvmZItVnSN658bEGtut/2NR1OR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yYDr0ljDehgF6D1/D0lDiCtQc3hvPwf3K5Fm7Z5eYKveR0TSFHmY5PNPkLENzOcHo7PxC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b9wO03jEJQXkvVwjRYCvAgAqs8txul8PAPEKqbXa7gLUYeH/AKiqyuVi0FVjgjHb7OIm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VM2S7CJ/UwUcsXzGjPvzKKuDUfKp7g3Yw4lAZXEXL8nEIcm+F/MqlA09R0w7rMLPJAEy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rWw8nUITs+pmUjx1AfbX2+4Klam4LZyWy0FN7Jmq1NNxTisx4qAFwQ18TdBpi/YhuOpz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jyj214D/AI6meXLAJdEenczurlhk4uHjEcY3CYFDplIQuoqzY0L5l6XzYqw2XQ5lvEsD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FyO1CrvACgg+nRNzFncGAG1nNx6xRsYgN2GcEt0kv8VFZvUblNkxVCDZcu2ZOa4lbXcF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PMrEwHSobnB+41LSV9QFpcIvDHa5sQuhzThjx1SLpm7VtcniyBXYvswHGnbh4mBlluVn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APcbApyV5XL5gCxS8cfeK0STVqrgHmK8IIyb6HiXE1Vrlm7fBGyVnrul2wUOl8eZ3CtX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JO0q/wDSW5l7LfQcETeE2bX9Es2Jyq4p5DEQVq8zFfcupUAW4ZRFBrfRKHRQdu2PG3Fz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AvNywe2G5yG4qVN4lo+omVcYTiJQ8c2TPdVfIdjwwN+IsGWcRmHfDBTPPmI5m+5UM29x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Ej84RnaXthgGl0w2GXvtCn8kuUACp5IXAVlZjN66q9w4uHRzDMoMdMUCFfREMYPKX+4k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DFmKMt4EAYHsf7KakPWKGvmxcNr4CUFP1IfYTQagcr4i/wCo3Z+Fv9SraPlf1Kgyev8A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mv8AuOIvd88f5zLKep4VHqX4cCg39B/uAGveJP8A5yVVEGAqHTcHtS0SEuHHixshb6FB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BERRdZjWr1armYklArBM0Q1yXLEyuLGWFWoktFDMUBgMHLLqraWH3Kkk9D67iMHkCudH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zkMWnk/qOuKS37lw/MACeJwP+WEhd4v1LqDLmZTMcTaMJ9E9OYTyR9MSgBvEukBmTmfV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BjFYAoCUWsv3Aw5jPGITQ35jUNv1gmMX8IOmxKodywQCcOEEcLON7my8WeEsC3H3My1+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uBFdvGSI3gKMcQLJR6hhVoaMSg7IAOVchzMRGslV8wWvgqIG9by/+JV3jlcv/IPRzY3i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AfZRHSW5QKvvEDUpvNVGxlMbxMYgi69i5E8jLMLjLX+EeaFVglLySjJPceUp5cfLFYnQ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dPl0RIum1hf6PzDyHN7j40fEoWOAwHgIiOQ5jcoXZVtVfcERpredMzbeq5mnh3+oQHSr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yut0fTxBPC5TWDWIhQg9VAFlcRGgQ+YxWf8AYULtfBz4gaaPF6jiqaca0S5Ob88wilnz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YaaH9wcjlrZAlZthS3GdxLcmc+YsE+z9QHfXDcXAr5RtXuQwtFYWdNRKbq46HZ+6K38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RWivqLjLHK4WJWLP2TUzyTNiIx1cN2TF/CLCMVxEKOFz6P7jUjwe5lIu3rmAgZBDSSyB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KgeGWS4Ovc7Dhd5QvPsjK8E0INXGEcGUhFMY3AGXUZ0PzLvPxEvNW3jmAqlA7hu+cE1d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xAAqJmfRdSimqlbczNsKwq/UbkhAfkSiYW8xlBWX5lBTDuDdVfJ8y2Q+keemWIJkBZ8Q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5EvyLAWB2JmvieSBRQRRTOFt8RBAvQ59qMiVE5EF84rAbrhvbDmSLG1ix+oscgW3mLy9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9MKFdKLjHG8y2gOGLLbng/cAdBY/Tj9+peUVrbczJaa4hw5gufhEgPRU4TPUVb7lczPH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d5iBZz0MG7rhxBBLbmV3iVHkwy/G+fMCzbLZCoCnU4SukvmXRX2LxLS94g+D1ME+Bvl9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QK3UdBwwDHDzBDSj9JyMEFS9ZSfpwxCXCU1cZQQfJCx/sVri3DbMCIfoZREv5RJ/vCQo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9wAr/m+4bk+7/YG6nTylgexjlnfOwAz3mAbHySZn06Zd+KEwLd+yBoW9GG16MRuN0wvi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6eRa6imG7wT8Etr/AKD+oUzvEfsEUq8Ytz+p3d6/+iFebf8AviXdoxYplFh45JMAfWCU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8xg+DYj7IlSEBf+YMvDCrdzd1aYwGBtoZDLDKABrCKNmM0wVf4L/ZVNPIX0uYSgCg0YVE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/iVi4vZMLGFv4lnkD6ZgZcyxY5gBTSr1Uxw4gWxhRMjoQ+CMTmYj6gjMXiHYUKm9lP8A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ar6Dgi7DREyq3LsKVsGNHZjPr5lFaEW9RK4H33KBEpyuL+I0zRRhYFEE5fPUqVedwIYV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XuZF5aOYuGrfmAXjzMIDxBOk20QRYRf/ADMBFVjUU6E3CANK8FMMbq9xB0xagycdxby1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Ariiz3GaWE9AcQOETuFOQ8wyg0cAylmlbHNwezPYpiIIxu3/AFK5VU0lSup4Uqjw8QeK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HIn5V9xdbHAxHzhmK253D5l4fJtH1qZdQNAUfiHVLX8XGRo9MFKz14h8keKmgRD9Qy2L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9Hp18QwyrX93UtzVsaCA6gBq4wb2eJqoydagHwNE+Q4iDbXXiCzOKljgYnNB43LMFGrh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3llzCllfEZL728EairDyz3xx1BMnECite4DBs3iWAGC4AhfpImE3qoDCwuv1Ar7HJenk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bHmTKP1F14hgsG7aiUCOoZSbnG8eHf8AAqrMDSXdUxWiarhCQqn3DQz9QismumwECDtb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HAhiMLiNmlYsQUFO+CL8G1XHZiEtwD33+YaYLlRgNbGSzwC6jKJxxKLmB7YNSowhfxFdK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VzOEZ8QhTDFF3qP4ZkqxuUmV4lJc35lbqB6IK0o/E2KX1H/rYVM/XEGuvG8xFPiNAXg4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hDDVsVDRBUquk1fvMNnRhSpMLttpEvxFI8Qk+18RpECM5Fj+yNGNmdm7Bj4Y5Ssp8PA8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seeMFKrm+VjjSKBs4SGFZOQrDMZUY9RMJ/8AUntg02LxL22BWNrLCqwzAow/jTpGd1d6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rGquASyHuIQXd/Fwck2GZRk53BhmFcQoG8dxCwxx5gVeREGGq3Mw3fNylE6SXWGoXl7P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Cs8DLu8QlZyuMQhfbFu4dYOV2U7jMuQl7GP22v0Qog2ivwyxewrM1XmM+fM2g2ifqKq/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yhxyso2PxbEoUovaS5aB8v7jIQdA+pwzgAgDeizPxEhjFCIPvUBj4AIAzIW+UMiW4ngc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VQ/CNPzL3Vtp8K0/EvVl6RJ+5jQHItws+YS47FzFVcdY3xxFSqUicy6BWwXvBv4SpvmK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041BXxHPb9ED7yD9QYCi8LP5juKyug68RxB8skgUCDhCRXeaqtr7iKeQApYiGbezPolL4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bfuYdJXHnqO3QACuou35pnhnmFvyqFfMCgTY6YlUX/aLMtdJmx+TBxBwKqC3JMJH2Ge+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dJRtvCEUqu2UqVjWSIWB4GcxLR0VxqLgpXgOU8Bu4r9ocZ/pHBES4lDMRlQ35goCWb/w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u2rxnMzXWali0WShC3Sqcwr480StCsU13G+KniVBsd+I8hic7hkXYuLysOBrO6gAsJb6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JeGc/wBREAZxEfIvuZ28eqhr8pSnzsgOBceaYfmbj1Qyu1X4IW8xVUKdV3EoQcgyRc8C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IMJQYh6c2c38wdRVaAbWEX32vrb9TFXjg+kyNajA+Ag9e0Fj8se9s8mpkSzFZbyZ7jAW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Je9CUPQL5fBEikGgXQsXDjAS87vqJgmeriYX7GVivmKWtKtvXUwlFVy8wQRRodTXNl/i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zJtlO5nA/wCcyhC3HdxinhdLzMPJThgFLViwvHDFMNSC93MLVdEwAmHdOo+BEWvmNmNf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E4NpiKF4PcW9l8ESAF4INtMG9hxjtqM7BI9uUjk3Bgdf5lyepKbYU+oBdW0TTGAvIMxZ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lubTGOobuCqu38zONoY/cUGWYLv4eiAj2l4hRzKVfUatriKFsIUYyTIbbuNNHiooqgCn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gF1AmFsh6I9jyzMjVzgT5iUEUsF3BQQttVFW6E3LyQqV4G5Ur/USJTBJG6KizhcS4q14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g3UyL8Q8yX9SzwRalqBSDZWoyCgbL6mM4MoyStpzKasL2C9Qg2I8GY1+DIXdUKxnm9Mc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C2hdaxX9RGgGMhvinglzai15suDxKqUYliya7UjSAlB/PD0URcABS8HiW0TVSpgrbPrx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CAUGohrp3KACHQEscy6VYDcvgOYC3X9wQF45qULVx3G27laPHPiCnC8RYL8y1KiMqjxD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CQWTBMg8Kjgj83FDrMp9vZ+FhhFVK7D/AOktSyNXxKukscWscVLlhYXDW4y7ganhH0vK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YBVMEo7H4lMVlpP9ke47/JzNIFAlXA6WUBIoEkbuXggFuYIOA8AX6IIfnU/DC5Bva49U9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dHp4jbLaCFcC5D5ZljvjzoJyIXgL9wPReRMBQ9B/c5Plp/uNobev/eVTqNrQeszAPauL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YwFW87+ZX1Qpe3JuHxQYsiymo5gJfuoMqGq68CYoRMlUlFTjVmPk0/MQaNAVFCxjJTju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9ybUkaqqc1HI0ycufmL6yHUOKKtuk1mpStgAt+JgwtWVbEov0YIznogREGOIAFZdW4gx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D8FN+Y9QkMri4iRQ/EIUCGohJkCTFcfUZapi91sBchk/GqmmeEzVAQrpeuyYtAlLORe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q8HgxMq3bBFbG4Ym6a8w6Da7SlAmraa8SyEHNEWYNHfMSDZcRYBnzLJ000cIS1dOVxKW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4L3LoBnnMvspxV4iNUtHAQqKWBSpBgMBn2xymRvdVKsjbtYmVIDXiZhHFD+42KWecfcq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izCHBC1CckvNpQznAHxtlgFnG4+doSrH3CAuNOvhiV1JZen7Jh2Oq1PuU7JrW90TQmL1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tZfVt8i4800ehCRs4OEx5Gy13Luz5UqFZuZ1G1GszWEzLNHLaHQJ8/qDxAqFZzVf9iAb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Orcz/pL4Jc93vEoDEIGKP1Fu7KvVSoV1OQtu87h0sBysChsBz3AXnjvcwLwdBGK4PJuV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nSnviW0lj6dQtvnmUoNr4ZU2sRCg3p4l44DvMLqtUSlr55INB56ltEK9wGwnVMBeIG3C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MD/u4jEZBOGBiQU/J/u5VdyCp3AOOtRJasQWdqlwMlTGuhFw7ic4gav1FkkPK6gZP4Vk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+ZiJcovkQMzNBBmf/iSl1bALVNHJAn5rP73G01GtW2XWyh50n/2MbSdorC4RyFaeLiFr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2S5PkG3xK5NmlPMKl0eL/uWC5D+4beAqLxcRvxDBUooVfmBZYhZXHUyMCC3W5oEpDAJ6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iYid+ZSdL2qU2Adw2Z0YgzlqxqPqVsjRXZTp2Vk8fUEAElcAhl7amH5y4aRH7Zag48jm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oNBf/wBiWdlROO6kNRY2ivzQqaJdsAqqs4Plh6XsHFeIiXftKHTYwJGR+pq14uyO1u5Q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a3BUM83GsNBMi2+Yyw2bpmtI1C7rWdzLJdcEdqnoYDVs8Sg2N6/gQ04ohZA0N6JUUJ1Q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2maAB+j+kwK4Vx/ojCllNksILW6bTmAKtlvMq3CxjMOpyIarbHUqpUaCHrCyagn7BUkF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yiX6ikBcXn3qAjWf9STdAs1Qr9RgofAr9QpZPl+kw+1wUzbj5sjl9pwIva4hAMVFu7vf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4kpXRallK/FLgQUpwXb+4ZxhlBtPN4/uVFCcKFCy4dVUMA0edn6gjXObD8QIU+xxgabG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xVh6srxGzjqOBRaMSC9RCkLW03EdyI/80w7OwAUAlN5MCgmoc4/cEAGKD4iDrn+yJ0Y5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5PzAGHNf1K+4YWsoeYfuKvRjsmCf2ExrqRq5ly+CB6ajMi9wRRGWLohCRxuE5Yp18syZ+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6gVTzCRhLSxRQ+BLCU3cEaUxwS8Gy38SwtG7eYiK26uHbaJrcyaHs1GApaD49wGAfRcE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8MMVmpiWPjgjgLkYBQ5UQwCec9y7dnUpewOW9QMEw55hVFWVfiVUTDeJYLgCy9S26oOa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nnMY5QbWZuEGXXctNWro88QaBzszWda5hV5tDbncpaecbin5Klp4heJRCs5CMBInYh0B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dx+F+4TcZgNRQlPIs29fIh2eLhgQe7aSwC+LxFuUFg1hj5WUHfF6Yz3liliMa/3L27q7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w1MeKvZGQrI3KMGuJlXR3UHkhzYW/uBRa1yUYlDJYatg0pBFrKDFouoxLD21zL5AX1Eh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YJZbBgsxGLEDSRJWBO4F+D2cRMthDyvPFSwbu7wwV50FY3c8CvdwA9KolaVWrOBle+Jb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3MA0SGtM/ibT8iYG+pTRxaVPWpXsUef/ACmdwXUuun3jTQjworlhw/8A1DEa8aftjKY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IjdhdwM49lGP5xH/AGcH5f8A3Fsf8nuBym/97iAjMhaeOcRMWAlq33BXn7MC6gHOOaUC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X/kQqvUtUFmUcGXZpL15gthNASJZHO1di0fqEYxtcrxOQn9RG8AGUNjHLAsTcpRMXL4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M5Sm5Rq2EyEccTc0M1EUCVEcHcXbHmI3ctuMg09RNKXU20XurjmjFbLgNnTuajLqEvfU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yoxmQGyB4g7dyiFcEuIQ6Ck1Wv3uZ0k9VSFy1zMVgPAVR/txEILllx9efzGMytFqIOA7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cvmOIsBbaf8mMi5qYId0bbf8A5BCo9DuUOMhlChqHsMjHMHDX9QwSBzLpHjzMZYuwYJrr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ERZ1KDB6qLkBaI0KocjRMYo4Ae1gZ0ZbftcfUHGB9sw2DUaklhtRHRu3CicIPBHFMTQn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geyzsP8AVfxCDVRz3K5CzIkaWWJAprmA3D1qtzwtQVm7gghQWaqFhAOzqb84T5j0uAp3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OsQUAu+GU3SegYuOMTLDUCQF1mZMp3K8md/phRAA1p0XMsCrxCCY+JYUasxGhSW5jTt2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kTHgL6t/kGjFVI0avf1C0UdHECRY2wrUyiFDirmlApruFQp+3DAiKdHygKs9zlMPIiNL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1hH7hweP6hr/gz/AeImT/ACGxeH9oUx4pcN64gTVseH/i58Byy72sBF4OoRVWXJC67BLx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RH6mbT0o3EaGLdfJiH9gEQwLosQBYA3cZ0VG7FWPlfqUIpRy3rqW7TFcMKc4mChmu8SvK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ZrI9y8gJ1qFyPRlfBzEXdcZGIXy6YikwtW/5LEartxEoipur4lDiqvzA3gItX4iZtwHAR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A3VsWBxTiGlqBVBSEFbL3WJV5pc9yw5UQjso0U3DDfHnUZFUuIRsCcc+ohhdF42Nxcni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UVUzA3dc6gNjYGYotcQ3qi3m4GHC5KSDiNbJavn1Di7ijWfMGyhVTForsmbTMIuhlj8U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FDlvfMbEsAe7y3EXNVDxTVzAxh8S5XN7lAADBaPCNdoamoC/3FukV1APJn5mwIWaO4jU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Z/kSgGzdQIHZxjMPK8+agU9sIQa/o4idjxNLVZ1BRSnEpoux7iNqT1LKNJyS4N48xUc0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rssnB/rmVEuy4olhcy4SZAZsLL4/MvNCKAmY7BY4C5S3+EWbv4QRV1jqWFGVxSvP2xs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xKUCusRo0PidFOn+onkEtsD8RKYPxACCuHeYwBkLAvCCFioAKcF2F/mVGzR8B/7AMfTL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C2VphCbp7h4AWAVqWRAPLd8GPmBs1gQHHiUmVUdkYOIf9wMpkaMLjxgq/G4i0dNT7cxM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/wDeIik4jE/KVBcX6hWF4eoUPyx1jluKCVaZjFEq9QoR+UoBLeYeRvncqPmECVKwXOah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nNa5j0aXxAvFDXua5Qx6i3ta12RGwWcWyXDWnc1siliOiWNOsW2GWYlHbt/tQAKDLGkH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msMB5l2VYVTO5fe42K9JSiZvtuZo0jRM6KPtxKqCjw8Qkb3kuXdBN8ZvmXIx73KUtBCn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5uJTbEZXEL7uNW5zz4nYHi4g89GA3uh6hujQtF5oyvOoJ4hjIPu4FMso6OYWAkto49d/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stomxMV/iHXMHhmbEHnOPxZK7Awy4RLPxCvaDQt1DnMBfBEuolE49/AIxiJYLqAA8aqB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isQGnrjCBrGxNY8FbiKpZe7gFLnmJYWbiaOXnmBptrklr/8AimAhXK8PGEAvJLNcuJhc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dXFXGyYaotgsqVT+UILt+ud/xLU3oIeDDzGota1KKE/9jSVcys5/Yi80wPaKzMGM4js/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9xA1XgTsf/SIuoPOvmKnzENQrAWdy84jghNv0jFYS4qTcii+6JiSBVZls4vQSi/MEK0O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4jnJ+5rVaRdQC6RwlETt+mK/IQ3/AGyi6WK2/UVq3FuABXjle9xCAiIlz4mwKFeSXpFG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O/6c+AjtYYP+ILeztTLAlN8y/UZXEWC+cUR2SqzdjVkwKt4eCbAKr3Nq30Yu5Z2zUHFU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mMUYrwVAHDUTwrnuLCigrT1AGqjbC1UZrEyNlXjKTA9u4qdlnHExG/lzGjBoropzTzVb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/uGWD8w7WXRK7S4BSoPmPHFcEYY5MkTwPq4Fwp97lFgnIQzDh2sB5PqFUsKkJn1SeJmr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1CcaDoTCIwHwYguUSpxmZaDnmdPG81CwecTJ1/cCIjcI5L/kq7XghWrPCSp0F8QwJnuU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cn1MRKKOWANmng0dwHITvmIXJTJUMU68k4lPEHRadXKrUB1MljbxDhFviWKxT7zBYZut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kdxQVK8V34QMZBgXdE0tWaqKpco3qJmQkfmAc0KPuWZqwnCI8NMS2R5Lg16PmLCix5JVM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HuYiuQP1HWA9wq8i+o9R/EWrqAx3E4m7p9z0dJ7IZg3EMfGH9Sq3Nz85lLkuI+eZViqz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jOgUC4KwfuGlV/eG37hocN1GxCWuO/1Ogg8rrTkcp5eRuVUhQTD2ZXywsI5NQaRQbBy8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AKvgY3DB6Qb4cvqJR459QVvibi64lDZnqGL45rEUw1zcvu5lK9IjHbsOI9lFP1K8uF8S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6iW6XCFXd5IVU4z09wyrXJAFuOa7jFnafJClMyCW5PmmMSLVPlVp+JmZbF6TdRRYClK1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oPPiAqZqGJFvO15w1LDEFA1dGYNsaq5i7vMRk+mWmGg6lFt64jWk8QRQ12sdbW1ha0XL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B4NmsR2dce4kyKFdrgPcZfdcjeuXRHkXp8Swu/jcHsyNaUKXuq1BcRWyFyhjo7lz8abj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5ZQ3KssuItDOsh+vzN01HfSx+GXWSBWSIlI5DPxBYDVMDQvwxMHRq4RLH3HIaYo0zM9B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ZJdAPUU+WcQRZTCP2gVZvqWQTf4jN400fTEULZW6zKKzBj1LMXDA7DXGNRRKCtJB0Uua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6L4YRk0KvmAscUUTZHF/mGyUa+IRu/CLAppYSlUdYgtLa/oj1U8B7YHszwX+ova+eb/J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c8uGsoPNkayz1wKkUMHjn4lvOPhMp3Q1uHVQ8uGRLSyu4YlAtplgXG+kaGADwRLl4fuM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S0+I/ghmML3ELo1P+53LKgxJPEP8x3CdABs+AYFBFAOCHLQFMux4jmQNoLl+4dtXq1Nh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PqPBMv4j8QMbqACytbiomaHU07LzCDdjM2Rc58xmRMzY4I7vualRozAbLVvfMXkzZeWd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nMwCI8cRGyWkzzBU5YULjCnF17qUJgx1HFLeMF1UVe9WamJZDnUBBVOgset4KhZNnhR+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gWY9uYKmzrc5W9biLbhcM4ZWNBRp63AiAB3dRAtxFqP0TPt8y4UBvuElYE8wDPwh+HMe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QooFKgpdlrMoK+XMLY19TK2HxBYP4jWY1zPlKuHzmXYA6q6mXHncfAZdpSuU+GXih4ym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W4HkJfMaBKB5rFR2LRXm4MN4JeTd9MVZTHd6gyhaSrMMXncB4xxNAuv7htN3WJh0h1AN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bTgaP7+YIyYIwrFDrqWl2gKWq6grogo7GEW8f1KDEAGdwbf7LhxE8nE4FzpXCnC5dHrH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ImtZgWVnZcWvMvJGC82XKE6H6nRA1D6EWLaud/bMwaIPqXmDn+C9bjax5iLyj3qKC3ab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KnPL8sUHbtqBQKIWETvQxPCMARFgodPX3mAAAcjizsc/MvaNFhWGvh5S9CqatlwRoJiD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S0u/1K7uoCrjdyhmq9Tq/PMxy16mdL+5he81VQLOV7mGs54rcNpHx6mJpJQ4uMFnuU5t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wgqpsTPScQopaQSAwFICqdPDB2aygKlJpeK10Rlju8tzCnkxmWuALarJijtSurpJVI+b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kZ23d86quo4QqCOStzuBwMCqZ6dTOLnp7gIq4u4Au/EQWncbBU1M93MZhnUAerilCn1z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HDdxAGb3KXA5xmIUJfuIYvmuZitAbXcYZBbcR07n8pQuQvEwTcVSX45iqKA47lyF8nww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QhVY4JWNfEV3exlWFfxk9RAD5UpSXBy/UKSwWJ6TGAjy65lLfEzY1l1BltAYx8TGDWTi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VeXkYGOl4o+o6Tpr4UsVqQuD8GfcVZHtgMbDovESknAd/EAS7Wpn/wBmGWEt7b5xEoxX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VwcJmLYbldxddx5ef6GOD/4Mco/OB/kHwDwETdV3/EdG9B+Jwcon0nBG73/1lfgRw4gY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m0cHoi2DF/Eon2H7gH14hqzUrkB5ZXPdfpAEpulDNW+47afENlQdOpR3vhS9jPCjyX4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b7/8AfsitNU28GpzEyXYikFGivJ2/wDcS3aGxncLS3te4BQJql6gIL0v+odK2a2uNszz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2nRiCirmIPZeM+osUb0ARADLZpYm/s7lhmV14mBbV+DPzKCZsPu4dWri5iiuYgSsoC7V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XeudQoqjp7iMrPjcTjBt42/qJGojDkOhOJojYaHllKybyZWKzJb5gA68pkR/2ZPEMT4Q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dyqDT5IxHKIPSIhd23MxOPUHAZHEvhHVgAS0UL/+SzxA4O/9hQhqqgIVR7nbasBdg+4U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yzgE/EGE4+4XZhWEcQs025ILUtooiiMbWjxzLjThihQHbLXyHfcDkrjV6mgAd8zTg8R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cDEfTxBQWvUao2+IhqxXrtrw7Z5WW23AoEZiQWG2FBCnjEdvgai5a/ErwytGBX4gh25A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wiN2bwQH7lU0nACnonZLkmn6gAC4GS/BEFF3KgoTLFihj7jSI1BofmBes3eo+4gsb6Bl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qGuwpFEfEZteSPojSq1Y7b4mS7Bf0TgFs4Z/soVgEViIpgJcSwe42e4NZgOPwl0pC1mj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ksfYDLPyg4gqKKkfO5k8r54iYgUIUAbXiYbcTO/F/SbOFnP4ZqiKrKoJThwwDj/7CHnK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UQ6vqUri/MxV0XCdH0zhB/kcit9NRBgo6CUocwaw3XURbSVW4Xsgq5YWV3cobol1oPEa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q9zDSxin7g4KvSuGXAhQM5Xi0lImtrWHP9RegRKRxp5POiWwt7ivlRg4+ZbLqRrkfLxB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yxzLvksCArgcG+ICu1WOGjuFn5flLGGVZ1GgCigDfUAOW/EdsuWqNzAaxKcYmmhPBW4p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suUVQw9RUXluDAl+Y4rFdZl3eeagxEQYhWcHm3cFFvvHMSJsL7l1LxASxfmXgcXiVZq/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gXxCCcDMA0KKivhP7gJHHczgtvf8WKrrcVTP0d3/AHMBn4lmDXwSVR1RRKu0IfiYzRm7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A7Sk4oGY8oOuPmKlrRriO+BLDPFn0yglJpAU4RzF4GXYZJVrTt5jWRvEwZ4F2S9NYuUn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YdhpnF1TBu7xBzLxLcGszAdmj6gTEussZjHbj+LKV9BfxHfbf+E5PEzt/wC2dPiI8QFw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Ahu9RYxC1QLcSykwfuUBf4pe5R9XDRMOr/1L3xy4hkbNqw9A3uUar9EOKs9EpwB8RJgJ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l26QcF+A+4Q2QPpL5w4SjcBi9k0Hf5mQ3gY8EGIAGHUqQOzPmX5bTdMf+xIuafPMdjbi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UF24llRVbZnIYdq8wDOVneI2gFN37gEcuL4hRrR5eYZAZOIgyW83mIWAK3fPzMDnjQF3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UVbCoMftBpptGqqXN+DfiVrOaqJqQEBRMpeLr9wTx2vBdf8AfqOptLl4I0NF2KxE0NHF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8PEoN3XIfiKPpUui6L3VxNOD5lBsxxMKaK+Zcx+0wvGZlya3zGr4emArhC+dy+CRF3jX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/sRRoHGY2bPiAuoZ2bx6gLgG6MHUXIBR41GAtPnqYYrm7h44lqLojDdqxgYG15HOg8Ru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cXcBVKButwLNHnxKXFpuGrRMYI9ah2mAt1Gp8W/MzrGObhQuyjqBGu3PEZ0uYuL6+IWk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Bmoq7Zu4thezBa2XcYUQyfE5nHLzWf6iXtgKdQjV2FHoVY+bg9VKFgYUyIvMeocA3xHo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+5Q8DJe2UPgbd6m3U+IQpT4lWvpgu/pIKjLprUVxKy1jyPMsxTQbVL4zYcyoWZjq2Vb2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F9ECyJeW3zEMXIxE7QeZkxvkBMfuPJZftFmsRQRgVVtWaDWLgTaf0gKGssXw8+IQaOhs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1DoBco4Yg5IKV+JiApcERLoPEV1lrcaBHMsTk8dSlZxDKZo6mYzFPWJTYX1h1FTuELS1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Ssk64IINZIjYlRMaw/Ny44VzFLgYLhpKnzLJ037gA4DH7Ib0Otslf8zfgKwjxx45nOHI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s0EsBtvf/TLCLA97I0FFJ3Ar8mdlQZ4PUQqTJLIDTp3zKvdXRw8QacDiM7gWtgdXM9TK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u4obVeDcIux6vMcKoitXGcvPMrOO1YhpBQaJSW2LMS+BQ89TrGzQRUWqXeYhNkZzMGax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aeICWYrUombFnlYUChMWPf7iPgCNMvDKVjVZGAljmFOYkbYvuG5Y1u98j/JcBwEfFZcS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FoWTsRzLpF5jFFM5sixsqm8QmgVHIOHcbcyIesTy4VfeWGrX8RrI7Yq5YrRDECFbjQwz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QG7aor8xAd7Sw3hdLCrx8wE1ZmaCWlpKDHCpSQjZXmONSgMxy3L/APHiOzNiRgBv98ZY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0BDrGaQ9ZQR8Kszk4cEKYYzABKmaePJElojq+IOTYIBg0OjBbBL3YxebL1+57i7FHuBV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35joA9zgH4Il2J6IVm16ASwgAXSg/uOnQn0Cj9QlixW1uZFGS4rcGEXNBxXUToW0BroQ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2aeCCFQGB4iL4bxv/wCTODehX6gkLWNwxml+USp2WuKY2jkLzcFrLhurlXoFGhmu08uK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AF3qCF272ykRfM1V22eIm2rHDUteFjrUChbV5biHIDrOWYkOFvMtE8F3W5uZdHJtQ/8A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o7/6PiFmnkl6KsMviOcqQmKUj8ajgrW6zAOJTYRVoWYiFbxTuO8Wfdxum0+osW/ibK4y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LDN7lwUaUObzqZQaTZAVV58QRCjvUEpd+omiscEDaOIUGat3xEGRa1xUxWZhapcnMATJ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cKwLEbzmAA3nGSJsUw9amgW+Iwax+4YXavmIO9oxUVd9Qex8TQyTKjFwzxiK2X6Iu3Pu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unFy41b7/UxbanUpW0DvmA3Pe+4kDh3MLGOmZm93K4AUH04SWQLCkwBlW1nBsqAAEK//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QMG4df8A9IlqD/4Rsn6hdWHzENPmArUvG+ovAkU9sLrsCa050TAuAqapfk3+0wtEAwWY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ruVUEA9kyIBlLD46hOIVYcWEJRyEzfDHUJqfuGjWgpGj0e2pT5gVWflk9QrzpwMMqIAN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CKl15gIXz4hkqxcsbKrE1FB5WJeMHzcUxZi6rPxCcQBhTtr3M2gLiNXEBvK9yqijGrhy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4gBkzqPdVEWpQ9wkBflG1AeTDMFxbXS4+4gcAMgvD7OoFjakC0rI5TJuFuXLrwnz2PxD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2u5ct2zObtrP1AhIUyXaXljRgqiXSV6itUtTDol2j5lDm4qHZ+4fV9VP/bRC1HxeJlco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UGgrR1G1VeHqCKHHMq5I9Qy7zxLgW1pgHFzHHucXSPNyuzEp7w8S5fOBpEdHviLChK72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QzFlhx4qNgmYVcmogzGbQxjQ2DWUZVhKcYIBqOzKaS9EJj5VQtxDzCsjAzejacwxG/sM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zZ0glOPCLpS6alnFEAW4jhbxdFnj7gZhrV9SvdAedytCx5GNli0CWlK4KrD9xoTgSLu4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3pbnz4iQQXYScS+/aJsZptERYUxtLL5akDE1oLKuEENoKDMj5yKJuuTsAjdIDr+jG7KJ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Ee4MDtXuMTbuoZyn1atg81K2riFnx1Nfq1DHAPAiFisf1A5ZVjI6ERh8SCeMsEAWC8EF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4gI1+oIKcQottieiyXTC01ExMKafUA8lYGLFfkk3W8XxCpwpslmpolyCLYSJBMkX7Iej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CwUW+PcSiA3oIDCylvEFFYvLiLi815mQiht+SAE1teoWzZ4LYjZaB5ZwIt16gvkXj/IC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MoAVdudxaG8ri7uFh4+bqNI8b1CwAdIowVbw6hUGNS4s3XHMfojH3Q4+YeJtYnGJzxEM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ZE6jCuEslgKSvMaYPFEutunnzDDa5xUTbhitxVY71LcGfEdFz5gGAXcVRSjMyoqOXh8Q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1eoWcAB5qoEqLByO/cqw8kArV0daluGqhRskdc4IEcDWR6Iu7RrxDQ3bXOiYQMPMBBwP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xWHGYEZFfcayzfBU8PZmWisZ1zbBpwaK1Ci2nuXwqvXMTIMyiraixeJYbeD3LNFYar1F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1SvVNW/qIgpeR0QQo0/mYVx3m7hG+DvUeR6+pQKV+0cJZVZqAsPAyoGkUOhQpl4QiiUOI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mALToV5mDi5vqAJ5glzDs0fwOdaqYmDtg05S+ZRqTtbrzcsRag33MBQfURfRT7P6jLyb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5axCBBniAikX6EK6RJcJk33EvzYD7z/cLGbHBGpREYP8AirzDslbTMcou9+4qqQOWeKuX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6K9jnmELHD4Qsz0xVx8tMJxaw2xGDa3EVcVzAXzrpmMxbsSFYOb4gmv3CuMVCxgDzEir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ErLEUjqWXeifGTIHEK40GOpQ4L5lAJdoGrNxttpkFd84PfUYIBY0Vz7zv+o2gFu+Zrw/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4dVkjeSBmkC/7izhaU2j4hJhTuPgSI4hUra2ymqPdS8SlLM9DAVEV6JnPe5YZjajA6d4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vFyoH5fMtq1ydZj3fpLW76hQ9pBaK8A8xcMpbK6mSjMalFvI8RwE6u4oIOcPzlwbv6Ru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gk0eYvcZVkV8BnAbH/2ICt8BKUbgecJgb5DcQ6uMOUUGWBFhAgdavMMlYuralAlPa5aU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iCtOoMX78ylbqAffcM1kUOLMNCYMjbRADwFk/BiXbvbEf2xp0DeKc0rdlB1MdFk0pU75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ShlZNqxAMWrHjK+zS20BFRe73WJZbRHhKmEJ4kGC47cQoS6NIEUSToKMEHJAwW0bsXUu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BYdyzk3R/wBsw01iVWAmBMTqn9kq3br+pQcVMzzKKqdbsuE/BMzD5qo4emo6jQL5i1QW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d6iln8AAKAp7Y3B6Yqo/BBOibZ5YoNEsyv8AUa7s3PMsk0Bp9PUsZRM3mtv+RHJTzx59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z5jqb39QqAXSg4hs2bc5marsGbTjX8JVCO0wZjQZ343GiZqublCCIGr3BTVX14mss3yz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rzRoZha/71HDF73EFco7txcVo2X4g1ehdBuGUFY+nqJgYvDEfg6IXRxjdO7gzU3d2Hm9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Z059SlcLicDtYAUzncUc64tiEy4PUfIS/dzEWYcwj77JhLcOZ7Hx3P6WD+5awMkJpNba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4/OYuoB5JVGyUxTWef8AImryOcRsHK+IOoo8wJDnxBEtqjf9QjJA+5cKtjNwYavt1CFO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tHTEXY45Ibbr44JxtO5VApIybOI2m9kum8zIsdR6/U3nF+ItFNcdTEbv9zKir0Q2hBaf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O1gWADENMWnggAayQnF2+GZPL9JeN/iaCPEaGMjmBXHKNA5iF0L3D35ieT+cQjn6ymG9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pybJyotU+ZWiDVAocMGSw7XD9DQkV9Rfsvr/AMifoWRh62pc/BxuKOIg7z48eon3kOHw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Qmq2uH9XCwoHxXK5b7jvdRSwuBAsAQCCcoEvMdbz2q3lK44IClCtDiHQ1cGKprMtcNN/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uhyGXpXqmN5FyF+hhng3asucM34eb6hYJUunm+otxMErfiW5SkYQv78wFFxxc2CW8yps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xRLVolRV4mC+f1L7FgIM3znU3UJiKyhLjREuxlO80H482TE3S+RluQlbx/2YBiqtTOMR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3X4idpdgZVaP/SLegFNLdANt3xyXCA2lHz/5ED3UURN+9y4QGJRQFvc69/qHBu83W4Ir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tcyxu6talzQ4OoZfLKi+eZjxXZnADnEzlo9ygvZLlCr6iLphfJqUGivMup2w8wkNB8GM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odiWwaqfcSQdh7lUmdj5gARa+Hsj1g5lnKgXTGI7IMB1i/JTGVrFRLS8cM4SVhNr9Rhg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1G7AP2gJ4wS5DSKe2JYv3KC5MyrrWUYDHql+W495eWZ8wYuCjwygir7jmsI5hU0UVxAR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AVQ4JSji4XB7mkzeJR2+ZaklU1lWRhUpWzwQUKbWLZDgO8z96BX4zDquffhRYpDiZmLP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AbKF5qfqXAceJZyXOXWzcvaPJSoaxXCDhQndiI9yxUUAwTLf6wIrwe2JAIpTFXQYK2g+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w7AA/hh3EXo5mxiaxwS/xwO5cViFL3DaNa9Sj0MIHp/pKY4VjnOmvEwXafFwvZi2WPht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VqqR7siy8Ly8Zl7/ACXMWzdGoByN3zx8zAM9jeVivZQltW08nbOQlrgYRiWupQHK9nUq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DFZu2NL0dDUwvBH5js7jxyPxcuiGcfwriI1oXCWD3v8AXuLBE3d1cdLKrtgU2Xtlm9rz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zCW+IU0YlF0Oh1K0M++ZiqadcxUIuK6g6TfiGDKzIS3ECE3SHqKWkq/NwRdFX5gQBp6G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S8VWa0SwcDR9sasfPcqjpWq8MMJVgZebhBUG9RYSDocwUNpXmDZM+pQaH2EQE5NzDIPG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nBn3FfNndl3GDAdLd/EX4JSta6uJQlhFDLfxFgX6xDQUFwO4UeD/AGMtGWxWzx+IqtV1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UOlaC+Y1LtAl1b3C8Bbi5QTmXSvMvQt+azKMi0DJXdZ5lCs4rH1cEmeNH4gpZR0mMgvYS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EBgswB8aL8x2raWY09MTT52XC2+5bD4lxhZJAsbiJMUEQE8dRNWeDgnHTN2w49g/qBUC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GnWYuCAvEuRe6hrBb0qImKxyVf8AyAt34TAmKuKhdmY7wvzh/jLfMzA2sdq3XEXGSOoQ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zQG87/uIS8DjdTIkEqmvcd0cMLAtinuACxGs5PMz2NLDpEte5Sqz0kXdo16YFjj3Owq4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Ry34nYZOZde0HTOIK398SkoiChcvXaziWt1rD5l3eYzC6vYkcU9bgIJPVaGL518Qi0El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lBKGKQidpbErS83yRACwvYc19xm6GKYsY5mFS15j1Z+CAAFPcsUt/UqhDRmC90Cy5oR8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OXOJQGKOWNAGeJnP14hVaEdQhTTLWbXxLRoZYaubZZgW1XM6E2w4nMQM3xHwRHmY1tyG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SWl+HJKj6TLwYKLsfcbAWAvXERa+oy8fwLDDHfexelFQ0qwtL8JWwmThpmc2qq6ionAF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pBKfUINGLYNgZxM3YambRjuDOKyvznAKlgcI6mQbcX5itrznEqGLR5lgcr/EQHTbDsDS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dYUKqWBz8wPJ3DdDkgutXKW3C8QyNg7gs5bV10TiZy2vahtPKOwgBVXBhjBQNxc9kgui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4Q+x9kL6AjagMCmPCANx9CfiMahMVllZELEwFx/BK6fooTErC9VBSY8kHLEa5XUxo0iy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R8H3sfUtMRtQjljDfNZrEqSisY3mOxFVK6c/cuLyOnggY63BUEOA0Ac/8EyBEWc2hdTO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+Jj5Xk6hQrWNVvJcbNasnq4Fhsc/iUyC3AsuFwrB5CtS9dANEspTi9yoGbc5zK0strqH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riYF1PWIqZBV+XzHwosV1+IF8XYbBbc+MfMozjouu5Wl+2Gn/u4wlb3/AFKS84xaFQqc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kqY3l8RY1TwDmYJqnhjdXPjEcAPG4Attm8xNBkFwXVPpgWtQdbYAS+5QYFIfNEMMXgbP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oQll+CChdBFb71ziHI1fiUlX1UVCkTPuIoUHa/qBaARc3NYbp+iVZagrGZ5F+pjZKeOr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Tly4AjSl2QoqjTilipwQYWpuqWVF6NFckpbR4jYFY5jtYp97j13fMwoblvVm4ZajAb29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58wV2J1BIi566J9K4g7HMYI7/wBjhvnUTFW+5asHVNxo3Uq3V4x9xjtu0ME1uHZQay1F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oea9krf9CWtrK03xAnkcgO4F5fWOY5PGCEF8V/2J19OOEBzVP9jH+wqhVHqAqlho7G+o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Qzgw8hAll2uOyp12MA7JqFPUy5hkWTuI7rWm/kibNhwxzeCc+eZ03HrMWVXVWv7IjCw/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I1pz4YUqX2al1VN259wRat79R9HwsqPMyG2zjcR2EXPmZ+yJ1f3BUBC4nbB7hC2rjzLL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qBgtrMF2u1yrr5uZFV9wXfeotMrW7hVpjJzKWna+Yhtw9QUpsTklVtTEY+GZkPRI/Njr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4py2oYviMcAxIYVcePpG7ELAFd/uHrg5cVw9QhQ54vqAUK1TRNiGmupQC4yYcu4il/8A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3URdXHQxGlV6lRRVcnE0qPRCyLQyxXQZYiTXAJajLfMT+NKddQj5XyTtQVu4VVbtIAhu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+ZVm86c9oa20ZzCHBgUxGTgbNjcKVEyCKTJLhaMr21KW38StbQHcK9I5gr8hhI3qDYY1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lZaXKcHG55MyhMjKDVln7xLtN49yw6puIIH3BhbSRoF9MFVJ6n9Uqfv8Ul2jmFMaHBAW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NW3YnEdp7lopa0Vh6hwSG2fIQw/YshpKVQgwPxiP248ll7mQD0xapzwuWoAsBAAvPBAm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s/MyAwj9QgHDcprvcZz+b3MsC0mYACPxMggDay7QCDLuDAZTAsSgVEEy4xlXzFSiLDDz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77yxbvQnn9TuRxsljTYVrCVS4WPqXVope4gS1Dsirl5n2EEgsgqt6SxzmusR+iS1LflSA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lG/iDm1HuM5DvOJeXQvTGVQvhgN5b2ELoG0CrI3WM3juXocG8G47coU6dzSEp6f3NCC0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Np93mYoGzCZyq+/8hQLYu6UV/UZ5tXm34uMCVnYQ3lTWqgW013UMuXqUbEfhjZmlOoAd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kAU28DDZYHjuCBxKaaq6l5hfxUq0u/uDbqUDZ8RMsIzcYLEg4VUEAVhct2d8agBmlpbL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xRFdErw8ROLXeoFKroqKihJRrDvPmWEp6OYtgSjohtRV+ck5tPjuWtb2ypBL+G4QqPJ1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KgBTxCXLk/ELluuK3HTN35iUaM/E7oB8FRqmY+FvUID1zMVdXEJdlT4lKrXDEXT0YFsL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84lCJTW+SFFjudmn9y0MgUU/5MgMCy15gy7LtcuYNM+LEwCwWsh6qXKue5kD73Flh8Ew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6jsAfA83PFNWgL8QEDqbvm49tMWnXuZjQrmsIat0VIwuPVaJuOVR8pMS5LbOObiPxKkVI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l8OuphM3jupYDCkbHEr8a4QYEoOFLf6CVAItICDB3DTvYSg63oVs9ztDM7FCmAALXJ1C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IQ5JfVmtEUNNvMvRxUq2StdsfotHcbD9GNW0zWrjaxpfcbMPzBVrdVUwOQdMA6rM/wBJ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WVm9Y1BVxXzCvmmpQ9WpXdz+pZkQoGgxqhdUN+vqLkryoZNCwwrTxWLuH6VSGYKvNVa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aumxl38Fv7Sp0J77rxMPAPMXZlNsC4lwxq61LNWIZYrlViDSdXmpr2LupYcfEQNKP2yl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CIsHe4eriYiXrHiVd2MsUyWKx1S2wlCpImjZ08wV1bcw0A1b7gEZpwrZyRQcCy7WR+oG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ybr5iNtDeIIcalXzDT5nh1/pis5a0IhijmXDZ7mdpKuHC7H9wkBoRxOeIG/6mZODb5mY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T43FtXVOYRLG77mUqUXPcWClSXNLpyQLGzZFQKCgOpu9sA3AH9y8qLcwWEMZg/vMlO4d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RhT9Ilzeaira8wV0ifiCZ2VeYFUFWfAzbPjwc1XiYNeP4VkXQi33Bu3FH9TIHGIyBUs/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ZXuMBLiL9S42TlI/+y2IP9QnBPyQb9ROTFUx/nK0WMi3Qb4hh6Uc6A/qNnB5Y7Tl14JU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bZNy8rnvFqJkE1XHibExVuBYW00KHVSi2T1cOCxn8S3CzCcNB/bBpgmsPmDkBBgxnURA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sGmKthm+TmN4Jd2lMW6Dho3EGABVjuNVGvzDNS3zUQtXg7iA2VpGCxRbeGX8EuUEAOw0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uC/UtpSXnVSu1WDzqDRQXAF4uvuWpTEVWWfI4iDTSt+PFxmlPmLy825iBirLsLgByUAd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6jmaOTOCFZHGsy3egiSsV2ynd1Guljxg5yzCYzUVbnBHB44iNFXWRhpzUDtvarGG2h0W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5HDDf9TFtp7uaFVbQy3BIob4gwzfmIFq4tKl8PrqKggEipXLwQ3abOLgBT3qNkcSq3nx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4cNV2zwJc+pgeDqXPGcRlRY9yhEaMe2X0slWzJPDFxgzBwXuDa3bxvUAsNCZCdLxF3wK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LHvcs2ETNgmAxXaYOGpMMblrR0loLTr5hRj8pQ9vBcqHJCtLL3cRLRg0uV2Qu8RaCS45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JbZq0fHuYnCIvwEz+9mIvf8AmpcgTeGYYpqIYDxEgKlrqKq6HEGxeXmOeYBZyMKcSobo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/suJRYVDWr4ijjZhQ9Dz1GrVqpSlPmPyKyp5gAZtge49O5XkWvjMvQco43qIB60f7GCh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zmrhGWcanGyPpEOFCUUjZ9Q6Q51BS1yEarblZWklVD7Jg1nZwyqhE8HR4jOucnn1BK+b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UHLqvMvTIRYrGI3Ti07iKoqbJj5NyqBCi47uABQuIBitfuU7PqUG6uOJpWZkCd6DMcgK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OVArUI0YoqXVHiVYPTCLXcLAnvMyXmWa4gqzDhM7s+pc9RKguA01ynEbS6LBiKgXDO9S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XEHhk9fuKvt/Ltfslq0wwCwXFMOP3UBJo8IvuJNbjBmImOooVGAn2Ry95BT8QvZUvRAq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qpYAfOWZrS7dxaWq8RhmXplD0pgEoKajQmbeIpMYSKzRb0ilgEaXpuCgjxEaUtnEcUU6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pUyhVr8P/iFi7tl1l0YjkGog/wBQLGtR8gUR0S3gX+jNFy1VMvB+iIJtcHuNAGi3tGVV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c3lFhO3qFymL5eZei8P1PjEHyOocwtHuBoaQdM8AjJR6oygYIMW/dFNu1bWCbHyoln7T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XggWLXxFHZMeVvxFGer7Ygjd75hqgPyhAoTbmrluGsQpzk/8nJM1q5TzCsNdrceoaolD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GVaxZkGLhNkZdtTcWV+kfQuZTKj4W1BKd6uGw9GTUquiHbohQrTZVRBm865/MFUrj6io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2GIBviZQ2hyjqKkctZ1mFUief4I1qIWpTa8f97lwGzeWviMj30wkuk6WVoFnqIAIjVJd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VDa9AcxRCxjl/wBgzAcdzJpaHicAwWQVnNqDqIiw2c8RBj+8sZkkb1VwFduTbEpXBiBj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I1uh4wIHyHilGee/UtvzALftawUY8vct5VG4wC3b9yuFDwMZYi9UY/8AkE/8xLHJLrqi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U00RUbv01AZV6zmZvm+ZwG24RLai9xgES9txNJbrbEp4v7mahjzqMKjd7jpyxcm/aY4B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iwPb3xDVYzDbRUClNG4rTzePETTFtk6sYvMr81sJ7Kr00ghUpRERpviBLkttw6+AqVHG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E+ogjP4m0pWjMRWLQFaz/AUlWrDn6gVJy+Bev8i1uwJsmO2rUBAKYWB9vcEAAYUhxGpu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cdfxnwsi32rVWYlR6X9xqrfB6lKj/wCwBzUamIFQ7MEroGTxYmuMDo6IHhuZOHxnEF/Y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gKORFOyNKMn/AIRGyx6j8q4gydBwdS45gWshMF31BQtR9QExZxLvb+Itm4EawXM0VeYK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+T9SnBh0kyayvmOojhslqWinQJuMB1seIvepgRzLDEcU1xBFChIAWvSB8wzapDFeewq67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VAzGW0Y5nW2s4qABb6JVQSmNxSb/ADDrCiU3ARhbqVUSvNTgB6hUxaufEu7SmmDKeMRs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WtTMw44lgKwixVMeIVmnvmUz9xo5PqNageJgQOlpg9y8A2HD1FtcQzUQXGIhVYdy1s8S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YZP1DaJfEphdu/iYnCBihTS+5kCkdcwuGIFuoBorJLQ5tj6I1Wy3n6hp4gbNVCjRQ+2o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SEFTUO1UZwMoKTyNQ04iwgtSsyujk31FhaqZJcME9wWuXcDZKQWyUbUQ3GlJf/8A8b/2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ZlioygrOanOJucG466JQyZeXhLY3AtAX0F2fEA7xZ/MWTYDAagZo5lMGZmCA4avAxpZX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0Hp9SpkTRwgS6/tlnijtjKFKz8z3Av3L4Jdcxtqu82PDMfy2FmyEWFR6FcJQoPiD6qEf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HxK0C7edSoFqcj/cvYlgxXUV3xb0kqDdYr1KNFI2MB7qnyzAbvP5iIemw/7ExKhjgL3E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bwhe0Bf5YWaLzYwTdhv1f/kNqyuIarPLBB4LGPFy6+AmuWXEs4YYAlhfTqAAEvMX20J9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RyZYZvEyWU5rMQAygxrg0fMotkVRqq6fmAhUTfF8y4EaM6zMigc5upShQXFG5WKCPvc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uM+4LKgPUDRA87hsNsMFwslj1KFi3HgJaYAeo1gUjeYaCAas2yqLL0f1Fxe/iEXf0xW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WZLRmUMAzSV6xf8AUbJa4xf9TU/pCMW1edwWQL6CA+XuIhWmqJwQXp1GhyKOSonCC4Ex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oOVDfyjwz6IAsgd7gCgvtxFxLQ61ANguy2VN1XuXUA81DIi3iEtww0FV4iH6BuHu4ma2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FRuoQVf2XK4Xe8RUV9wo698QsJhvLMRS15SbjmNdVmn4loAAA6V/wBwTgLOIgefdzjS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q/42xX1KPJfklBUFU7uK0YR1KFXDDpzBpi2zC8IS6SyC9sEE0YNZ/KMaHklDJS9/ErRh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8y3VRhqpl2xoi/UuPi37h5oitWzRs2JFB3k+Itzb12Xcasa6RheAaIIagWLjBYTM0a/E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xVtOSMAltnhjHJcQLIh03Ez47iBQ+oARJDQUG/MsMp/kMHDHKRpkpqDnH5iGnzLIrGg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SjszcS74fmAN1b4i4j5Jhlw8QdxLXcFsK0vSV7iiLRInHBFifD3DguzH4ZgLSh8BRjut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7gt4pUsIxBpO6gpz8S7RWaykcJ11KkfgMJgDJma/PMwPLdTId+46DmnbAxseDiUBx3jU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uIWactag0AadLqKXi4GkwSgCy4czvgYt48TWxsrUoo/+pR/ky/tNose4A3IRc5qqdXEs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MDx/kpQWDA4uYymEsJQ1afuWYzlK7pZLQr80WPxhTpLUtvrAUwW14g6gN4xlRRvpHZ2t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0KQeE3ub1mX0eEqVaRZsKfiOPzbJLcMcpYyQjGRdDbAhE8lwIyXq4EKU61H4QFmtfG2Y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jO3OBoZdbxr9PTYGKXO9ZTJfpExqFT5Rz1SrfQTAfBCc43qkEiot0Sl1ZGDGSi0flwQ5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8EcuXAici4g1HY8fcdo9IQubL1Lk8B/M0J9k/uYr5w0PUp86v5jmRdeIftIAmoKvKPgf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JW8NqF5gCi3ehimYex1BOOQnOeYp1YTLlprxHex59RC5WcmPMouSK7CHwOoauWglW/8A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/kRsrktLZlSnJwy4aE1LAWKdaiBpje6l4AzVr3CqKHSzcQoAthYsxYAtpUugoVbUryK9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a7Sl9yjtWjk+jX/ag5Gy6vQHXef2RCK3NHf+QKLCN2NDzBJhPJEVoBV3d2ynQou2WLGK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NMBWax1NCuf1BzTVGWr+4AJmsag0KVbjmIThfFaiww9krIoOKigcI+YBq3PMaQW5OKqA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YWcc4O1weiIG6PZV1LErxfEtRZaag5A8GLixdtUEEhYz9ROKWmEHb6Ry0U+biONr3BdH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SwUccN3EFyWStEd7irxh9sBpVpthnWPMFK/CA0JnqIDkeoFlYy2TlWj7i0tyzCXcbztf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w1X7lReJQ8lYmdXNm4aQW8StnnUqTVL4lM7yBV5LP8iS6FD1GW9xc6lujUHxL/Pcpc3F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ROUslBbWss04mYJfeYCCO2WWaxW0LcwkHeqGHS0rMuMWcyh1mE+XVwcL8ywoMRr2YFsi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Dpr038sDM3Ko0EvDBwuj3DlFoVd4Y4FnjXMLUWajGbhoMnEGAwrIjgJ/kVKhGkQ3jZEK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1K/HHmZBc3x3Ezpz+JnhasEar4lU6iXfMto+5Q5ze4BV5TzGhZutR4Vi4mcRS3ZrFxBu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j1MzkDJEtWFjYdTl3Eq4AA7v1Pc9CMyE4BqFrY3+YgTDQ4u2yUMgRce4osNXzEE0sc5A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R3obb31ERE+dXBDa+iopLd7Zd/UwLvuBQ6+OYrdoWTCFg3uA0cFYbjTAA8Kyq1bEADvZ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WNzIYW4Flb8RwzzydRoMOZn6hXBiM1Mu01/2YvIAO6lnmI2J2dQlPiXu/wD5ALp3E1Ut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nkZRU+Jyr6h+UY3mpumy4IgC2IuHrHotDbob4tCExAVEeHuOy8jR/EFVKsWpHjg4coU0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pv3GbNZi7WRMHAUphH7YFplX6jiupUMy7pxAt1GAeECacXWVR6SiUiVreNYLgQpj+8Ci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/MJQlZ2QVY7IrxSRCLTQorMk1WyhZLSn2tQThegXUA3fyVuMJ61GgsA7Ykz2bpllpysq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4JglxGpQwQNbnFAxAGieH3Bp6iSw5h4TGm38Swzf3Hgb/wBwCEz9X9zBdW5Qr1FKa1ca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zetRALWnQx7kRakwK6taPxNlT7+Y8ytrHBhRKDcONSvDkpz+7giWDLldwOBZ0VHPQP8A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p6nOYbd6gvtYMcjxFBAo/iiblsDdYib68EVhY8sRg1esoajWgtOiWtWVWUlLVaDrbMT+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3a6i01d9NxKttL2s8CveOv8A1UdjjvaLXxiv+zKiQMX58XnxKACw4eJgYb4zqUBpmia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5eCF6GhvF6uJbVa6DETQgHdXAyJS8GpYGrBnOolrFVyH4lNadcTcSvFRECNcGogbrPON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BSgtx2y17Y1rrAl+YA0C2pcCGktGqV/79wsq/cJsnolg9CVM5Ux4qoAo57oMQu8inaIu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gA189Rt0prPbGiZdmUMC9LMyQ0cJM9VSYqpTOsSzl8x8h4ZZXZ+IlduYuIGSi16gZMnu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CPqFaC8tVLWPDSHGDLMReaxMNaO5Ud+IOzwhjnZ1AKcZIqN3UeDnL8xtuCU2qpZ+SU9t5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t/1LclS3n7zDpRrLcLvKfc1YRFVhUElRlVED7EUIDsY4VfUDLQk0ANFza1BtDc0gMSsI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9yzFK8zEub4hhxB6e4BV0H6R62kMjuppqZk01LJAv5oP7Zbza1HFCq8SvFHtWipc7lCz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CuRiPhJlLTZjMcmQaqo5hUPUs3uNQt3p6hQV06xC0LK7iZXlvEIPHUrLRuVV453FXOfE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dQ877g0e3W54iedwa+nqGj01LU3pMVtrUNEydXGrxBumoDyQOdoQTpYcJRr8QIByqzTl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WSQBsj5IpbDmoNClVqIBtMoUDlnuCAD2YKdqOA5ZaBT+orDNag1dnBAIDQRVmhrcWilH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WS5Lp1UvZbNXKns5rJNoU0yyGXJ1eZj9tZ4ivJhqZylYvBQoavL1ALmzhiecrMjK/wC6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vDNoryeaf/IeM/ADogthfM1fTeualJs2bXQ51M5jEHZbPyICrtvv1EQOSWw2TLcSrNnB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gDgzseYFwLq49mrMtfsI1mPuOMXTnUeQDZ8sAwU9e9/ojRgXbK+yEthCjuKFfKVLO8VH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tvOI5VCR7cwQIVQmKgt/iWuC/cW9NXAcTpgP3AKs05JaYMfDiGIm52Sub/JdEDwbK54m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vg8SzjUsG7xgnQ6lUzzjiA7qtdiEIcmL4ggVAIiYBXwNxdn1RkAGW0JarVkLo2/1CN3w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0MpXR9sQYP4hllfUOBA4mF4NdRBjYFbq/tYQnoSW12x0mOZTdgv5qUcTTVczahvOVRKZ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seq3K5FCn+/qaptu5knS1cMnJe9Db+pycK39wJdZZxzKVpwkylOSscziFxBjC3dZqXwQ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uLkb371FWHK7qBzayqAywEA64ZhNqpjiLCxt1ztq/j8wZoqIpm+/+6jlGVdUce5uEF7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/qKDNjwc3HEW+6gF5qqu4uivGBP1LBTXGN/8A2KlFQth3ETKYmc3v6gdGe2OIGeq1EApe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GBrLcxkG+8QCBH45gRXkr8y3Kl8HmYE2yF5BL0WD71/RxABFYM0XGGCrjqq8m9TiC5Qa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UfLHSVFWaaYL17imwAOZyNttfiNUKrsCvMSrtjxuAKqd1uWEddhBC6PEVcCIPz3OJp7l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Utxz5l22/Eaw2o18YAXNbh3z8ksD9ymr1DkCuo1heIOVe7hChiFvV+oFRxhxLpbuyJoMI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LyoQoArqInJMzAyy/wCwp/8AY6hEY3SBeE7qW+cRHGUgGSrqWzoyxq+oBGQUvTfph44t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k036j1u6LMqXS5iqzri6EaQWLDU5RQD4YISsv6goOmLuDmZoJoBSzyrP4gIvNSxk13A9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SiAYSHkf2gUHI62dx0RU3lcxNK11fEahU4b5iZmPDCU0eYAVhA/MvGwp1cuGgdS5QJ+4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YtEY9JjUX+mZEjYMO8RtTguyKlXT1ENjbLNWjxUpdnmN1DCLbeotnDI9yiPNYMJcD9cJ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EgmhQVPcJIr/AAKP9zJapmzURKV0y2G4niqme/CwhbxTXbBbSniCKG129yoyq+KmK1Z4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yWumWkplDsRYZVwsHtfGY6RzruZN3ndxFOvqIQc+Y4OjvUMJQWbIFArHKoZLp4qY2s9T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atlyty8soFbaY1liN1tW7YLtGAWoPfMQVWKPWiCnERmCGRu01LFo/qSiyZqallWYGft4h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XEqgqXMUAZvxNgtfhLMXLmVpoQg1EWFub6mCj7jVe/mPxGLZWIImqu9wl1Ap8qFfmMnJ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Q0nRimUzu5k3EtyGGaYoiBDOuSUNg9sRbIUS28FmkBENAzMB5ZJ1WBc2wCoKsLE3wEGc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uIzzA5jMD8twQ/Ey/plxGJrziV7GBv3EbFpFfgzL08GFUmyZKkZkHdTGGoxqXC8azBHd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b1DtntWXKW/uUKziWJzefM2nn0dkvAavffFwY8ri0vAfHcFyUyJnDMQXjUtg1Lfhf+Q2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UlTjfT/cpJxmzMoYE6JgFUpVGo1ErzUNzQYuq47mW/StEBYLDmK28HGfxHYg2P1AtY4O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q6eKrUXYDWcfXcd0bwP8+5kwOy5ojRm2uYhuH+5dVqZLyA5tl3sc3UKFtNcfUUXATuOp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4lUmaDOIAwCmc7mq21PqWLlL8MqDoQl/R9QMlTdTIbD3K5XWVTKNCcNHMVdWgwk3XRr1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W36lBwtxUpUF303LyXl77hYbWmLy5jPj+5Y8Ed5liiZDrj4jW8npCS7diA7A6DVTXd26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0CQO8hi0XCu5XVZ7zAWh76jZA1iVUBzEZljqErAoftGwO4aOgPPmLdhV0Qm6VHxMhfzL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cSuSWF5HqWXJEE4BH1MCUuj02RuWsQzqpVnE+RilwyY6lVwwqbZU3Vy+B/MG8xzxpTjJ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upNwcxy/wDkUQHAXtyzMroagzTRqZH1EgINDEvePqUHLg6jUMpcjhxKE4L9TIMHMHRE3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2v9xLzAHxh48SmzTya1K2eLuNfAZJXSyLc00PCpxAW+BII0iE3Z3LwrzCPmaDEd7IoOlM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uYobA0yis+Zm3HoS7XxzBoZR3FdXgZ1uClaxdMQdbXLmMdEw1qUJspWOJltyK4fULm9g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TyK8f7gBoMbMf5CjlCk1C/8AzmXZVTRNrFJknME6hdNQZuvRGZb78EAUWFxar8yzhtww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UNI+YhktmbuPZI06DexgNXxzLQeMSymFGHmPTIfDUfgDQxfuVFPcblCxncvniy8yqLpP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6lLFBZ3ABaEOOptA8FS8QwvUyVpGrVdy66hZSs2koY5ZLwbDEJVWMkW1VwY4FLvmaAYI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iFfC17IwUxQKUEoMcRX9oVChZWp2TDyMsxqNXiyO6lapRKRWIAU51DJcUPYlT2HMFezb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QVCi3C6xMvZDViS3cp79x5ypmzltmEqrUQDrUZIShuBxK140gA8ToGNZpfihiz9Ep8as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fBLkQVZeYKrFQ6jDFTWC+WFh+iBa+8Dc4IkBb6jY9ITey/7lN7Xn1cIZOFGu4abBrhd3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EcxyqKWW6hvWAf5+5UXBqpVfGMwbptuv4lXauZXhiLDSofq5xrapuGsi0ut+I9UXxUow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4CZt4oiKKXNXriFeR0FwI9kxjcAMhBCowNbPxFb3/cdbgqFXb3FHdYomgMF7i6FViuzj9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bShQInqUpTHEaABUPzHnvNeorJoza/cACw8iP9xsFEvZDUPb1ERK2XVVqULFO3mWSzmW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JSrszvxAcjfoxKotv1O5yxuls4IVvHF2DwywILrnFEg2pgPAR5NrlgcNHuPrdbxmLb6N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cZYOZk5r7MQCRu3KRbViuK5mcAx5mYlXeYqgGO65nilXAr40QNqZ04iiy53upkf9mEOc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1mFlq9whcfiGBGzQ9H/syT0Hg5js+G5QC3eZWjPomaNvEwCtm4m2hc1YlXF3nMQlGHqO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6f6lD+QQAFYWUUoH1ADUxUbvmK5qaQZ6YmogVmGEsD8wumU1gzfuHJIU3n4gMG2Yl6Sy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cCv8QqRz1UpOIXhrMdwLa5y/ESOuVY7jiXrW5tMo04Lp4ZkQkpJe2aVZb6wzX+4FhvEF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y9lFh4lCrQzBseIDGRAFHHJ1BH/LgODqpRdvVQEbplVXx/UTTdfHMHumNRtFp+Jf/wAl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f11MtC9RpsNGiKJ6EeItQaZbiUAtJ3BZMNU0h4i40LZ07PErI6Ur+n/YxkKdLwaqY3C8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J5y+YLQ6cXuXlXpc3mr1L2yVu4ZGz+IThXCqpxcyEzBje9SgobNyqAiFF8RYJdKqnzG5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M2+ZXTWpmItLxBceiNimlUYbyymO15uXTErcsZdnQlmbij5r+oMKhCF0sO2BFGy7iJxU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JtL4YaAVBdF3ZDyVzFXnD8SkU0jDFXKceIGTUHAqcQbaqBdEVP1Hb7/VMbs/gmwmGUUK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ANxmncNLV0XKWuo+x/qbrrcba1uGujLLbSuYo5a6iC9etRhvDFgr/ljmm+YDA4R8xo54l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vQ3Dys1pPiVMbrRE8L7WGL2MlLLLtPvsTsmCsEytN6Wy5a3SoYmpEbdwBKUKoK1GgiXj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gvYAogeMyg1KA1HUod1PviGrSEzVgQA2m7fhgEWGW4KyKtwf3MUlvTFpe1RrfruXC7Dq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KmK2xCAdSvcxCKQrv/zLo8GkDBo2PPu5UcLj5nYv4S6WFwLl5LQHmpd8BVQVbNrlGvzA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GdLmWYOtZlrSmRwrUFcAHosUVzCotPPWH/7GwRX83Rx/3UVBYMHUEJS3eCDctUaxF3dn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mDsBVa3BK2rd3GylXkhqFvxzNV6J+dWzC3f2Sm9cnG2KFYPEo0T0mviGNnPWJkbb41KY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75lSMNV/91AVIWwo95uVUlZMiXr5+YZoOdYxGwULWcIaNqOjELS3VZxBpwR5CZtCA7Ym0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SsHcICqHNRsoo1lYjMgGwe4llh1W5lrI45YjofNxdjZ5my0HbOUJDXp1MRfwuNg6EGt/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auXuWIMOA8Tc4QhsEfzEstvPMwV14gzP4hpxdwzXiFN/cMODKu22b+4rbyjoOkt9zMGK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ctX8yotnD9x+fuBjH7gXr8xBw+Zml2e7nIxwwlwywSbzFw5lkblYx9g+ZtFyFBiY4XtF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dDpXJeT/AMqZUfBuFMJVu2dWJhUUcRG6W8S4jDTKKrynUwPwsJS4cOxlObxO35qDYjh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/c2YdymQYY7jrUROIGY7BfMoWpvkuLVKxfEo21F0RY7dsY2N1a9QurqcqUNsuJW0XWu4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qK1GqfEAVLJlRf1efi4SjpIFM0dxNIBoZqW1ApZUDYMFMshdQFHH3MFut+IOir/ueIdz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DKC+iOSph4lZdqpRSllws2RaxmKArz+o6FeWUNBgeIhTdnFyrLTBHWl13MgDcFbKTky1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xis8Swa4zLKL56lQcavz/cQOpQVXsft+YkrSsRCKSVNzSfv4CItbB6IZRuv1FSL3Eyal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r8hNBkqsQySqgJlpuBTDiBFHLkll3lIg62RKl07gNGjeTcp/gRRFxiLlxRolQ5ylwFFp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QKIgfiM8ZPEZCJiXSmJD5ZsTmLFHGokspfcwAedWWlG2xViwWekJbBtMVGNTKTd9IGuH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w+j9QFSupRDDxRxEAosNDQ9yjxPEDAVUemo6nCfxLefCU98H4g5j9JxxFm4qXlhSNebM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a9QbF1d2n3Muwm9RYMuOoonUSObL75hoaYr1LjTsKdkuV0KbP7lbZ3xG3YgAfD3tioE5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q40t+grBLHkp/M2Dq+eIqYmeRxKCpzupnUVK5itPXJqAmmLo7JYo48vjcGlKZNPPqCwO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IBG/nGpcTRr7hAKC/MFdWV5ll2usRuGh82wVtUHCmLlY9DKji/1MOlDeYPsQDy1nzAqR2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NRKtV7e4Yc+zcq5tvgIUVbHYwbUrbucxW+b7iAEqzitwZpLMspVV1bfkiCbLmsZ5/wCz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ME1ltigXd6a3KICvlfxAC5+HmZdDwmAk4S0JXPEyvFXnc0Gl+cvxEOAdaiKLYI5iAEBj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xLJjAdTBoyVzzFpaqvMstjcQNj5ltNl39QaAtLuUoZcBdvURoq4/QisK4ilXWYQZX9Qe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mVel6l5ZyzDlzGdzZSPFQvSLzPPLGDaqCvhfxEQSwL5i/wD2K1/sfUzeodqjwq/MoeCO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JGqxcfG4VhWpQ/Zca7xMxhGojDFxq3Zl8gHbFi8TEJQ5gyRWOpUpZGsR44f5OhDS/wBw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vzCtW15YRuFACTFl1+EERW5lnK5czAW7nxx6B4zLAYTyzyx/EHDkZYatS7pJbZr3N5l9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JTteoMpzcvdoG/MrBXGp+AMsHsXHSdvDCp5rmK4OKU4cxLFortRD8P5YyQEreGNjEKeu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oJ5CZXVjvMwii+VjqFEsFxb3AtoXEpq8czURMGyx3K0087mFYNczSu6zUG5+IW0N93K2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0az5qLzZgmt+ZcQCdgM0RajzBmokI8ZIuAw3iLFtpp8YhKCv/h5jFJK/fmALjFwQqAvD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QwfBt8pKqzDKhpxDoCrcd3FCRUuw/wBQQJT/ANqMxWK5uAY3AhXDsh7DUuAnmos3nLAk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Ee0pSaAxmUDTmEttvMeX1HgFdRcAcESVslX2QXei/qOqjnmKSz3Brle8Rq6E7i08xqsM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9Xxjt/EhYaKsCogWmL+4h6mBuG1+yExo7XGnHhXDwv8AMrztVLJaHoCMaKxd9SkRs9p7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QnC8RnXZCcDFlaFZSvcCAwGpppirpS5xvz4zL1xy/PESnbY+KlTcGVXmBVW6qm4/x61B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LxX6getl7Yh3QMS4QySj1kgjN2leyNfbaNy9RXIHPuOqE/MPQCj7zDl4NHcFmGqlUBVQ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qauOppaN47TRW/uFqpy74h2kOJWAv+oGMItbq8s+LqCVUADFbggCS3RKCAE5CZiPGpty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cOPqAinjiWoMB1d2x3IOtQ0A5MaiUVL4LqCEqoCLMjFpxEcOVLcKqHL5hQTXiFIeNeYj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qIAxk2P1DmUDLO7hGhU01AsJB2vndwDZbfjCfMNk+G5VQVTpmGgnvqDWlbggsBXslykR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sLotXMXoQdUMxG19jKG/lYqts14i6bgpbxzUUq2/NRuNFJ9MuFBcG3ZrEWW6Grgt0yyI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ChpcrAtcQV524gN7tNyzGXuLlKK6hq1VzqGqGvqasoqZ3mEH1ETYQBogo5R/yG5Ssmq6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enqNasTE0TJozLTQQXltjBgWLliATjAzHI3AU/pAKdpcfLT/AGjtlWyLDTVyo25gZJbF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vcFkuobLnFEJ0ShrVvpEFujsJRA0/PmEHN6i2UxKjWXrUIIldeIvAmcy8oHo4lmjcqhB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uWC7EuskMDNsRRnnUTY/cvVpxdxC3Rdbm3nioasvBUZJqrqVF/qOmt9y141KW4TNrllV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wFCnV5gGtUyVt8tfgjcXArOPwiG9nliHiTnHEQNpWvUTz6SBDT8xcII183Am4Kcyg3AA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nIma9TIumnruIZzZutfEd4x1qviLSZgrp+VmVwrpmBUfMQuuIAjY+IAtX3MV5mhz/Cov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ft4JmIbv2RsSxd6fEzN6XDEWSDUuqLwpTgcroDLMPBRazzHlcy4BylT9kDKzxmA1M+46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ggGlOYTCXxiRfQwWkHobYqUFYppmACmTrJ7EbpgDQstlCEq7PEIAF9mWhj8LiB+qszS1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NQcYxUGoCgXKqDFlZTiJd3Gkr7hPVjghdgcRwLxknwwlqvn/AOp5gPlLAqjKWzTLsEAS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3ywKQXEacoOFaOVlex9gq3zMLKaTZ+ZmyXNS2WruJ37aiIKX1vUP0wrlAmF8SvlmBRgr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GAviNhvk/aYl2fuIyMWg94iDGwPmJU08viMuK8yhLb5mGC7e44cSov8A9F/ENTUZvxqZ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B01vnmDHFtAH9wYGXXiKKM6lkodXUHkzVTPkpBOc9vDERYOhq47W0RQeZtybfEYOkEzZ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5hAub3G4U0h3z+ICbzzxBSyzjniHAwdjLtMHFVcyNBujcBC1D1uo2zXGlxLDRd/cYtRsN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LRORHx0GcR4grOMYgVQPZrEoDWB05mQVrkdSlNg7ZQkDszFSvCaZkiFBeB/9l+ozip4z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GRpQ5Oog3X2QapaN1VVN7pvmJZKHwlGrvqDbwMXFKi+FKiebBy5jQJfysG7beDcGzFnm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7MtzCUIZnAGu+IiBRvWZcm9N9zKdcyym8wsJfErO6KPcYN73Kl+YOZkiLTk3uWbRWxke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bz65gvH6hx1fcuh1qpjvVQfmUQ3WZm9Kyi11p+ZvIQAs2YzEgf1B71F7PxBBWmuCIVhx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vEACph5gFagDRLozdSi4y77lz8D+4kw5/DCBYDNxUrUWwER7GesOkdSvcpW57Q+McBiX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yUB1YT7nrE5gPD+4awJxsxluw7lZ5s46eoNLf1ULWLsOZuoYG36l0CCLSNQnHEr3jzL3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/EVF0uIh8Yl4eYDZyyhdnUtg0Ti8VMDDXQmKig1MugZvWOZgT5SqwiMq9FjaeMX9MDaA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M8RfoWYWVj63EX9MHsDzc3rf4I5xUjTemOerhQaMjC2NPEPFOBxL01imKjl4hTdnxBqH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W1fuPhlmmt+Jfax3GHwivSdL6ictpn/slxK1EolyyDmUbm17PLCrwIf3KHkVI4SYip2S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4I9shMf6N79VDyIwq68cwAs4LC37YwW0t7bdymVb3/7IjTFqGiZGWXShOzplMna+061M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gKwi2QZ5hrItxyRpi9V4t26nIYpX/JfAQapUzJyAzpefmIG1KZLIkWnzSEEfONRtlThC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iwEyzY/1EKfMof1GgJY2v4lH4gt79EBct3cJKEatKpf8tonAL6rF7C8KYjs6CIpVte7/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iHV+4l8dcyIlxhlnrKF1xjFEawPuwR4l7wSWfp6AQQvW42Putwu0HUxi+u4SgA+I9W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dSx18Rf1PKAopbjPrP8AtBRBtba5lQGs0/qc+e3WJRsAYxBl5iBjKwV5goZdcxKtvmLn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3+QiVo/hUsRSxTXB+psB7l4PRzUoQLmtS8WAa74juGXiVCwuBNa0Hmct6JgSL2CsxgPlS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zHOCnkOR/A+YucYpQCPGaiCkuuotmFflY1tZ541Bq6PGLlHNnhVRulFOsQvtefFQabNU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BE3LMW5lg1p2uoHQVrEDTtpjtQv5itjty8yw2gaGG2gXoJQrcjHj6mDXoH1T/wDJjove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2jVLEKiR9kDIMMF2pqriKYpu9Rprg4gcYV+I5y+DGLSAelQpYPNjcrgrOgmgMcxJjPqJ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/E3XeOSXvDZX5iGnPeJVrvdSnVjxEEa+ZYjCzLgx/UHp2ykD1mF1VSjRR7mU3zAw0m6g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3nUsOW3qVpX1HF8+p1toMQVjUd/khXBsKQGFMorPrMRgv9oZrp+ZQrgllMrCo3b16lAy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bTrRLUsQ8x5QJwxEfBDeHSplfY9wnDc1BwCYHEVFGnojCt5PFfwwIjjcHaDyJxSvlp/B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5oHPuUlupYQhr3L20U8pqWQewZuY2ZHNkJRqk0kszbLGJlVhHCyz3DKbw5iq7pgA7SFs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csWuppzilxzBhvuDOesTJSt+JZy34DUy12wPcpurJcqJJmihp1KKZrQTDj3X4iXFlDQM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qKd/uuYwVjzXESxuqZRpjjzAKu64WOKgU7lSDIxE1kSrJqW1GBpVYwDePDCQ+hzMGAH7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qMChmLdjXuAugx4s1cYq8abmYcg1c0kBRKUw2WUGbli4io63D2BNF+B4gJja1AAKh9Ll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G5SL6nTCv8zvwMuPOWAKYAt9waeamonGqlwClSOtm41RQfc23ValTArpuIwAB1LJR8Jq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tkgKNFt+4lAAMfUD1sdNVDCgrepjgA9S0QMb8ysI54YFFZQvsZeWwlsGEIuCoQ1G5WJW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Ev8A5J0nkQ00vWI/J3DdH22zAt9kcgJu0X6lR0AcWhDpQURqUA9xEpPqUNXHiPXUPMCV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RyHXqHEr7hly9TA0XC2+IBPDMz4h0v4hSrMss93Qr4qMGm2NqgJf3GYvwOyHiAvA3B+P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7M669xIkvRvkgUKFvwy5d16gL2NHkCB9pKNhjHrVyxnGahClV40xkyNspAq7uJZVtgVz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bUBkBTUulFm1hhwhetxskAFymVILzdQLml6iObxAu1A94lhouOCglzQtWOWNpcNYalYJ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f5KqsjtrcxFB/wBqOl8hiZuXGo1XhlXYFDx+5ZcwVzzEEr0bSgF0l5l0mha5YhQ0Ua8z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eZijXyGj3CMMGiAYMHyqOUvN7qchdHcsdhEvS9s6+J2aiZNQzUq3Y5iIll91mvcx0rq8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I25dkDY45e5UUnxXLKK4eXHqCWrR/MCApdsUqCpYbp3ZF5o+YukxMu78xe1BM+V+IhErZ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Ih4lQPIPUCyz/cEGKN4h6Mbe8Vxc0OXvmA4Hq4MF5iDRXcqHl/ggEu8PEQDalemCqiEv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bvFvmAMpuWV16ghxT7lvUZCqxFqzJqLQj5gnO+45TGPEAQuz1FKdhjzKqmRssLsws+0p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g5WKIVlH4mQTSpqEZEuZUHaYPJqvzMAZczb6mDmkOYgxfmMLPqXC1evEd5Y8pYjzcZAp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pqDPUsB3wJK1s1xnUduTxcFUBzc0M0zkHMVByrAqm7qYy/Eqqrmb4zECG+WDKtdvMMX6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AJrhSzzChplTaP3WPhmVLM61I93mMQoXyZgCAWtuYIGkZBTmVni4YLymKMTKPKXOLTzA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nUVzfumbX/8AELxReaeYKrVHiANEK2sB8S+TmuZuZORiirMxIh1MERowQWgdgOptAHW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uogVWteJU20FToDmVaLBdhyzWZ0gHOrllrTp3ASW2K6TkA2wBtepQ9YzyGvQoiu1Sg6z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KG0poxC5BaqKOHJfzLvMHziKeIomFiNRReGiUoaYF/EQFjMV7hrvUEwKRKCnTga5jZrD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ZDoqVUEbHDhqXz8fqZdbV1Y+zRhcL+5L2Sb31Kg8MKLtqV5Pr/ycu+wgP2OCKwh3KmPh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5gGfteTUD9Is5R/0su1+IMyNgX6lM4p8TSJ1cuucO4utMu8pc2RFIpRwzu1B5AL7YDG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zB2FoVMPFpH6gBRxyagUwLvECqoYstEfDHDNWf8AEdWu/cEWQ7puWkX8R1LYQNJkzEE1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qBCjSM3/AJMDecUOo34EYdVdURQXj3HlwdsYERvRVF/MD1afFRHGK2VlfuUEYHA1uJRA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V/c+Z6hQGykBETPAQGCqd/8AkxDAa28wAgCs3S/EyvGnXSYbilcVL5ZzpaIgGkslsKp5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Kh1ErzcKCFXkzzFYb7zUa7Lt4ikPHC8xK3Su7xKjTSnFSl6be9y7xj/D/AOSgH9ID/cw+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XzLAXbyXzBspfrNSvBQpqWrsgUEUJBQkKxEXLffiEFJYN3Lhktmpv6jFm84uLlXzHLf4I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5lckutwKa9Ep0w9wTCP5XREEGoBcTPcM03zMVPEOr2wDWb53EUjRrETYvDKjnXMRWdR0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3YDjExBe5kPEWNlzIv8AEUFFRE2fmZugY2NJNWqqbiN2s3Eupq2GW2Zlmz9QYBiYlZQZ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QG1RO8/wzEBNHA6e49bY5gjZMuriXCvBXbFSO8I2v+IJN5FxbCO0BcKDFjh0PEqp4ZlA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anIYJYYHNu/mWIo5V/TzNGnioPgzDi7OufE3rNcyk4p0kehCu5l7s4igdsd6euJVOHuA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fzMqvli29BqWx43LsbwRo6gTKsbuBUzFStWYxUIObPMKfYISi9vp/cNvC34CnwRuCwt3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VdHOTqUM4Lhj4vqVqXiCKzdZp3M4PW4hxz13HQoXwzKU8vUcQCa2bErJjuF+x6IpCW2cs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nh1GuK8t+olNim5i7l3OSywfE7aIHiJO+o4jxiNexkR64YUWqcRN8QW2R62ii0ro9GY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SXulwQeZVdwXVqsytjQ6hOiX4uUK9jPuZJVeJn5vqF6RjoiFdYuPIX7iEybB9TJdsfUo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UzSDVzA08RC5xDnjbmU0X5I8m6P6jVxlQDRvuXYCinuC0rqHFiyCK9+oV0iJS1b9wbue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cdVLOIreVdTyUOtvcV3KeIUcSonj6mGoD5hb5lYG8koNEUN3EVA6BmBqtnzDcoU2HcYg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7L/qAAUilVBY9QFYv0yi6nVNG45aAmViDuaqIMlNn5ISvV+IxJgQagONNkoKWdQ5Ah0S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RfNTFzYcdDuPkaZcfeYGI4CuUidV81n1CJecF/nmBsBbM4mSirOXMK3byOPUqKUh0uWO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GDcAp0NnMMWJb41BWQK55ZTVl9xuDB5RKChTtgCu3dTIIXutShwNdpGlrv1DXJU6uvMF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rbxcKJkP2xbxvygTEGrYyDv6Ww/MvSs/eKPwQmIgTF7GW0XV/EpqFvOOYMLw5a1AGcj1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sagaofmBv9MBWPguB5C+uJdfXEEQMKzCWAU6mUaLOSNSljkzDGUV3DFRcpt3u4WCJjGG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zL+iOG0+IQBVQFZ/EGwpuCMAG6lUB0cQFi9LNQyw0oU+oeG79RmKpJsjzMCT+kgtW6zH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W5v4mL3NxtCpQ8HcP+qCI5BTBhSCUTvMq6NbjChsbGXGhgUAIClzHFJlcr0dbJ6BvzMh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mXkIKbIW0XbC9EVGj468nwywi3KCz4LC1OYQbW681ERzdx9P/sZ+5gluJihzGxXJDods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gmVVu/xNR1mqhkpUA8b4jldZ6ho1k4HmbwN9dzFdscXHK4jKnXcagoPMY2tGpyXvsgLc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kBZ3bEPhL3X6g2slTBLIfIhlXhhxuByhVYPGHuDQtUUDOfCxkmFkmNwkDYF4vEYYKoKb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HEXRaisSAHQ4RIdC6ZY8wC4aYmqzUcaYPkX2YmWWPSCnELQVmWCocblxZ9pxbjxS5VCc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m4Khqij9RWzTX9sWVZFtbXUz20V4S2VzBELEMxlGglUCz2d9mvAQAdP6IKTuJVXyzMBW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2wgOQwiDVR+5RWQysXxGCPEHoRgzzMC9keenENZdIe7NwJ1ZIxXwmjLJKCiR1As6t8TE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26H6IS64fuV3IA08xnwiUUBrBK2iy+BlAzuCrTUCskSulizWE8Q5QJUEj4qUf2hNNXDp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nVRw1F7qArm5n1AUWzAlpQndyra7M+oiPOv/ACJumwxAFpba80xLGs/UrNWdyjDTMqzx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z3rzGxVmZ43uMkAGXbpG6lQBJdhdKwb1t7jmB4y1ACQpWyWzb7xLVgX5YRAV4tgoNku8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mgrbvmb0Bvl1mJYF4OIIVmzVYhDmg/MaJfxEAUej9xphDDZjVQFjfj+oiVlXUbvkPb/s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fhllQy9wBpG9Jywe1VtuLkisMVVB5amYHWahRAS+AcxA3U+ZWGDGCAyi1yRqKpjGLvuW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JTivGIoOARb8xYODv1La4xtlu1mW0SoputnRFkLdwAod+JS3SctagOwYuImHgyopQvcB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6BKt1LSqtTnEW7Z5b/qWMuPc9c+606eMstGYGMYvmAMVoG+pm7OIYwu9PMttzdbvJFL8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rsgzPnMBqM2hqW94/BiIW7LMAsI6lhUXuIrx4jzgv5qZOrZmuB8QUI5FrBmCN0cwDXEp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4mAB31N+eLhwtxFizEsLg8y3WdxTueYShwuG7irDqNcsEtXUuexeNZTiXo6ekdx2OpYg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crnxN4oVXyRLHrqZFOI7BJtEVy06l8hR7Y9Gxxu0fPmUCMxlj5SgILfxBHBYArkqaiZ4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oxzHqqpeCuIa3omhVErEF5a3BvB7iW3vEyW8QMPlicx3EqQYyaW+ZfxtOPW4KOcFKvg8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Fe1iUUSW8wqRiVjiIK8v7gLoZXGnqEjgTdPDAahFtkEYA5zXuEDzBg35iY3iKLAjvEqu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UberYdCc5ZZN8TC0zC7WDwNQ24ijNE3s6O2CzYlxDBLL93/HFge2mLew9QQgxAiNJcYO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TynHOGXgbaVp2gVV5f3FlhDFkMF5rzuAjOUYLRvmU6CaNzqGY7YMW4AE3GEXEG3TrzER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AB6YNZSBXrH9QJYoiFShYxWX1M8FqOznzAORaoLw4UqDAcUzMDa3xzCNsV+ohllxNMmp1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QzfU9rh2j5YlUQO8QEq9QK1KtgZaubnlARAwT0Jbwz3qNNqwI4ZljVy6VreZQd/MpjLE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+SfqGkFYJ8Q3jeBCjGaruOoD/wAhZ19wBTzxKmVypfuPOcxWu71Bx4lusWUeM2L9zET05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TxM6Nrx/cdOQQjJQt8X1CQ6fhCUJXGHiVtcC5BU2AL6jwq0vNM4recMZnhozhlAqvrqM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b5uFADC96lCZVDGIACA4ztgrd5eu/MxtukcoIW3nMzDpxVQ3wbVdpAoPg6Yg0ou6M2zW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LZuWOR3wxHIX6qZgBxcyBzZsxUATQWuSEKIfDzCgBr7ja22CYixmBZ4ZuolL3thobvFb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gvNtkcADeVqJav8A5BuBPvULKAfMpaOzMxFL6iASqPxGO8eGFKF08xFtjdj5gms+YIZf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syCZ5griM2b4hqz5ILG5XAXBnI9zClX4nUzGRRLLK7glW+pSDXbCJXs4jteU59xaKvzE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3KukQxE9T6leT1LpxhjruDTlfUyWblgwVzRKbl0gcEayhr3C97BmPGRurjCq44gtECLa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Ed4aZi2af4laS1QJd9QeSqrByP7lg5nHU8pagIch+SYXm2JGNlpQQtXWoPSyyruHCVfc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nFSwAmchLFlOVwRSzEUbQeIbggLk5u5ZkpeTuKFKxzXUosKEyyuRb01AtzgfmItkrog9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0jibHmZPFRrlL8RQp9w6aVisYqbk1fgjsmwQfONPcQabBQHMqJL0kT/yNQAFjnMplTbE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Vqmr7mEcnCblt5LFKmr1uOByNVzDS3KckG28JmUa7gwp/crhWK4lEjesRzAteGovouX2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NGicFmJdSVOpXzSPQ/2Vq81UPSVHzv8AMWkx/B1EKxqHfrLhYviJeY8i7DwO3415SFO6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6YroRMCiNypnpxKI3ziUoviLYc9IyWYQvIgfzLLXNZqMa64YqA+blAahvzBZH2y9hwy6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T8sNt4lFaCXaQwzYthyW8QQsUMLL9ctZh2EK95hYOKgZB4pgeJUvuc0xLJsP1FLefqU9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YfmCxDxZWFax9ShrcclbjiJjBHsCRLs1KTZ9xt4JZ8RQ/uJ1Ogl0qyY4uEhqoqvNU/LF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UBwaSIvMdGoUZdVDaKK2tTIiJTiXHdHcCuc6qNsuOIr2yheEUejD+yWotMY5ljVErPfc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+4GBwlkWNNGcBHoCmzEayc+5sS29XAutTLMVBeXmmPiK2q2dMqAMrmmLOxQa7lIOAeFz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N4+0uGfCiWD9mUBl1GKqOntkvMtNscYjpLNgViZBS/UQV4vULg+IAXDrOIbshXXiWGxN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orxU4HsZr5iKHflf7jqte5Vq5LqWF0l0mIIc1XW3qDHWHidFQ5qbxb2SAARoy1gsyOz2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BC/IKhkH2y4FznMz1rZKVjqPrJ5lcagrHI4jW2efEpePHqY05f1Cj8rCHuXBgWZYLgPK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51DMxrcZC2rlUSsnMRLHNVJHdKQhPSL6hgMMrHeSMZTtPWf7hRFHh4lh1YZT+Fzpl7uO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3WY7ExIOLlKVxxBW7HFQW8gVZWBEq95wlbo2eI2bxNF004mAxZ8cS815Nn9zdGDaXSoM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XjKrArh66nTPpirzPLY/kgb+7qGvnNTOIcbx5m2tx2s5GDYZHNkrRUco1GgbWshloZHU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2jNQ+LGu5jZB7iAgNXEHJbc8gGagaaGk7io4caiasK+OIrVrXECDeHPiBbs3KMLJHAC9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DCi9ogxVr7cxRuQ15fDBCGhaOj8RnFJr+XcXaSRsKxNYjZKcV9xrMrmIaCSk7L+I1NUK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YlzSZR4j4YDVdzE0XeMYgsrxqiYAsOIZbLcYizNq54mH61NQR5zMsbuKznBQzMOZUti2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S4EEuLWo7vJ/cA0Ig0ZSIi8UQIrIcRLpZcighDBGrDWus/lzLDkrdBHdVl08VDEw1fUIp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LEC1eGozvjV1BIULFX5gCUD3UNljZVmiwlgGq85jmA4rcZI29NsbSgcXftg8og+4Xq0+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BgfmEkG37M7orzL6jN4Rih4vNkoD9kWE3MCHGblE3hKFU3zAHgvVi2BLG6FTVoHsQCcf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d6QwkTjCKtinrCd4rqpbeoAhxEXBua+fc6COxmGzEp4lHBKRhFRcZlHbVwAMfmIAVUyK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JfGpRXEdBCCXie9/oYrdjPLiZHqxmUsptDyCgs6ucrWscwKv2pxDm2vUURxxiNkqcd/L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1yubwf5L6vgTioxrCyVuUwlka0MNHXmKOwPOfxFSLXzbqWzmlMx7pRCq1Biti0mJCsOL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HQXHWBlgsA1uNoEQ2MRFZv4mIxnj/wBiRQb4ODuFSWNcQ7Czt1AxypuOwAgb9y11QunM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t7Y8i2wVAirHTGyra1bKNEXg9zLBbwaivIcs3EL92swBUaxQEuV/biCyKZ7KYLAcOrhW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t6hghreMSoU6YxUe/wCo6ByXm0l0pydy4sVClPDmPbp9RJy9BzNg94nmKJmMvxCW18yz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PPMJxKjx6lXV9lcv3EHvUNBRklWURqtfcMhSiV4MTR7l0Wsx0Q3DkYcEV8LiFHDzAM21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l3q0dfRLAWvdsyrB1huIr+Klceo49xllblDNxBkyEdKquPEIvUQqgEIzdpc7WsXcBp87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gKeA+4JagTSj4lCKlHcTVrUuIljdsREHHgzMdptEtEUyrviFbudRPsizLpCXrKmVLr4l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cQwXLHDXy0MPLTq9PpnADxFGF5Jblp6iNYs+JHVm0hqsOkTwJcbfXEFXkmdQoy10ielX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NeS6XBu8CmiMoUXuDXNPuBUpzvEDRVV5ileujU0Z+gIiEZ1GSzWLX4l9aqnyJuBdxs0d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EVvPEV7i5GJVGPO4wVK09MJQC3d3EV2PiVKp3zL1sPAlWdr+I4Mo1EoyVWzlccn8EFXV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4rCkZb4iEMsK2ah8zDOW3DsDyLI/4y9bCt2QB3p9zIBKCTWFcsx5LPzH2jOjgb4S6sl9b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PtYy2NRDIU3qv3UAlaXQLih80AX7ZkhJtMnqJlnWI+oUmk2m6Zi4GjAIyX9ROdsKVXT8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jfmhdwjZrmV3Yht0PWUx35YMWDgay5q+YDMjCN7gG92uOsP0qXsZPlKxs+LEqaXfeC17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ooAlLKoKH+5hBXQ5hZZdtqxM1DEwxa+JYJDnUVkPi8xwWvFzfEa77i6wRdYP6irGYvP0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Y3P6lMfMS3cdgDxM/wDyXfEXOCo7WEU1Cww9ks8HzLg3+IpxuNhK9swFrxEUNUf7/uEB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91DjK8xpjdVM8KdQgKIQ8O9ymdguOD3LvOTkgpYsQbbY42hMj0wptvrloH83Lag8JS6O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gWqkI+Io6ioFbxELkuWP7irKH1DbTXKmprQHxmWsEFF07hxmsH3AsLUtrOYBoR7lm+q/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lPU3G3pApLb8RcrOfXzLE0JRomEYcxVjR5ephvADFwuir5zEwnaF2QMlsdWpwziUMgX2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Nm+8zCgAdg3Er9FFxo2dlZloht1j9QDJDphhCxpTURoPl17iy5K6zAtE6tal0yBxu41U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KcBY4ZkgDuaVPMNww85jmCxxKRtfbANDqrhV1mHSm+eo3zS/UoIlZMZxVufb/koDeogp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YS7YNdYiQze9RCajuJSBr4hc2I8QGH1DOW3qYpptgUFygAtRwDv+iKswF6ijMF75hQxb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lWaaEvlB4I7ve3mPVqpZXy1WEl4WAysEVlULEFtXuoVL1KkBV/EMA0s91FVlaxG2mZju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PyEURsXb7jFQpxcYEuYT2r8EvDVf5Kn3FXYhUUzF7gyH1GbTG06eIsOK2O4RbMVuNN+l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6VVOSPUJKHpLMLDulo8y/tGrh8XOZeyDbhr0hiCsaqDdhGMkUuVee41QZQlq6bEW4GNL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inNNLjfqaqm3sahUUIsNXJrFfLAtKVds1TEAQVCoHeRuW3duWsETaKauZqo4RQ0gYX9X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qGc4OIKLrFSzyYNWgGrPlY6TfpiMHNVK1c6czWZk/uLRWXZeI0uuJnZj21pnA1c8Tt+2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OZclWsDZ0tZpNDdmn4URJijzC6s9QKRRuvELJWLh8wmTMIZL4F1Cxaqo5g2s4YgErwFx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Lr6YtOas+YUqBMtQK5PEEIAcQiKIxwY1FxKqYiYG2AMQYr1KuAHNzOCvUSkWPiUUWeY6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PmjfcygoUvyE1kJWEPxGXGcYuonTQVph9kZo331LDhKHBBW1WS1ciR/iU9jPZPXF9kG4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HcpcfaULvLywoePiIxLLt8y2SB6iAtiaxxK1Ue4y6wDGvM6M0x4baObs/wDImyjO5abS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YlRMaURiwFKpUPJQvcUWvGu4eBbcrXT5xA6EvqvmKp+psbdkYst/Rh+4UNPUERgV8RAs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LKsgtcepYcF8sxUquGCIX5RTBPrh6m90vPTA7dcbCZHCHrmYvPBqAqSjTmXDguLMa2qH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LCShHkviYwAMBeUhwhrWzglWyGY2IsoVriFz7eo+D2B/s/QAxKLVe7zFu8gef3DQtzt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kpeULgitnljqQyw4VKjlOK3E4FWu2cAV7i1kF3UspS6YGyl1uhYUMqfqci/bFcqRrbHF0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JawPqMwD8kUNl6lJGbxfEbZWcV4lD2eJglNPVTroPzh+rggGgIuiPXUM6qJ1x3MOH4lj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eVVMCupcbcdTn4ItgA8BDRmCME6IcTFpZ2eCO6AyhAXGlrFEwLu4ckuDnZNUhXuU2xiW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bwVggDTjqtwU2pqLC7z3KFKuNlwRa14itWpWpmAujmcNOuU1KoMK9DmVTZh7i3DMU1BL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LnXa7Jejsi8QhlAxLF6lBYO2MTYcw2jxA+4AN4Zfs6TI6t2ML7lxnpUq45Biyk2128VA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H9GlUm6nfK0R+biNiytsw6mKJ7CaFC2Nm9uie5QKsZ3LiknNzMUvnWWNiYOqi+3RpY0V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UJwwNXOMoGB2X15O4jIJoK5xxj6j8dMlU+I1rQ4WLLmGlud2RChp1n+5SEzeryxWLA1V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T1FWmj3NGh4gO4/EYJYi1aWOoC1/AzVyjbRFCMGFkqQw6mqdxsO1dzGMdyy/uvUZ8kqI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3PhZ8UwvbR9xhW88RVvDzAwztS/6iEUo/EyxHCsytBw1fULlGtsyFc8QAt4hDFrAy1L+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FQqXglXh0lFKNcQrZzHc21vDgHdVq/ELKxTcsSAo55iCeIKdncGrHqYHxAiniQ9iBmVS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t6l0c9L5iJBq4TQxeLYHcKssFuIqUuUwxqAvLPIxHzA2H5lBzS9EbWddEEusE7Eihdiz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uK2ziBA8RT4JTi1iGWGB21KtqYpJQFeGv7lCw9dwVdqfFMwlbgAxgVYhRgwQqam+47tW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swlwJLkFzfxLM45L/wAZIpwP/cRGWA2v7goGEpe2YHm2OuwG/MWl2WMECVjjH3LNC+cs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sOb1q4Z6o8xZpE51qEEs4platiYPk+RAq1YriNSp7zghEU3jQuIRjqWNlnziNBuni5ug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wqoCk3e4CJTC8vzLLQt6D+4EwY5OoQ0wPUQUgJMVopxcpIUPP9TMjY5tmpSjntBatroi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bccVlHkPiKGhQUMCkac8G5pKw8ZGX0t8OYKU4Ft9wLaX6qIlRSZArZiuJU69S1F0vG5a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0q3qPAt+IRmyU5td+IuoAHkf8mIPFXB0vfEdc5rVEtXZKdbh0EFjuLa5grPnmXc9W4ib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tDaCJQXg4jRayrAtqupewxVnzUbZVeRqXkc1qVAKeOWKJmq8QxZbV6mKw1NDBiJovG4K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7jqxw7lodcR0FB3MDeuSFS2ekqUhTFx17wBLvPq4bPFNXFoUt7Nb4MarJ3/aWM3OmZiy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HFAJV5f8ZlHrBszmoJ8qh5Mq46HTBfYZl+blMaHTMWw8Iw0wLjsmO1QfiDhlA3LWaSO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EpGiCkKZS6YoVAxeyXA4iDStzOwWwURWpdZDaJRC4JcFPJxMNfhCds+DLXMrN6+oPnFQ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cVF8taavl+QSqw4sKbsH/tQxCBWACfFoUwBMHfxOREYndRhl+iCbt1LnivMbWTLA2vMQ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mcixlCqv5ZWKqKsmojPUHDliMwNg59sVFB0xGLsaMRdoWHWNhPAEyHvfmayM4Nx9w+Oh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Z0HkH2rNo+YKUHmIqEby8f1O9hf7gCoNYzCDi3USjkreI5d3US1aJkXzK1wUzULugymb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rcDzdTcHdTUhPEV+pUJ/8bCUGe4cvEeYwwTziBWcZ3LIWYOJQ0oZwnNn7Iv6XAK3MV2Y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BLpqNJVywBxKjgi05iusQqHpPcUoXB5gsgQ/cQ1TEVupQ7Ja7i4MEcS3fxKrULnUHCoM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t+IIO47E4nVhHGs/1BShdKqaK0J82ZC12Z9YlWZcQCS9UdxjAwVMjehrupUL1+4WAZqB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FjDZsUAxZZ+mVU2NmXAnPNwcmry131FcHLMc+4QBxiEsQfFRhDJrGojR43cTaqVs6CAA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UxpxArA+HuYDIc4qZFAvlKW6xWBhadjb3KGOK4piTbSYPWk4xeYhKA7RNgb6cS+Kvuo0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SPGj7hV+WWo05ro6mAo1FnQeoDa1pxg9TLXPlxMQZrD56lG0jeqv8xCgg7ZQmSn5ISso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5jKgx1cU4HkcwEFUrg1cTYha6ggroXrmCGs6xqI2G8otAHTCQD7Xc0CtVBRg9kRoB4qC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pKxZHghAachvyVDE5lfETl0vULHC6jXmCOip1MTaNwuDWSDBxj3Ct2vmjMcrLcXnmZDV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iI7WkNjEuOlqHjBX+CUIm60F3LXlK5vFTSniNdQDVW+5bXEQHbUcgqwQMmmK5jFB7RsV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J8yig4ay7m8ieCIMGeKyxbtVOHiYQGdzgI63kXEdVCPQ4SWIZvvqUG8oi4ReI1MRe5iK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PP8A5N5Wv7zOnjmU0OYEbqLRyTEJvE2RzjPMy1zuUOYcwR2RplR4jzUPYs6So4O2EmAD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c6giyU5JySvJiCNg+41F28y6H7VFTtPmCWVbHUwNKPcrB13DtW1sly9cXC2rhMlWV0wk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C3QXDu7PplkTar2q5PLV/USWAFXmP0B8FLALC7ysSo+EqLF+JRcwKwz5layrDKzMcxgI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DLARztigxqWkISLmNuvODqZC3KjtV+5cwtYIHLxzORLAjEaE7GqltHJM36hUDlbZfBlc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B/wBvm5RAtsT1n3E0o1ErS7j8gpci00/lAA4GIyHrUA1iofdzDcNQmiWG440e4kwTSSZ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mZzVVBdXWJYBfUst/EwSlq/UJFx/6RIrEFtwRjmBTKMueJmFVasS05uRjfwj+4NaalZA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EjJ9yyd2PqZqS4jfcp7liI/xQ5m/mICgWzJF3+iaZxqo+CXTzMYlSr43HOUGYpeo1mLb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3LuX4v1BwHC/JX9zWuqaPuYIUR3vMttK1OHMCu3XMerexWpcK/uriqmYdBZYpQ0QPWW6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ImvtlVDh/cWXS11pljELWZY5whSabeZSEUQHDIdQcZc4vmXO0HSeYLZo507qYKP2alYL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FY9+JrZVgXiA2VhkFhIRtscwAyNKcaIwqGHP/M0yZ0P7lgAltmZrbFVRqVqA+JWefsIp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GKrJDad3sxDAwrPFSmcUvASjAvVWyy2JWPUqFGOc3iNAFsVhqXLGxRuEcmsFf5C13h1B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KRDyTGMjxKhlVhQtcwQMv/kpjCHbURSU/wCS56d3EGHBpf3No+RGtLHjcdpgPglFers9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NY54ZVkY78EFABbn3KgMAv6lBAl7gLEVYOCTY3vEBKYLxDvfO7gwoFMhAsc1W9wcVWOm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jnUWziX7W/cQEWo+NS4IOlOiF0VmgaiE2LzCrRiHA79NTsR7Yr/1iQO2oC1GI0pliyAU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d1Ni8Z8xEpl1jEE0d3uUbYqpagPSxi2s4qeAL/Q/cPH5Se9wt6NoH1kOOo7KE8wFeIAa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1D4OfxBgFHLoiKCp39ylBGaiLYsS+xMsYuVO1nGbfEUp/cz3gPEYdwLDzDV2cYMzNOkl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NBxuWw7nIjVZqFr/AGBWPuUvCeZWEf8A2aByRKWFHqHdPW5Q1ePBHpbG0c8wELdouHOG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k0StWLUuC/OfqG0XQvlWd5P6jqUhfIrVyz4SlOJkREeYNPYzEBkrqIqUTiK0EB2rF0Fs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EchSxh1gISeZyzqz8RAOGqhzCZBXrFTHAM41FKKGUWwjoDCGI1dfP+S87CY32RgBdDqm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6X8R359yxkJ3GWIVFaO36hIdfVaA+wY71iDTshgBe9de5dks6NR4Zxfcb29xYRy2UBzy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I4XSJNtxF6AomLlOrhi++/corzTKboniJRFFRrQdcxIEw5lZXmKhNwnMBTRTcTCkoR10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NCudxKZZODmNpiVXie3Ey1gjxKiOXEpxKBqLBt1UylriI5lXsjEXhqWlgzuV1BXnU8pQ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pOZB6S47RSqse4aS43HIxK4XThlAssY7zDnTRdTbSBdsY8TcvzLOyBaLMwnmbFMxIkrA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6UsoTZz5lgNm9Rglo78E1prE4BzdRgSPuIiKmbqB8lcHiXjvpgKWI7CVxfke49xDsvME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ks0uAqBDfmVs4rMLJSNXVsC3tv0QCDhNKllqrcm6goGpzDa2HZuK/sU4r1MlXd5vjEuA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0xCg3Y7V/qGA3V4YLsWNsQsljw1Ls2VmuIQrD2MFb4dLNlHoxUySGB24lnCnleo3itmi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H/hFXHcUqjTGZYuXMYlQDdxuEfEb1aBrmCKODWDcAjOWBqusamVuvZEMfjEbM4uYZhw/U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/0Ec92cRI00w4rNjUr3uCi8bhT4gqGKreLzmVb2cSoYS8nuUHu1WW7szP53CwmK5iGIq0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qXKDlAVStPEFdnshsG89yqwEbZeou1MtG6X1FOCvcAl0C5rMdWqRtBscRbOaeJUyrvVw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Yd5ggowlkYQP7Q7bjvP/ANQ+gbxLF6Ya3SC2/wCAnMtQwfZ/4JkWcx2fKvuf/UzQZeZk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nXnmVhUtbqXL7ioqqiCt4zcIhq2DiPZLtLX9SjrMi3FoC8SoMa/RKAObMTKjUHUNRUXDQ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BlWMj+oB7MabqpV/slCmmA3uCwyS7zwg3AN40vnkT6YjSpRzTji2/rEB2QFIMZfVUNyoI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Oq0Vu7iL4rpZWsGYyXx5gDldQjRHLqYAN1CxJvuNTQYgyFdR8pXg2ypeS4iEWMsCM88i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/IIU2jJCWgej3AGy1MoCWL7i7UV60ln6lB99HSXU1DZuDaDXmAbDiLmXeDBmIyYR0TFn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xcqjAo+YzCtx/L6iKTVoxV2WOFmZLI2VCC01e427uxMThdBxcRDghrvnUJS0U6V4/tma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EAoJVUNRJerriULdxipe84DKCWhR1lhWDjcLWDmAuSepTDZJsuuLm1RlzEzkg8LKnEQi8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6nOJxMx8kQlLqen8YrX8F9EpVLc1Pb8QPUDzEHdRTZlTUA6bQX6ZUa7RZeLBnv8A+S+u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sBlwDJGUWHUvqvE2Lk03MUNuPUOhKmZKhkkEoi06sv8Ac2jj9xw2c6CUXXHytv7jpCIH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phL53AuER+5REHtudGtjEbLVtl3KgEyXriCFUdXqEtVqs33Mqrv1E4kM1yuU3ATW5StX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o5YtRimF8xLBrHwzGDJughYhXBvSU5OPNxlwCspv1Gik3rEprP+RsSqxnKLoOsOrzLaqx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uc1BOSUzF5vcrrYPcsTFn4+IKpbG9stFch3/AOyq95MY3EAWXP3MNMbP/Zl9O2oAUVcT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GIqKvF3HiD5uUaN3rxG8VsozC1S4w8y+6Pcf5LAjpVacfUL6DiBFoz4s/qCRLLVkhg7C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XXLL+w8S9kqJlU2QQLF7qbsVuYlnX7gMvE0tMJrKW+3UIUAyl0fiPRCb2lQ2W6iDHC+I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lxEL2y9N93cwSaTuFrErhjlY0pyRVGz0EUm4Vd4l1j8yyiheSXhhGhabXEcGtzBRGZVx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WPbh/DGmB9blzuQnqYA9QA21MeGLYaIT5m740fpjaHNRxWwInTi5t0wpzHGZiJlWnEWr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lhVtVGmMRkajlezpW0iQoqXcCL6Sqaa3ERH1ZKAjs1DsF83LUHZEZfuWnEdNMOjOBcym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jBAp/RlDUtPwlyuIxFLDBdRrDUoujD+YwCtOz12Y+5h1UKoBtu8r+JRMC7abgYZFEPcq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1UdzmznxA7hVj5BEPY4IgBOZQNy90RPFH+CWvxHudEuV1LssnmHwDTpJSAcKm/cwEUxg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jLPZMLeYKRqOqHYPxLLO1Pm/tKkrJLq3mWz3blnJmoD5H6lRUdj4lKLq6OWFPEejU549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LRHDMO11EAgBRKksoctymtfRGliJqjEUMJzjMVCKqMSsktqqZjIEsPsmKWIqn2m6otr5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cVMK+5aVl5YdplrVzMti7GZFBYN7bbjG0T5SXTdfwgRp8JiJcp4QtyVeE2n0ceb6MrcQ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pMX6nqpZxGnmc4m48QF3Ckos/wAYOLINqKktaGI6rEF3cVzYeJQ2zrM26j1cNzNi9NP+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n7R8IwEa6AhoOzfUTCgVn1Fk1bpxAFir1dzIxBUPURh5cR7F+oVb/MtGaW3YENLVX4V/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qhbl+Ni0fL9TIlm/MDAMLmYHhfM0Cru2US1q7zzKC1HwFRkWLlRdQRtw5GZfn05mAlXB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1xdwE5WZdx/arbSIS6HnuX7act5gKoHhSBQIp44jaXdbWsRsbN4AhN5Dx/7GkakFF1Zj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7tZzQalCBA5O42DR1iUMoxDP9IzYqzrcCmd1AaoAPGb/APYFFxQYrEEdq6gwXlrBmAAX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3WDtZQOGuImuzfLNlnhxN0D5xDRYvlBqmu64jQwqVXT6nAoMZj33ipTU1n+p5X5hUGx+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N1EV2dxFRLZp9zDV7hb9xQUu1WxXbKAOSoKhQzYb1xUdq0cXKgKvEUTR9zBCpB7h64ft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qCx3C7V9cErCv6l6ccMQsdL1UBS93mWWc58xlxrl1GuY78JQFrEgo7Rlaj0XmIE1e7mk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QeBrthQt68sQDYnHTuC3rhWKANmJc6/l2H+QVRWl9x2YAcKjL1LSVSzTGHrlL/uByM1K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NnqULhzLjGb/AIdWC4sU3uXG1L1L7aHuNOuI5KiaSACrG5YWlmJlpBXjXMc023tgKVnm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BJS3xFTLrMxUswUuOoli0PEHkvTCmGsy0AFhHmVRFFlmpU8B7x1MHO2189Z/qHfIWh/G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YBdoGIgB12jRBmV38wtHRDlKL/cNHD+pZa69QnYDuCjG7jt+ItqBOQzgGVm9PuZKnUQ2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1aJQMqQOv13NkcAExR1KXXahsIXIuyc4WP6hHKzkusfpYO4kulv1K9lHlSGQvOEthWR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v2uKqDgwW9Rqyl4KlcukEGENP3QYYq7ZPpOYCUV0uUSJ8EDhZsGJLZEJfkidD5uFKp2i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CmiGcD9VjSjeiAUjRZCdhGXz69wek+0KuMeaQaBR+ftUy1JlG8W5NNtxEoTTcmYKoYo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NS3wTJAHtFmn5yBmEfNn7mNPkf7S/IXr/WNsFvvqUXeeTG+W4X3YSjcp1Ag4fuIO2olX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wNZZ6tlIalXcp8xEY3B3HuK20TKHEL9zJmjEtZIWB4f+XLBQhxXCkGjEhbn/AOyxKxQe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41oa5itQc7xCCMqmw8fmXFt6x1Fu1m+pvl5J0P1NJDz2FH5ZdeBt6YZUVOOIijBRu2v1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IvCvBDZOQLDiBfZ6Elmarg5iWrHN1cxQBKF6HKWTUSyst7Tw5gEoW6oIHNLVWwbAecm2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FRXFubgWdG8Q00YzmU7ZQ0c/MpWCtF4iyt27LuWEAxeNxqEwzbsh2N+0AWbWazdxoF6T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CZbqURVK5MvzMiG2kRWWhn9cxF2WO7OZal1ju5gLfTKGkdRaVSSJf5Ytl1jSQFyv1uXb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/ssMB1TAt5NYxKXVzyZmpVHWqiJwnDAdFV3CNcrzGW2hhtjZNhuoLdjN1UtrDH8Kma/E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mHfFDEUvqpV0wqMV+5e7f1Kvmpc4YAzKtTrcRtxxLIfLNbux34iWNGXTgNQQFPcOyv1N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sYhg65p83NLxDdXW5QrA/wBwqFSg744vcQWoJ1d4llA/RLQ0YL4q/Us3U8wmmdmZYHrU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bKIWXnZqmf8AvEawOHcTIDB+YiCZh3O4u0FT21LAH/hMijt7nQ+/FigiqrHDLMzHicLX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lF+SJqh2wWKB1YXDWg15hYGL5lXKRw8XMdTZ4qBYwwQVvEydOSYliYLt8S8azUSoRg3m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UGb5lTb4juSJ31LI0YmX3EoVBzGzLVIlxqrHm1m6im7ICrf6mCGqP9Fb+4xUopGrwR+9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4xODxBVV8zoK7gqVt4ZQEuAMIvIZ4MR+F8zm7vEtSVietEYsMEVY66l3EmHshUKfN8Qg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S4YnENSS8nFzqbY71ykALFZlyixB9EmN68+C6fwszEPIjxOSvu4Ic0oW4b3KGqKDealx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bcHFQ9MPKsGVHw3AABKiSofEAtGM6lI/9qhkBB/KENDfUHQC3cUbM9MpnONK49RzA15i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wy+yIslQPiF1XfUtCyKrUsA7ahbHNswiwxsEoAPoqZe0MephMC7XqUHGoDkMv5g2d1EV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BjHxGh5h0ltQb4lWOGZvcSae5VzwuV2Kmk24gdyq4iRPESN8XC27TxNxhAGyABgEsu4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iKoijhiuawpm8W9Q1Rshh8zVkd2ty5Umwu6M3L8TE5nR6gVdRqHaiPLUvlYWOgWRmBjm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xEhtLrOqMRLpgcc63Cuig3XiW4l6am9ZPEwinoS7KssAOoFmS51cwYFc5iDte4NLqqUP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asSkRdat5W4wFkN2xXIBUE6PeIFHL54jstb1y+YZRXg9TIIWQxwyhaVa4CALbeXNsLsX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lRS6v1FRVceWA2XDo29QbcDyXdTGTfZcpkAb8S7wN31mFsF+DmUwpbQOJu4F/RMDGR1n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1BpZvTN2H+5dACrOCXgyQ6lCDTnBiXGrfUsIizWZkojZWCDBw5+IrjeOJgq1WmJwV9R0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YGyXr2J37lGdcBqDVriGQaGLFKXs3FZZqGpS3jr5hZGh4lBWLjfibThWCW/UIL3CLbqL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9TPAiagAWNTAhpdzC2jfJGzV567jTdI0lBh9QrcYqaLPuANhFMjZK3OsgznmF4pfglxN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y5wzqUxSBiiBADuu4pQgu5scSz3HnNBXmIlK6XmGUw1I6TqA/Ll+P4Fo6fCy/qbbc1FVY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FgU14u5i3Ff7JYSrPHcAP/7LJ7dQrcQQSq5XUK7e8RSoy1MBKHPqIu1ut4jbAHONRBTS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eyCWKWAhMcXFzKvyQLSj4gkOIk1cuLJRbxD9pnqNAKYq2KyGv3FGwas2SzG0sNQUBdOR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R94/7cqC0olDeNaMfmP8MJhMNpTomALe55IuVg4xawQ06IaLr3FGrlFVn1EXF29MyYYT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FyyI6Z0pZOERzQXEFw9S4qVCbC8VLh1MQM0c0TeHMYAtAHmNgy1UslvNP+V0MWABvuFd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WABTKVfFEoCEIc7BDxGLYMl7mm2K3Mt23UTA3ylNGAH9QnAsSrFWTJNUkZNPkk23csW6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F1ymSt/2TIQau4ESgyhHWIodUAQqJQZtIJXr3BLFv9zKu39E13xHeaxFoDjMaB4jt7YL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kl41ov1Ghm79QoaQ9Qk/oT/ipdVh+SXfD9QywnqWnOLi+SeS+4D0oxHJALivuZ+PuJeq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GCX5Eod/iVO6Y3dZ+pT2xM7uK28ZgCy0Mf1HRdlr7lKS5RWHk+SEpgpvWTcosovBXEtR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UUdc4mLu4Q8/7Gb8zol4Mu9ooV+2WzUtUcTEioLuNeAEPK2/qGDWumUVCm6iYby8xVu0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xLTQHgeogL/YEZ0WvmVmmEMOwliNGC3ibXc6UgsAV7ZoLU48TsW6qCqTKdMV1bT3mXMj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sGZash0dssCJZ8Q3iHdvcaD6InYVNU4mXB/5K0UDeSaq54FKINoodN3LApEebRNot74i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3eavUrhAD3uJpbO7IXslbriUUXfJMwfdTVQoeBnJGO+CFGgsgar/AOCUcrejj3CxugXU2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SnV3NUzzUqFsMCr2VNLsqV1n3FJMjylXKTAoq6wylxWY3biAGju5qDDUtKmmy5po9zVg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sCLkUoA28RarqvfmPhWdMqjLnqNQrWJWMnluVs2xK8sG1HW64jTnLFacMAChOIC2DqLC1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70MsOttEGqts1mOxnEreFJwZgPDXES1l7jyGrG4ImrNS6qtmh9xgy2yflA6T/AIYHIEZZ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bG3LCl8DA1XOviGeAADghzBuZfGNt77iZ1qoC+ohLRouPEM9sSKuBQXkYpBppuB1B0DH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GPemPltMS4PLBRSHFkGLW2DxLVeVbOIVqGoqMzCCmJwyqepkZD3MuJVY1uUsyX1AGirD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JRC2XPUee1Vm9VDIX4sj8YIidjgrjMEarQ22t/U2zLpjLLVl7zggo7JVPZFEz+4UMNMs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GZsYgArTuD5LgEuHJ1GRmDqNVy2lmjTtOJW4NwvPUrgjKekq/DeZ443H1IFcdoN3hrPj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eYCXVQEfmVAvb8RUjSOJYujA1aTO5kGzUxroEVReIF2ZG3Moocvupn5oVUtYuKynEchb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pp3FAs4goGrfViIFQ3cuAuZRRsj2wMs2HIiTR5RMeCoEzmp8xkbq+YLZtMe1YygZIy2B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T5mcLZ9pa8MKrv7mHMPZFTcRSuOYszUKwLlI5lQM4g4tS+SnqUGJ+o61LpzEXpltVqEa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wj0aBPhApkfebGFqRxQaF2fMwiw4NVFXp5mVj7iQ37uLa5gpTeINqpM2VT1vAf6jkZ54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GoFy6yvRg/UawgtLlpYmgc1OgGdQUQ6u5pRyX5hlAda6juDGKWruFaDGwImBAX4hDKLp8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+wMtnt1UfylbguVAfqKgujm4zYA1sWK0KLn1HVsDuOLXTfxGroh0mJShpxouphRscARb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ueRqOhbV77SDoBTQkw1Y83cophfzKjYurvi5uBKq6X8EEulHNUalRrL+ktVKDdRdixFr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VUGjbjhDMBTT7NwZT/xEF3brvcaVYX9RK0UdQ7dYlNjShzGtardw6FRW/wBorGu7qWvA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wmsrH7mT49Mf/ZQB3DKcj3GWw/qOYOf1BxhuvuFGviWtIW0uJQy4CxLtc1AmBSzYcl+0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Ql8uXqFg8vMsBDecsbkZvXiNK53UFOFLB0ol5rmpqaHgJZg74h3RbMcMFJibAKEo2WwB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BIKuVal4ARA8wbMhhWprQ9wlUum2HUR11/8ACMUZq/67ghenuAduo+B/7ALOOX+xgDhK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OPEyPUsrmrqNdqmFy66joVQZZeFW4m7HmDBtUlkaribR0GV1FVwOU/8ACOktcw01uWUs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FdvqDFVuW1w8S9KwxQ9Q2Ezhns6gizTOMxQYCp7EWoI4lZauouAjpywUDaehzKXzZVVb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YSrvMNqcKyxBQGEcSheavEbWDNxMLJxUCtsKe5a4M6mDmAb4jLdSgMVBgvXmNaqXNdzK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rohErk1MQCUxT8x1UQAZiKiMM1X7j36FjE8l2mbI/D/+og+2IU8z7bll3WJehgslsOo1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oK5iekuHm63KtCIT3LjyH5mLZiWAvJFHAuVWFj1COGPE3hV4zDPyjFO/0xkP4ZgTF9xM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wgBxKhnLSHCvvxKKMfrGCw3l4h4DEKjiyZhmsylC8XFkCVAW5EE3kjtGIVu/iez5gQqU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9QHJKBisRzAByZgc8QeppmAzBLi68QA23MXmG5VQQPiZROpjOtTELNrkxA3fSZQgvYUW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jB8Rw9QWDqA5IdFeoUll+ZpXdTMhUfIVq44VH4qEDo6OfMsVcBHt3+5jWG61HkC1gwIK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KBjf5gUS7CoUdA81FBZyzuKXAL2EeG97rRAp2O4NrNGumZKrDgDU6G9MARvHcR1aYzBg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4tgOV6xTiAZzasHcWmlv4iQw0hs/US0yK8wUW4ubqYd6truUaerKjKXlWuo3S3oZKjOw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KjoIiRdjX9xUpD2rMjRe0iMDXKu4ceWG5YA04LitxfrqK7JixNJcGxfRYNGUN1F6gY1u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Mh0QXFgJFFUUJBHAl5uNDTE7B61CWOtnzAqZGEppXy46/MJBxbDNF62Q/LHBcciFPZHQ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Z0wL8oq9IXLmjDqDkehAMMUHt3DMc+9xF0Mi74lrAesXLV9m4GiqpuDd+NJg+7q4zbVH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asucOGAYdMWafiCJiF+tx1HcG4nTVP1MmUGI80PRMBsdwNQ0xVUNTPC2TTi4dorA8YIS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WfSqRfYTMqXPf61DzrgatDYrkhbXjxeoVqeE6gChKfA1EgNZg3DUORy+JSqx048zDvBL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MO5bSiPLozZcsWwNhwExp+I4W2Va4PqeMepk5r9QLMN7jhLxuWgZXxMFmxzLHRpnBC+s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tTZfXMzXogqWFOMmcIjAJcOLpmdaBgp4+a+I0aAs0VjJMrRi9oBdU5gFIHzcAcG8nqOs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wxcVHC/xFhllqcVcOVVk5A1UUMsRw7hDwDX3Lm3FYmK85lT3cvNyYC4i5pqWoL+I2g4Z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Kq04PUI/Kg6GH8ktrxM3uHd5ElR6GIReYTA7lLQB1GITA4mQjkl46QUNo/iFB4cJWQ81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uWAD6QrhuY4e4LBrcxHwEaZxClreeIm/cwuWNhdi5jg4aJQ9eYSOkfmZgjSvz4jDFXHG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FgMnNLplbQqoXwzLKqUdSlly7a1ULErV/iZePMADXzK8Mo8RlOZk0ygmXeJSwuULsiMS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1vFwKsqDvUwtmv3GmbHRuEMHQfmE1G2rlpayzfPqEmFNW+U9kt161qYnB/sKmrxMFwBW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MbCnjL/scOU3PDKvwfmXpkD8oaS5W6iAOBuG50n3AvDVOGofCxrMCjTZ8yqsaXW4AhYr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2FXmBZW+7h0tzzN1qGVF+VQ4XWXbJDYJToajBNlybgKohxk3AeaO25wqrUHCshp/+SzL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lXhcjG2kSqIFVAR5IVUYPJlmPeK8XLc3d2ZJxbAoHEFobcaOIKJRF5GYCt8eYBgFLzWLg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NUOt5lbpRXDzKqSs7zBxQ/LqFBL+eJZDBAclretxwpT3W4HaCvzF5bzVXGwmOCEFtrlr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uOWapuqhaOsytRzYfmBTUqz3x+YRKXA9RJgX6ahQcVhUCnmyUF06g0yhk/iExYVu2b5A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lHEQilLPLxKKMjR7iFHPmWqLlzOC2vEu7E45gCooOLmckoFxpOa1LaFYsqWaFeFiJCqb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NWUlgsO4tpQ1qoKr5W4gcuZyxuQKmPGgbHER2pdnmCtvVMqxX6DDCFimYI8HJAklj1G2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ro4VgAJsUtbyMHxuAIK8x0XMHmi5aFhVcNJS4OfEeKpgB1LATz7iHUeHUyWM8zEEfjKW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rTZkuISmOyFDUuehqUeOmWGK1m9xZ3ua1WmrlGp5Sx5eXiFWaVlA8LMn4JaPwIqCQw5l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Wt+ogqJ2hdXYYadxMmFdTN2/jUTKN2aaZqwQp3jMEuQJmCGTjxLwutVBOlTQ+IDLVU9T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qEtBUwtlaVGCy4qlhshKKfEbWjcsgAhjiVKXQNEW2GjWYGrjOZeohdxety1LF3FB1nzD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gtCzzLtUe4uLVPpD+zP3Y7Xcs9UFTyiu1crCVPEZRN85lgNPiMOR8y9RorVR0XKajXkW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U24vYxCALvqWmSllwOJaqyh6X/FTsPxMJqxtAm47R+JwC0xE5lBgnFVqmIMSGgc9TK2o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/pEvJuyLOXBAvRHnxCqvASxMQzqG7F9RtubQ14nxAxG71EUQqyFtQx3CFFw4i8JPnLOI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cU+YAOIoXeCK+P7SjjUscrG5lgN5dJUAOPXmMK2tovliBk2DuBm20zFenh/coFv3cPii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by0wC95eCEVMhvHEU2jZatf4RiBdwdVOEi4plP6iNdKwGAQAwNm4lTL8Sh4ZZa+MysbP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5zHCYXq9EteAGbu7i6fpKCVf1HdG1ViUy5s8ytDJ4hQS8VVzYc+5uB8YLqWpwwsZWMLf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ioX2/wCQR5VfUQCnPFzNXR8xpga9sBbtHoSioqsMQ2BWNl6g0sfvUUNYHbmKK2OZWbqW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Q3uAuLcsZxCgW23c4p4tf1O4D9y9hzgIJ0A5qLs4rqWS8PaZYUW4gm8O8x8DUw5KfMEe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uVZy9SgtLWPuLCLl8Vdg6ijYldTv3nue48s1Ub8wHx57m1ipa5gbj6uEe8zgl0bNvog4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B8wDhk4ghZXxFQJCGpWXEdwloMxsFcExNmC6RwC2ZFhkduY2A13qZCTYvUQaKz3Ag2ka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6QcfSaYVcdjuaYJu5kytbxGcgvzki3MukCWI/uHg+juKJXEFYsI+riLWhr7WKjaQVDii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gNllzMTOb9RHgERUr6upUWoPMsoRIyJSFeo0rTp6iFpcLAOYo24EPOutsTZlRiM6q9Td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NBvEApvTNqt6lwjTB1ERZXMSy9kO35lloX1MDzKGlxMNaj5CzmV4D01F2/pgRlOSArZW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/wBxHNFgR+SVKGEKRFKnKTlmnhIdbV14l1Vz1K3B81KZwb+YLR8M6l5WD5iaHO4uAGUB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cIBS+ZbBwxUW4N8Q3aXCyw+0cAvuMCqrahVTGHN5eoTJuopBv7fqMZqmIJNRGmkcc/2P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Boupg5ylIDeMxAa3BOR8QyoYmaazHao/E3Fkoe0w6NoKiHzXEAoOYxEZMEwgrxqFihTE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nMQA4X4mhKcUxG7iC5t8yxDZBBEt4xHY2RbqBVhxyTPg3l1mXlsDsiBgW4rC85zccLTT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/wCqFFIX7jiHHmcF08SqaDL334hRwfUUwG6jZxFTmJzie25UucTkIWbi+IDICWFMFqYG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iuv4vO5eZl/qBXMUjV5j1ARBxOBNjccQ9GGSK0DWzZ/cBbhdMQqLIemtS+36Sws9wXbx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tVkS8GYRZLr9GoDEAU5yXKkLozd3LJsFXXNwX0t8juCwucYQl3xvsm8KGLjoAtK6isAL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/ULI8aDMv7AXtg2rCXTdxtgV8cxI833CgSvNxYtw1xFSnhb7hWwTppgsix4wSgaU9jKm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cBeJWbLe5sBEPb9SiWfoi25cNR3mnmjcWgSqawb8zYNM04Il776zGMsBq4mxhWZply35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Fw3tjmNG0eszJzlKxLHJpzLjLZ6v4l7DT7i8C+uIiORF8xGFMZOJTQyPjMxfcMd8zZ+p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SrV9xoq1gzPb6RbCGaUKte+T+4dCHuEF7OJZdqiKWv8AkrU17eYAVgzxLFb/ANjDdupb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CQTZp5tl6oVLNFj3B5A2sX9S1wVV9zfJGYq+LMlQ3ZCwzcayV04YlIMTJzKwAC0mVair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6lkSyKlWbOICT/8AIeB9spyWSwWgXa8TsRtcCgriOKinHocy3V5CrZ8Qgp2zY8XGrLcF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N0aYLS0fV3B3Cl7XmL1hnEvMSlOTOZuOmoduBibBvxKXJ6uIUD8zWRXzAqZWgG4FWs1q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oMCHnUTTFFfcbcDs/wABxrncqxnxCAVkhlPMuki8iO9TMWd5wQJfmJzctauWd76mmHJT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M9EA0DYUyRl6nJM5IlFUwOXH5gWYsNI3cr0guqqMWq7uU0amljmNT3uOlqzLhdLpxMnD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ZvEuManEuAAovxC/TFSWTfiEWGyJRYVSgqI7RAYPhGkXPpi7Cmg6nATiU27fOIJ6dOGH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SF3RE9y9jN2pcQ6dNgMIdqf1AX1KBktuKhVZyMEQfoOkwwWuxEjj8j+GDbXzERaUu1OI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LzTzzi3I/L/ImHy0z9x5UuF+nG5fsmDcP0rHxgoj0vxLRRfOAtLL1/6iaJ9SZAXqU6R6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QPI9ULH4vthT1EbaABgfcs7p0tCXN/2iUAvRcR7Qu1/q426XlQOpcXymyos4wj7KWZmS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Vkh4MKNyrWiFEaSYOIsKrMprdxFKh8QRjHeYLfBKNtsRXN9QrnCDqooaDUpvFeYvUctQ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IijQcRJiO+airSRLiGs7OZ36lLaBZYHYzA+5mvhgo2DDYGu0vBHQ7Kn2RPVBV8VC7xRA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FEIJIBt6zBAza5eVl6qMZiopy4l1hWtRsF3aS5l4c9xKgYdprpgvKai3GBdBAZUt7Wyw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viEDN1KMrFcERBduniZZLXcFcvyViUERbLM1jqLYJS7vcBS2dqgrbzbZcCnRisrmLWK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9QMKzCDBkbxxG4u9978S1gVW6/cZP2JY1aj2qG3xjN7lGhPBmFDd6zDPYvFwKFsuBvw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qeSzjJE3VIvUWqC8ndS4p+pbRz1Bww1y1FeTTkZ9BK3g9sqQppuVqpdY8ktba1E7RfFS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6FP/AC4iWuHWI2OHxD0U8Mdc6uMpBrjMc2hUA47a4ltTS2QvL2f6QwRbQISUymLEyMyq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IqhFQAIY4ZXzGobGMRIyFL/8lG+DR3K8gjJCDYF5hQesBVwTBTH6jka1togLHD6ggaWP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KNTKl4rUXCgOElzbTUS/MnhjVUXXawid56gq1ffUpdOEr98sA1afs/8AkTNDQzwZZZba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ANnXEOhtjLAVaVY7gK6/yX9HMUIF83ChQvkNR7KGtIsySwjLUs0B8srSqeCEjRiZ9V5J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FM/+0eRVdyywYOYjda7ZgWI+NyyrDHcUClu8QXdxBrGSaot6j6YviY4K5gRav3haiTN8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MC3pjv8A3U0m1+Zedo6bqFodqNPqYi+YC7isU6lTvMd4cQkC96FiopcoqY4RIBLMyq2X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dym1giUXcsYMWcRZZxcF+kSgPeoVtoG467QN3OEXDYJeHSRlspGWvBX7lQNZc8C4gDGs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ALYpGYEFCTBFplrYFlw4q82/1FowxWcQTV2NjuAK7DazFSDlam000vMIHiDcSwM1V7gB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JNAX4I2682J+skjClHNGptCWn7lWm+Iq2P1ELD6IeiXxHwNc1EsRoeYIUg2VCdSshzdyn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s6mYYMVUIaNd1cQoD6xFqR4Zb1PUChWDuIhqiVLS3xGOoo5z6iZVdFRp9Sg8zYxF3KAB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KWDXDcbHHPUfClM2r9SoxcVN9CCsCFCiYEp3ALxcS5SaZ5NwDdHD5iw7ybp6Qu5gg/5M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DliBSBwZ3rx2SnLN13xFdnqOi3VXMUTW/QhlMjD4TIO6D7lyNGCucRgXuznHEBWUKuIU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qioNKJRFFaRrAQjYW8GY2wtvVcIpBVogvI4zDJbe0ZbC84gx0S9cQF044Cc40RpgL4Kw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znUcgEql/wBRaIqzIaXlPxABni3EtonNy6CtAccwFbXy1LNXro/2N02OwzMGuq1AYgWc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6taN9wAcPG/qYWt/1FuUDseY3jnhaYlsA2m4Ewv1xCxzZeMMwaz+4CHR+6lwxo3e5kEP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5AvPm5ZcFeZ1hGze3yag5WnxE2IO+I1SVZvEKyckVqVuj0jbrUJVVgpvzMFn6VmbD8xG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q2BXEUoOYu0B6EBGGG5nmjjuAFcuYOnTAmWTmZuxdQOnJEcAqpQDNLsIC4VOCULVO8QA1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t6RpIMtmI16JzxDoLEE0Bb7gzkWF0H2YZeILtTBD5ahuI6XCDmVu9biKiirl8UvTKV6K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HorzEDIDcYpMQ+tOF6FlSi9r1kx7+JVpz7neHHibxazCewdCMZpf9jsu1QxtC+MQLrnj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OAUSoK/MRQY4gu7hpcYluSpuqp9eI4xXmK2CY8RlHOIDjjpZwJTXFxyGFt+JTNWmiIDF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AdTUKEioblxHBEbGtQXInNRlqWUwvr1AA3qk1CBdFUuK/ogCoROQ54lZASqaY1IfZNJl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v+iVrBJUCs/ErFrYlKNV5ZpUMS02WsVE2zRgmJu7lpEV1EDAYiwVgjzeY1Y3GXMFYGHk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7jsscdyh5IAHIXcCw7mWQPhhgCfNfBfuMVhrxG42mZxjkfljVYF3F5KcKiG4X4iEmUZl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OZ4pYcaht4Sj+YV+zdRFJkltSlmasqD0XFtqZUD7l6SrHFxI/AEEAmauA4OZkcklKq/K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Eyq4t21WTzApVn+zCF+fxKadDm4Abg8wKFDmNWBWWZoHnEy5EVgFfxBK9StmkJWLG3Eb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EU6lrsGBdr8Srm8dQFUsqYWoOapYgVFmXMOdvULTK7f4ca4uJcycx1rPqAG99ymhufkk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gAWCN68nqNjSdFJm0LxW4b6tpV2OEtQFZBwwMv8AUD8EqCViuDEslGv1eWEtvww5heaI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dTfUvd4TcsAtt2fuGBKfOYKHftxccHjhFfe7rPENDKalBaKqYmUoq9axEHg3e5Rh7IFp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VRAax5mFUZYHMwABV8sAKmqZvF3zCWm28bZav4OCACLT8JkQGs7wRDIg6tcMoTi+s/mI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yQN3tmYonfcQmVX3A4FOLwwUGcHM5MnqNF0+IWVbUX/1wsz+G/UpjAtL1Bou/Vs1hFdV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b6Sm8jnGYcKC/MaLgJgbIbxLApweHZA3eLYA1i73EocvmWabz6gEqpcx7sOoJd3eoQSj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eHXcCcxDeNmfySkW0QzdlwS0Z8sWpcHmWFXUuRdyqfuF6PnAi0Bd8Qql+xGXUWm8kYbA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qbF4MS7SlQDnEjiqLWfMGXevEvVmrBKsYMAgrVDSyMIkVIBxiPiaOF5juuC2ruWIjOCp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dQaFdryzF19sATnuUEWyPPEvCkKqXRV7CckC31HDA+48Cz/YIZViqRQL8SxwLJmKz6hz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xIoog7Fy4Q+Y5YawzWAeWYjovBmZFY7uSXQt5O4MNqhtvPEvti94hcK6mJOpfbt1MwZU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mX2HxCKCVUSsAHKxs2GKY9kvqZK2sXHg51cNyHqA1VPNTQXaOssxWsZ2iEVBmM1UsQyr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w5z4lK2KDZ8nn/IAPig5xFSEKuSUtYdZglpXMbsQRziBRmoQJayhYmonNK1MAcPcVoGi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G4ihqYsahrUNTMJTXmU0sQALCJsxzZqvMvRrwxC0K5ilRW3GpR93FgDiBkL+hn+xl6i8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KvznMPRKI5RavoziXmqmPAUCieYu0/SYNq0/cqYFH7j1dVLFtS9DVxC2HiaPwhYNLcAK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7sP1HFf5KviNLqioqI2+Y9tPNwsWF2R1AZfqozZCn6wUo61AAdVUpA3johEWah1cCZDH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KDBm/cGtc+oBs4g0SzIQLjo2kAuwYtIUegQSmsXB2i3uUZ+4kP4atW8sIKIZRLviXXUp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vjcurN6llqomblIqqhnjF445EU4eFQs7tl3X9QUqn0ncYDFFMweAnfTsmOhZzP8A7MTD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8DO1wq5ZUnZhraOcY0QLKC7x4hKCxbXcJUL98/MOkFA3oW4AbBbxKc0w5tzG5marP/Ex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cBj5lxLutDDW1tc4l+L5vEoOV7yRGAvx5mJYPUoOgN3cE2Dk9TiUVEps3eWbGuMVHwD2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AWCYM1dRsbMZ6Jr1nnc55s/MDtQYpZfAIA1WW2K2sAzbMB25Ru4opbUwtsX3Hheuqmnx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AoPe4sYRIqqg/EaksdZ3B2v0ibafVTdKVHK/iUrJ6l2A13BdYEg61Om9S6Ss9w9MbuZU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oKa8wlF6ZtKLfhs/cthzKMWZsCjuGi7ha1HN58QdrsfRCAu26Jd9EgHh1CyYFObL1WZR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CWRrzuN2KJTpPcsjgRL6tDMx69xgxxtcaiwXtAcFtOBqNUvjmIqJgJULRLTUFdxzHbKH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+jKtFvV1FQLVeiIUqlNR9dS305IkGQHc0zAwBFtV1KYSuVy1/wCwrLEIPbeJRi3yuZBW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JVxJOam9PRDPNstWR09rAZVLBraoZzO40TunEUDH+xsYaUVxCGr6m40y3Y3MmcMbLxLR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Rcw39kogR8dQLQ0+dwrIPuZnjqoSqlCU6uGjt0xsS1eZ8/WNSxxei/xDoejyhlVLsbXH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D+vyxALsD0lH5gO9lBaYuYce4jtpHi41ZxLEsgs5lbTi5yL8MdEOeIrQs9x1TknKZqoq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LmHthVVbKWvLxcUeAbipih3ADNrmVtXiWxwcQ0PDFQ/EZtr5NP8AFnvIXRiu44P/ANIF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K3F4has4lRBK08xAsLuyKyxTLJXImfmVFM3TCGirZMANskTertAk2vuHnJmpStsydxS6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lg6UwAaRNQXwYmFjv8RXAoGUNmrhaGyPpv8AqKksP9SlKVVBDobazMRGbbuPMvcoofMS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0tZt1FCW5aiB3HjQS01GNchuUVHfUGbjMyMHzLERIxDh1KyfqMV8eIeE8uI24NQboxBG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Y6i8TL4iEquCbqmfmK5TAtGAqcvDtCtAYHmX6n8vEZ6IsHJ0fEqsTUUc9wazrTYsEDgpe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q+JYVNA+FUrzRS9svsKZhQKBdXOSM8ygrwMVUvZFVybhSvZhq4y5v/IuAbgVCoVl5iUJ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i47bCjhhih/G4AQuK5xcdGXOMZgGAfPcd3ea44iCEScnBNO7+kVGSpmEbHzfcvZajTKE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toxes7l0FCxwO4k2XxzAso/McEK4gwot6oiFsKzSxmlOHu5XqO6NQsApGZ2GpecuDNTB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DBOuozXD7icKtQrAsb1GVSldRQ0YutwyG6I04Dx3cyTF5ziC+KuXYElb7lL2mEgAXKQs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iy/Ny7OiZg8TGUPoOGM2ApngB+4OiEUMX1GqV9m3uPFJBrj3KGgyGbqV3e7MSsKPpmd2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m/wlqohPvqZENgeIqGhxWYxSGfMeJ+4HkNhvEssAr1GoSV5l1C55p1LQ4dqa6DdnmbA2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431cBFDqJqSME0oYWUPmVtnwhAqXeIFMBfMNgVTf5jctAj4jrV2k2jR4gUW3m+VP+Hcd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oDF48RUEcgszhPTBkwGbGZSmCfljY1uETIZl9swvD4hsXZLgO3EPWupZi8+5XNRKOXzB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5RJV8Mvy3EzYyjLUeqwGs1LBNJc6q6jkCLc8wdFa21uUJm6+IFkKNMpC4/MLt5OGjTFF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tMHCMiNWb3smJtZeaNG+dfi4XHtAYvG/xBgWi5ETm1nDMLRUle6t4jXjE1GYkzE8o1MY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MweEWDglJKGHv7hqMtQOLlHFw77je7VeYZBd2QaVzKXJqD4C9y53S3HTMH0/zmHsjFyT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+yXJo1VwNaKHbCVNSu1hZTploKtbWVxfFRGhpljBwzBed+4WRSFkCHXmNwJRUWijdViJ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K/EZxkP4lrUYVaBu5pd41Da9+ZhBNXFMAc15jTAuDq//AKhdAuPUIF2/ENjl+I62xC1b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nZHiHdl/qJuEqqSkrPxDTC/US6T1UHkOkhFlvuD836m7yVjGr+CILQHwRqUjzChdn3LZ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WmHCRqZVBeCN06ub9BA8s/8AhQBr9JTMV+J0bc1F9v6ihh/UW4kNVApzjeziFWmcREhW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s9w86KrrB/aoo12tYjFguk3qEPZE04QPi2VdkCvcCro3CS81wgp6ZjwtZXTzLZMpzXMu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9dxUQoSzFxVVVqqqty1VW/LG22ariLCssoDALfkmQLlrmUyBK4gtYO9QRhUL/wCEIpwS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h1jEaZaxEJTk4zLMKf6iu3q5do5xq4AcV6XiYAA9WQNbX1GBw2YxCl9+MxrwB4j2PUsF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JY9sDqANnkWIctvmpbvZ5lhkG+5zhXcOF33iYGr3emHkUa4iBuKynHmOgk/EqKrjd5ij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zPtcWbib4al0MmeozQtHPsmGd81GtjLmot0UvJTNfiOBVZsYLgIuLjvEH3r0R8FQPggy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Ddo8QWEtdtEAyV6YjKk9RFKFeIxUdt1EgrVH7jkL4qOqR8TACbOYJn5iFNhHmYwcdMpy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xGbuV9oiEIXNszm5wxHtdubqUWlPZcyCVUqKUGIjyi4tpqPG1+YJsyahC2j1coUsZ8qJ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UKpKFb5Ssf3FWDjqY7VibcKQNFBe4LG6xVxIqRDV9yrDmO0qyDuqOyqYxCh2FCPiLFrN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17gMHzCcYMwVLiGdUTOSnMPOE9QaXfcU0xWW+JqOswKAyTOIPuVYtx2TuXVXLhPS2Ii8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OMEFFqumNGrW4GtQutR5TxyK7g12g1YoWiKBFU1bQ/m2A5ZSyieo5VIBDuDej2jcU+5k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EcMsMGJSn8xu8ZiKzlvqWoHbMBtbzCmllQI3Pcvx9wQ4lbkit2ag1viaBpalTw2LeI99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o9NM031Mw0nucH1cDayggAEURZOItj0/UMgXbUMT2CxAmeo2wg19Sj6wuXmUYDE81xBQ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3Foy9TK/khTlXW4rQP3A2zCu0+JS00mXXqG4s68Qzb6JdqODmLuTAwsWkeOp1fAfsimD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7gILQ7iAEyfhDRLVGChno3AUWTPochzB1Q+oL08eIFkSGwJ+Cccr2TArD4lUwzeC+WY0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CO3mGuCh5YA0mWW5lTVSpSUMBxGVBi5a8kaWYsCdY9ywUwYrr+GuSXuY44ijYHqJh0ai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WE7IdmbNWHj4ilB73FSiNsksm0WdUb/LKjrpvEuVunGIKAtGbRP2uE22XnVEo63bAzxS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sZqDG7pqm4/ADKCpY9lR3q/DqOGy9vEapaq8QZJxtl1E3BwIL1rMQtFmpohkzLVrWYJI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zIoepksxjQVLvG05EtTVKxY7iMxC8XNshfExQHO29xFSgpg6ggVh8GZsRjRDLr7hiYrW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Naly0s4qoVosXz+og3WYg3e/LKLZSoYHK+YtLd+4ORp5uZDK1WSaqHK9Q6v4s4hFHvPm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/MuVrfi42Y8L4jmU42wQwZrzBIxd3cc2Uzvc2ippjEAM0fqAErJ9IOnnZ6g4vc1I3mCV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GrXwPMVN5vLzLi6lW+oZBUYJTd+FQpse1BGCvclrIuipQsvzMIvQb9ymmRqoEsY2Blds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iTdoO8XKG54tzBqw+YDlW3br1DINdXCVcDlpLFWomigHuGNFWhYjVYODctXj2syCdZt0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zzKauXFdQWCByYZbEay3cVeE7EmIUha1PX5jMu7zCXmEnivxY/qXceM8jRuXd1tgEo3i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JTaEpf7D59MoAsUoVEN5uJzqyivEEBEzKDuCGWWZs+4jxREKyigBnFwAmLl9qMqL+5gR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1MT3F0V58QCr/wBQdu8XqUAFrupUF215mgby1DAUJVncCU8qbhjGTZGPkxAvo4Zews8F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6Chyt3LEECafUaEUOYbu26ythUE6wb8zTY51FuuZfkinm3iI567gIDLo1C/EQABmjicD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KFs3CNVuYWmabQDgJe2JuBBsd8S5H3HslALhq31Hg1l4sv3NixeEg28VDanD/mNt6pmZ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xFyvOpiBRyMEVY4hCzb+5UpQIv4lgpxIFtECL9QwCqqWKOTQzWOplYIbrUIdXeMOA8Iw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a4Ioxjklhm61LYurXqYKyB9Eh8td+idxKAC8QVKIDm4xYivBH4Cu4kF1yyRedTiVMUN6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hYKvJ8MK6CK7SALTUxu4WSsyjIq4G1F+WFmC2I1e1w4nYHdwIqx3AmBnIY8LhTBAtREV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dRV/gIgvMu7/ADExHwMhGuj4Yq1lgzcTD0M5lfFAHd5f5OB25fUzag864AmNYW8OX5Vg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0VMUr7EtATne8S60LSnLkiBWF8e4iFGuC5RG6cEzByC8THg3eZbVLaGoNACGENwUcB5J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9F6lcHDAUYxHAVfiLSWpUdtceCCOKO4C3TR7lDBgMLu5lp9+4kWIhzg9Mp0A835jWnE2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uC6KPd7iMr6hTtfbHTL9ksMVfhjoHlCu667mSgHBSYCFpzWYBOc9MqIYF0ZiGuli1xBi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iWS1eeI6Yvu5jYzdm473itumUiGz7hzMLhfcTVsHUZLhRTMCjvHM7JSXyQuhVw+KZ2G9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NXY5jRZ4ERS3koSm/X3I25C/MqNFRASgyF9yqtUIKNkObbI1YTh8RTkvu/EHBZYWCYx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8i6mFnyKSUka6VxHaq8KZh/VxBQJPENrXwBMRCJF5KxFgVvUzZDqoAdl6Qqyt3VMLN0J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RgnAa2Ny/KLq47eLbSApHTogAsbjADQ2W0QCxZ7gWJT9y6HL+Dn+46/i4srucz8BLlmW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EAGnTGXJ5C4hOV8OPriCIibUyxnLcreKRYsxL0Zv0Qpdi3FRs+oQ+JUo13DDV59Rk4QZ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TFGfxCm7qImHBqEIrUaBwkFFqZqBbejdVADZ/wCRdFmyORykAaETB/sCLylAVN2kGVR0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GN41KKPO7FPrB+YZ9hpFmTO9uAKy3DCkVtgVm3G8S0drGhaUzKhg1BrVkNov4hKZQ8Uw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VfObjbNRlBlCKuOFmIGg4jSxTq5SrfNXMiDcYF2YwmQTJxLDe/iBsqAudnyEPBwzBD3F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jhBj+oVvH4McGWBZeYiQUpdYmcfCgZfa/V0NalNli8CZXaJ2KBvchh9wWjM5qfcJiz6y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mgXGWgBewRwlPomQJ9oQA19WCRatIYoUd0KHiW9QNsyfcOaPnHbRA10iqfEAzHuW+8cx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2FXDl6WQVMXnqJw+9zAtektNYRwD+IL9ir/IsbL8ppV2/wDrBF1UBYbV3KuIiCY2HMAr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Ga1/cEKKmzDR4iFYfc1rhu8EKjba5Y5huUlIfLMtm/E5OcxTFtizl81LCnE5FxKH1H0i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id8cTcomuJial3kuUHVcGvXuK1dajgZf1E0lVQB+ohq3OTU1mcJev9hLnZFt1btZTtW6c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/rzYllNuE2Bm0pZvPzECCqetykHYoTRDT4ceYrKQzzF5c+sQWQ1zLBxqW4mbgUhz9VKno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Cqe7jmtfTK5YzMnBmupmkyTeJatoD3DeKdTzBHSGHo4lAvXEdAZ96jpWmMALs6YQLseYG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WZN+IsjfzDQPli4Smi0ouo0WA5b6mzf2xd8lb6iOVb7hTdglkFEjDE1gzqeFsxNaPgih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Dw5BdQ6/5iUOHwYIW18u4qOuaiiDJ5VBXZhHHcS1i/3CFu2585gr6hp6XCAAbn1CTpoj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+CZXHUS8MK6Gtw5MXIzBUwLqQTcXuXmxRvUVaOekei7jAC1zNC6O+5VwJ8wWBdcEKt/S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yWUwIoGRhAAxZjUYEundS0avNsuWLwxlB2zgjdROcQXVt8nErGixc4nH5ZcUIMWqqa5l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yRBPwzBDdQx1/wDYG483/cuqWFgyarcGYcg9VE4ZeraQJKNMjAwGmbPxK0gkBPkjWMh4j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eJyF/uGYk8wDSiA0rjxLjf8Ac4fuJZkYKoleSYFa99zltuo3TNxZYabzApYNytUGXNQG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l6NdSpLrjuHa/TvmIQl1S+mLWKVgsfiNr2XCnddfccMIRksfeD7jRUDh4y6hrOJlikQ/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aUHMvVitdzCKC4w1DnJA0pzFmgN1MdDrBU2uWZHEzY1e47dfmUe5ZQiWKb7lytzKAiSt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KojOrTz3EJBuCW7lJ8dfzM46gYPEBo1gjCjzscxqwnwCUIujt33/AFATTBJR9RYUG5Do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PO8Wpdzh/cSYEcVIUVfBVJZqwUCc+IMBx9BNxkZrN1VwzrceZzCvuBBa73aIIKq3ncSy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Y1RB2ZfbmBtt17lGy/uNiKPcXVGuIQ53qH0Gvz/7BdsOvNTnR5iCgKaKjkGgxKhx8XAs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u6xnMKBMeplQLAru/MdOripwsuIPEzWGonLucjjmWITkuJT8vMKMk3MgkVdsRyxVgnLM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s4l2WEKFcRHNQ1GVSLFeKijJ9Q8Ja4qFG2MWYVgLbosWfFypuF1vUC1lLozuMaoFzyG0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QRotCNnLCaDbQPUx1tUQhymLlgUA8sIyWhwyhvVrOibwGqBc2RNt5Cp2UvkmR1rHFxSl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LWS713C1WMaKfvUT5J6Zok5I9y6bCaA1MVAl7xChQC3ywqGj3EisH7jVkXV3UuBSUxwe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51mIYVHqNyQ8OoqNhQNmY6rfnUaxuAYlVu65iay+cw2XSX0VeHExPWqgeJ+Jhs0Oamgt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Aq9I6aK7LBbkrJ5IFrNWIeX/ACzC0JXczC79xLWAm4DV5x8SkXXqC+6NqNrojV+ukuHz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UcA8TdKEXeBqYR11HLLVn1GLR0BBxEIqUMcRLTisxchYXBgrOAqGwNHPiIJBGzuUdXuc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5U7O+4YvL6gwKN8RbrloFlLLSubjKq25hNI0KjuNkJclwmwcGHzGZMytlY1DpgLtn4Yu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6uUKv5VwlQKPEJPCjEbK5txABgTHuFaXSVLgO5d4q7Z4ZaydZgo+UBKuKwRLXg4hQuan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gjFB+JvAfQksI3iOI3T5hEWSLSjfzC1xETOuZduCc6mdLDUBBuaQwlunyzGXcY3wzMqi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JeGPEUNUDUsDAkqra8RsYcxini4mDhOSob2VlZj7i2mWmT+5R2C0U/8Ass5M2pvE1893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QtNOXcC7QJzedkrBiu7/AKiFn2cQS8XHiAoDHxGqN7lgBcG/EM1LHMMWjHTzLc6WOpQ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Xr37hRbp4qZ8RcHS3GvTHmVVKFFMDCmIF4zzuBXxM04DPuUCYq8RKHiY3AsGV+H+zHiz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F7OXXxGLgHieAchxEAqFDfAjUcQQ1rXZLOVDD8Qr6gqnN3DDSUzUdBTp3BaaG8y4AvMI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kGXeTAEiu2XRlDVyxO5QIt8MoEAllDNc6iBFtg+SC+T9BE1RL1KvhDQ3VZmAApOZjwRx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HwByFweqEzqheZiGG/NQJxCMZncY7MWiaDdwO2HUMwwB8iB7pLCm5UwRlU3UALyzq71M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zx1MjpYJ0TQRu7z4gUd3FdwHUo5jUcUy57i1g+2N26hKmyh3HC6d+47o1dXtfRb8SiuN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gYKCnv3AHbnLdmD1Lce6SGIsHEobXd+IAqcGM5+Y46dwsRK2pG6A1uNS7H8MaU1dcRN2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7r1C0pS+Yy3UmL6l/wCzERu1riLjwRLazbxGk1GVQbc+4qovpcU4L6ltWZ9xDeKmLChr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LtAGXwTeJq9dzKIGVWjojsE9rjfZEUWW+dTei43UyeAy2cxTLrUVvFPAcyh71mYKi/My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G9xgum+LlmbxLs226hoWhqglgszzmO+Du4NAaYisnCNQt1rFQq254IApaB6albnD+JS7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8Rtja8xyxca5CJCwr3Eth8ygzRHZevTLaBe6I7GbthkZN6RalWvM3guiFIDQPAXBRzWQ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Gzc8RQooXhly1LTRCjYyXcQEXfEpS1S7gap/+xoABb6lMPfEEZ0RWR3mV1cYxDDQcWxU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FXLtCg0vMTk5eajFAn+Q21qrATDlrTqjTKLKTw0PphIOB0wlquCoSslTU3l6jUCntEPx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42PvcoFzu2hE+wDeIKxFaxHWbjZE1Uz0sM3mL7ILkF5j+bUUcsvCxNTfUtOGeJobI+Yb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mUCDk8RaS2S6jBbBCrL4lLeTVRqwp1K5CJ+ZmbJM6RPub/jM0sokjdgWc8ShapKygr5y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qJxAUtMsIkGVwGPHiUVbltctsIgi2+TMM9XRh0KuiqYjtccTt7lAL1M8XVELCM1T5Ykt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4LIYgfxM6HHXcwFS8WiqUzLeIEMBxFCOAuLcNzSo6Khb0iSirkWsrXAj8MIPrXPUVggc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lIqqNVBfd4Q/iIFM+KljuBYV7R16jBVebgtoGoSLs1mVooucQUIj0zOFuGgVkS/QVdeI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KJKEI9ZKm05K+pc4L9lR8uSv5InkQFF2X+JYCnC4mYU5hQ7aaiFgDg6hY28Oojc13LZ+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R47EVsh4gjpSGLoa8SspBGLtfliIqbn+ow0ocQbWWP4gaCPiI4hXxUcwm26lsq8xrA2+o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YCKdnwxEalVG1o3LVABaMQvGGHtKDBns/lXjcpAU3Du//s4h+MwKtVcoEGtXCFiVHdSi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rDbrRXS2Q+e5UZrLfuNvM4q3mBQGqEoQL+4tibdkQbbpvMOwXnN+Iil/GqijT6iSzvcs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9R4CHjmIbaQocRbAS+WWaqguqq4UQqDjUTO8S42ch1EtrxLrGieYF5qItCjAKrkL7i6K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sabg1hgMRLqpz6HjmPLBvmZrPgzcq/6ikbBrluHDDfcWh/bUxgK4ycSrMBjiVbH3xC0W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5vnonKu5kUeswlf5uGijF8VDvNC+qhIAeJirWU1F6qDeiYuDx5IM0avOJVF4GwiTKrZi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2rnNxKNtZ+CPndovBk/smO9T/gwR6vW83N9XymoZfQEUsrWqBHGqMNQsGk5hwiJZKeBH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R+NBjZmtQKunFhmLyNUtMQYBmALC1KzMyzxcOAxP/QygKLDEI4tLdOSbsAYbjJmCwczG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LWsL6mMG2ozdxvqJhaCnxFxsrC9wn4RLRvuKNCvXcuwsneowgZYu0aAUApfn7hAW0w3w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5IiALBl1a0WlahBhfMFtlEnDGYbLtYwAtWhrkiID5CFmeIItOIAgtQB8SkEXhLviZ9Y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OcR+TiWF3iUhcx7PoxQ4vU5+MRoQZ5bhZ4lIuIFAMriXtHVxEyycSzQtQTJXi8zFxwPp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DawqUvvZKwFJ4FfLs+LiEp606yhQGMNA+I2Qp9LipIrtajsLYKWoAXxDDHGohcpm/MdG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2zUS5f3FgzLWUwbJnNZHUTlnZMaODMsV5hoFdtw0wq89xvHZpCpkmWAlljGQPEf81Kb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RSfFQ2Ob1dmGO+qh/MEksEuGlYhC1OIkoedSxZn+syxUHWGoPAxgMplFgchUDfGN3qAD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ApwliN7YjCY1LjYcypLxZLpGsMxgTCHMzHDEdtByWQIrc7qM2z64iBmr7jv+bf1L79Zp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ZpYjzF2nkgJYwvo+eWUABbJAplfNwtVDJuJ3GGm3mIukeYA7ZGsilQrMAy36dsBsj6ti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Gc5aLVjmWBFHLuZUdWC+jGYIZa+IiwB1ENIHUpNDeJfiY47io4zWZZlo5gBTKY6jDXmM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iSIqokEEaJkGjJ9TLNGN7l+GXDeJaRTy/wDowvzM/TsO8TIKJk+5UALXxDxBgu4VH23L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NBbKqf7EHB3+WEMNF39xX05HibA2fmA2hcFbALxmMo39xbo3fMGPWBqBU0x1AvbvOJaZ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agJgxnmBOLc+5RfO4rQqqmSu3ggmS/iFY3Z3HSmkmFSnmW5s/wBgAKnzOWlVq9yvALjE9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IHiM2zXZmpTJV9dzZQseZQfqWtQ5MxIcjjkjkCI9sAtsd1FCh15YslAO9xYDSpz3mAq3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Za6iKjQxDS615jluw61HJWz9QwKDm4ezXakOoKgMNmpgOb7rUwBzPOYowNwpNoIA2yT6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vriBzHGWFu4lqkMGrIDnAgcQxPUOa2PiVdEshfUZB0TEspFHhmE1IOlkzADUsgJk8yrE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Gi0OpiSU4xAWK6mbkq47lmwCoYUBUAr3oiXcZYqVaIQtY8YiLDXxFR5QpkCzHNWoKigB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ygHeyFQug/wBRVYGJ/qI0LDbEDdZeodaKph1ppC6mWVKB7JmQDGoFTA8S86YnZAAjG3G8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4LEQKSULD8SlVFCmELumWvB8MFBT3DQGb2wWq62xcoYA5KgxBVrSzSFmYQi9a9xanPqZ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CULBXX6lhDQ1K/GpcxhQ0T02R9S/ASE85Qy45KqzcMXV3qKSwtJybe5Uc10EQovmNGNM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Y4uGXP8AH5wwxNM52oUB6dxKryxputwwA+oB2cVLm9DsxUv/AMIQTuB4zexzB6Nu+PEb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lKxf+tkYYQ8l9kGC3O+1viUL4JZLTEusYOZWhpat/c8sXEBNi/UsJlaPcrFVPIldXV5h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nQZ3FWQUp+ZdQWIiVW7lxZAxUy6C0DUWANu8RGFOTkgvPUEPNVb8LLHZUS6dvLCIdaYv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BRmGt1jLL9NtEsP1uCWTyhCcrYqLVQ9bhE0PIYfqXjHow0XPiC9ieY5hfUvlzkOPJhMs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8F+phBHsgtlB1E8P3xM8bYZRw6gl2eiWxAcRg0vuAyl+EItq67ijNAcEKrWVGNsO5eIr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HG5dn8HdRY/ivMMMXBnctw2CKyxEZymgil7UcoZfu5qgW67jNiA+4ieRctvBiM3OLqYM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xbyKXiC2jvdQ7XSGPcAvEx4K3MISjIFBwQg6c3AYB9dxS4RqXvHi2NmK10QokccxisBz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vJfOcywYxlgjDk1HSHdallN+yNgAG0oNNvojNPuYCme40Auk7Io244JeKcnqKlCh6aiD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wDd8VqDbP1wwFS8P6iV9ksdmepjeczA2uOpSuE5ftiF4sgKxbyykrju8TxefBEVbb46h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1ApZSfU5t+YuqQeuYNrNeWMzabPmCMZ4Ygoq3VeJrJh4eJSqVqntNz/ioMTCuaO4GxEy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wkDDijLF1uI1hshFi8fUHBNn5hC5oUQyWWO4eY/EBVGIikKVDeotwCt5qBQGA5YXKdE5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W2WBQMo5eZVFjiFBYDtlmhrdRBGsYjCcsYZzfUsNVczH/EpdmDdZeYRxElD4Ee4IqvgD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xGZ2U2vGY15wdwje13EVIHmK8YaWsnuN/bZzExK0EcaM+oAPJuPW3mD/AOzDVM3KTOPE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pvxOchqukd0xdP8A9jjQ14loW4sCaIosuKMYeIqbX/2G0tRbNvVwcH38R0nMqFdkA6N9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akgP0EDV0FzdZKcJAAAbbT7t+pfo131lKk13hiWiIxcSTqZsuI2bs3UCPUaLKeoA5hvL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og4n4v8ACjqG67mkiic3EWxll01HKJUu0Gd+5RA+lDA9QqmLEglHXmaLQR3NNlm609QI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4f0ZktNCZs2j9SqXHcKobWYgUvAgW7gjQGlxmO9GXdRmQBfiG7iE7VSqnlhKvTxEtzrq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IyCqcq8TE14h9srNBayxAAK3mIAmP8glG3dXVdTtc81MycyxA4SARsqiGjLANe3gm5fx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fkWLOLSieJWtAgXm7rnMKAdC+GIK5ADwOI8fihmDTHSNmw+xqXzb+IXFB2mImTJxY8Pc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FYGM/UM6zHXJUxaHmBzdsoHD8yxblriHOvxLN0lx6iN5o9TT14h5g0/7A7niFGyW2hRy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mNDmMviMUBeI8Mt56tYkpVoDxECz2VY2q3zn4lSDbbKJZR2Va3KcAvyw2DJm5od6Slpi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5ycF/mUKCg2L1GKSheziMaRVZxFXV/8AyN7LMGjVHcRYe9biN14PMc6K+JmLT3UvWGno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uVqp1FaY221BXQrmoyLF93GuVgwkwi+lkKrFwoAoedRrvnzjMGRXOqZSuLDfEsBbBhaC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1S6JYxw/uUCC5ZwVXqIBQr5iCcZr1FdWLxiMcCqq4bainPMKlAURKU5iA72TJ9eYQqx1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4uNRsjGWYl1ggWCXf3K2ArxCAdMNSsOJQKQvHqUy1ee46CqO+5V8x+kUDZMcvPOYtqor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/wAMuGmW4dDncLVYyVKBKlcTAPUFelMDjMd0z3MKNeGXGUPiVBoG9RIDp6jRPMU3bsMwm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M0BeBAiju4LNuCiABPB4iFHMzGoADBvqHVtMYgZ1uIdcbJRhUMoYBTSrrqNLBaFBhtVm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xGXcquuYIBYMwD0XtlONtR/aIAIhwxbChshQXW5DR9QXW8qoPWYdN0zKq1MVtZwwXCg6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kqVFNwWWZi1XZLM7dQ2rS/MZDG+9y9vPqOFnG5nI4jGyXUMdRHeYZ4PmKNLCg38JkhqN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KLBf1OFbce5aqIWbM1qAba2LQrZ5w/MTNzFM1+LafFxgS2Kq8QiCGJW/mAmeO2CoIXWZ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zJe4LblpLZgEWmZbIYdRt0wiyWAZeKXEq5LjiXHiOlcvUTriAsXPcxRaSldExblYuUbb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indyixaXMCb9BHRbf2Jlb/YxEHkYuFeTxUqyyK0uplsrzcoK6OWpdgiuuI7MLSPeoUqy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lIuCs+5cSZOomjgDJApcbOps+Bu/MC9RsD8sYPBNjzE336qAYTVFsrrlyzFD+yFQGrjB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0D5hLwlBCzJdPiUSqhgwtljf6jN8PGP/AIDA5rpmCC/DxFChb5jKgxy7ghcBiVgnWYXS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4H+yqAc4irgD1cclhz/iINEL4wQWKl8DUqtqE5NkzcGJvIeQJ7grSAGTN4Zro9QRi65q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oVeYIBW4VrcSnDOOY5IOBbEAhLLgCOo5WAutSoVGxxiO1RF7TcaFm/cZK7pxnR+7j+SD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rM3ZiV5Y69RVWs6h2v8A6nFkXtcAxAcjuc2/nmNWVd1CBZWtxGrW8QWyr4JdxXeZZpje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irKkADpfDA6yT5l8s2PyRWUDwmwVTOSvqEqtjz3KClb4ZmoPZHFJ+MfOHcwDte3uAnDX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uItqqC+SZ0COM8y1hHPJKfZ2xm2Re7gUMitXG7DriXKdwutw0FjfavmZluPkmQePJAoI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cwr3XFTFhSsFXUINOZZBmryVMqZzUSsIfc0Ib4iQppmUreNSxVHMBWcdRFlayTZNUb1q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LcSpMHKTQSuYBV5/TKVaZmM3cyIpVLibGL0xMF8yw/GD9amFZuYOMh3EQ0ViaWczRfLM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BJnF1mUyrERuj1Ot2RcgrzBXQjsja0kstyWNRICPESwNRdq1FsL5Rs84gE2MLCbIou+Z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MsEbiYBEuVoYuqmqFMWjSN2fEyuBmP2Ti2yBNYxjMEQrddLIAyCsOPiVG2cRjKXCt2nUd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iW5CWURZeGWw/aJmLg4ltJnkgN+e4BGWXxMrUq3uUYhvDiKs6mZUpNPceUSzZDAIZjHG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xxAszYB5NXeplgmYGTtTUrdbaIOvMW4arOv3z9R+5AY3BgEwaZEHuQ9QfiHMWSfNSxmk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4U3EAIPEM71NQb24g5isVGMddxNSoL1ClqxKuHEBVLKikApeT9YdoRyuJRfMessoyf8A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XTp9RpBNhDLUeyzMDlUDpLZyO4Evl5xlhKNMIqsvMbVgKrlldNS43V7qVwfiz/UozIvb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QE++JYKYVSxpD79qDD5WQlRNZEpi2g8wpk8Ob/UdUPKv+QBZ3Z/hNBV3X+IPYIXFZHzH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W2lsplPEQtFaYburJl6Cct0o+r/MuRgmCr7OYUCPgP2xk7QUJKeR4naXTqqgaRoWsHFE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8TEAAYAjd5wQNFeY1BYvueAeDMy8fMg/HtIPRa7jVaUBRUsc5nQD1LRiS15bY3m61Gl1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clrMKozKMGr3MNQLq1nsuVWW43rMs+ZiWMB0ZjiRLeAuCSN5VGtvwxzuVwASTtlftiiK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1GiimWO5zNRgCiXgAk5YJQrtLp6+Y77o6NwbV/IxFu7D5hrDVbgqRqiqYCuiU3mBK8M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grxn1AtdnjECqx8S6+HfcGKODhgsLHvMrYcHNQ5nafmMAJTyzZTVy1rIvz+ZZpVxUQCx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C3yQGyuECsgxRQrzW5QsBsxqKEWy86mAYA389zAKrKrO/wBRFlRe5jBZf3BNTHpqIGrb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VYlmqcrGNnPUoq0gE4v25i6J4gHdnMzYXGMRoAFebjULxKBMq5cwTl7iaF5dyxfPcUnB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JcrqMSqgFYhKWvUJRSQfIsxcwMM8MSovMqF5Io/rfucBCo8moSbsIZrhC5rRNNZNQwEK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rN/7ASNnDxAWurWM0owniEIJcyzoYwBukzGWy3q6gQsAOazCA756iNATbShkeIFYyvLD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AQMXycysU5ImFe5YYuJjQ65mRRfHmAY6FSwPklfE09QSK4yJB7g4BH3B1FdqENmQYTS4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JRdnMBVEzwUPEULjUriNnm50hiyifc1Y/caKZb5nca5nMzctGn6iKq8TRWMdJYQz4zEJ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zmBKBFCNjiZROZVMqEznzMLFtqpqEU+g4OPOOY7g75pMHdv1FSWyfUKNioBkKXHUQNQv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E4mTM80fpC9fEzqGvMdniagxXVMMmYgiwuGQnPmbcnMMRhnTzECzm76YwbEKKouZqrs0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kVbwjFANfJMw4N4AoDyxzGjoX+5Zmgor8Kgdrk5q/wBSwsnN0v1KSqhnbMDk58sxdKcw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NVBz2K9fcwx1wDMP3wailSvNVlLtasECGg+MrS7C6Y/EJVNBYchFYUnpAiJTaajRdzki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lM/LNyn003W4SpU18CoSnLiBaMFnmCoCc2xY3zvxDMs2HsjKlaqhzKRVckNf4m+efW4n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LzZ/k7YMRxeX3ErFvxAFBWZkYX3UYObxwxWhdE8hrvcP+ZmW1KotKlimA7iBBPllR2YY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xq64iNscuiGWi5hVWfuBe6qCWQJka9QgiEQFWEoMZgYWX8S3pMCtUwZYY9rOWGoVnDoZ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s0b3vMvOxx1UAI20cxwpUFXzZTLFhAqnUvaHgqoxSfKtS7jA3UugEfFanuOZY0jJzxCV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/qNVZjXUL5rHfUzd043NPPriKyrPiMEFp9SoLw3WcSyUDp1AexRMZ5iQoPiNl38RLy3x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Jl1uIivC4UMjfTKOdSgK4Y3sT+o2oAFUfMoKL8SrDiA81Z4iKKrutS7grvMVWmV717lt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dDWoWt1WMzAE+o61QkuMB9SxvB5ljl/KoAX+QwoPxEtMk6JgVtjRcNWRyls8QZNjiDkt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d/WkFAoGJjwuKynMuv3tLVcqVbNzLMZd+oJBozTDR+9i7IswNyrxYQMV5hsvD9ykCA22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0dbiAVziCV4/MCbtl3UdQcvLA0X1zHM2Zpg03HLiEKAYrEofVJ1Lgig8bmUQHCZlSuOG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dWUwa4GiCYJrd/wyIobRUhYYQgqjTFGwRG7xK2sZha1Fa1cNw+508RErL3KGq8XMAcS2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4osmqM1Eo+aYNrPEVsIJsXDENFXAcCuKi7DMpsSl4lAMRWRtFa7cSgo5mHbcSqBcQtb+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YYhYiuoaUtxHAPVwTlF9RDZuO2VcZrzLaJWhqITwyyqo5VxMV9fcE6niwGOB/qBighW9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FuMQroLvuUL/AFHbVdz0J5mY0jiZcR4bimyJ5/ipzMmpVUaFwd4nmGX3fwVs4ipyHVwa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kQu96BT1cdtDHMNbbeCZS5q4TjC0d7mOxafaCHFB3HnCqGv/AGIxY5YzHAaL5YeV7NjK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WxQafMwsavGoaX7vJNLSaJYUpA5liopLZitXjiW4L2hgIYc91mK4LDmBS7Sg6lpC08IA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4qXNTKsOJcxC9AxGtUOKVn6zENCdFKasOa/uWgyi+Xlx6gSjGi5xBZQIyeYqCtF/cxA2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9ERQn5D4YQdl9yrLXh3FKEAuse58dczANy1cVLbYAM5eLjgAXKi4vqEpq8+ou0HxcEd2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3E0rMCMoc1UIXycXAJ1mKsGo2bblt5ZYzOup4qOpR/8AJhbIhS7HiMBdWpjmGnELwLl/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0h1cwu2chMEu7+IPAiqEwNW0xyhpYyRXQM9zYbBNgWF3TLETg7nMplCBu7sgCtetZi2x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sRdHKHMDjbULMW11UKg1lxcdKMXxq4BDlO2pYqPxM6wOLm7Yv1EZXXnNwGiAxBa+Mx9V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GU0HaxEDNsXBEhIqzo5l17PlijQx9x4tNbqW0XZE7Y0xQHA/mW848xLKudYqI6XVYlgV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y9cEZpxtjjNOJg4tPOKglsPUNW7XqaBq4mkyc1FF4Zaxk5xBqy30QFgauriqPcBKqnP3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7aya239UzyY8xgjQixtahBjdxTVT2QfVjNR8krGEJqftipRMVcQUPTFd4Rp6wkzi5Ys6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viIs28RbDZWZiF1IcwENx2TGLKRjYAMMqlpSbKdURslFCMCi+oIv42y5UHLiLmsPEuwn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sKSDCiJtEgcl3GGpeFr3KSXe0R0nMuH0jWhK9SqAPWo7Nu7hW4gW17zDtz6mdL03XTL2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w7iryWIWlCGLXLuZYC4kaKvhliqPzMmUncPBxHiL8RbRPUKLZdUc5i5HCYiKrIqtS7v+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bE3GLLrxEVLcStCfe4HJmDVovqEhbbYwyQF4tCihQdDrn/2FK6Dasft/UKgOXU7TcM5h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my6wRM0H3CUVuXnZCrDDCX4uYHUGLnMOK7nFPH8LMc4QIC6mEYPf8S+xqM2nHbzPAxAH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wymKhdkq6M6cvmU8DETtKaPiao4w/MrLZ7czNh5MsOHB5riVax+4NVZaUAUyHmqnkCXO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SZI4lqX1LKSNZgQ6YKjUxzzAQto4hak1+xFE4MBvmU7KC1E643hmyaPEfBBaHR47uVhx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rGADZOMQoiwFLMF5Y5i6RsL5auYlwtjKl1Ji2WWKTJSC7SsRG2GbL/54lmG73KW0K3co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lZPcWt59RVbnOZswzQPE7bZpBTfEWhgmo9sq6JWjLW8eIm1GIlAksG1BLShTHCyKbAQM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C2CIHMTxqDLlVLGiOIDT/iWGbUtayrMXhG7jInxglSLW9prKY4jZgsViWUnrvqC7ZyzK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gjqPIUBY9EpGO9RBFFAwxSSr4iFH0OJ/6OoxvQ6lXWAxcfUOcUQgQ6mQOCaTLKC34ZkW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EYBKtjbaUXpJeU55XFTYAUxcCYcoV4UPPMSoHPqW127ioLKO+pUFbzNhZ2iEC0rFkSzx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Cioo6xHKkWzcSoo8VClkWv4m8oL4gjr5ZhLy+IGLXX+RWW6aqOKZfEbTfjEtg/VxsEfq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O+GWGESy5e4NzJ8wilNso21bxECoY5sZZe3FQDBpMAdeqlpdapdRKvN54gBOZVyDdRwO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Q5sS6FbLIUAmYfdWO2mqmbwTKj6mY66QKHVw4FAOI3I3lYQAG2umBWANx5FYxcFc7rUv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qzEtxiGjIRWVUaMQXFpd5Mxh14ixQcDV5iWyVUFHmKiDVVdxl1r3vzGtda8XiOXFa45j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MypELWklC5MyDJN8Q1u8zYmZm7npZ+IiswjhiqtO5kXdks05PcILRnHzBzSeETL/ADCh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uNd1Yx7DTZFoDO40z5lmkdsBLpDiYYiC5Ute6las+rlpe0obRmSCaioGGNyDxqL3SvEr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WMdRSyupAB/3xDKiyi0Bq4cMzgfcQCgPM6bMuXMo3zD6xCOXccwjdzAEybgwymWuUysl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2cYxLV5iLcE43MeKigsYlID/AJg3s5OA+JaUz2vMAATFLyMQQBReL5RxVRu5aaUHi4qa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SuJYSfCCFTZapiQjNU+CaCmlRKjmAu8DiBsCzZAZlyaIoBijN+J2DpCBgXFCDZD7qMGzW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IRpmONrzvuWUAXr3DgEpljCuzJYYrcDlSEfuGNoKJaPN9ZlshVC0rVMFqXHK7qUxYM1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mnqYJV+Ig/sXErDeIVpfQTSM6lrh2A2ChxfTEaSt6Jr8mZtL9oNCmnuMbfCSzSv3C9R9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19GDKO+2LD5bUScCvmB2PVwPFEPMsM17mHMPMUYAdSy9IhU0+ocRp6jeKZbuKOcSslMo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MykCls08Pyky3HQRfi/O2Oruri4TC13UXFK8JZrA1mWY6W0+CL0JFAz7YhptbgqVcq8e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sCztdRzXqE3w3KiADVe4FuaIRaY9blBurqXonmqTEIvXxBpVR0zJDDlL8E1zFpePDBKr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xcQeWiBw/MTmPMQAEMb1KcDR8wNO0vuXrR83KKjAxNC6HSOoi3MTWFfiCrGr5gXdBrsl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QaNpivcoRWNVAP8A2YKN7lI00OYA5uAMgdVmK4v5gmWVqBRdnSTB29Y1P1VCOKfmJZa8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QkALOYtvELP2g4FpjwijA6a0QZzK5he3PllJPwJnGTZr3DgGrl/ZvcAgubGCyzBMw8Yg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qh4lc4WTg/KA2U+ULNF9ws8AjMpbwnIEzcycTBFtSpgaCGyglPUBstd4VRBjJ4ihcClQ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2KggZXZ7gQ2VfDGoAFks6L4PENCK5G4HY24mFOsD3CLV8amkLxYzJf8A5ISDdWvYy6ri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xG2VhWOsTC/3OZx5mcPjiYxx0jsZQG9xaaM7qYsiR271K+hqWVeY5AmpYwo3uCP+SgcX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W+opkYKLxChK3CL4DWIYLywqh4iVY/E1TcJvploMrmDUKHKLicowXDe4pjqFlUH/ALxA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YabW8wRQ8cxkpjx/BdRM3BPiZUgsZuKtkjholYuNv4T0m+oLUHMngIGzH1KL9wHJmLwx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lqusSzC/RMtN0x3w1mFagesYgBMDOSPuWUIG3yf8RZFVfvRUEoncqeA5uFVsp2wXNvjE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RvRHbyZ0ZntrcAoWDuGqwub59QAU8pUGs1eCLamS7x3GtdFbjo9g/C2DQF8XL2A3HOBZ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7R2jn41gn0iFZjkCjq4DQmKo6uBaPSKByW5gM0d56q9jA05fqDLvpmeBpyzwo8H/AJNO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JVqKHJE9hOLSepfy4eI8WnxG21bzAGyA21EjBuGtGLYoDe42Kbxchi9tE3H9QKdvcIKh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N4mV1l8y3mvqLxk1UW1hLzCFdR7oGdQVkzC5gPVQEnZRq7V/qOzBnBgYhpcFwblSIwQC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K2vj8yqwtY3cWaLqrzKFOgY5U63NkHeY6yGF+JilTwYkOAHO5uBkVLW5OyYK2jtlXUTm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eioUAS+2LzSKnEr5VfUoFF8HiPqr73A4HBdRaYo0w5nMAQRVlGLTXEC6Kv1zCH4qoGPe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LbHUHC35SK4ug4qXFWt4xNhbvOYLpMFwqljhuLTOR4qIrwcagVC8GauF5cS6NaiAd7mE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aZDvEUE17ibVqJzRJyCpoLqHQAnmVHEKRbFjF31OWn1GD58w/rNEulz8NRMAlemCv7YK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ZibYeI9LBCEOTxFegtjiUROCODMl9HiDGG+usGetyoubvicHNyzTuNc5alfd+4OwNLRc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w/1KUmjBcVaBDJzNBP3KiZWcRNhsui+Im6AsM5l6Wc1E08BxKVWjbLW4oDPaBBvJzniW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aCxYbeZYjW4e8WO5xGcqlMq+oqYIZY21CsOUB0aYVL58SjRrMBXlldCPB1Ew1wzBqcZ+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uFjddQgumHjX1EEHHmMZPxFW4JwxuzsjsyX8wKxKg3dw6LzBt9RjAtcxnZrqBTs3BQKG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K11KrS2yxGjcpQaDzMmI5GZl8SGeYtPAhVI47N/RGWVs2BnUohAFVtLNpNwhV5hhYfiV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jskIOJduWVbKgEzcLcRw3AVr5lKu44S3Jz6mJ7gwgnpuBwWfJMCs0a1Ac3jFxz01HXkH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CxAIlg49BEg1rDf9r9QWJAuoh/aOczGgtiirO7SKF2sw0HaMZOdx2ccSwDIBr5YuS0cw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3fAQGPRLsiGMYfiEMAPemESxoS3Ipl9o16aq5rjzqOkQWCoR6glIrd1W4jwoLZMEoixr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+oKxU0kQAsG7DqMyNBhQU1iy40yFPiPTB9wHD+pXo9S6h+LqiDMDMAVZcJoFHMaLWPMx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rgF3EtEsKwprHtYQoreHEQFVAmmUYpF76lrLcbWYLpgAZ/MFjepjBBfUyYfmCjxNDdRr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GNMDpfEG2V8xxbtleGmlkJsatX1j8VEAVneo66B6jGq6QAgtZsi4qyurUoAVdaictjuX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DAOaubMMMZgFCykRUPjOolLYZiqVog0Kj4NzYBKNsKYO+pdZR7hELuYaM3QExoqSs3qF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2Slg8xdhi8DFKkpNsIN23AFhviWcHzRqKUojPruLWlMQYUnincoBF+ovFhtjAby1l6gKR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dVLrINnMFjQ8TQL78TUNUQrWGOd2+XcTZd1d5YKWVmUN3LqNUtfbCahQwW1EkywMr+o3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mji5sNsIxKhqgKitQC1sL2hEDa4X7PzLSo0Ct+oU61ncCE3lVdTZTQJV1EYEo5JSzTUp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ehcUtYDuMFgNHc2ApqL13mNdjDREo9IQE9JYApLly54I5guA41EJNYMkqu1vmAHLDxBR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LKCMwWyATzZzKMV6QgXKlVuL0t1LVamoQU4RqF6e5QYg1Z3LoIFM1FhRWLSYrLbriLmS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WoiV5V8O090Q5rgmzJEvaRYLh6lXkjRx8ypWQD5l0HfjuYiqSFmoOO5TSPsYuS8xLICX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pykvFRbx9wu2Np3B/wDTEIjs7jQQcPMFcY7i03MzNy1CyvMfMM88StPjNxW9IScIKC8j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DygK9xosFDIv2Z+5g1psj2dQORBk2+4pKupS4UxFM47qIqsUQet5jGFYALi04tHqDmWV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q4itZndqYLQqNR0OGMsKVx6gNKywRx7lEtSMaH2bhrC+GMi3N3D3lrouWh7DHua6gbdx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vbbXK8sBQOBgqpvh+cRnRxQqKDoS/k4ZVKz7nJMe7wRqWmhq2VVqG8vGWFEZi6hQrhuF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IDAEgqmW9kGkoJQyQy4aHONKMsIt2rl+A4WVlFB1L5hig1pl6jZgp13HW8Aol21ZQM2l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thilntjx14ZDJFsl2BxUAVUiqaO4EqjMIoG/cwinjEAS29wVBSxDo8TqM1bfUSUrXzLP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gCbG6gmEHMXWS1VmMzCvmLhS+iADQe4hqsRI7hAKUCAFRteIBuD/AGI81Smpd7D6lKzA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Ew25PEynCbTCjrXXL/RGp1WKlRaOVcysBUcBWZkUY1ACXX6hve3uXIUrawrAo5rVzMhV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XqUsG/MtClvFRTJjqG9qddRIifDENFq+SeMITkXGWXLif9S5aQZqHBaqurqXFheqvEdl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/iZtR9EGylPFy0l0uqiu7pXd8wWn8dQsKHylu/uo6nV8y9roebjYrXuFinwHcobGvEQl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kLG11uJH5GIFwaubFGIqMUrzDLV367iCxeeXMyMuNQYqkO5gHuf+o1AMpbyy1VW5Jg3o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ECdJguOoWLHcwFniPhSZlBVaoj0BBmBAAGGFRssPhuLgxGlLNgC2Hcu3F5ZmGmn1BiyM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QSYZ7olRRu4AzYGDqALfBuAI4HmOkrmMVKl4lMFGi8wgigqoCUvOc8QqZlQzKoYlLJms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pQBx0xciC24hEqwdTGoUtcpJsc2stmh6gBLGr4gXMuGZQe5dIOYDCsuuZQAS+YlBWrwQ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KkN8J2VquYSmpKhtC/mmIddvBztDl2S3MrrnmDkF9yousxGnx3EVorxK8oRxXifimW7R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lvlBKsb7i6Olm26l1Ab5qLbIltCtwbOfmUdHMtksfUcEU8SwU5lXu4WGpsuIyj1BSRtH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Lst57lU2DRvADpXasuIpMAForf1n7gEFZRVhMQodgwGc+YovsEoYH1NEhPSHEABRXcJc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YaovMHZVXcVYCjiCWDGIzC+agtqziEMktFeaOYlW4WSLemHZAPDmWgYbmZne4EooeCZ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XO69y57IoIYpwVj4H7g2rfnhj1gSxE4zbcQsqcKcRspRT1c2DhnxE7o9xVG7OuZaHDrq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sCG1YcbHSA03wgAwXYqUj5hhBV4LKXCSMY3BARBoZ2MVBMdoK5UK2KJukg9/y6lu7Y2j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EoBQQ3b9Rai6DawWZDJ3WopBviyCCD7QhHNYtEuI8GdlnoCoCXWpTvMYur8JVDhqmFug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NZAOXMs7I0Qjhb3xHnXiNrZGLvLLzYtyjm/MWlKvRuZ0gyeER2wdjcq1a4oWVgvMo7uL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jl4CFxfSfJQZ8dzW+PcAqnPDB7WVlh5nwBYhdQxW91l/7xKSAsVBAxO4LQCuK4lOk+oi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8yvMdsqjn6mVDhauJ5bd0EBwdxUqwPGoBxg46gBqsWNMCyYDJUVZWbvUbrYMVDLV4YAFs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4BgFg6Fky6oeo11lalpKJFJTS98wKWVCwQUpZ4gmx9lwaDQ52x9aXWWBvt4Yox+WJnu99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qnOaVqGcBZwykBcBq9sAltHucTT4m5ZaXURcqcXxUBZv8zgrfiYpT4vuXcOneJXbLUQs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ug6qEjh9xw08xXWw8MqrRKlnUOgZBhH++oAnF9Q6MfECNFVLCBHKzqB0LvMtMFohKdqj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o85r6jdywsSObpAi0WwuTdSj1wqHX7hczFEoDky+kN0DHEDhuWJrHo9R5u7ZZTEq6BN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yNe4zgEMABYUhUxgFwNCNy9biuenZjEUZ8Fm2NgUqjLBqAc13ElWRTEM1YJoILS0XoiU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uY1NFjbEmljKBG39pZBoUUZK7iJaLrDMGHNTEFgzCqgFkw0oqM2Qr8TCd9ZZoTzeZTOC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oHklgzkiYXQnCRLMnzLMSmHpojc4lc9Uqusygz+IjpMxDIeIpGDslIDW4a4XQxcDmK1V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nUpheeoo1mJRseYhL5YbcEGwOI8DVyqjSdxW1qaFgOKb9MCoPl1GGQoiyRXNe2nfMqsX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q7txPUZSu1GFWwYxUvRbmHi2yIwDiWczAhdQTOyYCmeZwijxEpnKcwKMRK8QO2p0Cwof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CXYWuJdUOlQHgiui5SZCF+Jg/j0/5EskK7hKzDIQCKyS9ax6lgEPEjpDOsqmG1swrPmX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y2QKZjrfqRSV24zAw+CkItccNmO8LTYs5TxLs2tbihhTDw9Yjdt6RgZB9qUdzrhBsnIV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xHDlTYfGI+7cEywKce45JOukzl4MpeyyLGp5VhkEGFQPqFV1oMY5ozGC5Z8sQEu9sChs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s6ZegkRGaxeJdFQepYFFwajz3Xup4D5Y20xNVyn1gKUEDnMOQG3mqmyK6Y1Bg8Mudroh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FRpWqgYlrUJZNRNx4utQmi+RlwsUz4IzxcHZupYGopcRY/c5kr3AFrJ3UtCb9wAUv3Bs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cAVDzqboQvhuoukS+5e14jwsaoy/v3DGwP8AmOYDpZba5I9zbDnvmKq1YMcUS0XhchmA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XUZ2Ft66g83to5lZyoNvcLgbxKhUToZkI24i4DpjNSiLFnZAV6PqWmAxXQ1y8EBKxfgi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RQNHnTFtgWQW3qcn7gXeM3fqWGCW8wKnTm5YouFgfggKPjcNVsNVHVEPUdFX7Ql5QcJC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hdHHxNSWYVQTgvMSlFWoNLYNbqJura3llqa2bi3hryxacva4crYJIEeTdfMunT3BAFuc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QKStkYacnqAqs+YFG0+pYBf1C7L4qOvGK1E5KBGEBUYnk5wUy0nMrsECpeAxzFsZb56j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kDJlWqisn12y8RFigqbpuWRumlyiMO1y0PtC9VBGAS20ASsLAiN8MHiJFAPmOWBLM8QR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EXaTD0nWBqosvNFpBRQekJNlr1LMFpwEWQrPMa2CsRCl9RUZNc1Awa/E1teSUCzbaNkv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LCrgmMVEPM1uXhtS6hHA+L/UFCbXqvLmMooSrNYlayKDfxKSAeXT/ks2Kli6c+phximB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UZfCJu7x1Ks9QmNDMtn4iVxBHrmVnxErsOmUXUXp9xGMjyNyy3JuFs9niWEcPFTCuq6g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GbSC26Zgq1qLLajFVJ43Gij4WKqk4jZdZhV1ELKUcJ7mCc2fdzKDYTHcSW6+efxM2mOY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XmAq7uB7u4S2a8yri8xNeIDGS5R6I3CjEXOZcmMcTJ3BSmoK7VuGOswwnTB3mBrzCm5a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O2cMB+4KKMXgiaK7erLlKUO91BZWzEW7lkKZVxXW7rU3RbWcRxaX3ECMb1cEsA9amGOR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4DI76sIMpwBO3USSwl7uEosPGcMChS1beZUpeIBdQEjppITNkG2EA23IUqi6Esg3Ms4Y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GCz1GiynCXREBRMwZDYgUxpX5ojYj4NDX9Yj9fMrs8MR7K1lJYpTggDZAIAUB2N7uesJ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s/MOeZYXgdnMH9JSnHqFu6vsYJDMNBrHATHwYt8Lbh4nURLYRsh4gFU0wCaLghRQRVb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4lZ6mAzyjTxBm6QXYEoBXECD1Kz/ABVEvs4lfJz+496vtO3iXDAOH9wPBy/UWU4BU29x3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JoXu5hAC13mNQUHuNGqK15haKLWpdEcv1ErWtHcMW6DSdspxy1mMYDnqBRku+PMrZsvc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8wvFmNMpjR4YxChWmNCDfUTk6xiZK6vNSpyATiVvHvCChcB1pmBoRiHJhl3VLTiVogfM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t7zEVZh8QBAa1PuLFsL71FF2wrqYstvpmV43u3MtRSl+5oChi6xKNkw5ioqvhctZyDuA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o+ZVVriMGqECqz8yt4uGNUPNxoofTdSswp7pJSU2/uVyPcyL0g7pKjo8C3qWUB7QsHEF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kbUo7nI9nEtwuXGl4o8yq2RlwkStEeEi7yKiwvd6LKMxyeqlt81BgaX8IVYKKziAJYRN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MgBSZOoCUC22ziUQqXGcijdywjLz4iOCIEG6mNdI6XC9lwd9WISv2YAgmOepkObuYyA/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0W+4lktOEjgeG/MeQ3t7hquHZLlXLvuDSqKMaqA6dC7HEUMKaKizzFU83AZnI6Wn6wfc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iC+ytA3fDFNKMQlWXnvwzLVQbPyeICt3LFs3dS6/0luF15j3eJQN62TPrcwo4ZRmE3WL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cJV5OyYbnbT8SuCruHEpbTLcjXmAvGXbFLdsHwMJ1wMVMP1DWQVccMa8zKUzxSZj2UGM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W4GlVUJx4ocUlQs1GTcSgOmBohKnO6IjU/uUwPzOY9cR5lHMQQLTiAYRWq4tyTXGXsrj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moFF8SmMQHU1CGcAyzcdMlEuxnNeJXs/showUwNZ6leCBGfMV2qdQ+ZpN1eoy4W3urbx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6fucSdZcxoE9XG5y9yneJthTK3uPAohykVOFe/8A4m0vTH5jxRC8TLMvNeIFsAcXcGyC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ojogHTd2w9wF/DB/ArFyzOKqu8wlqcGSZ1GFMGNUHW+p1JzbRiOXRrbxzKbjVn0/Uw6a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Vvp1GA18ukFwgSquoQLkNXdlSvJcpYKtK1OoA47TAeLExhgfMaVOJlti6qrI/wDLUQIZ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Jow1FWUajZOrhW1uUNvLiKXnFR7rhMrPiZbJcfdQVDsblwo2R2sIFYHNwG8sorEwKlAO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5LWlPC4qOU1bZXhO4NHKxG6al/ZipEaNDKSqC/xLWKVwuUG0pWM6hRovUNJwcMqsDeTp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vhoL/MWldy5QB5lpb131E1fPFTML72speLGYc1ctgVziW+EGmMlutBqIXJzjMVGVJEyS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fMoUqheeITbStRg7F4gUAsFeYIswdQivPrqKqrVY3EV3nG5Xbsal2uDfE7WeuZWlQPUY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eJlAfGY2uc+IiHGOSNlQcBLMhfBiKB8HcZA+TGUUFuZ6MeouI48txQtjeY2B+TGAjRxM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Atx3Gnh+YM2qJZwe4UZ14met8CGKR47lRt4bPMuA4Rye5R0vESW4U4ZWuBuenMTZKWaD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KywqyOpdQ5EJglg3xC9C83CbBUzXcagqXUbETAVRG2ovhliWYFe47CbIllbaGAa7VVPc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bdxzg4VpuGLwZYHtjfrY7ZdhBdVVRDaj0g7nDCpiuNxwqx1AsifbE8zkeYoIMUUDOHLP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YTUY1CQzOpfq4oRD89rMYKFUV5FfkyuTzrvuILDS2dmpxbtMvED+AZMS7g5B5hRvPXUD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jzc21qI1uWHnzPa/ETxLpSMruEntIqoIKqb4Zbwp6hBb0OyB2q5DO1aYitkvq35gZRr5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g2L5l1tP65CypK2RSM9LuXLN7Z1Kqm8D2QZlGFoZlgUHqo1u04A14jm1fmNXMPJEY21g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kZQ6zKlV+4dEHfiHgwVFR6o9ZuKt4l+l1BpVA9RxbbxXMMqCZe4jy2ceYCssxW7jKz1A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WnDlAhzQasSk94nGKO48KIaAYxQN+c5lMhcVbA8omC4bpyR4sjMRJ1VlsNHIiTyiWBaK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I6K5IIktAtSqqWLQMUEdAClXFiN1QBg+ZirIT24V9zBBgBbzMmg0uGgF2wzAEVnaKKq6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dA+JZa5RQvNJTzdxjsFP3eoFQGiVb5lbyVMnmOsl1BdBWaXWtypUOGV4weKgSKW7ys0L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gPuJLibxKGtdXFb+pi0WY5O67jHy4jvgGZQHqAr9TwgQqbLfuI7IhlVp1MqMdwV4GvEs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lBxMORxOIluoWupdiQMSmsSwnmEBoS7wXErI2l52QkqA3HFqEs3xe0tlO9kbcNYKlmLs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nEsNJhlzxAtGTVJuJZzvNHUCtmgWlaJbCVXNzG2qx9sRe9jURoBtrq48lO6zA8ZgRwUv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1AZgHQCePEer5qqM2Tw13E4OHzLKc21MnB7m+WFcBdLKgBouyWtlPAbmIUp5WKjBrluA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S6uBaKqxMpa/cQL6GV/URbhxqoKK3fcrI37RugOD9xTjyy5U/ECJasrcpgT7QxVz1UVH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yWDdcsqypvNZRIFlDVZxAZsb5uC5y9riUtodIwAZljYXzPETyDjiK2VfEJ3k7luuu2XU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rmEcqYYSMhkepU0QteJmYDsnQhyrBM0qvtVLLzUEMRm/OJeyGAK+RNnmQhK75qWtJFl8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b7gtsVj1AKsgZa3KxHRTzDCbAyyiutspKEcWbNjRlEQBdeoTg0G5dGsuvEOw5UNCyZI8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b4gvlzu6nmD4lDBAstlxrJMwE/KALmrMf3ADJtO5aO2zDwVGIQikrnGGCVqsh1h8nELc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VMvDajD1f+wHbyOWYotvdVcIpdBDk83BqqmjvDoFE7hTI/wsmTjmK2qN+psVFFqvEfym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vub8TyhsR2Yv3BwxbqJsPiBoF31LxYTkhGF7NxZdo+SAefwzLy+IP9/UwCUNs+CNWkr1L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08XCBp1sxoaAMwTUa3caVjyM5ArOS4F6r4jbieRPAPmJHIQ8EB4gGggeNQAzBXEEtXAe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LaW76hjSuoC1ecwhDb28R1tvgj3SC2rO8zBQgYyZgW4zyxtLIix+IdBcDa0bho09sixy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xLTaXFF2jarqUVKKozye42yBeLdwkATu489ksKRTtiAPZVnB6DW1f/YIApzlpJUBcmK4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FaosGrO8wrwW1r8EdEJvNWIcn6AfUPhdf0N1+IcdYLyeL5gaxfKsR2iTZDgq/BMNuCwS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UU9wlO23flZr0erLUWV4W251bxAFZ3Tl7jkavIADyyuMSKSosbxDqzjMH1ugH6lImnN5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wHwSwtENLllnzNqj6gBLYGAwVxi4r6PjbDnhFaiwmNRD3E0BuLfXqI5xCW1e44obYF8e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11N7fmpbLP3MmaTJLIOao6ghu/EXSpRRUTmJuiBzCg5LlRqVKHI/iO5Zn0XZHuhodwmS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sxMA4lmyuViXa6wBxzLEHb9xlB9cTPaBHUACZFV4lMmc9RGR4bhlAOW+oms5I2lcczQq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Rqwe9xOQnbC4QHW5RGKLh/EzFmDZHOEs8RETJTqBL3hl5ffBuNusdcQSHVYxBB1jUBEK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5ZrzzA3vOGpbNPnRGSsO65mDnTBghkVa51GgpMZZkKkO8y622WagZztoImCzHcWrGmyA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apj0Tj3Kq0r7iDkTWoUpWcNGyDgEvd7mLrBnuWacPBE5tK7i47fLKwjWa6lgn1jiZPzE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8bjOi9xKrvjEICLaw3mZjyQIV0XplvOaFPqFy94qJDtURk25qV1VUegT91AGscQfOUYG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hZEy5zSqTxuFTdiRhty2h1KGqp6ZXDTROZklmhbQYSkluaYsE9kxapm+Li5oepZ2dXfc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5wO7iNGCZAWgNs8YI6tBinMCi2zJKVVsxKUy3zGquCYeYy8y31LRRfiXvkZCBTmNVMNz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0Hwrj83KDmCUlbj15Wy9koqo5N4igKbF2Lt8sZlEttWs9TEsK5BlXciFXxK7iC236htp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qK7zMhmr8xbKMqETwdLiPQsUj0dzDfUbELWcw7VEBsmfdVBqoeNkMuh84lVc/wBzDjCB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8I9BK8EfA/gaRkFaHF5ghmsgHwlXlSbQoQTSx5R51D0REsinCVbIg6lnJMOoM4MzedxiH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mU56YmtT7naO4yGDGcKtxTKoFwWkr2ZjmYWN3C7rUrpPcX0VmHQpjbe36gDVUJwAAK0H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ydRPYHaOjXcbeDgU2ms9n3EDnWugbCzJ6YBkhVa8fEZLTa2WVOu5D9krsrKzJ6iAGoaj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VX9o7Iy26gnmbKprVFeBNzasmu4Orgshig+QioTJbbD1ctK7UdIOJqGsX1biIL3I0IJ6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bV67gUYFVJX3MjHQ5ENIE2HF/XEf9ozIaOG3Ae5VIopPA+YgMKqUrxK5Xgobz6lz+bK5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eag4KlZBtfmYdv6whAJ+n7RIB40GiUzi29wC0hpY8bqCLSg7lq4tdQxZMWrfEYKL/M1p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vE1BCrVxEKSz1LDjEDMVpjpUtoQBq59SUeZfxBsrUIGmD8znMsvLP9BM2HEBL8oCoclZ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EDVwDAH0xfPj8QF0GbWGI2iD5lAdFNlVEqKoY0xpxqX2JvrmUADRqWlNUavmIpFyEGrA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yjDqWzV1xLGGacytTiziCoHLxUpXp1OF3qWgDLI6b3UZyd5gI3VMJdnOcRltDPLDRn5YU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fcXBx5jg2TiCXwxUpVZ84qWueMscuKPLbFWzXEuBeNQqXsVhzKN4XMsYtvz+plC3jrMt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oVANxCtgsw05eIg3ZxBABPzG7AHqY23m8wby/WYUpMywExq4G8I4trBwGNBg2sGQACIM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FTEiKpprdx2Dg6lKcGZk0TeLxwg/8mA8pmHSeqFwCshgGAhmJPiGAu8KZMNyN1CwWG81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+UGaYGM8RACi1szEoZoZxL0DNbDcchQUqUYbiE9BSjcQxEMy0h2RhJD4hQDTecSoNDhZ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IuuCMyLWCLXdBxqHRQVRGBWhqmcNjTzBuFT2zDJkCrIXSyBmUwFHJeoNfalsCheIAOAF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h+sMHGUcfAmRwlvioqFtTaePEMgC8l1j3EcorrINxFwmmBBmgvC5TFAiI84gjcAKD8QS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5cSrNj4lQICZqB9/7ALQI9sNWalNizMuGTCZlyoxGmyW8TmI02Sw14lemEhGOxDVde5e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rxGEShPESnYQiCbvcfX5lmBC1sPiC1o55gBcERqKWoIarxEuvROsPqVMyUBawprmUj2I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qXrmNRUkU7NQ7KiNplt5gZm6DU7INCZzLURM8dTsuISmdQKaJxrUwCZYYzY5O1s1T9PW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2DoFOnHL8sQ4Jym/9BnPEup/vGyX8JASsq6bHDuYHdaNlOW+uZV1BhFKgCUBTfsckL2z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qEqv2S8ISqhXJe5hIVg8eniGF60HwF6gVUsNH/2IVqRVr14g5UFGepgAIc5iaTY3nsHc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pLpHkBfL1Kx9CmW98wQ14OSW3lyEOrk0IEv3EcP3lu65lCC7cwootzins91qNimCqX8e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leqBr4iKsc2q/c/6f8AkZSd4rR8ErFp0MB1EoAQqNP8zLQixcDbxUUxXUoUAHqEMkDY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jTc3LbWBEOZe2b1LirKF5gCDzKZvP9xGK1BoylELYsPMS6xA1ivMwtEzHFyt5sZe0yxU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BzHqIy58SkLH98IYBgc2/wBi28T6sEQC1Ld1cFDIGQa1DhYHFGajUXy/uEKgVQXrzDBE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fEFJe3t3GIugwdzmBTnWYJVyOV4iuhiUgguAdZGoqKKW63qMpw1GwUURAWgG3CI6u+mb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7lFZBfcFKj/7MeJkufhnAZzBNW5gF2rLhv7GXYFBmDMN4+YkGcEQx6BE5QUDUHVoJwSs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Be6R2yiZOC2CvV2qSCWgDz/UIlhZz3LmKr3DwFXziXimUitXOoBbW1lVas61DXAB6gtM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EIri/MG9xjWByEE5BzdxVWHC8QQNo5xEuzPdxODB41MQKOC5eLUlA8tRhaf9TAIYvJBB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KFzv9H/rGuB6GtMRAmIDMrkZtGoUVkU/qG6XUKhCFPtRE5v3EFAKwvsIRalhzKmlPaCy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gZViBfca6hOHMyPbzAYGG7uYysxAD3Epa5y3uAVS4TE3dhYsuZx7MSgC9S/ajISYFqB3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pUy5szioLZs8kJlfBviWHiQEKJTvfcoXFEIlFDxXd5hPreQvnqGhQ2jS0MUhwvh16lIi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11rS8i+GFmq8jqBhgIUmoSptQr8wpqToh1YLFUWNf3EIJNGquA1A5viKVa1Mhc/EHdL/U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4itfRcFdX1c4XxFGOeYI6Y9buqSinhKMv7iJdh6ghkZL4QX8+56n1EGxS+X0lzWdq3BT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z5FjBxqMYfMVd1mUXmVZXhSAWSaFfUHw+oHwMBiiHPUmdUvgcxPP21FWx9sCBnH8cxOY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/uPg+pUlFsHw+oqfPc8sVwxXaYqLvELRaqEMW7yJ5bdn9QrkTkV85cn2EgKLtrXmclIb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8IwPSqaNA/DNKfihblIvTxHjpsawX6dwJZmoHBeanDgUo/tBmg7ItjxLKng2+n/skx4G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wWJbAMILs6mV4K1oBwVL+jymTpgaat5bGaYWyEvNngqIspVhu80mk6iSkcDSGaC7I4JL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ptys3/1wsYEAWmfc5BAksXV7ljNMAL1tqOJqkAh7uNcIliB+YEWhl2HJM1sqJi90k9VW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kfMGyijqacvyloIp6/xLbYyaQzGqhXDzAIFs07g5SHcnydEL0p9I2kbSVOID2MMe4uHL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Eusw4CYHhiWou49yjmWzX3MgXg0LxMPcuizMye4PMv5gV5VqU4d9TNV3cLylxNVbQiN9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XhAtgYGXtjBNwZMtbizZKCgxHNmad8y6Hi6lBa1deID4dGYdHJ5QYKBrO6jXW586JZKV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DmuGDm2JADgVUFWUbXW4yqb7qXaFZQXZ6mJUWMVzACkFcRmVFcsA0cfmGx8XMzrKvMH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P9yzyfTqJSmXWsN55lpXwR2NBzqek+OYMB3jqI44g4C0OrqGLT87jq0OZYvdahyeGMdE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Zmgy4gFaXV0ZlKDLvg+pe7RCGM+TEyxXtu5X0tjMNtUG9xAw18binQHTLKwj1GRaPpdd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/cpxaTIyjLBZtLnhtuNi7nRIjNUy9sxGFi3wGZJggowDdWuSE4BXygAEmrrK8VCX0PJH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OeNDtR+gA5gSZDgqDnGMzJGeyXbSvB6igHgLiqErzB2oPLiUUcVz4mUOX3LhyH7hYviM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BtuDDd2aIx0+YlZIODUUF8reIGufdS6KBvWWbuEcJMXSPjiVaC9x0MQp1AsQjvRwhWWr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6hUoehmEzEr7RLOkV13EidChlz4HLn1KDKNkTFnRCUFfBRBFJnTqoMA2w3+YQALI+ZXB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VhevEbG4DaWMcGIKX8SiF6GAJctNv3B4EfczKv56mc4/2Ws+p+mITWfEU8xkDNjRubgA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9wLHTzEWhmbFfEsOH3AbtmDz6mWK3Hkwy8HaypF3lfxOXWIECsQo8tGYhoZSq1EupVMt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2w/OBqYuiATOYE4lQ4n7QANalSpohlnU9sCm3ZLrbqJeCnJC7z9zMvWxI6qGuHp5iqYD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fgXY8kagFFW7APnUDha8S4bTaOcwCkUQ4Y5OtDNqNrAdCWmg2hyl1tG5xQ0nFKVru5YU8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6uBHQt/AgMQWsAsKq8nEN4HMAPaXcqSpiBTi9NQdXN0lBfiKgTqgfNUQk4o/6BZbS30AI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7ADF+SC6c5Av7hnW4V+VH5CVHhLGAcF5jSt1V8w03AkhFKuW3Z45mLRik/AJZF4KvKJU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XthRQP8AI8dCZbonDG+Ibo18fhOTr7RCkixWmtSpkXjLfM0MTltfzG2JwCNgFJsYpkSK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k6uIuPsgGz4g94IK8YiGDMuSabbjwEvVWIeM6Za+PuUNjb1xBrVMuoFkqU7IGqh6g7Jq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DNG9Cwsva8hKeSOgdczDqYUpi5i4x4ikq4yy5hQC3ud63fkupfbXIHNzpvRcIaHTPv1L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h1NFlvF8y5npywoQq01HJIR5OInGQL63AiLDqoVy5morno4lsbp6yzBbgW4EWr+4tm79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0cPELlx7JRN289EFpGXs0e5dpVzasGWNV+Zk2+YK4xXTGssqihqEDkUq4cgXVbJQvrHq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K5YFtWrMPiHqu7q5eWroMkN3noScASYBwY3KhcrxqFr7DMaAp9HUWWC67maWgzqYFK8o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mH3c3txG4sD1KgXveJkBz8w70fLcdFHgZYAMRapr0bmwsi/EQRt14lYGXzKGkqryfOY9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1k5l1gDnoiQHFgLAL81n5gHHRcaqOkrKoxUoEZs6f5C7iDb4OoVUxWNW9zBlqJ4gWmGR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VVEsW7ZZy3YBCci7gtieJx8N9XKRrR3xAlL0LuCZ2dkTYUM2y4yqaGMK1WswG+R4irWy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nG5QYUvcojbzqUOztmbmXqCBmhiKhB58JWBVnTzAqsviBI6DlmDUcGoWpWntFV2G3GZA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7lqi7J4OTzEKdiXrPuZCCKyzcUvZL6cSjYcYSpdaA44YCSmC0eZeGsnogOhZZ1AVFAwc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CQBoDQLfMERpfpFoBU7mYnLh5hZzt41D7ZdnGOINNMoC/iZNdDbFeRWfDyR6A2nmLkZf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TL7S4F07lpgSveWDVJyY8e4bdiK1SxEOG9JqrjssJ4T4SP8A84NzL8sw5YgLuCinPqOV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tsC2MyjcTEMpMPEDNSj3MGssK8q8QHBqCs3BvCJD4bWdOvOJuaoAxRrzAzF1LWSGHeEN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93UsBYZ7MnuUawvDb+JT11sNjvuHxHWgao4l58QW8W1NSskNzDkvPO2Jgl8A4PEfgrf0w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DC6U38w1ky6hrzL1tm0WPqWYFYB7B/kYSqg0OO4YparFq+GFTmSufFxAq4uxonsluAPs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wbyy0W2igb8QTskimd0cuTiZVsZYbrXcDNreVW5gjQ4cwOJWcou5UhusZJ5uKhxcHsw6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xKq9q4TrXSUM4BsGm/ycSyfQr0jr3G7T4xnvv0eU8viKCHbU+VytVpa9agNgMrZfmb5O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jYQIwXVdv0wI6Cu1tfqEtZFuH5lIZQCk/wCQqQOMfR3CZxwv3YcSEwBrzk3MOsWUTFZ9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viE2geSLJZH2ld7/ADU3f0StQscviHMA08LnCvbAXbSXR1cEbkBBvtlwaNgj5kxFfEC/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wpgt7jiQUhafMwNSqsXRRKJg0UKvuWEVzZEVsg3rUdVcOSELAbNPqIyl40ZxCKQrxAO9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OnGpRaKMZckwy7qK1Ax3AM1VskvLVtxqwPvvzKXNq+OZVDK8nUtwBziYbRvmbklGxIkN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KlPUVeW3icNO4RGXq9SvH/2MzRTvMtmDTh5l/hRgCL1epjDbd3F1QEbFW35gNlDMKFtD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jtJOK1Ck2PRuNV3a+ZdscrYmLt35hRSXcAwM+pdaxTzmIoVE/EFyvgsIHNVq4ZF2bxG+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8rlnLgeYwbHFcxW0ycRzTnETbOXuVoGYrn8xKDGSqLrGZsCLFVWW8ymmDz5i2C8QA2hZ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EzUBasDbzv6g6PSiFj4VilePEqF6Bf8AzMHXunURgcGAcI+maBDJUdCZeowCA2O31A9j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Q0G4mFkS6qOwBTx3KgEeoqjdQuLqx7epapYOJWbQ1mBnku6qXzAU1uNVp7cypFp3FcRK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irjqoEXZES2TiolehoJYQQTcQClWC5qLFFTCSmXXhAqDSLSmUJMoaQ1aSmRFsWu86i1D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VrjMaCh51dVCXAUbDJ7g2UYUP4izARz0scFFcPEqZajmxME7XVWQuQoDZf3DATmmcy1Z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/uViB6DLAbVYWsxqi3y8hAwzlWahw6mLnJUJAMVK0pr8xC66Vn3GmMHT3KC9pWOoNWQ7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mcDMGkI0YxNYYZYl6fAqp0qiwrqWB3RcqAbSamQdjNqyQ71CjuVTEQqLWopeYjiLG/8A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uSAGjcxmcYILdvxPWoV6tjQymhDF7YezuACuIQZ9w1EpigrXcCAf/UMa8ZQ3l/8AISN5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Qu5uQXfBSkyuQgxMGrCYHqKt4A9cSlEdZ3gvv9Q8Kio7X16gZxjkVRLA4jJBjWjZWvMS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7HgPcwwNaFnUCtrNc1Gt4UlUu/Ri5l02zyPI9weeMVwwxpNGF1WpVUWQqXxTiGIdlBcZ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11AUCW2anOQ73X/kveHoXcuh25OJYxzTyJk8jw8x6b5W4hBS4anxzVG7hUlYYgl+YmYd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vc3IjtHTyeOYsXtm3bOfHZM2ssge4oLB4H6QqLVdj71Ol6yz7alUDPmJYugUkpR6QA/c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5qglelsyMOYftBgTegjuR6F/cEPDVAIQ0TyIynlJCHVTjXWMcCWy91ODDim5Er4C1y87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SMOaFIfUrXZeP/cBxdQ2vuAINWGIpSk0uRKDelWFQ50shBOLIJoq1wPiLOJ5QuB9qtwm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lu188zI+xQ8VDfua9ECCw7qEOSDN3dwrFSd9RWhRfoO4OwL2PMEAEgW898R2GGq8ytgQ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SqeOK8RJu8vE01sdahWna5UK+Uo0FIthzWBlWM45l3wDc3q3wN5ZS2+oWbHgI1AxRjcJ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6hlMTsyQKbLJZxQ9RMiL4iShxHQBcF6PmVhbz6gOTzfUQZBoavcRVUQ89QFCd5rUuzJn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hT7FhZvhgbEEleB9QaJW0dqmfLMlqnWSYWLZZ/GI6ozW4VgN1pjNj8RFKawTqcGsdwSN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mAMrgluRB6lyr545h/REZGFmSrAS6wpg/wAQTIXK/wC3MRKTHPbHwvFoYe/zG5pAXI29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gANA9IeiRoXEa8oWGFVKUV6CyEfiuSjqUhTOYQVhkxzGhtBDGciCVt9S0hu6a1LUyBnu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LFHo23riKgRdZzELKSxl1LUjlQc8XnuMzawK5iFrbhcJSXiWDAiON8zOkq4TiAETcpId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BTe0szKtGqbgKFqr5hbGQUrqYpkL9MU0w7cQnQor/wDYyqq83LMYWzTEDBQDNFR6YKo1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og9OvJG0KVZGsRCLA96+Yg7FAOIrTJzQ6YIQgub3FwnQuGFZMlViG1xa2ISTL6RJQXkM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1AoTTlWBW5NYimG4Ox5i1mriWlKreGMINqxxUBQb94hdYN7loZjcONwTkWu5istYW8mI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ZULpW4qlYUxNpVWLiPE2ZmwWCrIW7e4kJYbqJ6Zd0XOlUG8vqDEH8XMfYWXrLOJDECXc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KXqBvqYHUszXzARmWjddww4IKM3MDqcPcQ0XcJAaQNe0c2Wbu76lLbL13zEAuSstkBWf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8vrMU83C1i++vUx3LdWv+XEHBPpTtfM0CgK0VnVb6llBGrh3EoJ7SrprmCaCbUuCuNha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QtqY4N+VRIUrlyM0zG1YFD+rp4iRGB08gyiLWFoumtJD6GvG5oc9xU2oZX+GZdbE5f5H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acXBCshaRORIbkGCQeA4c1yMCXHD16oOniOGRRweqliEgAumKk7BPF3YUnqZVxlqh7xM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WvlTXXpqmPzOUHcfkOY46whG26DU2ov6g8DCkuoN5IBeYV13kzMFBAqDFmJX3LVkmCOT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OgNpcYNxtjL3AILVcsbusmLiYKWGOkO47uszHMS/8iZEQrbEIeOpXAsI+xKSppn6ojNS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8YIBDQMU7uOALFbgJctZ8wqpXdRNORrkgioL0mWUKC3TTUZW0vIn1M2bGcnxNMZviLT5i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XSq7lQwZ+pRbNGl5mWwZvcsNic9xqOXMB4bzE+PNcw3tFQTkSnYTBqnPMFqnPIyhxhNl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CzcQrlrUxRxDpbgbBWs1BsV2IV6oxzmNUw38xxkl+osHvcKTAynPX6iC3NlY7gan/kAX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kPDdc/3AZCPUrlTF9SwZasZ4hGb6xNje4o6GbmJYUb4YFANn4jlFGvsiHKu75gbTWr7l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NijPcfA1nuPbKr8ZmyxMuhE7vsfRGsbikbsI21750Z2nq2Lo1NCMAdIl/OYblaPLAJYq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316idUVteIrlWUuNrJZTjZEcSq6loDBrmNhbDVEMKq5zGoNCbYKDO1syKQQkLzYxFqmd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uO4AxZzE93G4wwfQyw0lOKis2K8sfsICAo7xuFMwDNI2pBB9Wn2J1HaJlBDjJNFkTUeh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WJWSInauK1mIjtO4IaNjg8TFnDLgeDf9QFKC1Be4kDwEratyw3NmWhAB/uXD3p6gNYKL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RA8BJSsHoRK0ORGPhiqllC7nsX2NTAdsjGcTEL4rJm4Od5GEyX/s8tr3MG5odpiXW4qC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xwXyaSPZKZ/wQgWyuMwXrcsIrUwkffLEGBrV58SwK5TQ6lR4CGzXgqU29FVKyGiki2pH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aNwzEt0QiHO+Bcsd4Aq0RMFUync5pIJqdYBSdagpsj5shRqA1AL/ABABX6lGMviFnuEi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YtRHfLDXmFa5lXMwYrkISp1mx3FAUWeOZkmYQw24Wtssa+pl8Cyq28i1vNOOiVO2Dw6P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iOpsbWrMSh0Dj3LcSd8Kefcy9qjLegiCKwYxUNyWPNegJusQJ7fGA8j3G9JSoemmhJW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GLIo7pTw/EAjChTXXCOq9wgSq3dj5jMgIMroRLDzMjnurq+4xOEAvIWpCJQVpCujlKrJ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2CF21xHNAHMO+FvTVy6bXpS/dxyyJc2LqmLLpVK62Bo4zACWoG3SrA4irIC+Resx64pA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4vsY65mgLgU2v0Qyq7mjbEto8QusxOQrEDay1dy7QzExLxbFs8MvMTFWOUb8XBOMTNrk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aYBy5i+xPH8NVRcBNoxxmN8N1ACgBGjioL0TaBuUpWDPqHg4Qt8RhF55hJ2V0ajkhRi3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4Uy03iYgRxUGaV6lCYAzGjizo5jBSzvqZRbrBxKJv2YAL06gtPHlmvYEqDdjmuZw56Y7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3/sxq8twi2s7uK5FfnEsRuu+ZS2CHgR4Y1ZL/cZyt+IhR54JkKihuDVaPMVpkdze+Jqu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17l1WvPqYW0zY4dyst/RByZz10RcXdEOCw4u9SmwtdvMwFnHq4lRmq6lQbta9XHQC4bX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QLV4SKLIHTEJQXqosAr+0ob3ip8n8Rqj56mQaxnEuBuG72EyVeu2YraDEMO6+YFSs7Ya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gyVxHvDcPOY9HTLnqPRSTcENVUyEYFeZwhIQFKgFD1LbG+HXIzGRanER4w8GPuX95WiG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41oavLidbdsiSjsnMFYrHcyykeGBLr1EWrEI6EpgaMW/iBGgkuQg5amtkTOufqBoGk1D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PqBUj6cQQu+QMdTVGoBvQHMvoy9TjcSrvEwWCGu0BwajLbR2zLNf3RNqvIr4g18NDGGq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Cr+DELisq8xpUREtua7Ry6YUrSUBaWVsujI187lSoLONjEisKjzGI0PEsqi2But8Si6V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DZM7gVouEBhSVwzHUMTgaWY4ByCFhB81BRTV+YoNOavJFeQ2871+pQJ2FrFfzPJxFRY1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Y01k7wzECutRMXmOCvtxEoEfErYL8zCwu6p8S8zHFNbjdaxSpZ1moAWsuc4ZlwtQQFC2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+SPVBF+6lIgc2yh3lQA+whSlkMUuYQIZUtsou4HRmWxOzXMeredTS72QLmqxcq7VDPxW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CZF3jZY+UlsPMGjSy7NzHNAwcZbmQpbLePM4hm036g3/ABtwr1DlMh1x5hUtG2xZwRJI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YMtbGexXgmXsJcuMejmEZBdu+gIagapkAiV4GnWGN1Le2MMS6gKvzHLGyNBgLEtQA36S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GfiE9NF0GyGNJTLStdBqLj3ux+oHUbvaOPmv3DZrll15ZWOAIFDW5ilpE8fELhLBQWKH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67msuTVtzZzBm2g0NeNRLVNGVWmo900NGjBsGE7H27PMBDTbUQthqUMWnPiDao0Goxgt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LLqFOKo5fcWDZXAVcdwEHz3lcE4HgjVKHIlMHXMdwoU0xb/SHLZ1mLjWZxL1XruIOCbh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oCzy1cRExCo3RO7AKGxUsdecQFarcWEqiiP8Fi+pesLnEdjjMpzWy+4GJksgro6gjIHk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w8qjXpne7uVA0dVUoouULLjFTkfWYTQoIFZlk4LhgbUMoXdJ2Q1V55iqmS5zENdA4mGp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jUdpyDxK4Os8wsG/7jAmj3AuwcxyFSxx3KNYp7lq1STmIJnJcAoK7vFx1zRrRMouV5Ia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tehmKwBf9QqmcEzNGPEspeoluHBxEy8nzDKHxVahCXdcTdF2IjZ3Ad36dRDNH3BZscxY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CwXziWgxXlqEjQddzgNcSle3niWvlvnUVpHcvIOOwig3uMMpjzuBtWO21HmWOEHnlgxq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XEgcnHmZiWUNlCJ+Y170mCBgy52W2VgGFl4Iodyl0A2rMkgAO8kOJShhiuo2qMNQfkq+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J5TLuv7kdc2/iI7flcdDTfKHEUMSrwXAVyWWBxFIJaRF0uGYOBHjmOd3mGVxfMazhnfE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QsD5q4PcwvK0kCAU2DyzK9tLMX1BHYS3y6h0UYbuogUN5qvEol+qeSOAtqV8y0x/5LgF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9RSwxdMRUVReMQz2UXiuYeEosK4YtyIfKPdC8OcPUXKLpyYI9QgbsXUsEgBqWhm4Xn/I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JvCXdwQCRyOPmaoKXnn1F4SN//EGBDXqFAl3TfEellzSwPMO7EXym5KVkdMRRBoBqLIKP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xaWADGMSzQ0d21MsWGSysxuGSk2emXDTNoye5dVuhDOU88RRJpz8dS1ZGQaJVwpacxqs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hwji1hY2lFMy21AYKjTKH5jTdnqdRD1mU79S6crBJAGeJWvzzF2LwiN4l8CbGWFfRCa6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JVMHGs8wLezeY44D7l9mW+P3L1+ALfuV7olJyO4rcJbK3BouhgUQLcjkm4ZACCirjXMv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uGBmWp+IrZQt3eXXqBQwd056gGRlriz/AOyudXSrzHiEtiVdv/m5kOLXOoslFbMR5zAzw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iIySjwHrqN6LHF4W1H4lJNwAp5/yGBBTJdufqYO7OdXLfGIhtaTBA1FihRA/Xgl/5BbJ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oMxAXVZv1FyBF0ZzFJYaPDXUsFD9lDF/7zApSAsqv/rFdXWT3mMwRXahdviE+FyGqMqO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r0QCRUjf1FXWwATKJHRrRr3KVANp14hqMgBq6qJZRpkaMTGkWAX8wAzzPUf/ACE/MNwJ3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FB59S7ZKfMWMrGrmDq/cbXKuoEGmmGG5Y85l2kVols1eIsS7mdDq4VllgKm6ItDdtVDM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H9y4jILggVERooCGiYylnMYwG6A6N3BZW3XiOls8Ey1UJ8J+blr2nmNm2salDDXiFnY7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gBk4eJfXbdtkUKOK3KEQbrF7jWWFVi2C2f8AyGdrfUuS7OmOmqalxDh1cdQ1d4iMnxEL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wOAKpxHVvfNzzV1iXb30I5LV3pxiBzlni4Q2FcQKFb6hWofO4xLud77hoKMSyPjzqYcD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ArWBeYL23ipko/CN7utcx3hc7VjAFgq2BcXgxzCaqyUUX71LVFUaA4irheG5cvsWVihr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hRn9h9+Jlr0cEPRfqHFU2+YMD8RhaELfKM5nAWhr5Ju40GaxzB70UC7lVVAXdW2r7iCK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gF+44LRRehK3Cs2mpVNnVFzOArDUQBLoqBRKBuUAVbRFsyqbhhoVy8S4FJs5gywjeAHi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seoAV9MCsyXkvEQsEMDFb1LA9Rhwi+eoDtUzxD0oZDqJNeDQME1bmpt8xAWFZeGVWBsK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WBx0Qibt4YoAdck1qVzTUvqKFFioBFnG6JfAIt0GWWBqi50xCA2ZyFfMCurkwCDK7szi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UNTJdcTIBx9ZiyBE3CFVVkYFa7GnctVoJScQAIJ7uo5ZVSHVSmqxyUsJwqpoO71Ha2jl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vu4BkCNO0cIcD+8IDSq/HmVlYB+SAtjDR2kqyvneXuMDQ5rFk0bLaHcMefgqBh5fUZx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aSz/AMmQEdMkJsE7ILlVvuBzR0vcQCp/zDOA1eYgbuouN126nqFIBPmPKoiFaTMWtCMq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G4AWrm6lNNyJbBguxH9zTEzwxOnk8y7O4Cq4FQAWqtRNyAhRmDUcgXLUbBK8piU07vK0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HaBSu4yETBd5ZgrlHC/sgYvORTb8wxA7AFnuZmqqNbDuMA4ArFlwebb1i+o3ObDCl3mU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KGofgESFK1ba9Exq6Q0F5blgGjbWIUrC1/2hf6Uzmcga8mCB1QbQHEfxIkXiu46QpHAh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Yco0lwSsAj7YLXoUlVSb3MABXpxMbPodBw9xZwAC+mW21JXqXsIDkzy5itqeBb/9igYg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gbbrmIEDLs/A+IHUeK+Az/UKSgs2U3DNtWjeWKgV2ZWQaiVIehyYPFlmMqIpiNKU0x0w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HnO4xiHF3GcCLV9k7puN4IGSPmJHUOJ91OMamRqJK5lVKnFRPHqAJZUxRMy8SuIlOJ1B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irBqW9bglLVUuwaQhCuDlL0C9UYJEAqgqPViZu49rIveYJDl5cvqLkFrO4irYZWRYtrm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vcK2JnO5caGwxDC1UtMqlFHdwD3m4rY03MArrzAKAV1NpazuHkc53D5PpcKth6gZSpnU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JLrWV8xFofe5kpvfDGMmk7g2cp9w10zKaoA/aUtbp48S6LzyQqMLtbEVOSeYlKoK3Dgb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hPmJW19karYzcwc13DyD+IhkRrcLIpdEcttq4QK2uJTdVfccLEpeGZM5vmNAzmNiUcNx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6hfYT3HP3pgrMWUfmmyFfUvBOPqI2p3VgilYm7hmrqZqNaiDfB1LtwJNW0Beoef5Id5E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SCGkKjl16g15Vj1f3KiDZYn3AIhpUFVsi/cpgCqbVUKqBQuypRQm6SZBncaFIxuAg5uq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tiVLAjBCniXyjWnEaRXmWQ3UB0gMcwKFtjcrRcSHI6YkqA43d9xUUoSOh3y58xSRseIG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mGWOIxamGNQl91vDUErqvMRI78RgoMcXKBgo6qUc973ECa0EqLLVVVwUuAdBqqhW7YlI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G8RwwLrpl0fB/wDZWAs4aqogBnFj2j4Y6L1CknnXMQGX5vY+IImzFYRAyJjkQSQVluaJ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fJeCKp+SeVRDYKNYSpszTb3T1KbIpfJhPcpSdmmNoVE+E6ll2U6IAB8TMFKRC55QIzcA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pyKSbFo3/YJZQu6Gw7h3GDVbPmDCU4rc+YUhDzs+4jfkvCYU0z0/UChFZtJucciwig0H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5hVMcxhSgfUyxlcSsqD5mEQRcxg8wpgcwPiXGrHq5mCh5SiEmkxU68txkQ43+JdH8MBB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iRIORDgxthzejzDCGUPploBSpYbPUDFUvLKdxYDArmBsHgCD1EZumq68cR6hDBp5ghdA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ZXQy7izpZalB/wDkE4cE/iY1DZY4eokCkWLHTTOzYBp/cQTruRXNzakOmOjuLDkrX9qm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IoAtdeIhDqFl/cKkQEiLcP7uLAIWQD05haVRRr6dRsVCCiOLeOblAOMt3aZPL5hnaK0U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CAzmzxEll6wBVj9x2sEIuQtqwjWlVXeYOzRKvd3HsUwxo5lmDlIQw40DRSfUIlPY+n7n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IKu4p6Sv7lfY1rcqPbA4NACx14lIjoWOCzUJwpltb3UzOWsK1ziLlCAqHZLmmV5oygfx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5gBEAGP/ALLgsvTDlB7TZ2dS9G+pgY68R0wFcL4m0fMDzHgfmIFDlmLhqVjWIxC7zHO8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JQm/iUxnEsY1Grjsl5xK2qwbGZlTxGj1Lq1gU4vUHNLSDERm9iBCtN4DqBaNYy4mSBS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hCKtooc0uQiaKU5M4aX5uMpUHnLHlBy5llKtUyRe2+5YBBO8QsgpzGLRnibYW6ScBRHO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YYs7i682a9zZS71LAjWs6ic2eJfhPVROkU3qCxAbw1FFhwuW5E+SIT1e4ZEQThlqm2uK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AH5gBnfmZcUPUVspm6COi18xWjYHUyFucxGl1m7lHa3MwHKYgh4DkY26N1KFUH07mUAT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ZOHWZduTpBJYpQFGOjLBkwIjZZ2O4jQFXdYJVLCdsbVtmgR+TEEQSpMVCcoImCsygvL5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VDADAoiMaCR2vt8xXMNbRl/kcFAr9xFoItbbZggqqEdfEsdhu+NRZSKh7oiKcwiBRvjM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ZyigS2+eZwwphrUQaYWg3BdC1UBna0JLEtNUA7lNVTlidCOfMvWAzzHL9FfMQxqfCFBv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ClHLeBZXANbvpGbAfKOeVNUx9aOYTZNNOmVbviqyOcGgblfUJpnAuUCpkpOYjgDfmJtu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moQCmyjiWIvMwjL7hYlomZlEm0/UratuyXsjVQfBqIcK1jUtGDVVUC2aCreYmFWC6WUT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zBiUAAkY5ZYhYAHj1CrDQ0bEt6qGQ0+YZ8QuHkFylihRu6hYspuhTKrElhvNJeqMdqep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qpdji4Q0fKGo0oLyoCJbotWtHHcNXml/iIBddm8YqO5IWYIcQS6TJ8wGCXV5zCW2gLt5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AVrC1Ni1Kuqpv9TCP4SEcPzlMYhPcDHP7gz6VLO16Iyga3WYAo0uqJpl1ZdxQTPpJn4i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mFVavJFfoCXlzAI2i7NymLWx4qE5hqazALhFwH7gq4W2fHESkrK0LIBTWRQ1GtMIFWxz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gKAq2NXqFhKey98kwsGjk2hxAbPFguNfiNmEyCvuOsaFJSHcF2uRs8sdsDovvZDsOVVE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plPUUrgBXL36jTBd33TnLLVzBMN6XUvAWiaa2qcGvuKoBbN+vt3FkACw10gldg2Gz+l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jKRhRIqaoiHcyrOS+95joFDPVqZ+owxobTDW4yyNCU1nP9wiJLFBAWx3VXcFoywyHZVx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L6gtu+Z6cYDysAMNor+jqG3oQvvcGElmi76JKhkrAMOKzGqwgoW4nbAl2W5ZlKchfN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2+JThzoS3hZWrhAbsu/qNZzArTiVljbywIonpnSj6blg1V5zC7KgtD2xU1+IPwnykeXsF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TwIZzb5Y2Zt9xQSn4XOUPike0+YdGJLD7g7/AFpS1l6pAogvVIJplgiEmty9X4kQ3XxUa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RAKMcQ30nS/yCg7dYik6G2KGKBWn/MTHaaF5h5n5C6jn2WzVy1DwxLKMyaib5MShR8G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YiBo5Yhgaq8tJCK17LomJaqeWLQPiPyg5hc0A00RTK2sy0VWuQipjjTKFyBWgm/Q8OYG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q4igYvLLA1gqK6N1CZJYKgU37lpBZLNEw5ICCFvZCtaXzxAa6cEqBDDPiXoLa40ua8sR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iBKX8wRmzWblgyVjF2j/ACJ+hTSWXBFXW6jmaR8kdf8AyW4Utdwgt2VLHTLEHBxFqd54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VViGihjBgfLGweHyy/UrrQBgLPuBoVy6/UaByXZ/sUqteCMVQxrHR5http9za4+oIdni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Il1m5QqpYjtR6lhgbVFS0q2xgrd1TBQTb2PX0Qu61i3+JbypmCM3f1Mp7Z4sYPxKIQvl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wsRGe7itFprEKKKAb5jDZWuWDeEDsh5JTTCFc26hZDjKlKgeYMqLyaDqKoNGzOYNgUG2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3QZjmGNqo7ADHmJIyDlLKDRvDlebiG5135ZYEnHgsuNxS2GBbxbqbRZvJN0rKiW3KJkq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a73CASjt1C0T0dXLAt3bGLNyymGJDCSnHkjM1dlvcwCx5OBJZR6gbgN42he6hJvxCNks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isPlF7OGxvcbcsEHNwaTFOSUMnI07SElXZumtRLdVI6oOoGQhuwW+4BrlRV7VDob1bBk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9kNcRgArALVeYzHSBRKzUdkFffmFjyLqWzCy86IYCAbZPqPLciYDfxAGoK8OBYttzSDB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rQyJn35hRTZAHj7l7BfC9sY2KfI3D6WZSFucM44Oo8TX+FjcYDEdKblZQZty6vBvqVqy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ZjCKcBXcpZro1DoFFAtaiVFh5igYSm7ZhEcutuY+6LOTmZKN21mKhKEbuo60ByBkwDmV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ItOPMAlEOTe4mgdCKgK8+Fl85mEUvJ4eo17BadSDuxfJEAZpsbtgjJNCDs2S7KgETEQs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scI7Uca/aZIbcKNQiKys45x6WCKiEDkYYiQU1osrnMtsXAFnpIT3IS0Y4BKIxJAXvN8U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93KpgL/UIwxwsrtYbWbULaOtTpedylbmGQ2CjR3ErsqKwZT1VV1NPuDh5X5vcp9UENiw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WqohZFFylqNgA9w2FqWReJYsEtrqAu9DJxXgnTRhBF0YuSUgvADWZWZICZeTzEJ8yeFx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x8u4CxvWd/TUeq8JaeLLmvAsmiACt2NLvbHYeAc+IutvnNyg2+0GV9JVkXP3K4YKtVsA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ZTPmnzgNN3yqTEfAIhtO7IcYXs3D4Ue1uVMo7qCbK4VeXgio/wDhCWtz2EAvd5UQ9ExC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VxWYhVLf7hZhY8EVih9RgXYZtIgBzMSfB+oACpC5UemJapHjBLQN92s3q8nGIj0Q/LzD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qXIt5FGmGNjU41EQUpPUAsMmxuVANHWGU1EmS9QyCtAOJfCxSrcMd0qNWIQAVnzCpxVG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uql0uuhj1IvmOswEtN0dSp0t75h5KOGFTgjzA1R7qVMOV6hTAdiBAx1AtnwQALA4uMaI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TpRcRN2BJTbZyXNB71AsEUXa8zDC8NaiFg1KgoOoFaLdEwKN+CNVrju4xgYNyzgQOmWF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rFtx0DB7ajZMB/coKKVLjIBy4ip0DBRNwzAdfLKYCitcDG4upTwROArlag7T6mrXzHrJ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BfMq8oB3ZDwQ20HbNrauUnAFWE5aQqpZn4j8oONhq98wGwemv+YPHKpP72AMDTVF+44H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ywtnCCl5fcyTtZY2aZhCOyIcCqxAuFDmAAdDGAFVkOxWaeoFplM23MRrRkriMWLeExRD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Us2205QhyVqFKr5eWBAQ5CdwBFtDIBffiD3JYzAmY0SLOKbe5kNzFnmNoUtXM+XPriZ3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FI4qBICzRaaJU6i0Ut6iSkDdCzZHg5lSGc4zqEvSkb6SFFCqZu5XIg4agdsacmf1LLq/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j6jIUOwdRqlclN/UMmWZ7IBU4W+M8wT30b8RO9F/+oqTfOGKJdx4VNh6ga4pg4hnEGyb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qUAY0oBBRdZjsKb0/cu5QVDqpWzAQL44lAAmWDmKbJuw01LooY2t37g2dBRA0Qvd3Guq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KywUQB+HBFNhQ34gZYLHlsQ7jCK2eZQaEWFtxDCp4/Zg2cTewEYhsm+s9QVSkUKbphgY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0t6uXWvN7TiOQWCkvPOYiii242K284V8vUudQDZe3+TSAUFP51EULGssZIIoNU28TXkE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1qOCPBLS9se0KpkLXd4lfrFJ5vqLgU0H2eInKAFXeL5uONIMI2PMslFI5x/2IdYoo1ej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GSaHvCMT8qqht+pVNihRt5lo7tXePPmIzqmxXfqOrlgCmql0FTnopELp2BVcWmjlt3j1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FFTxUAceS+0y+VoBKNUbwRQusNVuyXeAvWF8ff7ldhgIOlCKLkSEXOuolg5eQqx+JZgg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XW6G3IN9VKkQ5VAvf5j3IcxDl6xHDUJUiU08BHaPLXT1vpIoGtDBU4uAiVxblYQt4csG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UdGuo21/kN06BA6Kd77hoSGQL9altzBro+IoDfUGdsUysIndtuYEWEE2nEwCKDXEc6eF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xG3MvxEoFxFiiXmDLbph6IGjO2JVOYZfEQTGF5gjEdXi42Oc81Ab9sVpQYIQOElFgJRA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quACgnFF1FHeYC0PaXKip8uJopr5hjEL1bBeEZo78QUriLTDAK6l8VZMZUedQ/7EVbET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qWXQ0grCW8Smpe3Fszow5e5WiydSxWguIHTw7g3a1jiGcFxxCMx3BdisubINqB6qClKv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Wr7gYW/MGgH3UQArF3uAmt0fcSWl1xKeazo4jaXjLXco5L9sFXa/DzDpXz8SpgiKIrK4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F9z1ESzM/mFZWa+Y0KSxnDDMVcDxUIb1nvEQFS2FuVRVBrfMpTVxUQL0nTc4VfE/ojAG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I3cDlCcDaxTQzO8mXG551BaPqYsQNMS1Vx5gG7yuoGsrR0zQmtddSy0EX+oNX4Dc0SDJ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Tf019zf6B44mzHorYZ3CwwyHDUVALRxDQO7jAVpgiTHOO4mkqYtUyO4mgKtzC0ZHctMX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RSQRMvIy+IqgDGjErVOjR5hle8wilAXAQQLblfY5dkaEDblxF1S5Uh6ARAW7IIIm7YLU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+WWYklEx9x6BQY8xAoCo6ER4zmNVyOYq59wOEoJgbt4jUURNeIKTgaUOL8xqLAWGZctX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jUAuD3FjJhsmYWspxFbMdj2dw8p1XtmW63VWUmgqON7iUMGwmxlhulWp1GMrTpMy2VBg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sZckAAuF1KCbGQU5hCXFk2PEHmpnBeomgq67ENAWMjVfmGwAFDtcaaCs7yiKmaoXVFuo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BstrcwmBc44lDoiUp3cuVLrg3cTV1TGCDKjCsxA6fAt/iYpgK5GDMKwoVjcdoQ0xSYCv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GWpMo5iKpbC08d1GoTbRsXE0Ku4uFENVWvMqrkqGZcf+RclvJXOyF6PZsIW7F49QvYhz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GBksW1OEGkP9mMOXVbiZuC6ahIMpvmEuzZcy19KaXKxAbDeph8AuttzYF2ty8KO9i7uL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eMzGD/7CqCpVi6mcWt2vURS9jSQeEowdIyC15ZA4jaKstg4AP7iYOLjI+obZcbJAKsBh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jD7AK3kIgvJYafDGhBU7OYDazAKxK1KmuCLs1ZjzLKkRM5ILHIDRVJiLqVcsPV2mC2wq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POQkaHBGzs4HwPrctnpxnBByH6Y2lFC1FOLjB8CgSei26zEKhQMA/wDfiJVJZtzBHRhs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YI5FttlHmtssJjcc6C9ufxBC+KmQQQtMdwUwCpZp7O4CbI6YmJQiHC1fxULggBX6I4Do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eIZTwQFRVON5g+qSi38RMw1pPDFWrg4bmUw37iKs/MTxANs0UT0QMYu+59srm7xNfMEs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lzAEAOnio/2KItuggu3GxpPMQFCuY8J9tSgut3DzNVTmDZbK5zFzqcFZ1cbK8IH7mSvY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pVL5ihV45udePUc5mDN+n9xBQN7DFM7a2XajiGOy10YY8wGF9sCmJsc4m9tzVeIC1iPu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3uUsCXGmXeYkVRqtRStU94lsrwZxAWzB+YK068bghLGvmYei/uUdqcTNVFPOpg/dGY7Z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C4qWloWWKEBTSqvxEo7WSL/8AEwBZbV58XLdE4b0+rlgVijWvXEYC5aZ1873KuJaq/Z5g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dh3ZHZKZbNAqZ41OqNyqL2Eoy0Q6g0uChRGbpv3xGzKV2VcJw92BRx5Soql0yDbeU+WJ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c33wrYLf7kWlDowQB19yvY1OMLviOsob2kLNlVDQLxUomFqAFLk4qALqUsuaAm3dMUpx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zi3xzBLcLoNTU7JjZKzzSK4lafcRCxWJghvMVUu9pdQI3s0QYFFr9Lg0OF3h8ytytu4h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Zlth4h2lZN3AosDHSBUaNcEJbm24RWwaWeGLUGQuNUdrMzOfcoPIFR2bfDAi5ULZLnbT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ATQMDLLBaU7hNNXlYx1L7QABFFkPfEI2QWiERqe4DR4XzNB7Ti+VEsRsxQ91LLiWsNnm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ZxiEzDhuIoatazh8M02S6KTP3zDh1arSrgCoquItygrGyGclMXx9xv27yQcI9JkhGYkz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EfrWLxLDZXjWSallrRVDEoADAXAMxIGwjj6lqr6uHdyijk8K9xBkFu7s3MrYunD0xNn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WNhEXarN5zFdVom6qURdsg5YgbAKxsh6fGs57iu5G04mRYA2ckO3CG1G8dRVUI3jTLIE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VlIBYAi0i2P5mnUYHDfmWtAvsbXuVC7XTVWYiLltk36itjhRddxjOCqG48U3jTQte+SD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Key6iDRUyO4ZQXrzBpPYXLYwAZBV/JDukgqqrMDk9Xth3QKIimiW7KcGv3GwbAvhiZLE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0BrcM5i0FLQ3EDdHBaGUToljh/sWkUXazUVpHMnZ2ywmBKPEsQrpVpXXqU0rZ/TM3ulU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5Y+YgNi+j9I16eVvc54VdW+kIJZ+yIRKrV6gYIbuoWIkjDvmR8zDwMkHseyZayrCk9sC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1BTEKw4NfgkMsQvEzhRc9SlMlE/aQxrICg9eowaw1nOrg5+4btV3wikTpgpTAatwUijW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IJjrIppdg7lyPZKNmv8AniVrkNILRjI7hOUFbT77gKWn3KZY7I0eeGAAlKKeomdLpNX1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6HyXA/mJkUcNRfJhuAfFhu6iI6fJILsrNkxL6mCZHHSSmsMcYuC0INH7heh+pdQ+5Vbi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iXjEvdrHJLVXEpXOp8RF69VMY/EbBTmA/Evv4iX4hqgxA7Y4LaqXZjmOGRgiBgEsHl4N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7StozfUeT8k+FDLG1Nw0WzBkEFuOImZXPtKWUFUB2f3Bzb7BTj+4GotbVWQTCqvCOVke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EBLhJdwxiJxr3XiPlNXvEXSvghgC9+I6+fDiARAfcU/GUErKbBoV59Qc1Q1a2cuo6FEv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B6gCGCjMaugfcow+aTwX0RwHNB8sX4uUDDQDzx1tRlxQWJtKv0wDBAbDiMc6xBHRAwsu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HH6l6IwcDW+JaCANHmFQaG3gr1HfFCCuUdkATAaarmOOLJbRlxFVWKVlz3BcKY7d7izn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WhkmIdJbb9TVG+hmAB+2LfcMXL5oolHTnUqaVLKIvHHUr8O4ocVKmeZgq8YlRVwwU4zA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kwQXa8fMFKyigM8wSjlo4K3+SFNtK+Got03sJo/cJwNHYb+45P4nuMqFtY0u93EGDK7J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UaGo7AVlXczF0wDqqubAlvGIYSqshzaLyxNdAW3uYtp2kUQVrBriUalgjqNrApfVwKRR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SbWcQtSbNwUWB5eY4rYqoBtASicCQV2AX7lqBKeSUUDcSktvBLuRnUfNLeScDxNsUlJt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4HAD8kOzNOHMsWDrPcQfspcIg2ba2gTLehjyGVb3BXtTJ0mbfJSGY3bVOAH3GHQZ5gMU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hM5iiA8M4jKG3sRzfhmfLTKe4BSvYzAXHKgECFFLK5DiCDYuWXlEvZjVlHqBRaC77dQI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MI9B1WczZARk4TBGyUdYhBS7urXcAlFVnCLMMrKWCzMgekoRB3vqUkwmScIzIdeIY78x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bQLH5gCY4qDN7h2tCSjiVhVBuhnm4JRXBp7jpWCSnLUZcw0E/qCFtHk+JimHRVtf5M5S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aPyIZiqsTZzFIUPTjm483I6TLzLegsq+Isw4w9iopoXhj3HRUmeGZZqyKLvFPaLeS1j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YYCgUeLgKBT3y+WVgmUNrnuDFxKCqx+Y8lIYtv8AyG2AuJbZCqtgwhx7iE0j0S5vIuH3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cEsAbK2e4a3oqLfuZcCgfJCkaA8j0wnQRq8RAMz5h6vcHdR2OnC8f8zJaKtTn+vMGqr7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9XL4EcpmoNYsKqrB+QiMMc8J4qOZLAIoauWLKc1FLQGAGj/JhC2lIf4urka59yuRymHU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LVDhzxEKkVOeoqNXzBkwcg8CrtiHvaAIYLGshCrmi12NdQAVHJZtgAyVidX8x0msULSs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RYKLbkyEFvqFZVqORB4gZHwA3KjEAorW+PEIBUhnHmDXJtY3JTNWyuB1DnD8NmPEBLMD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kcMpzqLDUOXPuOWWLE8H+KvzNZ1Dip8wwVE5WBdruDYCmqlEaPcDZmcf0iTlvog3Fb7j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mOpnAZKvt/kLdSAdgyhxaVrWZgDEuKflgFjFG/mGn5z+4RH5FbliqYxXUXc6Gxxf9Teh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rLa5wZItSqZRlNcYq7+pkhmroeMZPMorlpTstddn3EsuVcJ++o7aP0ntmGFQ4cD7hWRb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XmOivwU8wnGAGDFafkgOp8m1izB4I0RIFN7Dnw3AQw8qPIv2EKCk3GbARfhplMjDmll0r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oP1iKqmlTi9/kgvIpZdnd7mU0caBn38wARbdXvMerw/hLyFoOuNxEi+L+SE0arhecSxb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fqMN0t8TdO2IDrGViuRHV3F7as6O5vu4ynAPRaAj4C4dWZeni8wwulg6SvELcXn6ij+44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kwYNmcwI6tgbwHzA15QVaocxBVuzqBaN1LUinLC2NeRNgNlRqnDqWC+JmefMTKpheW/L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4H/upv8AvC6FwfBRMANrUEO6l73LLemYZU+WWdnF3BL+IGam6KqKDQavcHazmFdkcwAH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LFbl7Bk4viA2znqC7uEhrRXgy6yUEieRCsxWzeGogELeJY031FIYRuuJSgxVBjEC3DVR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dhv1CDVRsfEtF5dIhTFwaL+VmMDjmOZLbhgeWJY9XdqOZZML4F4epg6wWHlJQAy5alCA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WK6gMHdYtZkSw2HUuvCoZyp7qZB2r2CYySKzhqBC1msl3XuJeBaqJZmGtYqom33G2a1Q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/UyNWlqmANtLeCJaQZDJ8RY5ABm2ABXi3xAG4sstTJVrK6a6jYJvL2R48Fw6lRRgQ9G4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FOWtrmX9BayigbeB47i26G9urhCDZqJilHmohvCAnJEa0KnaBZmtDTKWqgujKl+YiBeF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8QsJORr5lgLVeGZQOFcLQQQyrYhxW1i/hV0ux7j6GAmbxEMcuGzPUelsOHGIQiwJpf8A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GpBezjG68wK3Jat38Ray9cZOZfVWxXqDMyKslE7i7W6gIBu56LuclSqcqGWNAN6JngBs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1mwtPwXGCsiq4Z4hpNmCmfuWOKp8HcbDgU07ZkCCXg33cvLCDjHJxEpBumKvqNtBd3Xx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UrkUHx/9gAZL33A6gtKz/cOjO2elZT/JphrHmXmmWfziq2xp7qO17md5fEf1GWuYnqVy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IAbs/MlsbGgrxHTRVtz5hslmDyEB4ZTRjWx7WcRlAhE3R4ihrN8f3I+0PgVsIAUU85fm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ORsCqCslypbqr7WmpSfLHJ0L41BSWLk4T/ILnmhSnPW4wg+JSg1y3j/YILkrAv33ZR7l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Ss30+FWqr4jgmsWczWWSKk2PJRDkJyLXOVmu5gS8Ld0LpQi0Qm4HOrwxTg+GabJivmW3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ptqWhswbBqE4j+YF/wBlgsEjk1qV4iPIw2ahLwmKlmAHkZry4Rz8QVFNqqj1KZcysrlI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zgTPq9xpkeYcS5biynCAQ41MKlOCVmoYXA8Snj5lGmrEN10pEb1KqHbbHLoPJuONZHFV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O1ps17gxXLa2nw1Espg5W3rHi5buVu5leP1+IIFqgYVZ/wDJUowAyTF/r9yw0JgrHdv2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/wB2y5RBgGtE/P3BcDawtsp95mFbYQ4UJ61cpwoVopkp73BQWHI3S0/1KMgyGKov/wBh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BxbZHN3f+zjBp85iihTF/coq8Z3cKLvHJf8A3UKrRRQT/vMYMKyvhwwU5ffzHYwr+0mKX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8HuFAVnnRKjB1guLbQMXXd+2C0giwv8AuDXrMAIeRcVebb5lL05lpp+JneKOZUqzMwaT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pxEtqq4qAjc5UQKFR9ainRMK71cO0mIrA+f8S9w8kZBeX3MyuYmFlEtSYdssUxqvdwWT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9F3fklU+pYhV7Y2J1AirmAs/W/MPQhyY/cSi5dCg+IyQFltuO4XcyR0gUNBWIWZhqLW2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SVEnIpVpgDrhVxIFLeorGGswyr1UyPTolQVwijdV3CgOHESi2DnmCYiO7iFjwpIuOnjk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UNwrmemWxBpcO+0IQqSoCtsZwXHqZygA4iLVLuiNbJsEc48EByQgDfpmDTJoJBtZXjwj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VLT2Sm5gEQ1LejKHbotfMWNnWxuO5hUrdRzYBV1G7A0Kjm3NvEIQrovMJ0EzfAaRMR3e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jEGQoDjM9BhFcQNLlk5WUvSxcc1MuK62r/EbYpUxCqpRyywDyxvzFQG3V/pDe5Nk3CO4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TLVn6jNWkacTFljduX4mHBaGczMWkO2biKevID6YFQhhvTfCROERQRbPVRji1GhYa4Ww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qCn9yhoETk2m/wBRhKqHLqEWPGnF/qICqjYrE4xGuqgEAyApmIoFdoUvws13VRJiUFqt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/UBzuymEiSxhPDUZ3wDWfMQCrXq9kvCR6uskMoCaWWfMGOYwUXcXbSkQHPVy+UZEV+I1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tC9+YJjDkP8AULFbHDA4lYRaUpoigSNOdncQtqAvxLnJWLXiIROwFwVxAgZQ49X/AFFu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BhaeeIugX2E8RlfLAsBYT2Qc404BofUTSFClFkF0qMBLXbRlPDiUMKzbhfEvzeUEv/YL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h2OGJVdQaZecwGoEYvmsRNxVSlo38YvMXYkZ+i4ohUsUHKXBGTmsKD3e/wAIMC9KJkYk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mzgKUsabzrmGDG6gHQVCbQKWS5cpeWa07I7AlMHaQQSC7qyj3GiuCknTQHUTaIwqExUQ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NGUXTzrUz4XzUusZjkzFacWw41XuMNNZ3xDxDI5ZecXKXCvcBtR6Yk5RKh5hOWJmMDds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VEcitnAXK1VYdICVwpae7mJCcGKwvq0xbr4gAptmqB5ZUtfpLWbZpmTldByxxS8v+IBU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wfKRLK17juH1BCcZfUFCuZRmyxx3FYqmnqFwZHiBY9yjEHkDG2LGatD/ALLe1sg9wspq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CMCuvtDhD+4LGVvP/clznWu9u8f5LtLZtvmOsJp1h/4l1NodrORtvz9f3FatcCrvNair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Ftf3AKvEsAXQeP8AvEWWcsfm5kZKz9R8h1LURdxEDeYK3OMQVoGJQ9hxEKY9VAMB1zMj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Ss+Iu7pXcyhMS3IKz7huy1mKqro0EKjdv3Dkz/kTd4f+/wAlXO5W4UPEAXLrk3L0V1E1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Q6xmWQ2TliGo5guC3Z+oi3VBESRUFfmAJWs2jdtSi+W+aUir3kVg9xxW2CVoiuk31m2y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wpJ6uYQ2xqdj14lhbcEYbwsHg3jmW23cVlKL1CKVHSDQum7ZROEctMybvjMdV2QqCkVc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UQqnXUF2+BDRUcDxNhv4lyyjwR5uZ8RNh6YJgFVM9QCKm61EJKoATJfyHkm7Tp3RxN2W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CXpkP3MZUA08tSo6Ko3tloHDJv7loIACD3ElgNXnqWwKhWkrEM0KpGSLNIXM0gt1cqGT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0/ENNGGNxNuLFP8AZxmAFNeZtQaWxSQoLTQqyWNAlOMwhyoo9VGagptDUZsUq658kLig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sR67JYbqUhCMtY8RmaFXQ3AsVWNHfqYzcQacVGhwBzo+SBpG7CEtfJwVUMg1FDA9Yide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Js9wg4JG7JYxYMtVTMy6Gnrv9TZAGxOWElMlqXDYrUuIHkuzbmLAwZ4XxcJxbMjW8ygu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AU28dzRbPBb3KxoFF+rm0jfOtQVMBsC3uDtoG7Euwj2IIJZQtxA2A3WKuX+jAhrUCpQU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6IVLKLBh9SoA4oYXRRLwckwFGhYgpugHmy7qPVGrVco8NxDMg4vF+5aPAFHsghFMdNHCN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7HSViAjvfNVUbQQKQZ51UHZWqHfEYoXCrN7j3xh+BRLuzj3H1Uq+R5I4cJHYmFfxK+cB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63CwIPuGclWQpPGYeCGwoTGfgM5W39QyIHY7eMQk0BbM/cSrclgacx4uVbmV1riEwaXb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CsJ+YHWVmwO1e8eo6ANLxKsvccpGYWRjm2UNvlzF9sxWBBipFLz5u+XR5+ZQ0COFKPpj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ehf2dREu7Fjf9zE/TV9wd3HJywwu9YYDJHibxH+0V2/BQYmsbCwGz/UBqoXdMRS7uqRH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FAC+jxDTOOQimqYbTEYA70hp18REb26jadRgWKtsjXRcUcuJS19TYC7GYJtK8Es6Lc7I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swwsjKmpUvrNESFZtTuVwKaDaCBQ5NIZWYlTEX8xTedwXHHH6qGd8QMwtwRKGnncsYKe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sVfiEqbpZFYaugloKzaf1CyslaqV7DluZlH1ZiDYFP6lwU8P1EyYauBoBxbq5aaWO8Zn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FjVvI3OwfVS6IHpUqrTTqpS1T6igbvhgF29kICvyXLDkb4IYKt8QF1BWrR4lymcoBG78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UVqw8VDQb+O5Sus9wUbW+p0CK1Args4qUqlMVTNvJv8A78wpTjIQ3S2f8lN0VDMXxuYI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WBvBgXB7sgUOriHNykKoDN4gcGXRA2h9kGLbyy3ADQX0QpxAyXEAOPxFa06IQuiwhXLR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CqwdsqBBdc+4Qph+tFzCy4+SKq7grJxKPKYGEr2lo+RWUjLMoN7PERjKYQJ3UCLl4lyG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jj1Ky1kmFannqUMGLmQQsqxFZ4I1FvYgFoLCyYJsHcUFtAeIuYNR4MTFYqZ0DhOxeyGg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hABaxM+SmFPEuKsuQ5joU2HiOFLU291DkRyG3oYJLQU7eIlWwWs9wusmzmWtFX5qB6C6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hmJr1SJ/sHt0cMyUVq07gsLYfMQqnI9kDUrtu7r8xtjoXkEBKMmBz8QkodSCS2gUyhSe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LL38wwwmUJup5f2g7mSONFyqowyF14h56WLVT/cQ4KKs38SjtlKuwTMLM6XTm68Rr2ha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mBqbsMvOYYKctOmGBmgU43GA5uzP4jCzUtNxNDK2yrIkE7A3qYC1Xdpz6iWSIyc+Nw9E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A5DKiIAxbm28wHila79wGHGC4L5YuZd20Y1TLSDJrNpbfoicIDU2ZqIN5Bz13MYi61qm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IiDmViVBuDvB9Sot00XgiUWKADkZRUBrW//ACYAc1AATucABrLL7lgKKgi/iFQtagC6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iDI2sxguBichbZ3FWLyA6DzDssTHrErCkZVvbFQBTvMUmbkbzGtCKtX5OfEzAYVbuXWB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s5lRiC3buMsy4VdkuVhfV5mnFrRzLsBKZ7SMA2GfQPcJQDIgqt5ylO0QZrCrbdxqffXJ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WCwDoUOXyqWOoqQ2LL+470IqYwrbfc+NRqOigB5K8Pcv4Cdg13Rdc1zKc4LN1yg4GsXD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m7Ni1LOLoux/sa0cij0L4F+VhBYZYCBRrROHDgqNAQcIZhK8aziJJRvjMGAhXJWT7i4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cU5riWrXZZP44jVrgk6fMfFGaw1n5gVDB5gcSUTyGpTtDKDdYQ1HS8QE5p65mGVGA6/M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wMVC27heBGS1AoW6xiWPoVGyot61KAGqgVu+gjmnfcEuZu0tuFCwSUaCr73KM2+p0SmJ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wUViJruFwRI+0zBKGyO2tuIzhnxKznMqjoQFKhpZL0po1MHHu7gQqWFR6Lb58y4qkF1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pLfcA2pdMQDi1qh4Cq7iHbrcExRg3Gl9yw1Y46iFWDPMUw29XLuf2pZyrXlg6rKeYB4a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U8wVYH6lija/uZnLkguJb1zBKYx4gaFb22RtkdkRu+GAvRcoOFuviUQVliArqOFcYgC3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koBhVblUboKmNjJL0uO5Sik1C+63LFoDzFc7dZTCiKrOYutW7leOP4AA5fxMCgEWunm5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YMhUA3qoiNvtMp5JS6AIJbjOozLEBot1qNX2o+MEavGv3iNYZVRTpgXTUExqo0k6NTFz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O1rcVTWa+pcQaYt34IgppMjUwZjL2ktuZNn0yqSgwlhoW4idgwksWXcsMJZUVrdRWi9R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2VmY1r7guKdLgaFCma7ibmvbmXa6thCZgtXTGjzp7iNGbvEq6VTmGDBBgIhJRg1gIjRf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7ipGQ47lbKKKg8TEBZkPJHAwcswxlyYJjDXcEzgoDoPMstAZpNwsABq+6mGYIM4rzFOxH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bD1AxkJgWfcK75EYa2ozUCkKvlh4BWspdwKg7MUxeJQ7Cseo2AwW9333EGVn3KZ+tRwJ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VqOSYtF5Jci7FFis4cWxgq/mA2B0CkIFkFb82QKilAZ/cIhkg2YGFArdF7vkiaVUQlvE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8QC2b5P4mmI8PNy+KV6SzCS/miZkNVsPmJxUtFxCViNLeEriAFY9S7dVmh/cVfJGuSWb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1QGYLIbNBLrEXZYxvUJS1vNHMbRRt28B/sIjJnBpJShdRB4iUqS3SFEV0iA43414mDN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BdkuMkbKVzeM3MCRUmTJ1Gi1voTNXESRe8IomSh8LbeIUBbF0J0zJVWu80xLUuGQmTOV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37lMgjsLi1jYruEvAFabqC7VbdcypUpsKpWMKMoXspLAqFpNCAjxQWmuNSTAbZsmeDcR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EJhPWZH9x2dHrJncYxrgVxuQ9QvghxV3TrEdduwr55iQMAXC8f8AsL0QgAXLDOURs0B2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bbFZ8Bx7grcen/6EyJswshW5lxTQbQOMAp4xrnxLRW4iMVkojq4C9IlnzHV03BcJgVhF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5H3HT0r0WDqZBjbuV3fqAShEpOIFDbK1L3Fguw4PvuUTYFmVPPcW2d8H1AWXHmpVXL3A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gwcvLHLYxYQcx5FcQLQjGazBYAUsbFGmbQcyuaYeFPNSvfhXLG8jzGpoU7JioKHkiNDg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eGEtu2iUP4RqbbQuzphhB6Yv1E1hHYkGfRH9woUWAzyM5AFyl6nkqiJpXUVoDcW4Byj3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mUzq5H5iIsqJXEU8GLWW3wBz4llV4aJaNDpi02Ia3MABfgypJnVRWQ+a6lkw8SzQAepk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JLoOZmgivzKCzCobqdxAYx5imsIUxSozhZ/7KNlE3EhzilhWmhibtHqV/T/YFqwoefmW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WI3MdPEou1m4J2UjBQL64uXBCH/kowjfUCtTzKU23cqilN3BCXx1HpoK1LGWLZNNGamc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4q/m8QTjURsK9SzRBDJDrcqL3fMrxhfUE4MkFHh0RwNVU0EsjmgOoB0PGJRW2u8TZZbz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zyxDjBX+YLeYGa9kxJ7fUQuBU+Z1orc2bvCVLjH9kDofco0Rti4AQAVjnMR9oV+lMFuV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/iJu3mpQBzmpobhQU+KiUUoamjRV3BRYzONCzxiXHM67RTWS4o058EVIooXMCyj0MRDO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vw5glARcrHfY2MvwqtIqtV2lAqYznmWwKUU9EqRYQzLFXjAsAsQ76g5tG1rzBxDcS8GQ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TiO0O/8A+wElbVcGVFUFgG4bDtZHUBoUZ6zLu1kYhtVwKAzwQlNKPSBSwPsXMwZ0LuLy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mrW0sVVDVahdF5bOZeQPZeGvmNYxtap6cQqIY4azC+xeKbGIimFLtwTJoW6T/CJIwLBN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J7gVi9A1VwLZFZ7lDSzeM87gUqoCVuMKYLQjr5mVaAae5ii6a1UWo03bxLUgbmt/+Yhn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RE0CXLtlAC0QB4UZeRr4hOw4EtEKPWGqnd7lkpClrHibkFl7CNdhYEwsEQLOQMktKkLl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TYHNXf3Bg0hTSWr2SoyDKrZ6YviJS8vNy7WUo55xGsh0tmuoAVWzTBEJWy0pZgBKBFr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hxLoMMCMHeIVlpKIAx/cVFEbMdbiiKAUt/UJW5ei48RAh8XQHqFVKB+DGZUUXo34ggIo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tvMAMVOTge5jVkkw9C74hVrYba9cfjCWbn/pHkhTKXF0kBl3OApp8blQfBAAxTecQG6Xg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Rs64EqpSuw9PXuI1ErAW+y4yAE1pfjUEAUAdUfmO2lVbtZ/AENO8XMAl48xOhF44cf8A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D7gdEg7/ALhhbWKKqS3f5lQFXTkS6WIBa+ERXqKq+c4J0yp+4C2Qzscf1L9dWBHHTMau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+TdPUvLC2cly3BA57cJ1EFstYL1GOHDTjyRFxHC3VPSStrVzKFsW8st4wwBo9sdtDgju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YcmcRWsAcDLhFOIQBC8P+S2GXqUwT3mXdUV8y7f7j8oS45ui65YoGdOJRtfJlK9RYM55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HZqDmBYdo2Y7GxmUSDC/iiSiw4VGDRHeIIUqO5VDvEoMZdxtAeIhlHhqHI/Eyb+ZRDC5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K1AYX+4sS1ziWjRjVRorYoZZUFc1uGDwSyouGa5mdp87qC7sXjMMFBp4gGXCaiHNZiJY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EF2WlNTEF9UEc2TNUsQN4HF1MXp0QOVqXyRs0uKqNFBV/a4AlM3W/cqunFY+bgaWZYWs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35g8G9vERnBR9ylw83v1KlDVFOd6lAIXn+pnj0FvzBpLu73Fa5dxbWxO5k/YNymiNwJb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9sVrA8CANBUONTwVKP8A5MH+wZdHzKKWosAJWbe4buLfGIow1HSfgIBTuYHIX3URNodM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axECeAOblxZWT1AlKSbAlPq4XXst9kpGWt4jFir4LMMKLaajygLEczd8MN3opCEIfYhN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MYZSqIhHWdSgm9ylJKZTTQXmBpQYVc4hjyFOyLatllIyq4MnUwrhMzLGVVlUq4zDYJU2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GPxEE6M26miqa1H8oFRiIz2gaXHE5EZZS1NdxCJi/wBJVtuYeiEuHMLAcDUpQ8q6llQq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TFIYzkg0MAU7t7L6jpQ8je/MvaGhvmLIF3ZergOLdq8wIehMP6gA4aC5x5iouocQanGq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QCnNU8+I9JeCBQ3EA4MJ2gAUcqMy1s8hmBUUtiA8VMxgBZfEuIGy6Pq4oANUVRr1AdSU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Agp74g7EQXFdQsGkpDyRrmrlGF8y8mB84nOMkbSsNeSOnV0pW6y/GYr3Sl2+kq5xEXFf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F9VK0WtAIJIpOeOpQgC2YhVLKnJfHiEWF3GOjRCQsubZuBWAboZ+JWrEMGS+Q8IHUs2X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sjScLyY3jnuFNAbrDcwatDVGL5qWCQsLdeou/I5QEx/kCasWWLCoSYdkt+Zq6QDVQyju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mEGi1vmcrq+KLPmUNCCVaguX2HjeLDmBu8a9RlUANDmy4CDnGFhAVQMcRAXIpVgzAVCN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yklmVCO9z9Y8QKxteFyBjyw0CwW8PAfMIM4lj5U6ZbULN3Xm+YtOYWqX1qKAtkOp6oB6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uxleYKmjXil/RgGSAuuAYxVhaBGRx14Pd/dEXXqcgvB9RCZYydswYJ4Bw3KBrJhTITAN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cOOuwPUHnJbejCKtsQcNWbVM0g6C7GXFdiprBPCB4ocPPZzNohUcDkPJHoQo0JptQuYy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LMSpQDADNxazT1EM6KW8y0zztWvzCuq8O4GKquI0CpVlLK6EEOPcsa3iUrG4rYFB1GoY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lY5xqDQvxLW3RFdEfOalXnIC1CPlF4X/AFREMAtZuYNeZWWteoMgZWW2qEq0LYoFAiZ0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HMvDSiBUGz9SwQtGY9ttOxcR+kN/9UUhEw5gr4cXZrUefHP3EAGkupTLpLWZDgRnMUo8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FXzevUqGP+Eop6SxcuMRd0MqRebAub5gmsgyeZR3kRQ9iADXUcdmj6zFUEMvO9xIU3dS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lNiX+Y61yf1BXnBG/wAT/GT4gC1VBkemA4AWmfceqj6hoP7vUa8VLG7rxLNAsVgQh0vn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MO7SGNaOrhXQsVlAxnmXmWAb3Dh3AGOYd3uUZF+WNo4EtDOHmJed/EtdmiOzmJaytar+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zwR+ruZ8WBcVdeIlkVsuCivuU+CSaQCQz1ovMUsKj0DmuS4TJiTryj34npFlV4D8x5iC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hCVQ9XBul5gnzAMEySxMeYrUrbcJEMubiXTHuNjo3KhqIci2YZreoix6l+inmJYsXEsU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hXHplho1fMII0bXLVsPMctYq9wCmKqDGUHMWBgYtg10E0o/MUwKzbTcreP3DKo3SSwRA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arQMNpkM11BbVVW83jjEVZsguIaGGjHMTIje9yykK75CoGEaLtKgCnkbr3MkbbLuortG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VSqlFqaw3GmJbIOYVXFnd3LmhBWTfiYIoPRXqCrxFF/5FuaxtdfMHJhsOQK+4CohwSUP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6KV/9Qpe1ldIXVhndj1CNAPgVKFwcVvcAhXYjVymajV3Fz64yZ+I18oAz6hew3T/AMl1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PAqq/UpgVWnIM/uKIZcUx0QlLVd4SO1MqthmeeAs0XVOwKH4mfFMVTN+Iua5dJX+JSZc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qv8AZsrnN8fMu2V53vyxAXTLQh9CXIEvHqAVaW8ivUXVIU5KrhcAUBa0fEaxPNEgMhwc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eI0ug1c29yj7ZYrqsTjigGB+oTBDWr/5ELGlVZxfqCWCFXvyRUOPJtNxYwunF3Y9ncp0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lWkxGaJ0S6JcGopis+ohaXrT+ajTWGygK8Q4pa1tteo0sqIC80DIx8jekyeFbgS8J2j8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14PhmOk0v0fTbsowcaroQf1EWcI4C+oVARwl2VqWNi3RNvcPVgV5qZEGMOtkFKyl+4Cp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1QuCKtMjL4ctHxCci5BfrUdvya23AcJ0rX9SkCCLszv3DTYOFddTm50DHb6f3/C9n0wpg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+RRnXcgVgrS465gEAkseYi5NkbvwkqQ0ls59vxDDApYaBhFk/wBTNqNbuMDRekUb7IXk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snNS/U1uI1ZUySs93H/2XU4zKutfUYMWfEYkX8ypBHVyiCTdhVYHSKsAnpiUpAv8198E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nRZVQarC/mC+9zYS1cRyijPLGrXbK57iI5JhKVdmcQ1LDzb9QmBoMDZqpYv8WHVZWLIv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RGKiO27vUWkLY6lYKxwwNAp/qBQrtr6iAEux1BICOHmBna1qdC8uDdDUVS41ZEglUq4o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SjuHo4xcBvLO/eYll+USOlGfmZth5PUaGLA0OtRhrZw3FjUwUNM0kK9FQuqD8yxX0CV/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tZzqEUHKHG0o+ICU51MDANK1AEqBwAQbzKfPmUBr7m9/iYOUqIci9TMAHyxKtWeo5+Dm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XmA8LNDLCyjmf2S6hyZfWoK60HMoCPxBXvUSZO8yyLmJHNCiCRrQrqL+bhLCNcLl7dHu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carAD49L4jzMSwO3O4wRIs0SMsO1a3dSxab6jX7ZZhtH+wb7pHG+Kg3JcEReFqEtapax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pVexgFFm7tmKK7Iw1B7czsK3GP0SmJZNgoVmAk2aRSi+oF7uF7Nk1WweYTYCYolJxdSz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juCK9tJGUTOLWWeJrXMDclsYiERnDi6jDWBRTTFuVmmuYYAIhArH2c3FbCwVncPVgQFK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IJQRVAGw3X+R9qNIGL7ggLBSzFxSgUWtVS6hzLpFAhvLmWbG0uA1jMyUVhexiTDCtiu6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BDJ7aJvS73w4ggmjkNDzLvEUDfiVWCiqRly5kLg+oHOqTI+eJVOyzT1qNGAFGfmXyaps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KGOS39ywWqtA/cp/dgDv1Gq/a2vM4hguhcF+pizZiLviPwKs3YF7huyclq35gKErKxqj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iW8DcxMhhtxGv1SkKM8TZuuBsg26CnJUJDJFFLKwwB1mH/0l/N8W/uDDGc3SsyyLZmm4H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ZokCq1Gg02VcKY+Ngo0unuEAMFV/1K0K1mbPcc6YaVP9QoUzVgJVgXCQOlzDa1bUsw0t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VkiIuhtofmVkzPDftMDKtjMZkPCodSpGmb7PcFSxOyDm1QFSpEF7d6DA87j6jOifTw+H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su6nRtwvmaMJm7U/63aXnpLGAmDMXfcQUNoSARQ4To9y4YMtwrgUyJrPiUvqEkUd1K/c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Hl7ozQuYNtnIUWJKE+0AptfZywaOCywOmXRu5pauV375h1y0zphijYzUJqdKyuPTBClf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FpSK1z0kFCtyjY/CIcRcNo12HXLTmCc0xrgZZZ4s58S6i4Op5Msdt5FL+TmIMrsbSkXO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SpimDxl5/wAo73NuNfqBEtsiw8WsEqv4APxPSuz/AJF8G8A/yJdvn/CVFDPqf1E1oPI/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H0z/AN8Rpjfqf1Mg/hf8iVWqEq+qPmBStgJS6vUUU0EbwAJxvUMsRqT3t3E/1JtA+Y8R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vp/kAMB5rFel/wAagOzu/wDkEGC/88QLRj2/+Zbk32/yNSk+Vj+pex7CYP1yWHvEp7dP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yUvSG8NPwy1YXtqAVvxagNqdvMc0EPOFRaneovQ3oLFUPetALpHauUFq6pY6uSfT8MW4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qiwngvluWN4lVVYnofCxWgucESUiOGT4RZzmge1+1YcAh+mWutWomUt2moLieiISqTQf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0PqW3VSjptL9wKK6cxkmhFyvE6xbHWAsHcCsuJZxUU5SIGpnjRKOtSirz8S7g/UOgtPE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9vEQsINrOqiY+bhsuFllyijt4YPMFlGSXC6jVDPlE0cpTzDGpRzcpXJXxGNl5088B4JT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f2htBbjy8KRSX2E4gLgULYqLwOEywJQ7mLH1EqLhmRve5QPFSoOQcQiS4ql+Ij8C7mzVS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0gMbaa9Ruy1uPgzOBV5j2qxOyUAtahLbpyuJkxu3UoS1rcd7r1HAUycwUssOphF239Tb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CzletSoaVUMWDlfOIqHN043CsK2YlRWFev1BBit5LoYGlrDMFo3hZWYGSKKvctuorHmK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gW33Kk28rHHMY7l2j+pbIgGLb8TEtLJ1lmGxx3AVqQqrzULWkqxsuCtY4MAXJYBtLYVG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4MTnUCtpXiIgOQ3u4Tcqqw4qKRhdgr1B4Q48kqQKOUoeYUScqyaIE3NK9MytA7LmAHaK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XEw8MUY3UXtW16uXZYHHMytz3VFEbgpRg8XWynLw+puIkx3KG22iNig3QKiWIRzJa58x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pA6Bm6gAjYi7cQqKFkLg5RkrC34PNzZpDDdN4haAM/BFrWQE2KOsm6xbO5najKuYB8VA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KmjrTGStCJTcJhYHppitKAVGBHuKVWig4xBwLsAEf+IexllMnzF0FMA4qHAKWPFwUMWo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dCkcrlR1BFaWzxvEuUoUIjkgsKICr4iUWLCJuN5a3AFsBXC8TfAS5QLyQjomG4EugMG9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yDWaqYtxFhwnULv2hezKckB5DPpeHh8MA4ugckLRRRG7gOVHqO7lA17j4evbW4FwCUeV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1yfpn/R5jDeBLi36gRU3aCj3LJwJTEQuLtA+yIXBdWafDKagm6rTqXUIl08cxugLlaHG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4QBbhikRTTzf+RbuvQiw9PUBBtcNGvMxGx+tGx/2El4+ICwWYVPsgtigs8L/AOEQ+aVX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VfuoqCVhqT+GMjUMFWBGlD/EbCj3/Wi1riMB+Ihcl3hX8QBFBz/5wGkWAL6FsrxtUs9F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6igKHaw/FS7b/wBnqNMJ/wB8RhLfQ/1FVHzu/ZB1Obs5EpW4vET3Mxk0oE7dXGjHgTxB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nUWZaqAL3CkhxQBfnEFyd4SFr7wlYJcNoxaEr5sxKSm+RLCjkJQUf+cRuNj4bxWBfE5V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xgIkokLTUQKHC8dzfZ/MQW0VSVCFmaxVxKE0YjLQy7JalJWp34gaEJg3uKObmVUY9TPe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mNQfmN2U+YNZTEirW4rxGmpgJZWrgBAMduLl7UftyfYGGDN9xsdo4lIWzEwC3XFwohuG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Ct5mS1uOD7qBdtVUvI1ZAjgceIgcgeoyCu5Ryu8weh17gPL74i2sJeJYYb9xxhuGg07z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nMWrpGdsVKLXUDQuVBdri3EVSmXPqAAaCIhrNm47Ay3mXELRlgHoZ8m4XOWuRSrnPEsq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GSlGFlgcEbZFK8/7LdDaBSXnHbHLXfoxYrbZWj1L1VJimK0dajv7ne8DFHcQyyP4lGzH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K4IAGJwKxM3QXcyrAwLqrFmZcDgKuVA3d7gysDdCCu7vkiHWhpdwdLzGLlp4Vm6lUx8S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uY7cszNu9ERzQqEWg56ipS7lg6/MVW9gz6gFGW8MpGlaqklDCnJxNgcaJVmimPMCcxyE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kQcBkgom13cx47WuWzAEJgO4tRZZvqOLYpLlQYSENIZ1KrAb0xA2TF2Zij63TdX8ErCq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A0ZuKFBMXBr1UN2OfEaxZQY5hmsOgziWBsMAuMxBRk0lxe0RWU3cpgBZsaK3NoFTeqlI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/wCuKaCGhyEfaLCW49QXKbwu46UAc3uYAGHgdwrCcPqYjcI/UYGE1A1tOkwWAE/IhjAJ4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2I3aiqF8xJZSnA5V4uMSajA1UvosHC8QZFGLL4gC0bXEudM0+nEXiCAf/ABgv5VAbEtYy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ULizfmWNk0J29xt0P7QcqU45aVE5FDxd+RgqRlcj4i5dAVYw+ulhZxbUPDkqIqk68HzC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/F0YcxQ+kvzLIFGwOA9MMjgS6cX3EAwcFAA5iUpVjIQHCzHBKxNAVU25utRp2igKMtM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NmqQmBaoJ+kSXWGXDKBhayvZ8cPuNOwmVjmDTsAPNksElNNJD/X7gcsPUrEjQL88Xoiw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IHlpafiAQeN4Xot/MUDRKvw6jFX3a2PvitdDn6n/AEeYjREYTjMZvG5vQ5qC2EF1dl/u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VSlXBvxLXBdqsktqqQcBwvxHLlCd0RllIWPwzhaB8jw6mUQnGBfEWzoNAlhaVhrHiHrd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KtZ8peYeTa5QGNILfau5sQgtU3OBDh8wSia/ECyi+2OYFI9MEy7utRAfpCDix3M14Swr6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ac8Q1lstVr4gFv2gI8+I4uq/cYJX4ippuo37woYj6sasFBOMLUAqvEBdGnDqW4OhUuW7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bxcs1cOiKCxm40rfUMKQfzDYTc/oEVFUupkBWJta0/cs8wow9RBbmKu8fmF4wKi7MVrL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kDKmyeCMUw09F6liXuVBubZGLS1fqU+pTqBe24CEbhhULPuVVKRrBEFVlxiMoVbBbsxB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dZiC1wTQXWZ2DFhV+YxTrMy6XieY7gdSxDrbKtZSh+5cg73iVstnI1cAjUQlcMxf9gPU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NV5goPPmU0Wr4jQq19ERCg4rcrNxWt/uAO+DDEQCjqDThXE3J1tlCuP9lU3tMTU91KMD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02oq7cD7lHQ5jZavtlmBhm85fDTNsZDnoCJ0+A331UcC3zsXnOnSDSdlOW5a/WzDlzUO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TmYMZK1oTuYvtcCu4alwFLziVRadcTGAK3UULjNvUTEKXpuIzBpuVAXGIZbNS5SNeRD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0ULCNKGMuBqiXNvHvUo4UMq3G2L0YWYFGslQxgFnwZkTeHcNbmGJR5H0lcshhNV9nmON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xNj1eYQTrNV+YQwMLAgABytjDKeDuIK6OfT1UWxKsrRj1DrUSLWqltKUAeI80i2FRKxl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1AqKZpR/cNcLYBI6VDaaIXClb5x7g50FOLgMQWtKZ7jtZgtkLbi0L2ShTQVY3jcWzFkM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DBXRwY9sYq5cGowXRQhGAzA45lgXMstRtim1t1FmJbODxFurbYJqAIlFi3uARbO82146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y0Y90liC1hbMqhOSi59JrRYwb0pzbKoloWWjY68RIEBa2bhEarb4mEdVQeFIQixD8Qb6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6guENdxliRtVKIkISDmtR8tm2et0w6BW11f/AJH9oNdRrX3zYQrTfHO14IDY5rC1qoND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b4aLMQFoNjDMH2wupNdSroQL7a4gkQi7OaeoYMAWu5YKF3YNQMu1UYCDutMg/Nszqxw7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zkciU15n/f0TVSQujDVxQokyBfmoI+I+L0SkoNh3KMqR+HT6H3KnFClim7JTNRnPEW8L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zUEtVSOxjk0Mj5i4d75nz7i7WsCblkiOsuT4iEBB6O0lVl2BdiU/mCPeB7b1AdQKJSN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DRQ1Kemt4bHnEpyF1aDVMfOrosJSTJoFsrlzUxgYsrAYfU/KfpiBLmTkvTMqyoK0+XZF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0LGiiqg0Nk4UZYx1V7lIlFwYYoW86jd43MBFHzGnLW9THLL/AFHChZ5hEAhR211KPSLQ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ExQOLi3DebYZ7RAte8WZjTQSu4RajwMzd8eMyzgzBUaJts0VDmyzINpfRQCPg4eZaork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oonBuClBsliQixs4EmqUuMByrMLR/wDJhzcaoym0Y3tbZuK8NV+mLYEIhxmKlcwihoJS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dx8D7uAFbN3mIwrZyyobtjfa5crdPqZ4fqJ2D7is2DzClK5zGgXp5lXxBaF49QGmY0XD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o89SiWpzAoa9QzZhBQW/MYtH5jQ2I8wQatqObH/2LSthMDC8FxBM7Lcys68TYavmAWal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HolC/G/LA5rxCido968QKfUs0sqDriC3G4fhhq9DiDbQUx8Sp7Q6T68TECkgmBukV4Gu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qua3p1McqSJTk/iX2qGmNwYRq61BVk1guJcysWV59QsIg6yLdHBLEeas3hIZuvMAHDRy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qNR3KH2rllEsHb0CZQN3pLu5hD2XfyqVAI5UsPJzKoDv/Qi7qsJldRRWL9xpCUBIOIU2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UCKMEoFKKqCg/BGguyXCr7lAqqYdnWMzSDLmDXWjRCFT4QIXT1GSxA7OZltoc5iaTJfm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hz+pubguykPuF9aWJcpgHuAFKVp1yJgFgqVZfxLi0BlU1KXVsA4VCFFJqnmKMDFl+4By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TZztWWJVUV2f0iEbRL6/4hahRlO4DEF4cFOJtEo1hafM2qtl2SuGw4EBg7zVfErdqrUY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w7f2lqN0vDVXAiKl21nMaFGcVbfxGrlYrBS/1KTeyixthWNJW4aWVrop+5h3CATiUK2Y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M5BABpR/7LAaTA4xiOha3SQl/ErqKKUVPUpyhLEqrK1czQv3mu4BIihWZhJgWoYT/wAl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sCjIJqRWhvt3tmslfqSxdOeiZ/Utyqpio9aPaKNvT6TlVa1crZN5z/WGUJQvOHBABaWg1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t9RhvqFt2auCFQ11qsy59N2MCkAVTkBe+4GZCjkeIboGS6TtuXVmXTiWy0rO8AmvcU5C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HmB2PpGHjMYCYISIipV85jSUH7275irtC8GzWIwbxTeTfMdcKPV47iJo0223Mbyi7Mcw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AtTO9T6mPwRlQ2GGXws/EgfxGS08I8KmT4iNQAUN3fp+J0QCWfCRwLgFVcv7hRlDW3pK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SIbCmHY6Htw/cSInEOmAMqyLluWkeGMNXDJdhlwXrMsB6holEVFKcaiPXJi/nHVag+8D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WaOnkh+/wDPdnJ/5Ew2vFzO4V7tI7Q5IGglEcHViZhllABrRSQK/j+mflP3BqDyNDpj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4C7HIts9w0YGQQ5YOb/ACVWSo6mbnCjY8dS0AOUC1XcaxXmGg+0yHeJSVlNOoDfM1WJ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xWxpecx1LUdFwXS8fiO0MJhmaZMral+DkM4+ogAQGpZtyKzAbGldPcG2G+IoQL4uAu2A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D6JZbgCFqOBm7XcazlnjhCWIGn8QC5zBk2txCwW7Y1awqWADycy6qLd0ykRsKadzVXBq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GswUW2GtZIU9Syto1xL0r3jc5QcMDuh9ojcAppQe5ZtLM5dQqwrGtSuFmdxX/wAQVWF+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dwq7mlG8dQtJNxhBVuMalltoUBWe6zLmXeIKW6cHmU9fuIbW5cbKZ+S/6iapeKMGigvu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41OS3Fa6vqZZWcPtm5He5nM8v81bMM6uHCQfh3HaBfqAw2e6lg0aqplA5uHFgTIxv9RK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BE/UHHUu5PpApm86GBu29R0Q4Iz6GS4iKsv2H/wICQlqAoor1FVGUr1NmU7jf2sC1W/c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qLXEIWhypRCkaxpvfDLPsCKPUU03FGoS/DY36gGsi2IHeGoWEj0tPAJhBSeYYF3kqCcK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O1b1KG3Cq1KBwuPhhs1csmb8xc6S5IrRN0PERDUL9SzJ40sAvUyjAR4AoOCKegDUAFu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Zr1KgBq3ml7Fra8y7pVBQzCBeimyNyEVq33KXOA3BdQVto9Sn+FUUVVWEDCo9Mwpkksq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i2DDDepcSUMlzG6w1VVLqsAw7gTLa09uouzgsilJJm2cRALXiu3qVLCKA1qGvaIAFz+Jf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L1u9S8DsKrMsd+RRxERZ0Wq3FAiY3GiG1um6j1QUlb1fMHIHC4V+YFsab+phonK5xBAK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hbe4lAplYKMxAkjFlCZdZbrNxowPJF7uV0tBR/BKDKXQ5IHUYdMLmC0AImrxCg5ltZwb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u12V8zLmEPwlS7cO3jfWIjNKLeYXE28FQBZzyGB8RSBKt1rOp42l+pY4tWvSARSLRTXF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UDF7Zcjg8SuhyJk+4efFtUeY3IitF8eJk0cmdnqIsAYuqoe5ZlosMIF2xGHL1Gra4ECJ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t59MDcVLkV+8yni3kv8AuL1BQEGy4YxcbcZc4qEsGsUGogOcLs/9iOxUPLBiXNXt7glZ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X6gF2gfTZmOfCz+cwiKrr3MnOHcEavZK/Qu/xUVIoDkgCIUSo5mccF1DqD6XdN0MJ7Xa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0rnC2ntY+u5Qsd7kycLxqn+pUvGRVciHZiAylWhhjAYtXvDKH+ELwebCvYQcgGljpfDS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eLNjv1MhmV+SLkXsy3yq5gU2ZQ8WaY4q14z1LRyCPJTHRL1XZnK8kGmGLZApZXcYHs73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Yr5BuCqU6t/cwxgdm5QWAy/pFNyXquIyoYawhqdS9KQuVKrTSXTUSoBZurv7jydAE7fU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/iI2aEBUqxOuMwaKrkiRKjNYMwM5XHqMArALxiJozu45Uydoyxp9iV4uAkoCd7epUooC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Laithh+ZdXXZNxngItrDp0G0lxaHeI9jeBUuDorS16gZObHiDTejwb8xDkeTkllgWFvM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3K3rkZYE1XE6BsxzCoC7K6gaJQ9eYADVbWYo2P4mZUQIoqKmOgW3KRtXVyjKzCK0I9JU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sS5YvzCcaCXJtMxNau70RrLL4jv6XBbZPENzX/hhVrh3BaMsssgK+4BjgcEdQgtQllsM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FSfUGoqlgTXP5uAdK6eEqkE8dfwF5vmOGZcY1DDX5nA/EJZLfU4nF5g01m41agOXEq0J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LTNviYDfl5YPSycrvRFLpfiUCbF7JjQKUvleAfcLIyE8hcB/5BNW770N5ag4jteRtm4D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Wg7/APJZRg5Fa5OIVqKiRrCDDjlljCG+iEVZvIhe3qPgxhKrwSGl2K6Fe7lehV0ORIJY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oVjht3FjEovUAYSOr3CrZlqKOzy8REUUbOdRBFOAZo0EbbNwyVN3coDuat3DvIF4pzHA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8WlkhZy3KUUYBUJUhehGVpPQL9SqG/BXzLyJsEjTcIJbjMzNV04JYyqUOWe5lCK7jfqV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rvmXB0ALeGC36JQnK2Ig7KnDqWlsDfkdRiwgU06ITGfVcQSLN2ckct793GeSXu9czAzb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UXjf+QxMQsVVbqBhKAkx7IhFsOlvH9y5wLsuHKmmBBOjKrKA1YujTcHmlBNEdNKBW1Ua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Mc3ToLxUReTIwF+4DUIxgxLL2suIu0W7CDbAvgRw9DWfMzKcHO5hsiXkzDtrCo0Lridt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WFxpjoWq5bQ0L3ioIM2zcd7pP0hIyHIIyJk80lIqoFtZhoqtG84CPHsBsxFoJJm+Eiq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1VQpxgOaH2xsVMXBiYNLKU/EIEaubcDnmCWWKUNXDnLR5MXYam7sPibRbqyvJpqFglIw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jkoCK/TKDjJmiWDCs4beYUgpbBe5aUuVr8IkG7P4joY5Q83BDlc1bxXEMhG3MuBLnJv1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itwMkzEBwPcFHkD8EVm5qHIKwyZgMC0pTULulcmMo2NJq/EfWwIJSukgr+QgK3MqBNpc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NIwo1V8Gso8DpPMUMm3hGXo2GGOGU8UqqTpb2dwCCmoyrkmNUKN/c71RjIUtqc+o3SFi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M7KVuAfCTMMU0U0piAlXJWWtX8SmgI0LmOQXtUnz1Lg6ksJLHLBTTXENQTuy2cJjcscD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QhGsChs8Rmas4amBFAc3mOA5aq4sgrdjEUFlO8BhI2HD5iSRmEothgH1oqiLc29SjCg6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vxGhbCu7YhQWpnUEEKuaZYom6xLAChO5XWazu5xULeZaPkrqJ3DQpkizKjBiVoC7egii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9DIy+O5TWbVJH0ILo1TCUqBksgwVmVV+oj4yrB/sN2nAWyozo5KvuM2sEREBA6+VRkfM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tH4SYEfYpCLuKrTMUYcLQahA4o2VEZUuDC3phyBd53uJekZu83ELWRdlwwhTgqEkDZq4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XriYAFjqKqoDeIdPuUC826gtr4wRjodViOsKHiAiuP5iF1GSjEdBuBVBBbQAPzGcILgv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caiI31GuRBlqEOo7emGJEL6GZS8tyoWKfca3vYRMKWLvmIKRDyL0fr8zdLyWUUFuV5+C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c9wLlApmCmMVMXfqXoo28yjDY5mXB+pSmDxErd55ibU7lSuLzW5kO0eR86jdLzHga0wu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3ESFW7ehyxX+CWaa8YaCHsGJa7tB55Zl1erOoFg5FpuYl1KAF6Bxdv8AkMMq8F9v+TZa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7VNQBld8PkSnkLRlPmKzE4ZD34j72AMwuYVqrvEfE5+uHJ9yhgC1UuKoB2iPxCVW6CII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zDV3ghNvdxGzwMzDwHSKORgsH9oGoE2LwniE+xwv/cUGHCcnuLX5CoyjUerljGOnYlEF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caZLblsvZZQJFxcmsZUoVnSHmHuHIrTKeJhBqKFIOAF/UvPiALQ1UCg1CE7rGz1CvQ1r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ajQXcQRQV+SDo6N81KrmlZ2ymwTBJTnCZrDDTIxuckebMV2RLXsYfqXaJ7JUgA59Q0VU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qKBKriKvbBSWncMMWr2eIMolgrCDsQvWecQVsFAqy8wKAJdYDxEwE4MzBcQv2xZBEyNm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4s0vBcagjphEezXcpO2crg4hSlhbE88xGJqkkbCOTa5s5i1MXioKvKqhRGvzPGT6KRhL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W3E4olLSHUZiwzgzEYpWHZBrsQUdTHQ6cNqPnKyPRjMIerYq/UXkXiyoUMw5FWdMWOaM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G79clYgRWk68wQWKKXhuDDK3eHxEDkbbbqEyCGbQ5hUKq9teIBcbBUu8SgDQackepeHg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4nQ4WZ5iwstoG+JSArecWQsQ9ANwNiVSUc1G0zWX5hVFcH5QnglX4hloElC9JtjwFzfq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l1Ma77io84t6Xz6gJX66SGCLqkpGrhbwOFhePUowKlDRjCVzcUsZSgFAvJdevUwhKtT7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UN2tMWUQKu4GvLP3CF5Q2WzLYuazRWSCxtRhY3/4iABMIjEfovgwWVUrh0E7aoNwYLLx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qsYIPY1T9MRAFJxGcNZ315l4gxZwe/cQ68AZk60xZjsYSMtDkBa4o/qAs2F0D6JXxTb1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3g68xHcqV8F4O4HVUIYQ9xT6CQuvGW4Dla7IYavnM30ka+jeYIgLLa3UVcCNADGeiBIz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+ty+ncnJ31UTUYOWrxRgmcAU4KO+ic2kHLXBG4jfNoXVsr4jBSREufDEoQ75N0NssuyF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KTYIdWYDi5wFX1DltLcB+ImuGrD5OpXBfRfr/kFLwDFi8q3ieaJCVccRrQYI2qxjvmCQ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kRpX+YUeZNMgCVYs92GSLnOO1dIv0gw+mkT2NQFG1j1CxGsYNS7EfBhhZCZCX3sCcNXL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VxAljeqlr1Q4thrC3rMRfD/UxbaHzERZkIMDO9wN/ojbNZx3ABKs3iFdx0CPmN1Puisq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U5Inl1FWQ6LnBi+5Re6xzE6go8QPqBY43T/U5RDI6MrJwLI2LouCmJ4Xq5lNVVboNv5x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iivMpcVtdcQQa/MU4/UXFm3OYLDFeYytRpv6hTTITgxHaH7gqQiQ2ikbuHLoJZLAeGZt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Kp35igcuIwZLfBEVFgtr0IEM/StLQOLxnmEKydbwOWKWyyvEEhvySGoV6ZnC0Vl4C8sy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QtOvxOKn6ozBRzVB4Ll0u41Z5GkdyoCsDCAaMtI8QiIUzl2JC4lQPHzXMMrQqvhlau15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/DTLTN1BX7K1LX0CuwTMOkrsduotBzFlKWEIw3DxBCxd0ZuP+hmhZCpvGl4j8yDksZeB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Loz+4W3qootl7Tr4imSvfUxVQ21dzECnxK4uxqJuWAXo4S5yOxqGARNbfx1ApWgvcKqj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apQpwf8A2HozeUcQXPlM6SxFZq+vMTofIgwSmV0hMtjSiNnc14MZ6mWAwFx6xAcV+IAI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D79fcEZMdBUSsLbCxDhg1dY1AUWDr3OQac04+YbnA4xk9y9IsGcbiKOmQ9THuKUupVIB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slGPDduB9y7GovT6siLcWgFWFsRXI2Wc/wDEptqyB6jGkLxhTioHYZsUcx9llK+EgMPb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1sMv3Mj8KP8AYPrzbh/sqwIYK3Gp4a/Nw67zLAzE1ZQauMC5hsXrcBVTnq/3HgBLVrh7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bZxgXUwtRS4Ql9HqJogLzMZ5mhwheotY3oav3LQ85EV+4xlg4H7uAlvwXP5lPPnqriGu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pusR4ckluI9YSaDiBGUaxCfx8Rd5llVdaLqY8AoKO5cYWq+4LcF5XPMENUm+T9x6LUKV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sYFFQBcsJSLY8F/6n7oRXjP4lPUYVyMVfG5ogDLiGRcOpcXFfiGPBV2NfU9r2KN1/FTP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tgKw5mNyAS2juzklkkADBb/OzxLBaE1kxHQtUai52/UNDQASjajGJjdTV9xF3Yo1Hpvf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Vu5Xq0VOmSqwnhigK10Y3RO3PTXcKUqCScpy/nz3GQgsT2hNiRqq0oPUFtus/iC6LFt0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13AR6aY2BO/UbvFJoj6hblW7/EUz03gPGcy8BLQB4cEvOVQnylcywlxkE16qiUV1cQ4a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V0X+OYDWWQEqcjD7m6lxVn5VsOCULqoTx9uIVm0G3PlaIrBUIKnG+4FEXb5XsXxDQxLB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kHW8xRg9fkVmoU8TLt0/UQsQBxG8EbqFACxaBP5lUJHQW9XZeoINNGFmGnOe51P2DDQH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ZVphaIUlRlMMXrmEaOlBmqf1GER6Cbu0ElOtEKNcqt/EDshVCF6N5YoCm3X52ipsTo5i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CrYbp8alccVIurn9wVB262eVq/BDZANObhjOWWy/xFvWhsewO9w5hAaF9G/wiwVDGCk/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cCLCAwFNrNw1XLiC1I3i8QAs+4G6LxCIEC33LU1jMauzBFZeK1CjNVAtYDqoi5Y9SrAf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8Tcd4GmmLLH2iztXc13AH5lCA4KDu4Qw5iGih0SrL+9w/A2y1gXJMzXMq7Vlaau7PMZU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oGOMSshzBjtC0UPcMLLkNB4JYFeVYlP7uFamnxAri5ToHlgSICgcQQ1YHUsQvBHUXE11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RFFql80qwq8QH1FXlz7moGfBKOdsGOTfBOHDa5i1ezEbm2s2L8Q39Ke8lX5lspPIcQhs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ChUAEOy4u3/PmcjrHTWEbTwmIhMOcWhNMdnXTSpNywWbN7jPSAYUfXglGIsu3FNgCjbF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NhLubdSk8hgWsl9XBFKVsvSxrIWzC+HiEvN5R6eJTQjCKb6ZSUNN9SmGqru4kCC17IQB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w83GzbBvh6YJsNTKVztRIIVThrM6N/JBb2QaiVjCqXMXGCcYjq0Qgozfc6ho6vB/sGUw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zB86HhimwFaXGzYWAaJiKFxKB2EYbFFR9oNAqr03/kaBGHdN3DEo2ZOfiFusDb65iBYB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R60xBWpm0JTCNBZet1xKUC1lCfiDCVsXeo8MoNPE6owhX1LnoyNb3KCkrCoFoFbdr7gW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UbenVQhUaguqisIejvEQaQuwS78FK3x8IqITga+4Xa1qhvpzGVgfdDJZKDZeZVYKN55o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5yMdo/hn/wAVif8AizBkUswwZQ9Y8sDU2IfcHlDdj+ZSRQB/e4jDE1TNYHNw9aDox0jB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cW3TcXEOMz2lgVK0lHFMwyc1SMuvg3hgmlxemC3WDwxEFq9MSd5rbSaxpZaubjACtWFv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XEyExqmYhO2o4UhGZYwinMBRXJYNxett1WB99TUgQPVRcQzQzmXyB17VCjgKqtHuXjio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uBoi41Wh1LA5HVZmJhWb2wDnE4gWAOGUBAdIdGhW9YlSWNw2P6W/iWhuzQ3BpkF23UZz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ngXyXL2oKDgnD4mfrUdKBThRZK61QpzmGkdMPM4awzTFw4yX5j0bsUEeG99MWeKqAexa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0lmtN2Ozoi0CGpN3DJUsEZwbQIexvOQHvmW2JVaWPECtGlinvcviDbN+1sOhiY4wHeOi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29GJeCyiyMc0YbmQBsrAY2LMSGa6Dy8D3AS7Nzi+8cVlvtmdY0ISt8KWNjfQoOOQA/Et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SiyTvaolYJGw7MobGoCgebh7LNXmuX7iVAHANitrKFSyDQOu68xwOqLMvqIMEyjWrcSr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mrK4tfJZc4j8tDlTq7yeIgITlrkWurtluoqocj4rnJSECF4CMl+YNEeZ0p4z8algV5RW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UDT9/cxxQFUj734hk3SuByDeajErldPwHEsGSkCmuaf1KFelEr1aYxNlADHKUc1MoLK2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dFcBNKGlz8t7ISCoBXbZd/mEtO7tIvFKfEQWCy1QMqQ2bw1mFSMuPcBqw8kCDOBedMKv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nMOWcd6g225WYeWuU1AXcy9sF6ce4Bw8u2PVg9agOjD28TQUdZbIaaY44iCs5cRgcK8E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o5pgOcxoFCmN5iofo1G5QGTcdigksfNoT7jEhd4xpMWdQMbk4tHuXvk1jiYRWObzLCtN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EV8s8TPLr9RK8xB0Y8wAr8SppxApb31Lgtz4blqtce5TLdfcSFh7gYL/AMzEgPDcs4bZ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3UL1VlnUcUCNsYjB4xK9sDZmXXIligbK1zFUpIqTk6fGyDXPN/EstxStRKjXOjIypym/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1YiQK2D0uPxUJvZy1DAhwTA17St6gsqzxDEBc5ADj5l8KAZC1vmWUDygaRUKVtQic6mB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vsqUsWJZsDORDJhBreiuXpF5GQsS5umnX31MB0MDTxlgbM7kcFy5u+gpTME1NKyi0c5L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RUTAXxAi65eGJqUFpfv0Kn31BIBOQZSAOmD1uWvtRqrwXuGF8OAII54qUHj3CdCui1L3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zLThFFGJ0xCktGPrwYtlRBQ22Cxz6juZoG6ZqcjZFUKW+c6IGGjfxXqBWl4rxcQ7Uaom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kG+o7RWdm+YNO4HqCItCluWFG4aThbUsTBikaSDhYFFYQgEGqyuPACF8iCaKoIOgf1HO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u9arEcVmrsOtwO0IwDZcOVSMUwC2AtogNE6vmBu7s/JEwJcKaMFpl1GqNmSpQ2LjiEK+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xM23tRVescvMbe15YloFGXSSqQQNHCRVytwWaoYR6ChP+qOBVbHmEqZDYVKswsB/BKmD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OxqAVAAXt5g7AJSARNrk4VSEQ2aATgIK9K00qMRajPSKuyNABra2NBJyyT5lwBB0NHzE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MOyJEYNeGjC3Gvm6VeymXbKpSH6idwrn9wknVjJ5iBFdAxKXMx8ZlFS3tjqImHLsRcWS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hM7NIM/cHvOMSgDbKxYAPoYFUv3LA3mnxLi6t+IBS081DS61slcLitnEUkDQDGJqGl7u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/TARhYs8mGNKLNWkU1F7Uyqgyq3mMaDxGpRWBuhj8R63oKk+eoMGiqRVuIs5cw+Yw7r1L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HGEmhBXOYP6CRLZV4SMHR/YQTceeX1C0hrdrvheJUJtUiQpN3g/OZc9uQYH1M2cwoXjq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Nb1g5gBs5UYPARVpHGFj3iUwzLDbwPHmAkDIoQ6L/cQlRlw77nhwizOwDGr6dZ9RntqA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Yj5hokHZkvUVGnxrS8D1MlaBtmuhOOKLhwkdi2l2puuoVbCw8fnDxwQtjOymHeEfiVY2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uF9whR1dZsfmYnBwReOq1NhQvoVbVjQ2dTLT/wCQRVKEOR1LokGi/Kz77y+L1EjBFYqP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Wa3olWwKgMy+EItyNgl59HErwaU45a7fZNXOIsTy/wDkMLWTnVy4ijr9tQDTTuBRVLOq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OKliL3MrY91n1cU9igdDuXIEq2Ya7cwCrdt33AGqyRWBlWMas5tfMwQ0zmBbVqNE2fEO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fOpgVheajva7dQxul31AXK61e7iBWwgQ3vszFvy3mBtctdjScynaTAcpm20dwFIzxgmN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KEcjA88o1pMMCQDhtWXDDs1dEIRpg5jMPa2kaNjBc2W4vhMnuNkzb0yyhfEFSn1LVAXI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RH1/RC/IT1UoKCPqaI27iIAXzC2/upZBZr8wfAVsggCOJCUgtqu5hRF2A0DVkrAizlaA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qw4rsihKl0vcZLV09l+rcQ5W0b7h04CPMVLAvXXmLK8tSob3FtyVSx5gJiwDdseYTOjq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vA19AVzC5oS5gOY0kBCWjuEdY9nl+fzMPAyBb1CAXlrcA5hsKrk3LAUmbg6Zy8vYH9pc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kDmMn9vM6+iNoBaXiEy8O4tczayV8TAibwE+YeLJatRM7YgQVnkIJDvJHSUDl1sPSY7b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lo5hYu1rV0L+iMF84MPTP7jktRBhKxHIbv7msqvBLsXt2j0sOY4AsvTxBX1HvoxcCGmx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OEPiGQaHcyW8PjBCWQC/qVo1d2OioqYHtsrpigy5LyoiDkLsMxRMq2917gqFXebyeJQM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IAMy1ColYUn+RWrwbAI7G8lMgR1oFZbuWgC0F6IkcUpxdQA3NoVm2v1LFGTKirLqnYY+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xqLClNXiJFxWE7YFlTdmNNNnFsrDNqGueI0zDquoxKOhYDR1XLmLwDYxfqAgFFF9tali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EZ8pZ3IrG+5Ycw0zfiJmt+5CqUAmGWUwbmXsiAoNCnnzKKC0smfiIh3b4lIpTw8Qo063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3c5GZIpXSDUAhRikNwq9MO3K7XgJVi2bpgLcIxHA1HDMXYYYBYqreKloO5T5lx5jFFGW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qNQoAaLgbaHhhAHmsbmAuVfXcvLxwnB5hU0WW9kIDaNqt9xKgHrUuKDFt+5bjCdhk/Kx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rNQeWzIkXY364hXVVDcdrVmSlhdBNJBHWS7fvGJUQLdR+kUEad/MNOFg/f7gAS+6hUPp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2Dp3AyDfi/xKDapq+IC4C7TLNVK0/UCPODOobKHMYTtwAJz/AOI8qJRvpeJihiBwDCAE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A1kLiJBHFoJbYKfWSMnwVuUF5uOHUzkja2Pcdq5eaq4MK0xabguiAnEW6KAwExIU5W6i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qIF1y1QaIJGcGq2XOT6lSz3vO+/uYyMBTAepzNcvJhQgWiUnmYQLRhGWZ1FAtPAVzAso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E2wws9n11LCqgG6epSFR29tvheouUAwu33BkwN5F+WKxVHAmA83zLFUF0DS5Ua+FioOK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Ft15igwbwqiCASq92wUCqQ0OoLUG91u4kGmbNfMZdY7f0gElOF3cBFxbcrguNuQ2FZ5u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/Ny6JZer0XMBWjus083uGZj9XUwmiEvIj+4ASJNz/AHaepaJz6mcKuquUIpTVwJvbAEiK4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ahDFiblar9QdCvEFFVaTEZL8S6W7YCXhWJsFfEAZs5uPt7QKaolQAOrgFv7dR7EPDNLM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xA69J1LkMJbUKKxiCGy7KhFMgLcWNJ+IBxpZYpV4mBEXmJw8DvUw3DWEYjTcCrVxWDUO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1END5gNIVXEc1iaiEOktVmPIl+5RQBcBDpAaBMYUHNkaaXvUTJSxLQQlBWyhmIUMl4Ym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6ljFtlXo7eANsJzHLtFb63xEYGg4q6fu5RwhaQ1KzxzF8HIqaXQcQlKW7iUD8RF1kuXG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FcYlSnRFtxEWNDseUQ9nLbzDDXBRnK8wTWqCW5YMmymR/UcLNMo4JUKoXav1KBYwgoXm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XIKEHfqVRHFDRfKx4ACpz6dxf7BZXuI1m5i4gXBTq9oKIWDlemXFqDQs3DcMLdMAPoyy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/csaREmDzEAhaWoHqG6IBtP9viHlsYdI8dHglm06w9GKGdJRfq4HuF+QXUQQNXhi5Vtd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k39waJWgewyhYFbbzUJSxM5uUXUavaeyIuAFvuBG9mNw41gq2JcQuy9wZaMZeX3HEGIj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/MyEYpSnIS2Q1ZWm9s8MUb4g3Kc3/iWIyAFlYnbIqlOTiORITbbAyywFXlgrShwmS3UB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8ulzGItuQP1F1EVWdeYTTAActe5bLm1lq+olidwCiBBNZwUxcC17Oah5wRUH+o9Ai62Z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DabDWJcVbWFO+py4VaugI2TbORECy4vFz0+D4DuAt7slRsWWzjEumQRz1hMN4gVmWvLu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ZHI1iVZwb8Sy8to8HmIeN1fjzHLYKNqy2olFWZidWHaOxKzRKF2pmyoDIuPjxClADdGD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Zu0f2jJtjiGlbgxSGBFUf/sH8g6qoJsUlvI1fuUFBDyExcsOICYDLaj/AGDZS7A7/qNh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HLrziJm4zaWWQ0jbupmbS7g48EfL7i/OaPDC7HBjULDCL5F/3EtZZqex5B1dwmGEbekO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5hwjV9F9eIbxWNoTgMMvkLfqABKQ93cwrC3BBO8RQGJu0bs5hZQX8MwBQXcyWhODhFr2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5jCDSqKeJWDBTTpHS0qKMECAKUnH+wY6HMOuU5tRD3V09zBuyue5QCVtu4DYlMq5K+og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uCVIqVVvcwxLazavUTSpWe/W5YIBNBbLSNHNFr14lZjKuwPe/iJBLI/TOL9wCKoqCQ7H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7pqoZMBau+hiDDfGL/MXQLA4ur6JcJ1DCvN8fO48aDPZvR8zPgLk7WFAwcAIIIscvUvE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bv1DY0jm28RqPkPjqAO3BrfZqD0NB0A3bLfMsTANCrXKFosW4t6iIVtmMviVowacT7jX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bWM/iOTvCoPcN8A66fqN8mCVfphXHdLRfmXb7YVqu1eYApSLKNkVm6aaQ3AdJo7jCXhu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tV3WeIg1Yc0xshutDE02c0wQpYrWIu3yfE4KfENVAe5emjPFx3OuaYIcyaIbjl61LjbZ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VdrN3KVUt6gJYpqpYQteJkKSCtOuIAfXNzL1R3zFaU1zEKlx3HVAveZcO3mGtviWTWJe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r/kXTCcYnEDyPUCWtzCWAQhK3HJR8wXjUQ3rqUYlKLSUDi9cw3u77iIUX5lstjmFKObl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9QWkYgrTXcsKymu4HCW7jTch2xxSuBZagEqDC7p/caLoTs3tc4i+aCAJretrWlY89wRB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r+18+jnz6l8cYDzTho/U4TVlTBxi2e4QBo3xCSC4FpZ3sUvEJlGl+462wRkeSCDo/VKy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bsvW/cq4sSBF0DpojQGoBDP/ALE8+4rpGX2SHZsZGox1lqUH/Y7IFr8x9TyLPyBBGq9r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efMrTayOT43FwQq9/SCwMsqDjn/YQAMHo4zzAoEKEzfka9bnQuxU9QaaOTUMi6o56Yh2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8yhAQRvL8RBgWW7DmVDKoPERQphthsuF3WK8cF6iqI6VStQGW+DX4ZUQvYhyLLGTUZqcq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wrIzqiYAgGMRqKaUk/UQhzTiyyJdC/6kAmk3bLvct4aHCJoALTB+5X3EnEzbavxTqCSb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DOcEtYllAagpdEqnEL4oSaNHmIVgptrzUNQUZkOYmgmxsPMrwUatonuJ4RLXV9EKogBUN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taPz4ihVHAoyRjUoOn3BylfLHqWGt9dRjpayrDtrjwl2yDeKxFSnVfmDBgpZQrJzLZsA4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EKwaPuWEWvS89RkGQOKhQDBq3juDCXfAWWAJnDTZ8zDbaVqoVuK0bFhjoHl0sZtNFbtZ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othszHNdgJx4gYAFIdZiC3LlcwKTeT+4NJa5OIVHCa7g6i12q3iYC4VcZZfZhRoL46nU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oycXBDULv9y4x2CZhdHqt3CDqqW1FGLb6XL9XKB2kfAEq9Ba33LmivuMZbVoouX0TXbG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NWFDFYipXC8zIpnNXGJaLS+5xjOduT+5pxfipQ00vmOQcW7I1gbsq49jrzFAOKeoMACv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hbC/BKY9AlaFxELVreyAU2XDZPtHQRVMxUwUU4ThE5lYshY7eDKhbuyClif1MYb6zKWg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rCjT1LUHeS9sJJsNLgBiaUQUh2BQRuqVVgNvcFiizTtgXAE7PD/kKkI6NVBZzKnBOFYO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qaHOIRyLes818yj4wsPcDKS1Dsf/ABDRLFrdeItB2XG/mFaUOMoGkbsRiDXL1iiUJVb4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uYxWCUMW38xRDSo4p/7MqLJSmEG4FwuF/MQ8X5Ka/VwBUIN5VeZYKSi+kAKV1HDHtqsp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nWw69SiaXlAV3EhaGTYfcWcNMQauhHQLX5uW5KAOAJlqjSaBdfKPqHm3mj3BOmLuUiQu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Qqy5q5nAReTMUtKuCoplg8TQF8ly2F8v8irq7Y43a1KbKMXmK5MM5fLqA2gKr8JU2eBi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8ywEAXVPUYZxiMoWZQA5i5o+8zFCB4hwmOWGpmi/LBMZYVZabmIUDfkuJdtkx1ReK3AL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BoK8w4C1/UXUzXc97uCRq68wjF1lfmfSjgtYDitdEUWk9zIso9zBQQCtIOBxBFKhxiIs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Eqin5MBS8OIrA2mcwvMFlnEAYYbnIIOPhgKnmBlQtjIbr2HM2sNUNc0cPmXO10sqHXC/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OZk35m6UbOEYbdpowYBCuV5DNVg7rMWhVrJj4ihGlGK9Qd+Nq7IVXhi+/MEY0LZviaKo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9SnnKgVTiFLfq0PlIU4kUGKH+xpLKMWWSkqqD2aqHlHpSviYmkIn/MtiRyT5lUxQErcT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7jP8Aeo+mMFqZ9QFoNFKK85gFs1RNEsmamXmuotIZybkcYiwAup1lBFkEQwlw1jvIErk7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PQtq75ZcKjhhSo7xWkpTuA3HGIFdfAC7dH9TkCGrDdyzfZBuoUQ4SLYVpOCADSEbNXmU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fks69RK+DIVxKQKVMYKGYEJtcsl6JVeCrYumKWrqIDjQJBcEnhEUtg5F3DkC6BtO5kF2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eCB0pWjFxNZKeYGKxwYOo0bfWLXAhEBgvC+Yyzn1cqqH9sEq3PPRBfa/kzotmE59yiMA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MzgLrHuEaOXX+wCc0trQzLag24MP/sIaRXhqk5jeBu0lViQ21q4lKEvQ/cKFV7rYQgm5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N+IUhsMcIeJjEarDpiERso2RFFgFriBIIJQ6gTFwoW5/64mipb+4Wrsc1CQwc1GkLBqX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xFMl0wMh00Xf/biwxbWRuL5ueXpiVLBelkyYlsFzGBXL8xAWhtsqOVqgWqxUAhHEVAkc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Noji2H7Zde4jSQmL6jvSATIeDgiWq1gWrI2ObDOJ8zquGYCtwqzOYzgDCf3HjasalT6x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XCc5zEJ8M8xEiPTGilTDUUXIzKxWesEpWia2REHpupXN1cmqme3RhqewTNGxFcA9y6si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g3DCqIbo7K8wgO1qu+iS8bl2ViAGPk5LgLIVxej5ghWVllDCXOPxzMhe7bebJf0AUvxN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Fs4/2XoLkX6lXhMo5ggrp/UalWymANRqbrEDEz9LBpmVF0eS+I81oCgg6GSMemD0HOXu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LVrdrAjaqczUBsz/AFLAB2a25m/4UU4qKRg8uSeooQ0mh5+5jDQbQzaS8sSoSerRrwQb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hAKVDWVLArgjtM7l6iPEY7lRW24dAbZgM+8RDbMC1BEcW/gmVWSTmj9gRN/eghf4H1EV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swIc7q5Qt7YyDkq6YLxnnMwTeQuBZlUZcIbs5alnVtiGCsRMkw4mIBpxBlu6rc2+LnW2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ISbiiriYW2WCtbQo1NWCqmDVw8vIzIzmG4sW/UuuHZ8S5FtR8HEFkvEM3Ga4ojmHG05u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VbqCse4c5NWzqOUjSOKj3AoC2RxBT3/HuIlxIoZq8x0cS4FGMVMVMqWrCBVFqKwOgiSw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aj9F1GKtXidKFMauF/Mofsx0vNs2w/nLAAJXKYKWtVLSoOExGvFXWYqP/AgndUL7zKvG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omt8uoQp2gM9QLNUU6I3NbO5dIBsbyYhqwYu80eZcB6VxFxGX9QUYvGmvvUSWeJ0X6jr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RlkPUpwDoKw+4KlKduWZPrVLtYZjgYBISs5IqY5w6O4bJaGcy/Yubo0pzKFAUcaoxFbU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lqhXLohXyw+jnNbmfBVdS1K6N85/9mIpywFAAAyemJkglyZMMG+V6l4gMLVn5miaoxNl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UskKW3HEpBRg9uRZfMJsAyXGLNK4naovDE4wXLKUGAEuLqyp+ZRwFEXVLDeCC3w3cESC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lmdOoC2DY/uZhq8MPLoHMVqj5QCq6YiNQxWEDrUVsK/iJZLaLfmYYBt+iv6gvLqarkqa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n1FIYM/MGothuUqbFWNRZFLhzMFbAFQGKw04iKtixM1jj+4MdtXVfUcsNFg5qIwvA9xT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ZY65P6iQ1mhfzUQVRKu/NQM229Ge2C5VubVC+IBaYiCorL5S6qtlJBRxdK4jK+HHEqRz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s479QqHwAYH5hzbcOoSDDnFQJU4YdIMFcRkUsLjVLkX7gEIFtli2MW/3AFDchsQMFgUD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wm5eqKYuoOJrVRkM2keCy+YGApS8Tc9DMIH/ANuFAByR3RCkJkb4/MAw1aDBwv8AUufv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qzEGLqZV5OmXieCKp5gUd4RrvF1KLQFuB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c438c7-7875-4526-acd2-52f693ca89b3/dcf783d6-8e70-46a3-9ffa-97ea6138438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51fHs/Rl0hZGnZl24dRMu3LB7cm4xp3JFEID7O65jRf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YmMWbWZtaKE1Wr1ZmmNgHHSzrZY8WJS7KhG7n9CzGMVvDNGfSnFa/nS33+T0zjdvjdhK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LKy1nQ1dgZMG9ONc4NKZd3J2ear0/l1ut6OxXqDzvP8Ab8izwZ+75Z59nTUnGI6tt2d6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kdj13nZ59QrZzuknlvD+78HOv0mYfXa4/CL9f5vn6MlaUgnH1908l6XhdfP4RfpOLy7d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Dry7MzkLd5lsnow28qek6Z5bo9PnwzVyupZZrYCcoZ80+m+C1PSdPhdrpxT4nv8An5sP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acvb8Fc+70LK43aMrLEq6PNlklrSzozZt2DPQuB3uTNoNpxetXas5t3dMz6MtEshuaAxK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ItVKLlUHKhCC0bpz6Vy3Fw1Fge8NTXO7AQroRgEpWOzmnMxac9kCjV3d43VCsVhiK4eS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QDLElDazrjZfLUvYVxl5vosvEA7Y8cpdagk0AtuXKroDlmmu5cptsAiINwWhEsDVfPWd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0Lpc7qGXULrOQdgarNZn1oKH0yVWbUgZmJIsNeOVvSxvsXZrKATB63L3jUGmwDQ9UjVQ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tgElpQRaAwr6YDRmJGef7/Cl3wAl2GWazqZtSUEYJplhZZrcLqzE4OtyM6z8bo96XyG3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t6HTwe1M87meo5Hbj2vY/n7qXPsMvHCzn2DptTAs0uz3Z7XX5LWx6nX4fLZ7XpfMlHuv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Xhfdxv8Ajns+ZL5m+zgaysC49jv8d3+vL0/kPY57ny/2H4n9W5b6GzNtk4ebRmz0VQlb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8ZOli2WRovF3oQD5T1KLMnY8j1unLJyO5xV8h6/yX0HHbDyGdCW+hzOr047tmDSz1ObsQ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L523HnonHoTNw4aH3uB0tRBrfnQZdOayqrNrOqrEADGhU1IN1rMdS4G6hclF2NjdOPUB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JawmbKiKpOOupWfEdbl51WOhUVKMd0OY2XbOcqXqjykx2b4eSX0WHk9HOniFS2thRlrT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gTUs6LeUw6GVIDgXcS6IWvQZiroUc8ttGM9LzEfTK55Z9GjHNdmQ2lXKzsm+mXs8Ptln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l3ZxsCqONLc+mhqzpOPoKi+Z0kSyKtN6nprIZ2C/PZpZR1lXpyhJOROnyesjKYFi7qEw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l753AKm8nq54z53Z5ezgyuO8oGaynFtTLo0YOgyNyqU+AHzOpz5fMZxDPXoWvMz7Hynq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qa9B47OHbz1g0419D6BvevP5nff8+0EkV1iVCHV+jsfKq+t0nzln0PEvi8vsUZvhd3Y4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Lhc63q8zH15cnT5RR7npeN7XXl1NnK6kntNSpzvFybcWeg1ZWi5bDLm05ouyujcGhBqP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t5z1XXn5YOp544/0PxPRx2Ds8z0eNeV9D5X13bho0xjGlcanPMhmxosxfO6XNx0y9/gPz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mjFo3k3pmdkhi7DwPm8sG6QBMKBTBF6M9RKuipKLqQkkD15mlWug89HJ7UeWmR1YgTph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OgzN506cl5l9S865x9Ec3IWlM0qxA1cbVzLO6rMUugRIAdBGC+gJgLYJnt9iyKg35no0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HarGWo6ZKFCIk1otnM1jYJDUW+zPW7LWDRi0zti6WUE7oGvUrh93hS6ipoLc3QOf0sOs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xGuOa6hjdMHSrlnADNTTZFDTQIjG2qhe/nabOpeFVy3VxxOrkzMNgYejrJZnos0pdRzK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k6fB7VzluMXHv53TQH5mI5Dqo8Wu48Jk9j4bPU+n5/fL0L5GmXdz0Yxh03UyaqpPpleR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Xx+s+fA6acxTaL6/8Z+qXmzzXpuNi3p8T2sb6/Wro5eW+bfUflXSZfT+T22qzPTVd/ld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yyux7P5t1tY+8DyuniY8O/LnpUd55e3Pn/nj6/h8T74zWMNugTQDGFrlHzvo8/0XTHgG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Zrsdniajnep4Wnpw62jDruHbM2qzmDqz53SNC5b5XRw53zub0B5+hGwYtmI757mzTnSO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vWIJBYImul0QQNEBQlQMkLq6LqEaIxJamLFaMnaw0Hvbw1lvopzcRtXAknPXSrigd2uK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pUc2+hKxHqglG7KaFxSsEKDJEGwGoAugi2OsyV06s5h9E9TnTpzU5pbNKY5tfZyWp1jA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vWoNLqAXHl5ujyFajRkl5fQU3n2QGrGdBvM6Vk5fUyAnz9ypLO8cwKNVEumA5RnLRjhm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KJevnBTM6C24NdOw7cVZU7VM5NROCa5pjPeoXFvjD2+B6LU5SdCN4O5ZjHdy82m0IPoOT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bc+gsTiG4TpRrYc3n9nmY3xs+jDNZK0oaVdyUbkospY2ej2fO67n6rycHt9c/i9iTZvyG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7ji93JnXzP1nifU5e843L7d58/556TzG7rTlTNMfj69dDSrMnU8T28pzrlKVW4+x9L5Z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6cbVbqm4GdU0XY5RTX0pPmenJ6lfGedSsqtcukvyXljrYMr1x9rmdnPTh9rOs3dDoeas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3n9ZqybNc9pUVyXP6vMzsUvVnV4ujzZvkL1c3j320saJmbRZ0NuDbndZOhi1gEsrryCp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lmIFEJUlDAMStOXqAZWpLQ9In03A9NitQIcQZ+xorz7O1cvJ1a5mgcqWxglDabGgEq4b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p7RVy51qswl0C1MLdgWZr1yzKTIZ9AsE2QgHcCVoBJRqLZYHM2ZNk1bUu1kUvSPTeaHJ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sJfllqzr1CnJx22c7o8oZ0uX0QxKrOP00slxaJB63JrSgkm6ZjNHM6GMPn60QYuQdDLq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O1GiLum5d2UztUZuYS0alyxLRcczuc67HZOlzN83Wl9XxOvzYtbsmb1tHN6moaNOUJL8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i7FNPMX4n3PkM74xieOwomVHYgvfNd1VhFbJW7Meg730H5X9KuPC+f8AoXzxXSRTath9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zV2Ncq6PG7eZ8l4HW5l6t53Y49TucfsC25NAfN6wxyNOyKLmsmgEM8u5RdHl6uW3sFx9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0tudVa09fP0uXkvt4TXa9+WB3vUOnh9f0pF147zn0bzblx8iuqz67w+nNm9/Fm7vo8w9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L9ZPl9DPnSFyY3Mr0TXJ5PVwcfQ6AW8gxRS9LfzdvPe3B0sOmK6nfglynXOWNUAJCBRg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0drPDSFwctArA3ev4Xb4ahKvndKFqscGUdzUXOvU2jl6Vib31WI3XUI2ayuytEmayVm1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5HWxGuqINZALKoWLhKuGLpiTRk0CGoqhDEvUdGZ6CJhRJNAbCEQ1mJdPh8nLl6eP0ndl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m2LztuMzqZ9aLAybAF5tuCXowG0lLEjqS6HHj0meo45r8+yH5rFQHQAlgaE0gLKbUs5z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sSjHPT8F85n0/NO94FudlMxbs0YyS7Nrfg0V1MrwuYjWhT149mNbsWgNZXnaFyfE7nPl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0VHhcrcvRWYNGgzdtG6On3PK+os8R6nidGX23xn6t82ElRUTFsO32vN+/ZV4fqeWj3vj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7aOfuI53S0WCtwSrulZ1pHGU0Y6+lj0c7r7w8/1BWB+b2LTXM6ebfjy16PEzaBdPNdIy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a5+c7pDc570Vn1V1eQmduxp4PdkHyP0RXfw/GOd9J8Tz6ZveeO+h9OHz32Xjve9eDm6dd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Nc6+Uzl22I5i86pGpfLvznIbvJ2Jmro8fqc+nWyt3c+nn827F6/MUFmsTO67MNacxQuS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ZJFisN3KoH5okR2Y7WvrrwwzcGspMT1nhXbdRdmJXR53TNSdAS5zjoRZnQwrAO5Zi0FJ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bhUphSTsAxYCBECaXFLsogmJAbRh2ZHS0wLSJakB1LV5Dx7NPz9PQzvk9fk+0H9zj9y5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wacT1Xn6XNO0OLZYFRY3MDZUbsLKJDlQp+Y1a9JoLLzi604ZY0iFW5QjYoU2XUrQV0c4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S6xXIoKaxfO6GI6T8G6wGANaVnZx2LmLoKLrpPzuuVMSxV7kbcau6sxwpvmzHuyKXzT6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lcTOxzM3VmPavG0K3WbO35jt6xOVqzne5rvQS/OG59dUbaC7nIxHe8r7Dz2dZ96fQL5W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Ur7y3KzL0Ns1wdu4c1m/F6vl9DG0uJy9pUaua8jMvq+Xmt6tcV7MOWzo85RFnesH6X83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nDXCvO9/mVk6/l/Wzsfd8/m4e/3Hzv1fZ7+Lwe70XCvPx/q/Mdjp5+l0uezfLu8pzU+b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qyS7fPe18TOqh3c/QjjLmteVud9ns+b6vDvn5/c5XblgaBejgVSrLCSy8u2JznbLKdlz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UlLCK9j5z3szQ1dzanCLOys4Z9PFZmBiRnb4XfDAwlAhMlFVS7oOikyuru1Z0ajRgDLE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UaAS2g3awwaBFkMZ7FspwWouIoWxnKW/CT2807xPuvm51em8j0fFZvs87u5PZ59Sz9b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rh9lAu1UqWkFYxejj0YYAdmaXaVDY1ZnScPUySgzO+Euc5MItxnRJbaddLFcfucc6Q0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FHj15idfidxFraitRCRxlaseL2EuTT9vP0WGTFhbEac6dLCMdkO8Hz9+U8bxtGebFq9e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pK1c95i1A7eNfnvRecl7/nncynaQYMKSnr0tPKdTk9HG3FVZ39H8OHb1jxlIVLuPkDZ0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dPx/cZkE+PpSLMvf5djz8Pfw9PFmtLogql3cU69BTKKi9N5L6Pcb2ZLvN1ZxGKVlry/0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xbuSqejgb8v9B7Tb869j18nN8J9j8Z6/DoLPq6+YtWW7ny+Bq+HonX4nrM3hcTRrz0Lh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zJZiunqcZ3Lr3syXY3kW9Xfim4vrzZnaFibuogFYsoRUoAs55IT1MXajr92DcWdS5qFQ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Z89Ogm13RsVlShTVPKq7JIA2CDI6cmoGFRFmKyoKgNwOBAyQ0q6IW9RlWlwMqy1EiEaAu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D5rs6M1t9JKufL+P6mmb9Jx+qmzqHo8jZbmZOfTrZCuaHXzOmuLo4dSNElUzFvxExvGX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5egVpzQbMrjnPzbJdJqqximWSVQxqWAYN+QSGLbrE1AzWAhAt1dGD0PA6wajBNLVPs42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tTRn1WPS20LZy+hnW3FsXKrPqyays87E81g9HizvjXrRnbdh9TfPwvd4fctxwgF68z7O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L7PIl17uZ2LNGbVqpWtG2vEH1ONjXUBgY6m7P6K58nyPqHn9Z8p6H0AZ6YzVs+f99iz40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fxNGYr6cJCsFxKCz1cWer0yebL6W25+Us73lWi+u+D69x2cnnehMlm6fQzrz/Q7TsPnP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6fG73lN88na871/P3RryK8n1/f8AY+ce4vDnj6DifQ+YOet2+Pm+X38Pn7r6ujhY3T8G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t04NzQLK1i2D0ZrFo59c99MUGRZB1xarVvBwLskkKqkysQtGbYj2R3pOZ6PWIQlcFUtL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tLSruiCUtAZS2Y2USyCsbSwtgDAIuSC1koIJaidkULFgmJgWJF2ELiwHCaIEGKg6hqRq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qWVNnO2+YXyfsfFfVJfPbuL6ezPlDsnncbM2enpF2c1zdC7gyZkXr52Swcr7MtgUq9Ob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NAhB5CRzztcpvS0ZUKxdLeDsw6A8u3nHH34tO+e+8z7kI5RBB65SZzI7i2hZoZk01lTs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Z+tzN9miA1M2zIte6CtONJw7ubYos+tE5GcSXXfKOmb+L066KmVrPHRtwTTjhDMlrTLz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9izZu5u6tGrm9t3w/P8A6t8vzewEvED0nA6cvdwaAxvLmVs8f2z1O4VufmXfs+GAtHXM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nHet5cmTs80rPpXI2fLN8/c+b8yzn1lOW19Iyej4GeezXzG8t6ULFHrRm6Z4fX817b08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w5u/DzOXb0O7xOTn0+iX4bt+H6v0zo/PPaebhjDr8z6/zefzOq7Tj+f6gTXN1v2HPxd/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czEL3yeaQrVnCQR5rzrSeMF3qw3rOoco1svFE05wFYbGQzrYPc6y4Sm+UuWkIbLksQQl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I3aJCxQG6KICLqMLOwSxoB40oGXSpOWU7O9IBSSpctlVSkNwVGKi87WRFNSVZrlb51nk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fQzpo+f+2+czW71eHYZdXJ79Uvp89OC6qz00b+F3pcoNzy7sTs6ufzNw4RqrS/HDWxI2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fjG78OsyoeiL2czaEOhVNcEFEpZ0uftzJxrJW8b9GY7NWfXlQVsQujn9nBHUWDrEvlis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9Eg6D8z7Jk15DonmqNeV4ZuLTkJB4XqOBLyH5i2u1ievx4PF2ex52rKuvRyGGsB0HKS65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ugAx7y9F5r0z015D0PMmOHoG78++jzfa5vJHl6/J9ZnYz7p6uZ5Uner4YV1e5M+P3+8di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es1+C6XXj5vmQNzQBOm8egwmiLV1mfP7fTJZ9BzePnmfQYeR0Vq9+yONp7ro8T3Vae+O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x+1xuXb12fmjx6v8bvyNs99859Z8/wCv9FZ5n0/zvDj+b/Uvkn6Lx4teDn2+r6Hz8j6E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0b5eXj0Hnpzrbl1izy2j6OCgeZgDpLrCbTFXpkKNbll37ir3JZviR3VkKCgsGwqIKSxT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FyVdCapDaXdHVUUdGFQ2lVBVqzBCKgULJYZVaEBRBOrBlxRkEmRqJdIi+FhahvDb4eaP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EJAJOf4X1Pmpv2upuC5V1ldYvzXouKBw+/xM9K7nOOOjzejkmrbi3ryevzGm4aoQrWs1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ejQEqmlNxbgcPQxQLKpelj1ZkjIsJssdnaqzkoejeNcBib1nLE5dOZdqJoM3R4/eRLcW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NeXN22L6Hbh1ozNsyi9XP3xWnLAaFGbu5PT5pw1NXstTQL0ZtQYKAHnuzL0g6nAPSczq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6OWM9HYLz/due53eRu3xweL+jeAzZ6vy2jj627w3eP7u3yPrW9flcL0AdDHFlcnhM+sy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6rVvHNfvPWcmnoZEU5SrNn074/8ATOvHnef+ieR564rfRaeW+Dr7F4uXdgvLoK4rNOih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fRz7pAj0eXL5T1Pl8dXoxFw76PV+T3V6HnpxWez71ef+f9X3HjvS5t/N89M5e/knD1lx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8+0+k4cug+G+XsJS/OsGfqoucezIqzoznmnePz9mpIuXOTbWa+/3tYQ2TWKYtljaq0Iq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DGyzCJVhQNiSrkkWV3RSXUuRKqrURgQ6RFPksTVGES2IUlFFRgWRUvM+4QdLljF2Fx8/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SetlYp0KnM/mL5DpcT3k03zvX5jPrLerUyasXTl4mTbhz05OnM2O/h2Z5pSpFEXZ41ix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C1bzPpyvFnRCtmYg1bOaK0Z3SmaNpnYtiPESNa2VZxcPSx7wp+TRHVMW6zmRKUnCQvYp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cC4m03NS/E+j152G9MFOfvw7s2qqoWF1DM52eRefN6F9TieipOP6V8xNJP6scNHa5xim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vMXUrp+/rxfS9JxK1t1cnWel5P1vEjkegE+H1lX6j5hyvukfOkTy+m5OU94yOe7UWXa9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WNcn0HD5uufuviH334p25YuhzSs6ve8+65+6eK9f5zN5+Zu3h0503hvOLaOrWVK2oVBH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70x7zDu5Hbz1530HHz04D8xce3psvE7GpxC+ieNl+n6vN+83jwXuvC9v8/wDf81pHyH2v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NkdnRMy3Lh876kK8J0e/5vO9DOR0M1t6dFmIvUt3z8hXuOnc/Muz9RG58H0epxlODc1Z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kKxIO6iDm1hQy1h0S6pVHFXRQq2EWurptEqmENpAdQmnCMy6Vi3Z3qgyIVciNq6LNJod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oV5vPwpoffvCNSNCbNmRywQ0Lhfl/UeEa4f1v5h9VPF7MnTO5i15blj1MXFyexyOfXDz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3ol546UTRo18+N1tXRUUOfuRrMOxFA2LIZFurOxWk087fkMinrlY1bBhWlD05GU9mXSY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xjPQ2c7oamaWQlmXYo5NeCO5m1Z7k40VwttUudrc0bVEJuLLBZqGGnS4NRBKLE3CvP8A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l2994+dnN8l1uejU9Nw6ArP0MIo29GMGDTslD6v5XQ0jdm1VyN3Q8hrPow4HRnTL6Lzv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nb+Vgf2epm+b63abjWTr4z5721kditUQnB4+jn+rz97m8/1ifPmnOvPo2pFn2PreQ9x04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gRhi0I0IaXAqEkKM8Z63w+p7Tl7MPfjq4/d4kvS6TdfHt4XzX1/zq+K9h4yHtPpfxT7B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F8z9H7X5b9HwPnfM/c8fyn0fF7t/K0RrsNVZV3cK6PL6E1xfO+9zZ143pow2fWev5X1X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A8fXn856jzGe9ms8drNZVGLtH1IlkBhXVljdEGBYYSVnbefKHZFQpSmU0KOlmeMhAMSU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61ZBFgMoK5EkCwXpYLaloXiFImk+51ZkZKEIWOMpEQiPwjfm3vPnk36H2/E6TPP1lpF3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kZzz8+uXGzsS8Ts+a7a7FnJo+V0M8C7DtNqNCKYAYjp4NmaJGrI9DaEjyG9J0Zc+gJRN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jssjUXj1AnIto7wXVxusctq0xPpctpck6yU6LHzO8Vg345ZjeuNEy7Yc8WC1asgcpUDI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vUxZdGfcb6Xwnbzr0HltYWJ6KvTacrJ6TjZrEJWYtGhGd7OgnPjXr/JJz6nrOC1/blxO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iPuc+nm+h6jz7wZRqc+pPUcUzMZsLI5Qxny9Z4wAfp8x0mV1ORuzawebZyLPtXa8H63p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MQedIbmJNqYBnJvkjLzGE16ccXV7+Y+R1+TXroDuHa0W+vF+T+p/PJQ0dDzK+00+W6vj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+Wfg9yvqfD+Wew0eEzv3+rz3QHwNMYOhjfK+SpoeT1qJ7ryfq/X8kbou3jsqvHavO+i4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2EQkUV1Y6VEswIZVWWNqQ0NlSztlNNMzELLqShKeo0PLpgYyiDay5dJQCCtbneo1BLGh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nLQX4LJ6SXL7i6uQtGpMtMGaTrzMFaFNF5dKDz3j+xnz0+hVTtY5zDs0nV2I0oaeZmsM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rB0K5p3yA89BBuaFbMeg2ksNJj34opimSi0WA1ZWWhtBMyPF1bYVGmOTTB+DeklHCKeA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6NXL26xuUarJj0Il0rqidLl9NI7M2hS4IQSNcqtKNJDScEk0FClMrc9olcGZFdTPjyWdd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FA2Ut6k9DGtWcLl5T8HQ1nav0np8b+aZLwaz0hnOt37fNF0dneTvF9tfV5Tt/M9kxHRe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Md/OQDx0WwHF1E1i5uvJvHKjS78FWJWGsW3OJW1Wp0/d/Nvbp9H851+frkggLn2DO1KPf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p02cX6D8z3jpeo8Z9D68eRh7HGue7r5fQ5dEb+PomtXK7uWzxXVwbmvp3g/d4M+jynQw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6HwlcfpLzfnvV9X41r0b/E+nNjcT5d9VM6oCE0ey8D7f1fMjsHV7+JDUlnTOX2MHH2ef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aMlkYNoRAZZDZebRSSXVhQqsqmCIsgUxEFddUmqAYEhgqcspLFFME5EOB10q5QsTGCIT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3Po8vN7hLuWMCURhAFaVQtwRVktqFh2+fmvE9/zn0VrqVSLhemHStebSItWk4ZrFoOb1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y9qcvXjprSV50oqznTbi2UrNqSBLqVWgKCu4jZR0F2ocdQU4FBac26FQNYgK0CWSB4Nu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qg1mBDEtU4DZmJNJgBpAoYtgZlaNKjRXOwR6HBwVR0MmW7elo7tVjfvzS48+6Y2g8zxq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A8TYaMVJucO7Lp3j6V6Hx2643+C+h+X1nxnZ816fPqyXeien0eNHS8vv9N4P6N4H1fJ9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Znceb53ge2407eeMU46acrlWYcurnbzgpo9uC7l2Mh1Yt+c9RPpOHUv1HseP95183n4e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8qtk2/3AzWMfiPYeQsR73577zpz5KNzNZf2/OelxrEt6c67HN25I53L9N5xfo+bk9zrx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ChOu3iyrcnOho0Lw/MfUc815Ds8TlH0RPA62broLVXsvFet9Hh0NRfu+UxiH51rEQ83s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0tN0VHViNgMZExIcu1DSG0MGKuWlRaVUsWp65VA4SA9Y6FQBhZdygVtzgtGLLQY5bFIN3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z9/0UMpsuaU0al00zli50ddvKcu5cyRWvFqrV4b2vy2aP6h4H6ABi1c+561XDPtzOrNs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2jLyqIpri9HF0InQ4+vOqW1c30lWI0GQzvQcImjOPE1q1oSwhIy1PSORoSNCQeYEI0hB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u6GVeuzj3uRrml1DR2aE0jy8cvpE+aONvNdDmTpnLk348J08WOVYOlnqdXkvR8+vSXxs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s9l/F9TZz8e/mrTMy66OJQs56aesgzpeqOH7nxHt9Zwaw39vN8a9T5/q8PY5gzHu6PS5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fY+C9PyvV9jz/d8/LRrxtzH8/ccvnPLe95OunlBaOemXJo5e8ZLW3txohsPVk2GISm8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Jfo3Tjs5PoeVicTxrx5+hfsM3as0qcOufA8n6XzLSvU+R9jvCLNe8YfbeQ6eNdXSl0qq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fn3b9F+KfbO3j81n2ZG6E1wJ1JusW5M0g1nKXK6NR4FfvOJYvpcH1Vmf0Gjp75LV0cPt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m7m+f1ef8f8AUPlPj+t7bf8AOPW2dyUWsxgmglVho0rLdIimQblhgzUESGoEGWqMZSzv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ZIqc2rOC0DWyqJU08KOp4viega8979zkesqZKqxHR5/kOA16jgZmTSb7nSPJP9dnXzOj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e48C9svpetarno8puyxw59VC6gEtW05VDUtUJrlydHmSoy68i7g3cuHqLJNdVvL7GdFe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vWBTRJYOE6U2NGEXdWJZTRq06AbiEbo5VWdBPLBN2XJiTtjxcp6NXB60JztZLz19FIDs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yL0VmX1kma9VCgYiiBQpcYIst2o5Q9fKubQLjG06UTUhXoztuW6DvLb6zyfr9Y5PStTX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F8f13h+Xp+gcPt4Z1rqJLPb1HhPefPPT8/0fp/G+u8Xp2MWzEcSXQ3ndNOnmfL++5Dr5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X0eX05aLVurE31HSufn49Dm0W7AyXofQPnnqt4+k87qc5x8Kr2HOz0uCma6Ygu54nmfb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d7Wevl6nJ6c5l1efxv6bl+dBm+hf5nJz7+y5GXuef63kvufwv7F7fglze3xNZhD1c6Lj6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vOs9E7rw4b+gHXzjrxX14bgVeuTNGTbw9Kw0t4erGvTm9XzNGTYvHWvKen895freQ5v0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zpyfRC5PT1zIqKxspaalMRqMlRLOSySAWh6pQatoBLJdAiKVGsM0ZYvNptcJjnl2YvIZ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bTbMTxMBXK8FL3vO5u1Nczs+v6qcLtkFyQGIEMVx6xKOZ4r6L55rytIfNen6XhvTXO/u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nYMalgoHQ4JUOdAxdhc/dmXEdRUzJ1TIsHS4O1yWy9vE3VnQPBiy5Ys1sLcq6Gm1CyWi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89NzvTgynSHjrjuZMGiKz6LlzaBXLtZylV1Uc9iNSzbXMruSOVp2hBnnWuispI1VNsy3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LWtpw39bUczRpzyojxMmpRAq0UZB3rXinFanV0Y+ngHY5Guu5ndj3j6H5/qt1nyfzP6/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PTodrznp2m4cXou/m8t7b597Xyd+3pxauZrM55utQXYOHWxeF4/0gdN8Ho87hnf4nEvp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KsCWb/QeX7Ev2VnD9Bvz8nmdznJwwYjn2ZqzPo/A/Q/ndK2oDU95w+9zN8snC9hg5enT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SPS9bbl1pb18Pyf6rwe/18/qfPeh53Thl7fO3y5YhXp8egVN6cAq61yG4O+ZuXOfYvEe9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f5/0fLZMCvP6xWc9nyJdNnfi88R5e0nY9U3n8X7tkvzLvaPN539HZ839Nrn6Nba1h9S7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zAz6xEMTAoqg6xOs2i7hd8bza+8874LvS80fe9E4ffqrGAykS7PBnkuVxptqOr71eD6Z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INZqUxElqAUT597j5k09XsvIzTx6fLPcavH+8uMPQqahDBNGLSs4QsHOrEgJkNSoRoyH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NXk086XtMz6LNbMNzXSnHUvZVyBTp1x8538/GuOmjDolSvovzeO/pY1CZM9x0B5w1sSt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bjC7QEsYih1pNCBjNRR6H1lbtfZzi65Jx9OyjK41kw9HnyxWoS6kEtu4Xn3KMy9apRIm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6mb0Xl/SZtB1MKelSWzv58Xv/n+3HXR89+n+L1jz/X8t7qdOR6jg9/PTzPvvnXt+/n8D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b0OP1OWnkB8zGA5UaEyXiYvQD0ee8l7zBrXzMezxtZx1Q6yzRj0U4bCr6vH9Lm+0Z5rPv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YvnV9DxXD3es0eLLn6fYcXlIs7l+Xz2+35HmzpvK7HW6cOZ7Lz+Xr4/cO43a9PgY7Do6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9O83v7fK6ubp5+X3eR2prjCS/d8uMVNc9yQrn1gke+Sa0Nzu+pzX+T6BtTfHtovFt8fv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1J9eXnuJ39nl+t8P6vvObOmHs+e5B9QX8i3p3uH0rzvF6byUl+qN+V+g3z9mXM0aztrKt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KD0d+QwHvx+VZJfp/F4PROTyvp/XPmvpu62yqrMMrGiOza22QZzB/gOaM3Xr+n3wBJdz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dg1ANgggZCmRZ5byju7N+r8j7nytnne5wezNcn6H879SnoDFmsRdCNKcaqopnSwaJi0q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OpY/IBZrKzNXeGKjSpJ5LS8lqyrGmnjSvTrjLOxnwNo1tczzr6N1z26loLAEfWYDSOcl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Re9tnPdvdZkfrqqaNIZ0RQtgBQjOrQqVWPcrNUTjMzLaLDUqArQuEDtSK0TRLj5vohTyI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6/BX2ePj9GTs9TkdLt5h4voONj0fQPGdstc/jH075f7hWep89uz08F6rFzPTx+k8ntZ8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nfWWd2KyVLEtBkqEPzi+b083ScPxH0jl6182TpRYDF1qbAGknX475fXdHnd2z519e+P6O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mdZ5vJ9D0NTxfa5zZdbkb+vA6a/pwz9G9PPph0tH1/PLRnfvLnZ3eb1/Gvf/ADbu8fZ9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YHP7GP2fMxF0S3xwVvua53RzP8/sImj5vZdjOvlrYm8dlHReL1Srr2eBUYv0+Pkac+rh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zsrqdi0nJxcHpzPEZvohr86z/TTl+VH7viZ35tXTxzU6fLOzs6+Vr1nd0uZrue3t88xO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YJqmJcbNPAJeiPIHOvUF5PDrPofmkGaf9S8Lomvcn89q5+hK+f0fRK+dke/v582PdK8Z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X53SdrgbPHHN+keR9cvS851OFZ5v2/h/ZL5fsct+b720t3ztGrGauH3OXLnvArOukvmL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mXCD5ZUVnl6k5QS9bPzgrYoHmcNcMd9Io5rt9CWrRLpvMJqHIutikXYay1WYr6rq4rew0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BVZLF4LHHQnVli2FOz6pF2VlSRKU8Vyk2pVA5MQyVLb1iaFlIujISvXIzMbcDGSMnnvR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B6HDz5fX9Th9zrwSZHNc70fgPQaeR06OQe/z6ObnT/HfQPA9ce67ngvcdOPM7vA9B5PT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qyKXPm1qjPl249m8fteW6TmeS9MjHXy6ezm0ywWa50VtXq+j8purPi9757noPZeTenod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Qyc++nWGjWH6bZ6vCxqdXLtmq668IxZ9eJA3Fjp53q84fH9P3WnMlnr4eHw833nMrxus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r571vyr2a/SFeN9m5C8JrithDnTboeXdI3OfZ1rr3/Gq4PXjzNSNnn+p5I0ux3JiNVWx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O13TKIE0qo7eZg9HcvjcfvDzr5pi+m52vnN/Wxj5OH1tR8nr66Z8iL65D5Gz6jR8z0fQ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r0/rGaz5Rnqajyp+mo8m70hHlx9PR5Rfr6jxivb2vz9H0QZfmi/pWSXwhZupNZNHWxI3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2dIOP15foEyb98iU3OGq8svIHlp5dOwrl2bMl3WQddnPDcFmOtSi9eyprDetUsPOtNas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VopA73Wco+8+zgaOpRg1tGyjjKCFYBXCJ1XCyZQVVdFKgyXaFcqGEtoVFEGyoiX0uVio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Q3ZQLKsswYEQtKS/NBlEqgeT04R5f13PrlHl024PYcZ28ehyLyFdJOLVyec9d4q5+s8L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yb+it+WfQe3Dl9vKXn7b35G5ahXea2ZyggvKt5uJw9A5vNyabOxwKt9Byens59PO36jh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f890a9Z4T6t8duDwasud/U9fl/QdfLXI7vnM67r8PXx0eQaevnhYvM16+/Leh1z1WGha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PRfOPrGrp+e/SvkcP7fg/qXPr1vDem1CcmgJeP4z6V8yl9vM2jfP127wHou3g7xAbD1k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dUz2/KWJB15ZNCG8/b4/Xnfz9EattUxZTLKkDuFSnVQ2UaEDsxohUZ4xYrcEVZFQpjFl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vBlr52HUm7+lxlyMurm6kLlwzmFy3dUSqEIJFmbTllvxnW8RnTPp/I7RMBqro/OvZeHX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pHv51xN/p+FZ1ur88I+i5OB1bnlCkue7DQ0502EIt2ddA4sqUvOGnRHAQ4H0Za7OmuHo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6B1HYqWZCkJLoGFQVyEsTBsbGy4VdESSyXCQiEokuEapgyxIoSEWcshQgF6KjKWkVRTbg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j1xIa0NJ2Lybky4VvCXi5uvu28/pmPU6/M0Yl7icAHovm30zwPTHU287sSQ+Hsx14W/F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7CT1WnP0OTHx/W888fx/Nl0asLBo7zhYxUoun9w8v1/W+dzvns57cafGL6Yu6OX6b4r0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ddDz+rZ67m+h1y5fN7XEs3929cvhfG+z8PbUkXq/UvmXsE9W1bGUeJ958pXl/ZPjf1/fP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8p9O+Y/R8deF6bk9K5BcqFcPuIa8z6Pwvu5VhAuez675rt6eX34S/P6Fs0Z+PeWJe35U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g5e7zTQnL1vtbCGNstEqGGs6u6sYBWjF2ZLz6BZAwvPQLrBbihJA6TOaSXiE/LtrZsvp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hOAQqKgisUS4shYJNoQuMXaPI6nz/OsfU5f0Sa0AYXOOMBfOc0e+vVzauJHlPY+U9+uj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S5fEL9xilQ3kJxetiyytCCO3GvqNs4Lu2VnFX284rVg6dClpgxGoApdSigF1ZV3RcKiS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IXcgUGwrGwiEyXJJZCZJIWdFREMGgwZFiwAGwhjBsITIxRoygLhVcKZJ0VRtx6rsReLf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Y4vWsKYhjq8nk7fB1b6OjTGnqfOh6Z9Jzuc7OgHrzG+ZYO3mtCKT6V1/I9XM9Fq890cX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rmEJalVYylJaD9H+a/XJqXfXl8X5L7J5OXyfO9x4mwGLu3vfUfiP0/pw3BvwceuReypc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nkvnP1z5DqnVw7HT4mpPsKaVcM8T7nuJ8R9Z6rlbx0eVvyy+Wr0uPHXUzDpuSS9dZRdm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76pPyay0Tov33ztOL9OPk9jnmxhe35kAxsLm9Hn8vZ50TRnvpICq3Z2o9ZijGKZVsBi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nalHRmfSihskGZtCghLMqvme7PNl9KhXN0csO7FLo1kurM7LBYsqhZDcWIGWs/PNYfJ37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kxatEef7ngmp7/h9wzeR9P4fOup7rheh1hOfZiCmchoZshx52V51j1m7QKZdKBkE0SwF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aWlU1IwgZUKoBchdHRJLJJYNyBXUAurDWwQCqxtraFY2XdSSzCB3VhkJUdwkISgAlIFi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AoqgKZQtbZKNlC2LYhrKwQauUQJeaAaEynBVQ6/P5be/5zmlYJ3Wk1Y9udCtJY6Y+gjV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HxvoI6/X40ue58P+0/PTy1jNS6t+WcfRfSz4z9N73ML7fI2S9HjlcZPm303zS+MuXoP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a5ZmLHl22Mylc6UEmxfxP7n8NtKVGm97zvcT3Xd8H9C1z8j6X5Z9bsy9Hl7unLlEtvPr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e9l8z9rL2BW25Tm05ppStHQXkBsygiYis+lCo+ifPfZXj6q85681PwbvP7L5jB6Y8unX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ArH0JIbUHTTA0uSwkHAI6xMtgkwaCBQbl041d88vmTTvpufoWCgjS7oB1ANjqVYRLhAJ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ErNLj8FqudOn7KiuMmhLVljmTz/Ezd1v1eXD5GTcFeslSvYWpgPatEaKaWJrTARMazsB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UvQCjk12ctyGwm3LNLOT1zOGuUBIE00txKsS7kKKoWN0XamlU1QR1BZgYnQmGmxgVjch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OnGpiMlWBR0VChZiZTAYSS0u6KAS9SwqsshuDPCrOtY4SxpyrktKfmGty9Teeb5n3Hmd5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m6JWrOsmpmrh7PZI0cb5v2uCnved+p8JG3KzXHn9JDNZ6+zzAIiiJLuqjofXPj/1vphC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amUXi2a+TD6nyWqwTkvqvf8Axf63vikdeXOmkLUgmFh/E/tPyGb586+drD0Q1IX134t9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3fs9TmZg68OSVXx773pmXzTmfUfnDftmeG9wjcGrKXIJ6jyHuPIGYSpVJclR9N5fssfQ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WOuZW3n9/P57F0+dehmLAWyWNurQhZKcSzQpdFyrLogAYtwpqmgARFeAbwZsPpYdOwWr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bhRSA3ZC7vMNVkzS9YOGqXt+K7Sl8p7lTBucrTMrbS5eL1fOD/W53nI88zRNdzeJXMOn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DlGSMU0MJRoWVFLaBBKGcmrOXNvPl0SQzBosY7n6KcyqM00QBigH3k2AFYBSQW0CCAwI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GMyvDsKDsCkaurDNDLXmpiMJRJdhQ4l2R6HFmKzRJEuroJbKAE6iCSlstEzVwxsiCZLz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qO4vaTZ4617t554dTTNcnF6PjcfQsrVjr2W8DFz9O3Ps9p38fi+f7TxMybUjc2QMKhUS5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0PXPqiYawdgxEK1ZpbhLXl/PvpPCb8exDBnf89VfbeYjqa4ZjUzOiExM/wA0+meGazq6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+ycXsa5jl1c/fPVzNvMlixRy7dU8uxObg3st+WbvVeFzv6Jl8v6dNC7iddvF9mz4LNpz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X6pn0ZPJ0KmWoYteftjn8P0HA7cmtzmPJLLH3KQ7WwYazsYtlEomAwxKsbKYAE+fZuLN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LlTc8NExCbhwJOqvlibkqIUrWEuEttmPRRgC0VCQiDcFjdwFu84YeryvYLXnOz45R9fy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swCphDAiwPz51QuNUl9AHVEoiRNFREPSswbkxi0ZdK57NJqwbiCLnFXTVlyj07HnO0Hq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FnGGLDOy4DTIXBIhqg6hsu6qCJZpbVNojWYZASXdEVRgNMbHBcQ7CxsCwpVi5KCGHDEx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V6c0tac+hIwZp5k3H04p6C9nTjgJzuXfLh6l8+3E62xcdIa8dc51l0vJ7fK3qz9uIXdD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vg/VeInzT23kPR9M+xoq6chKWCtwCGCU1z8m7NOnk+D9L8FWWDdnT+p/Ge3ef0YehhZK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O3AjZl1lHtfP+iT0V+eRc9zK8NZw5uf0+fRCXqmtHT4vZjlTNguu15zvAny/r9fx2d++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5Losr5Hr/ILFkK0h6T6pj1X57nDfjx2fmcveM/lfWeQ78WOBlNYB2MkJKITDcplQ6JFt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9ez4XM6a5+k0r6+8vTYtbbpdsArndOioQF1ACpZlwSBuFAwiFlbBI6AM4vW0q7ExeSd2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jMHps76bBvWLG4DdWSSinqymDzkVz37qZNnSAUIUYxLKoLBqQ6u1z0UORosJTS4VS/Ns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bIBgGDdwwscZnvSIVSiUQklWUa2A0Wc0EJlVcijEizAqMgJGMUaHY2FV2Wa7DYkrDJLS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wE0vi3Z2DLuIllGq87wlzakGMIbs8tqxtVu5fR9PgzPyo4en0OLVl59tK9l75cHxPX5P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n9Gny/qys816Dp+j3x5/ae7KsPS56fK93PnafTwYrrxlgQVFVgVUmsuHajPQbvVHzTH9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9B9b8V+o747q6WHMRx+xma8l0fSdreTI6uGVmzh+L6vzab6HvOP5/n09xn5PSuS7Hm/Q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6TOx5rz64O8z3ly/P/Qa/IzXu9HA6dn0X537Dis8mxtoRKj6Jo53T6eH4V9I4XuvN9Hp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R53tadneNaB2EQsRbVmMaptWVRKu1DAJIXiOVM9IeSL1cdEnsDMbjTVFVDALsYVDKghw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DCA6BeL1zD5nly+4r5zzl+l+X47lnsfnHrzveS0Kjb6hZ3IlUJcoklFiQled9PR4b0Q9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685PXsEGLCoLLQ5YdVFFT84nFtwS6xoRbmZR5SBiQFKbYrSlhcG6orouhsKDZdSFiQkI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NHASqyyoi7okMgNDurLsIMqSrNZpGqIswkMoQHxZgsAi4BxqsbQTqKAlQkxikSyPLaV3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Y8XSycvR08ht4evTxV8jtxVw/TeX83t6WnN1PN3191PYkvo0zXJWhVwHJ7XktT56Izs+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wqtvPlqP251xV9nmY6MvhefmvrPGdO3D51xPq3Ms+Yv7nmmvqnq/hfs9cvpGfFq1hrMY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M343z/s/FY69PJ6XcubBWCXL9W+QfXpPDdoValsWhFaFMlLzXokr8+9Ng5Ev0T0fzr6x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Ue07fmfUcYGZyOffXfO29OPL5HZxds8pqHmm1ssYampV0wtqyoyWaQZgU/nzuTna/Qe2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pYehZ64mTXOhaNKu6iqOirl1cuwIdA0dwooYAsEoiI+NiYZ7DsV1UDlHmJ3uD1l1ewy9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lWSpRdXAmKcQDE8/wBNeBpodPnnRrLrRDFmDVlahqmkU1IPN6eOXOa9MpZNSjQAsSwI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2QasuxKqg0HAMuroklwV3KoxsursqXZCoku7sh0SXdWDd2VchdjA0tzGyBArWxLsYExR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21kSrAVTcsrrAq4fE9B5Dn7PpimYvR8fZeY1mjLk5ekOD6vyfXn1/Ieh8/w9PS9D5/03n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ZzsNLWaCAg+Q9JyeryGjT9B28t1fMb+XbqIS6teTRW+KTsbEJ0vrH5z2nzuvoKc+jXOR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zv11bXzL2zcqeh4HA16hYNa69do5uvMLxPvPKrxOp536mvlPL+88pNcv618n+mxiQ/P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qDWQCvKepi+K+u/JfUS9jm+t8dY6rCvQ+2+de/xzWAB5/SaOhk6c8VW7vy80xTJp7FXZ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BlmrzdbvDK0Z2r6YWmzN4f2HzyXu8bTjmn68G49rflfTb5vAlXMFqpauiJV0HYkXUEg3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APkFfUPNTpy82n3J45XsPHRi9Nl9akZVXMASWDYlwbLurKuWU0CLE6OW/wA36Nrm9ZOF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uxoiGUFszSNW3MrsbaMVsRNaDSxM2hDQ2KMWVMF2SxolmDbnNSajRSqMUl0UXVyhKiCJ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UQhMA0IhNIQsJLhJY1JcSqsVIJUQ1sLNTArAkkEVYNDDtfM3I+hAfKJRzac8RudhzvC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9Q5673883OHF2+Y7Id/NMNdLrjL4723kvP7s/vfmf0Dz9el0Bbx11HLO5NOnKnP8AmvvP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/ad48D2NvIt6UTwbn0k8zws6+lZ/m1te14uSs6R57qc3ry+hd3wfsbiSquXjRCGJsJqz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x09Bu5W7DVztbD5z67h5Wve+Z9LyLnx3vfM9vGivmr1OtjcszsVnl6KgMTa7Feb9NgPr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mTQ1r+n/ACr6h18Y3VOL8Qnz64XC69vIms501GoxjUvZExEfg4vmmupyK9uvH9wR3AXY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d88SLOtGnFqL2YnJ6wynTnFFAZREq6iEEDg0QIsZQwMRIOixHP8AHz203re3xbKAX7Sb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UFTlXFXKJBpSYg0M1WOgVXivQZ8836DC7RZylySzo4NCOg3RocpGywXJqzOlxIetYVGK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bApCGQky7lzxtC30KPU1NEQyDq4FVXQuVYyVA7GyWLCGh6HYGlsSwOVdhAQB0QkorF02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yUWpoxVrhW3BpNlQafYrhqXKFgOaNXz36F8+5+72u3ndLXj2I04HPoJ3V6fF5Tuee9Ju1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7vJet8d3+XX6OXndXDXrdXG3ZunErBm8TxvY8/6M6PvHxL7N0wXl+8iz5zzO9XH085jk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TLye5xOnLV9E+Yfbd8vNVrxawZZzKQ1S64KUz8nqcLQxsdOru5HYwc3HZy/He98c175f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y9L599T8SYvR+PwL9FT5HsjWiiNpcnRWhijTqdPyv01PifoPJdSa7v035h7y8uizLozx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rfkXZ2Omhudw8/O+fPUeYxDK3b3PV2Z9Uu4JgsqhvmnU8j0OZNcLfx9ed7AtMo7ce9PU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ZYHBUSyggwUkLUdgXdFFcE+D0bpvV6pXn7M/AH1WdaOollwKiCoN3KAmsZQHA0ViqMVl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eDZp5E6e6XJrNcvveel62EUnaogsITBIWbUuajBVpeuMz82lQWyElMIEJLVZKtyXkWQI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yoklFkBhASxphdHY2QhIpgWhEBBmNo2xujCWlkDCCdFU2GenLlEWLGAYBJbngqEFLTls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pzOQCB55dfzf6J895+v2mzmat+Xbh1Jy7MjPZ8zzHZyhd9nxfr/EcPXzvQeP9Xx7d3uZ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y01XMXnpk8n2OFu877X8X9Zvl7bOW/efBcbs8HPd12nG6S4qWOxKY2X0tZ4H274r9a7+T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3yRecs9WgIGsBhPM+m8tZpW/Lpo7nnPQxCAJW+d7/ADF897DwXtIbiPMew8R73wJvyVS8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OrjlFvNzHeb5xx6H3fyf0tzt8L9i+VS7Ppvx76feXpa248YFLq4ejQAt9PLw+HyF3p2u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hPN+tddwRAdh3Ij7WArmFeg87pYJfLQwz02ijRmj1OX20713OnIEuBQOjCBlQimoJUIKx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zTPaVxgPJTsTWnvrtl0WyqU5VBJICioBlSCsbURKiFRBEJIQSHE4fp+S2e/xvqDo8ktB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cakEmr0Z6R2bXjDU6pclsWXRUoOzaAGBZQEJLhjVkpBZVKcGwoDEFiyCq6JJYVrZRENl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i2IywYhyiKYBURraljcClwpbYJXoXChbSgnQuM9NUpjKNrM7kcuoMW1Zly7Vyl4n1Xl+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3wzv0FnPVGYevk1+Z9h4vty9FyuoOevzYxd5/X6z1nn/AEeJ0zynhk8j6nybfmd+a9XZ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dHLTV80+keBdTmd2OxyLshUNizfVnJ9j53lb5fXuWdevweZNS+Pq1ppK7CzCmvz3X4tm/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PmO7LopAyvzWJ5/afFX0mckn0Dw3sfFo4ai5Ojk6so7Uux0z8zt8XWc+XolrHCV6KH0b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77l9TWfbg9Tz0dO4d0nmqdvneX3/AKDrn5t2laLNLcWy5jauyGENFrpNCS5dCSStPn7O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j0nm16fzPsE21db52JCCYEEBWJKQTR0DDsX5BvLmne6DnE8RfXzu/V2FxQGAvSiGpVSh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i5CUIVJckLYB1YEB87LWc6ZRPOnfdyvVWcyul5+J1ObcvTNOmkrYFasui0zOBa0jQiLq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zmtBqLYNijW0FiSCZnYaakQKZRBKi7ghGFjLG6wr04s3pu5DLOqeVqOmcqdoyuQpUGtS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lQlSC6IZc5qKBUzMp1Yq3fztzN0toYWsNbgXD5X2Hkufq7HofN+g3xUjR0c80QQzvdwt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Pbz/ADrH3eB5vd7n1njfU4dQUY4R5Ld521ujmOa9r6vznpZgeT3/AD9nKxlldeLqydLl3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k6x1MyMdlp6OOu96b513e3k3YWZF3CEaZFUM5uzGbuL2OLrDOtxvQyrnTrHTEzdJed4j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brPqvMdnkoFAahvwbZelcHn1PLro4b66PTkOm6x0xet8n6DXLx28E7x9CsEev5u/FC83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eh870vJQ12V+47Xh1I+wu5cBQaxTKnH7XEqmKbQc/o4c3zDlNz0FtNFex8f65N9COubl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qg3IASFb8mzhTVfQa41h+Mr0Odq9OS7g6GyVLKWyEs10JiY5OhIWfQoE6KBq4DdWGxZ1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zM36psdZ5Pod3z0vo/O1tR3O9Fz1y9Dj6jpr0ZqrRl1ovDqUoUVQogiwbGHKg0ZI0iwu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HVGg0aEqSi6Kyqui6IRxIbSOd0+bmqu1RrdzyOnq4/T1Nx53WWYxLqkGt/N2DDSVjG53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tObNXlYqaa/HqQd2F1OYJJVhQ5BATyvq+Bz9hdzhd3XGd3zelx7vJ6Rsc2d3NvPF1cTp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fFeT6Gb0rfV4vP6l6JM1dS68T5P695u3yXu/l22PqmDNpy81WYejFr3cXj6NVDmlpdr1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1sr+nJp8/o656D5fRqEBF535gudqHeF+l853Mb6IEvl3YSHJfK6oWeA7nA7fTl20x9zw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puuyY1y6nUuM2bfyt47VIfnZ4NfnNY9X5D2/henL6aKb9PgaoS8nutYTpy7PM5XQ5dfJ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CpcGnTm3h5rIceZo3idriURXLBybVS+XI2Y6Z2E85/rvIewN11Nc4pgKDAOHqNdl0spb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4sTx89VNK9DY6xQmEDdGUyoAwCq1mQgjWagEgKKC7tcSxsksRlLsYN2fOuvsFu9HNQdj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+aX1KY2zNxPSc6XUXD7wo1sslGpc5WMIowUVuTBkcpbs7ipdCyXDQArCKUTTlMcQMS7s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RkwdDKYVHWbDARnR5myulpzarmFV2TLqzCtOJsu5mfRc2VXVMEByRwS9DLFS1leErLqF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3aaUjihp8X0vD3+U73I6nTz3o6XKcdHR4+pnoJFFzzezFduWryXosXL06+55LRHR43oO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fd8l4s+pfJ/beql8pp8T9Uj50hobjsL9uOnKUEx1gcodY3LzTWXCuWDrymnW6HP2o4Oz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V9A82/F0enLm+h872sdO6J1y7raBoV1K8evveR3y9Z0ef0NY8n0c9Z1qAxrpuz7uXZRy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pxOpqDxu2wx4/W6t8eTsPX6fFmDYPHstYoz0bpFPbz6+dR8evMf2AqmtL0efzHS+cJ8vu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+r8nxTdPZ35Bqeqz+f2GNt1nVhdrg9Z5f0ydMwLWKWeeU7WQ+DKHy9c2av2ReXh3lC9l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MG6aZ3rcDRFQXYAg1QVXBmfRUVQihAhGsbj4yLx7yeDNcuunn3eWhIjeW+Scvt2NtMj1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9Vz+bNd+4NnFZ0eZm9F3J6lEo6pFCUApyikEUtaM5UNqZD1sqs7YuAIH1FhIYo81bmZz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SVoKKWUt6jmravNlwyPSw3beRp1OoS23NZ3oMNjWda7z3Z1XczoXJKta3zNuCUxipqrW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TWxuZqWNgaKUJg9N4z2Xm+nzs3R5+/N7Px3rvF78/W08lpoz9Xdrj5/j+0+adMd32A8z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81fY87zlanoul4yH1j2v5y25fVfJ9/00uHmcrbZ0PKfRvm9jIJVmRt43PtzzWXTm0YZS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ynUT2/E9Bj1y5A2zPUutl2Y34vp4Ol248bqcjZL68DDj3piXLJKsx+H9z5bfPrdjyHr9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ogG4Ppa+rjfnlevcnltnby75I6GNHTj3s3HHXLorwZ+vLpopONdDDohxGdrNy9GnLpX6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TnRHx82OvcJbePqx5O5ml43L9hjPIq9UJ5PodsDnCwJQelph9F5z0EvUdjfrEUQFGNro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w0auGz3M0np2NxSmCQhEIiAFgiOtaxohQcCBhYBYtXNuMa5O/wAm5V3nJIVJFlykurkb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eTZcY+hzHm3y/pEHN6/jfRS9HkdRAkbQvULJrTKDhFVKBA4oAVQSnJNTcmqxFMUqDJBV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0jiVEYsqWaMbUNE89L6Dd5T05jy9blkKpB2Fj4ErsauZrudCBWmQBTNa2ZmGvfx9lm4F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JNUU1RcbXYdVjhq6jFialRQ8AEz9PNn8v1u8C+3ryL8l0U9/Iru8tmb0YnS5b/NuXaXz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mZJIlXKqXCex8beX2Two9Hnv6L889X5vXPEcrY/P93lZvOA11DTpAz9LEKu7BJtHvt3i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08/D1Q6menmDtPbhztWfQntVMDj6c78+tBrTos5Hn/omnXL5D9B9Cjpy43TVj1z9EHGd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yWhcQA2anK0OYAtqtZWYDnRvw5M70O5nPz09I/wuDPT6Jx+QjOu3NLM78X6vi6cdPSaMw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WWJKnRygK7FiwFxg5edLO1mH0PA78uxij1lqzAX5KqWezR4KGA/2s0DblxYWgK4ZUagb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PAQV1VYInClsicZOnN6PiyVLi5ULkhUlSySHSuTh927qBSoDm2LWN5+s82zt8uXoafP9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XHlJ2cmrIHn0ZwouKdHAUvEU/FiO1OF1xmPTnJWgRLLaJOUagtaMpFh1UG+X6OCVXa5V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G4KxsKDB/U4e2zrolWY8b050VgQbsp10n8bTZuxaFJz6JWdEEhevE43BEamxahNiIg0S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1vOe38L6zp4/LI5nR7+XRuBmK7mYeXL6QfQ+Az05+LTm685JLJJKkkJJCVdB+t8f08a9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mFm0R51PY5CpaFGmlrpqxIOpAfqHy712uXqMXVRz3hXsZjt5RHtOj04/Nep7dGs5dS6u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JrnnJNmg1Z9Z01BuSsNdznfZGdqs+OmucHk56eyP5xzs7+k8bx0mvQ4uZeO0tern2uPL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ZzeO4/K/XNvhPdc+a3vyaLjVD0WZdIPsQGvMvMpwopenpL5rJqVnV0NmD0vmfUytYm9Z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FeFlPrt9jCVNXcjTRAB+RW0LgQcsCC0XdkVViQG2VZgVUIoqJOAlivR8W5KZkkJJUXKi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uVdWXUgpqxUAMF2eZ7nNOx53ujBYMHZCmfYczqIwHQFlGUatXVSxoxxy+R1OXCO5zNNd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oFNN5LNdc7NHVnFA7WfkPlNOvoHL00o7eJDCSqg4FDbEi7CzVq5hU5dVAkFjaGgyWyt5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nRVUKcqGm8Z1uSVhC2kIjOk+r836bw/aLyPsPFej5rXJf381Zq4WbOpw/TZ13vFe18Tz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ckiSSVJISSEq6Jpztj1zoObYMrWc2oTL896LKeXkGWrz1T6VAxqVNOcpPsw/Mu3meyDz2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Oeo8Lt89WImWNNboBsRmtLnYV7R+Qw8+/u0+Cw519E5fjjmu3gyDNGh0mlnRSydHUcSd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c8mdnmS2Dtic0u50NY892d/PlBglZqYmJsbzOksdndcGa2U1MCFWpU1e7nkcMXJVUuxf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kI6AeJanqHekSpJcqF1A59FF5H1C6siUVCTKFEJLAOgbgB2pdNAWkbUOHl3Ye3x5KjlJ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uVDoswdLl9yxC0K1kHUtcy35lYrUuON3/LesOXz+/wA4Doed7wzLoM5HU5oq0pC4nnGv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nD2dGGYmiZzuV2GeZBPV4OEUoQ9cuM9tme2DKgexos8tXW5Bp2c3fFkBEl0UYWHKsuxs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gjURv0cLoWDl05paISJKsWchperTZcuVbBsd6HDv+X9/j8b1nz/3/F6/Py8zpz1NSZn9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E/QfB8unEz7MfbnJJZJISSVJISSEejbHrVvXmkLEWMnJ556LmcUBybqkxtgkcsGjqKst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R128sPInU6tYZy7bw8Yq32WHzJ410MQzPRVOrOwh3NCL8iNrfos5TOgCaNO889F60Pzq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XuwdeLOzxfTb477YHbyuJFduI+P9p4vy+3YYlz7PNLwqmlHzFtsO7BJkflWnXcqXLteG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XVOfDw5Z7R/VuaizsODdUJSEkcIuVCybRQmQkzszMsgM2nOLEXaq3Iwx2XeVxy+w53mp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LqVvyXKqW5UJJUt1ITr8zZy+4curIQ2MuqKS9JVrOOR0T4y94oVnFHt+bl705u8Zwu2J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dCkwnpEWrWoxW5InSjYY66+Mz68nXM4vsHShhCu6zcjv8HN6z82yzlcTu8KWdHm7hpSS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LlWXchQMoGXRTF2QpCVcKkouSFXUNmzmbLH2LqC7h7TseE3eL6vqMPjs3q+Xq8B7Tna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bklL9u+SfUPH8O3kOb2+N25jJNZkkJJCSQl1YzYrpy+m5CfPxtwkOs0azW4NlEBpJDoI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e9jZn5PQ8pNdTIoYF67l3wpnQk7q1wq9XqXxmr1t5vA1dWL5nrYdnTlk8x6bAE3j9ovn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9Jz6AxEmjggOqUL5XV4++bPRec6vTj7Lnvzd/JTsru3nd4v2nj/P6+gMvj6YxbRj87kU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9LKF6ckrJRrj1JFcGN/DOrjAl18blbZV+/PRclR1YkihUtAVjYu1siiBlVdUaFUwGhGIB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a89ry5egz5vIDbmaXdjE3VOnhqVN/OkqluDJbqotyodfm9Hmc/tdWpVgyQYSmEArMxj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KHpWLWC+d6y+fL6Gs2lE8ntICDmdYUyiBFkM2Xo5DMYqO2tpHC6vO1VrMhgbpgcuWVyu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uOdxe1ylzNTZ05RxVwxUZRCAi5IFY2SrgBVC6uEsSKFlAS7JRQG6Ihyx23mts6IrYvbS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7P8AR+A1Lnrh28nuHiU9jjV7P3Hxv6Xx38/531n5Tbiox6YqSFS4VcsrTCg/U8boZ158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PblyhDoWyyoLqJcq7IQamfR9rh79Y8rzPc9Xj6PnXS982Xx2X3XnDiYdefpjZ7HyPsuf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oVjK4zhDpxBbUV5v0OFR2LqGD1nm+rz6a5a87YJJNC5AuH3OLvnWjK7py9xGZfR4jir3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2YMPz+uyqg359djyW05HXRzzrJ1YkorKaVhw8M1t18ddfl56OXne+5vbuaLQu5UVEoGy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ST4c/Q1omR4AlYImAVVYNHAMm1Rwtebn5696/MBL1+IpM13V8rrXyBUrt8upcUYUBhyU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fL0OT1YATCyGJBkMFia1JD7OH3vLenBoonI6WHdLwO0fBPQQGVn5fbxytvl9RLuqIgxO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tHOxdrg16IQIFwmQqNBpgnA6WNmdP5Xd45yoVGzTh3xJISVZV1ZcqyXVlyUSXRdXASoi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AjBChyguzLeq89exm5/R4e6k7p6vlYdRQ4/YPjLPL+n5FYOny5H2rznj/fcevzPN7fl9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p2hOS3qPjldbsdKVPh3XrKSqFDKJUYDNLkyr6nUl8t0/Ysxvy/T61Ly+mMhOzn9KwNCW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9zrPE0q+/J/vvnX0Pn1EZOfRMOJUuq5nN63munLqrKrB856LEdC+N2QdmPfjeq8zufQ0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Y5WsIBldOfthEO/hu1X24s5nQxc+uc8uzze27Ew9CTRzUyiw79JzG858aPP5esuDvaIea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3PCzF6Did+5MGgioZWhDAglShUuLWqyNW0sbsXcEOlwulENlQuqo5/kvaeL5eilvqzLN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684SX1+VVy5ZGOnTPbZNZ6MLnXaND6Qq0YI6anrsIbhINlpaJLqLxOsGA69ykzq28qXo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I9CBhWXL1McaZh2lUyjFk6vLA9BwOlXQ8/3eWH0OJ1DQzHpRkMSocrBze/wM3ucvoIXg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pQ6rokqyVcKuQuQQ5RFXCKhEKIoXLMXG0DZlQCyiFdkh2gJ18zl62dnkdS53UN9fIUMS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zPSx4mwO2tOYo9T0PBPzr0SwsJltjX1fHcg9f5PRr3nnX2NSef094peRr3FLnt64WnUu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fWztFsUNYhtmHscrtXOfQpzVHIgg60+UOq+/IfTeZ7XPfp6Vo59ZV0LE4ZPGe38N059q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0GbAdtybl6aNuDh26AMul2dE53Rxazhup15elfyNm/PpPMvfHXl1Z955W7mdDze5lqMN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bz+KaU6e0D2PIepRPnuV5vO+l7nid+xYaFpi7XJ6Fm1TwROgGFKakkqroQLPAsIiyUQQ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GIhB0NlwYI850mY78VunJjSNgbc3z/V9P5jpwXUH0fGKA3O2eq8p1uP0t3D9Z5K80hVb8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lE2zLs5XUCG4gXQjBuxcoFb53v8AGO+KmpfJ62VXrVoKUwjznfXx47xCVnNrpcyXceHo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Ymj0SmPryOvD04EtOWNB5aNkyWbcMtbdnAHm9TnwrXkbXTqXFVcLlQl1C5LKaqxlXZd0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3SFLgAsIpksBh0L5e/mcPodXY2dvDehTdczsNFiaNpwWdLhTXlJ0+dQXIsS9UFtx7Vdo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UOYpoxi2oTRZLFvszC+pcQaAFdzj9DOteTaiaJNKE9vgdrWdDcWiV5UesrsqPmuHsef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sXE7c7j0843n3q706F1Xz/6F4LeOo7Po1ha3Ipvnu8g0jzOqdqh0ce2fXz9eaRGNDmtG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0ef0MW2bufvg5K5054tfP28/Q0lmE1PJO5x+R2TN6HbdmrM3zgSvIdLOsXtmd2zNg3Y7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ZydZBDc00atNcXBqgLYmuJVQF+ZxLWAwLosSgNFRUuiWMOJ6by/ouPo5Udl5dWzmqs1Y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r0/Fp6rm71Zrx6+hmHsY7YNfNz49a3Z29ueoknYE0c061XSCtywpVi4QlY91Lyux5v0i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WVUIEPLptfPd7Hy49FKuzlatnFl7SUWcurQdnqeb9HZw8HpfKy+v521tnDrt4JclGEt3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5yjl2MOwWTXEliDJQJVBhpaCVmHLIE6OqFlFkLksWQWZWVZQBp2KZm2nFSG/z/R7qiD0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vnPstistbPM9fhzR+b9b5NRowLG5FMAV9eDmyYprBck0LyBq4aW5nVpbnfDTAyAyozZ9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pncxefrVsl5nQzXcvazHLuZzW7x0Jj17z4nx31f57b6f1vD7HG7cbuVy1zcnUVN70XfV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mrNr3zXn0LgDlV570XMYeg2cJeOnZnH3Y11uJefeKkXrDqQs6fc8x6dlunz9p1wXp9Pk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7NWbi5JSd2+yJ6CyRg8fyZ1uHt9tNcj1yr1z8329/kF9bxt3PjSlgSruEdF2c9QxIQce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XV0Z9WR4UCFCQl3RAUYlSUXUWcn0HB9Fy7+WSeVRakT0nC9BwbzgtDt8gbK7AFwzTuji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75DzaenHTKZZedrSM53SSwsSiGFgYkhUcDvY0HQJmZVNdzTpKetKkELl9GS+f9HysR6N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HP6XNh3pfL9izueM9fwbNHX8p6wugIDHqCXmhtyQA4869hHLGGLq6Z1OP0jTdSKoxBh0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xiLMrBjILbRl3VlTLY7XwcB2MnMz16UfMjL038KTp20cya5bm8+joBz4dXXwLrt4s6o9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upAwoeo6vnfVxkDYJhVtXGJWxKpcije8+yzyH+o5288qdhJy8nb52dYesvp6y1PWxdOX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3zOdZtpbqp9M1lm0GXHi+erHz7e0LJfHpqxb8POgs8vDs/dye36M5fM+t81uYuhzen05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J4Xd48vZFZl9PltlWzBrsmPVghkG5dXsvCfQuvnnI6eDXN9PzenzeS6/P9J4/o+d76Xy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4dmbg9F2OhZTls1llixmxgL5TqaeDNdsTXAsBhtuXYVVEQxgqolEESkGik6ReLcgI83S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Gp59vdE5LejRl0ldnlO35z0HH0+KLVmayUlZ67g9Tl3kwGh0+cJxiiLlNbcOjm4+i0Lb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i96jQHWqs/TzAbhu0ETEqVZLGF+c9H589CkmC+T1edL1RzarAEgVdiQXP6BHn/R87mR1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+D04jPVZee+zleg5UOmHPs2rzsGUJmbF1c8uGa2GAC1SzcJWFdEVDgAtgt2V5rtT0tga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M6jfXI5R0cGEa6PPq7aliXJRcqi7GyXUDqoXIQFOUXNBGRlVDYDSqas1fRfC+sZbv6F7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z923V35Zehg23K+5hPjrEBl2zlhjjefmbMvLrs6/N7ustxdPJrnnmhhn8j6jzGOnU1C/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0uKnzlba5d/UsRq47Xh1YgDQzz9m9LPNNXB73B7Z43W4/Y68hW4AVsWZ8vSxrzOtxO6V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OPaMZLZklP3vzL6N18/Y4/W5vTiMWvry5Tm8/wAvv9P5vveJzQZ1e7Lg6hs1khizQSXW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fG6+ea43oedz5e4VLTrSrskiy5IRZUVJDO0kK7DuoV0MCz08zaWZYxClVUgwKwh5f2Pl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Tc+iU9LHWwud075hhq34yBaTYMZO2jFoXj3jZHLyJU6cevSG09RUkyOWdOIdZKuihMCS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fN+iEp1gvM63G6sWNjQS1jrsUPn7skvCahUoE95na6xbYuoqVHQAMJ0E5bKBjIzTdKxO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7EwrIUODala3iK2cM6zeYSbZnYHUhB0abOenr8BceYhtkGgpVksYGSrDXdEuXFQypNOM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sgozRl6RjZ3/AD4zs8naej63J9TedLajfPPlwbGtViPr4N2gvzdPR8rrcrFitIdJkNi8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L6Tznrdccydi9Zxa0dFPK8noZMduq2j1gdebcnR8p7PxGb4g83Zz222C+et2LrcnncW3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y6fDrJ7OWLt8LtbywHUmetNGLH00ryQ6XEO3SscvQVycxuXldGZmt0ub2Ple70493LrT3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zz/pMvn9deq4nUxtL87LHsSwhHaC9Dxo3dl1dInmdzzk1qU65rzvoUcU9W7I+xkhJUuC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9ce0lBKakd6HzXQk68k1mC2xMVzzqTz+FS9F88+p8PV8vD2JzXhbvfqcnq8zpb8dLgb8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pr5+rPozAF59NjQmGXXTi7fy+lQGESioxXQ5fVslXKETgqrqDJZHC7mbKvWU5dmC9fKze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g5FcL0PlpadoFRmZB0AykGBDAp39Y4XRxgdPQ9uog3HZm5PoOdLz+15z0MFyu/7Bnzfs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lnPm9phPWpcmbqWcFfe4crl4POL7zX8qRL9N5fhMy97zIraKWKwhhY1ZcqF2Nkq7BpkB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aDysp1whNalCu1ypDdY5z1ftPL+i3xfj14LPPdTn79VyzD0cemFb/J06WHVgUAidxmPT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vpfa+M9xMJRtz3ODqYOtXzzNoTnfaYtu+ddHn9SOt4H6B8+x1+dez8T7trFFs476vnWpi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Ttw5OLPl9vIOnxNWs9MeWRvTlcWOjWcUezDiSehl4j+iRgV0VxkpZSh1uR0NZ9rzPQ4e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qy6cPLvuJWjHXsY9OOx7EmjmoahHLCYhlhyiSea9JwpqN8/0proc4Oct+y8eVnq25bTU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Z0r05wcR6UfN2vb1+VSeqT5dB7XP5DRXW56oDclSQQvuHxf675fT5fF2/CzXa873eBvm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erm/LBekvr8bdz9bOb63zPP3Z1nVmWjX043szFXSXIliSwdcy10alWXV0CDBhd1Q3z3o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Ha5yvJTADChuhDU4q+d6uVWF+cwlVy5S2ZQiTsA2ZYdzz+zfZyelw+ydSsvobEcz3Ek+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cWdOtmR6azm9Px/NPeB4uL63n+fqNmQsM1vXx3VvyMzBxUW0kAMuwYQFVGAQgqVcJJC7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VlmFoyDZbBKtEQRdypT6nI1J2/o3ldO+Xb43a8xchvw6esakw1nd1eZ0/L02c3fzdQBE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6xWm8dPY+38P7mJl047lHW4/YmvnmXdzzuNz3vk3p8XqR6H519B+dY6fPfpPzT61N+OBV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9ebXx6L6nK6HOZMqOb6ud+g8n29zcWEE6WNFjd+BlaOY1Jj0Xx5fQrSYaxWkytXnQbsOi5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jU2yFc3scjn30OzOx027+J2zKaTuWacjTTYUj4oh9jdBy+rll8hrvVNKcsDbq4KK2dny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RmG013RLqRKsFKqsqpVklSwquVVyJY3LNv1L5N6zyenLyppa5LejzNY07MG3Xly0xfTy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L5XzfX578xa1BgCx0o6cBYojY3FqsM6UbcGxVaCQ+ySWCpgC6MYYljjjdnznpAE6EnO2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Yt3DJ1UVCVUEtgVKylCLYpqOrDqGsTAeny4d30HnsFz9DHyRR1+Yjo1yJ6zzKae95FVb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C7MzHGIN6zls6uGjUKYYsqVdFAQYoqjEHQmAyoXKIq5CSSrlGDZkKp1AlcCqWguqDAE1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ff8AzTfcfQPPdjz3Tnt04dvbDwsJNvZ4HoPN1Pn68m8oq5uVwO/5vOsZZ2537P3fz/3k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/P8AamvneO0TXfiZvLunxeinp/nvuvBTPz7658e+qc/R5HSmuXTVlEkm/Bs577aU6uvLl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vQ9Zyl4gemieaZ6Gq5l9W7OWXQCuXg6RyrPldAXnYvNGLIkAT6nh1I7eeULYR5b1fls9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58O5i6HPRuhDxzFOZUx1Ac3teOtPPnfbKkBq6UaJYdCRUuiltoq5CpdFSQA5AAYqy7GW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pfd4P0Lz9/Gg1k0x225OHv527p4kg5e/MHqub6Xj728fvDx93zN+jF15aM5HWQKb04L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cEajH4d1c7o8/eUVXYq7EoGVC2occjplyDuJesxlq5ku6S6nmfS+Xj0GLVhlXYthdOBV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+bbEDTz2GzJsynRmHVXQ3cXbI7SvDZ0svlar0I8UjrDwRX0d+c1nQzqkUuLBkpbkgdhA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YoqiqBorAKxCqrLqQhDdGxVjKGF1cDNbSHY2WhjZQblYMipGpVjNb+n5noax6jVzeh6v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eT9N5uqcj8vTK1ivRvne75/OsTkNmvWe8+fe61xBMRvmPZ4Hbl+WFnZy9HdEb6Zvo8vo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MfMvovzf2vH0YtXL1c+j+hxezz1zNmPadkab245bWa4eX2eRL0/Sc31O+fJ8f2+BNFpx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zFwbjwwaekEvPrfIwBvA94zD0+vHBrzSxvB7XLmkPQ3n00uw0P6vmuyaT5C07rfOLs9O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8lujZxe1VDcWxKCCKzMTllCdFUay7GyVISSLKuFJcm5qVLLtZUVDC7XA/o3zr6h5+3zx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05TEO15yuaM9ex2OB2uXpfRrzrL4v3fJ3jz46JrPC1ovt54F2A1B1vi2Cunh0WGrdyk6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cM9MVDuF3+Sdks2oTzerkDLJuXN5/sY404t2CWGNwQ0KyrsRRAHCbSlO0pzNTsZo1Yto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6Y8/OnYw5BGiumjFgiZpIQbAF53gKElh1UNgAwGaIYa0qF0VqAtECmCDRilXbBUZVUYG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gDqErDUUlpRAWxQy6izvEOysPR9vxntO/HXmfjuNvpPN+k8/XNk0ZOmc67XbfF7HJmsB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970450aM3Xlm7nn/AEWdfJTNXD09mxvpktvP2p6ryHr/ADEx8j9R5b0PL0amLTx6X1uX1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yzs2E7ckOUVY+P0Ofm+26eHDrPIDdozeX531Xlw/VeF9rU5L+fFcmLrvI49R1A5sXevO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7WGqy1rGrg68a4ZoRnbRWCvWsUYsQtKnkY62LhKdgrk7nB9ABQArYBEG6Bu6KgiSXCVL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IBpFVJrN2NBjULGqNXv/AAP1Xz9vmZNVpv28F43oZpKns8j0ON9PjM5J66udtx00ZBKz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q7+Y1EBdSDtOPZRGEToc9jqbMmmy5IQTArHuzkfl6Uee7/m/TA59eQwdPHpOSWfoSq53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DoYdXQYt6Fz6Mb0YYUaguzladO84864HOHo5zN2OSkfh2lWZnaFMRaAAI6G6c6kyY1g0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2mlBKLam1csdcuKnwzR9iK0gLpg0pg2DWlVzLEwWLYCV3Rg1KKu6zqpKlNNiaQVdg3YG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0cO/H046PT+T9Rw6Jya8PSZhsGm8Tq8qMV0cd36D89+i3Ced3eF244vT+Y9RnXy/B6Dz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a2Y9VnreH2ednHxHt8brc/RvmY+fQWpXNdLZk1c26Lb34pbh2nOw7cud9Xd5jrWdvpZr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KzUuazlPWswaiqEOPRZkrqWc0ujsueU/udZPHv8Ad7rPnC/pzz5Pv9/zE8vo3cVrTfmc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vsVxhjSGW1vNqVLm7XG6JvEXKEuAFCFKaskISVKLq6JcpZdQurkUtq7MtDWslBgdDQYQ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4dvEqanc06edrNAizNHscvXjfY4Wm19OHnUR6VHlc+s9npeAXvDiE98lsYkqXCteVhuW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p87TT7GWXTKghOGPZk1nI6DOOd7HrzI7F0ucvC9F5n18uLldzkma6LNpbRBZmeGFjWMn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zdKyppdZzw72lPKr9eC+NV7pJ4pvrkHlkew0ni1fR8h4Jno+QZBNVYqIJbl0SxsY7OZp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2DIWqu6YWGmlxjspeeO5EKvSNzk0GrWbmnMStCaXKqAq6zqNSUtLdQN1LIGlBp9l4f1u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lPS+Z9Jw6Dg3YOkygYrXM6WCOcdXL2vonzf6CnV856DzvXjk9N5jvy+X8l7Dx/Pt1Wqb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g03l8J6fN3cfRs0JbjecGSb36Et43XaG9uS25DpCGDLgNmua9j5zZxN8hNrdZDJ1Hayjf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SZZiZuUjdPDSerf4rmx9Ay/PKzr22PxgTXc5mNDbJgRNbV5ajTWe1csrVdkIJAZSNCYz7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WeOVUGjSXTFTVChAdLRC+FwhKKQkuLAaKcmQd8yoYFVUEMFe563yvtOPXyOTf7hPm3oe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t445buzXldXQ3x51OrNqaxy9I5pdBKYot6MRdFGtguzUbrU+hqMHZ3ZbNxqsbctCKWmX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aX0SEbEdl0ZV8p7Dy3p5T5vRzHDateboAhFUSV1AHd1PPl7vTc+S7O/Gms+Wiuk7n6Ep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WeX0eluzzqfUHHmd3YVZhm4jEG+Wc3x/sebnfzxDFY6MsSWVISpRcqF2JLZUSs2YGRrR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EsFtZ0krYAOvJrDbWesis0EGwlJZHmiBgNA5CCYJoVWkx93h9/efYYtGfvwR6XzPo+HV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uqx680vMowjq+z8Z6jWPR8Lq8XryX1OXsmuV5P1Pk+PTsMUzVhrM7nT4/W3y+G6BDz9+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M667efv51tkzpjIJorK4c6r9DwPQx2fJ9LgdOXULG/WdzuSy536/O1Z208VEvVyYFHXz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6lsVKC7OaG2XCikBF61G6WdBaBhi6lCwNEoJ6dS89ff4x2ViU0dbshl0q0lZ9b83lX0O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SgOmhIalgCwA4CrONBrryKqkSVRdSj1HsvKe14dfC7H7dPLet4XROYDEbx1OXAOhkFZr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kyr7uEy6c9aytyjpdFUPz3RNWPUMIWUAmZCy6E3HldY+WKKE85t4PczrwfUeQ9mTh9vzp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0Z6THz+zyc11ZfR1570fqi6YGiXrHOV3dBwNHTVIphPANumzK7onc8o9yxbFCukseSNy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LpVcr0XCzr5TLmet2MLlWSSwYUWFZlGTJRqEUxRq+CRKqDVasUowCmugk5WCEVy3Ldpn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W+U425VLcksjGxnd5He3ns59CO3FPoPP9zh00Y9mTTIpytQUuCOZn1Zq63oOB12fS8br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43h8n63x2b22UVUUs6Ha4Pcs+O4+ryePT0OfoczOmZbDG39Tk97N6aeb0OesyGH2xz1Mz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ljm6culaojQzyywzrtNQBDYqpWiqKy1XG92B006llBDGSqF9Ki97DmN2wyFubnWF2vXG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xbs61eC9p4PfPt6tXPmtD+DojKxmzR/S8+jGvVeWemwmKeiDvLqW/JaPmcBylymLpdnJ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Sipdnr/oXgvQ+ft57QrNofpvNrNmKV0w8YCLFZmZsAEWAUYwMBbrADLKFo0MuoA6E1uW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xo3YtFmg0ssmTfzjomCDF2sO8HyXr/FS+hWJy4dmOw37PXbxztKZ15u7hqZSoc0uu+dc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KdAcCq2LwrNq8q12BiCNecHrkX17OGHbA5OjSEqwd5zGvPXBzuyoipRFQxWrlDDTcOtL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pFAjmKZTFWyFE4GivK/OgzsBCUR2LU64zlBGWYyvu3ypTvTKpGnNrOn0fnvV9eerLtR1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p1s7EzWZL0byNQDLg6vNuevtzsX1HH63IseQzHRfhfoPzu59UHQTrKo+pS7fG7GdfNPO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4npPMSiDezx68Po8/qwfR5+vnvEFL64Us0amPVkDWdbFHrFilesbEpqhoKlgSLKkiSRbl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GR0z5xzXRZyVy9dOFSdK+WZvfzCXfisoRbpSjIC8zs9npNHG18+nR6vBzS7Gc2qcKYaA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JZAOyruA0+UlWxNzxoy+nNUbBdmVLjij0nqvO+h4dvMFctpGhKbsR3vOnndTKmciWKVq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sxGDoc/s9OXMKLg7CyqISquBtz6SWNj8WjOb2ofYbUsTUg6o8j8Rr15XiODrOXXl6GCX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tZy9PodLeHZNSLM73QYKM+s7py88vaycDO16KvMGeivzzTv5ufqsoH5c2UIy6n8DPHrc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uyev8h6TOnzSoWeluUawrAKghJDKuVDYu1I1wkCiyUwfYUNLOS7QBZW3D1JrPn0Z5c+v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pIy3SWyuS7UVpmsN6xRHsPJ+p9Pne8N3TlxF7OZx7ehTuy53kS9PTCltCD4/f4mufaA5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6WOhGN7Pl/1n5nvn7ZGwO3JEcedY+rz+lz6+G8V77wMfRPM+qwaxxdOPZ4/W0Opyed30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iYd2HWc+Xd2tZ5OKVrEGg1m4MBlQqqhco1GNOXPNhmG90MMeIL1vlBiyhpoZKd0cqrKF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AlgWbtGa8bMRofeZpQ7SMM6dWYr1pAct5Y0BvVmWOGxBDVVnCvPOvHQWWjSKqCGRfadz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cXea5YtoQvs8XWDhhqMxbAlx3s0S843EIGvZHgOpi0deGdG/Ep0IwQGJUGy3Is0WsgxE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ME6R8fQa8wAdY8ZnA9D5f0cacy2HPT18S7fY8rBvn6avL3qd/FiMBZImrmbPm7Eqtei/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053Ac5GxMaz5eY3aMWc9Ovzm87quTlrBq5oHd9n5D0rPzauryZsmLKGKJa3JKIxOFyWX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WhYco1qXYUp8I2Z3zVWRrzrloEhDSRolbozOxVHk30OzP0c7xJeix3puH6XtxfvzdDv5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b0+Zoc++FGpHXkgSuXZ5/wBHwunDbu43pc66GbVPP6gTrXnWz579G8T05dx+Dseny4jp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w7+T+bfVvldn0HTxuxrn5DZh6Hk9TB383nXFkvcvM5PWDn0pucno/PZ7i8+jPvFUu9SQ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UqS3V0SUAyl2MEBHvz7s1N6nTXPPdIzMMVArJAphC7ZaJtmuudj6Hn9TqLQWa8AsaeL1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ncSxqW3Ll0M0pmvVmInVBdaCOe01HlJJ34SSEkhJLX1evBOXUNGvDnWhMKxRI6Ws55v3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G7BZWvLCDKLQ/ldvP3cj0LjDZUZJvecadthwr9AacFnaquO9vROY7fDKemkUYol1ZEYz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fNGegd5nOvrebnKXpZw83rPaTOgc9XouKLNLQ9WHEdsvJ0vqb8z7jHbj4uv2+fr8B1vU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oPivR83Bfa5G8d3kasabY3LZ6VPm/QWK873nmPocDdHf8F9N+bwowubMCokljZdC7hFS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urU9CNMIMNZlcupdBKbNCGjHUOqQ7rRKmGMdNNPzeXrxdCtHS5GvO1c3Vjr1fp+B6bHf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8XkPofz3j37jE7Ofo5qNOftzzSXHR4Pc4nThj9z8++hmklavH7aXqrGmeJ9z5Pec/pPE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8db6vK63DtzPkH2/4xc9f1Hjfabz42Gvj17PIo8VgqZqHh08XedqMQbxsx1NZ6nO6vGR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Y0PpMGUJFS4URNhJtFQvecYdzjjNO1wyol2pDC0ZaWjDq7IcNMvTSInl+lBfJn6WTXAH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ZzrtgsOfVlagFkBG607GcufrmY06wqWnnAHTa8hcnbjJIkuoSxE9P6DzXY5daxA7OoJD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L089EWG66vA9KpfMRTd4laVGvz3Z4Hbz+pDl0dw/NqPS15ij0w+cM7qOWS7UgyMq+rmM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c120jA1jgvL9Wzp3dIzlaeNNem08vm51s5HosfXnk1cHuSaMLdtzxOTap0u5RbUtaPsc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y8f1VdPjJ1j0HzDv8H1fGGtju/l5/Srazy8ytxmNeaydfjdIOD049V4buvs8TWnLnZWF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TBRUSDRCDLgMlrerNolmhS5QCQ1XBl2YSNVC2y25nxn1ZdihrWvJGhemtatITXKTszzt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yH4i+r8X0Hz33XhuPTf2+P0+HryZ3o7cs0uq2cXp4NcuL77wPr7nq9nzvqPF7Bp4c7OR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ev8Af59EiuXXT2OF2uW9vxX7l8cmOZ9C+dfSer57c2Y0e3AWNJVp4msZVjffjFkFVYOr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oyreuBKzCIGghoMx3qUKU+hAmUvoTQ6R+Eueve4nX5pifT9ZUTGgGwxZtMQbIlKc4sef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hhXgdHnbc79HDfy7pRGQtgJufRTnxDJVVoZkzFsN5mpmVPJSTvykkSSUES4dzZl18+tso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7PpC5PRlvG9idBY3qmKKHL7XI3ihC7M/O9Fze3n2FThZFUDDAOKpWCIhlnE1c52M7M44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+aSd93lXB9/zAnpcnJi9NOHSas0qz1iSy2ZDUzPhsVOnDmYery79RtO0t4L6bZeOXbfN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GLmVLUwQ3djKVoPP7M7umRZ1WnL26dNKmkEsloTN5/2HkFGSZ0yXasW5ZZLeZjkDWwQC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rzq83R5soMAgtIuli2KWmaMRsTN0c/QnQAvTolAh1y4XaQa4GpW/Hs99pQvgCszPrfG6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HY4Xd83ryI1ZuvPPLmotLsuscrvcbbcdz2/gvf8Ai9BDqXjGDVk6k38f6q0+zPcGM59R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+U/Vvns4/Pvpfy/6B335gNmeWas3QxoPOem85ccqwv0caEgoHocjezxdtzyq7i1xbdRS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mNkKFwCQcCpVoWdHZg2yjk05U6mRwLkuM1mzEwmAQw0uCsTKu7TMWnlHQtoGLieg4K4t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8e+sc1iraVyrVcNFZyHqRjO0XF2BZGGeSknbjJJZJKJLo7+jPux0MXqzRVpRWmoTK+py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13VywO1hV0a4N7cGspHn4u3DtavNrPQq4lR118yzYtFhWNlA4lzloIy1sZHPLpNOO/Y4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GWbYZ8HV89Q68O23ur5Ms7vN6q5yySpnzYE9+3u5mvXz87feJsPtRlVRBTA2tAFmTOrf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2YHZFnYvnus3Hy95tyksKqYBzTTZxwNeNuhVNFQsFMToBj840bAi2qsuURevK/Ounz3hn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OjzO0LXL2CjctaSPHZnQPSRpyOwy9vo+c9Zx9XE5voOLy9/tKpuOXnm+X6H2/gd/minJ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9gjy7q7l8zfKeZ6bMdwdc+39C+de+83XqDKvPndPm7uPbwvD9R5Ho9A7JtdU9Hm6cX1n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Nen89r9Wepz+nkxtLc9zXX4O/HM+buw9PAlEFltSwPo8/XZ0yXtkztWZAbrjiV63ny8K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0AZhfnXRs5euVmZI3PS14dS5WZmjmAxLKmAmR1dlZV2QKNFnN283qovL0M545ijm/VCR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JBZmouDKq9MTIZ2AsGHmaMO3GSSypISSj0OnKXPp2tLOWujD0OTc7D0rTMMKatZBnaNK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2bAxC43pfOdvPh1YtEp0oZdEy0uqY6rZeGG+YBOjOdR0Jz7N94qTWeABm1FhjZ0kNND+f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Wqeo6PZ8z6KNFXKAJS3iUuM99JkvJ21z19BdSdOQ5HqNceIXbyWeL9LwN6dNdPrF6fx3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Docboy7HZmFsADELMZjT6Dz8pNS3OhsgUHqcOz6s0rFMXZIawbuqa/PoxdCiXNk3YEuZ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l8lqT3E43QF8qFESvy2k0ac3Vms3p25/N7W+Z9ZyOHt62zk9Vz+aj6vzP2fgHqyzfNMz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QOjq4ZZvXCAdb2vz31nn6+yib8+kaEBjph+afVfknfPp+jxeluublbjfpLx9LlPh8fj9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QoFS7otmXkQYv1ee1kNkuomzoc/p03pgNygn5s23DJdUyjm6aQuxNytSgYJnzbMpmNZl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gCy6oM1mMNbQNAsoiool2QMKkzp6HHrrZ9EPCFRNeombRx7sNNw287S7WYFEo1gk7BFi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LHtyupSXUupKh6FgaOfT0x3xsz0PAtfXOnFpHNWLhM1vVnedbpNCBmPziMb+H18/fzeTF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LJauFYEKAy7KuECchepUFMX0LIDoBctBhJHUvVpzVdPky6VwwulgmXpBi9GVI1kPT52d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/kt2Zn0DuR2514qO5zNefIHc5d44q63DPQHxuqIybObZ1y4qK7+BhxtZzOuLU5KpybUJ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VZ3qAHS57ozUk7lFbDVarpkluJVa0Plz68Jr2kYnZu61lKjZytYx2fQuPrIkNXgaDryZ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PVFl1+P6TXqfz64ddcK57Xgejy/qfGbEF6PMnB0OZlvlL01UmrGxMl7NYNcNJODN+x7P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z+WWd975H9d+Sbz0d3H3dcbjyXnXoO55f0PLfyzzvs/A+jh6fGKTqLXfPpqUo2eHl34O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cnC7T1p0NHI22dWsDtRIdIMazZdebNPHdWDRhZBuC82vOuC7olXQXW4ncMLG5o2mjQGY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QiqyquVWXYRi28btngaNbXW6XF7nHumtYyqJmcvTlgwrFCznNZMaNKFTTzYMDrzkqJcl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59M9yuvJ+xHU7cRz6keX0wDpKYzIrFQAyQC2lh5qWZuj14cPl+m85NULQmgE6gaMSCdA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Q110rElpXAlWmkTbnTHZawZrOudyukgz6pWba5S91vK62l3VqzJsHj9XoJ6HR+b9vg8z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uU/1fm+txO3wdY5jdnO15Sbj6sC09ZxQ7WOzK7JQWnLoV/c5xj827DGjD0uSK9Fg63Pt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5qzbNZWjSkZFaZY0aJk6GIrqc3qS82bM9Hj6MhQ6sEvoOdt4oG7HpN0Vml6GdIjyytNmn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Pr6+L1+L6VsGsbP5b9M+X/R+XoajR7PANyJXO6GKVsU2yBBo4u4Zr5+/NdlJVei9T4b3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PnfuvA9rzsuPo+Y39+HoJxV5vq+/8w7eNo8F6/x/Xl1wwnrPXVzTzrTo5emTRye9xrFO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0Qi9GfYBozCdDKMqhq8pUlVVwGrpIpgHPW/MpjdA9vi9YolBAbphOoanUxiyhrUmhkND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zKvqM3MVc8/OxbWzr8XvcuzGKXnTAghJdYxLaRJ1NZuVEuA480tquvOSVZclBVVHqX8zs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RrPZ9p4X6p15fOm5n8umznHoOcj0mdOBXqBrg6dOTOiEBXeKr3wVx/Q4V8+NzPQRYAMu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AoIWaCdDFqudEBtZrHDGxGqitefQGWeiuduwLRhcCNUteo8z1q6F1drxEuH2fQ9bxPV+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vd6MTA0/V/Jv5vS8vriOPv8ARvHzfV37jkuvmpsKqH+Z6SbHdReun1x1y97HtVLyVaal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6M7E8rwfoPh9zM/K+5ZLzS6wjhCJVahSyOuvFqzvTig2aqy6oTk3WZo8B666c1z2bZLI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fW5nV8/s2WdcPTS7kc7wPpvOfU+PWvDu7+WUVC8ezHCdnP6VZxYFg3VS1vwagl2Jf0T5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Pr8rl2AMPZ1j51q0cP0+bqzK4d1+AzOvTeB9L5wZow7t4zWspbYu49Hw+xzOdyFL6Z7b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pbRAIhVOoTHUKh0DLoETEqrqzPg6nMllFQHV5fQHo0iZtq0RXSzUb288DpnxKrq8clik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F1XrPOS1S6O/57vcurqkzuDFjWKOxb0QeFrSXUJJZ55TVduMq5VSRIJwd9E8h6rnvjed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WvkPrNZ5y3IxRG6CU0KNJogrC+fWAclXoQj0ebp1m0J5/F3eVnpnDoOOPPQNPOu7RHHb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wzwtZ9FMOPLlW+vx9ZsKqjTcIC5BWfWo5oGqW5Ultue69PWUdNDsN569IcKeX0tm7h9L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kfs8r3rz18Dtc246hdhFzk8h7Xy5u08jqxh7OTmWeub5o7NfknY832x83W0zM/o49CtI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uEpfK833Ph9/MJJBfPN/O2yoBgk15jWNAYjF7VS/BsldWdkTpYmTWxTLzqPXoUHCWdZe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9Lze0pK57WnR5frz4as5/U+IjVlbrOiqoHNoSY9+Jw5bKFC2SqY5RFwLGep8t1ee/Z8p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bunPJ5f1nE68s24XoD0lNdzzfYxy8Hbi075qshmjgw7aRfyvPq63Ou5Lt4KSWS6hJLKu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oTkKXqSJqQrDvQYJtMyOMDWDIatW7uanz4/R8DNEN7k5PN9DwlG2qNK2iLplBKPMZRlN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tG82Nt0qXS440oYBdEwDTntEsFp5xLld+IyQklEq4el7Q87lu/N+m8z159bu8H6KvlXY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dSq1hiGaeKax0MaqXQXn56PP28OCGksxmgc8Hkh4VRA+Jg6gJSqSAekzi1txFmFHXVm6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s3rwhEz6mS4B6gLz2ti6H83q0FFRVXa7uv4jqXXoeOHn5V9nlaLz6ibJOezp5Lz5ievl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rYtZXOjJzAvFGPrZs9j9J5L6K6rpwvY0MU6eTfWW9Y0Y5vx3ycbuo5enw6/T8R5cjFk5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yro1k05nrTjZLla9ubn0C2aTpgzTrzvW9iNmNluZt8/rmi5w7yrgHgPb/NPb8+HYe35w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VLUFMSdQVFLdKBdIIqQggay3XgbL6TnsVjpFRFnR876Hz9jzXLGQLl26MHQjzBGredaH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4foOd5lEWpu0Z9G8WVSyS6JUEcEuJKi3VWENiXUlLz6wjPRjYIMkucmqH60eis39IT6Y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rt9fN07C53V0zXyhHuPN5vJqAS7BSGqEi1Su7/A9Hz6WtsxsJZ2AGigQYlDliEeZ8GF0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RQasKDC6qH0DMjRy6I816Hz3bl0PsXxn7Pz3831O5mNaEgOuZQKsOqLn2qik0MkONKno8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WA+JJTtdVpbzwjqjx6OsXH3L0KKCuL6LzqUuQPp8ruy5FsHI7WA5+PbTToC8Lcy1QyK6f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LKFQefns/Xyza9PwNufXmplUKxdTHrzp0KAJ7jndlRjPNBqdeWa8/pXVq149dNeRK5bQ+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84ep6weZ1umT893az08HO3xeWyIazeljsc1iHLNBFedC+jmh0KJWNCZ0LkaZbbOpjqra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8O9HRS1c4OsZvD+j8z9P5G0crevC6AauwiHBstZUTRi0y1BiypEqrqpdQ39Hh9bOsqzW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9FXJA9uB8ZcPT5tjaW1Rki33eD1MG0ystD1s64KpYNFLBhyIFgpldFS6JRCSrlVLkKqi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q+l4/e3nTnvDrPKyD0sb7uxGzeaLQE1kDfWbzfnf1/xub4JDQFy7IshUvSea9DjexCb5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QrqgrVQ20VK+jI81n1Ze/GVJZJISro9T1+R2uesSgd348j6r8l+o+b0eURpzTYW4ZNDe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RcFiwbnkL36u/Dhs9ZjTh6O21PPcr0mZrz9dIprms2CIs6i92bpUlRsCurK5PWUcCVdk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KbU7ULSF2Bh3ZBUsZoDWI6k0egFbqqiFJzeqydePXRPPZM1I35ly7G5nUyh6NFzRHy5v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3PWz48W875m0wYpdFLjDgu0cya66udZo1c19ntx8l0+mPR+J7TpfLjrHj1QRDmvFlTWl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tPI6a1a8ejn117uWXPt6JvmX436Rnn9E36A+IjL0geeRrLuUxPq8Y+Y9N5rt51tQe+TR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QSABoAr5Vy3V1ZKugZVDNmJ8MC1lsVDG+lmmBakarCw7EGfVn7Cci7pZoRI6r1txXtA+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VKopVyySiUViTlkG5VXUiAdCLOhVN0Wd3qi3pnn83pcqPNe4w+qzu9i9uOo2Tee8laV7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n5eswZglcoQqJ6Lz3cxtxCeOiY+0FuVdm+uYB2HefGO4njyunn59aiUOX05jd2VRUVRU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Ewai681fU/mPv+HfzzknUXd5Z7YOsiY3KcuS0tgGfSGz0eS4LKynkaCWtcefHZinS1kl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o5VdHnbJTNcjgB0efQy6HQRH7OW07E5zE14XUYQ20uKttGW9VDepx+yBVyJdXWNKOudD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muhnZIwdQO5XFxek5UvB6vH6Fuwiz3CN5LuW2KU0KQ5YuOJznCc6uwiXmwlrfU5Jp2Op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r6VM7NYCNzwaurNRt2idME7TJ24LfRNnTz+3rPnXi6uzee/L17CkwWateYUvXfPn8z6T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8nmsy6ulWVCjaqAiRLLQ8kGRcGiDYBuzMNA1RdDAs7aKZYBWFhVCK6+HoHP5vo/OEl01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sOTeIQ0phcKIaDAYNEKG0qDAAI0CmVoUsRoLsuSF+p4fp9TbSG7yQaWyjrj+PoM6Pl1Jk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DvHxLJ9D+ab5atmTpc983O1Oslr59ruXmuXQK6RlDKKUIQ2NEQVBVJZS2DQXIkkiVRCv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N9X+e4vH6vY4WsuVsz2KjGKiMmdKpzEQDlFHRrgbA7+XRoxusylpzjro4R5/0vAbz0pU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WnVrAytLcdx06qlLhd/kGarqjIWRTqqVxZ4mikQfSaG0uKdDRfS5es6VXSXY2YO9yuTp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PTcCa0FnfneTVr7efo8rheuDHo8PrDX2+M/XEa51ZAKdQlgYC3VBuVi4BgUalUEqc/cT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FbIYa7GvPXiP7jM+zk6tlTvGAE9DiznehCiWuEWsW3NoUlqzXhXO6KdePBWx2uWXTq1Z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y/QMG/B4yvahrh5CvT43Dhhu5+vM21OZENFUqmLlOpcUDYKHQRkvasScogmRb0PLsYQq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CD0xO3vOfuqg6JI+kCOgrHqIS5VxVwS7oQgOjO2NoFlYupCruHS7PE6tbOpz+wtalaOf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poiFiQSAsDlmH4f99+Vb5+c6HP6ObXN6PMsRG3vCCMSDbJVG8zJe4znzpnLyJ11pzL6Q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LCgxLqpXrXq9Z5/R6nyW3tcevkuJ7DB24YUsDfMaZSqplTQFBubsbBVWZCHM7ry2HhBN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k0PXxJ9FE3mrSEJtkJdQKqhtfh31WfQ881JSRqiXRJJZJC6lRJdFXLKAqo5dnXvPssVb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MQvHt7PPdR1zqcjHo7YiXzf3xp6XO5gTt5H0fy7Gy/R8SYlrNEQY+lqKKtUKnRLLJADl1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8G/SKDbtclrevIefRtfnLHucxTJ6LRoG0xumhMYpEukbF1GgUtvJsQSaKVFYNA0TKzXGj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vNYNeD1x+HK8vco4Hed+Py/Z5b5PL2Y3w1JCXIFVQl1UXYlUq5EktaKoNiYOiYNpcDgW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I+QbDGVFyrKISIFiMlgSSgguFXKIBjVCJkpdS6qEJrf1OL1N57Bj0V2vy9Ll2FsZjYuG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LbAOL3R1n4OezPrnLzos67vOLs7xefqX0YcCHezcqVuQiIQ1LKuSpLkg2cAjLFR0VMcKe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9elSPNYvtUeV6mpiFo9/Mu2BQA2kpbFkxbCOXfTBOOtiumGszw2tzxLuKHNzxb43f4k0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KkqXUV2uN0rdTFDZysHe4BclI9mfVKMkWSQklF3QxTQNLksLs8Pq2ulSwc+mjmFqReKN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p17PR8xq8v6Pu3zJy92glV7vyl4LHfmkjSmU4wdJ/POjmwhGpabmjiglbo53Qz2cuTP0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XUz2Tp0Xy+iujp3i2VdhDK1RWllkQuY1M5ga59YeKFx3L4hXj1aR0NebNl9Nm6eXx9eh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7zb8niM30AWfn1e0z415TZ2+PNemZ5P1HP6s8v7DNeHlZLvgkkJJCSWVchLqS3JCSQlW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bhROaZt3OenQNLWakou7EuVZLqBhcKhCSVQSyICGFZV780tsz6pUQgrV0eN1rO/0eTs6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36NOPj1kB0sWRgQSLU0CWLT5H4v6J4nv58U3VZjLTQiOi548RVsoG7klWMW5VBQJRiNI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936bzfovL6n+e9PXLfjvS7S6c/NgS+/nkjxDWEc1m47OfWxBmFq5eRBT1565nJLYNJoU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SXk0VTVVdgy6KhQoxI6oUQXnu/zq5l1Em3HqW61LlTR0DLOQaaBdyiSQmnMVvXW3BZsu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eo816Cub5r2Hk5qdnJ1xXPZn1gpRha9DCYZnFsFRGE8rHpwy0IaGldLLJvYDQz6FFKLm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4U9Ac15yelNfLT17q8Mz3jZPCv8AbXZ5JvqT1nzjO+5ni7OibOU3kxnjsdzWTTe8Kz9D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qF1BQqlCiZUtEJ2c3gevRi+GL1HO5a5Nd955iekyRx50yOUPqtteKnrEHmp6Nx5TZ6xm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pJblZ3mlWkq7KYBm0ksZ0xcQqIgLBS6KzEPJFjhsUUh1W4V9OCNySKWVxm0LeqrbYvrc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XTGvUjXrPT1cTr+f0xrc3LppJRTUBypSGWA9Pn6+eefGu3nIJVlwbW5bRNa3Rzp1COTO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5w/RCcNvVqXms3UcbL0ed05ypKlXSe29v4n3Pk9Sufs4XHq3dwvUdefDRqV38sI0h0/P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qwpriLq987izGszNreXO0Msq4JVuxLhz9HBndS7Bu6JVwhAVadnM64gHUeZmnPUMJHXC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GhcetQu5JVyi5VrtVlZqdIuWUvVPiUdjPzbNuSoBZjZ0XauVYgJoqu3eYLEKzSDeaA8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yS7dSNtZ829Q6iYL3WNmvTym6zvBYaaCXS7SBs0TaPOyZDxuoQrCowWCa3cKWmAyEY35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wyunKHV2SSFVdJLhFUa6ExYlWclWVME0YJS30Zg2yXHXRAzzRVgC1Awc7TQIbZfKef8A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ObnqSWsoohkAj25rHquxFvYZL0AW5ZJqqBZKaIkOigLJ2cq4o5cp1VFyQI0EdvoeZvfL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e6/AdBn6Ho8l6Xh7GqfOfeiQ/FS5JzWL5D3+H0zyL61a54NO1EpWD5SzsGDgnashIGXl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kvOtA0USpRzeZ0+b25VJepUlp6z6D84+keT1Bl03y68fpc7pdOfOT0h68OQpydZlVLGQ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6V8XVj051R0R4OoVuSaZmUdpPFWdHCupSEYWVGVVwly6voYDOipi1x8j0Xn4qXDR1OF1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LERLglEkhJILRpzWlqxbgbkkqSEuQrtcrvaI4vQz6k7swoSX85U6hoq0tIVwZqw6Tn8/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0K2p1MsDpPrpnPh6eeMdqbz060v0dYHpqflfm7bp2errYGegKNKW9GgpoUrjymjAHJrM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symFQ3LirslWLJYBWyAHRS5zKgl6gjNqkMtmViWjdLcl5FOSWJWXT6jOvZYE1DnRKDZL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l/QOTz15eOzyXRUS5ZJQQ0aqjJcXQeZyOmcTWWQDffPA6AYSNgICXSCCCWSi25pAdHm9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zB2+XjnH6vp+Z/QufXUSj5+sfPP+aSjcm8QbMEqO0agjazPCEhLMIjIFGYNykKhuJRUA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vbncqXMNbTv/AFH5R9A8vpTmVtzrc3z3WRmRl9OfOS1es2zQgSXa49yps1g5NAy+KDNf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FFVkMiFgQEGQoSoKwsuroJgMqha0dAOW+V01HFlWDoQw0uEINdRZLhV3IlXEqWarz7cdK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ZJVkktdHZ4/X1nB1Xc7SxE0zptCnk24jWQPKu4Iehg7j93jSo2ZHHe38Xqbz1WLvviI3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d6iGTWo8uuybMWxd2jHpz11is87EHKBepylm14JC04Nu8rw9DHvmgdK94QbZIs7tVQpU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lqMirXoRYdWUFn34lowfrOa40BzKmkpcNyBMZFW65vOc0w4G5M7I50ZeE7cmNHJ6TM74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P9h8cx5GSMWJrFMDdZnoiUBuF2BlUdFXCKuXAjYBVVDFam2c0urozeFv0MEbdei3nN0w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XKevZ5bVy15PniWu8gkA6jUs5UFSboyF4oOlpTjV6HSeWH3t5vgq+kvj5VPr5r8d1fYF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z3R7FqeS1ehkvH4XsfK2eW9z4r39ecP0BY3M2urMuDWHTloy0mzdlauOhyyXqZtlFYzV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4yQioVA3bAStY1BQoWAVUhVQ1EpcE0Csa1C60HztauNdy8RXT5aXJVbqW/NArhVySSS7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CETcGtsuZtS4kkE0erwM1E5mo0JTAEDn1nPLNol1as+iyhMRZWQ/n7upZ5OvoXlrMfW4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65BuznzZcD1abnx7qDjtrUkaN3L3V09OTXOrmpZnTEmC2Q2DlcC5tqTSwZVigcrXMaut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ZqFlRRXa3KZGdbB1mac+yVWbXnBq7sW+HKZWzO8omdgkwpQFlLThZLEOCytObbKmDeN9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7TxWO88zD6PLXC9EW+PhV+085y3iDOzNbs54GgskXQKrhwqgyLoMaol1Re/P1N4w4uvz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T3L/ACvc59d54tEtAaNRgrm8dDXy+lEw9tHO+X0+tZOnlX+jGXjN6hS83VoYDrSWbpvO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zIhptMY9ClwXptcZMzqV8/JZ0y85g1PaD4TPZ9A8fxF7yXufI+vxoxznz64Opz9fTkCn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sG3MDBRc6mK0KwArN+eEq/RwcSrGKNZRgZKgF3VBCMCGVKLKIEdDDIe2VkZoiLZmQvTl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XV0e3nb826uSSW2lGwhTCqhQYRFNAzg1daW5dUtSVJN+L2GgZGZbAGVQpfgCRs5cufdg6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yRbu7SuhgbZ6Jeff35eF6G3mcOva9V5D2c6t8R7/AOdZ6eh7HjfTdOOLzftuRrHBMC56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dd02NQ2aYJVKNnQKSz2NpK7nQOeXJiA6yZrMBqXEITmrkIsTpasrKuqFJbeshrybYSGh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7IHLzvOcZYNXASEizF0JGFqHtznndUm83qgVcO1QYIDZe8KdQypXqlnnfB/XyY+Dl9P8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jxZe77Ob8vP6Tll8Xq9CJytXe4GdatmDl6zx34+j6vNFNzXOfJ1qzvj32AzUdriljfog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jNN3S4u2u6FXz6u6fHbm9Y/MKzfYX4pB72fOkWfUr+Trr62Hx5qfWM3ywU+nZvAWntVeR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1MWaxa9uOxceSczBtw9ucursrqczpy9z1/k/XeT1zh9ysdK1J0a584HB14ylnZsUSc1C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iqxX53BnXiywKwqGyWA0yggcCoIZQVSlI1MDJdjpnsYo6gpQVr0YOqoIc1fMXdazNGco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LpgFAS1BdjFjdmcSGq14d0sG+gnXLRn1Kwc7p0smQXg6WQDj7+dNDvw9VNVEFS4QVy0q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3pnp+V9QGs8X3PjvZ8fTu8L7fz+Ovmejw+hvh6cOXu1nLxvTc7WeQTc/PWnscLpzXZah06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E5dWPXM1EGsXY1cpsxsYwDlWcOWWQtEQMlsDEs6sCQaqiFFaENpwMuUDjc6ohLOnKcia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kNgEKMGGnTiPG6uDLsYlvPoEkiFLUZLgbISSVFcXrB05+K1+i4EwD6rLMyguT28xB6ev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T5/pz6e/L0PX5EW8bMY7Bly3rGXLNALlHejNz6lK576unmdHHTrvznjbjRpl8LfR4ms6D5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RrAk618lR3c/Hs658Vlmy0HEBxrmDW05odWzmV02nDzel83vnJK1L7HG7Uvf9R5b1fk9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qdrOLLejrxzG2BuwUbcuhCPDOyljYnzi6vrxuxgRBdGh6iQLLGUXKgUGyyGGkngKlhEG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q3SxdrzOf3uBZckTq6+Z1ktYgEFkJXtWZBaqWXVwgTDRevLoW/a8frpj5XW8ZT+7wO+j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zFozzR9zndi5zU6xW1+3c5Wfpc3NgGqV23Bus1a+U/WdfqOD2ufp1itmOvy/T0+Jvz9D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05umF5NVXPN25z579Jayx36OjNqz0x2A6ylEvfKZ3LQSTesHYMGNBk0NHJqwctbMCJRCR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xbBaFYnKbFszoKMJdAUcq4dqqXRYMXRMU6FnRRoeh2OmO9FDCqY0dgcssYsISiUYwIMW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zU+Mo+w/KenmxJ0XcY62XZjcaximrR+3l6+mNBObZp6qunw75LOsaohlTPq0WcdHoZZ5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zodCtMviPP8Apm3PmmdRRltolXVGgs643M5D66R8R8u3PkzWddPPA6Q4qN185ht6Pn6T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k1mdzh97Ou76vy/oPJ6qw7252Z5X6wkGK6cqgyxmSUGDNJnx6VWALkJ8+up15FUhJIEx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LuoSxIu6scedkSSFyoXJCiEreygKrTwOzjObKuy+1xOlGqGyxTGAAkkwtd1LLq4Utq9F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x1x8eZqJ9BxeuTG8K34eimvPLfqmu70nB25JFi6uxIHl9ZeXEXpzcuh7MWg13Q13+nyu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6YfnP1j53eebXz9W+evTipneCi3ldhsl7EMefo1bOdums2d+PWAIHawmWCKU1OsE9L10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zVpILCMTIJArLkiVY2CNjYLA0WVdlnRmDM6BT1g6s+xUi9WdCDAIhqqNyWBEYQ8mXy6Z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7E82UVLLq4uxKKW1YoGVZRVLDz6Kr5PyPt/juvl+fn0k3nkvTDLo06unMJnHcYhxnODt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l2w5eVuf0M6T0Mmnz9nSs+N6bzO1GA3yu551uIrjRq54VqQJCzKktbIEplgK0WZzaIQX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MIADusUKtZHv8H0Wddj0vB9J5PVwtXQTnQvWrWW5mo6cdvPm+zCDgHJPMNqnJly68ep4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uokkiGB0WXdkF3Uq5LixuiyGwmKOGQSKuQqyZQvllmtlsMGr5y9OW5vVlh6eCSUpixKX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AtytFfSvJ+orm8D0PhzVu59Js0ZtIRxla92XX2xytt9eVI7MeoCNGYbBIqihj5HpfPct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22dbqcro477teHfjqfB7uGX5w52fr5th5tNlOTaFswa17BZdeerN/P6C4srF75E9N0pD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Ld2bdnb30fHuCNGWgWS9Y1ndzQCVFmDRNSrKAiuReL5oLIc6u6O21OSl6cz5WK0BKi7M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VGTR04eeyyvEj0Pg7K86WQ2VRgEYEQTqFA0BcG6Iquw2BZi+c/UU9OHytPa53Xyr0x/f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ITDuFg1VvRfl6ubjZsHG60KZjanhp49efW3Jz3s4fY0anzB9r68YsoVKslWNtgcJLoqi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yQtgWLIhIJQSvTm1K9L5r0+ddP1Pnu/5fUoqLOm5TXrnz9Wot8sNU6x+DRnVyAzWbDQV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ffhlXoVKoTGWEBDwplmCEClY2FUkQgumQbhhLKCIYNJBUw0GaCRdaLqKHE9H54qSJ1up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Emqlu6kS6sFStmnusne41nn/AD7l0HQ59R2T40XtP896CzsaMWzrku0CePoz5M+rtwmD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qqpmV7o8wzRn49Hvyus63V4Pocdn9Dn6sdn59KJfMeb974vXIHZj6ctNhaxqbk63R4nd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Kr3hrgdHNzPHWH5dq5a6Gfdz7Mu5z7KxacWuaSy7N8+lRDnohiXVdy4zkt1gMhSm8X46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NS4LkX0JsoTztN2RjBybFXTbG6cmjG9KrXjT03AmKM0wWY0qSBiUKJZhSrAFgmezpSoQ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R88+k5evD55o5p+vwdMeXzzsr4IY16fV5DoS9hWzUc9rldcdLT53p899MxPn1VrzaM0s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svguL7bxPXldUFh2NxLAwCaa5GbEmetkMl7my8q+iow3uVZncaw2c9R1JztBq5ulFmP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b+zx+r5/S88V51uz3ovPJoIrnBRP3lOXSaIK1UsatE1vPefCq6nE7cbS5MohdS3JAmLa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inUsklBEFwZLuHXCLg3bZDZBlG682qrw7TPO3V2TZjdGi5M2rkSSQgmms3t/GfT6xcvd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6uIthKn0fB7Sb/QcHvTp0/MdXzzWv0HmfT9OXKxbcPTBVQYpOyaA9GVuo7hd4ThNC+et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1PQeO2xDBpXB9Fz8vBM63H68NTM7LGVLGek8t6LG+f0uL21uteSVxZH6zlK2azR3pzua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cG3nb44+rxO/vG9D08+2d+fTYQsUuZ6tCPDQnHRmgG40lT85mNbrCK5ZRAdM0Z9Eqrau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lLC1ZdWdPlrxtq6hTAIeVTFi2rU6BiXLoKVCxMQQOlUpyyPzsRtSagkVJxvkH3nw/Xl88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p9LNcvM5/bdC8/nOv2nJxq+740D2mLNv6Z2uwzG+m7n9DN3xbcby6VuzeZ87+m/Lt4eS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jlo7bzzTPSCeef2B1nmToyXmF0ZNYmabhehdGgscs0CqSlg3YV4ntPF+4rT0+Z0/N3q7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F6xiR0h1MjLFDWLrRB5SIaU3z8hwetye/MkvAz05ObLqFuTY/MUrLLqyyG4u6ilAhZg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iY+zNeujJ08z7Scm14yetyLm5KOhQNxal0kkhaWjWn6HwulWf557TxdNpirlVNKaCnog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/JYr8kCmd/zzrOlzuxzt50cz1flOewfmdcmSZWx2J28s5nY5sH6Xj9/z+qFkfnptEJTE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DxjZO/ntufVQ9TmMgvQed9Fjpv4/W5GOgP5GzfPqMj89MXQ5fUlZLzKFZtPTkHN3YtY5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ejHbLqzaEejTmVWzLuhqdWXHTWS25qMW/CI1o12Mz7MksuXYZodZpEimsebXj1mMArB05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oBimpZZoIaxo0uUosUY2pEoqsKpAbkFrcEuaFFaSWWNoXailtG5+dq9t5H0ZTVOx7F0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+f2KmrM5rdLbGY9NryOtfLue90vNeizoWws3P85+i/N0fYEWsxJVGXVywSorm5J051cm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9ZCMqURuLVFQObTmXg+78J7qXSTOZy6L6XJPpy9mpHT5deeOpOs5q16DnzeoysbFFqAj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V6/LTkvEI7EOFfauOJPQWeePtWcR3cXZymbAEEzOrjxCbpgE3rxQ3Xis2lihpvNZRiJv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XjJkqRHasG6WXUiXVkMn19Kx+hzL8y4D1ayaWLs6bMzM2ucxah2+T2a6NDVhKsVZUE6PR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s8xedoVpuAS0AiF6lG6pvpahDz+rmbck1jpkqNaGAYjJrxYuTzH0HxvTjzdWPR25NNLk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0HM1s59fLk7N05eqfzejy78bqY6s6/K6fnbNjaHpzLOZpzfU8XuZ3mWNzSnUVbMe7BKH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hxrU1bpU8/o5ROzJ0Sc7oc6VltUgMSdm9+XWuLn7+fvOgiaJaOrOqGNzoKhmRmbdY2rv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8okq7EKUIyDZQMEzg8M6UQw0Nzt1kxManifa8ntw80vn9jvgX4T8n3egmm52t4K9f5rQ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Z1sVsrUx9XO6NtLKMPg/Y+Q1iFVXJVdoBXNZkl6lS6JLhV1C5KJdXF3UqSVFVLmgxaM2d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Z10uTqxY2d0OsdvTzHc+nY5vGXrPuk+RrO2oKbx1ncWZ16JPAM6juDdzxoDvRwQwaOrm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dQJsIKou6sl1C7qiXISXCpZEKUWQkGSYOpNy6NPO6EtZ3Eedl1rM05mS64Uyj5Kr0nl/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nzW2J3klEIUOSqEhrobeTqjuhd6BUhdlCei8/wBPO9eXPS5HZjvPQl1tI0MCa2q2ZcdO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DrHVLO9rZeeKfM7OTNTz9z5PGL9z4Ttwc5F7y9uaR6zRz5w9I8X1fl989/ovP9XOz4/o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6HzVncRszy5t3O7lcztcPrTXNbn13LEa8jXU5fW5uaW4Kl2c7dz5ei/GMtlnYK6PH1mjC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Zs5e1N/Q4fTaXi0ZNZ6JZJK/bytOaZpmdPUZGLRi22aakzbksz1YytYtlEJClXYkMDog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euWnqs0Ws9ZhjdfNdHsPCe35/rOdOvx+lybzN833+gtWzp8fis7mL1fFTaHY10CQedOc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fOdXlb43UuwpdXMkqpciXKskkKkhJIslSCklSiCKkiqx7sXPryPZeO9lLjazOlzZWdc8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zzevsulRRtzrm7ydKznaskaIpVePox9XnsYYhTQAlQuDQcAR4qg6Z0m4MhGm1FmnBsuV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1LclpW7E23VAi4sPd4Nzcks3HnfmnVSF/Zfjf3Zc3zv6V8cs5ytFiGFCSrFZtmOn6Euj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3WhkJl9Pma86idGK3M5T2elDHPTnnl22bsXa8xnp6U3Nx04yJuuM+7g92ytA9Gb56dDZ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fdeQ3jmsYnv521ZGrdzevy7K5PU51gdTF2UzoZ2K53O9Fzw1dGTXL6iujLxeinYvK1hu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55WqciXp5XZ5d6gpdNpqVHQyLl0Y9i5dHD7GZMOzBk3z63Y8v6CV+exoNnM3Shqyuzpg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cr9Z6FrZm0wSXOvRnlJqWI+huyDKqGJByVFEJCFa0Z0i5ItqrrTFHrLfCe35/bh5T0Hm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6Tz/g/ThpzzPq67ufu9H5gMfZl48LoauWm7Vn0Z0K286vFqA+nCyq7CGwi5KW5KLqqzo7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FSkYlchDBqjEDfh2Zc6Xl0515HsPI+qsoPRecZZ6TyvYxvZn3AgIJVhVQKRKOGKLPTBU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r7YG4IEhnPHdjgZLlklkkoIDtQOSJdWXKtLkhd0RV1CXVrLlIUkt1klqt4PXzWc6SXJb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f2b5X9QtL4X9l+NByriSRKl0RDpWXdz22a9mBUvpBotiIbLamLoXRrmbGR0ktXnpy+hi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h46drqcnq46cTYpNzxOqjPvn6Ho8LtZ65NFXNZnAeNN836Hls4+B6Hk9/OtiXbw/q8fu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xo6XK9HnWJ4Jm9Va+ZKenkegRMfkae3WMvPLXmVs1qlt1tlWslmtydS4XoM6KmhnSc2x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o4/C9L4ztx7/AKLyHojtLdnzvmdnldIB4Nzpa3rzagkc213vPWah2dCwbBRqRCGqXLvtL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osSsqxhYlcZBcvOlENWtaorGMQVz4svSeX9/zvVZ3bvL7/HxyuH6TT2PPdbp8vpNQe/j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+X9T85uc51LgrXasCxDGpLJVyySpq5KJY2VdWSwZrB1Va51KrPRmdy4rHryLzvS+d9BXb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eN1sdc9rLfHOB56GPQr00xFjesw0Oe5fJlOXJXbBLICPy6hQNI5FmvNuxKJKIohJZckl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dyiXKJchJdLcq6Zqw6yVDOFbk6zHotehIOHuPa+W9Vbw/lv0X50XJCSVJJISXKHNshz2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9JaRhdSVYTU2tuUyXUokZ2T23Lux6wxsurw+1N5cHQ4tzs5fU5+sX6Ly3eXokjRjrkYL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bSvrdOXktOLV24H2uFedIMS1l3ovOdnn01cnq5M9OtwOv525nqPL+mDRoPHXZkcMsybM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TLmpqh2rDoolNWbWZnZtrdSou6zRA7jJ89+l/Me3HV6LzfQ3z+gJJHL0Z+hn25QUljbR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j1dMd1qdHPdA1YSXqMydC81z82mwhuVdVQVyWFVQkqgkaVy5QaiabFkhmB1p816J2+WJ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PH6CdTl7pjt3Vej8xdia1RgnN+fd3iayywjN0JTRVBDq6KurlqS1kuiSrJY0XLiXVFc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LZksx97g9+323L6ODz91aM7LBmk+nny4tiaF2Q1ENvOsLoc9xiy6kXIpe1OIFl2yupYT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Mm7DnVySLsSJYktySS7kLki3dRClWSSyVdFyrKlxYxZU0JYPM6/JslXLNjMunN+nd/i9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5AuVJLq6KKoXKgUGVY3Zm6WCtT0g3VtFUCsaNLM2iaYRljobs7c6OKsR6HzfoJo/P+g8/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1EDL2tnJ6WOytCNCo5XY4Ml9vmdg+daGJ9HlZV1YMIRuzEzN9AYXz7p4fQy6536bgejz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nKmzWsoFdVa5ybi7qiyNZoMKHMS2VpLNaW2GYoObXzf6V856clPy6O3D3ruF3+Hp1A/J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BspbOdZyN/J9B0x16PPy3WnnbJXgQ2Iz6skrtGXRTZBLqCGxLLKKVZdSFyjjNl3Y5pT1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MgJyvJ4tvPn6BmvFsTtxLvR+WYYMLxb/AB9nlDl6xV1M0rG6IalyViSXUrO5JUtyCGNR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JY3ByTWVk15dTJ6Dg9+X0/N1+c576G/z/fseAL1gUsCwLGGvLdBSrTOZIqxOo84YD35j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Ia2mLBvw5VJJSsSJJS2QMLuSSXVlFVkuQkui6uEqWSrouVanVXV5dFWYJV2Tfz9Mv2Dq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6TzUXJEupCSSKuUFV1UlWKW9Fnc18Lv2rklSSFvQcvWidHPssKAaStJh73C2r1vO9/zs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NqZXdPj9LO3aMrpvV5z0/EGbUvxryXN9D5z0eV0GbwVXQdS47jub1OfbngWpG9fLr5eg8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yay5uS02UMVzkaprMxdI0ktHnRy0UVNaGIbYbFnQL0LjP4r23ITxTkO9Pl6vt/nn0Xj3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0lgui4/R4muaPVcH1JWDRyM7f1Od1AiWaZaYM0pymGirllAYFGsh1S7kZcorqQOPbmlz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HGNyQC51155F1n9BOjzerrh0yQ7v+ZZdEM+e+4+Y653QlVVZZsklSVCyG7mENyyrGalV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d1C5UJrynYNRaFmfm1E93hd2a9Dyupi574HqPL9Lrx6tNxxsyZwGJZAqBdjZnajKSY0aA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7QIsVdXKcPIilmyXnR6JbkqCGXVtE82XISS0q5C6ugqllSWSpZKkJdRbICqGMrn1qypC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pr5l530XnZJJC6llXVi4ULqrJdQvPoVQeg8/vrrUYVLllXKXVr52jG2heZro2zJmhYS5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nZYzTj3zWPoYunnRaM2vPTVzdQzQvSzF53j/AHPjO/nCVfXjd1ArGzb0OX1ufVO7J08d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gGfRm1nK4Ks6AiUrNWR80WTocsPbi6iNjbx0zJ1qjn7s+Kzvt5W/Ubdysw6E89fN1+q8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MfoON61acvD0L1Y9aqSkbC4nc5O8dfrYtuLzOHu5Fd3rc3qzV3ZSIFqlSVWuiQ7KBiwL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UqXLQEtBcoNADWh0ughOQfJ9jzb6VSW+jXd4for4NB2vv8CnoQeF5wF04mBDLLopqSQu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LoVsLmdwZUpXVkl0VdWkYFWDLovLpz2I73D7bXf4HZ8zlOvyutvG/Frx5udqKsmrJdPU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NMSwTzfUT0+3NOOGUxLwMLEw4ri1zerzoXUuWzu4hUUSSFyQkuiXISSFyoSXRdXCpIS6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89Bq6s+4dDj9iX5n5v1PlokkJJCSUXVwlSEkhJIIuVp6UuT16C5CSrKYupdAhbXXSt2N5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5/QwSsqysHqYenjdnoDHVevHrVqnrzobVUL43Ywb5+emnL38xXV1JRRp6nI6Wemnp5tX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2FNQ9CZVaFazqvK+NTs7M7fk0iuDrcnYnUbmfNQHrzU5tLZeFp1cTePTu4PapuXTnzV/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fs/Eej68va49ePz+lD1RcyaTc7cep1nRO5m+U4+vn9Oftej5z0PPo4wKJn0ZVAhYr5Cu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MCRlhVjCAqpDkCQYJCpo8685nphzXU+9LqrrZ6Pmb9/AsmTfgV570vzzeOVUmsWNxbui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bS4MsMZYNHWdAVSauUSVLMXdwoGCVcuhzOQgdjl9JRzMq47GnhdLG9GeJ1LTcQRMKvZi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5Qk5h135yUyKQ3DFyiVsFgWfUByzKY1RSyXVxJcSrkLqWVLouVCXIt1dJJIskiS6u27o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n2Dv+Y9OvgPG+68NlKuEkhJVlXKJJZKkJJAFuVU9J5rrV0aIakqyqKiSqNOjBomtGJ4z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V0dLna8a6qHLz1zase40IenNzDcpeXXlZw8ftZ+vHnWJdOckuGdXk9jHTfsw7OXo1EnR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sXneq5IghtLMya1EpsuMTo6Onm9Ca1RbozA5OdMyaoeM9Ijh9eXtz53RxtebXmzfEF6H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K7PHvz0ac0uTI/JvDu95H2ubogYMuBx/Y8LrnP6vz/XzeqzO3HRiHLFtExlgaUJQSJgs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VFLIaQDk07Svi56DxZU+4UG3S9CPQvNpYrR1/OGF2iPk/t/E9eV1Jc0QlLd1Kl1AqkJd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dRKkluQZSsSLlSrq6SSpUy68pfS5fdzrmWxWud68eo0JeuaXcha2LsGjEogsITpLztAy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IAGrzSK6Lao0elucFLylzXUzbkkSSEuoXKsuVC5VlXJbKlxKuEkhJJVySpdUmZWzHX03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+c/UvluVS5EksqrqpLhUkJJCSURTKFas8s9QNXbUkqVdFS4UYRdEQUu40jnevOSzU7Lr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cjk2vSzmMIlHSce7FCh05tc+Krq8nrxZYlYXV5PWzvobsunj6XPQzGyy6s4KNWWxdQrF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GpOaJGlQG/nvXpacOqU0aF5qaOpZ570K7ny/qeGnpj1qls59MXH669Yw+m8z6BazdTm5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cTdyhKGnF7Pnz3x9OzzOrHT0B8nbNahqpTYltHUiKEwaoguHkJazAIKCqljsG3yjtt45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ZfQYPraL6fnhIFXz6LRwrPJZCDtwl1FohuWGFpckq4JgyUXcOULkLoqsE6kCLKJciyVJ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Xipm/DsmlXJcVsx64bVLmjWN2UUhLqwaYKBUqobVAufwfTwDNY4tlRKUoim05ErKqpqX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ckykkJLhJIsktKku2SQlFYEOgYcBhgXRmJlVYzFqUej+sfDvu1vJ+NfePg8h0VZVJKkqE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1KJJQElWdjdxexqnayCqQqXRKuiVcHim5reIjnWjTk1TerrcTsY65W0mXS1RCn49IvO1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8TpySQlvnfU5XUzvtakaOHqh1edMAiXNm1rTJKmswSYEp6YLTk2S3UjQXcH7uXul2Elw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z8zsp1OF3MnO3nuqyaZZtzOjamPjnGV5tJaIgHrqZnc7WeJs5u3p5trlP59CMGZuvbx2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yUy0FuWoSpDH5zsNLb1FVn8xPU/HdZ+vLGp0Kp0mFeht+/gKog35Di+anX+aXg686qx1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QuCyJR0qiA9ZuAUtySW5V2WJSyrEggKs2SqmzqrZGiaK5/QzaNNTokuJWjO5WVQwdLoe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Y2Tq8mAw6MeKw7cZLaoy6IYuQ6LIXBsmrNroef0OtHm9fp9EeTf6zNXlVemCXg6NpJzE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ZomobZBIBgSxRnS0tiyUUQBABx52i/vnwj7DXa+OfYPnB5SDeUqUSrokkJJCSUXV0QboG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W6CAqKwIuVZVFRUuA3INdndnbHZmTW7scDrY660asOdaCXBJUOpM1aEUBXKPK7nGuMMI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GvQOQ7j66kvOrYl8Ap2VEp25d5F6HFr0ZhW3GZrkvOiG7W2g6V2jI80rjYzMGY1AKheX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3nTq5es36MGrOtuPQSYmBJoFaM6L4/W4uscPpZO5vhj3aL59FmpkHcOapgXG7ZxmXXYHE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y+NzXf0nJ5K3sljHtKVJCvV3nlx9I+R0+D1p4TjdfN9C4PlJvOvHdXJWJVKuZ2F1JYQw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opXWmkOFCxu1q6YgQpZUIEKhKaG6KqhgVVzOgz6sKl0cm2FVcuR0Z3LYyokIKoqtKl1V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zi2WjtyCFQNHCnVLFpq4q5St0g2wNGYToacDY38/OlZ1eP0jqMwKsvkbMmblu2S3TQEn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1wN3CJaBjDTvrmO9AhOd9C8L36+keT9bnzfiJJbEkoupCSQkqF1dEkEsYAMqrC6POZXo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CSrJViXJAzWc09dVNbNvLfnfoswtz0To4/UsNYwxdDn70UyOzpfE9Bxbnl6SbvmrcWnn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ySLYnVLizaEoSjlmc7uywMReLfh1OoeDpZ0JEU0tyzh8KpWuzNHLIhN1fPUA5S8+oa4q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bO+7m65dGLWRhuLzcfB7We44BJ19eOvdydfPfSISxqm3IqFctUdVBYGo7gem8d16ar8c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T09guDjvP0evxd7+b7bmefLr84l3N4kqyCQy3KualjaQhhcG5oYysdBuTWburuZV1nQN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hbFu1Akq5qSS1RhnUKVRDKuLG6myzvQP1c7opnkllPS2AogooNl1LSWMqxMElyEkoxXd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osRLiSQhBpHlLszNF8U3L6Gkqa/WcOnrdE89O5xpeRi2ZM6zgUlo5As7bBoVQVjaksQG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Y5exFzi29Dg19h0cDtZ18Qxe38TFySKkhJKLqQkkJV0CBhVVKSyE66u3h960WIYMq6Ll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BS3dEpsU7On9Pi6s7LYq5o6EitiJmgcFdvH3Jszse4DRbcdIRrzqiTRr18/oS5snQyiR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xWs7zs4fb5Uue5FPx0shZK4lEpmBwTEkOS0ZRsbzYN2Bm2DZy8vZx6zn3c11dpvP1ro52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8ovbO3DmbzxJ3tXl/TcujiEsahRkBDhm1Y93TNeR9Z5X0cPLXL6eepLWVdygUrHSzBnT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dWObCGpopR2VdQlyFSzx0GqgVQtZEYWd0UmOlmsirkZlkesqEhlkkDsKLlUtiVJUlzQp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txmgXYZCcCBjUkiXKskq6lXEqXRV1ZmptduQ2bCsJLApggFITUJ2Gl2Q12SQO3xOxZttu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tVLzeZs5PPcFslFggDGIWlMCCEzXNdxJpzkdDbg0WP2ZtG8ZuBrxzXt/ffF/tOdcT47+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5UJV0SVC5VkqAWBKq6ksjFkH3uFrOlbUU40NU6kJVwlSEfnbNFRLUtGcpWuQc111Vv59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msi9+BBaF1oOmY2VruXSqNXEFBrOzbzt2dGp4zWFTl6wYWCPJbGgpyoycvu8XfLpbOJ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GQkpsEpZLFGGgw1tqUKIc25CABkrDk6q7nBqUvU6ungdE3cvpSPm3nvefPfR5CG73zvu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4/q+b092iLnu4DTBqydXpjD85+r/ABz0+ZtjOvA6lkkhKg42ZLKilTWbuqINjm3LKaE1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XUlkkakki4JSwhuaKSS1JctmqXMkhJKLqXZdVJbgwuxubYjTnMfZ4vfuOdclltUwGrhK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VyFSQlXFq3l24q51oLKUQDEptaLKOFZniGStbzQjbuz3qe0jJvFGKg+M/kzSMhznuqYu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OSNz2tbkkWwGm52qtZ0JHkXOaqKUPsHyH1q/Tfnf0THnXwuxKSSUSSFXKJJRQwagy7Kk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A5narKxMXXaWhSQqXRR1GnVRSjdgM04dcuvp8foc+pG7Nnb9ObVnV4ehlly1tyazqsSm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3IjTz94d1ON05roRZY6Zc7wuEnGWRiiVyjXLfO6a7nzu3LfXl29vH6nLtqsCzt5g2Ali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hCqbJU3BlupQtWoLOS/Tmuejp5e1V/MfrvzXrw8tJfbzVcht6fB2436nu+R08e3sx8p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O84PlH0X556PLdgW+ZEF2HAsKxqaILkWQSwrXJTGUrKqoowK27XaOEbJJCSVNXdFLINy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JM6sSXcnUGw4FhjKIQ0XKi2ayzowOHP9B530Os8y5dzdmEt1dFXCQZJUkhJYl1cJVyNvG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LqLCNesIwvUPDaoK6qUcnbzkah1nvc5J6c6z6OQo8t6ee1sqZsWWcNgMIBCVlYhZAKak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3plzh5O3DRELUDISpf0Fq+dfQMdPlXkvtHxHWHRcg7CBUMCqqqDKJJLJchJJEMDq/Qef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d+Y0Zb3nfFMWS4WYWsdnkHLihrzvlfozaefTo3m34649qLl1hYTRqbLM52RlapoyLMDD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o2dhuRnLstejBrLmSwSMZSliq3LcnAxeh8v14betyXS+kPBv59n6FNzoQeAgGqWxokee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g0dSqjhEp1gYmOTG7z/Y16x8QnT5fp8dy7qnouOv3vM+o5dte1Wjl21b8W9nw/jOzxfR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hEEDobluxgVVQVSluxstTYS6hJLWEMQpUCg3K2l3LcqVd1A4BRZBUSSVCGy5UIQwqrhU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fofO+gXBJLmyhi41kuWaqMt6Xpzx61nIvrWceuylebeqjDRD34AtiQFtIjAsJIIDIJK08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mDsWdNj+f0zXOFONMECxSXALlkUMBRlWAl6IGrtqiJcExdp6RSMOsrXV1LJEDV1nT/uv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P1rl18OsbkuVC7qixuipLqSRJJCSSIVQK6ldn0nhPT56eh8t6cufbxmzbxe3DoxZ0VSF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mZNXsyvxvVqwb8dNectGd0WR6kEKBYIFR+KjMhM4XNZxuNLPWZj0Y6tyNg2mLlK7gIsU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WfL9HmN68O31/O9nl36jRPn0aNSqQ8IzC0CnYnGs87bWkESxMUOrogsoULRhT1spXD9A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4vt5vKyi6ci9b5P1HPp6TPr5XH09vq8Xqa5/HRzN7+a5ULurJJZV1ZJKLuoFKAZAsOBFO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bFWMtVjLXFO12Ha4GS4OAaLlQKwgUGwoNl1Ki6qg4FDFEonruJolyjU1mS9kuOtL5edY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0MoLq6opSDOakBr7cFR+xcytiIzpbjKqWVKAMhsZAsv0vnu1rMxDlG2tmbTBoYCmhLlL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jDQhqKKktXUOhnC9YqxIibqWSVLH54n3t3z73m7808P9++FSIkhJUiVdWXJCSQkkiSQl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0vud/lPRcu+7m7Cx08fq9L5jtwdFN1mpIFBgxqDV+rBpzrTsxbefXW5DcdRQ9hKRpikO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kBtxXNUyBnS5dGhVrTFlLZZ2xpztBaG7oCtZzOB63y3Xht7XmOmew18zqcPSJywbKjOr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3I6tR5mjoFhkpiVcsGigpi7Dz6BlzkVZcv599SPfL5B6dqevP1nB9BwePfqa+Y/fL5aY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ArCwoNhVVkksqSEl2o3ULq4S2PMkeoGR4iOIz2WmMtvUDahNejmRd5YLNbubDqbvNmdvV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113B48jpN49HYrkw6asFHR28ATtVxbO8rkIO47zTTunwbrszkuN+dYBiViicaQdBGJ2l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3nQASRVxRGVZRVZKsTrDiCxkW1TOgGpKyFVlXVFWYCwNK2NMgwdliqkmrWSrNJrZrEEu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pi5aupBfcPh3ptPqvkPYXp+er9DwIGrouSkuSEkhJLiVcWSrJdQIaiH6zx/QuvcFy+px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YPWZOvLjUpm+VyXUkge3Bumn68ejn16LcrefUtGdikjZklYAmgktgsXqrRz+lhBJi0JT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QXpzvgqBjRLOCxPOmjidiaz5BqW9eHpfT+F9Nx9PYimY2yhtIJ0JzbAXm1tzwLc1Vsdl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Q61DTQqyyXENWiRlHSmBw6Xy5eD1uXrLM2jldOXjbW/t5lkTaSOpSLDcsyTXDJOm2XjB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efr1GY4E74nBf3LXh32tkvlr9ElOGfcceeL0tR59noKOIzopmsM2JAs6ClCugRWNLPaM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iJqvGRvHJF20ik0FlWuosUrbMcNsxSNruZE2Bmo11llaQSJrUomYBVZ6bi/Y/m2L59L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LApzwRIyEuUQaIsqJbeB1dWSVIIV1CUglaiqJVFA7MrQFkOaFkAuhPUcwW3N7Fywr5ei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lXJqrkPrPoPh/wBt3M/xD715GPl4nUoXJZJIkkhJJLckqrkJJYNXCEYx3uz4f1DXoJl1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cTtFceYPs8frxGVeslsw7860NCY6dGJfnpZoKa2Oy6865raqyXIOGFBJMSLZdLBooto1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S0Mh9CbQJehkduHScLneq8r14v73muqvsNPI6fD0vgkEEJKFkFJ1DLjzdFcuSOCgKqSE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Nk0Rdj25mbEFClI08vN5wnLmNXsPBgGf1eDahRWEMIGFaDCobngSsipK2gilFSV8Taus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VhS4FaqjTMRzThRFfeaGwctGqs8NEzwfSbGnmqNMz2agTKbaxGWuDCRYyBYcGDSTQ9Qy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6iXUGRcspWk7PvPz3V4fjeVler0c12S9K2TfIjmsUSS7KGxKOiIVMWyE7Cl0CVQvPUW7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VWEt0NxMzVakYtlmp+bsXKV3B/K7WiXjaVPTkr6POzqSWs9P5cD7/fkPVdM/LvK/efjG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M1LsqXVSSEl0XJRJISrhW/FR63s+a356duhvj6FMlq4BJOTh9Pi6c+K21b59HXyNmd7y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3RldnW7k7xlz2t9lWIw0KoKSEE6Q0sloVGC3BZJKG2IQVFQtoiBl2o1nzOrVzenH1HZ8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6OfRsFiUVQoCq1dMtc9agyzBqCTOOkYzVoXrSSZQohg9uZuo2l1YPLeiRQuQkYLDyvn/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7C5BGzBrJDUubqRfZ8/ienxtTWaZcSeqRxmdpBgT1MR0fL/QPEZuITVRXULlWS6gV1S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LqF3Vl1ISSySQklklWSURVyLLllyQkYsq5aCJ0DLoklgwoDd0DRxNuVjLEZ9jbOG/wBj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cKtSglJQ0a2UMKU8qruyFIVVZyVZyjchBuEOlgXVTUKAiak1m2LYF2+B2bCaDErdz9A/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JfMX2scuEdGcn234f09T7Rh2lufCFfXvj/PZSoMsbll1KIQFLqWlS6qS4VJCVId3XnOu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2seuvPTjzRlxrUzFDVz9eqzzruxg3g25Gy69OLbndtEc6dVZjRRwESCJJZdGldAQwDEgY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gTVUV2Kpog5tWS5Vyu3l1z5fX5GnU9b0eB1uHfY1BzToFpVFVtkFyUJBq0Jy6EWBmLmm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cGqhlYhuHPssi9I3OMNrLOa/a5A+O/bviXTidFGBRslnLvRn6YksT2/YV0eHfI+5nSSd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YvP9HH0xxkbU2AUYLDSImaBUaaUJrRQi30KphCo2CCaRnvSAu7iwqsqQgKKFXLJdxal2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pLlEQDguGJJISXCiGgYI6yz1XnmS++8157PLt59jvmgLDWaG10TVNLlOCKrq7qkYNWRT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iqlqzO4YXBOWszU6zdSWTpYPSHnNeUD0DFsuUNW81ZNCIX0MO+ro6TFn3rl5OLtJXb9X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H181Pz6f0b5vjV0UKuriSQkkJJKkkiSVQsXqOtFFWnZz3r6jreP7Lfbxa7XjYfSVjXmL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meaJdMlTtQUrrXJpwDcGzPZoWsoOpQ6gJZazLYELtbRoLuUrGDLoZW0oxkXYecNNYkdVV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+W/qeX6816bTyOjy6uKVV2NKckSAQ60wahZVeMVV3M1VIaJaQuk5dybMu/M/pg9KF6yyU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8g+p/Kk0Eq5k0lYrm9fmb5qaq95+l7eJ2/P3CXJqWFwy1GFQrEsQmzzi96OmMRUKvlFC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UBZwGXCrKKMuFQoVChUKiodFUVFFIXRSJdXVXVgUdIMKioVJKkCkIGisGXQNMh1up9L4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vS8RfWwazkzaEbwoDRc0y7qSOWFVIRAaEF0SWpWsUywFssVUktvjJVK6nPhCtnPpUk1m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OPzvScuU9/G69l6kbbM4EcZ+hg30UpaRUi5lsyQpDUr7723wr6Lqey+f/QtB+dC+g/O8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LVyJIZCasSasuutpKI1WMrXs5ehfUb/Na2+/Mem2A60UDFlC5FFRyVIicVGOmsA7pjXP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6xXqVmjRrlsatSYmStdmA1FlOXRSpD6RQy6ZWLrcvqZrQKpqs24E8kHrOL15P7XkexN+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kuxlVKvWrqUFF1mMAKxJh6fItZrV0NZXj6OTc5bIOs7Spxg15dFNJhZef+b+/wDFXiit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0eN05zfh6us9n0HmPRceziwzGtxYCNZY6NDMLl0gltz5J06fTHBV2Mxz3bQXMPQuMF9I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ricqdSjnV0LMA9IUwXvoxzXDNNNrkmmGd+hNZ5pkZ2MpFU0hFsKkW0jPbGCKfDOTRAKy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6PonKS/z9xIuLYXnD9l0x5rl9zj3PDX3Fbxx5uVvKiu6AipIV2gXYgBqFaISsAWLlA4Q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aAwczVlsqXWpO1zvTJk24ehZpEROCe3hy+haGazVSNMYulyurUWwbE0wZV0xBixXUpga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/U9x471pV8Av658nxoJVkkkTcvPGiZWjsenPVbMe6rIRrqo24IbpyPrXs5z2uj0eFqm/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lggd1M2gBFaKsW0pKsWrShqyEJEILWGpkXaYOvOxWUElKEUoUy5UNJsq7eqay9HLozXX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rMOtcvD5nqefcN7vifVtbFmOdQwGQ7RaktkUBgwTK02L5nW5e87dGHoalZ3ActO3BrO5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a3LtxrxPn+nzt+cbMkz8zeuXLxfWeT3iem816PWepk9iOOnjx9lM3xc9nDxd+zo8WXsI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K9F50zI0AWD7oat0q6OCmXQ4auLA7Ei+qyp3UBGWqoyQm2jS42gIdyKsqBGFQFLBjBKl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Z2VR0gMNZVFA1si+qXk4XHrrx9j3N58/xWfO0i3L3MydDbkLsDPm6TdZ47Opn1nKBzWU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QQxBQoGLl2GbJXcvbw0QDF7lVeg7bzXc5+lyt8ulGjAmjy/p+Xmu3cLbW4wKzF1Meupc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vAaM2xEYaMFpZrj230L4N6bT6lg2VqfGed97+XY15ehKNKQuNBZRqXITZjs62Pr8nT0H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pjVBuma+frmnacGvPTqaOLpmumeO61llKugtRjUMuxa9SrM9aJYtGqhVsszmVmRhGAcs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ibU0toslEGXKphHmk4bzoLlykQHKC3Jlw9BDsUgt02psuLgDJAt1idBzcWyporndDnaw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5Objy7cW8iCy1Hal682acqc357Eat+aNOSiLYK8Z7vw+sp7WDX0x9ELJs57qzrOgs4oU6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O+i4dcl7TEOhCTKEKrhVNoCmqGWQqUllVcILIJt0E0ygIdiSMQBcIg6MpbrFWUFjoliK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AldgUy4VTqpdWIHu+h4/lr1PzlT6qhVoYi0MUjcnIVXKsZRCh4Nh2cqdDNvOSUu5MR0Jn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qM+xTo5/HejUimBS+7y+zY6LIz68eo2cL0q08y/q5ZUdLWFmRmjKNetmoNwikuSAt2aV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SzXLJJHV+s/EXafbneY9HueX+Z/c05fDr9D53NuSEkhJIdvIOumbOF2qyzVmh7M2mq15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ce/OpykNiKt3FzmR02csq7F8sl60xEmyY7rbeN2o0AbZFtgMYQu9Ks6hqDOtR4Rjorxj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+XI6Rc0o3nxQO6fCavQDK3OjNZZ0+IaMdnbKYm1EOZWs0Qr0cnPYNsBH8nq8veV6sXQr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NZ5r1aNTT0Mx41ys/Q8cwvUI3k8TEjBkqPHe08jrPOauuuPqGrl9XFIhmN2NRSgWRgGQ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PWgA6YpSS4EZQOWlNoXd2K0IMlkSqMoQDkVLhVWQMuUGfUAi3Ci4di4VrQ3CjtaEqmC7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IJUCLrERsOQk1Svtd00gKCG81gyS25RI7RnIcEYZN63WKT0Oel5y6FnLHs0mLDty3LUP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BEq1kFuBd+nLoGmplmcoJ09nPemjM+A1CCw6FGohLUlXCgJZmztx5qlEpaqCLAhlkkJJ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nxf6Xuej8v6ZVfFsn3bw+L4OjXFwqieh856HTlbVZTtxZC9KxrT3/PdvHX0a61eX2czL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cxXUicsetE5Ndaq5V9VZgLSNLtrRLXvlQGw5cRaVrS7qKt6hYOIy6LhBkGgLRRrgpenN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G3I5XHnXHQbi1LpPLLNAZ4FTIMUjH1w7o8/siuZ1+RGXbg210XKbm5L05rOPojdZ6WTb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5jfnTuWy51Xg6ubk03kjZ432Hlq4gmPXn7r0PlPWSy5Oe6l0oi1RZUwklJXI7PJM7KKU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CVDRTYwVpL1mbWBhjCgLZBdlQJywLlFLbBVmqiSyBgRCSuAlVimFCA1YDhtLGwCvNE1g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4yBGmLrdirLQ3bAa8yXsWLmvUnNvqZTK/Z07PN59h1V6FwuOZlOB63ypqq5vlysIlrNS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X0EcaisLHsyVv7PD1Gu1OsukgBpToClSxcmaH5hxy3lgLBkKA1qAkMSSEkiySJcqR6f6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iva7g+G91cfEA+3+MzfB9vl6Y0ZOnj0rTzeoMvLqgery3TXt9PP2eX3tqDNGNFAZ9Y2Z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gxlCmiSS6upKoJR0DDEKXRQOEgmIVVRKKJYQ1U2qBqQcanQNQ6B0cLcspTATU5E3L814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oaxXx7HztuGzDrzu1Ojqy6eeiS0Tk7TbqYX+e7+bzvH/AETw++C4yM0OnnHdU61T5z1f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ePofYeJ95RWwcVYtxTZTzWqXvHpCxC9QB8nq82MpMOVVMIUGhJZWQAsWoGNkB5GNxAFL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iJQTpUirbQpgWXRCALCF0dFjdizYQsWCANyowWwjNuXYYgcULKMhsoFyhG5WZ7Ljsw3Y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GEte6yk3irjNSq3Vq5nVyDVWnl1yJD0J4nndPz/o8pXD1lcNahdSWGuzfMugMLEb0OUV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N7FMsTQRlC8e3Cqcj88oCaySoWs1yjUhdSEkhJISSEIbi2olfQfY/DX6faq8T7Ox3mvS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mOPkzfW+Vl0paNaLxbJfR9rh9DzezZeOs73Blku53JYb80pVmFpbF2rFkBbF2lmmBWsw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UFGahDpdwYrsYSiplgSlQkBDZEE30D5LIIzNK45RMQAx6MPTm1EDrzb1ub3M6alo8uq8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drOrQjRz1coFnM6XMQ26UQzyfqvOb484nsuMKellD6HJ6qlyevzcaRYzGuJ7fxfa68/U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+AprnZ+xF9lp8K+59ZflenZ0+RvwgsMpVg2WqjAQ7pxkrWsSnflJdQupCCnWoMlgxyy8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skUOpYuOoQRUALYosISxKAiJlWwEoSgMIQbaINXacxmPTZaFDY1pZSzz6F0aA0wwsqLO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yahnMxy1FNeBrT0866nN2ee49O3sS3OvD8jVm9visxu5FBjLKKlq5CXUJKhKpwjrbd2s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2kApc6sMrVrEMQBWxUhi4JVyEkhJISSEkiySJVyi5JLdSrPU+x+TBX3hPx319ns25NdY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G+xBL4D0beVz7ddnF18u3Sqrz0iqCQl1Zclkuo1dSwGLaBdWl2NkgrClUgkQEEjAM4oC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BSymkYUCqljJW02wNIVQpai5zYXcrrx2wNWs9HqZtPHvZXc1ky68+s5dGXXZuZCxoamV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ycTtcjpw5is/VuWUkow9zz3eWsmxOdcy2By1xfRcTt7mLVsbmo5fWVqcuOkqB3VA9rLo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QGoKdCo6xDAYQBSMGiFXLJTJVMughlLLskQTADUViY+hB6Fg06oSLKAu5VgYgyyWEMSl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KgIwSVRnBJ6tYBqqCFWgybRutYDRSmVZh6IwfmdhlUw1mus+g3dHn6fN3xMxegsX5Pre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OEEkayMdrjnzq6K4Nels8zPQpONq1ZzTq4qzrr5dHRrDZrWmQ0BtUg1RKkskkWSQkkJd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iyriSVZV1FuVaVJFqXR0+/470Vnoez4Hm19pz/AB/1y+wbyNuddJaqzvOjcya4aPUM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sdak50upU0VXS0wDAs4BZWihZYuNoG20BdxbupBCQB3ACgGWxd2MGyWpGCjXdOfmaFai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J0Mfbho9B5z1OddFq2c+zEmkipepj2o1w5bMGbAdyjs1FyzWzJcL53Twb5+Vre1jE9tL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hkrAu5R53XzyojyMd6FqJLqHCohkS6zZlCUdCyCmeDFsoCmQqxqrESLq7UxtpIwRB04R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aS5BirK0FgnFXdiQfKzhqqki0jJoEA5YlgxAbkijELy10H890Yx6Obpzx1vQZzfmlW3P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zp6Qi1aESrTbgury/T8t5PP9HNjfV1r481wc8v0+Y8ui9Z5iTDWT14iOgfMqzpoxUOVJ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cqBWJSSWAKrGpJKkkSSQkkW6uFXULkiSSi5VkkhJItS4kkokkWSQpq6T0+HL1q4M05F7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X7uD2sdG9LJgzv1s+fXvHvp4jq2ekZzuipCS5Rz6bzrCjsnjfDvuqzeIXSzTWWGiV1Lt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M6aSzEGeR5rg0p3TiyCLcC7LFsFkxVNkpEIejeOJg7fn+vLq+m836fn03Gs+fWZmL1BK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RwRt2pKU6HUmrl6F7515tnIuNqNC2SCLXn9rz/oU1uC5o5KLoggShCKdQI3aitshEZBM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JAZBQ6BMrBO0HEJLOyoYlDbCwuxTIZjj7FHRFWTRMZSLZdRVlYImkMWSs69KimJKoYNF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ptoZAoXnF3p4jl26Th8vorxpG+LzSJxijbjJn0Z4pHWWZTjJX0zJw7cb1fL32F5Tu+c3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PsRJdkurKlwqXCrl1JISSEkiSpct3IWs1iqurJJKkkJJEkkJJZV1C6uFXVkkhJISSEq4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CVcSu7w7O5y+1ht50MZX9nh6rPXdXw/Y5du/UPl35vL9CSeEy/RcO+fneth5G8+66vzI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+pTwfYl9Mzk9FXDQy583VPN89m9blzrz6utyZoQQSFFPGPBjTiI5VuIVBdrsdFlRmJlG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zecHM73EuC9V530ON7WrrHRUuagvE5QCXLyMfO7m+XTIb59T2XhYDz3V+Y9uPS35NTHS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5pzvWeV94KZas6YNWElgkCwG1GiYYg3RFiNyjCISRwWdwoGQGxJbWyhTYIyh0CSuqo1u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9FGdl2UVWUVUVcssWCDVghg0IglVDTCKW2hbhsVn11AGV0s7oHPoz+rgKFHGN/TzS4BZ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ndHJLSxwZdNajlPcrbx65+J0WjGjyZeMFX6fMQ3BHM1Z9ZqXKlyRJIS6hLq6l1ZV1ZUu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uESLRsXV0SSWSSLJISSEkiSSLLlF1IlyUXJCrqyVIskiSS1qSJJIunsee6lITuxkeorN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1Y6e3Pzff4ell2WNpJhpw+L7W9Z+fN9fw+nPAeNustsLXsd/wuqPpzvK68dPQt85vue+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OzOvCH7HlZ6cyzDO9Wjm6JduNl1mp4UDCtLsKsJYhvDFRe8tfmetcrtYpMXoeJ3ca3WD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SzSzu8FrPrcBPk6PTUmUUF4bfLl59KenHo65vms62nnWnkauciPd+S9TKuFawwOBoxBp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FLgCKAC2CbbQINgIMsXZ2qoagoNkOiClWUVWQDCiuqglsAqENSykXV0UUgSisqHKtR0C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SKYwLV22CrMQaOGPi61+nzL9Fjz10MfLkrcmfNnW7bw9Md3PjXFAnvrnz9nPzvRxafPe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4vrcvtxq4W8RbuWmchLclXCrkiSWVJC7q6klFyQq5CFVxLqy6ugQZQgGrsqSVJISSEki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KurKkiy6tJKtal0kkiySEkhLqyFVzXWz4+1qc+uvhuczgMO1kVsx5s69z0vnfouPo9HG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SyXKXG6jtZ8VXt+LvnxJY6zp9H5Qpfdzynp8da0bAlZ1PPN1j0TOVsYvl9y48q/tch1l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ClBvOsszwKdgsvQnYJc1mNirRebi6WZ2NkzIWdOztFRoNEeSX6zwvTl7TogedV5g8eO/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vSRydnUpGNdrCWeaTyW7rO7pYiVlQpVNGxZQi7sSrqLd3IupC5YksSAGxJcgDCgMaKoj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cAkuCjjxQucYi0ULF1iI6hdXZKuxdPooXQTbLFwxJJYMsgBYAVwRg1RamCYm1PX5r5+r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XVqXkuSzOiB2SA9BwNJ3+hm6Pn68jBl6srIninOKr7+eELBPJ05tZhVKkkJJIupZVyEu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FEksqSyrkKkgCtC7EQhJJKkkJJCSQkkJdWVciVJa1JEkkJJS3JCS4lS4tXIpSTNlFS9L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p3XPHnQxGdDggCqL3vd/KOpnp9PDHunTNbbXPToZKYRlxdEbnzU9Tk3jlk/LrGvqefOa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WcvAex6HjNWXshx6cOHh9hydXF5z1fjtzoS32Gw252rF1AlBzS57WwF50YoLOm3mCXct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MlRvVjP5tGOddudoZ68nB2OX6/mJ6nO9DrkoN540PEbilP1OXpCjo1BwsBYoR65cWMIp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wG6EMTEZBssLoM1xZa2ACyipdgWdiShi7FwDZJXnlIMbElXYqyGisKKlElQqKuMAuUSQ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VFSUMCrIJw5l8TF6/P6SeX6hqUhRp5j8U03VTs0OfqXCx1a83vXfH8/ZWjo5LOf5jdi6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yrcxCWs3UhLkKkhLq4kkJKeJmxIkrEuSEuRLlQupCS6WCQixcsEGDYMsS5LqoQkkhLqy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XVlAWVlXdFCcBu6WqKySVNXKi3V0Vvww9PPM7rHp3ROdTVWW1LpN3vPmvUnX6C3gb516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zLLSjGYVG6+Rks7+XjDc782BZ1j53VmtnWxefzr2HT8PyMvrDeJ18YzeK+g8LdyN6Dsb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o8XyOs+kz5ha/U0/Pva8unQFjcdhBbgjzkaKRuTLs25sneJRnnqDajXNyPz6xfC7vE7e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7cZ8vOldQesW1OhRIIQ1GJRsaGFkSAUHdrUbQ+GKhgmBFCRAGLQRaShAEbajCohDijCC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EN0LIrMzhcVTAIDJQURi6KJVmsArsAxNZZkItoAg64AWoQhKVBuoKVZ4nn6tHr4lWiJj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eW7i5BNPQDpctcfX5z0ebow9TxKc+6nXlZiwXyNSLKlyrq4VLourhJJEkYb9qFTo683R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qBgS1dyxY6KTOOq7MU6lnJDfSc8OiRy67BnCvvAcQO2uuROhdzz706I587Gg8/XdSnHn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nUk1za6xRx67Ma49dkjiX2aONXYJeNfZo499kjjX1c2s5JtJMm9OyVYOuaynUmiJdG5O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TQuwU6qpTJRXMQ0dZ1Z3ZotibmtvW4vXx6vUauSfh+l5jzn2D5X7/h/SvWfFe1vzfTi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az7pvz5DPkcrVasljWv1Pl+zz6+qGB5/XCDQK0b35Keryud9TymfZn2Fm6WedSvTuvLm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uDpwzvvL2+erTi9NKxJRWlQhEkgqlEbLKuhDgHEktZKuLkgQEsIwaAVkDdrUaagJqnAE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kcC3SwbAaNMFsAgIyhZiwVTYDTBqLKkCnCVbhlXRmKMiFxogQqApopKkKtbQFvGPJw9Pt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VpYia3sDODpxsiWn1Wbv8f7Hz2LC73Hxq/F60deCqO6FTucJuTUhVZJBJUsly4kq6rbj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1gq5TLpqxsZqVcloqMlndixcwxPYK0QmlszLjYKINWqTRDdKZDECmrKOqIQ0aazvSWAN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CpKbcztZgGBUq5auRCGXYgWlvAMs81LqFWWoloSGKsbaqpVkkvNoqsKpRBMaWym3ArJZ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6jn3zO6Gbw/Wrhd8Lx+b3WT6n5/6R6L5z7zO9Hyf7N8c1NeHZlsNUaJuWaOjz9XPt7HQ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4mNeh5Pj8M9Gw8vQnpzac7s7dmYundjkdBz4uLRg7ef00q2Uc7dk7/O6nTpKOullkcCq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AtwKNxguiCGXBILVlmDxRSxLQlGIuVZS4EqsM5RncogmqYRgYl3Uq4YxZF1dDhglFREu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DOhBXQYMsqUYF1AJZACTzOwXC1tkKpsPKlEe3zZs/WzRyi6/KmrXSlbVVHf7vO08Onne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m+YMCxbd4sGLMvPauyXLqSQqrol1ZdXCSQ1dLlnOnQZy5L3ubiE6C1tmlxlqmnkucmQW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StUU2Sqp1QMuKSnAKa+kzXoIy0xa1dWti87MsbUXApqpKluXaDDYjUPvWMhtpU05edDL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RVOgmabrNZkIYx6c8etmmsU3iuS9JSoHSsE1JudefNLnUCRuepan49Go+bMd9vR4kmvp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kBnm9/n/ACn0n5z9P4d+q8wz0eP0HKV3peDi35LF2J1UsjXoBnL0dLp+Wd5voMytvl7F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NyVh1FnS5nXvLzmPTn7ebr7Ob04Q6bOniKQ98ZGQA5QJSiEVwYU1QKii6GipdAGSxg0Y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6IQXTaq1KwKLuiM9MopWiGd4OMzTinRCNijhqyAcQkFUOpTBhbIocDKF1CDEpKUgEqQC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FMWCttp4pWrj+zzdDMvWZszmLjoupLm7ODp8t9fgd3lZulDNFnE8pZdOINBspYtvDElJ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1ZUukkkW5LGtRomxu5ND6Dges59vJu9F5eb0SiUKbVwuymsDchUkKlwu6obFymxUh5Z4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IRWEi4dSqpsVctkuDGIhpLJQ9mSGoUUr6TUPLNF13ks00iprQCopjIsurBu7lqwGx0zA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M0tlWDTLRcbSLW9dy/Xzt/H204Bx6DgsE+q8r6TN6pS/H7J5X1A9/L8914y+r8DT6HzP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LP0edckYHb0KlcfSOvLr4+1hVOHvu4wApJZuzaLwyCUnY9qB1x52ZgdfPO753uyn0udo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DCJVWHdiGs6DlSWzWcKOUVZEALVCjKwCO6ETgyDFtNgjbFi0ypAlQDJRAGViFb1mVhtV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NsU9LRgp0ksYEL0lypEuqH0jUudjspIQEITFlBNCiMg1QKyM8pmZl9nkimNLXsE5uq+v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WHP1nXye/wDPNcoyr1mWaZR4702SXLJJa1LhUkS6ui5LWSQvXj3TYwpNh2ePvx2994r2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V43s+bpoSz0khawEZNc1i6awmm0gQ6BhUVdwkllS5FS4VLpauQq7gMISXIS6sqXGqhSB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ShZUSWJdVaXVxIN3S6ZECHaBZQCFYsitBsoBCgEZQmmVYjSp2O+lGPVz9U1ZJKfofOMP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NXG/L8L3/wA5+p8F1qLt5i2c+jqYVGH0uPrOolo8fUDxfj0MLXfm+jmLrtc+BfoefNc5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jzevyt+fHm15enEejztK9ZgSTqSTt8+rIS7KFrYsl3SlcZC4RFjdgyCEpxBIJVrCEi4M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qsJizgWrAKShljZLpyrbEjBIIbElRFUhjUyjlSCJJlWVqjYIwMFourEaKzCorBZZAI1r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QKPE9LqD7fFyBByw2ciOl2uf2vP35GHL07YtD7nj+dBu+UaDCYd3GEySySQuXRJcKhUV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6cpS66uTpVlc37ZvjPYfP+2fm/QBnfhmdjg+z5eu87s9DsDJUvfGXL3yqXEoGCg0dUN3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uAwqiS7BhRao4DCsCXFqXRJJFyosqpUktJLhUuJVyiSQkqyrlpJISSFXIXJC5LKq4Cto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zn6QLTjmm0wZr6EKneL1jYjns3z3eH1eTzF7b+z8LBXRs5179CclGzNmoNZ+H00YzPfoN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UzuyGqfQruNVZXNdjzfc4O/IAVW8gLFr6K82uNr8O7r4iUxlwMIhMOgTEohVQyZnBMEVG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qXYFQqCG6KILHCBRUYI/M5Q1ViR9COqotFVlrNgh0hZQhdsqFPqC6Oh12tRBhRTKIzkL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cgSGiOz3YygYLWZHH5PQ5/t8Q55SiKPXc97+Tv53D0c/cQ9MZOV2PFa43KZZRiys/K0J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GBJcBoqBksuSLJKLl1F68bF1EBZ7X0+ZfPv7nFj2/P8A0AZ9Sl83zvbeQ9nxs2ld9fLs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83fHATxUCBUmuueo6tcyzpznUvRmGzbMVmyZiV8VJXRJDIopTlEtUUBpgFVIsq4VUskl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hLqLJIlwCUokbnRMgpunPE6V8ujq3xgs7g8Ojt3wqTuL40OsDZjsV1Ur2YrnT6MGXpeH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KOTymb0nmvofGu6vpxz9nkO7c+vn6XP9vDkuGfN9DTXePUzpcfsef3QgnP0lKuz0PMwq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ryvpvKdfAQgOh1CXX1uJ24Hrcjq78pmRa4jRiLhGXRrBbTjE5pKAPElMIRTEFUVUaWiA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GQ3DAYIAnCiGBqJUr5lvN2FndTZVajKsS7WZdVUNYmDiSC7lJotiLg6JwhiSG1awyAim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BBtD8rQPLY9fN9vjjN2ZZ61TfL6OdxD22XmIrnznME+vISllho5iIhrJcIGXEqisCiqq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hV3RVywYUhrsz50ZY3ntfo/Nt4ez0pQvB95vK3jrn4ydfkfR/P7fY+G9Z38Wrgdfl9ML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6WGBHWzxzL2Ml5i+mUcQO5DgD3aODPSgnnJ1qjlX1xOUPQhgm9Jm6Ofp56NsK5+o7A1o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jpKmiFaYBRBq5qoMUxogM229c+PXaR183Mm29csE6bF5M6JHMnTOzk12aOPXYhm3ZdfP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kf8AQPnHpPP6u1GK8n1bkkO8b6/n9/F5ubsnt+Whal9J7XmbM30PNzq0ZPF1eDA8/srs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Ry9KRMFkuA7MnpGOZ5n0nB7/AD85bwmsTNVGXv8AF2r09Oa9ceoVHvzkN2LauEu7BsbG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IhglMWYzPBAaswhZQli9QoHCSjAuiUXa2CxNWNglq+e3tzFZtfjPeds5u7Ui5RNSV2ak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SquKaOgFIkPzFBtUI66sGGstwmINULkM+ShzNPu8fX9H4LX6+P1HB5m/D6ul0ea3j02+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EOoJwheBgoInSBZWKI4BDsRTLAFtA0wVXTYLjKAhEDCsGjg0lOx2qSTpt9F4/t+T6u6a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0Gn1fO8grWv3/AAsZnW5RKiOPNLNmjl2dSuZZ0x5lHXdxyOpfEE7t+ftfUa/HXc+hVw7z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l51x6LFzwXqs4kjr1yaXr6ODqO0HFUnaHjRe8fCYnaviAdicajtL5MOxfFiduuHZ1R5F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Um6c5poLLDWvPCweIqmBQa8xS7gYHPvYlRDqZ19DRzul4PriYHjtGLtkOX6Tyv1fguLn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F3muN2OdPOZJZ8/110Od1OH0dPQ5Acu7ItjcuVE9JwOy4crk9Tm+75WmsJef1ONJSash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idHXx1CSXTBLUVFuTZd59IBUQws5l1KJm1KIZEJsgLMDCoYMWRAgYBqORV0Cgsq57S1T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mo7RnvWddIvUbRaNSZ1Wb0M5ka9CNAtZmBqTCxhBVVF3GFEooYaiNeNmcauky6omHxXp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3uTy7fN9An7PL3vS/NvQzeBWfX59VLspWjlpUKkC5ZKuFXcJLAlFAbKAg2C42CoyC7Ox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KmruVjuVXc36k/K+u+b9zL1MT+foyeM+qeD9/wAPlNzs7+Y6kWUUsCGTOatVpgroDWU3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ygZcKuQtbEhmu6faaSwqpWWNhuUykCFwyVdPYpiSpaVcgUGUUXZVSSjJCiCwlWAWrHqB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jRGLJVG0s2zn2GVc3UqjX7b597Tze/UVTy+87lTJc7ffq8OLm7ep9H5nmQfn+hwPLoGT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50MO3y/VswLl6LsSqWNl97z/pHDiYsmD6Pw9ZDr8nuTpQOdbkpKt7EbTobuT1d+bTl2qu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xqaFy2lqbQJ1YuEJCFghq3AqYQAkJZkIVWtarQmGKfYhJDmrAb59KsW5oldlFdi6uyNU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UHU2pCI9sYJbRDQMSjQ4asVZuvOKs1oBWdaqSEutKWwI1FZYEeE9Bzet9L53W8Nr1cuo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1V7vJudmfjVyj5bRiK2bq4gwrBS+Kkm0Lplg0yxdnEGigEsgIcUYcEmVFVcipcBsqmpL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e2Dz/pfnfc6a6LXl+aD7rw3t+dDFm8jA3XOS3ouSg1BwRDqpUg0hhKDgUMgFBQbGBJbV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VTYZJsoyzTaZpplZjaZmp4io8jIemoSTCEVooRHxUR0hJmQFNsXbaVdNEFgkRDl2K05z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r7XHmOn0AJPB9dlQooqG5yUnmfb/AD7E3Xv4S6hytAX8z0a3of4vszQuufZorIMlEae7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9Dne742v0fkfTcuxlHc+2d/QGOd1Odub1drz/o9ca0obrnFywlNEGwZSaZBtrZKBCAxb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Al3LYNWFLAujTDgNolGhSqQ5GNZ7I+epcJYViXVyLOoAJXSLZdFRlcoa0tR7crdQ6BJo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jGrxqqlxCEiSGWS4Fd6qxObmTyWlWf6Pz8Xe5j5rqP5ufn08Q/Nv9HnGVPbx3oRPL0Fl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o2VFVcQCuEkolGQsigEuFS4VVwGEJJdxVFFGXZQlc0mWOe9+j85fL1fQF4+j4PrafLep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/wBngvq87J05ep5PKVvHe7nj9ad7DgbYwXbl4SfS8iXnzu6Y80PQfNck+gJhmtMKjAWW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ZcqBWFhjULqUXKhVFCilFyQuxhcqF1Ki5VB2FhQaGWsi5VWnQwKoVyoSVc64D8dVXI1J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eH6K7lcvUVXQvk97y31vldJnCr6Hz9K0zcDJ0+X4uvUcs/m/cKDeNnVUFbDs6evZzJ5f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8iu7wrR/s/De6zvqNRfHvxW6UZ6buz5/0usmt465MUdlgyjM4yFTQqAOxqQKCGUEFyIU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S7KURIAxliwZllsGJ5bADOVbSuBkslrYDbCBXdBEslGFAGCk6Mzp1NlIuDBqpWgYFaky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dFkJBsUSSoJ5bze7Z9T5urk9DPm6fJ+k8trOnLv5ldEWo9GKLoKwySzxQuVzpwLUqqEk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uFSQupRJVkkouqgVVUXIpWXnaMlQESqdAhVns73Hgev5vd7VAB5Pfg8Z9F4Xp8XAUavT8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NsRWq0TH0Z06Bo4a7FOUhNzOZVddnFh2j4lHeLz0PRBwKO/XCkvdriUdweRI69cgjrTl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cyHTrmxOpOZK6d8qjqVzKOrOVDqlyYdWuZab7wUbqxibhxQ2Xis1Z6IUL6A6fN156Gty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/KbOXb1ltV4fq2QMsHFtPWfH1qH0Zz2+kz6RcpKKZ2Mui7FoWxHuHny8ftcacfDcX0PD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fQvnH03n1YBp4+g8W3lRp9J571Fj8OzJcG+GgEyiS7ABiRtEdZ4Yi5CLGjhZ0RV2YBLs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oWk1c9yqPnqqKyxaa54UTPpyGNpBh3ZqsjqIJ2Ltgi7bKSbAi7oacIwlgyKGmg3ItwbC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j5xow9n6nzJsyc6Tg3Z6hpYStwPrvj06w6HN57Rl6GolXTXz1yV9FObijkRZVa3VxKlw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l0VVwGSi6sZSCoXAIIs9jCBiwDrPQZRZ7el6vhvW+P6/YJOjlfBcv6D4T2fMWN314rZ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l1VIVjdhwYQDFFU6rM46hMs20Y5tsx3qqss0wz1oszW8UTHCBLolSiyCwrGWWVEVDsCM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NEWJAVKhdrg4kuDG4qpdRvXRc+4lLU7qZ17NnC7/AIfqyxPHSqIDDy/Seb7YgnWx3RKt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/eeDbzAc/XYNCnn8/wCS9P5D6PyM8kxuvp3zb6TjqkTXx9OrD29rPG7t57h625hrFw0r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UwFNiwI0RDSSxhSgwKBVUAkMXchBqs6HMxPLRMGS0dqU2AyCXIWQWSrouSwqqymrICjp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pO3DZg21rsMLz5uuI0rcJRY2ZQkCMbnYoDph4Fid31Pl6fC97j2XJYL10Xq1DvPK9Z5M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9JlT0MMGXqZDEjpBHLV0xl51as0sqqlqpQw7iVV0EN0SoJJVky6lrk0w4g3YLQMqlqXT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noLPX3uvw3vPD9PNyuyqPnNd/wA/7fmHVTRezIcuyVG8QdLka877y3rntZzbjoTDa65n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LcqFyiKlWVRQqFRLqEuoFBhcqF2MGWuwiCwoFlUULIbJcilFwZAtLoYtyqLg2VIKGSjl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/beI9P5/Z0LqeX6B1LuZyundnnLdfflmvuZ05t9SmuXNtmIt6VzMruMHVDrz+c8h63x3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+heC99jqCjVx9PW2ZtlwypdyKnhDE6EhmMCgtKAlkogLIGA1ISoYoXQWViWa2gCwVuwq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xthJINNsiAYjFyy7MhMGxDzMWN2tsRYSXwy6isuqsG7EMFWPzm1FsqLQyJDUaiJ0lksw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H+r8vmtoyihILVeosmfdWs8pPRXLhF6Jcnf8l2I6WnlbtTQKdNITvkcjPqGXHl6Ul5s6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JJIVUoq6ovGJSs0UwztuF2MFi4VULjM8fSlJM9p6Hz18/R9P53I7/h+ln8T7lHTn8+hh6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l82N1ZyJ1eT18dyruKuQqrgP1r5T7rHW8PY5GPSoNVNYw2xOXXWFOSPWFeSHbtOBPQ0c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5Ndi0499gTlTpUc+94GOa6rLNcjLem1zTVRmmqjLNJGWbLMM3UuCuhUvPrpvXiD2rOc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0ZWY6+4Vm0+D6d3UbumrONj7XI7ZoqvSPU1ETRmHa8smOto4Xunk8u6l9Hn/AB/rfJ+7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XyXr+fZatWLl6e/qya7ykKWDDqCWVFEQDAuFEYAlLF3IUajGCNgku1uMAYkoXYSAqLzW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saoQzWyFx6FuzgEMBq7EoqIOmCIY6gRowdA0QGKLsHCQ2CYtDoY9AwBokkQ5KlQkluXC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c/1vlxgkQwibu+l+8CQlZUKCM/Rzy8lPXRLz70ZpXtwGdHbxNlmxuXWis3RowI6S15au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y1dLPLluri8+vOZ9B1KyVZVSiqOiXdFXVlCYEYi5tsl57t9r4TZw9nuKQ7x/S4nkPpXj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eSbsLVfCqbtGiXPDvdg6+O5IzVyjq+24fS5+l3V8x189Ofn0RrNDJUsaJimtM0gyKUYV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gVDUi7OqU4JpdOCApotBTQUGDAJdqBSSyiaqxlyjZ0slXAkUWoTLMfO9D57r4bMB6eY3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PZeb2ulF5/abFhcVwe7i1rllc6xnVpl4cOH1Z05+bTnK9j5H0M44jWjv5uF5f0Xn/V82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k9bl3mRyOfo9K1brxG5RRjYYHRIDCWJAHdkgkCGhQDQINTFljYqxZgQquKWVQtDQ57VT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yJLFYdoHiQg3cKEiBjKgjsKGyYKIwKbnMIZqMUOEBZhWSQxJgumCiTOFSWtsUcQGAfJS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Ju5/rLLbU3iVYhUoyqKKI3QpWuo5Wbtol5TNiJafyyO1r4b06t8/VW1JjZmU4Zcyuis4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dvMzdRZ9AdS4q7hJIDRUVdQg3RVEBb8rJ0bRDOvW9b889F5Ppd/D0Mnn9nh1eq8p7fly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qdKEos5+47z4N6M3Xx2Jak+k49NcvXyumOCbPXhul21Zoz20TDAUraEo5dAtW/IyVV788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mWWBZ0RLNRqUphcjMZuXJRRpYvBQMnyY2VarppKq3XKpkoKDZfO6C9cuNAZ6PnRiWSs6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rxfVbYRKB6K4fV3D385cIt5pNfGR/Q5K3QvQcTtzHOy7Ob6PHwuD2eP6PnyEOde61qZx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7g64lQyJUItiyANYjGBQVgYNmoFl0SwhdDaslUQhoaBqgENVjVDYc9g8GSqMXAWYlXdF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4qE0XdgXDAOLcDRUSjAEltFg5YD7QOEoLtpCgaYhtHCLeglywRaR8gKj+t8qFdm/uKLe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4K2h0AhCQwoocmmBW0pcKegUvHHophOnLVdF3K0nRfydNm4MWoxB0ueuHN0wzeVezPKI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hgjYJhC6ESikKEhta3Hrz1u5M9PW7vE+y8P1g896Nc34QtWT2/LLoc/SaQYM2FySzkda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9PJ6nhpK9PQc3mox07enzj5vv1ytsrqp0oFqKXM2XLlT0lN4TsZooqpoDklJZwWVwjaq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sBU3CmoUhYSi6OyoDgR2tjnTblbUTYoWYp529/M7/NO7HWGGpmdek6nkvZeP6QGN8+zM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bphejLN0Cqpqmq7zHT5XrPFvGfH7HJ9fn83y9Ofp5LlMl+gCVcfStehOd+sXarzZLktF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OgHKJgAHRYWKlAeBBYBcoOpQedq826FPPRLMcahVCyqlMlQOhkS6hZVBGtZDLS2hhpjV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pHpsYolsCg2OtZiG0JDOApaAdCwSt6gikEmFx8qOmfX+VXR5vqbJdFvMtLxRXCquwQIS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JaCmRQHQZ49YpHQWcxfWzy8s92QY3nCvX2ef1J0Jh3UnP0kxxldOs3mK0qlVRLiyolim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sGrBIRl3ih+e024Zjr7/AD8L0nh+xzvG++89183CsZ6vD1Zm0za4dSiLhRPV5x9OTWLr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klNgusFyhXVp5hS9dnFmd+kvzmjHTs48rs9bkPPRDHolMsly6VrYQZZRXYNHQJCQitMl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rFxoz1h5sVyqubGFGqIbUoVAea9Zwunjy1ZdfKBrKL+g/P8A0fH09khZ5PpC1Z3KUNLV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ToIQ5+88Z6Tz087eP1OX7fD42qLfnHVn3zXswMeHojFap07YnLyA6qJUohUKndGENQA4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lsAG6sopQYmECogxqDA57qrKBKiWjEgTUyAkANiyKJBjwtgFoeMAiFNXKcslDUwos4BZ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NpYCQQtWpaoF1qLgwJcqDE7PkxXPr/K6PXqbwYXVWxcJcoKoJBFgqNEgsoWByCQ0IUjZ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hU4ZnhnLPLLry7lGNPVxiW1UrtXKadMcgjE6OXDR09A5Cu9nrjB2Rl49dADMD6jOLUqI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6Ks9q9N5ouXo9whOnx/W8nzvb+N9Xzg6nJ29eGiipohkSpYobMmrrxNOotc+bGBNtanV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gdClXTAlAWjKMXU27ZzpL2WcOs79Efmm56ehVyn53rPPozqylLVMfLiLSuFC6lzseLWa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hQuk0qOoGHFDJvq48xbkd/m1RBYxygl9/WHb8/65wSmzz6sms58nW53QqG3WPS7vO9t4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nK6XH93zfKEN65TqcvtZ16YWBx9E14ujL1wNdwNyg7lEohlBq2gmagYylKqooyAljaSr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2QU89sGXmwSoOqYolJAURAQ1lkWc0gnWAxVhXRFGNlguDWJ0iQeAtlWUvWoMFuK0QkVY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aU2kYpwQJyAkYJ8r6XOZ9j5fowzaN4MqsGDZAOhwFQSzoSL1kuWEtNhUt0WS4IzbFKHW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FkQbbSQYDqAslmdXVyS4FMXm5oy5dj8mOu1ONos7qOe02IFliVkZgT1Bl5QdIzj5+ly86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8Ks9S9d4zdx9nreJ2R8/0PCTrcb2fK60y67KlWWDV2BojNc09Xkdvr51cnr4FIqsYh6l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lUCLBms52EtVdLUulqXRJKi5KD14Lmurr4FY6eoLy7s79Azhbc9Nt59GelkNTUW2AsuL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FJcLXI43sPIdfBUlb4XJZ0/W+A9r5Pe+VfD3GNS5rLpDTJvxbuvFvW876qebgYtOWd18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P1IxXe4PpMb7omrj6S6vJ7dm3NoNhF3ZLNcoyUNogEbBEYsoKchgJQ1sKsq5YIMXlYUn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RVxi0UKINNpUhRQOXVLbIToihjKoKpA6XQcW4ozhYSg7XYNmZlJlkYS4aqqRGkmUqyBS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VQYuSnztEn1/ls7Umo5cmsypCpIMkhSpAlyQS5Fza5AjkFjIWMkUMgxshlqSKbITRJSc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TOprkOfjkKbJC6kCOSmPkseMhl0SLxudJjRySXqjJz9AVIeg7Unh+3n8XJ6PIPTk6+Si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vPrHJ281c2RdoyIJyDubI1GyS5c8k0wpJUhJKNSNSpC6kJckVJCrkJJEu5KlyLRyZ0zf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0XcktyQIZCFIXJFZ52Tfn5dSdfFdyLfek49+9JPF9WFJSqksVJO3LV6eSePyyJJ6s3m5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X6qTHXrKk4+gvQyWOuRzya5AkSSsCRYUhdyA3IXchFyEOQEpBapMapMnLbVyS2yRJUi3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IyJdSKRSFlICcgqSIbJFOpAXSDFyC6kHNkSIki3yAXIAMlDokigkpNSKbZJn/8QANB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ADAQADAQACAwQREhAhMQUTIiAyQRQjMDMGQiQ0QBUlQ1A1FkQ2/9oACAEBAAEF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A2LHAKcWcOBbB3siGTGCxxHbtZgGQAs5j8XM97rh18Xnlm7PhpTt43C7OWwlHm6b7Lp2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1AbPemlDd17F1mzy7tUeyj5VWyz9nNIwme26NmTkWdN7mcz/AK4PaF8I7PQUu00otK66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VKGGFojBUUsjW080rZK+KWsUlPUESwzMUc32KU2fWFxcNAUFGVRvsvlNIR3bDLmgCuuD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dP6zQ/Wweqlb/wDHdTpu61OaXLp8gp5/hvI56jtDmxsU/U6WMdw07KmofVzNUVPISxgB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55TSQq5uHV6CQMghcSax33Oly/S1VV1aqnkoZXOpP5PBZdLmAMkPbdGbg5qB2StZWsUN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S7Zo4smhAKMIoaP0JsPj0H8befgoO0cof9bS6t5J3tadhyqttpNaVofMedDze6HrHB40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93zMafqoLfWMaPrEap678yLpnLtPXaK7S7dkI1gFiEIl2l2ghGFiFiFZY6M4Z7jdcGQX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bxxH+sjbgm+X93ezltSAHWuGOOe1wj7WcfEXDve/Yi+R93CkC+KV3kzaV/LfdfytvL+t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ZxVYCYqY+EguykfnT1zS2Xlsu7Wnyl9tH+tu+rgh7clUjxqB4niNu8s8cIzOW92iQmCk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fPUFrXNcm0VXl1LphiVN0uXLq8HYl+NGpnNORm1+QB2LUwbMbjUNvfrT7xM4/jhvA1fy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rK2kAynMw7Pfu/qNNZX2oQXVdvEb6V27+rQzTsp6Q0C/8575GUcLU1rGtc4lSA3A2bw1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bcer9Oa16q8miaoBNT4RN5+oc3pMT/8A1OiUrjaCvsXFhlY67YHedS3Eudcr4CvpNvO/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UEDnQ2Q0ed9OfSfxtQ4TggU4qD/VRNkRcr5J2Q3V1PLk7WiP3NLo2veyBRXxy0HdOKAu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RqoAjWsRrXFOqpnIyzuR7jl2LrsAIRALELEIDb0W0uFcIOXdXeXfCM7V9QEaoL6kr6h6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tdpHjFy5TeUbDtDwV8/M/I3ERUg8YCU/xLNwPeNxCbtcLOYS1FPT/cPd7mv/AFtUG00r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OkefPa1H5U17GRuSdwni7INpWm7Onm0teLiB2VO3dtlGcmwDF3yTZElWKYE6NSt+zi6S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pRlWSU5ACimZEWdVLFP1iqeJOoSkNqCD07qOL6mennpshBV9WhdJTsNxoEEHWIlaWM3a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1dSivTcHoMmM8TyHyPjMDm46DSMeVNVbbIC8dXAYX00hgnjcJYY/c3iXyragvs04udsc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kC7PaU327ojcNX8gB71hTwzO+3U0eB6hHj0xnNv8Lok30/UJ4fpepR7qIloZIcty6ch0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7l37qg2jHCCYoJC2kQ0PuOyvdFFHU/jCadSnKPaG6LvJ+6tZBwL1e6yDVNJ3CBtwhuiq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cV3GqSpiamV7CTWNX1jl9ROUXTOWLiuy1dpt8AraDdDkBWRATtLpzgsgswu4u4snFeSxe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kKdfTtQgaF2WrtBdsKwCCds9nuCIsgvmPktTf12yjabOcr7/ADKmO2d4TP8AJkZ3eLtp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xi0k3sj9kbs473YL4l2IidcuG4Nlf7uV2Q+0i6i8Cfc8ZR9PUos/5PEZsAfJ7cJm7PYc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4dtJACEXBkrkAnck7cF4JRsm3CqJHPD4qXptJI8qFktTL1CjfR1DbBQGzzNDO6jZeHrE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Osfeod3Wsum+JPoCZWCJv/t2TuszlHq9YUeoVpX1FW5F8i+aeTsVNVV0f001XlC2wUsD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hVLLkm+x7GzDJ9HN0SXu9P8A7hRedTP+8kZuN0eP/rcnXTmgKHdo5OwKemiynjEshiqo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+RkMlR08NsRB/wDExMyf17ykgNw0kKPlhxkA8EHeWhCG8p/bU+1qsg02Zze0CCOjxqfU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aFHdzNmHm6YQnSAJrx3XytXdcS8lM2IN05XXxE8NH1EQRrI19YUamYrOdyMb3KdgjFJD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FXRkCzAXdCEy7xXccVZ5Xbcu0uyF2mLtsQAGl9N1umhDXZbK6voyzmvbZQm5aNvhntlG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1j/Vnky2yf8ArAuycXTR4ObZMO0IsnbtI2PiX+Tf6w7O/wDsQbszZ0yd7JeW8fLvc7hi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SKZyB5V20vMNQVK7OP21DfbMg+yqbhMd3GauC/ra6mGNU2XGomlJUdHI+n6XL25/5C3u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7U0MrTJWzfU1c3sXSGGeqqOkuY+oiME3xoNJOG5FCKYoU8znjo9c5f8AiVhP/hVyqOl1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4V0Gl7m0xENZ2CzlA4GGXeCa7WldQph1KD+OSFjne7htDupT5EXTuAb6SL5ks4wg4tFy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7cun0L3U1HT0wkhrGlr6Z3kf19Pm7vQvbJVs7/RqR3i0KPi1zHwU0AIKycdmEZO/bUqC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Y3PKy8GLJO4bwfaPJ59B1DgI/wADefgK9kSLNF5CU42DnkuB0KuFm1OmjCFQ1CV9rzld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xrBg0snBBBVnlLsxhKCLgnPFu4F3FdytIu3IuyV2WoRtVmoWQKunK6v67rJZIOXcC7gX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QeSsyoFKm+MsJu0oKYXZyGONvktvIW7xGzzpyG7KXiPyZP7WI3BG7W7GdEYtiBKY7zPL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u5nMbj4xG4+flyZwPc77VRJu0rchXsqsZNpDkJd4qV12Tc05uJRdreZvJUf6xoebbN3a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kWVEl4vtzV779OQUvskN1GLKZ3kv47BhTSRrrFIe3HvHoCrrpxP1znOao3PepqNsqEtO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qJB5hdSgaI8nOTbvPTadlSJ+oTB80zpGNNnTssimusYZU2oFmT+UbwKh6qnYU9MMYwLh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DZAK1hD7uE5FchOZlF1E41lDUNZD1R8cstO7/wCQcxdImwdOLSUQu2jBjlpxm97AwDcM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i2yP7a0bHqUr4TNI5QvLDdf1GhF01PdtE2yOp/KxO4RRUPvdUvcjJI4G6ssHLsvX06b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WLlgUGLEINCNlkE5wXcbbvhMfef7hXbkXaK7LV22LFq2V1f020bZXTjfW6ui4LK6GSxe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Kc0BCBuIFzHGwKZgvTN3Lc3hu2CZtNME8b0rhdyGgd5DYlXCIvHdH2/1bw73PF2sOEj2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xwIMvLTdkMwLz4zPF2NOcbtlN5NbfFm7WC6gN477qZ2L/kyMaZyC2mqMoSbvTj5O3Um4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eMkrbild4lcEhQnBxQPlozxd8VLM4OoR2Il7dLHMHu+JHyTIjZiqprljxd10Wm9LFG+a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3oo7xnQDYqB/ZqS27uoyGmisXpjLyOpiFDGJXMpmX/kNMfoXyODc10av+nmqd59IHh1E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KnqDGaKQFUh7lN1B3+I7xpd7N3asU7FifGsSE42QVtQnL46if/lWbwGokkTT25KNv1FR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aSJ9l1Nva6v0kCSpmk7lRGUOf6k4ppDtHNBcEf3V/DQmgpvGgRarWEhUQuUdT+Vvtfwn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yEIKELQLIAqxWCwQA0BRlCM4X1IXfus5VjM5dglfTtQhYE6MY08YudCr/AILq6urlDJYv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yMMYHaaWR4pl1wpAWuPEVnTwRtY6Nn3BuyJrez72SsuW8POKi8iZN+Xu2UguyPwfyDo8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LGPdrhvCco3iyj5K5U2z5NlOLEppLDKfGVhIjaSi0MdPZzYXZRi+Ujftt3iYUHYHh8cj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QknIhxF1y2jH3Cx1vh/vBX9/bPxI4Wde7KY+Xw73uRAbMdwrr5eNhxZdtskFXTPjUAyN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nNg1ziGBuhCjNn0Vd2liO3TOIHX6IU0ug0K6ZI+qpKlgmqOp1Q6fAerVkhoh3VH4hgVd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pwpPJ6giL01jWCsjwf6OnVPZnp5PpZK/2VO0Dd0BtVdUpoHz9Wq51I1zj0vqL6RzhdhF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YcuKJ8erNt1fpUfep6dqljK6LM2GtqrvqI5O42md49bGdJ0io7UnyzRqnbjJwvgq4Lnf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5V03hoT08XTRYOOpR/IBc2TuU8onbprLjtprQtgi4LMLvNTp2I1LUam6yncuzUPTaRy+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E6DWI7XROtwskMiu3IV2nIRLAIRtXbasVa72gpwTWghoydiEQC0DwLbPjRUtib+TWjuu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ZiBHFdTJvtqn+RPbhFwHeMsoupBaOSwET/BFVQxlhd9xvhK91zA5O90Hul2UPB4uqgJxv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k3ya7xZTKWxcRkyHYWtJyxsu2b7vJcPiP3NRYSnROxEK7bQowGupf9pw8f6ppQ2NW3F8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nsm/o/3P2TmhN4QV18RnxV8Z3Dtp9C14+iqmrcuc1AW9JOLrZjpdaIXntRD+TMvRNPig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BmbrrzcunRkCHppUPkqyu76qIo6DpkaLWqSUWabLESFjbN7QU7BUwcej5ontquj0khf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etvtNUVFUWRAItsPiRdL6j9M6cXjtvywXxCebO5a7aPrc8MtbFW1EYj4IzpgSHss6eX7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q/j3TnZNamaBVQyYvh4XAk/bP5Opv0p2yBTUzYBORQT0OEdD+OIJ2vKIVA4MgMhRnsnV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FLIUKJqFNG1BrR6CVvpfS6usty/xhviIpV2nIQBdqMIMYtlusXWEe3bQY3PBq4TneLWo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ngoHY5JqCO4cMmx2c42KFmJzsAwF7ccWEWTeIGfdqpY4lJVSOfOLujOcRF2b9uLgcKqF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7Fgxlk2X9pN2xnytuOXNzbAotkPcAmHF5ILRZhIV8HMcM3PORb5CJCAhCLyY0BMHlGmau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8OFkeANzs2pGUDfKOTZQj/JlF1CfCUXiZuxw8IfYUArbN4ti/h9QLPq5WMkdWfbdLI7R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ikxTmB66I7u0nhLBbCTS5QXSJezXNFndQZ3aFm6oHhqqqmWcdHoBDH/JJ/qOpt2Mty7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Bc1VADhoN02JxVNVVFJHK+aokbEUyJYgLuYp8l15FCKQo0ziqCaSmj+tCb1ABMr2ptVE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eQqeSWod2gEzZBuMtMqmMNeCcepUpkpN79DcMmj6eth3TBu3cI+UA0PuUnvkH34n4Man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O0chzqfwX0G6aLCQ6FcL4jmeyE/UPTaQJlPGFiB+EmyzWSxeUIXldhdlgXbYEQFZWJGB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aWviTihdOFnN/Y4WRGx0ZyOX2QGyAR2UMf3bbR20dxHcAsUEbru+45gIT3p27Q8BPm7L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yfJsRxe73A2czZfCIuwt7Za37Ui2TrPjCvdcLJO9w2c91pbWdN4z2s193LIZPaAuFLdPu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6cfM7PZ7oxi5my/sfcRdW2mbux2SmG/CancDzji2D94gcXPtlF4v5DLqQKM+RXwgpb4D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/ljR2heGh8hdpfVjVGumOwq4wMf5BEIeojUK5CvmD5N6Z05krX9NhZTUsIhjZ91/Wjfq9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8ad78WtPhfyeCx/acS2IBNtphcEBpMgC+oKHdkTaYpkDAgwBWC20DE5nbjbUSlOMjziA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RvZJ1igiigieqnyYdl0yXudKi3Z017I+o9dj7PVKbcNCj0j/AGP8XIr4nFxL+5zcZRxb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r4XxofwlQNRIaHG6Bscrp/MLM5iNG6Eq+l1cLMIElYvXaQiYgxoQW6ssEG2VrqTYIIIc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P9jxiGuEjNChwObDQJqKZtozZ6/vY29zKk7AJhyfUtuwAYzYMFfVCWTLGBkL3t9rz4ue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hxUxl6g3jqG2QG0TUBifl5FuWni6kb4g7VQuIjkwg24D9njdjN4w7xiuscTY6T+xrs1G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IrbM5lZkqN3lOEUdnfI2RFqhpu34c7Jh/eeWmz3p+z27i6AK/sdxCVJ5R9RF4Bo9wCdK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CDyU27SHYmKQOZ/JabuUTeBoNOkv7nT560Qu6TGTT3EcPc7j4PFvVpI5epiNH2oNJQ2h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1YlRsRexqMqvcsgcUyFjRivFOcu4u4EHNKMganVNjM6SUMO5KaHvUHTJXqmoaKJCElr+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liX3M44Hub0efs1p+3WMl7c38jZlQ9PN2pvGlWLS6EI7if31G0uWlkFGU1W2en7ajhw0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lI7IuQ5OyG56a37hKuskXhZXRei8q5QCcMTTtOOJWCto3Q6FNuVXktgb+tXNtAqdtnIc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x21CHtLcm2s1ntHul3az2/0JQ9rk7dSOEbWgyB3EXLtzVTsp2VVY6UsvLJPB9pgZEwtz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PH9ISFyLK69hqf0R+IZZzZdhyHWybsMgmHY+35kF4qfxdObK4dGd0eY1/wDYHmM3zaXe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q/8AsJ2Bu1qk5KYne2FwbLI8L5PtBuBualv3Y/2sbtD+qP8AQ5PP3ntT2KFmQwF7p/uH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1DXU0jpStyrL5c06sa5yjoXOEUcUK6gwT/xxi6QSYZx9V0uLjULpb3BQU/fkr5mUrZq6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qZZ61Dhid4ua0uIYS2wGl1g4oBrQ6VZE6Mgc9Rw2HbAROjtkb2dMwIPc86XTGukknoKm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YxjXByFrMJa5tUpaeGodFFLCp6WOQzU8tLVVlOYKmpflVSbsmi+p6N0h92xtumRp8aIV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9swvACr6xpqiNxIN3t140d6D6Y4zIQA0TPtod1wSVHsqUdunDHlCBxXYahG0LhHd2N01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W9kTusFiFaytsE4XNtqmMyp3A39AVrOHtHH9XL+1wEeEOUNm/2+G+0oHwi9jOJF8b3ADX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xKvrW0rJZXzOIsulxdyRhMtSxjGtgdsW2ewocD2Qnz1kF2BucUYIVObMvZF13HdfBDVf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HgZMtcFWCCO0hxcj4klN3ROzRjo0+MWknJATpAGySEta6zybq+4OKZ7W81XHEkYs4eM1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3Mtv7DGblmykViURurWf1KFs8BZZ2hG/9WxOcu01qv4ipc4d0rp5+o6VLD2z0d470Xdb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QKildDVwRiCT+T/cfHzVVMgYQsN230sCQrrcqyL7IvKug0lMp3FRQC4hxTpVclfEszWB1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yNBWTpAEZHFQucyVz8k4oaWuu2pJBE75pqleL05u3WKYNHU2wfVUMYlroB244mfT9Th2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VT+mOZPrGJ00rl2nuUrS1NGSb6GmyYbqM4vrYsU5O2IXwNkeCNLba8qOC6AspX4jnQhF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fQ6ctGya7FXR5IuqP9Kcg3dW39J29HKabr5VkELrHYBctG6Frj3X25NvJM4XCbs69lIb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kI7YcvmurRTMJfPLVwfTLd7oAKWGhZ9kNsAC2SYXD7WHs7N3e1A3ahy7YM2Ttpb4SON2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J8ZWoqpbkyIntxkmR92vbufa7EtO+AviNLeMwuxpvEweA/YOJTZOdckp3tdzA7KJOQTV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7n3DxlZ4u+KY3jPLwbgWQUvtF7n3J/LzeKqFqlpDVYuc0WDI93DAOCmkIVEM5sA6b+PHK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+SIfyCFzJkNBp/6cturu7jSDdrdoqF81DnkBqNlkAnPRKsSY6aR5ZTMa7wUPT5nh8sUK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hKxuisbqOG6lnYxF7naNCDV0xxm6YUdCmc/yEH6To7hKrlrmTuaYKsOT2NkZ1Pphaem0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e31GM3YOYpFe4qI8hTQ3aIF2liAp6fKgad6puFQNBpGVGbiF3ciqG4vcvkIq6KssdnRm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t0klsufRI0EQjy6PFaElDW6anXyC+b2Jsoto0dB63IoahXF27q6boE3clDja4N04IJ10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BgvKoxZSJw2LLvsM6ysbBG4umk6bRNpmVkpln6RHnUy3dFG0BS9Q+5Tu7tNFYx8CJ3gf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FUAlkMpLZBdSNTDdP9ufg1C1wNOYvh7VFsdg57brLd3Mqa4ouFssmN4O6k8VCRjG44OP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RG7j4vtlSI6DR4yik/Swp/63+1nk1vMV2ohO3YzyYL3dwzl+zyntOIcGMqiJJmQXHsTW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WbLDvA3BQOJd0d3ZrOrMNP1SRwkaylmkZ1qCWo6SE3QBAKdnl1bsM6fp0Sp+nquu9LDA0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KZ719I2NramljIrpZHxw70dLHEOpdRNUgCVs1P3Ttk7fRzwF3CnuJ1YLlEFdBkH05PmR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bl0roT7SnaocwOQdgYaiya5sjXw3VXG6BdTe6ek6dOHwkAK1lE9T8WDZS9GVOluer/Zo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gKytZNNkw7sO83knBOG414WQ0sraGUBOkc70FF9llcMjyVsWlDgD0PhD3TM7ZKKZyz2I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cmr5Xy72M3jLVba6PLUUfaBtwuQET5XumLLyPkj+75fy1S+T3XK4fXVAiMj3TydKouyu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3s9HiGVfM51RIGNiFJ4TwvLHVIQ/YFIofGoVtCAVfxDlGSiNlYh5GJ0jCYN77SNwc72t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7WOs5u4ZsojdF28wumbSQ7tcLOzyPtQTyvcJWqi94R5YdlezXe1i2wH64L4M5ftL8j2w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Mq5FdIaeiheZKFmzWvut0JLsAGNNi1kz8jC2ORjqHAOsS3xP8l3qwn9RdB0x1dVyABM0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ntTDZ3SqsSDrVI2jrbrdbBfVYJ1XMU5znKngMphiAUeMKmldKWsT3L4KdI0J0xRJOjjq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6n+yPOQV96r7lH0p9pJP3O2Uv+vDI8Niq8XU9Q2UFoIr6Lx6MSxo8mxuxLxgb5x1riKy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a+p6hP36h1l0+VsdU9vanbaydowpr9muuCNyNzqURpkVk5bq3pkcnlU7cW9Jh2RR4bwU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6KghJJO+rEfcRv6Gm8qHJG54HBHiywDyQU6y4DTu9NKKATvbs0AbL+xGkgDnRt8S4JyY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VTOmk6XRdoRXz6zJ5MaZJqxobTxTOE1Mzssk2c93bfIN7Zwt4abp/tKJ2QXxfyI3b+w+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7BNNj/cjepFkw+MLk+MB9sm4WR8Kiy5TArJzbqUWlg99Q9BSoItyQ2D1EcZsV8xbohOG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5Q3CafORoKCHNKzFfDRZSDyl/W3dtVF3qWk9k7SBBGSpW2UTExiYwYPbZNCxaFmHFdWG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RM8Qo+XBMQCe3KJ5VObx6dx0R6hPHXU/cARkKO+tPSueYo0MYwbuXtViVK5rU6qCc971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oeduhxtj6LksiiuU9zGI1kQFCbPO7ZBtLdzYiDWzwKCYsdTVWWnUOnduaM3GN016Hgev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xga6l6WILoU4LBsqtvcijOyOrHWTSrp/rt6yU83UEfce2P6ibZo+F8aP5AVl8yU9lFET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8fKvsxgE9tStkdJCgj7sdPhfBAXLX+1Bf3vcncu2TXWjRPhkhaMdRrHVM3S6Ml1t4hYV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yu6mfudJh8pCGKV75ZKpllTO7tPTm0k4xngNnPR4j3idsgdwE/xkcnIHKM+4ezlMK9q+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M5tuNxH7eQ9niOPiMpqvi6oBKgdZ0ihuGMNxxo3h3tPDDkx43i2Pw1O2dLs+K6lPlD7x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3fBa7OVH2RG8bjtLSdusczcR2RYqVjbNZi6WtcHQnuU555Cj9sbe/wBHiO9QLMc4qA3Q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geNYzCopdZz9mCKRzq2jfAU1j3KHpnjhDCmNLlcNTQXGR7Iw+taE+omeregI7aBDlm67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F7sBTUpcxqkrYWp1e4ounlTaVCm8OlUz5BD7X8N3mid262SYKR2ShmVJUX0np+25rrKw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srRC0KmgL5+pO7kuACZYKuZjNEU9vZl0KbcoiwY6wa9OOhG+l/WSnOTimNMjtooqGDsQ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TuBwMjUkXH9tDoU1W0+NDxawCHGhRKB0K4Twv66Aacj+uVg4ocAr+xKPDxkBw8Wjj46r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OO80vtq5exRvK6JC5sFe/wDyog+kZXy91CnNpHZR0Gz5SWuqvKIOseWu90B8HDwjGxKm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dn2TeHKyanbHJPddcsj3JHgw3AFifceI+GcxnzB85B4v9ryv6sFgCjuvg7I3xPtpDeB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24icrZtZs/5+He29mU/u0kXxB7JDiK3dVbc0C0rHKQOa1MDXMk6ZO2SIYRv9yIUa6RvU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7E1fDebXb1aP7VM7z0/sXWTIxNCKSKExAXlfgWjIoNuqqqujvqNAEETZXQaSoqV7hQ9L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sD/Inx98uuv4/D3K/rFU51aynyTKYWbTpsACDGhB7WqufbqnT5MgRZvTd1PtPhkmW7r5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kzlVMWCaVJ5NnHhsFTAQU75g575V3xeV/da24RHeiZsgimOs6RrHtcC0teslki7c63V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clTts3p8PflJ39DU7T5Fk03Xyhp8kJnGjV8o7L4TV8o823HCPt5GnyvlFDgpoX9b7IM3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VdWHtdNojUvu1jXuPcO7esP2N3vGNNQsGc1bL24gHRrxenP+1fCcC4Y3Zouac+EqhNnn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i4jCQpu0uNwPb8N9u6egE0XYz2kWkuodn/Ivi33D9jvFM91lIvhyG8bE5MfkSEU4nEhU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0ixdcVPuHDObXXyBqL2id5/IG8ntUZtLITY43ba7oxkA1gmnyUMjsTMSgwOMos5DSnl7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Zw4Wc3lNKCsm8VcPfo4zZ+h9jPIU9xDOPIHBbvcBZNYqyp7npA15UdLJIm9PIVN09sjo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M01ndU3VHB8t5ZV/Goe1R/T3dHG0LxaHStC72/3XItCrSP8A0KB75KqZmz4Wx1FWbyQw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PFGyINZO2nndC6CfIGzg+Itcxyq9oqVv1E3WJnd7CUoRJrBZrSqqEhRnecXUb9rq6D0X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RcsldZLNZIuRciU1l00ZGGI1EgAaPn0BFcoLHf0/PKajz8jl6CIvoV8pxQ97ubp3A9o9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ONjfe9l8hFN3TD4gb9Wrw1UdM6rlY1sUT2i0YbidlXyZ1PSIu7WV5c+TpX3KimHfqm2c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o4/JvD5vGY+M0guy9mxOyTz5fL/JO4adnmxB2/tJ7WOsA9E3V0DuNlJ4yFMH3cftxuyi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GJOh4viHDygO42Y1EAIlfAsWCzS7xm+LWTeW8VI8GcOAEkZupBZ8Z2KbxY3viY3La17h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UTdpurIqlOS+jZk8BqlG11GiE5VLjJEDvP71Gbsar2ELi52AtC6xqozFUN3Ym+6klIhh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emiyghyXUavukK10dlbYDfE3ELyqLpZmFQ6mohVdVjBf1Az1VDXPiX/s0EEFfW/U1m70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unPnDi1kzl2Bb/HjXfJTsrdyILqd31XRKmKWinlsnyOcqhqmnnwFPOQ9k7FT9RmhH/ox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drxmJmqpGcMLI6Cle4ucASu3uxmIPBcFOzsva5StxIcr7XV1dXV1fTJZIuWSur6cnANX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bTxej4Gu6HOnymo6tR4ITfc/0FBXT0OUeCBYcj03V9PgWyc6zl8Ijduyj8j1OtbAykp3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ngpya1rVM8Np5DcdAYGxc0VHJhTvGDHsGFk8iKsmZaajdemduyfknKnvdrmqncne8G6Y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ot47ebkwrkEbp978tqbGJvtDtmm4j2LwWl3scPtMKYbm/jUbCXZA2k/uzZONle6vswp4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ZjW4uF1N5Rx3Dp2+MD7qYExxHclNT+DyOMto7p3Mw8I+Kht45z3Kdp0cmOxdC7KOV7b1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tw25bMLt+YDtFC56ls1AqDeC2/XGfepjeLSYYOaN6ubvuYFSwdw9YrAEwbYq9jiXKOi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xU7FSmhFX1I/RGeCsqWmnwLHsY6SR8iDLnBWVtrFUsE3fqZWyDvWRlkKdMwLvrKZ67Sjj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6HE2Kle0d0wjGsHhT0kkroakPYaoNU7IaoTxdmWmmMRoqmyifcOCbGM+r9SknrRW1DU3q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54JEQ7IuCAbK2RhhdyJGYq6ur+kn0DXtrINQCY1881NC2ljQ0ajqNPkIank8nn5ugvg8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SiN7Ipu7fn5G6+D6Bxo7YNZut1uFwG7jqFYIFTxSVs8UDaaMi6aPKX9TOOqOtBLy0Gn6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xhkdOx3caE6Xy6jFk1r+/TQutVBH9LCuWScg+eeTjfGPlpGTd5i24Z7pB47FzP2nxLN0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FwmHYe+NX2kKvks7NyQDnPVWpEPa72Rv35TgiLIbBti14BVHJ9tRmzbEo8c0z91H4yNI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2Y7cNPgTu191Lsne2G7UU9qCyV0fa2QxUeTi+U5NAROKbKu4qYg1Ml2zFPN1Bs6GTEv3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6puq+F9TE2nlp2o8dPgbWdI7D4pmtVPFm/qdWKOJrQje9PRTTvi6WMmQwQPfMpLzCYSU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XhULN5aAhGVi1qyFr3VPTSSltAGpkccYfVhGpCdNKUGF5jgTYU2BMhWIaOtjKioDbp9R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PKYnx04a+oq6eBSVUsyyDVu9UbO5SUM9003BFnT9LlE76CqanMlYroAKOWSNNr3KOqjc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UjEdMrIBWKwJQiJX06MBCshGSsAFkGq5cmtDVEySqlpKeOkYfSdQjo1Ar4PJ5PJV/K/l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/Ojvaz2t939wiEV868IlHdSNcEx1x8SXCjyeuo1gp2MY+qmo4GU0RV8Tf7lQSxsbhbqk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i/UuvH7FKMmh15ZHYRRxtxG8cX2qifwHK5XtMPLx4+1zPJO5YngXZcSOO3Ej+dl/Y3IYp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bne6UYJw3jNpLKUjJvDLOLtnsGLzsaj9fJ/uzeNvDeHcu4a/yjdkpm4qM4TzNXtcDttI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+Q2dl5tddsZujyRtTlFbp27dk7Y/MwLZn7P05QdYxxM7kpTCnEGQPyNTBJDBTSWk6jHj1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cnyeQ1Mk7gpo7MZbHqLDJE3To1Wyno2l0j2N3zbSxdqWomjo2hsUESe+7Zt32AU9VTwum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qlYpsZKEbUGkDtlzjTPAZAy3TqWjib1gvgri+QrFxTIk2ncUykBEUTQg0LxC7gCdUgI1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8em1XI3bUDwl2JmdK11O9qgpZ6h9P0yCJdVZH9N0OSyqoe2aKUPYRcVrTHUh11dSQQSJ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LGnBzDcJkr2plSHItxVwU5oThZO3DH2QlC7hWe/1EIX1kNpJGudmVclBquGilo5qwxRR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8I6gpxQO3yV/Ye70BW9J4vsuRByP2cOGh5Xw3j5OyddW2c6zG2KOzQuoVop2Rskq544G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bdrzi28rQ5RluM77ydAh7tdR/drKt/1dZTtDWDaoqfIxAduoNpa4YPsJqahkL4E/9m7J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M3vY43R95cSnbsDy5fLkeGOTx45WL0N1Pu2+TP6A3TxctxIZs9yPEvum/V8O2fGQDdR7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cPLly15dfbIBPaGStGM0l2S/1Pkv7sNtHDzj2qDur6Eonb3NqQGscQ9AEpwKxQ2IlTiv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o1uXTWc1st5RxOLSLLfIp7/LpcZnmlks+lk7isHEtxlKwUUdkG3MkXcc+ONgihZI0R2E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OqqqWqcGEoRFNiCLUxrnr6aWM9+nTq0pzC9AWXQpM4OuU3diZTZJtKwJsbQgLLxAzAJm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KbTsTGNaq7ehqXYU1T+iMqY7T8XumTTMX14UNU3KeSSoZSns9Sp7PY7KiqqeYSM6jF3I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D3FOs9slBDIZ6OaBAqORzE2RrluFZOjBRhKs4K+tigxxQiRUTJJnUnTGMRN0UF86cr5Q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JqPuXz8+m6OhTVYkcLYjgRe4fsOh1+GoJxQCLrB/kWgBcjqFeIRFHLWT0dMylZM77jva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muMjHOZMcaOXjoEfbpKF/a6bQstUCzX3sP8A6Ih9uv4qAHikJjdB9mttZ0/ipHAubun7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7yjZguVEN3izjyw+FvIFe1MOUbfbI0WAwR9sD7sa7FByYd3myHtG8ezmn3zcf14dEE7Q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ClOVNPcCwV06O7pPGSoFxfwYV/8AW3cqTg7TO5R2HKZxEQG1Lc6egN2VM5iDJXvMgjp3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EBkHQlCHBRhVDr0YNzVBfNk5U3Q6qob0top1UwBsNM68bB9vqUeFVRxdyV0MUQbGZHz2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ndXcGz1lTMMUGINYEH7jJyhppHmGjjaeiPaanrkd1PtNdQPsnLosxiqJmdyK+Jc9GTcO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cMa1X0AVlhnH1CQO6g/yoYj4yKqHhewp4WPcOkU8im6JO1PhfTua7yoH5xdSp/qKegqC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S1bWlqyum81HujHgAnWVTSxSieiliWSp6jtBpEiJc1ZNWSAui0LZZBAlxpelVdQJujww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wF8jn4C+dXKbJAbaBSIck+RKC+QUdOPQNGDccW3Q9sYsTz8N39A0J2A3K20j93U+ohip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U7f7C/f/AKAogPWAKLwG9TfaM+UlCwR0g/8A50MeHVBzN7ZxZgBtW+UUovTTbGr3DTk2o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08bs3TTcA2G6fuwHFOTDaSU+Q2Q9pQ3RF5IjjI4YmfxJcMCcjEMHlocL4u+ZNwBiqfdk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ZuzlsBuw8WOZCbZ0fujec6aiNlKLt7jrAvwc8Y1QQ8oYyo/c7mNXsHbtkC2LSUd27K/l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rKjybT7SS076upEbKenYLiFoxjjZapjwWScS9BTG7YrYyNzYW2FAxkk9bSQt6V0qbOCn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yxN7JaduqtypaNghhlAmngayGGaZ1RNNNJOQE0K2wTIZZTT9Lle6Lp8MKZjG3cqveWU3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o6b1Vg+pb7Glf/VRO8qV/dp+pQWn7TEyNrRfci6YN8VZHVjk8Y1Me/T43KRVYtHlZvdX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1VPXx9R6e6jd/H5cqWP29Th7FTQzXb/K6bOKg6g6BDF7GPs+Y/dj9mQTnIm6vZTU0VQ2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dQWpojkTaaJ4o+jNmp29CYmdDpwoulUUajbHGibrqI8LoJy+FZDQL5HoAsnbgABBfL5f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uhyeW+0oaW2RatwV8m4I9rdDwD4oafF927l6PATuOpdRKoqKSrfDGyGBw3b7X/rF8bb7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5T0LO7VXxUh7M1B92sbzF5z1G7jinC7I7AOju0XkpaGS8blGMZWNwfOFB7ni2g2A3by4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Jug2J8ZXABOIcJ7FrC0gWRthGbh/Pw/3AbM2ezxE/wCx3kh4keapT4p/LrFQ8tTPbT7T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s9uQrNoIj9tzMXNuHPTfcRs72kqA+AvcX0Cfy92LZLFuF5JWyMVFUFkFFIHKugFNWmpE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mZjpL7oLGZrcHOlYExjpXuEkChkE9P0j7RqR2+oiKQ9RrgR1KR9mFwNIZC99DFt/IZxH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Iql6dJMRRMiQc2Mvkc5gzwsSn3J6k4Pl2VFVFdXZZ7eBzF7aQ2qeizZUNezOBzVEzbxt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JUS6iMOo0rsqKP3FqqG9x0FJDBJLQUrlWdJdGOC02VBXNqB0f/H6gP1dRZ3aehlsZR3q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ZJSPhljqYibPadkeAiN43eV9qqha9Pa+JzSWmKbJdFeX0ATOBxpVjKEcBHgcJybx8eko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HeRQV9W8EafOl9W+47uZu3T4Xxr8tROnA6r1HJdPoXVJaWtQsRYkM2U2She54+ZowTGA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6DFlO7cVNMyeOjs2CU9uKBuMUm7y0aVYs9yh8amD7M/KlG8/vkF2RnFx3bF7DwzidtnsGT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WWJIUnubu2L2ykFMCcFsSDini69qk8k24T/eDeR4+5JsXgKDaSJwaQblwsvjiT/7G+Mx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WdyGlPhUEOLXeDX5NaRi1xLS7Z6juDwslyuEUdxjtOPuCokAlcZDSz4mTGeDqtB9KKU9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KPyZfJlPd30+0jBnSfbn6jHEY+hPP0tWww9Zms9VcT6SGqkDzBPhTPP2o2qOcQCSR9TU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MwG0bF3HZQvLmyOOOOUbH2VyUHWVW/Op5Q2VK9ldSyQvhlsoimOtUdGaWVcZyRbhIxBD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sggZNJ3KnpfnF7ZZPbNs6piMqO6auqUAm1paktrqWUSMe3Y/bqKaS64PUunBwilkppYq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w1p8nFDxdfdSRtkbUUj4Te6/jL8qf5GwaUdJPZa2h4HHweG+gegalNR8QJMjZAaWVtwF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7T+//wBlra/AAXx83XCcSghuLhrep9RMq6Z051Q9rBh20fAC7WDgpotKPfy5o+51OS1H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OTpngiH2OPelA3aPvPe4PdNi6c5tjk8ZRcFwdIHbSHZ9nRjeNw3hccYjim8W3k3jidYz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XJ24tvG9R+Lg4NfIF/a/jCUWkAbhrCmJwUYIU4U42epNlYJpsx2kiDjaU2U5tKHXDwHS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273pwLXxDEKJqxRaEPdygj7iVdZIlS20I3hDDL9LG2TqcjZFNC4OhbdNjTW4pkX3LAKa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dNlZT1dRPSFtTWSQKrfeB8DXIt+6bJuzZ4ZKkChEBZaESOe5w2RZm1/tZ4qTdH2NaLZ3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yso5nRSVmEtOFGNm71DrR9Sicq5tp2e4jfhP5h4UnCLhFHVzGR59/Qn+dQMal/lDUBQHK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KS4QjzoaXqk0C/8AenvORKqIqo/aCuoUDZx5wS0k7alrTi/K6G7pAnFDdfKduqmka9fx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+uYWlR4/qncM1CHoGjimi+hFxiMPQ3R98W3y1OoKO0nEp3R0dwENPklHhvLnNib1LqDp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Y/a4eA3bbxsgnNsW8Apn7Osv8/dIf8enYzBh4c84MjDIWXLpzjN7k83dOSADi+phsw+L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KYeTdnAXfxpI13bismyZIq9yfcR4sOw3TffuqhqtknNyTCFYZ2CaLOBTTdM5ytJK9PF2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Ee7VdO/XGpBlG7zp6XdkoTBYp6nYmeAlJcIy4poKZydj8Pbs3hziCdPkmyzCCyTinXJj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HF7o7NFPHH2XvaFJ4TOdkfhzbNi94LHPnZ2y07SNyhpX/UURGIpfOYcsF3URDxJCJ2y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HcMODWuc9Fylc0qoe4NF7FyO5dYJ0pNKwKokaxNdZ1VWiWnpXZRVYzpvl3Pw5Ru8Q5cr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4qeIxDo7rVPUBaoafsTeTaDehd7nFUoZK9dRp/pqj+PME88EDpHT0U8LKKTKnoVU/uV1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S0lW2dNLg4HFzr2dw3U6dLsK4873TdLeNUNyihuBwdw1fKHHoCKO6brbRquhzoboN2Xz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xa+M5aHQ8/I15JU8rKZlbWyVMnS+mCPRpTOXLhNRW9rgrhp2LP29Ql7lT02MOq4rvffM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O2YzZStJc2SwkF0fuRPaQoH/AFFLWts6iPep4zk34PLyjyyyBB0JcRsGsuBKEPbH5PaL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EDkMF00gL2vkFkN4ym8P8JWvspBeWcWBuVUMu0mxZyz3LgyewFf1gGTafaQ7iNOTrKXZ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u1vt+FIvlyLkX6RWJL2BOlY8iFPgupG2UZPbCaLprV33qPcVIyjLtmG4AuxkHlNVRQFt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b0Z47VfKGxUzMY2cy+FH043Y11nT04mAhJdI0xPvu7csAC5ReWukKLgRVF4BuhdNdZX8r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cXR6j7UXnGnJ2wkCZsmpjbLqFVkiul0mbupSd2qoDjVdTHkz9MjbR9Md/hP0ojjUzDGb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l2PWaaIR/wAga0GLqFCKd9Cd5/26PNm1NMypbUU76d9HXKThrrjlM9l0dCqQ4VchsskN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UC9NfRqHK+RoENTsN7lDQo8XQ4brx+AI8hu9rm2KO6Oh5TUU42NlW10dMJppq6o6b05t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peTwd00WVt+IncM3TuXu7cEjl0iIukGyPvi+5Ln9y6aN2Ou7FWDi1mIfGCqZ3Yqa1i6e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DdnuaE4ANZw++dw1XBkc7dxUTgmCxcbOde9zZboq29rJzljcROJUnDPZME4XDx9kODoo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rq6JV7o7EbqE4zDxqgjsb3DxdfFiJLL2uur+ROKvs725tCE8b3GycWhGbYZLtqPwqHl3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F8bMh23pkT2gOON0OaiN8c7I+1UdOp+42nxK6zS26xh9LUXsZS+QiEtTI8pO05scbF1a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Oa02bUQ90OaKlkkbmP5LVwY/MH2NGTqwAMAuvaja5tYboorC6pT26iICGspJPuVLcan4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mqvqtnOyPT6Q1MlQRHCd20rvOrYHRShrWSSNt0g3p5FuEx2KrB90e5jPpP5DKS3+UQnw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y7ylWU/tj4mYyVtZQuiVPUvhMMrZEw3IJTeDrezpeflos1xF2lDnHKEG6Cahz6Pgau3Q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0uuWhBHgei6Pub7rJ3uRXwdGhFO2HUOphgggqK+Wio4qNj+V/bbN/F/HlOGOl1IQHRp+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/p0eFKqp1o4m4MI8nILiouVfcp6rB4yXfHN4OJ7kAdcNOEh8JXiyyyjgds5xznTxYbWk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YyQCV7k5vkwXQCaNI3LPGU2TQpAUx1w7d7WWfkFe4DACYrvAIDTs7hSAqP3SbOl97N05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rME0hHQmwkcxdyNiJu8AlNhuWUq+nT4wBNEwthOULBdYlilHdawYq9tMwjMFLUEB8j5F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Re6taWz/AMkafqS77r9nEKmZeeR/2YgXurIY6ihpAYamFNOzOaqDJSYTtcwxvvZXQOJn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tdu511jkr2W6Kb7gVK2zoZ+5S9Plu3qDfJDeNNG9ZVCNr3ZKlp3VUotG3qDrUbf1QHaR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sRv0g2MvDVLsn/eov7V0Wc/8hPY69RPzg+Q3F/xpILrhHdfFX0/JOD4XU9aCmyACM3Dj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LrNXQ3TNlEf8g+E6b6PlfARQN18hPGyCHrZwF8Hgege5DR1llYncFFFcB72wt6j1J0xo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MYvkvn+ye6w5b37OmjLjFeziGh/3CzxTt11iXOqpGdyS2LLjEfcqU4XF/uKTxksSiNm3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4ZW3NBJ9suwk5U27SbtbsRwSn7iQXVg4BuS4TE8Jqt5cKS9xvImbk2zZs6Zt149pm0jl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wBKkabu2e+MFBpanIaWsSQv6Q7tCsShwUQAu4Xks2L2MT66JqNbI9SPlK3tYouIUdIWw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QXrG6IsozjIX7ueSu4jIF3cjLO4Hp3lPM2OSebC192OBPQ5soOoVb6BS1ENXSdeZn029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sr3VJsoDnBWePVYD4hM4NyKun7jcBVslaWI857PsAwfcqW+AuvdoA4LcpzLIco7tjdg7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hiWrYmtqRCLlyjY6aSmhbTwrq+1HxDH7qV2dJDyf2dOdjWypoU7DahN6dytkv5aP/AJL+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VJs30WJRGxXDZYI521vTXxGGZ0ap6gX7wcmXsSFcqidlQasKaTlxX9Xm+m6tG64j1fsg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Thcek6hM0PotoT5XTkUGhHbV3urayKBlRUzVkvT+kCMFfA9pXzbeyqZYmp1bFb/0aRy/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Fr3mON7FFvFK/tsldkukC0z0wAx0v7Fbc7P/AL1HuHDPZo7gHCaoFnC8VTKMhHJcNddo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1wnbL5i2T+Y+NzoEN0/cNG7hdsJ88fJ4s527IhkzHcK33bacG6Kk9sL828ExJzXN0xTWt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snzRtUta1OrnozSvTYnuTKUoRNjUjwnvBBdpQzumo+0STT2FoWgzJ8mzpWldzJF2znkp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rK36lxmdGMyVZWTDi6hl7FV1GFs9JTU8VOqlnepWLpnnSv4pVHwzxh6c9dTcHdQpTcMT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zMJWx1THNMcrvJkguGENkq7YB1kAidz5JoBDwO1IMZECmbvoJMZaN2bJGZNtY1Uop27y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GnV/9Um8VPvL025ZxI73zXZJG8VEDfc8eNE7CpkBa6pmbC3+TNc/qv8AGpVPvFVfv0PD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XRKqqKOcVFLLAo6lzVDVeMUweiNuk+wsOnw3c2VR41n8sjVPUPgNLM2Zuh4HB0C5Tfdw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b7gj6XorlErazUN1ZPe2Jtf1QuVNTT1z6KjhpG3Tt0Cmm4AupqqCA1HWJXGaollObWky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EU88Cb1V9qGthkj62/GkxMkvSGAw0z8ome0jszpx8pObp9nEAWaAE7WoZdO86eQZwRnN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4vkQfZjD5fBtb5GzpLL+xR04Q8gxf1aNlJ7Wnx3uCozcP8UH3A2dI22h3EvLBgADdPeA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gn1MLE7qDE6tlcS58iZCuxddhq7Qas7J8ydMSrucraYKCUwyGpyDp7J9WE6oeUSXKH9j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KA7N6cSVYKQINtpTUndfDSU0TqqLGXp8n1NANjFbOsi7FZ0mTGeYYvpdhGnNsIS2OkqH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EAgqqDKaaIVbJLxrhOAvUA5gnIOFuUAmpgzj5aESoGq9l0d5Mcws6du0j3VEhNlRUvaE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tTR/oi2m6P75tpTzMLrokl4v7O06pUthEsz55+p1DKmt6ZL2qtvnBWalM9x5aE8I7Llo9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XSK9zoOhVGMXSominpoqck3Lh5AJoyQbv1LZvWYPqemyRuhcxzo30ta2dBHQ6jj++l0O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oAgireiysgnI+TY/diq3qMcCnqZamWl6QbR2Ee40ITAb1VbDAqrqMsqfJdeZTIslF02d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03prHPd0lt6jptTC02cg26+7JIHtv05gio5PtTvf33TR5RRPyY5O9rRdGzXmyvu7WYeM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huzjdsvmxjrgXKezFZDH+pPj7muG1t0UFsim2smNsgnbjTlcI7iwu7k7s+HEW77Whkxu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riajXJ1RO9ebl2CmxLtgJhDUZgE6cBGoRlc5blCNYXXGnz5BfNzoASu25YqIXRF1uSrJ3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RsAoX4uO6rgujHGqqG2mYv5BHh1KnfjPX0+VLT+2+9bM8Tvbn025lZRHExoIboc3Q4qG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c0yjJEl1TIMJFG5oTr2sopeyb7X2HIOCYbrosn2pwuF1Sm7UnT6Xa/jfEB1w5y64L0cW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arFqgqRdMk7XUdry1NOxk/UlSVMNTT19eZk3hpLZaB+cdaPDSJhlfXxMjYfcUeX7FjSV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FJTNTXMYDIVdXKBOIQHngmiy4HUB/h/t6e+Nkzaqjkp1yqTqDo01wc0egcN92ltbr5KK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NKvZE3DnEJo2avJFEIBPb9uG4jnq4qZVvVJJVSdOqKpUdFDSCUuwiDlZAKaWOAVvVXy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yqDpULCGxxNBuuTvdoxLj5glV1HFUqZr6aR5JEQ7Y6fXhoDHVA6UPsBW7VS4I+0e0nY8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0nhUVg7cjvJjHYpiN2OikOdsmjxPuDW7kIcEb/NvJvOOpQVtCuWRbNxTrBPmaEagFd1y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vqGtc6scnTyvUUZe/BgRaLgtCL2oyhGcIzLJxWDyhC4ptOu022BacCUYzctaw5AIvujd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aLIp4TdlYqxR4BT3OVkGi1Oy7PnFQFrqeoju3p3s6g3yG6/kDcoPmWa3SIA3ttDXTdQb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MNOaN93RoK2gQTxtPESJYmVUcbE3atq2ZNBXbLlHTSPNL0tokpf/ACaeGrkZPUXsrq6Y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E9TgEP2UW7XOTT43Jd1FgdRpw+7QHGqrx94p/sn/b3Ve67RU3i9h8fpj/5jbE9Ld4V4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tOVZi9xFM8r6ViEcIRlsnSkrO65R5to3YsjuAPG1lj5PFnWyZUtvSdMdnTgYlvk2t6fZ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WsjqEDsBoFez7r4Xz6NiWRhqx3+EAiNmaDU6FpbNU1sECq+qSyqnpairNH0yCnRKvsP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aZVM7pHta5ypKKSdUnT4YET5aDhnudsbbaP46vI00LLr5d5GjqZGjp0fbiPE4BjhOUXL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hfKHMzbOk843DvU9A/KKRuzTkpxdjDcQSXaW3TWujLXXPBK50tq4I6XQ3DuHPa1CounS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s7IzxtRqzd1TIV5uXbJQhQhAX22oygIzIyrMq5WLihC4ptOg0N1ui8IyhdwlYzOX05Qh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XbHI9RwYFwa1HdBlmuFxywjxxuMMXTjxQ3VGd3N3CojlDmSYD2uoN+42ePsydTj7vSjz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J666CKnpMi/ksVp+mm8MJuGq+gV7LNR81MeKwbUqbpkn1FJSOqms6cGudWUsSquouepZ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5+ExU8l4qIYwyMT23DxdkblIRaEnCFxL6jziaplC77lcPAr+k+8//iRtEhpKZznl57Jk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wRdIF10WfuQ1gUcb7dhyoWYNu3IybF65KOrRcuZgXvZBAf5Ke5DIyogj2ROJTxkuU0WD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aqarqppI6ltVSSUzrKk6i6NRSMla5NX99b6OvkOOFOCRfU7JunAG7kUAnlsYqOrQxqr6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UnSoYE3R3AOgcAK3qBeZSAoYHSvoumMaQjs7+x5+VexPPKGjtxXy92aMvLcrhriGFUE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c88NZxFzfxdcEoI6zbhvuhOJeexVv/Y84SJwxkaS0wnFFhLsQmuCPA44N9tkHaFzUZWI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tbutanVLUah6c95VigwrFYhXAXcCMq7zkXE6CMlCIpsQCsArq6yWS7i8yu3IV2kImDQl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LY5IWCeFI3J+KCIsm+35smjynYcArEGi/adKQ4yMBeK3xVBIC6rjybCc5JBiul+SkytE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X4y9Yj7tBRHtqmlFmuCBV1loEPcPFvTXtjbL1WOQzdQneqvuvaGqyJWW2w1KiKg/ZRS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buF0dpHWUOzh4nIFSeFQ8ZMiOQn8qJtNNIvoxGJZ6WAzVEsxAVLSSSqngjgb2W96ro5a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4hA+r/TnuHFMNqNWtoAiFjfQoODUXXTqWOtpOr9Ml6dN/Honw9Iby4b8g2Ol0wAu6A8k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Pa8lyDk60jarphCdcOjkfE6n6m0plntt5agK29rOaFyrK2650HK+A1PxYJuq0kSqOuzO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GneKagpqdZXV0zn5KxxdNMyBlbVSVTnSLp/T31Jp4I6eNvutZDR4JQRR0+bq6rpe1SyF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9V0iniq3BUEgjnesUPbwmmwOwcSCDYAIrlO2BdcOuHSS/dmEj3wE92qFw0Xic0OYyXdu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EjcA2TyF3GAGUISuTi4ooysanVLU6Y3L5CgHuTadzl2A1YNXiF3AjKjIUXnXAlCNdpBo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Briu0UIWpoAW5WJK7JTYNsGIYo/rPLhdrG5a75WuLIixkCbz8oDc7g7EjaF2ElgS5pTT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mlcylaWyst2qjrMQh6l0p1ppxjI/npmM1BAbKIfUULPGejdcMKZw4bN4Q3VvuWsyPp1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6MSwvT2duQhFXV0NRsqbKSbpj7Mo6r6XqswBThvUN8+zHdkcbTgLljFN02GWYUFG1CKg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oSOU1SXIy3VH02rqhTdJggT5Ib+KBTCCny9v+RQN8qr9IFxWuMdJOLUe+rXK6KPCOkEm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j2Gy+fn54THKgaIaz+YQOkkblE6LqdSxRdZbaLqVI9MIeqiliqW1fTJoNIpZIHU3VgVE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WO41ssE7Filr6WJS9ea1VHWKqVf5FS6n6LUyqDolOxRxxwtLtGaW0buqupZSsqJzM9zz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9nWTr5O4+FygDbW111ie8kbTLM6mxj60wiopH9up6l2JANjTyCSG+6dxGbqQ7vcGukHk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tNSPtxXbVVjHZxf48tgRCbKU4iyhOUV0CnSOC7z0XPWS7zAjUBGoeVlK5GG6EDkIE2Fq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+r2dNddwouvoGlCIrtIRhWGl0SrrcrBy7YWNldAoRuTYCUIGhBjAjqWqyePH3yO3Q1cLk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/YA2dL+2JuSKo3ZwtCkFjTXfCd20rfufx6pu2vFpP5Gy6pn4VFVS96mNOmQ36PSPEjOky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upDZ7LqLj5F0Fune9x3Tk8fTuraVs8dUzNnIOreNekymnfBOWt/kuTOpfxzqDZGPbY1L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IVK+qujVJ1UUakoGaVfR1TiOnPUNLJG2X6mRNoSXUtMyFbrhR+7qLv8A5Wh3ZWcRNaR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TxqxO5CLF298E1i4AYcqouZBAQEdeUObY9T6rsxzI5FN02nkUnR5CpOm1UaPchdH1Krj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6eqWbEC1yaXMdT9WlYoa+mlRqqVfW0aNfRr/ANOjCPV6EL/2aMA9cp07rzVJ1yciTqVV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qscYeld2eDpVHEnFsLe7c5Am9zI0gF/hE52TbkfLr3r65lIyeofK+GKSokoOnspVwnK/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Sm8fB0PD3duCofc9BgLqluS/kXEe0o6dmBuumWlja3Fyd5OhG/8AeqeTPa6to5TbOPkA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XZA/OKW7XN/bIO24lZtCMzU6dOmcrvchHt2d+2hGAtkCAnTNajUhGd5WTzpiShGUIUIg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Llc6AIDQXKEbim0xXYYmhrVdC6Hp4J5W7XRXvjc42VrK3jZWVt7LFBiwT2eJicVKyyZs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pbi0jsh093hE67f11DSYK6W1TR9Ub3+jnZ/Svu08H6umH77mupqvp1Rd/UWdxSw9swgX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0/3OFgpF/UEwOr6bIVMeLn6s9ELvAW7HVY/q+hxuLHdK6gK6KVtlXN7dbIaDtmFz3FuL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CjIuHPJf7WtyWADWsssEAhcq3gxt31RyrehvcaWs9sf6qpt4OnH/AA7eGgCCeN2Dcfrx3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QAQmApzGtf8AN1igF8z/AP8AR6nvThXQKDlcOT6OkkUnSKQp/QmlHoc4R6PWBDp9cFLF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Mo06i6dLMm9Aqym/x2oQ/jxQ6DCCzo1G1Mo6aNNsE+V31sTRkFILtw2IX/2yK1y5u7eP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I57qOkkqpqOjZSRye5oWJWJQaVYre+5VrpqKy+2HLLdx36vPs7zkoGtpm5MX8gA7HLqE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GUOzd8N924f/AHkbnIDcI8HdP9sblJsqhncEDrxznGUPEUz5g8AlZOcsEQNLC2IWwXes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Dii95XKxQZdCMoMVgtldZFXV1krn0BYEpsJKEAQjaNGclBW2HOllZfKduiNGhRL5K5Q4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kBdMNwBdBljNEHt9qp7SwuaWmCVxay7VSeMlg10TWufXg97ok9mupw2R66DPjKW4VdK/F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IX2dSu71KN6Wne0syC+LqysijYi28idwz3G1I6tp2uEgxdp831hKEzXxdFPf6cz2wyug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6pGPrWRpsAUwtK1WITW7hti9u0caNkEBuCmlNfYxHFXuejyuZVz+VO3xjbctoxjAG2aIj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Ynw3dHsrtuW3XbQjARY3Kzbv4vm5/v2sVxpWbVdf/p/F03Qa3QWSurgtl6bTSKXpMzVJ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SMTOoVkYZ1aqBHW3JvWol/69MUOq0an6jTOkZ1GkDv8A0qNHqVIv/RpF/wCnSL/0abJ3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/XC/9gqbq8xUryXxMyMFXNTt/wDSrCjW1K+sqF9XUL6moX1VQvq6hfVToV1Svr6pDqNS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8L/0rodRhTq6AqYue7pFPlVPH3pIiD1vi+ElAMoavaq6f/txDcLhO3eDdrGvxGxG+pfG1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xytjJONmR5NiYrC2yJAXcajM1GddxxVzpZYlNjKEYVhYtGl9C5ZoyK59AaShE5CBMiAN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GAIat3C+dXJxIbFJ3GXQTFH7Tsrb6fNlZHh4IEINn7BhuPl1sqphyY4tdPH9RH80s3dG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yVwzp6ORfUdyo6vEIuodIOMnUPDqMex/kkfcoYdx0eXZzfKhPg1BW0HC+CpE7hvvUgfS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sPpbzAbLpk3Z6lXQ/T11l0ubsVXVHNkhZsoXWNe3CpxT90zkBOHjELNJDtPkHe+k7y2i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C/mlvkGMAUDgE6WJhb1OneXVshXVK3qUb+l1gnVNU/TkWcHCx81fcDysme/YO2yKHF0XE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IcL50COgR1Kug5OjiepOm0r07o0ZT+iyp3SasJ9FUsGLli5W0vr5Ws9duUoU1SvpKsod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ke7FUNHLWPb0aa3/AIj0OiFf+Kv/ABF/43l/41l/4xX/AIxTukSBf+ROndKqgv8AzatP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7IIP3ug5ZkJtRM1DqEyrqj6kwgOqY1X/AOzRH/KZ7Hr+reYz9trnW7906WVeRRjuu3ZW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cmujZKGtdN5955Re9G6smx3Qiuu0hEu2sAuNCUSs13EXFElDfQNJQgcUKVdhgXbaEAiN9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KiaW6fOg0Kx2svlAeB3QTiU3dFDhW2xVlYOVrF4T1YSRzRmJ9PMYn1UKa4tMVQ2eOF47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xgme4gdcs+bpj8ajqYzo8t5R9R0SGSO1C6SN1LMJFTjCojXCurq6KuEU9WR2kOyr+pDG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CPEkXiOEAg1RHepdhVdYoJat30HaTPpAyetiNIOH7LqbA8xeUdjeMbCwVrsZsnXKbkrFD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nSjVSzQQzvzp/KlZWNvX9TlpqX+P1UlZJVWazorw8lTNZOyrgfSVFLP9VBDVSUbopmVE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O4uWnycQVbb+oXyuofpd5Ug3aEORqdfhDT59F97qpls2nB7os1XutsWWJFlcLJZlZlB6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Vk0rr9PoX1kkUTIYtAd1Hy33nnQoIk3urq6uSap0TKaofv0ui+qD+khP6bM0vpahi+Wn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40zhHJHUQzJwK+Lvsx9mYBWWyyCdIATUBPqAu+XLOQotcgNzYEhBhXbABjQiQGl1dF6L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JQgehTJkDWoBg1GltLX07ewYB6x6xo4lMffXl2gRQ20aggggnODU05MfxiE1VUfcYQWv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AVQnv0nda0UZuutbvpj3oeo+dHAbSt+90qM3h6R5TMlioK6GoGbqds88oMda06BfC+Dw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WzVRxxUkhc6lqtqunxay7lzpbSM2NOBNLU92fpFLVCOpqqh80l1BIJIORVbx0ibGcWGz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lcL+uC2TS0LrsuPSP449j4KmmF6QYwVkxp/5D/I5f8jo8PY6e5zJo6xpoOpPNi/3dUpx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NSDjDK+F9HWNqFwg43k4ZfIWKd4ltjpbfSuH+LDvBGgv7Jt7L40OjfQSrbJxAQcu2S9q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tu3lFWTeOo1zaSMvLn0NG6slijZDFqOUOeHv50Kb6Dxfx6hUZOp4jU1EbBGwmyH7S7ES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aXpjXNkiwe02aCFDVTQqDqrVTTsnc21skXyFeSsSu2hCsWBCyIKc1PiIEQ7qDcZbIoou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b6AEoQvK+mKbTsTWMGnKsvmyDdLK3ot+MesrtuuDKE7NzcLAbo88IaDUIL5ni7gY0tif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82U0Ylic1QvdEpaYTM6S8h7mWLfB3UPvUPR5LtrI/FdHlzih91HJ25P5I3/5Xp9b229I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iLcXQV1knENDTs5TVFPE2frdKwVHXJXqSaVG5V9sl0+sxU9D5U/T8nVkDqaq0aqN4ZUw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uCujyZUwuDfOOg/dE/CqmYHKJt0xpvVVlNSpvX2ZHrkZWNSUyKydw1fyV2PTujy9msb5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1U99RMwYsZJExT0f1DvcCvauow9mqpZO/Ri13+6krQ9OauW54jlvCBXJ+GcFTj/Fo94L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GltrbDbXhP2doQCvlZbHQu3jQLctDp1GubSRySOe/p1E+skijZEw6N3Q5+dHjJHS6y3T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cY5XZO6TS/Twp/Mf7eoP7dK/2RsMdM7aN5vL0dgKqKOnkbL02UJ4fGWPLTB1B7V9XTLs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zlyrFBptiuFcWl+3LOcw2W7TKEZFmdRG8ptO5CmahGxAaH1hDjT5Cbz+Aekek7Fc6HYI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Bw3n4VlbbcF9iMfH4cMViJS9hidE5zDnG5xORmPlRS7VcP0HXOohPGL+kS4ySnCqDxGz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MMphm6z1xlVHS5OiivIu3KEc2ifqVNAZ+vR2k63WPbNVVMyDRcDSTT4BRumVTnRyzOc+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hPdp/wCRwdutCLQ4dGFpO2FFcIjCrfSzzVPbLh1upqaKd0kkmuN6fpkvf6eOUOf5TJea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4t6oCOoxN/y3e7qNMyWqikdCA6zboldXizpujyWKdyVQ1zoS0tkYfa3xMhxIcVsmo7oq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tB305TdRoNXZaFoJGltWuuj7ByQojdG2nw3jqNWKWOWRz5Om0Lqp8TGxRt9HzqdLoq6+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iKOd66PSd15TUfcz3dXkylpmd6qda9W+1P8AHSm4wOcQLuCcxvYNEyVSxywHIIm6DF2y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3E6RqMoTpE6S6CsgwpkD0+LF0cAAADdbI7EaFD8XKC4d+T5Gp4+NRxa6w3xWKsrKyuuC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c2MCxJFlbZwuT7u1Z/aybLTubpls/wAlSm0vVJXGqf8AepJoXvqKSjqGvrqWXGxC+q/x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uxvuDkxy6nRitom6XCyCyKJOsIBlNKyMwANVVQO7ztjHyRbULoMl4us0gqeks3UVHUvV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bZTZZdPB7Tuf5WNxxpT+VF/GJbx8EK3l1mTvdTbz091x1A+XWocm7tfFKJYaY92rehwi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HJrxdW0pal9M6mmZURucbt8kb3uAb6jjp/6ptpxyeQgv7aj0fO9zwHEII3ueLI3Yssgi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qq20sFVI+Q9NoX1coa2GMbpvOvzqdSFbQoqVwjZUzZGip3Vk7WhgXw4buswPfm7pkOMD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N0bC2OXEKMWdKco4A1pkdZzqGAkBrTmAHvCMy7yL3J1yrJ7bpkb3J1O5PhxbGGOHBUzb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/wAdra73HOhRHp+Cne0HSSMXYbq9kDkPl7U5lxWNfkzZrQAZaZj04dt1/K+Lqxvcoeiu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1fFnNVyzo7oAIIaUzzHPHJcMe0gJp369B9N1X1g4vmg7lPGzwa20nXOn2dBDdTx4o6Bd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yONsxJdKMqeB14HC7m0xleBZp3H8lj/+Pbxp00rpEn0/VXjdOfiKzpry1tI8Q9Dmuq/9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Z0Qk03tF7tRRTji7qsX+R09+dPI3ybfT4jmkgkpatlZC5xCY9Ei1r6s91DsarapbzoDp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YpzrrLBkbsg4Xc9uTWA2stijpF7idiA5VFY2jp6ipfNJQ0slbLAxkLH8RHZfPyvlHlO42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KpyNnVE1JA2lpwCdDzyerzWDGGZzwGQU/iq5/cqOnR9yoIWOwG020MLfGRrV8d4IvcVu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OUIGoMaFwZdxZEdiU6BN+3J+A7eoan0fN/zAHQ6Eb7oaDUixtoVZBEIN8G8KkBbUTJws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t7e1sXkOpMxlG7oenveq1gjbA6RjMFZMaXFjMFMz7bTdfGlFOJIWnYPNopV/KoO5San0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ObWwlV7M4oqHx6jS40judCV0er71PO3GSflmx7LCmNABTjYH29YZ3OjN1oDaaquyZkve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0TXCWk3pqYR1FabvaqWK7ujsa2ippBPTDbV/DlWs7kNH9qpITb6fBV3Md07qEdUreKtsG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FZ/thNOnBGnwPT/Zy2CtsNguF3WNRdI9cAaRe75qZWwR1UrpnUdI6rmiibTwsXw3bQfi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qsBPIXHpVEKaBzsiFwrXMrxGJpDI7pMFmVDvCrkENMd10qLGP5cVwqh7S0Tixc8osmJx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Y1RkIjdW1O2j2CVlO82QT25CN1/SUPwDU6nnfUepp2Q9DT6DoNAhpyrIJ2h5K4DdZBkL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Hu+cVDHgqhkdSoYI4RU1kUKdUPqZG7axyNjaZSGkSSDKzhuEAqZ7onjdsTl4ufPCJYZG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mqXdMhmhjBwbFN3HPddsSLg5VLDDNoV0SfCf30792/DShsb3B9t/Go+5RN1hOMtT5wdA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76Tqsk8jVDWZqPmqPn8Um0dVal6F0qf6edwTePg+1fE9PnCd2ji+jk7j46PK+eisicQx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Mayv/wBxl7D1D1OsvlzVZXTxcABqunHZpugVCfuVErIGVdQ+okp4ZKyalp2U0T+AjqeS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Ddkea6fsNnkXRaHIudkmnRyPt6tKqeM1VQzl5xkr6jvSU9O6R3f7Q+peVm96wKwamNsr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galHR2mSnaVE8SDSViY8PGpTfwDQo+pvHqbz+McDkIcr4VtyPSEOQL6BFjSsbJ53Nldo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dp9XVzSIN2YbOPv0kxUpcpL9vsWjMZiKJUIVLUstKyzYL3u+38kj/wA3Qbprd+nQwvrn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/aYZPuNc3Opkc5zD5uH3OvweOsUhjk6fUCeKcYkq+4NwHFfATBtw7Qe5rvD+Ny41QG/V5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qKppcHU/sqfcOIATH1+B9pCXu6bVfUQjYjh/BXx06z1UR9twRXwdCv46fBjspZfdwvIs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uN9o9QQPpJQOp/Yi7yKsigu42BV1S6okhjkqpaSnZSRIoaFAondX1OpQ5KuppBAyqmL3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JykcEwXbm3Keqjihnc6/TM4A/uKQvlfSQdyXHfbW/qAybHwrbI6kIcSNsgr7Pi3ZNkWl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39Z4HPpPp4DtkDt6ih6BqebL4G6+dD6SNB6AiLokNTntRkXK8QiUGuK7ATqCJ6qI8JQn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hyUEbjIWMa6eCKSmmglgWewuHvf22yTyTmljexlP1epjPVKiCuoBH4hgXCuqU4TvTuXe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ofFSZBxDZmzROp59ehVOErx3Ix7RyOW86R+6obaqsrKyHtpZOzVvdg1wcJf45KTQHzaf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pAlgr6YxPhkdFJTzNnibs53GSdxTSdubqEOcYR0dr0B9qhpbZzwXOC3Rae5NtVdQH+U1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pu6PLPc66y0cE0bPcI46qfuva19TNQ0jKSEfkOvLtgHXQka1VlR3XwQmqnp5aembJ1C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ziQ9yEIVQ4OkpofqKn56jJYKjj7cd9AiggFZW0srI3a9HQhDSyani4Pi7YgJ7GuMP25d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o35r49HzoUF8BfPx8X3WIUY8kPVfQaDUm2tkF8+v5GrCjL5GRxWyAcu25YizMSqhpkip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Tbapc0Bcr5O2hDWqFoE/fYyWoZk+mBa/rbvs4F7cSFPi4w45Pk8u7YGR7h6I9w12UTub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kpvJtxb+SsBkB1a4sNDUCeGdmD1fzGrD51Q/z5orLBYJzLQy2K6U983Tep9NfJU9NpDR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eEXto+ZHmGqraZskc0fZlpKh1LK1zZGtO3yeAPGjd3aSoZ25/kJ2+jl0V9uoudiiQTg1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XqY++NRvoF8t9I9xATRsxOTXZPcFyuA4XTnCNvUawyvxfUTdOomUkbih+QozRtTquJOr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p0ZfH9HEhSxBdpgRYCuEUAq6Xtx2NqaEQRPd22Sv7j6SPuS8aN59AGvwjwvg+iyIsfiX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w0zRKOVko+PlSM3EqDwdPlHU6DQ68IbrZNKad/Ueb+i6unb+j5BVkEeR6vlWBX04QhaF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22Gkh2HBXVG3gFrdsFojum0z5JDE1iqWC0V2Nkc17qfqL4h9Xip6h80hkcUyCSSPJbq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o3ZUK+QUU8aHi+Q6kzKaoiNPPr0Ss+nnx7kd9L6Hi9pK5lupFl4wxRwhAbUtE6rqrNa1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ToG4aqY/drBaYe6vpRM2VhjdQ1Zp3XDmg69Lkxl6xFoXbjcIrpxw6jL7WYtGRenOIcZC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pQOg1/sBZcoHdwumgBOQG6lc2Jtf1Eyuia+pm6bSspmr5PuBuNCr6GVgRqWBGqunTzou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CxAKtb0nXlOcI2Pf3ZaGLJ3z1Ca5tvSw9qNb2GlkNAvlDhHhA6nUoKRmS9pGg5ZzPHkq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nQsJwkYmyguR4HoGt97p6GhKt6PlBFBDn08q6Og0be/pOh1bdfPx8FrrBORTU3SZnciY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SwucJ2mGbtuKcMD/AELzjS0Us6hoKeOLqVuyQWnUcegLpDs+nr5+eEVZBDaSu/bX0/fh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lU0FW0K+CusMt1No+wxt3d97FIy8PSKX6Sn5Ujw0B4LpXeXJ+Wg5MP3K0FX3vv1GlEjX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wTXXQUb+3JOwT0oR5+EVCcaiUgJrWudiBI+xcG3NRvH1If43wN9LXQQ4KHJ5+flcr40f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FH1GudUvhikqpqGjZRU9Nu3TIZd1gRnC75RlkRL1ZYhW3G2mIQ2Wytv6juiggN+oTZOo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XsxHddOgychZO9N9DsH1Yy0+Cm6kbaFHYnmoHk06O2I2epWmJ8bhI35KHMtUxp7dRKmU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w5HQIyBpKOltTpf0/KHrGgN9GafPpOhVrghRnbE5pyvpI3Qe74ump7QJACox5AWGZKrI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l1AL01LDGrNU8raWnY4udVxZD0Nbkaaka4SdOFqim7aC/j7rwu0sjoeWr5rfe1dTpO27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ntlZiWOK+ApF1piaPAbErpdJ/jl8Sa6Mp8DymwFr5jeTQbOv5Vu9Ojp1GlDk9pYaGq7a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kzp+ox9mrK+EUeH+UJCGSuU1xjjqXXp6kdzp7eL4kDZDdcafPyNAvi3iOGe4lArdVM7a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MBVLXPoiyvkqGs7kSOSssdCNnSFr9beqytrZEII6W0rZuzG65VJCKeF3iKqUzSwxmWRj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oV18fARC4TvbqNHjSUXTUE4bHYNOWj4SHfVWH1cGN5alQwtiN7ub7isC090LkfCkfioo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W0HrH4RqPWUOEE3cBWXx8NXzayKPDdwEFIA6tY0tUTNwLJ7AIjFn06OxYxgJm9zG4Kna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UfuCqYu0/QAk0kBLqWDwMfhVw3ZI3F/8fd/ku9NkBuPdWfsxunAPZV05p5dCF0qudTyO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ur/6UbhY89Op/qKid0ksjaWSUOilpjDLdkki6XUvqy7Ynl3N1Ub0dRKII6GqdUr4uq6k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bS+S6bJhU9XZnAdSiqaz6PtlODWNcDe9o3NDooPuUTOUNG68H5KCGnwV8gguZz1CR977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VvgFvodcQdbq63PqsraAIqysiNJJBFHLMZXdKhydby6hOnKig7TBqfSN1VzdpjnZHn0fF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KCd7eH6OChKKuuUGMB/sncjV4yb2kDI1dxxUbLHX4R0+LaD1j8Y0HrKC30bwjw0p3AUg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IgXqHNsksj+3GPt09oqqsg7bYDmns8mtcV1uo7EUeyHAcpGCWMgtdHCXmCjso6TaAbNC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RTbqR9VkFVft+An07KuKeF9PLoQuh15e2RmWp56oP/jWn7tPTSVU0MTKeER3WeCcBIzH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TTTdLqWysqIlKNgbsncG9Oq6kzOpAxlKjfFqr6e6cMDRVV1exy2Fp6cjE+jpbsun1VQK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+OVVRUMDc01vj0/9VsXfDPagho70DUptk7mWRtPFLViZne3bLuCr3mI3adwjpdXWXosr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PKsnDYyxNVdP9RIXMY+hnFQKubtscVQQdx3P4XHFpjfUy1T25wUQ7LJ9fg8jU8N2R4+D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D0EOEdW8/JXwgVf1fGnwnON2jb/lHpK/sdGHX5QTtAd9OqktrYy5A7NT2uDxs8vLqUBg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Xu6Zq/oNx8S0olbR0+7IFCNsbEKoNm15vUULsK1/Oh9Fgqvkq1lBs6rpoqyGqp5KSUoF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KmIRsmUkb2FylgdVU9L0+mpw2eKNsb43qSXFZAhzsR1Ov+kpOm1UtO6o7HV6aijnAg6l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VOGVQv0mJplfHGGRF1kDdPconXVbShwN2Oo6juDLFdJlyg6vH26z0dFN6CeFs9PL/Haz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Y3eWVzQn7tSLVTUEOB6PgIehwJLFUSshZ1CsfVPb/q6MKaPuuF0E2+hF1bQoaD0EX0Ho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+szFP6nVOUk8shhi2LgwPJcelSCGmleZHQRmeRrQ1v4WqUZsg6eGPJ0jkLELOGh9B2do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4WMfBQ1+ZScrnIoHZH8QQ0vv6B6x+bJA6FfJTdn6FDjT5Cvp1v8AbSecVtgQGNDXp9oq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bYqqm7r+qt/xwm+2MFRMUEVk2IBzeXeLuU4WNY6zKg3nviXb6DQeieJ8h7EmTYGKD6cv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IqvpzqZ0kSuoZXwS0HUI52sqEWiQWYAIYyu3Enwlhc5qcQFI67ngiag8Kx9G9tQ6onjq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CqTB33+dBQ0QjXlZoyT+DugAB8dQpULtdBP3WdKl7dZ1qPKm9H8fP2ci95DwslE5qwAN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ahbQegaBDV5AbLOIT1GrdUSQRSVM08X08V9GmxLfuWssdCvn0D1W9HCbcotLw8fctpTx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mPhYyPp4RDH6D6ghpurRzh7HMUb8DcOaihzo4IaFHmT2nY8taiLhuzzr8rZ6I2+NCgV8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ChHQ/gB0Ol/J3LkNOF1sXXRfNuA0aABLdr4L5dtzanrE5p6fp5H01eMqJqj3ULfOJih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qzrA8niB2dLpi5NppCHOaxzHRlNqIYw+vepKmR4dOI43VjjHK4z9KkDI2/M1DFMq3p8s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qjC2B5LeS44q7yrSp/bAZVF8bLMHVY7PrYyx4lFbTRvirmVnSLR0EVPPHhY0pzpSLsDn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cHcVkGJjeWOZMm/5NMPR/Hz9zHtAB72W7Ya4pj8nS/b6p1Zv3GiztBoNBxfa6CvZXVVU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eCSql6bRx0cfUXf5GKwQF1C1xOlvzFWR1Gyk3mUTO45zg0SP1g/XRU/aYAj+IaHQh0T4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X4n0uCHOhTt2uGzFwQj7hxo7T+19wvkobj8B9Hx6x+aI686X9TTsignbpyf6Osj7fTHW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c7sGxmzHPuursypqS4W7oo/bAohtCBjGEAiER4sPjI5dSjmnLOjV7j/48zBBIIYWOuDK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3VlipjbTkVkcn0/ScpelDhNPlkqikpqkVfR54lZ0Rp6+ekdQdcbabq/ToxL/ACW5k6rX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/wAJp3qGd2GRncp+jNE75oJ4X/Xz2rS8z5ZM6Oe5TDZP5y3cbtarq99LByraYxOhkwPQ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7Nfr0R2Nd3GudUPR8gN2A2NX/ALvVR9oIIaBN5+b7ILggKtr2xiWpyNLTyVs1JTR0sdVU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vpnRmNRAJrrP2chodPn8RF/T8SH7rW5usI2Ou5Q9InkFRQCAmFgXTqWwQKPr+ONfjSwc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URYqCS+hQ1cLOXxoRvwVZPCjO2jtQuCV8NRXxqD6hx6x6B+M7OBv676HZMOg4ajynca9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G7WAuu2QpwMqhY4P6tO1jCO5RWc1tJPk8jCam98QUbgmG6HDSrm4Ckq2U89R1l5VN1Ka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6jjhdLURCArstC2Aurq91LDI9wpSvpxGyr6k6SboOToZNngocq6Dk4h6PTqJ6PSqNVNJ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lDvRNPl81je1U3+j6iTkKqnbIKqSSSKPyb/H3f48u0p3XtINlfF53TeDpI0SNqoTE/8Ai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dFdX06cf8+wzd7w67Y2fbNguoc9RH+K1NQROgRQVkE97WKtr8hM8uVDQSVSo4o4Yzfud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ETXEuUaxAVPOYUxwcETc2V0N/wAFtCba30JX0dKXV7oWPp4X1c7KKFoq3Ngjk3VBS5uG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PXsmvBD4w8NJidtIwizopMwfRJwNwsgSnDdyYdOQCQ6S9m7B1ra/B4BV7FBfHpC+UPWN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i6JTeUCr78oJy+Phu7eqj/ClUE3foXbJxTdiw+XXWf59C7OlEdpcWh1eLVtI/wA6bdhb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hv8ANc1kkVWbGjA+q3YOssbHV01/pzdDyQbk6UxwljclPV0tKH9dp4lWdWlqW9S6lWT0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9XtU6XRRcskF8dTH+Ujp0z/XNkF1GPOHqDcoukT92hRpw6rqInRT9BlzhqZcOpr4c2yy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VokbC91HWWZU08b0CgojjO7khBoXIcLGvuYqzeibp8aA6AoXVVWR0wnq3TGSRdO6Y6VY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4TowE8+WSjcLyG+lFKWzG4TeEUDkPwX9F0UAupVXbbYyPoqdtLDNKImTy5upIDUSBga2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1f09OkTSpWZtp5e2+o94NiHB7dPjkM0e2yidcSbFwQ0BUnvBurob6hFD2n3OTTsV8Eer5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j1fN905BDdqJ3boV8u4iXU/9KVUbrdPi9r4/tktDY3Yu6qy46SfF485m4y9WbapabSUU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ppuI18S+3qD7Ry+TqcXnLi2PrcPdpenuP/k9Mmjq6dvVQx8/XJcpKirqy59TKmU/3I4m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O4H9Mf26xkzaym0+FyhYoLldVFkPadOmHx2Dk4Zskju3oc2FUVVgg9RAkHQn5D+S/b6j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c3a5Ub7p/ompw9v8cmMlN/IIvpurRuD23WVje4KIybkbB2Jr2f49R/pM0HI2Xygi5sba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8r+n9NbThfP9jzVM7tOZmtbfyO6a1zUdKP8A2jzpdXv6z6hpV1Apo5Xl7umUX08byGtq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SCMRtRV0dB+C6ur61LDT1DXhy+aliDrsYLqF+EjtQuHp3tYbF27EfdpMNo3XdaxGnwpF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djuPjUo6/Hqavn8JXx+Eo86BRlfC+Lr5Ozvlps6vF6GXij2oY5cGSvDqV7g9vZxkrQX0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F2dYH2vmicmSZxRyXTUw73Ux8K+pHa7gVK4uqy0PjLmlRRmlq4i/AQua2G6B7Cibko4X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Zkz4g9/SYQ3pJ2Xx8X3kUYGfy51lXEPpWm4dyumn7tsnBNKrG4zVH+PWNeHxlVTO0ugu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xF6bqD41HURTKycLg7ESGzSCnIjddJk7dd/KKfu9OpZLG9x8U8jXUpc4qF27wcmMs6p8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CgvaKnqTI1JUOlJkVJRS1ZpaaKkjuhxoebgKZkdgwAvDIY5B5yDZdPF6v8BV/R862U7x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qKxJVfU9128j6WAQRjZHU6D1fHpuuoBs9P01wcGEg8scC1QkiWqbZ0ZzZp8yDfnTgt4d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CJBuPkrhXXI5XIVk1N8XLg+opnGg9AQ1KHoGlrq3pCcm6DS23zfcneM2doEdkeHp5xUm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G/SI/FFjWxsf3Jbm0Pk532qtwyZa9H1MZUV1RvsG1AayKck08rQhOxOmkcpPrSJ6Sqej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UW3bFN7az99Xkyua9qNu/UtJqc7LKMoO85iHoBPGLmp0QipKsefwLr5lKCBTt3TW7FOf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3a7yYdqvzi6gy8XRpc6NxsnDJvTm9rqfXGB9C6gilbNRzQq9lDWyxqOvY5ENenIXCEqD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tVSvYYZaeZArp5v00SZqEJ8puH5F7T22f6LeEE97IxL1JrVPVSSlMjLnUfSgE1fKahyN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7RXKZMVI/JuRKK6X/taX1Gh9NkAFbV72xx1lSZ39OpDIhzX1SJyNDT9pvrKC+fUNbKmn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9gfcOb9tjsXTfcipXeZQ0dYqNFPTNi/3kbMNnL5fyEUF8tXDmtsgbBfIT+Qbo+ke5Hgc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9kPUOF86OTU4bhfA0Js5H3OTTodfhObcM2Mv+u/2dH8unUznBTN8XhzTG/NXXVm41URv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YKe1LBSvIc8KCO6bE273CNrHjKR6nKrh/kNdjPTyNqaeVgBeHPg621rpQUN0RYyZBG1g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4PGCMFTjKKRucd007jZ8ntHtuiLprVSlScqnNqh3uQK5Usd29Il7dU5yyTTjVdXF6FpI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enp8ckaa4hNq5ABUNcg5p0D3BdwEdEmyh/k1Fav4VNOuhu7nTypXZKAIu8hZzIPKkzY0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lcnOzKA3pemyyqCCKnC41B2+JJMNZPbbSJwLWpy6QPvaFHQaWVtCUN9DoQiQ1tdU953T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qwDnXPT6XFX9B04/INa6nTeID3II+Pg++J2BPjKSrI8JuzyjuFJodpDp8MRTUdCLlDdH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Po+Dz8II6BHVnGg9A40t5I6BO0b7Ro/X+sXAPjo0i4Ke4BB7Sv7f/VJ7Oin/AAZXua+Z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PZK6y29JQuygjOMvWWg1trHpbrOZgCKyjiTKpr1k+RU7nSOkmGU9ZE0yS910gydQGYCO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nMbfF4N0C7uSMc5Bu2SDy8iAhzjkyn2l6bMZ6PgVjcZRydnv4HF9roFRbPm4Tf2FEppV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55NvsTvUju0QBtoHIyIwQyJ9ApKaaNXIWZQlcu+uiVQbV9eYZOlyfcQa4L+KyXp87TPj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nOh/TVAsqmNKxQbvT9PllVPSxU4DvSFdSO2JJeNJOPhRe5p3cujjb0jUrlWXxqSGiuqz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DG11UIg91zQ0uS4V012p/KPQ1yq4u07ps2ztpnvxjjF5aqNONxG7KPuWROTBdPQN22Tk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EPevkcWV9x7uHnQBDQlNK+SgjoE5Dj0/A0Go0CCHOh0GltyNvgcaHca8KPdp4VrPcCrX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n+3ov+rVbuY6zGBxEcXbjkfYzME9D0o+Hz1qHJ0gAVOHPNN06mVN2olm7EOUTXRVHVmm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qljsJACyJ5jkq4byuuFF5glkZEjXK6e4ANcL+crog4mrp7LotV95/NW3OFhRO7js110Cr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V97rJEq6m3HUW3bQSZU7SiqfzomHa6PCjhD2Nja1AAKpBLPFwdTwlOoGFOoHIU08T+ny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VWT1/E3/AORMTdu6Z4rZZWPT+erRdrqscEsiZ08WgjjjBd6Rr8TvaxhddX2UvubwQE3l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QVf1HTj07BV9WZTRU5qJI2CNtdVCFr3lxoKQyLYA7rhfN9D6LfiGhQwcup+0OLHRTtkb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ePB1K5OsmuK+XcRHR/vGycihrJsmooJ1wuUeXoEFX3+TpyBtoVfUr4HGrn2LXoL5+eED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kE4ahfMZ8iEE/hZKZyeQ5oJUi6HvT1DdnvbjRnFGcIuyfSts+kBhrXcVfnQTe+iNn0hu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WfVvTo7kPc1UbLmC2Mwu3qDb0ve+oo+ot7VZTPATsbtEdn4qFqkzyxe2NsgCkeCoTjPH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mL7K9wNjdZb5Kbask/W0+RV/ElXV04qVucVA/GUIrpbsqT2y6W3pj4W3CO4cMSrq6+Oj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26g2XRXY9SkKubAXMwaF5k0zsazqsHcqq3s09BvYbJx9PAbfHdN2Errv5XCHNW3zsFay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0YtTemyNyAj7yFbQrZdQrM1R076mSKNsTK6sEDZHl7qCk7h49IPquXK1h6x6BBK1Olme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OwzDtSMQnc1TOD23wcXB8bU7hcO+JBo72ncHlFHdjOJPa0rlfLigcmxhOV18Jug3QRXw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8xORO4V9wrrIobBA7+n5Xwjo5A7lWTudGHy+AU7gex3L23Ebco7KTjoZsw+TYnAQteMj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zu5W+HWlEA+KqZaWI2NFuG7IOsCVVPVXJcgr3Lp7bOZgxPqYQqmrhli7oiXW7PflZVN3N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gbI5obVAvqHBpcTaoBCoarAZZCqN1/YHa6uir71X+079APkmH7a3KETiuwU+CzZx2qlp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w6lrRc21ljyCaxzlHC0KwTXYS1rRV9Na0Lp/hXvcrtKBxBcA4bmofhVttIesyF9UNLIL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QDYbHko8z8iw0+Xbh3tpf9fU+n5Ol9Oo1uSo6d9VJFG2FldW9kOJJoaPMjb1W34R05JH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8WTDaSuZ2zHSSTx5uaaWbsSJ7GuTwGvbi4ROwJQ3CKadk5qDtk5BFchvNtvkHxCDUOfa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z6ALaDWUbIO3Em8btOVfQI/iGrhto42RK+E1fC+An6Rmzn7GVdE9oO8DwyoqIRKMZGReA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/ZAbTdVbhVf26edm3WbGqWsp1XVF45JLnutUL2l1D9MRG2ALJdT97t1V7wbJtrHkruG7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7g3ETC7aGQZU0xa6ZyB30BRKuqxNN4v7KljDocWgL406rFY0TsofjpB36yMeos3RQVL77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TG7SvjCy6PKHsqIuxVscBMdtGv8AKzHHuOeqmFzhQPvD1CfOsByA5IuWcKy/q0WQXy7c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8jgC5T/AG0f+qg2ztQfSVbavq8lT0z6mWGJsEfUK3tokl3T6PJXR5GvyU1cjjRurvSd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c/KWgGFNURMqGyQPpzRT4FxGDty+nHZUL7KMpwQUWxsjw+4QN0dBqE7mNDbTgvXLfl2nw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rJxqHWXcTHJul9PgFFya7S6+G+g7OThZHg7ophR0a7Jvoadj7ipR49F9z+Ym5VPcZ3ax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GJVLe90emdlTXseqwMlnlbi+lE8joqSJU9EwoMjavqIQnVW1bUwODmwPNNL2XU0gLGuX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j7UjfbxpITe5T4wU1qBGkjcZHvLh3LtiNmNcCPRWfopzcO97QqX9SKB16jHnHROxmOy6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zcHSD9rgvgoqobk2J2LzoBdRSdqp62zKFXu3cOe4IN3FlNL2BHWQOXVIe+IpsVC8lZWc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W6A04aNLaPGUuIu4Jl7vFh/Sj/1vS3Q6FfFdV5mGF0skETYI+oVvbXzQUKOjkNQvd6OP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2KOJplmadLBwqaftJk7iyBlz8SRh6I3p5PIjxCPuvspAv6ng7EI88HJO3IdYjdY2JTU1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vQQ9bTdBSJ3JR50abGMoIaDZFOTeQUNG86FOQKeLqyf7robEnSP3aFAonT4kZen6T7in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nALhdrP2dNP+OD4VhvTSUc9TVw0bKRRMbCz7kpEEdxst0Rkq3pMU6qYJqWTp9U9kjJ8h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9RBFJ4ybkusiURtCzFTNaowMSEWXZRG8aiZ3IaS4ZqFV/wCvRm6mAa8vFun7wBOTONJR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k3p/7erC6i2eVZDxN0HLkJ3tconZN+L2bKSJaW1ZRF1m07hLRGTbNy3KvvM9oin6dDM3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MWUsUzfooiuzSQlssBUjWkXtGN0CSQnewegj73z8M9z7L4o/9XU6N0drXVmRhidLJTwt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PT6GycdShyvkq1vRZHJN39N/L0boKyspJHSvpu3FH3Yym1EadUsCkkMie0tVLMJI2pwt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SZteLH4buNgvjgp3KKvcNCOxFsm7Ir4bsr2LuBw5crhcj5+fTdXOh8lI22h5Gg5YVdNO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vj4BR4HDkTYzI7H4uim+75unlXQ3V9xILwRd2k6d4Tq2Ri4jeI0ydshmOKL3NUYtXsp3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UldMofoocGxibrlBEpP5K1D+TFf/AOQ9t1N1agqVhcVNKypj6jRPoZ+jyx1sUuVMBxY3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y3u542Cc9oQkajKu7Ii91s3KB+Es7cX0fuqo+3L6JG5RUJVX7l0o/aCKahr1SKyo3Zw0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yN8mp/ERvG8bDWdl2U7rPcUXKqY4O6TMYn9TjEdXQG/Txgslkmdy1VS92nij7LCKazKy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Er3duzxGQC0tjb1OAiOrpXBjo0LL+zh9zSyP7yPL4XKI2of9XX5KCCOlbWZmCN0rqaFk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0FCIxdO50O6byAuEOLIolb6fDd1LsB5N9ACNgu4wI1LQjVFOmkcsnIU0LUacJ9I5fTSX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YJGva+CWCQTRv5VVHtE8tOXcY1y4J0dynBW0I8k/i6CPACdsSg64adygio3Ioej5ugvn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TPR8PR5CZ6CronbubtfdON2g3a9D2BSJhV7hPKCCkGz10r9cje1XX26NFlM8tlmdsmsA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FSWvfIXPpHWqaSnjinfXVVTIz+PyzKn6N0yBNpenhNgommppKKtbN/F6ZzpW9S6JN0/+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ymDH9O6g5jepUJBY/wCSon5sdeOZzi1pe5+llfXhZKJwljh8VOzvUo3CvpA26pPGSuGy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K5mQpHdueh2q+onKOob407ttKXhWQ0Htd4uzyb71JQ1UzabpccIn6bHO2moJIY+zGEHQ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fUJspLXOcVa7/cmduBoAmfs4uPg5kzFkg8JsqbVSIVkqFdIhXSL66VUdQ6aqd+zRvMn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jeDsK+rMip4TO+GJlPF1CvugC40NEIQiUd0QrE6DlxVtPjci2yboE5cHNqdPGEaoL6l6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Rjl81EXdZFI6nlBEkfwpmYPhfgdl8Dh2yO+jtLhOTSr3CG2rrrlnDir6E7XsSUwocHQn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bGTlBfITdk1yBuhpZPR5QKD0w7K4C5RO0mzgU9yusrqN11exO6bwwoFOTUF8e5/T9m9Q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4/SobCSNpQjjap6xjFFDM4zxiOik6htDUyStpKUPpjVDtz9Zp41J/IJ0/rNa5DrNcDF/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O5R1Mc8XVugsqR06vqulSdVp4ur9N6BWExfyCDtzFBXIU+TlU/6o1sirq+kTjHJCQ9tH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gXUWy9tbWC8bVQ7VB0+dar21Q7dRRvvNX/o5aw4ORVKfJEprrlkEz0yhmX/lxuMVBHGCY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rkKMkhFl7nRhqqI25OBULXZIC6aN2tORZmGizb7n2Md4mON6dQ0j07pNISeiQqfo5jf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6+gqV0+mlgq5P2aNCk/ZQH/Euhwjz8oWYyurTKaaF9S9jWU0PUK8zGNhe6ioxTglfHox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e+ltaqR0aMjnD87hZFNOQbxVwiVlLP2XIKZubI91G/FwQTuPlFEIpu4PEavvfQhBe1OO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Hti3XBJCur30GlkQjxLoPQFE9N1cnIFA6RmxurXQGKJUnI3Gn9m6fATDv/Z/HxdSHx+en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BJ6x9qikeIx9TI9NhdOqdkVOH7pzBJHk6oVIG9PpK+ubGaqulqE04n00tVNTP6Z1tszq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ofVMWU3Wqtnf6YPaEERvKTa1iuVijloESnKgktLELHqTbj4CY1NVUMeoSOvHfeid/l/K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7bs6bJ5V5DqRvE3ujfkIqeeY0/Sy0jprEKSBi7kTEakI1b02Z70Xi+Tgsijdx5LSbVAk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zR5PeHK7r5bgBDj47jGp/UaeMurZZEz2X0JdkJHKY3Kvpw+UeY0aph50H+mmnb+zuUSG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fVv+1SQVta6pdBE6Z9HSspm/JOt1fdc6N8UdSN0eAUSgq32/mGnKeMUw2TTdD3VcfZmp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LPHmyllR55XB+X6W1Zs+QJqGhR3Ugsm8aMR2LEx+JzC50IXyE54aBUhfVeWxUo9A9EZ8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TeU0ppuLolOUiYSFdX0bp8AIq5sT4t4PCfCb0kuK6nu3pTO7X9fkyqqxuVPTNvFEGuk3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eGNtRW1JhZPK6V/4eldTLRWsb1OmdI8U7JMo5GYy8FfE0gedLoK7kdLrlC7T0+bv0v7G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1AW6hzGqbaoPJX9hoU/2EZCjpakTuo5JYmdHaUzplLGm9mFOqAUamydI5wbZOZeTJC4E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CLEeTsbPLm3bKHB0/cc1rXJ0WMllNNG0Or6Zf+hI5F9c4SVcznR0dLjGyNiyKtc2IIkT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x0k4l/YiE3ZVHv6f/qfMa+Si4MbWVJmNDSvrHyyRUcFXVPqXU1O+odTwsp4gd7blcqy4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fQn1yND2vFj/AMBFwNkw2TlVRCeCF11STZLhTNzZRvsqiLB0Embd05ct1cvn+0vDeQU0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NBugbFyA3YBplvqOJm+DnkpkiicHRycHbQaBBEqE7ZLdSEkOCaVdXTXWTCr6OTxqUSmu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Oyur73V7KqdlF/HY/Oql71WqQtjZZgljkmCY5oZNVCURyCGKteXH8fT6x1upOEwoJP8A4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j5q4bIJ+jBuViSiwoCyOnTJ+xU42dO0XG6KHPVx/kNP2/mLaU8uVxlg5yFPKm0hKFEAu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jxfK9yLt9wbFbWaQQXLdcOwDkWWUezXIgENRDXPcGhOlgYHdSo4mu6xs/qlS5PnnlFDB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3BXVoLO6NUXDnALMocDZX0xQAsuApPZL+zayvZS7rp/+oeY0VIWxtrKruuoaR1WZ6iKj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OkdUGNjYmobJ2gQW1vhPcidr65b6nQaT7n/g+XNDlayiddNXUou1UOZZsEveCmGD/AHse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um7Eomx0K5aN22sdAw3PIQ0vZFf1A2aFZOHkjwEPdy17dw1Us7Wta5r2yhD0BFRPxLfL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pjkHLLYp6fySr6NUZ0B3uh7idr+h8f8AjF32oSKPoUftlqYolRzsmeLtc1ozqp8BQROL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vxtJa6GQSx9LkPYnN6k7posAuVI3B5QFyBuTsE5yGpVO/u0sgTUdOr+1g+2KSoe6LpdR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GMTnwtQn378ymmeXNItIMmfGEaeAmlRg2jDg5tsi8ZYkotABv2GsJicWsdNWQNUvUobS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DpHOOG7A250DVRH7fTP33QTmiWI509Qx7ZGN2QRCCxTmkB36graS+yX9kkYkA2DmqRUW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ypnNQaCiNU+tqo6OOWR0r6CiM5xDQTvuVfdxCy3WS+CidCbejdAWV/TZP935vn50eL6M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lkTQyNdC+KQTMeMm0ztpAHNBdBJtIwDcqTdN4XwLJuzpEXEB0pCDrpjs2u9uKZunBW0Y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mVd5XksbqpFtW+5twsjpdDU6RSWTXXUhT9GnT5WSY9Ap6d6PkbG+3ySi5ZXCG4+FTNBg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mwwAzVKhpYo0x2Dy7GQVcsQF5pofsUz9op/2fko32NOf8p/uXw3ZBVrLg8DhBOyQC2V9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Q10BXYeV9MjSRyhlOWB3bajPEF35Ly9wqNrbjFr3nz3Tm+YDgHXy7gLmXGhCaPFuyKdh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wASdXeSa6co5FYrFW0cv6gALYprbJqpneXTFbQFV0AldHRuia0qMaNHkrXHtRZvi5Abu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4WkVMP8AGunyMiZVVDp3UFGahVtYylZI9z39OoTIuARvbce5vL1dcqy+NPgcDW6byuFf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6ajs75abi/0vUZ4xIAXQSscHtk8JSnM7kcTzC9zhjHw/doX9lcL5k3BUnuBs6lkRcMc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VgV2wsGBeAWYRkV3IuKdLZPeXaNjJWOKu1zH21Kvt6GSELNO1adAdG8tKduHD0hZ2WV9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FlbeDZvTYL9U6g7/ANDqQOKCO4mncA5xcelsvVdZPa6HNs6b9v5Idnxe06ORHkNJ2dt4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sirnSnlMM0FRHWU+bGj6mEI1bU6rkcC66cAmWDbqQBjv6LuHLI3vv422YA9WCdPHGDVx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lI4vq5Xl0kj1ZBo9W5TYJXJtE8oMxICsrprlR/7crGRSk2QN01WDlSylhmbi5h0GgUvs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e3Igi0FWF+z3Z3ZMMkrIWzyukfQ0ZnXUK5tOwkud06g0KcrL5nia9vtjtfTcq2nzxoEdA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haf8Y49LhvuE9WTDZdUYHRUkvcpqmLuthe6F8gEsUD8mNKlj7gikwLbJ9rK3o+JZWtOQ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q8Qg9qMrUZV3SsnlYPKecEZnLuvRc46NTIS5BkcYMwTpVE/Y6FB10PVdX9Pym8t0evn0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QC7mcVk30fS6cWhIQVROyEPe5+nQuf5NtDUftl/Z+SNUnky99ba1MXci/s78FlSVD4Xx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aK9pLlGQldxtgVlcNVsk5mLO4GjvtUnUYwH9TBTuozOL6qd6JeVZWVtTo0OcmUdQ9Dpx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sbVdXTt3NjeUyjeUzp91H09idRhktU4GrFkE0bblboPzjbuuEDfQuT+Lo5ORytIMhJ7d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796GiMp6nXiMbud0+gx9B03BefFY2RQRVvXurrutTn3QQaVjbSt/2Px07sohe/oKIThc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yWeqmHNQymMjxmOlRHkKeWxcdvknc6PqmMUk75NO25BkyHdQDlgU+7VDcu7AQjaEXQtE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yu0EGNXjoSirbqH1j8R0BTHIp6PqCZoONYmOzZx1t2apjeBzmsUtTIoJGNkn77wui+z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LPyR8UH6LXQFkdNk6eJikr0XZl2uKxWI0GhjMMUByTYUwWF8U33DdOY8BhXcjjDq6Nr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5zppnoglYrEK2h0vo2J5UVAXt+hhaIoYQAbC6kOjfIObg4adOp2viEICICbcBT3+ma4l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EQh9mVFDdXV047/2b7eU0J3oZdsk01lQ0Vj1HqSF3O6fQCH1X0AtoeLXXwLr5VtcFI/B1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hugCfLGxProQpajvy/jpDYnjQocanYghW8pP8eudugqmHINeU05xpqq4VDLcXuFI8tZg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0LZXCyau8wL6hqdUrvyJ0st8naBb3Ebyuy9dl15Y+2WWz7TEGtVZsUw2d/wjQS+TZNnF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dYzJ2ogv5I1rFTTFqYXOe95EgmaWOkmkYuhm1R19mfRfcyo5/IBtTDGjYNsXKQtan1bQ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4qOLOWX9ccaanYNTpIgvromqLqzIjN1wua6olct3LFW9QuVg5MeHvbC0JrYwpuIXKmP2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+Qqluw06TvE8YuyugQ4WKf5Qx8myC5RGzBZPaHsp5FcENTvcdLICwd77HKXY6cKSQl1N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UTHSOoaJtM25W91ceqxcrC/wUwaW0dx8ZKYCRrfJduyfUQxJ/UmI10rk973qw04P4ycK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06ky8dHJnT/2+ayCyo5beiojwdBJdFSNcWhj1g5BhWAWK+U9GIPb9O5WxLWBzuy1NY1H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RqPcBVe40bwh/wAJaL/gCahw3k69McJKYQsUtJBI99NSxHq1SxStdlRsPbbl2wulv7de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VN/IwbtF3jGKmmr2NUlXK9c6c6DW3romFsUrm3ZXvYJaySRd6RG7jHyw4Ot6LoXKbSzu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8bWdpi6f7ZD92sZ25oznG3RwwdRuuimnQ8hbaTbxji66R5KbaMkoWQKBuW+4I6bpvN96p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ZPCGyuv7G+dO5oNVvIiU+QuNN26Y1tY6odTwvnkpKZlKznQoK++SaVkEZN2u3vY5XV3LF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cAZXQIDbtVVm1PLirBWGl9fk/jqI/CB2cWo1PB9rTpM3OHprrFuyKBVXF2pKebPS6cAV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0OtlKLIo8U5yjspwvn4GrNbXbaxpvap+NIjtoP8AqaUxyB31o2qqfLFCaurKc+V6bsqz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HF3SqgPPWqb6WumF2nY/iaLKhi7k3Wn/AOQrK35Ym5PEDnR1z4IaUegGx0hifM5nTnpt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rK99Pg89P/dL+2qj7kNBJrK27aB9pSuCSjqU8eI06TJhVyvLzffK6bum8uGMzeEV8BHd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IJ+4s7I+Ol932tNzLKSmh0ilkZTNlkdK6jpX1L4IWU7NtSNL2VslZq8VYZCyf7sgr7Yl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oCyPFisSu0C0x7mjYUaEp9LIF2ZEWuahcqGlfIz4/E7ilOEp9A9PwnfYr0dKsZRvYWim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8D2kOadLancHSE4yWUjbsCgN4zoU3bVvNS3F9OfuKZSCzlGdwb/9oQcmuvoVS7R17vDW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8Fn2V/H5C5VcTepULrxvnbb8TRYDc0H2mvJlktrbUfgAuumxtAkcL18ncnDk1j3mLptW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DHSMDAInc02ybfH1P2fQ/wC1NtMph2ahhzbp7Jg7IFfJ4uEdPj5VCbV7rXFgDjccC4NT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4c0PZGTFJcPZfFOd5P2XkW4qpnDF3XZxwmV1VVNhDnFxpaUyujY2NoaSsBoFYg2VgrjQ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PErkBbrEqwVgr2V1kdHe0wPcGF4eyxTOxeWbAyudLAyaRo+td2xvH+K6qW4vacm6j0Hl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9yA6OF203kJozC+nm7rVa6ewPaxxhk9w1I0lGjtkw5NCkbjJSnyOoQ1qxdg2Ld2yqbQJ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kCjxFsyY5OITgmFAKl+xWWUUefTRxBM+nno64Ob1fp7a6KW7T6wFbSCEuPUpAxtlb02V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D6R7i3pdPdlLTMAkKvcLr29NG68dt6QXmO2h9NRtNRm1XP+9VkecXT5LhFSMuIX+J4G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TxZ6hOFRIzcWvdBwAz2qv9lu2p0ZxpUxd6Omm3xBDxuOPbHVVl1G9xlbS4OrK263Jo6K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sDR3J4xJQ2V9+Vwjcr59HmE6NpEdXNHRxTvp0+Z7y5xcSVEfGP8A19ba29Lxkyjd6Lpp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6W+yOv66h7Q9sjHQPhlEzdJohI2J5icPQU/cI7qld4KqamOs86cIcaWRFweac+EwUguN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anPxYOFZN06lGQ2KQSRdL3jIxeun1f0slPIwM6xRR1KkpiwmIrErE6gLhNY5yhp958Ol0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KbG+QjplWQOjvDY+mUzY4/pI3Fx7VM7IvCZdWCA3HBXWBegj9riqZ1ql/Oh9FZ74341c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oY7Jukf64zdtl8WuB7bbN4n/AGpyeSW2Gmyuqz9jTtqAm6fEY3rYLGllusTeWRsLJnum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dnXS5scML5nUtGyAFSIcBosUUNL6HQOBV9sk47abqyC+SrhXXxpymf6zvN+Kcvl25Gyh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HoapR2pb3GmyGgR1C/RXa1g3abse0SNIdTyRSCZuk0WYieWnUr4lG6iNpQpm5RhQnKIq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OfN/DwjsVEd/+caWVkOLegbOmfcNCxWKsrJwDm9PcYpqT7XUOoswrNOndQfRP+3Wxve1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rFdoJsLVS0j5HzzwdLT3vlkR9IY4oU8pQpnL6doUMMODC5rcyEZA9pPg0J18INnWIRTW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UB8HJnveUVynBN1qhtUuxnG7dKmPuRUEmtJu2+DtyRw0XQ4HAVR+xO9sLv8AHyugbK40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Bo91kwouxVXD9M98720xytTdPfOHjBgjc8dUiEyhhbC2yspR4M3COg3R0HofJY3IT/bbU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W9AO9FuOFknHJMZE4YOwe3FQf6noCxVraHRp2Ke3NlI/JpV7FFD1dTYoH9yHScXjpTeN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jeJWnSePMQyW9Mo0KabtUgxlpXboanWpb4tNnciUKYbpvI/5rK3oGtkE87jeVqHCsrIh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U9aj9FPLJA9lZT1K+gmETg7LAoRvQjKp6CWZ30tPRKs605zbahr3JtNKU2hQpIQhGxq3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s2/LxsDs07uFwzaS6t6XNu2Hxc9cKCc934ajodKj9Vef8iPeLQKob2Z435sVPtLKEx29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0pCTTFhyLrHgDdVRu1vu0GgQR5bcp2MYra11Q2jnLXU9NDc+LbXHUupNib01zpK5HR/s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HjKyBbkPJz+MhYFXKw0urqw0uvm+lROaVtRC6Ce4BYyKeSeMRyulkfTyMLXUrSaXW6G66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HnUGxKCk+zPyLX0PrqWdyDpj/t6xfbqH8qSMStBdTSteJGnSohyVPIuEEVa4tYqjddl9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QkCjcNOUBpIMo1AbxzBSi40jNx+Eoa21trbSyCt6LIK2hN3wbyN4advk2V18EBVcbqeS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4p6ianP/AK9Q9f8AphDqsQR67Kp+qV06EbyWwPKbTBNgjCDQNRqdCFZBU7sXkq2zLYlq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I3GreZhhWlHhkLnuY3EDhNN0dJhePqP7Yv061MfdhoJLOTTZ7t0Rg4bg+iqHjpRTY05lL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NuquwhBTXbb6hArt3MlQIlK+5pqV8ympI309NO6N5laaeu6k56ax0j6eg+lI4/qnDal/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ii5SeSaywTuFfS6ur6X1OvVv0dVjL62KHuNbG7uTRPdUSssOnNYaKkP+FrHHmTgunVL4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qOFM3OOlfkw86fOh1CiPYrjrVC0vuagVPEJmxPfTyBweNKiJQy5aHSoHkoHYzKdl4s03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fK7xXdK7yPMT8E6S6O6OzlCfQPWNLK2p20HqPqecWR+6lb9gJpsirXBbs0o89Tizpul/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dKeDvIUzUImBWA9AQ0CGlkQrIi4sraN8mO4YCuBmXGR1pcvG+63sdeqjDqeSLtunWNDi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iCKeju3qX7Yf0nViqWdmeN2bHctN2SDJRORCcSDpU/rGlLw4J5u2NoEZA71Q68beGWt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qSVR3e6mo2xOJ2cd+qdsMjxq6cUsgm6fRthVXu1huhu0oqi/XcWBuuDvr8bkX2st9Hn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tdZd2jHEWyOFnp0b8Ye/LTU3+tqxxYrNyjFnVNRmWwySJjGMcOwhyhwn/an1Po+Sgups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3KOldlFrPD3RE8wPBDhpPCqeW+llO28aKidlGFOztzUHkJI7fhHKmFnKI+Xrv6Gn0nhv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nzVmzD+oNxjshymHyLUdipReHojvDqjMK/0N5VI60tlb0hBBBBD0WRG+kO8QR8U43Bdk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QdsALa/yBuNeSun0/wBTOyIRNaWBTnCPaShogQwooLqotNTn/G0KCqmdyLp8icqfeNOG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dMwKSUPjGlJ7gO1M5kE0RXLi3KKF2TWoC2h8Wy14C7uRp6KSVRMbE0oKvr2RqRzpHU8V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P9o4eXdqkZIyNUZ2QbZzldX0y2vdW050l0Oybx+Lq27ertk/9F0kTU+pYVJNK5GWV7aI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slkoLGZjxk4+b3yOc1N1qGZx07smaH0OVrhVTe5B0x92aEXFKcZiEUNKiHuCGQwPDgRp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JR8XlUBXz1NvlSvwneLp8SII9bWEgiynGy4I49Q1KCtt8afI2PoGjVwmt0smts6ud92E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LA3CJF/hy6P4S9bZv6P7KM4yEKyxVlbUFBBBBD0PRQVPyAnOxcAJnMwCn3fDu2QeRahd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keOgx2pjdRRuCr5XYDxlgcWI8ILrA+7Sf6ujtZPsVN7ikKKfYiLm6ldk9BXRKppC2bvS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WrCzrbUDthwL5TVrI1UTySmmo5alUtNBTIvN+4pJ2Ritr3SprSTQ9Osoz41sBpJaWYPD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97Tvf0P3cBbR2/on2ZoOCbLn8PVRdn8jZME6lfA3JmDWvcXnFUdxS0v6j6o/Y+nxiwFz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PtVGh41cgjpB9iu0CqfCfkH0VUOYglMTmkOC+JozG6ObNpcqn3XVO/CZVbO5TjiF2cKc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aU77KYAqQbaQu8fXyhoAm6DUIBH2jjX4AubI7APuWglPOclECZjG5SBrWienaG1dPZlX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Go1AKErb0bmsrK98D6MHb1Q/cgsrKyt6AggUPSRqw4yNfkXDEAbY+EwUN7EXb9Q0Luyv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2Krghc2vo/pz0huNHLs+FmJrA0KoHbrJY8pMsm/BXXBZ1F/qaHQquZdlE/KFrrJznEgq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Lq6yVM7/ACIhmxscjZSM5APGPd1KCytnmbAZah8qjjfK6n6exixQDb73rK9kalkfI6np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duGbDYiaN1DNTzCVp2c33O0p/wBnGhOj1ZfOltLKp/U05N02/BdZKv8A0fyQudLI0uTm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m1DSf69vTZe2J894QVkm7hNOgKqm3bC7OL8PUm4vYc4zcJpVW27KY3iR9FVB3BS1Hady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7sBV1A/JgUo7c3Tn3boU5ocnxWBGhXB7iLgncqJ2KB9RQVtAgNAN7KyGg41+eXOLWiSu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6+MMZKy8Nd2GfVVMyLJCh4rvrutW5TXtBNVHj9TEF3B3hLDh6+knKnIRVlZWRGoKCBQK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I2Qx4tkbddgIxkJsHiS+BOJneyJNbZBMCttXzHuuIkioxalHkomue+r+2uobNgBcyiOz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z/iaEbhEr3Cnd2p/lNUO7CbTJyc5A30pTaqltGH27eFpC0uGDbVLu3X9Xg7jKegQDWBr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qqsdMQC40nT7qPFg1apGMljs+kqHm4CPKh/am6uOL73WyuF8nUtyZEcW6H0YuKEEpQpX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WsC/kZtF/Ixejc+7WjxeSHR3c5v+jQfoOtlbR28JIDSbK6idvum7I6e5lMcX/hrGdyn6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kykOLz6Cvmqp+4qWoMRFincSDV2zgqJy+epN86R+E5CBCO6ya1GWNdxicSpHuCL3eqMe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mescBHYZIyHE1e2L6hxfGxOke5WRtqCVcoOITnF2l1kVdZ3BKZKQHOBN9b69HdapsrKy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puYqScsound100FJE1tNGUYoWoxtK7AT2hUrfNjbuxs1w3xQbdxbYTOzlhYgNG8xhT7R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GMNnQXVTIZH9QP8AjdNPnB9uR2nXx/jdN/1tHoacGrbZ0T84kEHEKX3RnJr+ENtGG0gD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OGXVZT5VfSndyDcOCc9kaqK4lOJcoKR8xp6ZkAvp8A675VsTahU8xikIGnxD+07lHgca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mVe6CmItcgtp5HD6QoUrAhFGFYD0W1/lHH8gDzS9PoZaw1kD6Kd25zIVO7/4ak/1j6Sn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tdfQbr5Yp/B97j8NMezWqU7t4d4T6n0VVP3BS1BiOxEmsyChfhJ3G2ms6HEqOZzmOJVw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Tg1yI9HKiZuB6iho1FAK2oG+nDsrOebKaoDS5xlLp2AFxP4hrb0bhXvoD6aR/aq5bMTM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MIWJeWUBKFHSRqms57nmqnee1G4q650mdZpCgG0DU8JwVtom71XjDBu+MbWVkwKMb9QO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UynkLHZsNTtTVzr01L5VFSz/ACQ66C67/pdM3gRTtkEU9SNzjo32d8r4d5NiOLnFEb6O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fLM+3Lac5vY/s1Fc0Xnq7Jzi4xxukNPRNYi/E5C2QQKCyTie202aZLOfu+am7qpKl0Mjg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zbJh2dwGEtIuqedc6Xt6L+j+RsDqeuGfSaKrmpVUySTzlW3id/hw7Uul9rq+jz4+iBHZ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46V12+kahdRbhMx2bOU7xFR5MidcIo+hqq6buimqDCXEOBT3gJzrppRUMlgZL6A2WSuv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FfSL6aEKRsLE18QMkzCExtkPwe1w5audPhWRcGnvRBGdidMSnzuUkz3f8N1dchMdYFrX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GnpC57WmR8TA1pCsnnuOYA0XFneRf9qioWKd13FYbE6SG7nEKD20wT1ZPChbt1Y4QUns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BtAB5QC4aVkXrhVm9PUG8NLs5/3ZYD9tda3oOmfo4QRRViiNm7GcdqdpyBVkFK2xjdk0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hKo3A0lNYKpyLmMzVmqp2dJK0MoHCrou09slPR3TWtYAgsQViLt5QR3R4Kune+qgFQ2k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YFFwCuCg9XXxdDUo7OV7r4Cp5O4z8PXGF3T652HS8dpG2dWwsgqG7JzrUf8A9Z0cVluC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DcIcO5adx4VPzqfTWtzp+nPyhUvtAzipzt8ajW9lVwCVRSGMvkR3ICDAgwIBNZdSssmb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+skTqmUovefS1pQbZNGg9bmoBNBWTWg1DUKh9s5nLB7kYmhYAL4c6ykdfXb1crALFY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207RKa0Bz24prNoMbRMDGUjN3IEqeTZjgFki5M3NZ/sQjCKQ78J1yrIBOdd3zB7KYbOQ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2pqUIDVgUY265tE3ZQC1I17u01wCiF3V28UTvNoDakbVEYxcNl1f/AEOkn7R0dxoVIFUM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pIRiJQwvqnFZEkMc5CELppBpNypDYttY2XUshEFRufTOq2NcroIaG5DFwRo5N4NiXxi1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ZTyvp5SBa5C3cnNQaNPjQavegHIcIKN5jeLOGlkdLaWX8imfHTdaI/8AIabJ50hifNLV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SioHduIVElVDUQGmLjc6XOsJu1X2+b2NRwx2TND6rXVL9mrTuGiyf9udp20K4OlrozdtV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YrBy7akbYG2ncaWlWWKxQaEI0W2UcJevpkYbaBMa967coVnLfTIKNjpXVUfaiZMSc2lZ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ZWLNYTSFtBVuTqEtM2Ie43P4clcq6yWayQctlYLFWOllYppUNQACIZaeRhYojghsY3As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8lOPFFUTcqiM92pf7MTdHSQ4xfDPfBxTjxeEAnctC/kJ2o+BoFEox49f9rjaNjP8G47b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C53jUDwUrsX1zgQ1y6hvRdKF4WaOQ3RCsntuGWCwMNQ6dgTqlOmcUSSsHFCJNaAV89Le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CXKvGUEDA0HyZQPyBbg9BBDfUIaDQKrdrUQtnZBO+nlack1NO+h4+CrKyebuYzFWBQ8S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3VisCpJ4Ik/qlGE7rMAT+tSFdSnfVU9TSR1lJ/H6d6h6ExylHam6bWCiM8n1NW7k6P4Y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0utyrr5UZxcdxdA+JXIpT6T6eot7czDkw8KsbdtO67EdCFHwhuq2/eDQg0LZZruruIuX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Ke4bShCCNdtg0aLKZip3Fr09vji5zqDokkifH2Yi6qWdWs6tZ1aDqhF8oRe8p1k9jE9t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q7TQrKmAkraGNSdWpVW9RbIHP2RKH/DdByBBWywRbY/EbiwskEjJG9s0xuY7xujcMXqX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pT22dNbZr/YUSr6Vbvsu4Z7qZQ+x4Vl/ZoX8h2mpOG6wocfyHl58GC1DDa1gmuAbUn7N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7ahv+L/6cYNdWsnpaCZsbfqY19SxfVNX1QX1RX1L133oyFZr3LtOQgTYSu0nNsWgFO06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4zfh4kGVR7IyhzftS1QyaPUEEdT7apv+OHgtabhVbI5oqWpdDIHtcCm7LkbIvRci5Euk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1MAX1cS7oJHBnhajWxNTetFjZOtVDlJ1CrkT3vctr6XVR/oRfoiqZempnUKioqOq9KbQ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TnRzPECyuqaWJoqYYw1X0OnyN07mJOCsvZN+GsZ3Kbpz8okU4ZMpjbQ6t5XCqp+7LFTn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FRMbftRvFTSGJU8xaYntkWPomRKpj3GDc9MhYKfN6JcViu2EIwgLIukTnvTG90nuQPk6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HO/kV45upOmXeenbrZPcnH/nCB05ViFa6Hife1l4H9PIe9rO27yCqz9se4b6zeHSqUKT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1u4j91Ko/Y7hvLNyv5EP8ym4ZzpBp/IPc7lw/wDjaZw7Idk3Oz5PKGR3ckj9snk73U7q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pInyp1LMvpahfQ1JRop2oUr0ykum0bFJAxoa1jhH9mocNhq4AjdpO6K6d++zHKsRN1K9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WDm0J7kPtPx8/PK+FdFBHg+2o/TC/YSManVDEX3IY2qNJO+nldwdmt4Bsbp2RX3k9xTn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fkRkkKO6snZpvdv65Y8ulNlayDr4DaA3B6t1H69j/bSbzPGsvK+XF1O5kMc9LO0tKsV/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9rUPcpfKOE5R+go6BcimPZrNOE4dupGyfxpbTqEuIoIU47yIrYhwMZCJUY2CjksmuuKuD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kvhUtI+oVTCY3tu1ZuegdoquemB6vVp3W6vKPqVcUeo2a7qro3f+0E/rhT+sVZUtVUzn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F7inoIq6J0H/AEByDguNLobOZi5tC40dQ8d2PlV53jG4TjpWb0kP6Z0eXIclyrXJxUfu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5fyL/fpExHSEocfyA/c/++3/AMZRu/xw44/2I8PgGxY49yL2/wBqv/V6P7irpsllLujx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ux1dGqV+cZIV046Sb60P+y+WMJ8veT+LnA4vaeWbgKnk7NRWNQKBRUa+XFN43Op9lrth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hBVLDZV9GKuOhncxPqoAjWxhOryjVSp1RI5Ekq2l/wAxTj/8RLUCl6V1SsFZObEMKIuK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HcldOpu4qh/eqmFzHPkdILbJ2zkU02N01FBNAxpTi70nULqLMZI3Zx6Vg8GHJh3XyV8X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XFO3R5auUW4p3HwdI3Yo2lZA809RVQKCcPFNT3MZsaqFkyno3NTW7m4R3TI4yaVwYJG4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q1T5BAuKHL3FHU+tjci/3fmur6BW0y9EUovRQR1dLQyvicDdVZ+/Hwzk6VX7Ih9ifkoq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dR8t4dwFBp/Iv9ulNk0olA7wlNPh/ID9z/8A2aVudBSOtAfZGcVwWcGwY6Mgxny6gXRl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/wBWF9UxGoYhOxd1ibMAjUBGYlPKd5xQOwl0Kur3TuVTm09tjy3K4ZdCIkPFnMOwK5VG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u2odZrCShobo7KCwb3WBfUL6ly78iL3lX9d/Q7YBzT+C3omdbpfV6kmmnYyOR1OPoOmO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srTujoVYue5hipJwadyabEnQ7t+P6ppujz82TFJ9ue/pOoVWzOm6a+8aKeMmUvpq34U/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Ap2p4WWCuCMlkg8tNT5qilLo4S2mqWVkBc2VlndRpWKTqIepJ3kyZ3CjUbmsZOe5JNFN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p7gg8KR7bNF1axDgibp3FvQfQ04s/JbQK11graNOlt0Ctrubv0uvdRT1kbK2Glm7sUz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f82H9U53KN1YoiyrPcSovdRcs9snA4hQ4/kbz/6dOdmlEq6hKjPh/ICgf8mgd/i0gLqU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3yDawLRAGqspu7HJSObHSNL5HRvGllZRCxLViSu09OjOMe5rosJIDlE4gJzkdDoNnU7b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ibyHaX9zTZxNyCbUb2tlquQ5b4xm6Bsjw3i6zVdWmljdUSORN9L2RP4h6rfgPoqSfpqz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VIVQ90kdL/sJ2vSaWzH7LqcHchuoI3SymLEYpnDNjwQhyDdo3V8Xg71LbshOUfrBQTP8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fULqTvOjGFO9ycdL6nU3jc12WrgoDhKDk0bGNFu+KoIxJXdRoH5mGVpLZAjkjdXK5XaC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bRko0blNG+NZAjgo/wDFZWW3qsrIt3QIOh2NiE02T2gs6bXGkcXNcL3LU06fNWf8qLZ8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zKh91Gd4z4SlX2iKYduv3/8AWp9CgVEVEfDr/A/2OmP+xQOxgDrIF2EJGL/GaPcfLsmq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1kMTi8ulsUQrC2wWROmSupPB9Q3uwUcmJdsna3V1feicSH45N3AtZ4yVSMZWEoIXTmOc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ZQjKwJQiQiC7e/bX8j2kpjlAfQU8W0v/AMY9NT/r1sEP/hsdZtNMaeefq9VO/uPa6m2e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IYwVT+4ja9bTmCawsBo0r+0g8kEExSKJHdtP4yHU6uQQXU2KB/cjKdzVNyjgdkzQKrOd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wWmNMdmsFgpNnNNlIfKB264VLJ25pawyruQJz4b92nC+ohXfYvrLL6+VOr5Ea6Qo1b0a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PWfy3QQPovpurLyavci0hB4Lc7jJE3ICe0Kiqn05Y6zmoaD31f8AuANMknLkSskSqs/d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/bkKB2iO8a6yf/mKdM4cU0qJQ8de9o/d0x9hSeUcBaHQUz5Y3UzYWTbiIYtDg4OuBKfN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ydSNNSBRUzVVU1EyMaD2lZKcbU71UN7M5N26X03WLlSSWZOCJw45DxEt7StvKGhNCATQ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LKyvdXWS7jUahgXWz3XdMIKPKsginXt8EICx/L8/gn/1aaL/ANGnlbjPB23SuqaVsc0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wZyJuoNNmuK/pURCeEtxdZYphsXhcjghXXC/rGUFUeEg3Gh1K+W8VDO5B0xyKsuVD4S6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jpZWRFtNk7Y/DkwqSOyimWSkF0N2t8gYXNVOcg6JzkWyh0riJAJXLsTlGCQJzSt15IUz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GFfb1Ol9Aigvg+m34bKyufSEMl5K25Nk4K4srbtcE7bSJ5tEdhwOP71n+7GMZH8uTtCV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dF+uRNUfMa6vb/2adMKcgo1T7jr3s/8AsoHWNP7z4Oic5OBcw+w8n3Ep7g6UtBLCG1Df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RkmsBOl1GC8PY6MotLhiYn1TO5DS+S7YVmj0FUJypJvJl8luFvep2dcIPAXeC+pYppw9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vLvJ06NQV3kZk+TJtES2e1j6fhfO2nA/FJ4uv67qcf4X130fRXfsR4gp5Khw2DCSrOVK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IIsWnunaNV8YK5VguHWum7OemoFctaVw5u6nZnFTOvGr+lyabJrjc/4/UCgvmq8X8iyl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BKJvq7lp1CfHdNeWp1iIdwmvxXtd3AWtlDVI1rpXSYoSpxF3vumscW+LVkVysVgUI3pz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aFHW2tlb1g6Y+ltkDoVZMHk4WN07dCz1ZX3YVSSXTAvg++p3qmOyL+XI6FVPvKi5pfdF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3rP/APYg4BsN9IlSLrvt/wDspHWNOLVEp2i3Mr8FYtazdrbOkNu7JZk26iYHVLHLpng8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PhGNe58c9NI76goqtHhSvuJB2ai4c0hHS4RIXSjlSQbx3si6ye9gVdlIhTVBAp9zDC1f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Vmi9XV1dYpwLUwlk8l8tBur6cj87jt+CX/SrWNP8dcWl1wmRxEUvUZKWKNucQLGSqgba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I2ydxz9J35UhDrZIhMRR40YUFZRr+sPhMj6ZEExdTjuymf3INKlucVGcobKuNoKIKRfO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uzTunMDxiWmE6DcbBOlajMF5yBwkai14bZZRBd5i+op7NqgF35nIOrERO5dpGLeNoLn+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tuXafctLfxDhW0HqsgBoVbc5K6KaiLE3LCgon4vjPiOJDvUfvZsZOXI61XuUfNN7qf8A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rot1iBBHSJUS6+PE/spuaZ+E5LVTszf1ENihdcUzNgCHL/7ar9nw42qG2VMyIskeXFjP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H2McVJM1qfWRqWqic0Tta6aYSoSOAymX3Su3IV9NIUKVdPeaeJtRinPpriamanTuJcXk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wcUWFYlNhJT4XRnHbAlEXJu4yWaWuyYVuf8Akl9N/RJ/pRUwq/49TuCld9xpJdJkDT2U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D0+va5s1TJlT9LFqZxuXHeLtlcv7mh93ojRXwE03VQMXctQ9Dt23sozvIzuRdLdYooqD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Y+09HkegN0cLo7IJhThu3R+7XA3imTi96ETiu00K8bUJcSOqkQy1bpIsnOXaYhEmgryC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ycpDsHYx+gILuPRLlcoPKwa8YW0srKytpZHUjcbIa86W34RRQct2rMrK4KJzYx2KKCjF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29R/9knL0UESqn3KP3Qe6k3imCbyz3U/H8jbj1mFDWJUK/kA+279sBVOHOqql3dkb755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oicVFvJO4Z3yTtqpjfKhfdXBpxM+Uvgcq6MyJ1O6aSONsSlp+4xlJEW/Twr6bftCwhiav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TYljirLtvAia2WUQly+kqXNi6bK5h6bEA3ol2jpbb/SRtaxsRdJIwL6qRsM8u3cRmAXc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h+bq+2lk4WQ/NLx6ypB/gy9w/wAch2c7mJ2Dpn91QPaxSnJ7n3FUwu6QZS7p8T31DWx9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pxFHIXtuEdwDtqzZMV7IpimGcdKco/SE5qtiW8zf4/Udallk12TeonzphamcE7kaHQca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g3B4gjJk7TVgVgixGJgRa1YtTYXOHbGIe8ghiszT3KQGMsn8JJZMPg7+kBN5+SrrbS92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ZYnUORTUdLFWyF0TdZabWVvQdG8xe6AWaOH8z/7P/wBsiejrUcpnuh5of01A8W+4e+m4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1jVEd+vD7Mv7oFctqDm82xkmFkPY0/Zh2lFmpx8uU/ymZ74HtvNM1MIhe6ZznVdN3B1I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0VqaKN1GWOsY3rtOQYF2mgRsJTWAoRyExUckjWdOmUXSWtdFQmMSUombHTQRAYhOlha2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w1XViXOrE6ZpXdX3HLB6wanBiGCyUj3FPNxRn7d0wbNItxoJNnPJRXx+SX2esr6Zr+gT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bufY690y13e10OENRUs+nqK6lNPSV0FJC7qzyX9WqCv/AEKomWaYtddx7YTtij4n0Msv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9uc6nV/DgvnqjLx0z+5AeE4ZMpV1A/wCTE20BT+RpZFNPoe2xaUVdMKbEhYBco7LYomMI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KAnz+PeORlXcjQljyzublOO3qCA3RHoDtsQVa2pCLVirLFDmyHHyAU4FAkIq6vudQUOF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UfxIn/7P9pOXo61GjfdBz0/9U3sHu/8AspF/LFEv6nhM5oj5dbF4Zv206l/aHWX9n/qi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3JP3L2Ttqh21RA7GZptN1Id5/TJXl04e6o7YLXxtt9ELUUbomtg3FK4n6Udw0zJHM6dC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iY1sTGuyaxz6tjE7qDWB3Vnqq6o7L/1p8Z6iSaVzZ3EiS7g0q8S7kYXeKL5CvIrBYKy+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8aH0FfC4V0PwS/q9ZUpJ6dJVf/AU3tJ3PElH2wQnA5dpOpy2NosQr2ROSpow5s3t4V2o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0R8hcaMN1UghXuAr2XOp4Hv+ZmdyHpT9ne0chP8AtVM57lVbYhSjcanRvCKNnjgts4Fq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mQptHI5NoWJtDTJ1BSL/AM2hX/nUSf06jX/nUbF2KQIRUyZT0RRp6ECWKgx7FOqinhTa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xZ3pugVkrq+gNiXByHHxYprVlucFdfL+bLKyICc26F1yD7uARqfQR6MUUxdMdcfEif8A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Z9G+6PZdLdeOc+P93fspHL+WD7UfLeNG80rt+r7wT7S0/Ev7ANnF3eniMbqDeOLeFqavk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NhUAJsH3ZmgM6S83l8a4pou6AANBaJNrC2QcL920Zmcm1zsZK/8AyJ55XGTqHaDpah4L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quBh/wDRlCfXVMqMzy2ytrdXRy0LdBisrJ5VrimNnfLG5ogAEq+jWErB3oOgaraWQ1Au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5dKcGu/jMIi+qrqbpNLHUzCaR+TukQjJtQyPGTtdptBKOndP6dNWit6O+mpnQva3FSN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IfG9jguCEfcvhDlp0BumXBe4PbAdgVe6+ShoRv8ADUP8fqc/DNKoXjphlUX3Uw3d7tCi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qSZ0XTpgo6OONNYxqNkC0IT4g1DAnVbAvqwvqSU107kI6tfT1RX/AJ87i3pcqZ01wH/n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RDvhhknmwpGuqJ5v2/gv6AmmyDk42Vyhutho5cp2jeCuSNi9gQvbjQoC6ILVzpe7To1R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Go+JuJvZSHKKT3P1Km4Q5+OlO+3MV/eX9lOV/Lsvp4+W8aBU536jvTVX7adT+1pKeS59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n/bFZRbEbv8A6TusZiHPfJjPFdz3RumhonY1cx/zWgWFgg/aJ1qhs5aX1uL/AK03fVSu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VTi/uuKyLi4tKcmsLtL6hWCOgTdgVdE6DY/B3TLk0rS6okiLJiEH+Bjum2vgFDYDuOJe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rXvdnJbZB2mLtI+X/q9ZQDj0Frcv441hzFPUTggqOSM9LjBY3YrvQZsAzkq53vlmlkUl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VXU5U+RK8dHDYIi+jTYuGjTsjtoOPZJdNK+Lav5Zp1f9sU3fijG3CqH2pqHxnHuOym3D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exDrmn6VUSpnTaaFMLAnnd8rEXyuXZqnJtAXIUFOEIaRiaG4sbUpralYLGNeAXcRc+26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QR0vT2CKB7t0Px2VkAgANGq7U510fI8L3BmzrWcGo8gkhhunA3KOlrgSaW0srJ3KdvpT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9mg/1XcvR1fwdPjpamKv5S/sp3L+WOP0MfLeNAoFV70lb+2BT/pB2keBSu3NI7Gem8ZY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goDJX8HwuMge1ssVaXwU/jX1R8+WbLJML++Xuvm5GSzXyXVzpeyLk127g4h/GJWJQDkQ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5dxeRVivgLtkqFm/aLjHSYl/264+7EZNjwZKHNRsFH5uLyW0dLIajqjh3Qvm3kmi5DVI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7HhP9vrKhkcP43QMdL/He2JkHvgpI2PLIKHvzzRubodxgSmRlpsXLpcwhqqoA04Y0iOG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6QF1ruIwHPCPuQ9qZsb6i6mHhC67EONZExBdWC6a7yZwF1I4xwDYeTRK5qd5NlbudiN1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vUEENKHzKWramd2RCnQppShSuX0zUIoQvtBCQBdx5WMhQgeUKYrsRhWhau6ApJHu0sUc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VVBKKaKJohPP47IBFumyad9QLksAQTkSodzKzf59pvmDujo02TkF82Q0k5cEOMLto941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xX8vR1KK+f69OO8q/tJzTr+UH/4yFDUKE7yb0vUBaWFTC9K25Qc9saiNn04Pepmte2OJ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sZqjk1ONFL3Kek6RGxzX+NfU2KB3Kug7zL9y7e6yWRV1dXV1G+yyLhdyujqVa6DVimxl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06lcxCHaKiMjo6ZwDKN2ApiCzpxLusM7XU5Jbx9PgZMZpe66GlgmbUBjZRZqjqYYlT1j2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I1EI3Ls4OFnFfNgUXYkm4vZZLJO9n4IG3/jX8fcxvQ6twdUTTyTQsnkYzpjWO6fVecni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ci8nRjyIyrDS6xuAbKy+HekLnQ6QeL3bJhBA1k9rTYqsbnS0G1RZDjqx86eHKjGcSb9x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7Kl6XLMoIoaVt3PdJTNKFJTJscMa7hTnyLCQoQuQishGo4QUO2FkjKu6jIF3QEZynVJT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EakL6kJkwJebg1N6dw3/AA2WKAt6Qm3uVdNKL7glHSl90h3eLr3DcIm5cviyZ5K1la7W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UR8qPhSIn/F6Uf8AFT0df7ORQ/V087ylH3SKBfyIZdKpv1oaxJu8PUx92JAZUcRNuEN0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JGpp7cdVI2R2Le04tBveO4D62RsjaW4e/wD2Zt4/63WW0bvNx3J/A1X0st1iVgVimRXX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jg5pTZCnyPLpKntwGtLVF1O8v1DBTO61HHNJ1t0cXUJHVFbC3u0c8D6aQixbTSObG1r1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GZIxFjcQmgoNaXPwANgL7XWdlfW6cfH1gKj3/jPThl0GrTnOs2+Mc00Qc+xabo2CuU65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ZOtdcaU5vTv3/A0obafAUuziQWt2cFdA7P8AaNHbMggY2U7rldQdnVwOLGTbpjiETdrl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U9Gnvu6Jj5yyIRtcxYLBYLGyzjCNRGEJiUHyJ0rwjUFd9d0rvFd5GRGROmaEauMI1saN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q7sq+pc1RyCSc8/hCurrc6DT5Oyc5fDU9104WFk0KD3u9/CGznIhEW1CeNme2NDljbq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iNlRN8FMv/8AU6WdHIo6N/ZJy5R701D7pE/l/tg56yMumUf6rbDmysouY/Z1Vtpo+aQZ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rhApjsquo/2Iyxye2zrqT3Q/rqSo5C+kh/2K5oY5x8WOTwWhxQvmfxNKB0AW4DeBZF4U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kTkJtZZGrXc8zk4+SxKttiVKMXxyD6U1MskDGT07B1MVNPSwPmJLIJuQMLvILi9XWayc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ol9lvwUX/wDz/SrO/j837cbtbK6NrQ6ZlSzCXcmeEQ0zSE1uUzYj3a1nYqY4pZEKGpLv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Sqg3Y4IaBO0+Tpe4+b2V1KLsiPi1Bbpq+ODy1/sg3ctgo/u1D9nlP2cCqOqbA4yBzXOV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Xp0rAjVBd6dytO5CELFoWVkZHLIoi6c1YI0919K9GlnX0U5X/m3Ten07UKWlasqVi+tp2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FRVvT46x7asOp3u59NlZW9A0GoRC20voPanJjrPmN3fJHldCxDVbdw8lywcRo2uBuR5W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CJSDxj/V04/fv4J3J04dUi0rlSC9LSe9/EvLvZD+zqAyoKH9TG3ixVlZMUXt6yPuM9/S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jY6Gld5Sw7p4Jkgupi4luxm9wNnz+ynkwaLd7qJGDXZK6vfT5J/DdXWaEq7wt3Wr6h1u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WCwWCDFirBXCyWRVyplF+tpc1eVW9325Ltyurq7lvp8a2urW0srLFEC036rKytrZYoh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/wDBSbVTsg94s8OfAHyuqXREMVZUsqZgYbPMZEk+QZVSMbJLJIcVYDSyoTjUyggnb0fO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TfGVvKYU3lGO6bxMQoPaqyTt0vTWXllsUSQpN1ygdoal9G+srMndFpqylne+ZydHddsJ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IyBPN0SESsggQs7J1XC1GviX1MhXdqChHO9Dp7nIULQjHBEjUUIX1lM1f+gVSSwSRdUb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0ur+u6PoGpKadhw4o8kXY0BzHm+kFrnaQp+4VvEBWsGm8bgnC6jCdHdRx5SN9g4DLsiHn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naFVn7XLpnlHDtJ/SUbgXZD+yduVPR+2mF6YtQCLUBvF7ethD9vQBeOuYWV8V45xVTOb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GbVEV2On5UhuP7S7siuySXyVTwz2kq+h59F/TZWWJWJQagwrBYBBoVgsmhZrJy8lYrFY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amdcQutC72/AJV0OXO33OmJK7ZXbKwQjCLGrAZFkbE8svoVLvGFZWWyu1FwWWnS7f+B0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ncta05VDHRmANcXbPRNlw1X0sb4OQYbeKk+11KTl+yCtofSOOEEDYzcg7A5KyI3Drtvih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6q7w6c3GJ7U5p0A3xsoaFpEIDUxjlg0JpKGyL7IvRejInS7Oq42o10a+rkcg+rcAyrKF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07E59PEvq4QjWXX1NSVI6tK++nOmac6trXyGZlC3vNPTp4oeowZU55/APVf0M51astjx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s526j3c/3/1G8beDuwbJ3tY1NUOxYxSNsmEl8Du5EAmDwYLVdH4yEbPTkdCqsJ66NvKRj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/bF73cNjDF07ypnhBEL5i9vWR4H9n8c3d1+LDq0gUDBnXyNjgpm5U0JOWKmJAvdW2Owf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05t2Dg+uyxQYu0u01YNVkbBFzV3AhJvmruXksVitgsgsldy3WKsFYIo2XzN7IMez4rJX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AUXBZq+mW2SuibrJC6/teJEeHptr0k//AA38bDXdHYcXB4bSNuwzOyXT/pY4HEPkACPu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6khkUsiFLI9zonF0dLQlnUxhUOd5TXQ/A07aXT/JsB2F0DZA3WQ0J2HI2QKrn51MTcIr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kbppREGq7WLup01k+ra1GvajVylZVjl2axyNKV2KcKGBrkW4SZRNX1QajXvTuoVCfUOc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iRF+Lo5MXvqg6RspzblkWm8je3UNc+Wip6qaOmonfU9FlbjL6D+bhD0AbH2jljipvdIL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5JvEHk5rLOj90vtvmPYWbnhROda6px5U0eKsoRdTeMvtq2+16cnaFTj/ABpF0Y2raxu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+z+x5cyzui7xSjyGhUPt6w37Ui/jrsar+V/vfciBskzepM8qI+cP6Sc1M4lR7p24fw/i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jLQnbUKytpkF3FmVd5XmrFBgVmrZAhZK5V1ugwoRq1lsrrdG6wK7awasRpVlQAGM88q6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8wRcAlzoXhGPBOYFiL9pqEAK7QB7bEGb3Dk9viI/FzCGfg6QbdL6W+3RoTcRbqUqTdsA3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r1LBHGLwp0jSxnim1EzUS5eS6mMoqc5Uzhk07K+p9A0urq6vhJmi9pWTVkQe7cucU1xa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aZJSxxXaXaC7al3dHIyigdJNIfvINa5NgpSnfSxL61oTqx6dUvcsrruWQlcjI4oFqDXu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UkalqKVibXsjUnVJXIVb5DWBQm7XuxqG18bV/wCk5ykr6hSSGRQuwkHkugyDvdThMVXr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SfA7GIqc5ueP8W+9rqyavlhVipScI/2k+LG7s4lfhKOaYXkYzB9lTDzrWYqp8ayP3PTk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a7Gt6uMaqDemZuIOHDzd7ahtp+iGzqkWfoeYF1Vv2peOjOtUfyTeP+tKWvBpAVFIGVsP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Jym2FPKWvn9+KzyJ9AWLlgV21ZquFms1krnQqyYF20Iwgxo0sjZXGl1dZFeSxcjs+SJk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HLg9DqvpW1L4ntuI090hNnuA2RjKhxCBCc1mOwbsEG5LtBOjFmnF878vw9M//mdP/wD5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ldNFkymNvp2AQgsErSrrsOkOg1qRnT9NdeAqUBHS6urq+lnIMeu24oxOTYHEGmum04X0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WCkHlE3w6i7GHpjLvJWQXgnFoETo2SbNLqqnX10YRq6lyZFUzpkmCjOznYJjZZEaKcgU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KJi/9OMJ3VZin1s7lm+QwdIrZmVFPNTTLIafuooXWNQ27KOFjya9jW/WKWnjmToXskhe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4cpvW1H8B21CC+fl2x/rKo23dw5qk3a32pnLgm8MjLoXjKCI4uafGE+TXXln7aafOhb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UjVTvLBu9yKOsXl06VUxxqusKh8qeL3Re6Ufc5h6v9up6S61TU+/T5pl1Jv2ZQulOXXv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dWSMfWSiQwuvSsKO6c4LvIyJ77hn7JWh0fIHJ9AKzKyOt/QNLKyZscgsws1mrq3osbZq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36UOsqmPyugmxSOT2ujcV0++Lmsay8HaD5LAFysQZnWTALZ72BWBLzS+F1u4vLLyPu9j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+f/HKKKtoKqUSyNG6cqXZNkOfKdIWBsgcoJO0Q6WoVREYZldHQuDm0L8H5rFzl2Cvp0KZ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YLBYINVTsW+xXAXcau61fUMRq2BOrowjVsJ+sU8pkfF32x41Ll9PMV2yH/QNAZSMahUQ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lTR5NwcBVsKfso+odtP6k9xlrZpE57nmyAXTukRT03VOmtpG0dZRU1L1WNjH9YrKmF/8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L6qIOdYvopMXyNwmhObaiS5p4+9LBTRTMjkhpqurjaJGbpj0z/K6O4eXqYnnf1DZHVq+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syxc4XedpDuB7cUbZPO7R4xuwRfuRi+GzmRBN2dVEXh3XS2+QbkVSe7qQHZk3VLu2QJ3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V8ZK7zoOl7sYLS2tNOPOLePr0d4+nPtNMbnWnVcy8M4tL00/a6uM+ml57RPnILpzGmKF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3ZOJ0CBs+Lyj9rhz+CysrIArEqwCLgm07y0U10KeNGONpbYKqt9QLaXVwgVdNcVZYpuy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bi4i6EbVgFTldU/eunJubEAUGbWse6E0d12YCERcxkABeWh/cIcGqRuAkdkO27GPZnqO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clL01BZWR4YQ1S1HciY5wQdkC3yjIeYXPa3qEBkp2+Ssqd4icTc42UXhXuiuGsQatgrh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NQ0I1bEaxiNc1Pqu4mzTAZ1LljUlCnmcvoihQsQo4U6miChibd4bHHA3vTqysogA9v3X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0Ls4aqNgZWSzOLKtykheES1icLO1vsEyUvEn3+iU8dLB0/qNcKls0BqOkTUx/wD8bHGg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fIPP2iOolgV7pjrwM4jjdK7oTsZK6Ps1B1GrEedW7n1Bf1Yn+DOWJtjGdzzFIPJBRlAL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gpfdDsR4ppu2pORp+aEWYz2kqJ9lWnKnf76OXzlTkdaE/wCTJ7X8g59K6QdyLTuH3Z/b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Im7RoFTqobdlc3GroPdIO7QwAuY8YvZSyyKSlwpHNvUTPxT3lxR0HLuYJMDUbTHnWys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yYs1m5eadkraQ7wJgyOG6qhedYuag1NYFYIDQeiePJkL+/Tq+kX7OrDShNpWMKPi5E2Q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lzm98xeMr3Xcc1otI62Ks5HxHz6vig/1aH/RV1ju7hmzTcuj2PtOxToVDUO+kiVbT4lv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mkH1X17V9cEawlGokKznKtOV2ZSvpXIUoX0rF9PGEGMC2ROU2g9EigXVJtumR2YsgnS7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aouE2zv7SMxqIq3Fv1tQFHVCSOWQuc30N4TOaKqY2ioKyJkHVKylkjp+pzUwreqVNS2x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2o1U4No2lSAODwUdPhgLk13bFPIYpuvwBvUJ4zFLqEVHwefjRqPqCbuoW3fP7xpFsxnv3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lqt9xh3I8qZpLr4vy85eWjd7hjgM602qqb30g8DsChy516efaWk9pN2pyOkLsJ6raV6o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lH3ZBtNvDAq1t4YW9qRjrtGjFTqQXZ1lmNXS7VUHnQUwBd9nOLtzOYGGan3p63ao0Ony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NmTs1dxWEhXZehToRMCs0Iq+hF1ZW2pv0p97TkiNvsqR9wBc6NXygUbFWVlZBNd9NVSj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VGbTxu2f5NZ7i26MhYXON45HFOJXwhZqLy5Y2a1gT72vt+Dp/wDqUH/89RnGWokdPM9X+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SQNYi0xJw3zLC6TJ8wax+gpGWqYu2I4IzH22rELbQK+lro62TDaoV1kslmEZWhOlDj3w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axjqpqNSF3rp/mgSwcurPe03VWQ+TgXThcy+Yb7tQVkmklBkzk2KULshduEL7YXefclz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vN7reV/0ryooLHslihZZMHkRdtfKZun9UGQOreXqNf3OxPC4R4GnwU3lMHhBspPf8MF0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AKaDhCN75PqmmOoNrxSFjJBsAognR4GfxJewPms6SkH3KRTOsibIFMd9p4ykoDdzfYU7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Ld40BtUSoi8drx06qBeKsb2+pU52aimqBcs/kLLVDTjP0x16apb2694sLDtUrSTTCwr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eGKE5Nkbi8KH3eLVuro3WJWJWKwWIR0OlJ7UVUDxYfCp3I1GgVla3pqGdyOkf3ItKgmN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i2JvplZG7gT4ND2MjeHK1keXeLY8buwahgpH5II+719O/wBTp3+iEeU9f0RVMykbDIYZ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aE9jI3VLRIActGuyFYL01Ib0vo2RcFmF3Ai9ZoyBdwKYgltRsalGoXfKMxRkcsymXKJ3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o90991GPu1n7IzZ1R41Tl8qT99vJkb5EKVy+mYhFCEAwLMok6nTG6ssmhZhRe4sxkEeS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tm75XWwQcHItxVJH9TROBa7SPmTmLgfsd7zuHr5K+Sgigvke5rbCTaRN5UJsZDdxJyBs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LF7rWINnDNuDSyPins8Njyb9K6aCRllQjek9tTwDdDlpTzaSk8KlvDgnFHQqoTgqE2lp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Z0Wz3i7OsstUwHZvtKCpyo/b/I2J/HSX7dSFq+YbN/XTO7SYMeo9R2k0Oo9rFC7A1UI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2LFqsE61rLf0kakKk1qOIj9qdvgFb0BoKwCuAENQpR2JtnCynj7jJqZ8TFT/ALgiUXFq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5juiyxwN5LoseV7WiQ4XVsUfd6+nf6nTHNHTmxux9z3McwF10N4kVuEeG1DgpZnyPGxE6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rhRSAKrObKKXGF04RqEahGoX1CNQUZiu6V3nLuvWbldZK+lisViU1t129O0V2ihGV2iU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AdNJm+6nj70Ub9S7Kayp9lff8OTVJu7yTYpCmxPCMQc5kbQU3yc0WTGZLAWc1t27KTjp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a/RnMnLDYfLj5NTxv/YoI+lh3/q8efCHuOkhxBb5SMtTWLnXwWRkc4pqY3FYgJ0Z+npN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wNaqAeVP7KgZUzXoSJsgUx37o73dYnSgouCNkOHKT9TlDtKz9lP5QN4PJ2nG7ev3+lp+I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x/kLMoHC7ekSeXVtqlzriG7SZX92c3req2J9MaGzrZxxXfCEEWrAFOif6Leg6wc3FlKb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NB6p2Zx0r7t0rR/ipnu3uHOCtuUBdXTXC0pAaj3LAOVkGuywF3CxPB59fTv9Tpu1FFS/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XPcG2Z+lELHJxjeFiAXWUbYwyONoj7+zpA5g7KrWmKYPKJK3W6sVYrErArArtldtdpdt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BqxTwo27VD7KlZtpsrgKR9o38qja0yyO7kjZS1MILZYmyL6aUL6WVybAxje0xCMAO8SJ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ACjBK5zYXtVwE6SMKGUPN0N09wja+pCEz3JsNXInRVVPCHWcx+BMqssgD8Zdup6i/vS6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kxO5PudwND6I+Xe2QeLh5LKwmbiLlMGZe9N2d/ZgtFjt2xj3LAnJNkLWy8i8bqbmsbcU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xzkJkzSgVKpCQGPvGJChKU2VMddbp2zCm+5vuoDeFpT1P+2M+PXR/hUxUK+CoTvAV1h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xXVvZTxd1rE9OaBH1Ub+mP3vUZIUbsXyI7oOWyhcmiOVS0Dk6CVqNxpYqyxRCKjdZ5la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3uWQddBDQaD1yN7U43Cqx/iBDlgLmEWXCFyrLEWLN7WJ2V8kVxoHNDN8i05nn19O/wB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NilyDxHI2OV324YgyCeRhlsm2Dro8BrkSragC1ZF3GdsYx+7ELEK34Lq6uslms13Vmu8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6M5XfK7zkxpfE4HQbMHHLqd2EpGp0up/Jdhy7MYRbEFAY3BtlI4Mj70jyKWrkX/ngKWki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qrbnD0ssRkLS5ndaYi5jLhB2TBxfZMK6h4D9kLxbW92fHwVHwn8n9enOrRdRczH7XuUr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c4lp3og3FhCjbcQNuuWSOFg8kmzy15T5C9U0XebZ0Zi2VQ27G7SwlObk10ZjemOcF3ri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yuahUuuJw/T5a7x6S+4BtLKVUe2ErqsbpI6B20btwdio+YCq8ZQzbS0ptJXfco4X4QMW2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UfQOZeKeIvaobPjsWOWKZezWOXcfGZZnPVW0M9BRTl86wbP0Gg1LwHeudmcdK7xU9/pw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WtcvncIuKK4Jto5ouU3Yudvy53v9fTN4aZrf/L6OHO6FYNjHTnzR9RMcxIxoggN3AK2j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KFX2lPbkabP7i7iMizWa7izWazKyKyKuVv6MVidO3t2whEF2gu01YNUFrOfHecfdK+Gf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SrkcwxwzytHT6gr/AM4BVdIIYaV2MoVg9tLI6nmc55c9hcHOjiFRiZqV92hNTfsVJ6pC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VDjG/wA4jZx5CJV7KYiopqR32uyH0/z8s4HstoxHl6G7E7jVvLR51NgoPKSqZhPM7amA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T6x7TSWuZw2GjonMbCG/4zWlxqWYBn3o4QQ/HypGGJz4GPEDrJouq2ARNpztyOq03hq5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eb6Mdt0mX7snvlKm/TCV1D9MQ7VSw7tdsmlQOU+8XUG4zwn/ACXG9PF5R/Ki846x2cZ5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yR4KKzZaneayanXvuiuFI90jvQU9fOsN+6mu8kPRb021CI7NTynDKNfFIftEefcTChJc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dovtcBrhdNBacrB3v9fS/wDXonE9Pp3STdHfM8OymmUzHRxvOTANLXTrAG+KPJThiFfT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fna3aQqFqtsQhqUw2MkAkRhkD5Bi7+sf7HKhcrq+tYzKHp8nhkU53jLN3Ij4uhOcY56g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RKvpnp8JYmHtyA30q2+EYaG99giif3TUUpBa5B1weLo2UTe3KI+0mydtTMcHoGyZYuds5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twV/X4+F8D2yG5oj/k1ZzqgQZGPyTZc2vNor5QMx+orrvQHi8AspngPq7lwvHIycdyod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pYrbs5cA5vbESaqwgUOr+YzjI5McsldX0YbsK/rR1JhlFXHJEXh0XLIjvVDKGrGFe0pp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i6yLTsdaZzrGFye4IuuaQgTPN6eYbn0xlMaXAv8AGIRB8TwW+EkZxam+RMaPMhs30lOT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+Ubr6BBD029NSzuRU8ncjbzJ+34pd0wYh4urkNjauVfYbhziEw73yc6+bm4lX3yT/wBn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mx7oyEx68pFUNMVRzpunCwiLcSWlrrJrA5Ox0smOBbfNPb25PztT32UTMjpbZqtpfRos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KKY7tyv9Fl5QyR/U1Dj06us+N7C8bUT18SN7kdNTRsZ/6nbFTUiYNczsym74ZHBMeHKq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co6hzlKQVEbGyAUmN6prgyQ3khx7Lj3U9pjKjNi/c/LuXbsjso/CR7PLRu6LSBbaHcOG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4tifexuEcxu+E+TW3ezaONt2OeQGG6fISuXPaQ6nmxTY/JlyhuGcq2SZ1CnjdW131Kurq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YH2RN9DsaF2UEcju1DVlpZO3vA5R9VbhPGbxtcroFRFRG7OvR733kN2xcoIIbxyhHWCm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KV0M7n5up3ManSY1VVdrGSyQwGZ8rZC6RSH8Dk/0fJR5e2xjdfQajUei2jv8epbzPtOO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vtdbgMdlo6x03QO/gGg3TRu/3+vpn+rQ/wCjWbF7lDAJzUwP6eyscJasFXXxEzx9B0so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D8wTnYiNuRsuVva6bsnbDS23sL8L2QF9XKB2cI9D6bvTtleI3GYJlVdVtI1MvHJE8Oby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j8XzMxkgZYFvl8lMkLC7tyLAtKYo7ETCyPJjCaQZcHPfDGGiaBkrKuldTOTRvK3FxQPj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3xTdjH5RsXCLM0dnRC5J8pmdsOflH8lngwWLX4Oc4hjJPJmz9nKAuiEcrGKojZKKUgss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4kOT28auUqYft+mP3oFS7P6U9R+ycYyzEtqKQ/4/XGfcpDeNugTHKCZob16oy0Y+9Mw+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dkp2pyCZyPZpbIprVJu6Co7YexhTy4K59J9Dk/0FN9jvcnAsLHhw0CCv6ZanJznOaoal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W6qv9kJnITSiQtigLIqC+Q5xRtpusMiNly6T9nqK6T+ihH+BXj/GYbtonYSdcjMvTqY/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BmjC+pjC+oZczhd15TGVT19HVOX0D19DGmjyeRI02e22Lj+SyJsmMzIZYBix3uQdigwF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2NFqkiasGq4Gl0VRvtLqFuTDFdGAWqobGA5CeMl8Ac0hV7CJqdoClfm9W+yz2s4exr0a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o8nJrCVYhAZxPyx/rJ7qZmLGBM5q4e/TcNa4Fl82AIbKwVtghsRugqM71Ef3A1MuFM3J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Tu9NJRTneOWcbnZIkvBY6yIuGPdZpaXOp92RS50pyj0KkNoWqP0FScQ8ekGzkVKV0133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ymlNusvPcpJbD6mx+rTqwr6h5VE+56szSMFy4V0EeaY2lqR5vCCHMP6rIiy4nP7AbGTl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4Tw9DUqL9UwumSL3A3jdG4OHpCzaFVStKERJxkKktEz6iQgOJdL+0JpVl8cocnkAhcFH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Zf2euinEFL0zB3Sa7/TgNjTkCXISdIo6Soqy7pC/8yiBjpeltdND0uIiaFqZ1B7Aa6cp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ZPsQ1OjBdWM+5+QlWTXKM5afEjLthc3F8oQBKjQusijIU/hwCA2II13CuHNQ5CcbOpnB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bzJqr5QBJISxU8DpnPtLJGzJFFC4NU5tSx8bozTwhNbGFG5GztHhNNmu3cwJqaguq0oa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zbph2bupQo91whYxxuxe+0icO29zLsco5MU5uapTi94s/Hck3ph4mN4UY3aLOYY2pmDT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ju8Nutsir6dTf26JR+7Up6iNnFH0OXLCdnbsp34yMddTfrl8qalft1OLNoBidzpZDmid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E2fJ6IzZ8gRGyHMH6UOZGFyZGQ5e5Y/hPoePTAftFOZdMcWrZwF43MdkBfTYLNtu8LN3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z8R+1T/s+WobtPACGmxWOKYToAuE1pKI0Gyl/d64mdx1XDHQR1n+mwptsukFjqWTFlWQ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Vf0Ru8fh3E7MmfhvpdNjcV2JF2Sh4oJrVLMAbJkQs5MQNk4q+xunbEFF3oonXjTeS5bO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Wa6fIWJkezW7qeN8b6OnTyLi8pbSOtUyNgQqRlpUvLU1k7xTsrGMx6iqw1kTaN93Dh4y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XwFMGvbUwGB/uTN1/U7OjcE7drDiX8tO0QuS9ZByE1jM7y5LH2dUD77hk61kdiLtLH+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yc9rVG8EYGJWILW7hO0C6rJ3JnL+2pT1wfg+gqI+Dk3cN5oHZQON2fNOcTIbx1yZI5iZ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xdPUTTseCHDYv39LPOJ/utbSm/SSAj6OPSWrH0fGpR2fzoVS+08Ii6F2EkOaBZeSOSNy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3LSsboDZTfsTVF7F8Ib6PeLXV1tZBxCKC5Mv7vX0iIS1/UXiStrz/iqE3Z0mcsm6nt1Q8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bQnS93McLg2LlVMxk1ugVg8oQvX06EUYTKZ70KKcJ0TGr7ARw0ZGSpp9IT3IYnbJoARV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7egKnf26gne6ug5ZAraxeoadylbJFGZi1RTtkN1faN0k0sVPK1Ckjco6GmJnZ2Z4nZR8q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kofhgqmImip3Yyg6cpg8443IWCuiU0JzQ4VdN23C6LkSrovIT/AHHdBXARTD4uT944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afKJglhZ7WeJYzJwaALucRT3ToXNMLXFmD2KLIjQhSvEUTH5p6cmm40cnJyiN2H0xcvT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fZ5tI82nzvHWC8ajbku01dsJoTA3CtbaRN3YedaQ/alHmfYOaf8AVz+HdHU7jFEW0uud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dslU+zkFBGXl9KnxFiHCunWs9pUTZXFt2yFFu7s00yLhFyfyo1EfthbWaczazXm6srYi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E3mX9vr6K1vfmjwl6j/rKh3fEC2Tqrv893JOnz2pCo6R7jJG0LFoXgttGtyefc43luFU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FPGhCFhZfbRMSEuK78qfJK9YNVli4rtlNpcaSed02tM7GSZqj39AXy5P9Lkx2cV9LoOV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EykfTB6qqZjYYXYyBya5BmFbFC1yc2ONxq4Gu6jIyaejcrp4yZT1T6cMrK2VF1YpZJXH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OMRJ13Ky2Td183KkaHsf7jtqzdruXBNG493zoxncgbzkmkgl1jGbvblFJKRfIPEYxWRK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sVPZQR+nrUu0BTtI+NCinKApysrKyDUdnOOtG7GbPaV/lNzG/wAanaG0bkwBpuroFROV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aQ7T7H4VP+r8diPSR6HtyTRZFpc0lRft4Fl08XQaCKuILDyEIX0d0+lfi9rozBNgpn5y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OkfMPs4XLgCE43QCLQEboobl4ADZLAnJENCbYqf9/r6Lj/5HTWnt9R/1VQf7P0dmdUN5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Uyr6idF7ytlt6N0yzXEwp0kdnPaVkxdxZORLlstlfS6uslkg9yycrlDzaRZ2nCvk0HBx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rdYlAbUztvQ/yZQ4Pi7TMbsjbLURWUbvEFVF8X1Ez0KOUxyR4aROxkGn0+c8M0bDLIwq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QyDQGD3EMKeIwgYgiI3LtPTnOaY3NcKmkBc5pGg91yHOOTRuo7W4J9rdITgXNs4M8Wos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vgi4WZLEVIVH9xrYSo24loITGq2vzVSd2q4edBzqUVGcX+l/GgO0brIvuHu3cbtY7eo8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qBeNNNi/jWmP3Jd427ojwp/1ekpgBc7EHW59RbdH0HZbofsf7oWdw0seDQFWcPd96IXT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KSMxPk9ocsrK90FZW2OkfujPirEEXKxunDE7khArZFRtbY7m4aXvKn/er+roTb0FE0ih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qEmVnWGiN9Ng5zmxdx1sl87X1K2WT9LekIJqKyWS3KDVh6GbGsbaXQlQnZ28UcgAyCdL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CO67QWARsNWuwld6XOex9LRvmFZBTxMLQsConbArkAMoGmqmcu+XKWABh2UD9K2zGX0Y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QXPgpzBDeMJ0qMybVb92BxLAg9zTHLdOpoiTHKxSRNnE0facibocR+54tI8J+zQUF8NG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cX8Ie0OY4u5c0OXbsmjZjJHJrQ1NHpqn9uny+9Ijp8ZLJZK6KdzGdiVdX9ITSoDcSjcL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oYnG7ZBZy5boeWGzm7taN/wD6qf8AWOPR8ZDL8bgrW1CKHIFzSRWQV9qw/bHnPAywAQQ3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9nRvj02u66DrK6fpD+0NR0CG6xCtZcr+7rq+3Cuh4i11U/v9fR5uzT0N/wDzuo/6yptp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39CdShpbXb8F1dXOgV1kr6F7VGcgNJxnCr6MNjgQnAIBAat0snJ+rt1Ec4vRHGxSVs7k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85bMwRYu+Id5p7mp40gk7b5osJY22YPbVeTTrHC+pgp44qJrn5F0tk6VOkKc5fAuE2dz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Qsc9sUyrYHgatKvaW/k45IcsathpG9DxfPdxBJazEahpVmlNWzkxrAmq2+tfMJXyn74N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JyP4YHbvFwdk7mMqpHk3jUJp2qBumFHnWnN2/wD+wBZ8Isz1MbZO/GdC2/o4VMzeMeSe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Y0Bo1TtyIYFPSNlbXU/YmKN9N9Y9pCVdquNSdHNFmjFFqaLp17xyYAvDyXKo/d6+n/6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ezJRObCTv0OW6/khvWf/AFqypRSKSeBr55XVE1k5HS/qyCLvRcBZtXeRmcjI4qxK7blB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M5xO5WSurphFrtCMoCdLdH0Ux8z6Jz/jEK2hJko276DZV3lORdYojaq/2NAdpY3Rq6iY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z8liVZBhcizxaxwTg9dzFB11DO5iY6OdOjsmucqylLUEdL30Z7j7gBiB5OHkG2TtzyQ7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YmRNUUbQgCFayb6ayqvpL+5pV/RdX9DdnH8LDY5bPKKaVLuGHf0NKm30HLvRSu2ePvv2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KAcj6AvnQaBtkFa6tbQDypgo+ZHIqqdd9G2wiHi0XQbduCaLtDEF/IIgIudSdW+5w23V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sFkAslldfDmm5hcmwuDqoWqPXQf6lAf/AIrqjvNvU3/Tu56KLLr1nTj27InbJXFskXe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BI5fRyW+nTsmu8irFCMldtYBWCATWI7K2SHCHNY20mtNJYO50ATWhFoAc7ZxJ9Qdi4+g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Ng2XyDZGAhdudMj7ZaESr6NcWphZl4sBKcVdWWQRebTx3FyEyUhZtePBqyLjE50ZgnEr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xfoNRbLEGNozYUHhZIlR3KwQY5MgjCYxYkoNsghfVxDBU1Jk1m/cPUPQ9A7fha7xPods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8esHvPul5j/WrLg/hsmE2+NPi+pQvZwTOaVl0BZOKqpO3HCS+Slj8Ym/bYLNHttdYr4b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at91xje6u5EOTWrFCJ+PYXZiTGxA9yFoE7VJILumJXeKnJdL6+nf61CT9B1B96q5Cj8n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GE82PoHp7LFHFFdzGtT/AHt8HG5XBq498dTqzkDxfyCwBhBdpVNyh1HN9AmhDQhHlFE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6HtinRoapf8AnzgSubIHn0mRQse8TNfE3uJkl0CpXYsohZkkyLyo2uesg1buIY1qe9t2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FXQkUM2LpZjalqXEzRh6fHZ2NhbQbi1llZMcU95ast+4EyaNq+oiTKyJiPVLodRK/wDT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M6gUa9GqkK70lnvc9FHSf9/4uQ38ITT6LqTdNPpKcNI2+LgWu0Bs4qT2s9l9OT+EfgPG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gbi1EKviMjaKiDFCwBRjGH2gIcFEIg3/AJLvQLfS1vRGPC913dhM0H6lidVXRqHuBkes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XdReslJufXQf6vT/APUw7khpioh5wzNjgd5SN2R3NlbXj0FHYsYmh9iCnODy1xu9mLnD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JOlk04PdyhupG4v1+EE1cLJFws9yyV9bFYqjOMnpkeGmP7snaa1VPiRIU030m2ZFE6UN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pxGyPZzUWdxSv0ZEGtLroRrIBZ73a9Ypu4kp3tRFj6KeQW3if3bGobZY3WKsFeycUz2o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sGlC9mgq2pRXzUfvQ/AdHbEeo6Aoeo8g+oDenG9cyztYTlCfaPaddralDR3A3Gl1dqLk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uqWLEDTEIDeNu4H2vl3tCKaEQiFPCJYa6E0lSE1t12GhSYhCyuF3ti8LMLK6JV9XXCyF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1Kc49NnpaaEO6exzI6aVr3WDXC2ttN9LLgKywaneTm7N7puDk1viZHZFwu1osqpmLkTo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RcMOUelY1D0XV0MkMlisAi0LEKwVlZW0GyJyb6Jh99lHGU2nhu6JjDVtDZIjodxQRhwZ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GPzGUEdyxgiTiZDcMTnXXKwcu0L2DQ6Z1xO6+ccidTXTmuadAU192AgsEhc0S2XeC7oR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LJDIrszFNpZim9PJX/nBNomhdhjUGhMbvcBZq6s1SPhVxoQtw6f/AGCh6T6fcGn8IKB9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6DXFMZZB2xaJGcHSJ2LmHNxQXJ0FgrggFX3JuMlkVfbQoI+umbeQmzmOyc3hgULfJjdn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R0/kdLnTjgbIEduQi7hsrBBcq1lb047W9R9RVJ/pU7sKasmjMNA9sVT1DqAnbH5PlbY2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TA2zgNdk/Z7NzgChsnAqHxUbrgBStyi4R0vuHALMLJXV1koHDI8pwzj9GKxQ0yWSvpdX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xeipCZURNaaunTq6IqaXuIeLgdgpMmSQRSTJ9HCwVEbGlQDJzrudtCAMlkhdzsQ1GUIv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0ORgBX06EDwrvA7UUikpS1Qsu611gsEYl2V2FHRly+gN20LU2ljahGwLxWwXwTsHbkqw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ZGpKtye9xXcQkIInshPdB4U1NFMZaKRqNPMFhIFdXV9RrwnhNP5QxcegcX0uUCgpIRKv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O4YIwOS264W50Fr23+dT6Pg+KabtR31sri8Gzmm6h2kgG8XNtv8A7LePyFdAbnQ6VcXe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Ke7OzEDMPuAfjudLHTEoMejTyYa31pv9GkZ/juqYS7qDaiOpq6FtNHDu+XdWQ5tsjstr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NsmlZG7DY5Neo3YEWugdqodqQvTnLJZK6yKaSrXVk3Y8hBVLcZdAm/laoHYyEeiQXEceb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uEtFHIySM4x76U9P9Q81LghUyhSxw1gnifDJTNtH+prRkg0yIsaxXcVgrALOyzKvpdFy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00Paja/oaE1oRsADtfZX2um+SeUU1qtoUFIbrBqMbUYWFfTXTaMJtI0JsLAsWBbI2Lc1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TqBhUtJLGrrhA6FqAsnMshpZYqzVsFmjusViraArnX49LSmoIuGLZFlvkbZI7rdEhbrg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vHp3VlCoyoW51MQaJ42q+TbfcPut4t3KYnajhfyCl7NYNk132u6xSOu4NRarahrihFIh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evo0KaJY07U59MEKqFo+usnV0hT53vHqhDm9P6UHf+ZT0ZiqHyZB1HC+I9O7SO7U12JV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e9rFkZHyNs+PdoOKZsSQAw3RagTYG4tZVsfdgwWCwWKxVkNvRCbt0q23j1bz+M6tOUfo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1BanhtQbYGS4T/Frb3cCiqxn1FLYRMAyVsy921wFkVdZJwDlexD1khuhEF2oyuzCxzyG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i9XN+NNk5NN0NgUNLaX0xa5dpq7bFhGtldXV0XLdSnYbq+hmjTS1yFwpIo5VJQOBsWof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cLJZrJXKugUxZXI0DiR6LI83F9OFcEDl421O2jTumkZFzQswVEd2bKl/bE5xmneQ2n2G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GLfko67uTQus04no2tJWDwe29ybTuv8ATFfShYRXvStRqKYH62Nf+hYGulRq5ijLIVk7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/wD5MIdGz6iFciS/btsraHhqKct7do48LJHYhwKyIXKbbG9gHIbJp2+JmYSfhidaQ6YZ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UNaU7alP/Zowqkd5ON3THxc7NMdYk7FMNoyCS1uRleGhzr+nKxyzTKR7kI4Y0Zg1Pmc5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8vurq/osmhD2gINQWJKsEePj0lZWWYXcQN0TZEoKMaPkLnXxElWxpfWuKfK9+jXFqjrn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IGzB7HRP/wCoIFNXPqHPBQHoG2ltb6ONnOcAg4ZY5HsOI7YCby7mHxjoWgvY/J8jcRa6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O0shsE4ZtqpHU1U+ueUauVOqJSi95W/5rKysrLFWVlsjw426B0zbpNWC6nxCZ9t0NRJI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9NTjoSLBZbgeRO995EDcfDXb1bcmfij+5GAFdVjbSas/FydYzi8+iVlwDp8tvkfEOdc0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ZLprNpJLDVouiQ0eUhZSWWbGB0hKyROhdt4qKyKssUB6GEpt01um+ltbKytbS6tcYlAb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uaiEr6qEI1lk+qaUJJ5A6lqCvo5kaedqILfRTTGJ4cJGg3UsbZWyxuif/wBF9AUwjAcf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Y6TDJNAamINJRasQmcRuupto6fwpqAXc515IvGMA2cUBdOQXz8nUL+VR4V+lisSsCsFi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rFYqy2Wy2V1dXV1f0uJ//wAfodul2LlK0xOc4WhqGyp3uuEVvYJ8TsMlGx0hlaY2i7XO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iU1pC3IBXKb4kFfIOQkGLvw0TkdKhucOrefwOQ29MTso0dXxhy7Sa2y4FaQ1/k5ZBR1L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YMnSyehjbpz0ylK7rYw6V1y6+uJWJRa5G6gH29L62Qxyj+mQMS+2sollGvBeIF2oWTyw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6pifUSIVMrk7K58S0ZJtLUFDp0jlH0xgTaaONr0KVuTWBqdZGMFdtwToyU6hjev/ADYg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CqeZ0Lm+QwKqKfuxuBYf+GSN0fqb2yyWIRtTSma39Y9QW6tZOQClbYj3easniwhfmKYX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wOxZE4vbLuo93jknENThtp8FBDn+W71lvRsrq6usldXV/wDgqvHoFID9DwgS5OijfE5P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2Ic2QtdE4iJ0+SjlEbJpXyuWCvYB64VkCbt20duhtpfeqH4mHGR2gUrcZNW7j1BfPpp3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OES1N8W1VOHtTeYBZrzi0nVoTI3SoduASSlxJVrB2yYy62Acb6EkLMqJ/js5XAWbVm1Z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tlstldtskMnJkEjl9HKmUcpAoHkigTenxhNo4gm07AhGsAsFaykcnBBqPJQ9RRjYg0D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7Ff8d9bptPO4bgq/ovY20Ca6yYSXLn1FX9BmY1Pq19U9fUSXidI4olEq1n3urGya0NVB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L/CMHAMfkx5sI/cTcjQjTgIcrr8/e6tkrn8V1dZLdAOK7UhX08i+kevpHL6QKeMR+qp/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8B31oK+smvSzulkl3d8QsLmo4q2ZDAVjdwattLFfBTSsrK5e1Wu0xgsvZXTlyHc/hjO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2ltCmNun+tgvJ9O2Z0D8m621a408+TZBJII42NLk1llbFsh30aLqOFSSI+Sk8UwYhzi5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nWQJKEZKxsXWviA2wWIXbUXTy9f+YF/5rUOnRL/z4V/58K+ip0KKnCFNToQwhYNQCtpZ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jnWTiggxHYX/AC227IVRSiRM6e8n/wA1qbQ06d02Mo9Ncj0+oCb06cqHp0TF9PT2dQ05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mUELU2NjFdVNM2oE0T4XxzQRRSSiVvpCYm83CB02sXBdyy7izWRuETo6Jj0IIwixqGIV9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77nS+lG7Cpp96+T/AHK0We2xigNnMdlIG7lXsm8JyJQ06xXijgc7N+l1dbrFyEUhX0z0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sX0rEIWBeDFkVms7ovKGtb6q8W6PBtRx+SrLMnZ5lsMcCkWJTDYMLi4yYtj9+ZVgSG3c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jsuU0hA73sgiRkW3Gko3/DAbOIsVK3OLVhxcjwCrq1yTb8PeD5424nSysnuCL2rNqs25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xM6yJ0jYZC1rYRI5XTeZSEXF5aMQENmycqEI6Mbd2gbdMaGoSISJzlmVkVkU3hAaAL4C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KXk8r4mft+I6D0AItVkUW7eV/LINCxTAAvnyCvvq9rJWVPTHNA9YdZZouWa7iL/SHHQe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EPZerOI8rL5+dGftpHf5sTw6epkylyDWxHzzs8P8WAKyKBTkFwquoZTxVrn1s8lO5qbT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122BYm9gAXtahxniUbqxuXFqfPYsqS5wc0gcnnWt9VbITRM2pxi0SwNnTY6emlspG2dI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5ar5HI3dcllli5cJ+6+AUNj7kCU0r4ZxZFti/cev4Wy9zUNlUNxk1hN26EJz00ZIgKyt6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s0jlm8q5W6t6YYe5NwpjuoIXSnxhanu3b5G237HABujQrXEnPzFwNwR4tboG5INxR5TX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dBxZFMRQ0Gvw8q++Skl2O+g/GArLgIDa+tla6xWKLdLLEojb5xsGlyMSuWqto2VAmgkh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yxQCx0AtoVjtjZBYLt7Wstg2wc47t7TURZH0/N/KOXF4qMXGocT9Q8plS4GKr8qerF2G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e47nrFV9RUgIhNYiRba998pU61y1pVrLhFXQ8jN7Li+yg9vCsrIkBbqt9Lfd1D9PEey+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boyxTn7rAnEIe3hNtc7vcy0ULzEfrdBxqxHxTXeRds07/DuLhOIvksvwUzvAlFVQvHrA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rgH8DkUz3esqFnbjebNeVSwGZznBjeVI6wF5HKVyti3QKLdT7O+YTtFuiNlFFkmtssVK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AXwFbQ8K+50CdyOL7vcibouWSP47K2jeSEQUAuAVbQ7D1DhW2xCibiZgXq7YWMDJBhZ1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0+L63Xx3LtY4Iv3YfJxzPtXcWYAzRddXC2V1kg5Ofte5hbtimNWAXaC3Y6jrXRmORsjA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6vXCnjCK3W6ByHx8Rly204V1lZbvQEa8LOgjeuyI1cIklBY3QW6rfSznqBRF2yzRXdUu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PGZs6XxZG58TmAKEw9wc2TmldtyMjGQ7J1tcSsHpoARdGsowjM1F7ysno39IHoGsZxe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+D33QF1wifwu0+fXEMpTzUuVPAZ3OIa15V9pLuLrMaftsi51coeakeRTeYjZ9toIsjZY2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HPOgUZ3Cbw1EI8v0+bL4CvdN2J5kdofRbUelo0KsgvhNUh2VkdQEfTZWQAQjRuERkYmb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DRzqo6S1SwSwpm51PKuvjThMRc0AOsGnz/sTutzoPSE7lHhqYLNagmq6cLp1wqGtMboZ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fSNcS92nIGyI8trC5TtAhe11tb4urrJf3WyvZO3ObLA7Vnpj91R5SVNQ1yoBVVj6qKeB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iFxKgfFGjiFa8haFgAaBoegvAk2w9wuF3WrvFd6RZvK3Kt6Lo+oH8DTlHpVNs/Vp2DVw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vqpf3FCIzyOIY3lFqkdYN8GxhSEucNgNTzGVUBO0aVGbiHjTFOCe3B40BQOgUaBTeSd0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KYUNH6FWVlb0BH122KanJrU7lfGll8HS2nw1FNCbwbLAFoa5qqCTI0yZntVDZaItIhcq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176WQCdoDuU3EK+oV9LgiyB0KdyNGhOVkbpgRkUZJQuhfS6yX0/eVLUPhfFKJBPO2nh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FXQGQk9gFkTsCn2x0vcZAom5uvm6yxBeCu4217qOCqlTaCue7/x6+zugVkyZ/Gdm/wAb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6P01i63S0sDZx92uiGPcJpqdmakDXxUEbqaOVwesQ1UFK2okeBHM0CSla1URbHVkWB3U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i9n4AFZFv5AEGobaztzh1j911f8AEF8HSI7eqm/diXF1oY+U42TneNruec3ynERbvVtC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QKByjNj8aEKeLNgKGgK5b8t4ahyrFHSyAXxKhzGnpwQCKtt6QNLeiyCK+b6O4OnwU1Dg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8tC4DrqNNIs+Jsr5WOja6eJpY5WuuFJC2QV3R7J7XxOvfVv7Niri/wDVDdHT5Vt7LJNu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xi2wjCMYsYk2nTIkGIDycFisN6DaSRlzDJiusSt/8scX0tdosi2wBIJdcmTFGayaZHoQ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PRq8qPoFXiz+Py3/APAgQ6JRtI6T01M6fQMJjpUO0wtlcnSvV5Fi9TttGxrQzxRxQkF+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vLU0NcAGNRaQGDMPbZ8kbWG+OlNIIZC7xe7MBuZMeDjusbE5A/gF0Lo6W/ENDqFK3CTW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VT/vA7TXm5c7BD2uUhsIdhIVB7Rzr8hN3D274uQUR3bwzSyCLVWQ2UZ1adGHZnoKPKPG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ltQuPQPRZDQI6N5UiOh4smhW2tsVbcDeyI0CC+CmoBNcWkyZyyxtkD6QsUT3oPReGg1M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Trscvi5VlG2MgNBTXDS9ldZLNZK6vrymMU3syIUFQEwtci0IN2HK+UU3mI4u+cV1COad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XvTei1d//Dcm9DjQ6PSNIoKBhFJ09MjpY0HxoTPRklKu8It8cPG7QPFZNai5iD9u4V3H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rHZ0d0yKzMArWXiurkPrj/vPF3sxCdLExOf354h242bJ3LuG42wGUnN8WhxCvkcQo/ce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2uyd6TzriVbXZZhOmCdKVC7Nmla30Rcfkd+AmyoYO0x7rrhOaUUOHeTpdmuKi4bz6WlQ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I+WcRu8YWZKVlmNemjaaNTxdp4PojPhFxdC9vQVbf5eNxpZEo6BH8bUeXJvKcjzpbYIB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R4TVGmu8nWMuj2B6cHMU+Tlwg3Ndl4UsTZBUUUkSL0OS66O6Ksh+KNvkODGnxkIpkjmq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fuiid3FMV1GclsE+ZzS2Rzhk5ZOXKACATg0ra58ULlYryVnkGFdlCnaUKZq7MYX2gi5i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UxtRrok7qMYUnV6Zqd1imCd1uJO64ndbkVPVOqqp+/Un7NbaRkuIhpYVa6azctusiHe8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zmbq7LRusnOAOg1Ol9tQj6A2yyKuV5LF5XZeuwUIWoNaFeztHjNmrDZ3pA0srJw1drHu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ZHZOdy67lcp3MxsoB5SlfMXtb64HWQUsYkjxLHxlR7vgbZTj7TZCTTzXA8lURJ7DE4HVp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EfR/Z+xai9F6yRQ0vuhqFwvn0O0b7rpycgEArKyCOrkF/YIcp2kfLQmAFPjs/wCVfR8L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kY2FGBhVV0mGcVvT6ijOSuFkgHFdqUoQTlfR1RQ6fVlN6TWOQ6NUJnRCh0OJM6NRhN6X0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NOVJEu0UWFNLmqOc3ZOs04rJBya5QPRKtdRncBpAY1YNWIC2RLV4rJErOy77UauFq/8A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d1uBf+22/wD7Ru/rdVd3V68qXqdWR35HIvcnOtocyKptvT0/99Pv1OUkOeRCzdxpRZjQ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aGBjnCEENkCPBb4hgtjYeNsm6g6XRQ0chqfUENL6bJ0q3J5CbzUtxk1abt1AVtLIonV2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5AhiU53adApF7IpDpH7WBH1MO8TroLqUKjKiKg9p8myjtVTHWNO+4nsVKwFSMMZ51hO7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3cr6FX3JQ0GnCGg1CKvrbYct3TgrIDVgRR3Q0KCPuauCigEAvkXWR7t0fR8enkVnS4id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PQc6BNqSnVjyX1bQpeoAKkqHzTOyVRVTxyxy1U66tVThsAsLbBD3HSyLF21YhNksu5cN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cIy4MPUoQv8A04indRjR6mLHqMyd1CoRr6or6ipcs5Sg2RwsbJoGQuUXEJyAFmNant8s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OTH7FhYqq3p6f+2k/wD6pDU4CRn08QaDsMRCRZN98rNo3lhLSVc3+Mkz9r0/m34h+G6u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AIlQG4XzWNvHrEdAEArego6lHRuztaGHswk3LnBiZu943tdP4AylqDdzzume1os31BMc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wvptzBwN11hmFVGdoJMCHZJzbp7bp7DGdGHeIq+w4CKFkeXL+x1KPKbyUNflBHfQI8aW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0A0bwUShydByeW+4jy0b7gQgWpqkFivj029Liq6kFSxtO8N7WUTKd72ClAH0cwlfSSPa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dkVlZZLq0ve6izi3ig1Fu5CGlkQi1BA2N7qMeEPI1eLsfdj7vcBmThIBiCLArGyABLAj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3G3a6LHvtTp7oTAJ8rnJz5F3HrN+uICcNvR00XPT/wD+qU7ZtM4op+wccV/9jXOad5Fj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tc0Q4OLxiQ5G1/UdL/hGl1v6o3YyO2IK9wcLO0abOsrK3pJR9XzpQQ96aodu2wbFN3ase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uEWTyjyoWo/gjUbrFpUrQ9sEdpY0F1yPKnYVdRSbQOuZwnBPjXCBUDkOG2TdByUQj7yn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cfhajzpZBf1HAC+END6Bo33O5OzQmaAFR7B5u9Dj8Tk1Tw9xdwtf3kZ19QF9U1fWNRr2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X/plXu+MhNsjZXCuEN1j44ooNNyFZFqsQopbKJwuOEEF1bBkjpIsRO0AVDMe+1d44umk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5VgtgdkEyKV67EznfSzX+leEadybCxCOC1oEO2g9oBlx9PTuOnf/ANZwVSLU7ZQEd0SG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cF5QPdumuxQecPcmXaS/NObi3B3r5/GEGErBWsrI+lnlGhzXMtJrT+TLaXV9Dpb1FN9u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epzWFN+920g8jIdh+l/jFJo3loxboBdRxqYWKOjTuo3pzvGmF5QhxI0PZIztTRnSnksf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ccM5Yv6g7lXR9/w9ApqOg5Ksvm3oP4DyENByvhDgr5On9kOXlfDU3dNQOwyR/bcoH8Z1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zUs26L8UZZCrvKxcVg5NGKGjJLIybZoZOUNK4plPZYBdsFCIXMYXZRp0YEYSvpzeOAhM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03qggyQr6edy+jnQpJSvo3ptNGvpqbEwU7UGQrxC7hCu96fUm+aEkZWQWSdJirgBpZi2Zo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l49HTvZ04W6q7ZTtL446YlwsntLjUsIUuWMZ7aAjcvFSMTGZL+wNk5puH3/AE4WP4mm7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M6VDc4daV1nonUBWRR9B0KiPh0qDuSzvyc5/Zidk4ssHSe9nuebuj9s58n6UrMnFl0Yy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23GrU3gppuqUWQK+G8dcixnamlBU8l2v9yKcFF7m/rYLFm6PtHLyvn5PDvb8M0CHKsvl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coaN0svlEbHkjX4CdxdDZMQ2BcMGFE3ksrflGlZSxVkNbSy0cul9LonQoAlMhcU2NrQ2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xOBmgB+pgX1MS+oYhUtTZGuARCDQraPHgAm81b7V2NS8PNQCTIg45FxuHlzcimnNOKzB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QtUmcpwfli9eVt1tf5eQ5ElAXVmp4316b7OmG/UZA5z2yNcvhvLrqSN7Gymz7+Vxninl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+7hiViPWEdx+JhR/ADYk3CYpWYSaDYg3CsrK2hR9B0KhuTgKakG56hJ3J7gg7h3k2+LB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GMWIRAVhqU9ljoFHoz3RbIIJnHUIfqKViYUEw4nPJxXx8t90fBURTjtwnc/Kcjw7i+wU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yjyvgI6WQ5+GcfAtodAhwUeLIc6O4+BwOBunt8WlM/eDvfT49ZR0GtRBHUxdQ6dLRvDk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ASg1rBkidk9hVnLtuKbTEqOlXYKdE5QNfGmTWTXZak3Um5aqmYU9L3LpkzWs7hc4UVR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RtezAGMbYhEx9rYkooCybk1RhArcrFBqsB6CAW69N/V0lv8A8hJ5xMpiW02zW+537K2U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HPuh5Kw7flcuLlhknNWP4Gp4sfwj8NlEfFyCrR6KY3ZZW0KKPpOvQ6fuTVEmb3ydmGn8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vFUKEXTFLGVILGih7sy+TqEVa6lbi7RunzFwwoe5unUoexVBN4C3TXX1ib5Re16iRUmy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/RqYE3QhBO50HC5K49I5C+LaN4Vlay+CncEaFHg2xahw3ho3l2YGI7PQ5/AdCvj0FjZG1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RL4eUFbYM3DVirL5jV0EDdYBNbZE2BacWENQddfHXZST4rEFeSMZXbWCxWIWKsNMdbDW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ezCRWXwbXPKK6Z+non+7b7kxGMN3Rj3z7JsrA15yazxUcTJGOb5NFn5uanZNMe7+3i57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wu38Q9YCAQR5T2Zxa0zsZbW1KKPpOhG8UQpOnjyPVZLyUn7HYqR9m0b3XnVONo/cRtUw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iijqdKlt2aBNRVNww7NTd9OpQ96MJqCOl7gKJMOztzDpKd03m+zkTs4GxUaby1AIrhFF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59BQ5A1+W8Hj5+BwURsE4Jy/q3dNTUON04eLSmboK2lvUNT6grqppIaltZRyUsjGx44KE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BW0svmJt121gmDWYbO4e1N2Ld11aDOJjUNkfRtqDvf0WVlsuCBoQnSOLfQ/Qrpf6OkD7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gUm5bu5l2qQWUd2vdM1wByXbxTpASHJ3t8gu6ii1EeoJ4sfzAID1NKqW4y6xnOJFFOR9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Vta/uSZCKM+bg4NGd0xlkDYyeQp+IBspBm6Ft1Ut2HCcmnbW1xKzB6CYdKXhnLCmoqZV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usIneLlDxfaQ6cIXxk9jeZPaeYUxN0KcnaMGx0Gnx8BFfAQCavmyajwebpqKIVtnas9z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W7gWaE1DUGytqBuregaDUKeJs0dXSupnOPjAPDTHfFW2Ol0OWPxUTg9OYsdApeCEQniy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xzE6bWsChsfj4Vjl6gNAxj3WYAuS4Eeorpw/xOie8nyO2kZ+6+2Udsp8pC5zr3u9zbuI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ZN3T3tcLIbhwR9IQUg2/EPRdZK6Gg1qhlDrQu0KKcfUeHLpUPY6c83PVH2Vk5QtaGoaR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Bi2R5cRo7lh1KaqmPJgQTdKQ7DlvLU5SC46hFnEEEw+hp2hcnqM+P9ZOdP6P2CcNsVEE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mcHjgqy+NLIoBW1PA2CPICbo5W2I1/uo0NkCnOHcvt/QcM9I1+NCjxZDQlD0TMD29Tp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4aDMu6mEORj2cwqMbphxLJbi+w0f7R7fhzboCyYusx4VKOttNl8nf1DUoIXJLXlCCd5N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37DVUAMlyVB/pdLQO4RdYxkGSRCJwUTHkub5+JaA6NAGR/bcjGLOxsDtJo3go20PoGj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LfQeQIxdpC7tyGRZovV/VId6WMzTVTxHFteWQzTpyDyF3XLulCV16R2bKd4BH3HRtsKu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cXFO5bqVfSojwemoKA/cZw3lh1kbZVUXZmTUPRDyfa07E2D0NHe2RMbcp26iCCajsjzK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Kfp8K6KaF82R41um8Kyavj+oTkeDwfdw5nAWKe0ZWNjwOG86HT5+Ff0HSyOnx8azQMmj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mTpkZFmUJXBR1rmqOtikaImOHbRaUCWqJ9yxBP8AaPYBdSDayYutx3pgnEK6uVdDdYlB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XHtPRiKEbEI4ghE0l3Zai+MIVDADVi5r5Ea6ROqSV3XFN7xTYKtyNPU3np5GMsqPai6V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b9swKabtc4AGRpksJQ0OjLjs5zg0HZyjFj9ruOFIHEfauj6wphcfiGltbLFW0Z7SmlVr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2aBc9Bh8qh+cnUJO1Rx8FFNF05ttLLp+1NGqb9YO1RL3pozZ0oDqZP5CKa7e+gT2iQSM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7W8N4bwpBdlXF3YgghxrGbOHsy80RdXTUSpE0q24CjCtoTu5TbCMqLdNT0TdDS+gN1Zf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Gvz8oIJyKPPJf7maN4/v7VImpvKCdoD6BoPUPV1Wi+tpMiEXlXTWuchTSJ1PK1bjSOZ7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YbpzDGYpbsY5SHxH64/a/gDdi6k3KjaGolgQljC+rYE+rBR6g4htYWr6tGouu8V3ZCgZ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ZX0My+hQo2L6OJClhQhgavsISAL6iQDvSuWbk5Vf6FSf6fSv9Yq2lOPueWXacnzWThkM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hsXMVm2EDyHjxaUfUEFyHCx/CFdXWSyV1kr6RHfSVvcp9Yjv65Uz3QR/TdOaM3dWkyqW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9ccUvHUZMIm8KLyo/h/PwV8jQFBPaHh7SwhN9zD4t4amnYq6kGLq6BBNV0NWm8Cg8hbF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DG2Dd03hvNtPlyqT4RmyiQ2TkOUV8bJouSLNCYncJx0jR9LN0eX6FNHlIm8NXw64e4+D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PWUVbS/pBXWKGNs/08RX00axsGZBZBMpo5GydOjKd00J9I9pYZYjDXGzJxKZIyBE9Su8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xWDKkFG9wFAvoWr6ONfSQoU8AXap1hEvELuORkerk6WVvwW2+NKv9CpP9TpY/wARGzQ2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BZvWLQjzdoTgNPi+wcmGa3dkKn9v4AdslL+G6H4b2QNwojZ07MJdBz8eqXjpcPfruoO3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8D6SqD/XHuiOKrHZztTlQSXaRZfPb/x+V/a6ug5AoczNDhjZMGT7Y6NX9b6TC7Qd62n7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LLzZ1HsJETtAUHbgJ/AUfBRNk5yane6r4j5hCKdymbghcL5iCfwme13BRXzErWc4pvC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y8bhMQR959svDUPchyUeUND6vjQoK/plY2WKaF8MoN9dl5hMqZGFjhI2wK7DXB1K1Q0w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u8GOXxZWVV/rN49I/AfyVY+wVAP8bpf+lPUkOkkdKunqD3n3ZWdkhsdym6dsoMXbeQ1j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s6DiyI/LdX0AKDHLtvXbKwWCwCxCsFcLLdmgVc241jN2n1OF2/xeDeq8perHt0KHtcgx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Sg/WPc6Ryc66jTlTvwkmTRd7W/Z+B7tQdmO3cbg80kfk4eDXApp8ro6W3mbi4gOVTF9P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c6Lxa/2ycxnExOvJYp3DjZ7OHIlXuhwN1U8Re6Jvi5c6RKVHbSJPTk32p42dyFGNyEeW8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/wB0YuZOW7pvLQibOkPjLshy3ZDjQ+j49PyUUQgLajlHTqMPcidHkgUGOKwK3R3DHFij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yLA6OTIGIpm4QVX/AK1/Qf8Amqf9cqN4jo+lginqWYVHy15aem1Amc/slx7TSXRrJpTY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9tWhuOys2MjFXIpTd2lkUdbq+ga4rsvcfo5UKNy+kAX08a7UQQawK4VyvJWKNl9tfZQd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ycbpp8tC3OHWM+Xqds3psP03Su3kuuPvVjRyYftp7vEobmg2antsvhq5QQkNoo8Q4gU4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BZKFmckTcXS+w+JY66BXK+VKMmrqMHepozdt1fxGjXWMLrm6qQQ+2IgduzcHioUB8HFT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b2wt+7Fw4pqcoVKuQ1QJ6fy3gbgqXYtTApEdy32nRhTeHexylKj9rk1NCby4XLhtUbJh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j0j0HUFXQ0ITVVR/S1T2hwidgs2uTWtQa0qalBEDbNJQCcd2lXume0tu5jfJnCC6ibU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J1q/0lcxPfLBFrQXYx9RI1RzOa1nUp4lHVTSx943md3XtFk2tcvq4b9+BGpiC+rfl36n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4r6RfStQp4124wvEI7oXQe1qdO0rvNXeYu80p0q7rl3HLNyufQPSQrJu7U02NWzCbUG4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qrPFgaGxzyd6caFQbxvsjwogcqT3J3Hwhz8u5D3OiMp7AaU/aRh3jPk+3cCA8ZorwU1l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nZNPkRvo8po+3UwdtxQ9o1pnWV7GRuYmFk3xVO77drqqG1I7Z/653KFu02yh3bILiNtp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4KDl42dsG7KHh/Dt3N4bpOFFumhS8/2/oCnbKM+LSv8A63qUbRDxkGzFbYbH+xHlJuhs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Ol/wHQaBDXq9OaiigqFiJFJTujTYHLEpkjmLEuXd3ZZFqIsoju0KyATfcmrq7rUo2H/L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TxAd5Hl5cLaxVZjb9eU+R8hUcskaLiUDpkFdoGTUHkK67pV0dInYPdVMRqgvqEakr6h67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/israR86VYyh1i1tdDZfH8ai7nVKryk6u/s9M4Q1BIR1pvZEbSp/HxoQncUluzTHKmoH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1DO3PKzBzQ5RvAEU7GR0bgGCZmM8gNPG8duDHKF20vF7tEjQc2h7po7/VMsZfuyxPCYfF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uuuoss0cROs1rtp23bSH7s3tG8kKq9m0O4kCZ+1vE/MO7nqHl3tfy0eMaPt/sEPYOakf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m/tk2gpt21z8W04OF/Mfrt5VWyp/bJ7GK12geZBQ3MicLpmoTkV8+k+oo6j0NNl1Wk+k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5EG6CaVJGJA6F8SjluXC6aLJp8B7jzG1OQXWXf8AP8DhPF1VfpKxwHy5xdq4rJZhXW6g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dSU5AopSqei7aliyZ9CxfSQNX09OiuQgpef+a6uFms1mmu8joN0RY6MNnIBDQlfxOO1M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eir6BhWJR0g5KjOTXj0fA4og162jdT2zO7rFVRe8zuzgpXDCD9tQ1Q2FRgMImtfBBY1D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bTFTta4vaGSyNFxZRNu6p8TML0UPsZwNiVdU8gczLt1FQM6amGZAsXG0fujp/GpfvFH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QbGT2HaRvNV76dOCjX9ZR9xrbFp85HNQkYF3RZkhIObU9sj2juCoa2RzIoy4duxmpr00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IHyqORxmEhLXOfecyd2nmdjlJ22yPwzeW2kKAJUbcXvFg42MWoRR0H5D6B6Op0/1VFCdq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HdQQNk14Q3UtM1yGUZHkjs2Dhujl89UfnWf89tztpV/pHum/XI1ogVPCJRJTPBjp2dgQ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pLV3jibqwIbcISFSPNu5Zd4ru6BFW3k54/Hsi4LIK6vpf0k+phu1A71jbSat3F9Lp3HR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Z+XUnLEuWCAA1k0h0pZLPcEfTQe6sH3ojiGL4t/i028MXtiaO7LD9oOAljLyYQQxvjVS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R2NO4sUmTk5zi4hyjjxXZa8hgwlb26r2u1MYaZKQhkFO+qpoY3ulZ3GmYzBvenv9xh7k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iZJImudHI+R7hLmXxukLZ87ju9pvdcJBIxrWOesPvmPGTANfGxtjzHbtR7STt3hPi/aZ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PMjexTyBs3VZW9iifnFxLApFUi6pDcWTEzSNf3l4d7mJqKCO6K2QQXx6B6XD0gocBA71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9VMeDstGOCvunxhy7RanNMsr7ZM0Okru5P6R+ADS/qBKusDYlBVX6Wfsqf1PaWNULsJQ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ktkHbNenIONg8o3vk5cI7mx9ATuTpcLILJZLIq6ujxoB/wRmx0nHcp9YT6LFzpB26Wn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L1u2MXtXBY7NjtBrSG0lb+3/6wm8n2M8A1Uo85P18Sw+Ubm7SXFTOM6anKFi6D3TbsHJV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qZWfbCGli+PvyGOCR9NMS9sry36qtcySjj/U6IOp6IgsqWYVNO0PhHPUPZB5Mqgb0e8N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3qD4wusx0jBLJI3LMF0cni4uUL/D+8l88cUGDJu0rGbyiyjH25GNK6iGNp+nfrfeOSB6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cHZFNJa1l1/9bcrQ++VScsTUUNDp8gocI6/H4PlN16nD3qRhVM7f3seA0hWTTcNNzbRze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FW/t0jeP+AanThXKZdw3XCqnHsw/tqj9uqa36JFUD3XkcgjiCXC1tropsb3JzCxpk2yu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5W2c3H8JCA/4hpHy9uD9GGztentz6jVHdp7cQN/wSBRnE6Uj9z6YzaSpdlJ8WTfcdg/2N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0p+1yqkfd5ZwYpNojYncALkEbtCuLdVHhRx9+mahpEfGlbv1N/38ig9yaxpnqWMibCRK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FPLgpGvkZTuKlYcoGFsfZDmQsZbtMae2zGGNtpBZ/wAO5jHnKNoPFH9j9072o+9qmG8f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TCSp8pKK2EjU+wUPjMnbsj4cPG28XulUnERQXwhwUUUE3X4A9A1cjqNfhiqYfp6mL3R+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Qu8mNDQ07jjldsejrL/H8t1fUeq6BT+Qqr9cH7qn9PVT9sFUsZkkZsri5xWLisDjlZE3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zuSdCY/S5D28pwxP/VHrWC51Ybt0/j8Xd6tN7+qO7fSm8espwsWPsrhZHJrs2+gJ5uW8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8t2XxO3zpfaPbUDya5SM3aVC+4+LIL5A0rGZU/RXedYzt1Y0aVTFVjs6oIc03kepe2gP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H4zSAFHdtK3tzztDhGfBqg97k9RbKUb38LKPl3B2QKCsiEeQn7tavnqH+nEbB8l20LvB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yHL+BzTp6m2bToe0aBFFFB3kCuVZfPoKGpR0CGoXU4e5Aw2MO7f6ye/Rj/GHZo8jp86V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49fzU/qpv9io/T1Nt1VTRyqgdeMFNOhuS7xUX3ERiGWUkrpEQhT1EsfIubyQTRsv6Sm+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cexGjxlFrCdf4m3/ACHbyfyN2PSB+EgFOYQm7Eqjk9d9I0T4wlWs4Xs32ytUBsWqdNPk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67WnThx2QVQft9K/f1lvmNLqF2EPJCCo+Kpt20t2yKu/ZF+w8K297tCaotpLp/vHLuVy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DtXBBX2by4WNYM6OP23XTZN28P8AceWDT5k9oKg4dxUus+nTfRbZPCYm6fGnz6rIo+gI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H22qo2k0prWdv6uoS9mjaP8Aluirq90B46VP6qT/AGZ/1uUsMUijjZFpwXe3YNso5TC5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X1tUQ8F0ie97zY63RRdct9qCkFn/APUDsmHeZuMmg2On8TH2f7/yp1qT8ZARCacXMdm3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210NmDdgdZ/9ageLtpXeSfy0qJyB0dyR4qqNoulDz6mzKjbw3hF5LNAqV2z7uRYWnlsp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wm8M2VvN2ytqw7uTfa3k85L4TEOU5WR0dxbJrNtKR2M7Ds7ljdybDQ8AKH2FVRu6mN0O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BD8jgj6QhoV81f7tKb3ekrrE/cqPQNBz/wAFkAh7dKr9VJ/sy8OTnK6vtyIsbyuTTudH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lb5Y3WKEZIR0+GQOtwE1VHu/6m61IyZrGbtX8YH/AMa33/yx3n+Q6UT9z6gmq3k7lh2s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L+p6a4oNLk8WNOdr7MOx5tsF1A2p+mttHK3No2LUfTTutJyXAWabMcovewbORCBsmlO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Dnhf1TVZDYt9DhoeGKbapCBsqV+cR9zQncj3NTymuCg/XIVM65o+WBOcroaOTk07pup9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DbQIaHSr/dpTGzxJl6CquUU8Ddyf+C/4Xe1fNV+qi/2pRd8rlI9rEypjLvg8KS+TkN0E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T3s4DGPerbY+iPeWc7u0ap/+sat8m/OkR3cv43//ABme7+VG9d+UppxcPJvpBQ5Ccvku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RHwd7JNkOWlTC7IDZAqM7DdX2suqbR0otH/AFrG4VYR9LTZ7CpEScpG7QNuowuS73Eb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QQRXAHLOF88IaAo76FN5q9q5Djpsni33jgoacvds2IWindvyaVux2adkDdzTt8WRTeQh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cIeis/crqn3e0W1Gn8gk8vyH0fP4NrnWq/TQ/wC1zUv5nzEtOwOkd7TwTZXzfNbuk2V1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taTcFfGrlSNvK/nkoKf/ALmmxnFn6Dk7t6ALdEiX8n//AKv5XcqjddnqaUzdFHZt7nKy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mY3eENmt3jj8XX8m8Aq6G46iLzxiwb7erC1WPSEUw+CkFpOWQMsmaO5TtnR8NPlyRwre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oEChqOXJvHWI8K1NXT3WqI05HRqDrOlP2gbQTu2pmqnb4vO8r7KE3LUNHcNFgm+oekaO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myldk/Sk520Gjdz1Z3c6h+caDT49LGtEZ5V1U/poP9pv+47mvb43so3XYUS3BnbtKGgl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ZZG9wr7eOh4VHfGV2vAfyRY/9su8erT4dH26JEv5Kf8A5j8ruFTPwk9QKjKKemcFAXZZ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1pTknD7vDIzcJvLeJW51mNk3YdXAMQ9bCdKjmFllGNwPIp2zncO4jduNiNwNG+12yvt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9tAvnSy+Oqw92jBTVCcZafdjl8FNGzFP7J3Wa7ikaotg8qV20PPwAuEfIfBTV8egII+k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JMY+daUbWchrUTtpae5c46gD8g/ANG8L+zlUfoof9iL/AHfms3p1SPOTzinndzrqyAQc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4KKKjaZXmzGncqyfxy57b+sf8g1CIsdGmx6R/wDxI1/Iv/7P5jsVTuzj9TDvI65PMXvI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HgM5QRUJsZPa7yZD+sbCJXQH3PhV7e5TD1sO0btpN3U/tCaidyn8PR2cPJM3YFdM2Uo2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un8B1ix90DsvlO5+amL6epCHNObRv2KKbe0fsqfbW7Ll8DLLiOd1mjeSNxuzcI8BFFN9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I8BNQ1q5O5JrSjwOy+EF1GoNTVa3v+QrjQekoaX8UEeKj9NB++H/AHjsJagyBUTAni4K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YnhO0urouV0UeYY+2x77lDR53byVI31D/onG+vSP/wCJGv5H/wD2fzP0o32f6Sgrr+j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DlUey6aFltAby/GKiG6YNi5NRQ/XJYtmj7cvqiQ8WjyUA2ATU/SQJ+4smFRnxTU1HiTY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Rs9i3ao5E06u4+OsQdyEIKjdnBJ7Svm+wvad5Vc7eJqi4kVfJgIXXdE26FgF8EIooIan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XS4M1HMXi0NxRKaqyXs0g9Frfgabi3ouuDf1DQ6lVH6On/ug3r53YRIMkcKVr4wXaXsr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+LJxVJDiJn2Q0CkNgSmcFWuPnUf8w1f5M16Nv0SNfyQW6x+b4QNixwfH6rq+3wDcY7f1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VP8AtjGTi2ybsVGni6+f632cdq1uTfVB7m7vY1M2QXBero7h2yKYLGM7N0YCS3ioaokw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zSFBKmm6C5CPFVD9PUDjpj/D+vx8niN4Ug/y5dzEHF8YUvu6tzE7ypT4oanQIcaH0DS6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ODWzvMkmtMzJ7S1gJLliiv5BJjT6WXz+H51P5BpUfq6f+2nNquaQyFUziYXokBFOXHop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+FZUsGSkfiOToFIblDgoKXZ//AGBPFnadAN+hxr+UD/5T855VG+xP4L7Md432/p8u/SAm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kI2GjNjyvkk2ujupvbIz1RqE7xIcI8ppscrsPJGw3TDuDsOGoJ/BCjdu0oIJ4suEN05t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ppQO7uXLqcHehYunPsY+XDzKfcMyaoyfrZffG2xjCk91bJ3Kjg0MiBQV18HVqt+Eau0K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H0UzLNAQRTRv1eXvdQ/5y4n1uupxaLp/uZ7kVG90ajl7iJ3ut7uLnHVj8FdDdW9D3Ygk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KoGw/wC2Ybafxo36NGv5WP8AL/O7QHEsObPwRO3+W+0bO4gY1AWVrhnvZ7/6p6C+BupN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WPoZywWURsWoIo8OFkzh6+LWf8/2KCB3V0zxTCggjwUCuRLGJGNLopKWa4BTwinqtg7c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NJnWjcwFUz2u6gJhI5jdmBPXU4bSDdQEtdA/IIaO0HpOo9RTkEE0Ksqc/TCzJzfEZL4U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/wCPHYbanip/T05U7M/RTpyOg0PoCOlgWWTiXHQBSGzdAhoE/dcH/s5Gn8UN+nN938t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P4Wm+n9nexnuk2W4EQ8mHeHiT2/Me+l8U/df1CnuEOaiO0foCG7GJm6HL0faeOEUeXbo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yIygmnQ6XQXUKYyNppt4ZLq99JOaqPJuJjfTOuPc1Si7Mjg2K1ZSQvZKxrrGRrFJMXuP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WyBQKKKHqPoHoOhCB3aLqtqr+nlUzMWIa9enxi/4ivgI7K6urq+l1f0VH6unrpvukN5d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Eq2o0JPpa1POIJuUNAggjyRdWt/2yDyX8PdeMe7+Vi9F/wAB5UDsZjz+Buxur+TTtGbI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vGT9d927OUqYvn5l3ONlP5ROaR6Yz9qIIFfI3Y5fB3a/cfLfc5f2TUOGFOG3yExyCCKI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lnUUmQPEgTvbPFcUTrJhVQLFYeWCzc1Oe56tp8AoVzBLHLE8C6CvqfwBDU6ngDzqqvuD0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3AUSrq4CqZvqqn8vyvn0BH8dUft0HtiP2NYfbrfQWTUQrIq65V1iVymsunnBr3XPpC/r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xfw91qw+/wDkgv0gf8FrojSM5R/iB3KuvgqNRqHZO/UEdk128vDRs5WU/vHEqlbdvop/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fDlawdw7k+75dsXDxHLT5HYlEL5ad2FBBH01VKHmnmLHRvDg8WaeHBY2lj2Thm0NFwnb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60cb82zNuVumzStTKm6a9X1HrGp1NmtqJfqJDv6aePItdiC66xCKDguuT4Uvx+a6c70W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R/pbbs6x+0+q2nwdLFU8r4HEkmOO6eQwSvyOvwggFJzrIP8AsGn8Xfh1iXaTqsfd6W3c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x5bL4ds2HdD3Qnb/6mo8DZSnxYbB9iibKcebtmuZdx9sgsdaf2t3Y3hD3I7q10RtdNO5T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J27fj+rvf8xlNKC+OHaHhzVPCHJjnQlk2SsCbKwQTSpmoq3iPY5EK2lW/Gn7r5U1BDS7m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dRodA1SyMhbUzumdqdIYi4xx2CCuF4r7bR1GpNXWfiCdsQfVf1D0fHoqR40wxijH2NWc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QFVc8c54Kmd21I+/rCCdyihw/wBv57KysrKytqFsjrKPLp0na6hUj7hb3IwMUf8AgOlL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Zsgd6fm/238/HIf7WctO7uXu8jex5Kk39FPzG3YcfJ0OjwnI7J3JCFkN01X2J0IOgTSm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SPbeNNfsH6A7g7gqRmJTN9LL5cFXH/Hu2zDdMut9SE1ya9Aoan0A6AKoqmxJ7y9/oG6g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r6VFdBTisrJas8fiG64ON/xE3/D4ogKzVNbt0zrwQ/o1aj+aV9zoPQEAnn0BHhBrivpp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kTqSUL6eVNpJCvpLLtsT42q2g0PpujoUAirq6PkwbIP71NGV1SHsdS/4Do12LvytUYX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4kbf2+bLgpzvG93PHkhuHjH0U26YudQdDo9t0Nx/Rm6ITUUDeNAoi640agdXhN0+fg8F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tO62cHDEjZ2yIsn+5xVeM4YYZGH/JCbLYskuPSCmSJp0OoGj5mMU1Y4i9/SG5GCnxWK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n6upqmeb8NkNQdMrI2WOyC20A9VvV8aVH64hjBa0WrePzF19Bv6uBfUco8UsP2PthMxR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M0p9QbRNuI8ApLIn12JVlZP14TtWqy6HJ3ejM4/lTMK0f8B1gdlD+QJqK+OCw+IT/GV3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rafHCqt0FZWVGE32hWQ4K+HcFO3bvmE07utjbdwULvRyBoECgdCPTZPanAtKa5AoFAoj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tbL2x3sZIqxxQqGOToY5F25GphB9TXEITLvNRmYjUtCdWFPlc5En07lRU5cY4GtFg1V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epJZJfwHW5/Be+gbfX4XxodOFt+CpUYxi/8Ar1HGhAHqPrA9NkFIfQzlO4iecE128k1m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m/TOJkwjaXMUjt0E1qdpaya3cDb5KKto4o6sF09jmL+Lyfbb7v5VFlQj/hvpSOsfyBBP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G7akeMLsmy7LlO4bs4cf2DVbef3FMThtT7KPZBN3XCG6cNudGI7OIIXIRXLgbS3urlEb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D6SE9qc2yubtfZNdfVzQ5EWIFlKLJ5XUWghuITnKFytYh6IDlu31WTPc6IEVcjKedhEi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Xfp2uZX0rEesRtU3Vqh4e58h/ONLa7WQ9BKBsb6WV/x1A8f6/wD0ajg/ma1W9Nk829LB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AODiZPFAZJrXgNGKN3GTyL2q1lwv6o2AumjYq/o5XbJWAUMTVExt3MwdUHN38deWdSOz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+Q6H0NOJ5b+MaFDRh8aZ2z/KOn2dMfGA7f1XEYIueIhk2pb98s3a3fHZoX9UERdNGw3a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25Zwv6/MwxfE9Dj4XwN1dFBBBHj0b3I2ITguFG7dr9g7TZwLS0zn7Y3NbHlAz7SBL1gV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YNw7nrv+yu9MEysnYf8A0JU6qmcpHueNB/wFx0+dBofR86k3R/LN+pn6G/6voP4D6b+m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N3DQ+63ix2zWXTWiz4o1Eyya25MRTqdwT24opysggiiLIHYm/oJWSvsNzGLJoVULFlPI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duowfTV44/4qN2UaH4zq1WTHWPcu3Gz5N2w+K5cFw1nud7Kb21Y+80XWKDU0IbLZA2PC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N1/ZvF93+7SUGw8XRu0+EF8BA6BBEem23yWp7dyE0qN10EFYOEjSgnDJo3Lm7kHuNbGB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pCmP24hZDd38h2n9F9BoPzhFfHIuudRpdX3/AAhH8EwODdo2tJp/hDlH8Fvw2QG8jsE4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GUhUezgRY8iM2DGNbG6NgkmyM0m5cLyc6DQ8lfN0NCdAuVENwPPZijGTo3dtV1R35OjS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UFqj8p9A0hf25XDQH8F/S3ZFD3McuQTk0IbSbZPKZsrXETrGYZy47f1jF2o3u9E3WViw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dyDv/b3KyOysqhtlDIgduQhuRqNWpwsdPjQrFSNRBCa5MegUERmJG4lTDGexseHmAJlT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y1f1dvJFxwv5GQZ7eu3/ABbY+iyHrsg1W29N9vRa6tZSbsb+vil0Z7jz/wAICGyecjpb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LNG7h7oT4N8RGQVsSDZOycXwhSMYDKQrLfQ2C+SUXI8/FtMdy3fANZEN4jd0h7j7WVS/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qWbSdcp/qOmg/wDENKZ+cH4h6Sdmm5Bs8JwsR5D5ssdnL5TF8qPYXsmG6dsr7X2buG8O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93uXKcLjkTtuHeJY7ZiO6aVZX2V9fj4IVvQVbYhOYsd27Jrk16aiMg5uDuuhzajuyK7i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dDM2UaXtoOP/ALHXjpqSFxVVIZqv8A/M3b1bI6HfXf0fLnX/AA20KujchxUf63f6ujef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+kCwC4A8nEqM7D3REFzbLtjtWeW2ci4qS1p3WHyuNDurJxsrL5sibC6uroFNQOEdMLNA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+mrZfdyq6A0lb+Q+kaUsmEr220B/C0r50PDV/ZjtntyDPGQ8EaPFwm7lh3QQd5SbEcOC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r4PDl8//AGA3TigfF4sRyRtUDF0DtoXbsN9fnQa32G4RFvT8kJwThudkJCopLq6ezNvV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iWzDGnrULEWTb4pqdw3ZB1z/AMA/LfS2l1dW9Y/EDtJxH+ot/wAXRvu/PZYq1hI/L1NG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hcPj+YHecIa2MkpsmSyFncSvuZTcq2tkUGp/AV7An0NCpmXLm5yjxE7+3EdHbjo1R9V0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f8kD+7A7QH8AXIdq02PKYVA64qG+Q3Xw1Hkjy40GjlcFjOFLs47oGyjNwrbFbrl1kOAr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0XiQ7dhxIXwOGoq6Kujw0q65RCIshrto4buF05tlEUwq6q2eHVm412oUTkxxVPK5ihqG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8nFW/t0LRb8YV1f0D1DdfPp+GDf59R9V9vwEXUNsCbU2kfu/OAj4iR5kPpA3QTjYcm6q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DGzxIXIcy4GMbA8KSW6keiUOTrwginaE+gGyCjGEbIzZnk6pl7ko1/jFT2q5uxraYVNN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J25JRpdA+soK2h0B8YyojZxAcBsmocn3Fvk4L4C+EE3hO8lkuFD7bpxT9jdO9x3TefhO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xcSo5Mg3gFBNQXyU5BMV9AroBW0Gtk5tw4WTDs07rr8Pbl9ATHlRmS1i9Q1tRTuFQ2Zj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S/8Aiv6R+Q+q+t/wBfAG0XtIvDpDYek/jeWxiR7pDbW6umi6404TnX1dA5ywcHP9zOczg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lksnG/pugLrhXuXon1UzMn3zlm2U0mLNApNmxyOjkpp2zwuG38mpezXem/oP46STuxPh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gJvtCKCbxEv7NIs5uTYnXV9ybI2RCxRC5RQC4VzdxsZhuOID4tNhdS7BqKavjTYjSqaUx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Q9zdXbIFFNV9roLZA62VtrHVwui2yBTCv5FB3aH0tULrqEHHC5Y1MCkX8lk/47739N/y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34DxH7HG0Og59V1dXV1dXV1dXTiXG2p0G6bsNJHa8o7DSHeV+2nCllud0U1qKJRO7RpZH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OwjpeHDJ1SfLRqkOSK/idVdjHYnq1H9VRcfgv+SKQxSQv3qKdlQ2SN8LmlNPrHKC+W7t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t+4zdO9nIBXDnBRhP5vsvmRctHMexPF9n7sbubX1AutsihtpK1OBjlabtZ4vid4tQVkR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e6CGnx8k7/JCttbxtuFiJI5un1MQBuPRTOAdG+6YFfEM3D+etyd3qY/47+ndXP47XRb/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+rRq7dz2iuz4shuu3GsIEBRIfQLOgQkoQu9Rr6qlCdVRlGdd9fCOh0G2rnoL5TETrQjK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2K51JRQboUToR6wSSx2MdR7pjlLo/YaUc7qSrya+N3H8jo/pq0f8I1opLqB6exsjKmkf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0p+xZwzlMKyTDdOGMgN2t4+Dyd03YyDxVkN2nfSUbtTDoOWNuRp8DhHn4CO6rY1GVdRH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d0d0QrI7L4bZXV0NChodjZWXyeU1O2kremwVaqqeakkGrdjRbtjCmd9ynN2O98j8qgkf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irn/AIZj4AWZHHnTvaY36g2OV/wlW0voUdLXVrIaOd6b7a9L/YZA1SSXTnK6Jsr6hFXR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WcseLVDsn6NR50PH8WrO5BEbLqVJ9ZRWxd/xglropMmsNxdVVEmu3B9RQXwDsPcVGmBM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oDd3PIYdzZwV9guHE7PF1GuDlcXueHtKev6sKNwimnZZJ4yTwY5Q/dmyhOwOwG/yRoeOC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q+EUNJeDw7GRld0Z7NQFQjaJPN5qQ3VU7BjOP/xb/lurq6upd2UABdUyOc/QeRwiYxga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X0urq+nx7h2xoUU1t1jYEaPPoJ0CvoSoR2qYyKR+l1a/oJRuvjS6O6DEWoNTiB6A/wAD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WpD2zRE3X8oou1OP+Skl7b4X2KvYVFK2ZEOje11/UEV/Uc3TUw6NPl8j7bhpZFDh/PzG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wIV/GJGxa3ZO3AKyTtwmbPfsXbi6r48mqKTaJ1kz2jUhWRCITgvkIGxGl/Rf0BBcgcIG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STUj107dRhb9ykNpuruxoW8f9l9N1uEQ4aWKDHFfS1GPZlTYJHhsV3ClenU7Lx0ELovo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Po6XtSRQZduhXaoibUrVnQYtlomrv0ncNRDcztUU2L8o3J7mFEQqJ0MamdE54MQP1ENh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rjX1jEaxiNTGUZgV3V3EH3LGb6sZkrWCKcUfQN/TA3OaR9y9yvuNbq+RCcdfjThZK64H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6/itahsZ4GVMFTC+mqP+SjmzbG/JqbzPGydk0T6ZzXX9YKaVGdGcDgJ3veLoXCCIVkxO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x5aE5csCaNuEd18NN0SiU1O5O4avkqRuD27KJ9lSuybbSyKCcvi2zhdA20vdfIWyvtof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ZGVvSDEunvaDHs1ijNpOvut04fj3QBKtrb0Cy2Q7SZ9Jk/s3yYrtTpmuXcufqZF3ym1s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yFGRZrNZFdxxWRV1c6fG6sgDoNdtbhXarhZtWQWYV2p1yrEoMeu3Iu1IhBKUIJl9NMvp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L6GcpnTZym0U1vopdI4rrjR3EhTj6Dv6SqYYMe9E3Q0urrn0fA3Tirq6OjVIfSNSr+pj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o77fyWh79P8A8jHFj4pMmtN2hX3OLmz0bo01/rHI20HDeGncoGwk5GjtkUTkOCDZ7t2a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CPH+vzymbqyF7BHlh3bueoR2QQO9FJYMddqC+CFZEKyIRC+LoG6Gl7K+g0CIQV0NwRdW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sjhjC3hi/kD/AP434uFkEHsRexZtXcas2ruBdxd0Lvld4rururuLuFdwruFdwrMqxVkI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liVg5dmRfTzlfR1S+hq19LUBfTylfSvQpZCvpHlfSFfQvX0RX0idSAJtOwn6WIHsQXlp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awgsI4CjTRJsVOjFTrGAL7KyYsmLuMXdC7y+ocvqHIVLwvqnp07yu65d0oyLvOt33IVD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p2l1I9Od6CUB6i/UaXR8vTyuFyjq0XTtgdXIIaxBmLgxGFpTmlh9H8er/o6t4xeCut0H0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Lg+N+JG+gQNlUUjZU5r4nA+qN26Ygro+5nDd2yDAtKPPynDxiFyRYf1IGI2TuSLoGyDd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7IG6aVyVZbFPZ3IbFruVA4KlkuwH0jQohOanAoHThE7hyDtsgr6Dn54Q5XxZFqd7WHas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vtc+n+nlX0kyFDOUOnVRX/mViFDMT/5k6NA8H6Er6JM6cHAdOhX0FNc9NpgDQ0YAp6Fd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U6tCg2FHthNxJLYwi6IISbmZNqnANr52ptfVNX/pVi/9GrRrqsr6idGRxWRV1dZK6zs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AkLNxQdY91ya5F6ufylH019I+mkI0cU91/QUxidv+AK2lr+oIuRcr6t2a83OgTkENIwm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Hte3E+j+PVv1lJwq6lbXUksboZf+MBUsubYHq23w9N2RDXqalLDf0x6R7oHS6GyBUgyb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k+3QhAK6cN2obJwumclXTeR5K4t8FBN46hH5g+MZVJImm/pvvbQhORai31XQKy3vuTfU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LXuLngIKVrn0/wBdU2+rqF9VNbuyrJ5W/p7mx5urlc+m6uvi6zcrLErFwVisXXLHNTIy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FWWDlYhWVlbW6vpdXRI1urq4WQV1kslkskZLrNdxF5WRRcUDkLq+m6ur72KLXKxU8TZm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nuR1JUMV1Ibn0jVqHqJRuTZH0DdHbR25R2CGg3TAjxuCx5CYbtqG3b6KWofSVMUzKunC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/hCJTHlj2PzbG+4IR5vdHZbFTwNeixzEDrEbtZzbYFcopqYVHu2Udt3LrL5T/ceeVzpf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3T9kEOeFsUDsVwuBIAWTRmGRhUBso3ppurooek6EC+Po+BxbS6yQKvve6+F8qrdc720a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cIlZBZBZBZBZtWQWSzCzamkOTyGLIIPC7oXexQqXL6mRd96dUSOAleF35EZXldxyzeVk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Vv6CrK2vx+Zwuo+PUCstxILOIC65UiZSO9MEN1M5H0H0DXj0Xsi66uifSPFt7l/ARK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kQtma9jo3QnR7cXej+P9Q+jqXjEtNj1/p30k6t/xWVJJg8OxMT8tXm7m8BOaCpYUQRow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2TDuvlvuvY7PabtPwF8E3TCrWNrjS6I24d8cL5dub7XN+Czk2u5AIe0lVLM49wo3Yuic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FHfQhHbQhWFsdsVb0C6vdA2IOssmIsrEK50HPXG4VGZWRWRTnG2blm5XKuVcpkdOOnMD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2IWy7Yc0UzU+nDXUlIz6ecXJtjpc/wDIP+o+iy6hXFxnlyLh6IYk51g51z6R+I8+oJ5s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NziBFdMUJxkqGhyaMSFVj0lfx3qH1EPBkjZPD1GkfQVX/JTuyiifiWuuj7iENm3V1YFS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rrq+TeNLIaNKlbkgVbZcpnKC+TxwgQU4XV9gvafcrIcfAPknDa+3BeNmeball9KZ91C9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5sjyUVxoVbQhH0N0ccAQjo7lArq8Xd6azl3KYy7XCx9AycYIYI2dv7EcRcz6W47LF9Mw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YyT7lM8SNq24yD2D8BWKtoLk/wDQbW/PNKXoBYpzNnA3iZdOOKeb/gGnK4Hp+UPQBcnb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fxxTUU05iSMYqbzj9Mb3RSdPq2dRpF1CjZ1Cmmikp5tcVisVirBFH8JXsiByEDt8SQ4WV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ScwOUsKwIDN2scrpiOg44TnizmeIO3yCuHK219/hy+fg+5vHKHtPN7aOBQ4KsU5cDh8w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J5Qu2Y6+gOyHCO3ov6LKysrFY7liITT4qSTtrM3yRTrAFWTRkjFlSN4XwnMN/R0emtFj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oV2chJC3tURseqNxmarIaW9FvS0bu59DWuKuhxqRt/2hE7RRZNpukumNZQ9kv9B1GvK4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Pod6G7l43i84Qm8EqA7ukcZrJuy7bSn0wTqYp0bgjp0+tkoqmOWOpgC6107/ANCHdp0u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TMovY02dBImgOT4BeSMtV9A9NkQ3TogU+IsLNjdQ+Wg9o4PDlTOTxi93J9yd7W8lA+k8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uNP6OGyl5cLtkbudnRKB1kx2Sab6X3COoR4/sVbQBAa/CLbrBTTJniTGUG5N7JXaQjbY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s4030lZb0dONunuHkR6DzbdfEsUpNcT2WYF2DliWrErAoxldpYFYFdsrt2QjXbXbWIWL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sWo4f8R9Px+K6zKiIL6SaLOXqsGNT1Dvp1nKVoB1J9HKG3puirIDEen2tR0O3pp22a7d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2lR+6YaPTfaE7hwuiwFOiBTo7LovUTQTmxAXX+lipZ/wxby1Hui/XdRPsopUx1w8XBgB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kFmUHLMFYtKMKhBjPz8NX9XBM2dIbtPtHJCG6ZsjzqAghujwRchfNvI8cL+wsrDLEKRi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02UDt43WIKGg/ByANh6NkVltM4uBGI+IXYp/gedAjckKtOHTWNbbBqwanBo0c2440Y3N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Onz6I3hrqieOCNrcnPLg65QLjpzrcpuKGHcPP/MNXgs/4LHSxcWxWQanoo3CJRQ3Tj6O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nb0/A0f6GNzfh4vbiQbG+TUeWhOPgimexFEIhYp7U4LoPUuwXDFA2PX+lZj/AIKb98vN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SJpyARRG2AJfExfTgo05C7UiGYXcIXcRdtntG+6LwVlZA7k+LTtdBOKBCutigroHce57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B4BRV0ZN2klOF05u2F31EeJjemSKJ+zdPn1hXXOnwSiVlclYXT2WVth7W8G8ZCAVt11k4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lFno8dGN6HW3peSExtj1Vt6CE/bqx99Eba8LFW9Ztb/kuf8Ahb06pco+mSRiawTzclFF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G3oOpQRGlkdeAAn842F/TSDFueDamznWVKfHRo2KsiN2exFFEoonZyK6F1O4IxIuF13p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lO9LzweEFFIoZN8kNN0RdDZX2YUUN247ltg5oQj2MN06NWsTlfe3Curq9gL2KCdo/ZFf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OduXblR7n+rBdBPbZSRqencwxu3jfZQuy1Op/AXLcpxLiExicNnbhNNkAhYjdjgLqyAX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sgpjd67d6fo8h7IW2uy2XirsQAWIvWx/4FNvDVfsTVuEDfQNuefRZYlYlYrFWKDHFYO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cmtcD2ysCF212lDFGX9tdtdtBgXbC7a7YXbC7YXbRYEGi/bbfttWAWLViFiEAPRYKy9i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0rk6ncE9pCcrXTira8oBHUaBO20CvdH0NRGRsI4mNydMnn0Rtzd8U4u2SjaVJA9ib4PK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7t9qcUUWp6HufsdOidUEqbdj5GEHrfR8h+ENJXbcjrS/7EvNN+13KYbEbFjkyVNfdX2+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g2CHN0XL4vcjk2WxWIWAv20Wb4FYFYlYlBPcststlkE0pxuro7l3vI2b7mu8G7Fu732s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BDyBTyJhu3hXvr8BfHwiVkrkoDQcxtvq4WLxu3dMWyleHKM6W3/kvlF2SuyjEraSbR6U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c9rV3wu+F3gvqGrvBd5pXeahK1d9t3zMNP05t4qpoK7bbWbliCA3FxAQsgFZWGhC3Gtl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srK2h4bu0EBq4QBtpf1PFxa2tttB6t1UVN0XZIMunWaJ5Ap5BeDphxqg0PdEVjb1W9HC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Cp2XU7rnHtxyceimjxjsFT7NRVdHi6mdmxo2Kd7ApOW+1EaOQCd4qUhwVkV0XqvdW7UH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erlANjBnKbIVKPHSl/a7dQ7TSc6N3Eb0U15amyBByBQ0PFk3ZOTUeRuuAm8uKvZrTr8L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nMaixpQhC7TV22oRhCEJ8YQaMHNAewC2ATWJ4ddnGyO6mh33Y6lnQ3FtfhX2yW+vyERt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CkCB3vZSHZjbvtYx8ALr5vVojR9sWvDlL+rTowuqylqDN261Y1aLKtf5QX+QV98K86Lp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qlzKGB8cNYv6oNVvKwQaNPm2llYL+tlZWT27C7SvjQ6WRAQ9NtLIj1uV0FjvoCiUERpa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dFz5pKHp0dEzqFd3HNbZSItFjFddsjUI3KHoxQGhOh9DftQU8dzM/J0zrnWmj7srgABx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cm0zrOYbqoc9jg9z2DiQ+TfbqdJRdHYo69H6wHJzS0tcurdJjrhLG+CT0QhPN3KJuTpj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5OTUzQFF10U2SyY+6vuedPgoNRamNRvjbZouTq5DlHZfBKuroIcDdyBtqEL3dwpBtFwm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wUkYKt2307rx3V0SnPVyViVsCTq1qapdmJh3bx8O4dujs5m6dwzZcobELqz8upgaWUsT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OuCujGxcHXsFaNYsWEawiCwjtgxdtqwagAtldVO8qITOHt2jVtfhN51srEKysgNLaWVt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IDSyHFrrFcIaCzU+XFT1CpKafqMkFPT9Ng6jXOqHMZinIDycc3Y2CfGE5ltGjQqyA2Vl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bd8ju7K/Zk5sw+ijj7cTzt8U363MJJ8XTC4Iwkhk2LstArXfbU8Fco8PjBRjAB50cujd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QoYeoR11HNQzA6xO2PIiT3hg1pD9x4sipRdjkEEOE0oFZb5IP2zuQgVdNKG6+RoVZW0O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tYNRRVtG8/K+Gp3ATxszZAbhP5C/twirKaMFQAMiJVyVggANXaBt0BjrP+pNKhKPJ4fw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J7IVKe5Pwm6cJzQ8YuT/ANi6V41MdiwkK4XirBeK8V4IYqzV4oWVt6oeW4dYkMFtBsra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xrb8FkEQra8eg6W0C29AHrllU9RZdP6NJVGaWChp6yskrZGNDU7S5cgA3S+g2RjaU6LE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OQan/ajhGLTuJHZO1pmZy3R0pPZJIIw+Zrkx4e2pYmtyIyhLZGOXCiFyQSdSpQ+3clXw7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s+iLCyeMGylZFUQ9W6NJR+i6LifSDi6XzD1yx7baN4bq1FFZ2OaY9XQdbRhIN7r4+Durb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hEbn22QFtLIDaysmhAWRG1kEQg3a100aBH0XRcFe5Qtr83RKAJQAHo+aj2BfMDvN40cn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zZjZO3QDZoag1WWKAUh2l/bStBlpz/nwEYgrdbrdXWSvpcK4V2ppGU62V7ho2OgR9Bav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tpZWVkRqHEH0W9Fla6x0trYlWVliiFZWQfLUy9M6PHTHqPVI6cTyTVUjdgTofIhoaCjs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nQ2PpO65VrC1lAxAdyb5qH4M9FM3BgR4VIbOnh7wljMTmylpfUktp43Fos5rYmgy+2H2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jofR07qE1DJSVUFfGbtTH2XU+hx1CljfDJ+CkdnTyBUr7tcMhoENIxcYp+zPgIPK7izQ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dEq+2SBsjydC03VroIq3i1qaNLXVtBxyuEVkAsgswsgswiUSAu4ruKKFtAfSASg3S2jn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B0jCYbjhOCfoNw1M4qnnt9SdhRBtkA0qysrI4qceFW3GoUJwnZZsgegSvJG63W6uQnEoF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+1wCYCrIKyA3CxVkQg7QqSJ8TkUPXb0OV9LLjQejjU76b6DUjWysoGU9BB1HrLpS2M3N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OKvc22RQCsVuhzdSOCcE+4RuVibhmwbZOUTc3VR7bYm2AspX5v0Kgbk/T4+Y/GRPa14d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yDVLzHsz0f2KedvlXRR9MUj4ZOm9Zjq09hamuVXSwV0fUukT0X4KF1p5mqJ/bkviXt0a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+I2LVZEKyGyui9Byyug8hB90HXTXrJXsc1dcq+9xoFayzaF3V3Qu4u6hLtk4rIq5RudO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q6BRKsg7QIINurALZX3KL7IkvQariw3M3JR5j4Gl05O9zVGLqodhGWhT1gmnDg4YH0fL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Gmdd93k+Wm413W6uVdeSb7ZvcmDeyOyBuiMhGDivjQN2IQK21C+RyeUdTpsrLn02QG6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xY6X1uuVZWsFZVFXJVqM4EvJQ3IO+6DU82XOhcUHBcptkXhGS6tdMjFnAJvBLCuyrWX9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IbaSU3DarKM6lQjFurkeIZFbSU3a03Yj7fc4eqS+TyiidT6+mdakphE+Kpi4TH2XUehw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9LTi+XdOCpX3DXYlw0Yvmk4+HC4LE6Ndrd0Qv2k6IrtFYlb2vZXTSr2Oaa4rNZpsm90G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vcVe5KCIurEho05QXKdxdXupNkEOAV8X2BV8UOWlBA2QKKurouKAWzU5+2VzC2ykUnPz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LdRCyf5v607GjaLoRuUUxR0bYEEFO9vUB9xHjpz7xHuFYvWLkQVirIsKxKxct15Ifqn9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LKw1ITd0RsCiFbFP96Aujxp8a/CKtvbX51GttwTdEoboAKysrBbaHVsYavlcLhDcInfX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WDI828JHBM5uMcMx2GtT7kMG+BcxrQ1rZWsDnF7/AER+3V65bC0SN7crUL2Xw1uzioxv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Hd5V0dCj+ClqJqWXp/WIKtPYWq9i8Rzx13QCpGPieras8qd69pJ7jWOR0HkqQppRWKss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nkkLEFYtWEa7TEYmrshdm6FOhE1WAW6C40+eSNkRbQc46bo6XyCGwPkGggtcihdciyDr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cC6uVzo0IlOenOKhavl6lQUSboRcDmQWUQ3kOEdMLr+QbhrQi/fEPax5hcQFgERimeTO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IMnNxcsSi1WWKPOJQRaSsSnbQzfsbyjx6Qh4uVtLXXx6Cjwhpba3ocmlFibpbSxXym8q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yHourC+KDV204WRumN2sjoFdXQBW63QYSn3TWJtg1yaDa2SqxlE+4TdhK8NZOW+g6Qn0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e4GrzYIca5BErJPdufSfxdP6xPSKlqaeuaW2QNlURQVbK3+PyNT2vidpSbwEJwVM+znJ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0jeG8IHQhYhWsV8aFBYi5bdBBfPpKbqRp8fHCsiEAvcCNCFbQIBW2QC+GjYCyOgRROxc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u5SqyYmIaObdSXJgaquQdyN32+pM7tFFa2LSrAGUNdHRu3Iudk0WVe29Np0YnGIFzO0V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bK+haQ5/65v2/KssUE14egFbRzcmsN9TchrSCOV8+kenhbHUq3ptpZf2OltHtujH5egI8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wIJ3Q4amxotCtdMaSmssiGrZQx5p0Ya17bOj3TgmjcqMFM8InEZjZFwijHqGya67b6XT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dHSgK90OfR8uci9F11f0H8jXOY+g68QonxVDCLIOIU8MFW2s/j5U8EtO+idaR6enBA9y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TuzjFwrp26uh5IBOCsuNQvnQc68+j+voCvpdXR4Htarq+3Aur7N4+E0Ic22sjvoBdHZO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qaPH5fw/ccpiYhoU9t03xbDKZqnh5CtYsxycbP7YxkFkDk3ZYiz/AHVFK+J2Ll0b/Zii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AKWVProb09c1riLotCxRG83EnvtqFsV2wm7I3KdzwZRiTuho7bUc2XxZW3AK4VkQgEdt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lwsguU5WOo0KGuKarL2hmye6wm3TIgFK1RxWAaiA5dsBAWVkW3Ip0I7MebCV+TmuwDZF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SU7nOkdm2d+X4GOsbq6uimOxQOaxKtsGAIOEqA9LtkXXR/5IppYJKLr7SI3RzsIssiE7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qikqIE4oqnNnuGjTm0Kgd9vJByuri5Ka4FXRCfsuRa6HPz8oIck+SJV9l8aA63230vvd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RpymtR5V9QtgnI8uKebJigbvdfL1Im8xjYIaldTeWdPooe1F/f8AvVN/ySyyG6vim+Qo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uowWdUgl8W1M7U2tqE2tmXUHE1UlOx5+jCo6m9MamNGeNRzQudU4J3vGlkFYD0YJyZuB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Dsr2V0T5XKe4hRnIO5dtrZWQR1CujY6FWVrIrfWyAVlZBE2VwEHhOkAQNyXYhpyfdX1C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NT5CZKjyUjcdGi5YbMihc9AbODquUsxiqxjR+g+lrrLY6WRCDiE2cBOqmhMD6ggWA29B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QyyQSUnXyoJoKppYQuEHqejpalVHQSp6Sppi2QPaUU12YowRHruvJElNcrkK+4Q0vfQo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CB3cbHIhXVxYlFfHzwmr515OliUxttC4WughvqSnlOKcbI7qEJuzVaxcnr5Ym+mS1RNk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B7V4vGN0xuMtP4VGlQPuaTePUn+JJKN1k/XdNc9i7r7RPkLruTbFf2ajoNQrKyxFyGhO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E0WXxYXsCiF8HyQ8Wl126W0dqFZWW2huhkrK1/SNDbTu2Td0VldN3cXhOJco9kPJYmzB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zuOY3AHEJ0jQZZ1ck+SjuomOklyVe4FUbPt1X311V5krEND+G631pqW649BWKkNk4o/9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FU3V6OpWFxayuV3CpqSmnUvRFUdOrIlliaOua0Mc17Wi5DFgFiEQFYBE+u+m9njxbxbQ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eL7IDZu6tfT+vI0CHIbuENldAIgWaE1XTk5SGyedn+xt7Qt20ITk9fDN03Q6Vc/YgghM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8JTuGtKhN05iecKrSpGvUtnu3ChYiAVILOXxpTbSDEokA2CHJ20IKsQiNAjuuESL8q2p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aUFZdsLHxxuGhwdbbjWysraXXPodxdBFuxbYakLFRpxTyVvZkeLMTowKMYq5Trgve5Nk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pIkcXOaCUQ4ODDbEtFMDFHl2KdtwojaN9VHRwSXd6CfxxxueoadjUTpcLJq7gXcRmUkq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XWW3/LTVlRSml/kBUVTTzrBEIXCzT2wzKXo1JKj0iqgQkq4VHVxuQkurhEooJqH4Hah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qGjebXVlZWQVlZDZAq+vKYNDoU9TbxmQWjN4mBRCyGnKcE9OUPtA0JsL5G3cqk5ReMS6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1yxLXtfiqhXu0t2eC5OY9WKqGGopaTGam+lCczEWKfFmH0ziIqZzGmnevp3FRwlo7bin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73TrKyuE5+3KHPGgR0svn5GxHCGyuU0m1rm1tAUU3yFrKx031NlYq2lirK3lbZWRVinA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3E7dEFRNLWt3TtnuuSeA1MjCtkah9kE1xamlWuoGdyVkec1fN36iGOzcvGulEsjhduh9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m07imwxtReAjKu8u8u6jKu65dxyLj/8Ag0b/ACbUVEBh624KHqlFKccgWkK5QlcmzJ7I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KdqcKqNGpjDmPa4W3IXPqPH9ShodCFZW2A2KsrII6DZFDQaDQK6G+nB0Oj+C7aTZ9OSF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9fLNCUSXHPBwAanIDJ0/iyy6izKj7RIDXNTZMk9uQqSot4PhF+wKIuhT4Gz1Zyycg8ru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uORe5CZz4wrtQN1kUXIlXW6tvbS40sttLatQViiNfke5WurKy40OtlisbIaAnK6OpcAg6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waQEXLFP2KDfE7LFYgLPdiG5KO+nyZU8bx+KJumuQyWODKkmmpYo9i3z6scI+F8catQa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Qp4V2YAsYQi9gRmCdNdF5Kufwn/8C9lBL3Y5Gp7VDPLTuper1BDepRlRz00i7axXkg9y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TvX0TAjTShduVq3XwOdP6/1AtqQrbaH0XRRNxwgibFAolEoC6IGgdtxoF8BOKJ3JUxs+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R1+EwbOKN3EDEUA7sgV1TN2lOUtlWPAiD9g7JENcnbKp3NHvSu9rdlisSiuGoDxxTwsS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EoSm2bldXWJVgEUwM7lxfS6NrtGw2Q2JagEEEdkArWR5LdrFG6ZcOIR41Ho+fRa6KuUA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ZVpFMXIdxx7RYblAGxQCJTW3LjoLNTfMO2GN0Qnldt7nY4gjdw3coGC8DHSGDyknnM1Q2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fqJ9JGpx0CaVnZdxd1OmRkcVf8x//AhkMb/c17Udi0lpp6q6xY9Rxuavqq2NDqwaoq+j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K8lmV3FkCi2Ny+njRpAjTvC7bwgU0gtGnxoRt8aAorLdOTXIpvDdkRuOAja99bLhMOlk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wDeIWXx8Hi93fKa1cCR+wu1VI+obcBt9gLl57cQR2a77zvYxAiz1LzRf6fJsNL30NlZWT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wW4RVkACnAAINcggiFYJ2y3x5DuFhtpbS9lybIoIhWc13kuDe6srKytb8J5tiVdfGyc2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4ZPicSflEeOPlgsAsSn7acq64V7HFxAjaETu7ZF4Xk49o2dkmlsfTqyTGCjDDI95J6rU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zudLq6v/AMBR/wDwqWbAvapW21hncxRTKKW6PkpaSGRGhdGfqepU6j6/KFF1ymco+oUT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sVkUHoOC2KMUZX0zU6lku5jwr6n28i6Ze70eVldp5CHC5QRXwQghwrXWK+Ph/KlblG4F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5XwFZBE3JXUKhMibDGwkr3Knbc1DsntF1X1QcgdpfJjdhILoEhhO3TzajcdxZC7kE5fD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WKsrIrHJcaWVt2mzlZY7Bvi0IjZAIIr4x0O5Q0KtdW9FvUVvoUd0R5FtkEQU1quFmg9Z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UqDSinXBc9wUhkcadmSvsG7uUTbp5uSbLPFOluGndtwi6zWRmEsT3PqJcW00IIjllcZJ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7/wDEpZc2ytThrEbKOYhQzIG6siFPDG9S9NaVJSzRpviYq6rjUfWqpqj67Go+p0b02SCR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WQV05jXJ1LGU6lcAWOaExP2edl8l2w4AQQ9oQKKcsk1BDY333V7r4+flOG5aqX3Q8OXx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HUpxTUPQ6bsUjgdGtzRPbjAXV67tCI4pvJXk8sJKLvtn20N/pAFZq4V9wiNwslyvhHQH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3zyjpyjyd0CgvgaDTELhBEaAIiyB8rb686WW3oHJQKO6x2A0wWKwFn7INcmjbFFpXkoh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ZNIXvbGZXWwRduxpRZdO2XyRcCC7uy0txDReyjZnJUu+5WOuyhZi5ozlrZWtqHbyazOu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WOa4SxyNRGjUCmOUNRYRSB6fssbrZHYS00Mol6c8J7XRkFcqwUdRPGoeq1Uaj600qPqV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twg5bKykhYU6jVTHIxZC17i1w0b/AAxBAKyvsHJyarLlgR20ujp8uG0ni+3lEjy5HSyk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+p61LITPE7OIMuQLJ7s311SKOm3Lox4Q++fZjhjH2sIn8OH3GAMj9ZG6HBC3CKAXCtdW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Wv6CrLhCytur2QTkOLo7Jrk4LG+lvWUAjyVhYKxRCsit1dApw3tdButk1oY1/NtnHYC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bFvm6XYNcUApHYJsxLMzcneMduMYhsd3JxIbmIoi4uOhTzi3/mP/AOLTy9p8guHDRujS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HK6BV0Bc7ogObL05jlLTTRIHQHVpLVBXVEap+quLhLGUACjkE2Sy8C3EqamhkT+nSMOO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KkGGoQQQKJV0OSUOU4XE7bqm8hGjp8hX29x4BlbG1j/GzsWNIja3ASvunOwZWTyVE4Ch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ovuSvN1fzZ5SPW+jVsgrqy+W2toVbe23yjwE4bq2pamtWKt6QVzoU1fPGlgrBEm5Ol9f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Zf1Q029BBytb030/pYBOnyMAzWAAeRYuXw+Qql5fGLnjhSPyN8mXDVTx9x0o8q2TN8Ed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rZTG7v8A9ylk2nFiNQUDpcg01TZNcCvgI83FrpgU9JDKpqB8a3aRrwmvuqCXuRXsm1Er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vJqDwsLqRuSkok5rmr4QJQuQFjZYoCy4RIujoXegKoaoRi9oTTpjuXK6CvdXPVesGUS1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nls44xMNe+fqFYLVDVTjwZ5TVni+mGCldZsxxiooTJI65VroMwDVa2llurb+u2tkdtLjS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BsiUFxr84jQI8/JGl9ivhbq6svjQeiyCsnBNXz4qp2T7kw07nljWRB8jcqggANDU42We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4MXvuoGd6RzVveICNs84DaJotOe2xjxS0ty46FPdiz/oOh//ABI3d6LAhWRQQ4B1hqMD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ZXcFcq6exkscvTk8OjIOllFK6J0FTHKhGsfEsTKiaNsFbFMhezZVg1yeFJSIM3azQK6c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b5um7ke3HYLgzC4hbdzNm3shMjJdEnQuXWu+xv8AHJBFM6iDJI2NjaHiKN0zu/LUyTdR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5HioD92zHxOdk+Q+Tjm6mbjEd1sirLgJp0aEeVzpsrK2450OpC3vf1BfIVlZbhW0FtCv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Dm2TG2F1wihuraD0W9WwGpVgnyGR/wDYnBs05YO+8Fo7jpn2QftGFcpz7pyJ2omgU2Lb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hLJRwtZGfvv6hN3ptBpO67v+o//AIQ0aS0xTtlD4UWrHQaFHdMeWqkq1H5rtELtEkxk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3hr1LQNKkikiQOsFTLEoahsqDF29zBuwPYmToC6bMsAVIwPUrXxIFAp6zubq6anjY/rc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Aitl83u1WusUS0LdxayyeGvYcqGrZK2VPc1rDKaksTh/8nHvVz7zwt3ePs0zj3XEtgcR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IX7XAQsncNRbcYIIgK9ydkDudihpZWQXy4LFWsirK2/oLVZAWR0+TxfbZf0A3dGVYq2/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LbQDSy4R9FlZFfJF1bX5sg1qY1oTyE4EqYYucbBkZesC5wOJD7aOerqik8KnxTG9iCsf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u7JUyinoxxrKcG/9ZRH/AOCPRBUkDwenwK2r9RsqKtMboJhK26cbq11gLYMCwaU+MBBo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D6BzU2BoQa1ukcz2plU0rJZLLfu4llYxyF0H5At2qqYsDXZAtuwHGW6HLRsblW8LXc1q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9zrXL9u45ya1cJ7tCwSnssZHV1HfghsKYbNr/F1J+75hb4i5DWnOZ1o5HqKMyOY3txt3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ROwNllc/NlbZw2sc1urrLdfPwrXXGgXOjjoL6XRNkEdRyGonbO6dydvQAmkBcrZXXC4Q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i2wVlZX0yAUhujAHD6ZPAa1zrRJoWOzhuAmOxkoY83iJrlVyOnqiOzTQx2HUZu9UahVD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mSFihqA5Wa9OgNjsufQFTVL4TSVLZ2L50+ZDv8A1JsA8p5IBYx5fFZG4WS5QcWplRZS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oJZITDKyZB1tJ6cJnFV/uNBQag3ayxWG+NkHBEq6cdHOXKtghdxY3RxTlHGZE0Mgj6hW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YVazuU1LtDGPJzA1sNgwNxY5xcjuaWLtsfZDdwVgEN13Q1rJI5W/Pz/bbIkFXWQC50un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0Svi2wWKCLcUSrIBDk7aEXQ2I1uRodPhfAR4v46HVqOttCvjS2l/RdPeCjZfKcUbtjyA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yHTGyDM5KfePqLjFTQQm9Qbuc/6WltoNJHYs/wC4q3/40VQWqGdPDXp0ZHqpZzDJDUte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C9slKmNNzHctbihG5yMYCdTtenUzwnxuCaN+2UGloinsWNZIu1YwyZLdhUke9Q3PqEbF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+qjX1Ma78RQLXplw9+Ae8uCEe27kGq4QeiV5OUcCkkZEyrq3VT7KMfdYftrkTDtRQtyc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cyTc0sJuE4BNOwWVg0+NQ0SQUdP2S62myssArbWVtDfS6ujo0XJZo3RpQKdfJrbrgK4C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R5tcC6CtrbS3p+RtpyLbaDS3kvn4VkN1ZWahKWsfO5yZI+4f2w6RxLHdySqc0vULLqQo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4QdPyZH3vq6mb7cccAlkrZu9UaBBTvyd+QpsUj0aWZdiYLtyIcf/AKgJCZMmvT2gpzdR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myFMeLhwteNqM8LUaqlR6hTBHqkFz1WNO6wj1aRf+nO5Hq0ydXSvX1DriVN8yaIPjnd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c3W5V0eaWp6cw2XBdS4Tww5jtBtQ6NrWiNt+oPcOsyjOXAIMamAsVNJ3onwjEv24WW19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bVzvqJU3Z1P++YYobhVwtUUzDi0EPnl2N1BCt0OQLK9iTu0rdBcKxwHt5Xzwn7jfQ8f1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NGq2gG1kQdHbK11yrG4uFirWHx8fLeP7co6D3aEa7WuNCgnEBNG+nz8gI6WsjvrtpMBi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znB50Zuj4je7moKNvclkilqV1SezemsDKe/hXy/S0GoUrsY/y00YaO5ZZFZGz39uijZc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i7bF2WlGELsowOC7T123rByxcsCsHLByxKsf+W41urq/os5WcsXLB67bl23LtlMjegH2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tWKFghUOYjWzX+olKLyrm1yrq5V1dDYFTbDRnPCpPMveQopcl1np/wBNIv4jLlSyRkJh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xu+pxf3ImljJDnVH3aNO3TCMUTrdMjc5RxtZpW1zKdPLpHVG718gFstc4Y05yhVbHkyC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Fm7GzUweL73x32KIxR3TeTsCdyV8HZcoXGlkEDs8jW1xYKy+XbJyuuS5Xsv6jS+43NgE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v7M2T0fFWurKwvodLaY6Wuvh/OnK4XKHBuirXFteVui0lMjAJYXq2CcbFfMTCn8xhFXU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EyN8r3O8YmfUS9Qqfq6zVu6nfk78kbcnIqypmNvJKZX3s31X1BQstk7koOKu4oByxcrL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K+Q0WjjjKMEKMEQRjYmQtUkLMeyV20IW4dtq7bF2mhdtqxasWrBqxasWqwVgtldXWVlm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QR+Bo1J29PwOJnZehvkqNpQcmbKEMmZUQOpqmlqZaSVvXau1JO2qpWP36xWVVDPT9Zm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P5BMWg+R2OlvCgOKI1bE96ZE1mjnBoq+oF6wQPhM21PHE1zRECuwQqw/aozpI3KJvhC4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FyGDFDglzELlruAim7K+x5XwgEdRx8XGjXbNIQVkRtdEeCB3Dt3IcnYPJV7APu3hbLhq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u3TdCrIC7kWIl6O7QERYIBOTQgLJg2OttrafBc8SoaOuUyPIY+NQ/tNdA9rVDFcSO3H7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fE3N9VKa/qUDCRIAH9Uk+lobWVtZHYM/LF4sB0Cl8IbI+uytodMdLICyyWaJV0XFX0CI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+ye9B5V0EebrI6tRF1x6RoSjoAr2XJJ/IPU0+L+dAogQaZtlbCZouhsv5A3uxtcE5zV/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bB9TRxuIVV5oiya/FXyKHLjtDtC2TJjKdzjHCxmtRXRQqqqZKh9M3Rtrf/SmEgskJFaf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UpVLF4q40J3KsUdk26+Tto43QKPKuuV88o7C6B0+QNkHWG6+TwArJqAUnukWIRYFjYq4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q1hrcrdDkjdx1c22jeS2yY03HiHbjZqc3QXQRVrqyI3K/rkgcnuOC2ibJIZJZXEnlZkM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he6np2QxVlSKKipKcsidiG0rLyVNQ6qqkdPmZ2T/AMgF3WVjpE3KSc3n/FZYhGw0us1l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e/otqFwr739XCDtLeuyaNbfjHrxN4zZr+VGwr6dxLGEKlFzPB4E4tI3wbJEaWUSLok2M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LGwk/wBZxurJjgG6OZeMbN6LIH0xCNmCo6nGxVFZNOt1io9okEDYL+se0NVu/hN3aFPs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bEYm7W7brJHdMC+fmyFlbfGx2KIsLC7XW1x3QXy7hEFAocW2+Bx8g2TbZPCAyDimvCcQ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y3AWx0Ju0K2/y3Xk8ndM5Gp42uELYo6MX9g0E7Bx2DedssVZWwDNlUPL3dp7i+Pya1XT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bimb3pZJPra+l83VDhh1x/01OF8W2+JXYt/LT2y7zLCW6+2U0sjZjksCsHKxviVbUaW0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2g2Gp9YIvIGh/p+bNLXNsroI/gv+A7egNKsrLFCO57QRiAGQCyWagZ3GYNCZIAjKCu4o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KrZi++nVYyyUe8NxMHUy0VNdJUthhfUT1LgX+gcyo89MqBTTzdUcVLJJIV8fJG3/ANYv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3nbmjN4fmceFG3bZWVl87r2rlXQQQ3R55Q0+AvhBWVyUFfQ2sBc8Emxvodl8N05B5aSt3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RjFzckwaDkcX2J2AQRW2lr6cIi+jjknacp3MJF3GxHPloOX2uXAIWcnre/yVdFwcXkue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Y13ignG6C7Rlmrj2oqx7qfp0FN24I3dmCMsjZLI6onC5R0kdk/8ALF7fQDZNJWTlkVms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Czam4knEF7fHZYrFYFYOWBWDliUWFMiK7ZvgViiDrZALBYn1gHQsQaQEQFZYogrFyDHL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l2yF212V2UWIRhYtQws7Ag4IBiu1XQKyWQXcTpHH0FUx8HaX1ildE6OUVPTwgU+MTxEW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w0rYHXkBDdW++UeRXz87lYFBqc0ZEBoJ2Mz+0jyuTJbHl5G9Fs9P8hG20Q4vt7k7Q6AK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G9zr8WsfnkLdcAFOCAvqLZO5BT1fbJON1fa5Tm3DRuXJp8WkBFcq6an8N4avm1kNlfZn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dzaxHJ52aGjJcei2/wDcAAuTeVa6xTGuwb7nz3Rmeu4bBty8prVHsunxKnZepdIHTe2J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ZyVO7Fn5ovSKP6npw0HH47q6D3BZuWblm9dxy7rl3XruuXcKzXccsis0HoyLMrJZK4V2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q4K7y7oWa7i7hXcKEzl33LvvXecu65d1yzci4lXKuVc+i2t7LILuLMok+sqnO55UNr6H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561DhUBZjtdxyhkq6pGGdy+nhaZ8A7SP9knuR4jbmzjWyI0ALj2i1liXDmP31PihZHYt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8BA2V9MlfQrhN0IyCub/BQ3TuTe1grWQQ1uro83shwdyLIocFfCsrLe7gcgSrbNTDvwbl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ZcobrlNXxjoOf73X9W+/l7iimmwX9PhHYWTRsnHBXCmmtGWuIATWNCcLyRlji1pJp4tm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1SS2lih+5N5PZIIQ5xkk0YipXZP8AzR8+joUm3VqTdN//AEfn8GQWaLj6rIBWWKxVtLJn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Q2k6Y0/VkWOk0P1VMNten1LKWSauleKXImsZYK9hBvKffpTH1xhpDfCEbEKH31RV0U5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+bADRougFkMr6NV1suFex3KAshxbfe+Oya26Hu3RW1h7bKyC+eUEdj8q2o2HxbZjU8XI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2QV1kQQjymmyyQV1e4c249pZw5qN72uFz6Cboe26OgYFEwASgLZqaSXAYiRoDu5s15vA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IZ6gloTSXLrUoEmoNlO7Fn52+70dGNq08V9L23If/q8+myt+dw2Dx2zoPEP56dP/AJNQ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bq73GWwOjZ8Q6pDmInbprI5at0T4Z9Idn/OyBbkxpeONXcaUrfKZf1RVCfFQnF/tW5Nl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7keG8fO5NrNXKPtLrAAlYWBBCB0+NlZq4PIA0HPyr7usrWKuuQsUGq6dpfFfK5QsBYW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lYpzBj8b5bDR52A03QbdFPbigrhG118AWGazsCbqxKtimxC8xcI44jjRQ3c+S75rxRx2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2CnBJ1svmV2bv+ADbXprsK9yPtrqQxK6B/BZWVlZW/wD2SNTwfb/ZvknCyuSvimfhJUbv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QcrhbY3V1dEhEqC4kL3POmwQbEUIY3KOOmjBycnQtlaaJy+kmCkimCxcFdUrS1kqOw0p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WVtyL6EbHJG6srbqxXGjkbKyITRY9whB+R/r8aDklBAbFm4BXGg3W1/hDj50J0bwUULK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HYNCcULW5a1E+J3QF9OUPEgDTFBGxVgUdjjZH232uE2NzooYSGPKA8Y90wgpxe9+fZjL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A5xb3X9ema6fU8THFv8Awwn0C4NNOKiJyYbCto8UDdBD/ut/wW/5jqPZbcGw5DDuUPc3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V08bJ+3Gu3Eu1EuzEuxCvp4F9PApWtY/UlRm7LrI2vZXKuonFCaQLvyoSEmN8RpZXWeXX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R+2hxuCrb2R3Xz6LL5VrhjcQ4LZOF0I9yFmuHFDjQLlHlfLRZf2uFfQccLlPCbxca2XC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LEFE+QK5R2V7ocLHW1g0aM1bshdWyF0Dp4rZRx+Ez2hrvbIRGqmQQx9/ts6XE7FjQ6Ws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R7Z/pqNt9BoeJHZO/wCHhXv6IJTFJmHxsWSq6W6vuHWQc1XCH/4p/wC06e0ghEAultY+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2fTh6JAHxCanI7sC7lOs6ZdykQhjmYFVezS2lPxZAI6xuwPOkXvawsp3e8rjWnPgqcXc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nyVYOQ5ubkkISK9z8HiyDd8TkG2T0btKvoLI76X2GyuVuitwbi6shpltoNx8q1l8K2wC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+3EoAogjS2wC4bYphKBFiQ0NeCUFym8e1MNlwLobl4QCc66qHXfM5ubH+criXxx/UVBx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fB2YWuDU2DN/WagVFYeUNJ3Y6W0srfnBseQNaGftPIsrXTTinMa99XF25NGk6NF1L3Iz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EjCrtW3/AOzcLJqyaUdGtNtsjJuACqGMsp+EUdBsauLs1Orl0yXtyVEfZqHDJke8Q0dY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nKgpoxHW4XKZGYzVey+9tRzTus9NOL73QQ0G4NroRmwX93BdtBlla6tvax+CbG9zclOQ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bayK50O+lkVwtkOb7csaQ0cnjVyF1fYcbZONjyimokWedm7rhOQJGnJsrbAhDZcqyxC5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20Zaz3R5FBwanEuPTafBkg70vVHmV9sY5HwsHeNH06MWaNRspnZO/5GGx1PHT6jJr7tJF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2EaBRtyFHFkpGbYhGNpXYajTBGnRgkWMoV5Qu48LvOXeK75XfK7xXeXfC7zV3mrusXda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smrZbLZbfhv+EFXV1kAu+0LvsXfavqF9QvqF9Q5fUOXecu69dxyycrlXOnCb5sV76g2X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0dRj7lPq9U/urfNoRGMo1vYn0XQcQjygSVUmzW8Fyvqw/cTkLuAshwimje10XL5Kvt88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fQHc7nFFEAhpyCHuHLueSeQN9Lpzyg6yy2D/ABJRvobrhDdG9rIDcr+pft8yXKDrC6u1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jhxumgANcCCboDbdDbRrbJ3NnIvDQ0MJL23xaG00XemmkONZVfT00OXdqjZkdL3pOrVI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312/PGfRw6GU1EX9W8BVsGTdKV3m2Owqm+FragIIhWWKewLttXYaSaYI0pXYcuy9GN6x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2zGDSyxunMRaR62jIu59JaHIwlEEK/5aZyPpp5DFIx4mp0dPlvM0XYl0cmnF7PPp4VTs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N8uqG0YWN1hvYgjgqKxiZu+k3ZbbQp1wrL4R4G4HDxcIcDlcr54XK+HHcboDy/sihcqy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dwv6lFfN92uNmoFNO1047HjK6HPtQ9oeXaALOyvdWRTeRu69ncn4du7gFDjgDj52vIvm+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pcJq4xSNanw/chh7CxDGvf3qiOPETWzq5DQ9PYMRoEApDkUVb8dvxNN/RE8xPDmyMjtY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jZ0NfGVPUxOGTCvFWQbZWRQanN2w2DUFyraHhW2jiDlJGGpzAu0wr6ZpRpWo04BFNdOp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Q7cN1fS9vQQFgiFvpYpuyKGllYqxWJWLlYlGnuvpXL6YoUy+lK+kcvoyvpCvpF9K1diM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fkaW2CK6VUfcc2xQR0r6d9Q00M8bKiLCO70c10p95LYmpbnA03HI9FND35HDF2trqmpg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G65VgrKlO7NnUR+5bBFBcL530NldA2KF9ONL3RbYD2lqsE5y/wDt+QSFkirIbC91sVcO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nBO40F01yDjbJNfd7/bimo2uXeTxsPLS24s3Qm6FigAmABEWdlfUab4/0uhsm8vK4Itd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XSUIZ1Ka/Tqxhmwc6XqtR2xZjAX9qLpsOTuq1X1lePRM7X50t6D+O3pG/opZ+zJiGo+J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EY3nZnxyraAlZuXdkQnem1bwnVjyvqSvql9SEJ2r6iNd+Nd1i7jFk1RuFn2cJWprdw2y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tTQra2Uce+CLNrJrLrthdsLthdoLshdoLthdsLttWLFaNHBHtruRrOO3dYu+xd9qNSvq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6+oejUSIvcdLaxHb0bppLZL92BfKHDd1QueZmSMA70S7zChUBjroJniQdSbKTJkVI+NkL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3as/bcmTYEvBRITUWttEcJG7thOMpaHEhBcag2RJTCUeG3RJV7n5uUbJzgdOQ5n3E4eI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17DYJoTnW0tvhZXRvoSiLDnR5NhsohYZeNkHBOO7B5PvjHwi/ffIgAGw0bdA4r5xsuRY2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pw2bZHd+N1cBAK+kTWue1rU11lT9RlYmyiWeFuUlQ7uSdSm+j6c1uItp8pxuf+kc+ihq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WeHvMnYWpzQVgi0rfW+l/S0XVkdLa3KuUHOWbkXOQe5Nkcu49GR6Erwu89d1y7r13XoS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d6RCVyEj13HruPWb1m9ZvWT15FWuregK+p0A9Flb0sNnerpE1/R8ITiEb95uz2TkoHuq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/Yoe4AB0jy93yEBrFs6i2iqva728pu6tdNBTw5BRnb5ideIKxxJsmJ+l7ncprdgUNwB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3Tb2fsjZoBzaAEd1dXR8k0qxJNwr2Xzyvg3s5E30sr20vs5qxCLk1ZZEXUTTbZo7hybI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x8oaWXC2W6ARsALI8NOxKLrNPuc/ZXtrSU0lSqLp8DKmbp/dffGSOW6o63tKlp856+qN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6b/ltpb02Q9VFI2eF4V96Y2XU6bJoOgV91YLFq7bV2gu0V23ItKsUxFH8JQ0HBR9DdHH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j8UZ29NNJ25ScggvhWyaM7zRxuEsT4h3HFulUPtr5Z+w863050gbagrDu3dOZ5WLUw7sN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VF7g/J39PkoLg8EtxMbLggAtWwRXCbwhyecChZNV7L5aEHWQ3R5HBCtdboDJrm2DuFwr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82fmTo1F5xuAowQuE0klNOIsTo3ZXyRxTX4h5scgr3LSu6L53V04olZadMpfq6p72NGL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NibTtnhDo4Zsx9c8dMYLIIacB5u4I/gP/OxxjfG9s8dt4veup0phlBQ5/DZWVlZFi7a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db63V1f0NRRQ1bpf1XV/WSFfRutwslkrq6ut1uo75a8a0L86X0u/ZDb6mW0bqmLs1Gj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L9hOoKuhxfYbnii6nM6Os+ueFDN9QGucEebb3VyqV1k3cU/vHi4OBbiLYI7OuSrgq25O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iVurFOabDZPOaFigMS4eTuUEAiBay5A9rhu0J7hj8EK4yKtdHlWRsr6AbjxRebl92x+T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QLANsGrJA+PxdbkF1kCr+RO91dbhfKI21uuigxxUX7A4FTynqFa+iZnVwPpi2kdPHG/J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CiFZFX/PbQj8dPM6F+zx8t8hURCWOeIwSf8ANbQhYtWDUYmrtNXZC7YWNlZFi7axWKsV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FywKwKDVZWWKwWC7a7QXaC7YQYsFgsAu2FiFZWQHoafQRp0yXGaQaDT4Hk0sZMf1umk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2w+/QNaFlvox1jA10s0+w6sf/kFSOwnvp8AWKtYxnaA4yY6MTuQ1CycLJqJto3ci6K3Q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ooKwRTTstr8aNF04bFi5BvYgoFDQbq6d5FBfPLnC6NlimsujG5YPAiNlsDe42ttodgOM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yHA0vZHgM8QLrEJrd7Yjqc7vp6aDt0lMS9VzRUxdxzKRhTHYoHZu6dsnG59Vvxkf8VFU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nu/qdOJo27a3UdLLKx9PMxb6XV/Vf/ksrf8AZfQ6M59Iu0xO71OEOdOFVl0UpJd6agWn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Rskqd6nqBvXK9jys2tZRNFWBRuu+nxR5g9yjN4bbcNzuOdCLD43Vty3yaC1E7bIXDt7c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Gh93Ctui1WyDNm7IuAPCvZX3sQrXVtBuiEBZXW6+fgNTfE5FXKaULBfF0bWkcmm6uUeb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OkW6CcsCoX+bA56eO/1Kpd35Z5mAwNbDHM/OoxuggVGQ5SOu7/h+Pzn0dOqMmx+Abyzd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tNOn9SjejMwphjcI6OF8b6GNOol9HIjSzAdt6LSPSP8A88ooevo8u7hi70VLO7TY03ZL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hIqoXjHuj9uvHo6bAZJHm9R1CN0VXpSytbTTSmQ9DFqEON73M7TG+J33T7qX/Xfs0eYx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6xR4AVrrFFG+jeLboFHn5ClmbG64I+HcJpXw1pKsACbp3HCubR76g2R4W+R2Q3bwgpOO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45LYp4Q4JRPgrXJAtpf0/I5B3J0Au6qrOxJRRdpkYsaeNks/XqhrY3t8YHXYRjpwro/j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kg0dQJ2RobGXzFXEYZAmhEnM7aRjbJwXdlCFVKm1jk2vavrIUZmudBEyU1FKzEwhClGP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IwvC7b1i5b6XV1dXV/8ApvpdA6XV1dXQ0OkZv6oXmOV/mz0MNjVNEFTm1dxq7jVm1AtI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HDsS+lf2om7nrx/yNAiumDGgV7KtCaAC1yg/Q1qwDUxzXscLn5KLQjyXEDnQ3xBK3WVk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gVrrG7TYaFHQbJ/t0OmN01oaHabo7IcLKyubq6BvrZFxBB8S66iO/CBFnDYDxWN9Chud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LFMd2KWlaZpy7FOJMsAELcjI/G4pzi+RM8mjc8ekf9V9/XE8xyRvEsTTduV5eoxiQFtn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WosKxerO1fw1m6JKDnLvPCFVIvq5F9a5fWhfVtQqo19REV3ISrwlHtLGMrtRrssXYYvp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TrsLsrsFdgrsFdldgr6crsELsFdgr6ZdhCBdgLstXZjXahXbgRbAF/jrOmt3IF3ol3o13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MSiSUVZN8XIj09Lk7kCOnyq6HvRiLxwWCxQZvZD0hOOToaaR0jWERM9nWjeu1vtR7UaP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j8YclUG7aePttKC+RubHLlOQabEabK2wsUQrLfSyLUSuVZXGPwF/Y+IfuuF8cqyKAujw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4HAeiUOLK21lYpzUFgg3HUlcorkFOTSjv6Ch7b2dIgVkuqPvJH/jwtZYUsZmn65IMwd2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FMiswxlWIdiVY/8AW91lfyB/BQVHae91mw7uc3J/UKOyPGoKDlkslloQgFZFhViBvpf8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vXceu49d2Rd2Rdx67ki7ki7ki7j1m9ZuWTlkVc62QGtlZW9Y9ERuEeb7DSjk7E8g31IQ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+UfRwqV2NVteWR5p27t6pTSSdQljdE/WEYwJxRGcVJtEz3wfqUgKLtBwDp8bK2/uH9LZC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DhblFB1kFZBE6Fydtpfc6W3vsLBOTVsUxFriWttoRdnACZ7rb39DtAfEbp0jRoLafNtl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BiDawLbU4yfDd5q/1UrxRUVyVbyupRdsZvG02fjcOCqm+bGkte1FoJLNz+EfnwudhpdX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UW6IyXUIDE/0A+m+oKvpZqLGrttXaRY5YuW//H8esDcr49Hx6h6Gmx1GtLJ3qb5GhQ5r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6FDlWc5UfbjUEn1E9d4U1P75XZT9QN6rQC7js1fLI3PLY5G1EVM/IbNG6efN1sQbLlDlHT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gQxFN0HOl0Sne3Yjhb3Gh5vdOFxcKyvpfKNuwuiLsCtYDbRwTQsTfUcFBOsUw+R5fdAE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Ywgpxsgdj7UeBut1jp8hFu+L1dxdHZojD6ip61OH1GgVlGcTUR9sUEucLm+FTO19PSvE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RCP/ACXsu4E0kprbaXQ9YJBpJ++yBFVMQlbJGY36WVldW/PdX1sFYLELBqxCwWFliViV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FX03VlZW0ARQ4V9T6N1ugCrHXElM9XTJMZXc+iweyxB0abJ/u0OtK/Gik85m++ucHR01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IR99/K+ac/cyTd06Uh4JQPmuEONRusrr4tZfLir2VmuXAFyG7hcrax50+TzvbckJwui1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3TShpbUK6OlkToBpYNNhpsnUzCfp3NLdgid2JoTuDfTlE21vv83UdmNeCE2X6Lp7BYaB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2U0nbex+TKxofNi2GLFrhZEbuC7a7aLbKx9N9AFb8U10wIu3KxQH4YZTFLTvbJEE7mvpx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8ULKTKN3cWaD1kP8Amurq/o2Wy2W2ll8qytvpYIAKwWy2WyurolXV/Te+g1Bxc13dh0CP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4R3QCI39MIylq/2MTSpP26UgvVu0/vRrxTSnDcFb5WR21HPyEANHC440eNrAL2pqaMU5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KyXA4BJyfyxujvJWsigU862J1a7Jx0tcg6vuE3yVshwigDYXxaLB27gFgLtbigU+5A4u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7UDuxrqmbrNQ2er1cN3OUcGDBxPFYtfIqdoa1j+w+mfYBPWKxTm2RCwunNRHpt6D63Nz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q4q6uroH0UVQYJGFrmvGnUqe3pZsdNntc0sdrcrJyzcu6u4Fmo2SSR2cFdXWQVx/+W07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Ws70HyjFQV3RkKqK2VOUPp06OAoRx9x9OjRShfTTJ0EoXT6R5dUnKoP672b86dP/AN5/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6uD6Chx8gpxFri2m4aL2uAgrr5sFdHdWVrCxuvcvkaO3RsddkbNa110EfQGBGxDldeNw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jyLLlWV1fSS7HF5QddbaDl7vLg8oIoCxa5uQFjpEE6X6HpzB6aSLuTuFy5mxAVgsk8B7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h0snNWF0/Zz+MU4AKysuFdX/AAk2RmTHOdoGq2tlirIAog2aXX0+Om1OJ8XsRbm2sp+z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e3uggg+ty6bSNZ0iWmEMEjC1FjSjDGvpo06lYEaZfTuXYcu1IjHIrOVjpdZBXV/8Ahv8A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GQxyP8vS1TRtbVW20+X+7fRryFHM+7vq2KN0+XL5NqV+0A16WL1p3Ni5H9lFtEbXfsBY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WsE0Y6chOFieEPdYFcaWR42V2rlAWXwb6C1vmxCuSE07Aq6K3Vk7xG5HtVwrei+3wB4gq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dbaWRYm3DjumlBY3dZY+N9juCgETpdU8X1FT1Gp+srPQ7iniEMKcsE5gRZubqruHNNg0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PbZfJGRwK7aMadsLH0/GrjYOfdRtFm8fiPo4VBUdxFqFw6qhE8cjSx+sR3Ossfdb62Nz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xSOmf3JArLhFN98pLpRx8fF9RZFrSe2xdpq7Ea+niX0sSNKxGlavpmL6Xb6dfTr6dfTr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sL6dfTrsFdhfTr6dfThdgL6di7DF2IwnU8IX08S7EamYI36tKOy6fJnBqUFVNziO+oG8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dFlnyMwMUz4jBIJYHu7k1R/q1YLaUcadH/2U3knzp7iP5WyK+FZcaX2F/Ra6F18XVir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mlE3V/LNPsTlpfT5TbJ7kBoTtygiUEOeCBdOaArC3CaLSEb20PJ5uL3C4Vxc2C+SmooH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jdWKmf8AR9JaLemij7k53I1sE5twWqSMOGOya657hQlITHm/cLkGrCyc1AXT9kWgp0RQ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L7WRErD/AIY3Fhpp+6xyaupU2bfRe7dZ48/X0uLu1raOnJYxrW10boKWbDMpjcjZYrtZ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X+bbKxVNG2WaYsdKvg+gq21l8fHp+RwrqxQ9HwqhuULd2/LtkNKKXtTyCztZLaSNwk0i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2T4ZYQgMnCMRUUaqzalrjamGvRm+KvZf3iH2Bsnboc/N0LIXKxVlbxN07JDkWtfQpoFw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KK2u8b4m+nOl/Ra2u9le6Kbsr72suE7LLG6Fkeb7oJyPPI+MkCi9ZK1lwTp7m8alwte2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V2wpo+1Ch6HcFt0IxeRvkWFqDbnhNNj3HAscmOV9lsnDawRYV29i2xxRZknx2B2Q5VwE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/BwhvrSymN7HiRnwTdtbD236xHfT4VRF6uis7UFdGBMOaoEjHfGzR4kDIvjfGgERuNiR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FkpG2TQSh4oi6sisSsUVcp1zr8W1shE5w0vpbblEWVjpigAnN7UujUOCqKTv0mg4X9at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irnBVtqWLttnlkkkAJI8U+Mx0bdjWldR/QNekC1GU7ZgUP6+U7QOAJaCguBmuQ1fHxbY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XI9yHDttLqUOwWy+bab23RWC9q/vjvzoFd+WoF1bThtvG+ysm7hWsnbq+LWOCPD2J1sW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rWXxpZHZvIXuVtm8eqgi7swOXo40cUSuEAEdxiU+PYi2mWzJE16bIg7bIOTQEN1ayLbJ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E7ZNOzG5yP8ABNdf0fI9Z0ITTb0UVRg5vkH8SMDo5mGN+nyDcag2VTHidTuqUMgp5o3Q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TI5klOUCWukndK2yKsnNQ5RUTrGSDwHkuE3yQHiQWaXCBB0+CireLiXgtQG3ousHiOyt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u2g16XL25iLFBf2cMTa43Bho5JJKmUNDyFRUpkFVV4qzG04LaIOJc+pu2nVTvL1M+A16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3Q/oB2O+vJW6xJNgECHL4QTSbvGgXIbfG6AVr6fNwiERdFHdF118A7rhMGS+VfX51Fwc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XsPkocEXTWbvK2VtyExOCA3duhx8Y305ZiraBOGw9UEYhh0voShsPjayJWy2v7k4C5Yi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0HXWYtG7FoIsTdbq25YjxIEW3JGIzN7ICw/Bx6ONWm3o6fU2ThdO2NZD3GnY6RH0/E0X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XHZUkwtUwup3Xs47nT5XxYaOAVrr5Vk0lpkDJUWFqxA0eS9FqPNraNaXahHSNuStrimC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KytofTO3OEHb0Xsc+5DoU/dqhZjNUV+SYqGl7z6qszaLBC1r2VOwyy9Q2mAU5+/1I+Wj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u4jV7r4GhK+d1vYai9zyLIC+lk1fKGwJusTiedwr3R93y5coaEqyKuArI8Bf1QsvkI+3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y3QAV0UL2boW3QTVZZEOyTWlBq2RCGy92gbkHbaAaZa86dPiye46/BQFtAbudcu5Xyir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O3RaGj4BshLuH5KNwABuQduVJZoe0loZZr2ZHsot/H8BE+gpjtQSFQ1Hca9DmugtqNkw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uXSsWyMqPqIBM68PUG9nuNuHgptkEeNAsSgzbEBrmjTlY7u2OSG2nw7WyjcYzx6d/Xb1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SNR9HTH3Ym6MR5LTJGmplQ9jkNI2Okf02mMKrHZVUfu5k6kfv68MR5/udLWB304XBYvn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N7q6uSgFdOaQQL6DdYpriSSQLp2xANtkW3Qbp820uLDHEjZtrafF1dAnEN2GxtuEAih7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dtd9QLIAFOtkCuUdjlYZWVtuVc27l03YfA9NrmNvbj0CJ0C5VrIa/Bdsy+SKtZW3xAb2w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TXNIY4NIe1d7dtnJycN7Ig3e1FtvQfQePwjcaRv7b4XieN+ysHtqoTDJpCdD6HWe17TG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kXBWVymykJtQmzNWbEA0oWGlwr6BtnY20tuD6wUfSUdmII6XV1kpGPjN02ORybSTuX0E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tew1rWoHUK6pJO1M8YpnJ5B3eLGl/fMMJfT0tnlHspDlK3YMVYb1Okf7XaO5i3mN82uy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w2RDiTdFE7WXhfxtc30y2+SckNwFyicgNkecine8nUboaD07L41+S66bxZw0aCEeSUzG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wvm6abCRuaYwhdtWx0uHaf1RAJR2VtvRQsu4oIoLnQrgL4TtHBW2G64Q3KHLdiQLYdxv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V1G6w7hKDrhrk57ULFY3LmhP0Pr+R62uxOtJOYHgiRpFjUx9yNwxcgbFu4d6XgPZGco0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u88JtSQhUBCRtxpJsnHcuuCw4hWug0LxWTVcXLgstAFbT4tcY6RmznOaXCVibOxp+qgR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qbd6Up1zqfRIzOMengx2mpWmyGjheNhsp25RjVrckFSS9qaV2MA4/wDqanm8mlIMqw6O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1AbBfA2RUbkTk6yOllw0iytYEFfDRdnK5XA2XCDgNCnJydoNGgoBDcm1sdeEFfS6vvpd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f2WO1ljpZFbFWILb23seOBgFib32KK4RO4WKGlsnNZhGvgm6K4C+db+g8cAi6aLJx2Cb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4CwT2i748Q9thvbKwa9xLJLFh3FrbWO6czyMVwWIttoUNPjUDbQ6sd6On1OBKeq+DWAo+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U30X9GbgmVDgfqSvqWlGSJNcAiMk5jggPRjoPR88a/P5AgCdGnepjxl1GnS6jFEWLNmpm6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vp5Y2gXVSe3088O/1nbM16cL1nyOXc0P+zwPgmy+ds3K4ct1w6y3KCtdcIpnkibnbJuw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Ww0cb6XXza6tqPBWsrockblEGyugsbi2wQ5yF7bkJ3iH3IiFlinaWsuU02cedBy+6uQrX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ePg8DUaULN8rhcoI8anX5srKyPPJFrjlT5mKmp+0mNDR3Lh5R42CJbgZGuT2AhqcxW3y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5MpCPAZddpFlkWrEq2l/XG/L0UE+TXbq2SrYe1ImmxG4OnwNW6WTgraD0Ntij6Chyr2T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ppTZoyg5q20I9FtrKx03Xxo4eiyip5ZRa2ttk3WpblHodWOtJfONfCdyFUD0N+7Mxoau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40w16VvVlfK6fvP8McHR8q+LRu1FOXKHtsrb2s5y+S1WW2N7AcIqysist77ngrlX3d6S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scTpZfK+XPV/EeQLNyMUXbBPtayBddbqya2ye3cFOCjdseGcFqdoWlurn2PcGgBc4R4t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Rtpbb5XJVlwhwFisUGgKTzXyG+R5fu126YAHt2eWfcl9pG5jRiVnIEg9xZ7g+LRk5kZL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NixOiXbT22XbJRFl8/Gg2I8m6MJa6mmE0bd1OwSNlj7b1Tn1lDdYFdsp2xTRqdLIjS3o3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1Dk2pahMwoPbYah7gCb6HdAaFWOg55TS5FHd2BRarKyssVZTM7cnpoD4cHQbr55AGm8j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JdSdeVVH66w2o9ekfuK+V0/ZAXXsXwAS0ban3Mf5t92Tb8Fp3ddyaibgbjlWsjyvgjxu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u6KGgTtwW+LeX2TtmxXJTkOTsbBHdNTC4sv4tV9+TY5OC5c5t04+I3TULBPKLtJDsyO4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5ubufZNN06xW2lEBfUcFHbQmy+FbYp26vsDoQr7NN1dN3WViXOMrnb0m72lPR3a84m40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irb4bYhNGDS/YTLNF92scsrnYIi6xuXMVlZOasdsV20Y9I3YnWKQxSQyBycFWw5tOyab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rGsdGcmyRhzcbFgFkNtG6FHQhW0N015aufw8IPeEKlybVBNlYUC06n0Y7HQacaWVtLXT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udKCXtyvGr/ZJz8ShcJk1leSRQMLGVe8zVUezqJ/x9ekDyXz/Xp36bm74v8AJustgbsv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4cJDuhss1nZvxs4Y7cr5+eR8AEuJ3cr3Xz6BcDQL5+P6jdBOBsDofcrbaF1kXG9tL73Q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mbrlzm3XwsRa92hRNIJ3TQLFduxKaE4AhiftoBkfKMxOJRQ49BG6+dPhFCycbuQamssj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FMMQ2TzPkvl8f3Ab6AE6MUjiEy6sFLLipJQ4yEPdURm7abd43uQc3KNyMmwfddxOkuMl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zbIMupFfSJ3oo5e28Ou13FfDiQoXajW23zW0/eRbiZNmJg2VrjEhDm6cdCsrI6H/AIAS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CrYmzRuXOll8WX9QLq2l9b7W0dH3GOaWO9NLL3qbT4/oFa4C7thu48MmQU526mfDXo4+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MTuUQNBzZGyb5I2sObbkrhichfD4CHGgdrdXvr86BDdbBf2svlEBGwFtHBqugUNPm5RN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CNm7gX0HLQrWTr3a4o5BOshsEdw1cgW0JQVriyoQpz5QuII3Xx8or5PIQ4Og4bu08O4R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INDm2TB9u2LI1bSJoCbyOPiNDd0xLXM8w9ga17RnFE10XumdsRy/9i40vdBElA3TT5Xu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Y+gbtOtE8ua72vAcx4tI33H0D3aRbo8kXBCGzZAmBHlwGLk3cqTRqPudofzj0XITZng/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puxvcohfC+CvldRH+TqNOluPf+EF8BFP9w5pBlU2uyZM5lXVPdr0kf4qcm+2DakuSfl+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c6W3tuOAUNnP/Yhw07s4+Aivj4fwOHewcHU8nSPgo6fJ4Oy/ty4jRvu0+dCLFvu/s5MF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R5sWaFfA5+b7nkhDkoJh8l//xAAvEQACAgEDBAEDBQADAQADAAAAAQIREAMSIAQhMDFA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MlEzQmEjcYGh/9oACAEDAQE/AfiPg+azR9NlVi8vLI+iqfBPvwRXJjIFDysx+XXOmbW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ivkvK8CzEnJo3WUVwaNrHBsSrC7ZlETHheCSIiJoeFmPy6NpsNhtKK/HIoZp+iSKw2LL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PjmRw/Q+MSiihD8tFFG02mw2lFfAssssv4lllj5vgnhMbsrDVi7dszIrt4WiPhkJFYll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y0Vm/FZaNyNxvNxuN2LxeV8OiisPi8PgiisvD95q8ylRHmouyhIo+jJ/Y/b6n+H7fU/w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L2TQ8xxDF4RJeRHfFFcLNxuNxuNxZZfwX8R4XgjlvhJC4OQo/wC8qKKNLpZzIdCl/Yjo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hE1epcn/ABG3L2LSkfRv+rHpT0+0yyS7Xh4jiPBEvIsWbjcbjcX8avj34KHhG7i8VWWK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oaPSRiUo+zU6uESfXSfonrSl7xKVCm07I9ZJey9PWNaGpGNJ2jsz7EvZIsiyhH2zEa7E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lhl/DvxvK4US5JG3FFYSvsiPTrTjukdPCbV6nY1usjp9omp1E9T3i8y4afWS03TFHR6p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f0TSfdE0ULtmA8JkWakfE/mehZXwn4XyQlmxkfXGObNxCEtR0jp+lWkv/STjp/yka/Vy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ZpzcHaOn6jT11t1fZ1XRPSdx9D/kMYvWIuhrMZD7kl4X+SfNYeFh53DfCPFYo2mnoubp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rR0VbNXqJaj5bhEjabSiaIkZUdL1m5fT1Trel+m9yJK8Q9ZiNYQmMaK4ViT+avjP4L8G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6WERjbo6bp/pq37NfqI6aNXUeo7fCzcRt+xQwsWWPEcdJ1Ckvpavo6vpPpPsTh9yGUz2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86PFfg65Q04pGk1E6pxlAXos6PR/7s6jX2InNzdsoUBqiRRWLLzWJY0yyJ0+vHVj9LVOo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I2lClR7K5ocqH85cV8B/HWI61IlrNkpNmmzQ0/qSFUUa73s2jaRvHbKw5Go2I2lYvEsQw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3kNn/ZE4OLp4sTwuFFZcv8+Wl+VZp+zp1Rq9T9kPU/wbbKEjaTX2FirIM3G4vMsRx3LN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ZpR1oLWh9yceFllm4etBe2fuYP0auvtVohNyVv5dF8EPkvgP5DVYkjQ07kai2w7YoUDb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4Flk13P0uX1dB6bOq09nFFjOpVTNCSjI19XtRoNOPb5S7F8UPiyPwH8JFYooSGsNnR6X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Q78XliNZU7IO1wSsY/fBMpH6XHa7ifqa7vis9av5iYzpf6/KvkuNli9/Ba+BRWEsWOSR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VRidTPdIuiM74S9ZeJrdE0s0esS94vH3H6P0/qnoaqP1R/54OuIabn6H27HSP5Hrmh+B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eLeL7l1I02Q9nqJqKpVj0RlmT7cbL2yLx6G8S4MXo9M6nX+pXg65fxsUmvQmdM+/xki+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waHworjGjchzLy3iyX+l9xM0izXknPhGWJctRd7IP7CRJ5nhZ0tJzJqmLC47kjUcdVbT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7Gimpke6Gq+EsN5orF4ryJ+Szcbi8bSvgyF6JLuLvE0JOjU1nXYT79+KkSHhvOpG0JWQ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Q0vux7NHTpGqRy5JeyXVQRLr/wDCXWSZPUcvudL/ACZq6H1Ca2SNL+xFiY4/58Ci8pHo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fKzcbjuUVyor4FkkafogyZ6kXwXgQ407XBiTNPRkzT6au8jX1YRVEtVyJslrLT9kNff6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aY+x/BQ/9Om0IbLZoaS05OsdQqmacE/5EcKR2kSjXjoovgkWXyWX5NxuLO5TNptKXhss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TdSoumN9if8AonfJMfBG3+WOl0I6q7n7CP8Ap+yj/oul017H9KBPqYx9Gr1bJ9R/guql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D6ShBxRJtdmKTj3RPVbiJOatEOnnJWaG+CpnT/2H2OqdzIzZBl5UhpMcM0UzazaUiy8V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0Vm0bjdzsssv4Ul3NP8AwkqdmqfYmacsWWXn3wRL3ZKNkJOPol1Ml9xasv8ATU15/wCi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zcjSq7ZOWnLsSX8SHsn2NX+Z9M+lcTotKl3N0ETds0exP+o9DezVjslSNP8Aqs2WbjeK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IplFMpm1m1m1iQ4s2M2Gw2G1m1lCQ8vKKKK81lll/G1OzIv7moiXeJpu4kj0+aw45foj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TjaF/F2aktxqQsj2NONyQ7NMcN3cXTojpRRqaaaNP/59ma04GjWofTpkvRKclIbtmj/V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H1D6h9Q+ofUPqMs3n1Gb2b2b2b2bzebsdsv4Fl/M1O6IIkL0aPuice41R9uVliY8P0ab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mR07hTF07F03+kNCMXZPszTH2QseyUb7M1dBrujSeyVkf5dx+h6acjW01CVI6f8Ar8Gq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tK52WWX+Bj2GRF2kN2VZRRXKA8xe2WJRKxXBGoaRIbwh41dH7o6dvbTLNd0+w3fs6X18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WLL4WX+Ioo28Xxjw1I/cTtc7LJOyHovh9srsasuxNmloubIQ2SpeddhvwpHrihv8bXBH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eKxfFqyD71iyxYYyXYYvQh4XHW/qaWlcu5KO3+ooU7fmSH4V+R2s2nYsci8xOngt1yPo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pzpZZWJcLzNU7LzHMib7YXJZl3RpQ+5J0bpN+VIb8SL/ACG58rIz79xNP0RnQusmjU1t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Ls6yiyybxBcPefvwWGvIkN+C/Ahv8jLsyUu5pvvZuNzZCLcir4y4rMo/cT4N5SrO11Yu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Tsn68SK+F65JfjNaPZMnNWaPcZvNL0InHg+K4SVdy8N4sjH7nsoS7ms1VLis7f5iNWT9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hnrki/xmur0bH3Oll3NT0aUfuzTESfKhRbPpshD/AElFIZZ7JR4KIsImXfF5jtTEjUjX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b/JqO7Rojo3ZDR2SslLtRpOyGHnvhQihygj6qXoeq2bmWPKZ2KWUNkSfJixJKyPolqx9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Za8dliY3+U0P+MitrY+4ltn3Iy2yIifFku6Pp2LSFpm1IY14WIfNY6l0yOpN9rPpSijR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X4/R7H2/K9N/Un7Euxvbl3Jf3I4TwhokIXCaJ+vIuFcNTTUvZqaaS7DnJo0vWaKG+Ecvx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em9Mmv5C9Gr2kT7pM0naymJEn2w1RD1wl3NVGnL7eBDwuTEar2xs0Z733GkyENpWLG+K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vy/T/cn/AGJM+lvdsktqo0HwTw2JkOMo2L+L8awiiS4av9WaTSIzt0S9YsfJZl4Ej2ev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2LEa0Ox0/BcIPDeaNSF9yPrijYbBqsL3hYaEiiaJd0ejQT9m68vksy8Hs9fmel+5rf2H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dyIOpizZeV2E74tcoe8vH34vExDXc0+0S/5jkhdxou+KzLn7PX5roldnUKp4lBSIwHCM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G4vEhcI++DH7ysMiyWGu5GV9j6f3Jz70aWrXsnr2Ql3KNptNpWXxR7PXiserBfcfVQQ+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qSf3/Gfp/wD2Or/5MMlqUV9TuKPhvtxZF98JD9i4SPvlSSHqpD6hD6gfUMeq2af8mKWy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yZDSebZZeXx9nrxalqPYlJt/h3heD9L9s63/leZQNKFEv85Vm+U/4sh3xL2LNolND1EPX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G+2KIws+jJ+hdNJ+xdMl7FCKGu3bwvh7PXjl6NT+35H9O7Wzq3eq+ER++UWS8GpGzSdG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12ze2WVh42f4R0Gz9v8A6Lp4oWnEjFLFjwmPwPPsb8jJ/wBn+R/Tl/8ANnU/8jwhCHzf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iLTbFoEdBfc+jEUIlYoos3DkfVRd+VIb82sqm/kUV8jolWiaj3SbKwhD9834GxyJCi2L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rg3hLgzUdIbZZou4+Shvy7TadZCp3+RWlNaW5MvKES5vwVZtNqF2ztNpQ+EeEya7E2M6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Wrsn+Qiu51L2aHFO0XfJf74UpWJFDRZDhLhHhMl6KJHT+/G35tptx1cbiUUUbWbfxejG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8U6KUla5OXHabTaiiOXiHCXvhHhLEhmg/wCXhssfm+2ep/plQs2/jOkX8rOrlcud47Fo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e+C4Sw9J2T0zS7S5sSHh+aPdFFHUr+OIRcnSIaW32aq/GdMqhZqS3Sv4SyuK4S4rLeZq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On6xZ1P9RmlNwlY+p3GlD6vdihFfi29mlxXn3IvDY5o+oJ2LFYlxUhOyTzIbRu78dp6G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6j+o4iibWaCqH4yWo5KuFePcj6iN6NxJlm4UmN5jhex+8S5J1w1WL0fcXrNF/Eh6z1H9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m43EtV/YVv2PCESzH0MYsr2fcaH4tbFdyP8AURfxoes9Q8ISF+Wk8PssRGJZllespZoR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GjS/r4F43wogbcdV7xo19yNN9vmMbocrLLZZZbKZtNpXwJCJ4Q+FWNCifbw34peiS7Y0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iuGmNjOp956Vff5d5dFI2o2r40hEsIlhYRIiSzY/XBD8UvRbEafgXCiivFHOv7x7Iw2K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98MQh4WLocu5GQ8MiP1wvxsaxH5EcM1veOm0K/kz382sV8lxJCEMoWJix9sMh7H6xSri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npObIaMYixJfLr5uoiPLU4sh7wvQl2vjXgvK+G/AhDEP8xP0R5SjY1QlbyyGF64oose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zFuKZRRXwllCZaN6HqI+p8BeG8X8GivFP0RFyl7F2yxe8RwvRWFhqhllllnc2sUWbBRKK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3F5stG43G5lli8zRXgl6ELjP0RJLsR9Zr+WI4XF52m02leOisUUUV418ZcLHMvNl57lc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HwfoghrsR9ZaxDCK4PlRXCiiiihUWibvHvhXiSvL+GsydF4orl2OxeV5l4ZiEPgiKKK4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WXzfGy+L4x5V8N5vFFG02m02m02lFedD5tGphEuEPYkUSQsJYj/YiySSlhjw/hMXifGO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AxeVc0hmpF1eIj4Q/sUUaq7C94iiRX8yPskqZeGX5KzZZZuRuv4C4JFfDoorhRDS3d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Yugc9qh97/8A4Sht7cGIaI/DQiicf/m8R9Fdsv2f9szVorubSJMr74lJvDZuxfhss3Fl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Nrt8FDxJ0Kd5R0Wv9OVDU9kkvV3/APpktaMYRel/GmdRK5Nv78/T+Lpxs6ntpsogR/qP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oqmUI+whYl2XyV78q4J5fw+pb3UK490ab3RvKdH7iY9RsbvmxPwrw0KLZpw7nVr+LKIm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uJv+SY/YkIRHCJ+vM/GvKuCLL+JqaSmj9tIhHaq8y9+FeLp/7G3ua8bi8WR1KN4nZLD9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KqQvYsS9eCuV+NeVYeF8mjayivGn4FiucUaEe+NaNo1IODp8bxHuhR7oq4D/AKoi8P2M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eRDkkb0838NcER7FN+kOL+5FWjVjT8S+DBmiMlqJf2Oqmpy7c06EIa/iIvE+zE8P5S8i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43G7C8y4I/T+kXUT7+kfU09J7Ujqej0+ohvh2Yv4ujW9eKMaGhcUUVzRH2Qx1z7rw6fd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T2Wbix/FSGsx5vihld+O024T+Ej9K11p6lS+5r9K7tEK6fTcpk3c3I1GV4Iq2PDi1yvi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qW6fh0WSPaH2xF0anf5KG8x8rH/vFcEyyy/PGVGj+o6kFVnUdZLW/szcN3zWNDScxaER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H4VlEUQVY1tTZGxu/DpumSkbiQsP18S/DHyV2GfbglYolFFfFT4OVCd4bpH1GRlZBJvu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VqSPrzX3I9dNez9xpayqRPTcedCWYxNOGetl9vEiyx/IWFyj5G+2I+ihqsR+TpocT1iX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HHaVQtSVVxXCiMGRgJYnNRRry3O/jPyvgiuMPJ9hmmrWGhJcLLLF8OE6N6G7eHGxQrLK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jQpQFqwFrRHrxH1C+xObkzU/CIqyOmbBx4w42WXyo0uxeV8/sIl4XFiXFaU36Qui1n/1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v2L9Kf8Ao/01r7k+knElpTX2NRfDXwUiMcsaGhLN+NDiX418N4Tx0n6bqdT39I1/0XUg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o6e59z6aPoxZDooyI/pelXch+naMfsR6bTXpGxL0UOJto1NXb2JznIUJsWhNk+hU/wCx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09/Zkuj1IkouPv56VijykhEuFFFFY7cIKxxJabWLLLxu+RP0WRdmn3krIJLTSiacrP1r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RGNujThsWdOdENRilhFFFD0T6CQoFE5KKNbXjdsn10F6F1/+oWpp6xq9J94FV8pLDExc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y/BAcqHK1yrkvhNWbGRjRF0zo/1Vacduoan6t08Y3F2dT1Euonvl4On/ALFl40lZCKQp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9Hrw/wBH1cB9akS/UUiX6pRqfq0/+pq9bqz9sc2yyyM9rtGnrqa7mvGE+69/OhLm/fmh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CTHLw6c9jP3J+5P3aP3cT95E/eRP3qP3jP3b/AMH1Uz9xqMc5v7lDw+Nlllll4s3G43Cd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KimbTabTYbUP3mHsfYflX4KsoSEuTGxu/gp/Ckdze0aeqpcJG0rlfCXvOn7HhrxUV8Z+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Q3yooooorjRRRRXwaxSZLTrvE0ta+zw35X7zpjnZY8UUL5r8TyuC5SxRWaKKy81iihRw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KFeambGbMT0rVmjq/wDWXO8UbWbWbGbD6Vn0kSgkiCNo1Q8v8NdCleErHCiq4LlQ14G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IcEzvE1Zt9hWX4WxMTE1loifSV7jabDYbEbUbVhs3o3F4tG9H1Ij1E+xprDy/wAEh8Ge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srjuN5fhWUsVxXD6aNiPpolo/wCDi0bWKBsNqHFIe1IeLNwpilhYTNyNyN6N6N5uLLxZ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8M+LQnRpE/WGj1hcGPypC5rwSVlHYpHZG5GpJNdh8bFITEx4ssssss7nfNEsR9mn6w/x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YTFh4eV4l4a8DVkouPF4jBG1G1GxH0xQFiiisdsWWWWWWSxH2afrD/C2Xzjia++aELEn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fAasnBrLlncbzexTFLLLL8sfZD1h/hGLuNVwWYiGr4LLeG8RQkPmkV8XU0/uhjZfBFCI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rEivwdWRhtRLnAWNRffhEZWGUQjiXKhIoorkvNqadjTEjabTYNNEZYQnh86z2LRYyHsj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/ZqP7YXBPGnn32GqzEXcoo2iiJDJMjwSKF4V556O59j9tIlCUTud8VhZeO53KZTLF3Np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PrDL4uHnvzMi6HhElWWhGnHtwlG8ogSLKEMbJGnwSy+TwvgR1trqQkpE+nUicXpumUmb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lLCZZvN42RGQJOkKVOx9yisUUVwssvyPzwJ98pWRh3KrjqR++YDWEfcnho01hDF4WUJf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ekzTlv7mt08dSNMknB0J8ZFljZZfNPEBu8KSSHM3rG9m83fgYex4oWWJl4asnHbhCZL2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YiffDFyZ98MTF8HVjtZ+n9Tt/jLH6h0/beiixZl78v2I5ZWUh0dvwMfYxYXsllMWdVds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TEmIS7leF+8MXwtaFo03TOj1/qRp+yUVJUzqdL6WpRtKrjRRtNhRsNgzsUikP0RJKjTf2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DfmXBeyQvWY4RqehrteIEn3Idz06H2Iu8V49T2ReF8KicdsjppuDtCdo/UtK471wZRtN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hkSZBdh/iVhYiSGRwiXoq4YTrEGP2TZpleTVIvvhL4c9NSFGjS/ojqY7tNrg82J86yy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F2YsS9EV/EeViXc00V5NXEe6FwXneNH+iNX+jy+DF4mRJyojK1+KQsxfcnmOGI1FT4Iq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RWsab4MXwIR3SSIqlR1TrSeZsXmZEl6E/wAWnwbwhcNX/eESKFh5Qxc5KmaYsvDYvN0W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adcFyXgZEmxL8ZfGJQsz78Iiy8rC4esI1I2ab78n7I4Xj0tJ6sqRGO1Usdfq751/mJeG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p8I8WSWYC8voWGqeWLDRHyaenLVe2JpaS0o0sdVrfShY3fd4l8FesL8deVxYxqsQF5Wr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KmKZd+HR0nqukaOjHSVLE5qCtnU671pXh+S81n7YXgXNfgE8IXKeIexZfBc2j1zl64Jl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+iEFBVEonNaauR1XVPWdL1lyvlXNYssbPt8Gyyy/nLEXyniHsXwK5T9CiVwvC0pv7EOj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3ffOv1cNL/8AJrdRLUdyPqI+oe8LFYs3cGXisof5NYTxeFiXoojEXNi80vXNketnpmn+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P7k/1PTXo1uv1NT0Smy8LNiZZLEUbSih4SzQh/EsvxPCfxVxYoiWVyTr4MXwZqeiyxMs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f4BiF8VeFcpEX4q4alp4i6IyzI1eCJZXFZRYn4X8ZeKsL4iI+BkcPg0LsJ87zWdVdspi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is0V414L+MheB8V5Nt80IXNkXh8ZoixeG8zVoqswEiQ+5RWKKK5UV+BfzIyocVIarihC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+VxTJ6TWNPEvn0VmivGxLyrzwkNWShXFMj8CaIsXmnp2RTTxP59ll/MvzpkZXiWn/nBC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ayhmp6z3O5Z3O/Civk3hr5aK8UXQneJRscWsIWV5pog6ZebE/FePaG2bmWXjvzoor41Y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KuDhhP4LPRF8bL8c49yhrKKNpRXz9vxrL4Xjt4YzFLLVm2sLzVhoXYR74JZ3F8LNxuJ+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IsfmfyEyzebzcsIvz0OImLgsPCWXmEaJe8yWFxfzErGsP8Muds3s3n1Dejci0X4Whxoi+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I8Xm/lMqxooryv5Kfkss3M3M3MtliZZuw0R5WN837zLC4dzv8xsu+O0r5FeRCxRWaK50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fCWF+Ba8DQ18evHFWbK5UbSiijabTabSiiiud8Xl5k+EvWF+Lor8Bpe8bTabTabTaUUb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D5T98H6wuS/DUaka+fF0xfIWGxvCHwrE/fCii6Nwu+LLF+GijbuH8+D7Fll/HbGRWHyl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YKJtRsNv4aKtkn9j0h+C/jxlQpX8hkniOHxY+CwvfF/hoqkLv3Jy+w82WXiiiiiviITN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GQXgkx/h7L8EEPv2H/FYeaK+WmKmbCs2KbPqG83IvhZZfgYyHG8PDf5D0iK+5qS/BXRH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ctzN5u8V4ZDj7eGyUhZX4yEfuPuSdL8LHUojK8uCHGuG2xxKoUmKXKxsvDIcJSrMpYWV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TvD/AADXCLojqFl4cbHHClQppnYcRoUmjcWORu4JG0jErMo97EhadIl7/IQjR7ZJ0sv5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2bnhodim0KZuymSwkUJFFcWQ02u7Ga8anivw9FFCyiQuxOV/haK4Rlzo2sWnJm1x9jaLP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+sRnu5Q0K7seOqj9xfjkLv3Jy8SWKKNqNqNhsNhtNpsNhsZsZtNrKKKNrNrPps+mbDYbS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iiUUSwsdP/Y+imjqdL6chOsNjzpe+EYOXohpKBfYkxmqt0fxyVkj0vFHxUUUVmiijaUU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bBRKzXF503Rp6m6PY6nRWrD/ANHGhD4aS74UW/RDp/8ATaku2EiaEMmqf430InL7eKOK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vNjkbjcKRZZZfBFFFFjeNPS3K2fRiKCRF/Tkn9sdbp7J2J8dE0IKXsSrKxqvtnWVP8XZ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40YqTpjhsdM22SjXhoorFFYo2m02I2I2o2o2o2o2opYs3G43cenf8c/bHV6X1IYXDSNB1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rOvG1+LSs9Yk7fjjjQdTRPRWohpwdMqx6Q4FfEs3G43F+HRYpFnvsQf8UM6nS+nPjpkJ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tRM3Jlms8In3X4uC7YbryLCOm1fqI19BaiHGWm6YmeyUR/BsvzQdMTLxpf1x1ej9SH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0+8TajYjarKSJ+8smqf4mKtjxJ35UxGjqfTlZozU1ZLTUvZ1Oi9NiZPUo+pZuNxvN5uN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8VFFMrFm5G5G43G43CZYpmhLvX+4Zr6eyWJ4gxHTvtWY6bUrbGS95ZrL4lfFgqQ+7Jdv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ypidq0aul9SNGpBwdM1Rc6KxRRTKZpLv3Ox2O2KR2x2Ox2JQiyUK5wedCXcWOq090bLH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dd3nUkooc/5UWXjUXb4axRXwX6FqUz6yYiTt/Ai8dF1P/Rl9jrdHcrGiis1xrNlllm43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s3s3s3M3MvnF08xdM0ZWsNWdTDZKjpum+v8Ac6rpXoPuyBA6b0bbWdb0akq1sokvhrNF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xSJQIalfxfwU6ExOu50uvvRrK0a+nX8liiiiiivmR9Z6Sf2z1mn23HruicpSf8heyB0/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ORkJXHNk13+EvLRtNpRWY+xvd2HHsSRGV/BToTs09R6btGnqrUiTh3onDY8N15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KKKRRRRQ0RzpS2yIu1iUdyo1Hse3MGaH9eE5fzo1P7M0ZdqNxuxP4K8FFFYorwxHLtj7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nT6302WmrRqw3jVE+4lQ7E2bmKRuLLLL+NYs9NO89do99yPpy/w2S/w04yfY01tjXC25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0Q7vCJ/BXioryXh+8J/Bi8dLq1/FmztZ1Gn90PG0orw2WWyzcWWWy2bmbmbi2Wyy+MH9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3GSVm1G1CiuGrqOJBum2SdvGmRGS+Al8d5l8SLEzptfetrJrua2ntfCsUUUViiiiivg1h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ntHHd3F20xe8aZAn7/FvC+GpEJuLtEdT6isnBSVEo7XWaNS4m9m83F+WiiiiiiiuKeen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av8AqPqo+ojfFk5pKzU7aZHEDTJ+/gL5T+MmJmlqbGRr2a2luWUNWiUdr4aasRtRsR9N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0mfSZ9Jn0pH0pH0pH05H05H0pH0pH0pH0Zn0Zn0Jn7eZ+2mftZjW3s8RlTNOVrF8KQ4J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mRxD0aRL350hfHWX47L8cZVjp9Wv4so6jSr+SwsSjuQ1WdL1myyyyy8rzdTHveEdPP7Y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SltFddzV70dZ/QjiPo0x+/OvlPxV54yx02vuW1jVo1dPY8LE4bkNViPo98U+K43iy8WX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TIu0UR7onOV7YnbTRGDm90hwv2T/ALJHXP8AiRwvRF1+KfyosTo0NXejV096GqdCzqQ3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wXms3ovM47ZVnp52qPufcv8AlRSfvGpLbGzSe6bbOufdIWft+JfzEzTm4O0ac1NWdTp/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bFNi1BaiIzRuXgvG0+mj6cSuHUR++dCVMf8ApL/eEqkjp12Z1r/nhY+3mXy38ayy+CdY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a2lsdi4SRfgsU2hazFrL7i1EX5Jx3Kh9sJ0abuOIjGyUVFezQ/odX/yYj7w/XmS/Loi8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G5UTjtdcJDIvmuSm0LWZ9dC1IsT8GvGpXnpZ/bFDJGr27EPR1H/I8Q94l5V+YWV7NL+p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MmabYuXUes6H9uDNb+wvRr/8jxpe8S8i+Z//xAAqEQACAgEDBAICAwEBAQEAAAAAAQI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ATUARBIjJRYEIjM//aAAgBAgEBPwH1F23w3IvsLF8KxIrsLD7D+hstG5G43m83m83M3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sPMiMUVRfKy+SY0PsoQxkXyfFerZuRuN58hvNzL+ueZEWXyo2nQvg8RkSXaiPH75Piu7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8p8pvZueF3aKNrNptNpt9SihdyhoS5oeLFyTH2UXlcWMTLLI9yTpG8tnUpm02lLsUbWb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tRRXs2Xhdtl8EuxGPYbtZs3I3o3xEyzcNjfQhK+Dw+DIvuTKRaNxfCjazYzYbDaiivpl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lysvEtRI+Yeo2XYotkdP/Txjx5HUvBRDo6wsPDP3lkH3NR9cUbD4z4zYjb9bXYsWGVzT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kT1P9G93gjoyYtFLyKKWFjYO4kNSLeKoQsMsbP3mQpUyL7ewUUV92udi53iy8MtyZq6k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sjCMfHZeipD36QpKQhPDG8MWJEkacuNfRP6Vvi+LzRtG1Enqby5T6IhpKOK4rgiStGtG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LpIWWuoxizKIuhGXO/tF23xoSKy+LxZZKaiaurvZGLmQ01Hs7h6h8hFjNSFs1dGusTQ1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wTwxoQmXmy/oF9Muw5UXeGNmpPc6IaVkYqPDqUSSzN/pDFFigLEyj8jQf9omh+VLTdTN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RQ0eBPNcLyl/xljFYxmrKuiNPT/bF0HNIeqRluEWXwo6I3G4g7WJlY/M/G3fyiaGrLSk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Xi+wl/xtCxNE3Sxvoc2KEpC0f9ElHwXhIjRJ0PUHNnVm0USGJcPyfxlB70fj6q8ZrD7C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9MWkv2KKXjDkhzIv9id51Y2LTsWmiisQw+Eo740ySejM0Z743h4rFFC02fGyME2NV9uv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Iu31Gbkh6g5t5iuhVO81aK4xw+EWfnwp7j8CVquLwjT8E1aIQ/ZNU/oHzf0CwxYssbE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ECTfFLKxpu0SXXihD4/ldY9T8KO18XnR8Z1fpaK9Jd6ii8WN5oUaxu6E+rFGlhrhHzlY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xj5NbT3xaPxY0+Lz+P1JvaeTV+mfpp9zobjfxWKK6Yl0R5kT8ZazHzxY1a5Rw8LOnp7W+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imM1V77F2WvVs3Fl8JWbWbOazMSGv44eGsR5R8ElhZWHmUqIvL47SNwdmlqbyTJ9UMT+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ZrsXyiMi+g/JIhHqSXQfGIsVmLGOP74LEsNiuTIjHhRbFoSYvxf9FoRQo0a/RENXaRlu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UUUdCyy8UViy8UV3FhOiQyJ5RJdSsrsSQn0rgiyeohzshFijREjpuZPT2+TT0ojSiXj+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9yxpPoN9aHhoqhPt3iu+n3KKx0NxuN5ZRWLLLxRRtKK7jwl0w/FnkQiaHwTwuDG+mNWb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5JsSk/ItMjpC0f8AR6EaF/hDU2G/dK2KmNWRhTLSJasUarjJ2jV6rGj/AFGh+eDR4FIv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2bLLLLOp1NptOhfCiijaV6UX0GLwRPBHqakRlFZieODF4E6GrFpo2ojBMcKRpqzTVGp4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S8EeppvafIj5VZ+TOymyPQmy/wCVEdTaRdqyXnltNrOpuNyLRaLLLLLLGyzcbjcbjcWX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+FFFFFFetAZEXkn5NMfVD4xHhSyiSpiYvA/JGVD/AJIiqNOVEiT6CJl0fIxyYpMn/Igp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GKaxqeezRtRsNhsNhsNhtEbTajajajajajaUVlcqKzfGiiijaV7KxEkQGTIOix8UmbTa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sliEmhyqR8p83+D1GyPUmLgmQkTW5D6PCn0IStGp6S9Cy+dFFFFfQMj5JD6oSrDGxFFc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YgTFwWIy/wBNZK8aKtCRq+0+SzWKKKKK+nbtY3ZcbNpHi8LEH+hrr2KIol2JRsjHqRRO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7Fwr6m8ViWIyxeEWWXwWPBNfvsIQ/PZj5Jz/AI9BO/IpX0/4lzRvOpQlmyRNv9EdWS6k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FzT6VzRFdR9uc/0LqJL/AInaisrLiUxo+GP+Ch05R7D4VhCJvtPxmPn/AI9CRPFUSl0L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ExqsLghu+29Jo8EPP0bf1kH+iK6GoI2kxkZDeER4vgnZXCiT/XCPYb6EjTSu/o6+sg/5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yYxZiLLkkfIiWp/hFt8L4bu7q7hEe4v+D8SJatEtXchIkiYxZisOUmKM2fE35PiSNqXc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fZf/AAsvJLrhdUNWiRJcI4XQ3jmbixeOS4vtaaTJacV1PkjJkuy/+Fl5yo9Bf1GMksUR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fd37SGo2+ooRsl2X/wALPMPBH/DU6PDGsQTJEJE/PBECS4LD7qju6GpDZ4E6N+7svK/4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g7NVYZRtw1h8YsfVcFh82WJ8I+TVTJafSyHZeV2vP3ExFY0n1NXDKKKxEkuUJfrkzcbh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PJq/4JC89h5XZ8/TP09Qj4GVYo0yXWI81hoXkY125+Mrg8rriOP0T8iX8RRPBZXF5XY8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idFik5KlijodCuEljaUUsLjLxwXB4QxYTVEj5CMelmpB/ojpEl0xZZuLyvSpmxmw2Ir6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iwo2J7Rs2/6bUbUOP+F/7hPFdeTxYh+OC4NCg2LSZ8QtIUET/ibdyFodSjoWkSmuFFZX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aP8A+YsJk5EF++LVngj2F1RLEfA+CKZ8YtI2IrCQyyUj5EvJ8yHrMcmX7S918l3vyP8A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HxykiPYi6J4TOrFpC00bEVlFm7/R6h8o9Vjkxt4rLXcbF3V4+x/KfU0f64Y+wxdqMBRK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UN7Nz4Xho2mxld2xLvLx7Fl+x+S250Q6IvD8YXjmiy+dERtD1Op8o5svNFckR8iKNRU+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nuP1XJOdG0Sw1iPJiXZvjZZfBj4REQQjWXcru0ViHuP1Gaa3anGSpi5PstxobRuEyiXB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t7LkbsQ88LL+rm6R+PH98WrOsX142JcdxvN2HlYnwXCfCOIiNXx7P7yvObL9l+nqvoaS6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p/sVIvsvjLhHg+EfON9EdQn1j2L9GXQ3G4g7w+hJkfYv1NTq6F0XqvgibN3UTxHi8rDI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Q1CjazTw1ZtH/E6/VrrL06NrylYoM2FUT8kfIpYjxcbGqIrhQo8b4P0J+cwLLLH5+sUK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NhGONo4iWWNH6ZH+lkSPnk1w00PyUPzwr1J+VmH3dG0hor9k6XgS64YxZeXhsfg8QNOX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oS84r1tTzmP3SxHq8TfUgN5XK83dkzT/ALCXa031GRNT+3sahuxHEvcfCiiis2X6KGaY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5Yo0h+Dw0JdpC8idE/Psaov9ERzP37LL9ZYiSY/BDDyhiw80PGoQfTtR8lLEvYmrKrCz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EmPwQw8oYsyWH5x+xxTEq7djHmyy/TllY1J9BdhevZfsRlRE1PA/BHDwkUNCzPxhlu+K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pTzdDkPCf3GmzU8DFh4jhizLD/sOX8q5oeaKKy/Ym8sYvTf0+n5J+Bi4XRF2S4Sw11KV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oorFZo6Fll+nLrljRTNjNhs+tvtafkn4GLjAlwksSw/PFZorHTFlll9iy+zfFjlQ3m83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Q+9fZj5JeCXgXCPk8CHn9YkIkutieWhZssvuWJ4sbLEy8WXzm8P12JWKBWKKKKzftwJ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ifUl5yniWJlsvu2WWWWWOymQLvoeMULtzw+ovTeVGzxiy80UVjqVl959nT8khkeMmXy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wu5WaKyuVcVxn7KzWbNxuN5vNxfovs6QxkeEvA2WReW8SX8SdeSEnKHXEfGLF6S89u+M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yyy/f031HhcJeBss02frE2If9SfghLdGhIWKvuXwoooSKzeL7T4bi/alNR8ktZJWP8j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1ozqQz9l9co/Q2WacupfQs1CDL/Q1ZGCj4xFFYrt0UUVxoofdll5T9Fi56sNyGmfG66G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Gj11MMk+osLwIn5LEy+hZqM02MY7sj1dey+6+DWV6Kw82bi+K4oa9Oyb/ifjf3WJE/JH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kVaZF3EsmafRksMh/f2X6LKK7V91rhRRRXJ+Oy+1qeDd/E0ZVJYaJadihRQsankn/Q0n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fI/A3WP/AGudl8q9hl+tXJ959h4vD4tmq+giDpkJblfGsaqN3SsaP7JZXgksPyvpmRg2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XwXafoyRqYUG/B+PFxj15yVocaKNLox4ZDqhrK5P033GQlRN/wAeFG024fevjOe0n+ft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SYmPi+yyXgm8fi+OzqeRCXUaNrJQNNdBo2jXQg+nsvuMXg/WOmdxv9NY1Y2j8j8WW7of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8p33rJvP48aj2dZETwxdcNWQVDzH1ksvuPyR8CHwfGiiiu7eJaaZCG3ty4LD7cmTeNKG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itEUNER4Xkef36CRXYl3P2R8Yllsci/olpt+RQijbEekh6bQu2ycs/ix/fYrDKwucvPo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tkfBO76DYniXavvsvK41eLypCdkoWVXYsciUxvEIbmaUdqrtvsyWF3VweHwn3Y+DWwvR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2KY+o+FYdjjI+OQ9KR8MhaDIxUfBH1l3UM8Epm4jIfCXCijaVys1epX0i7KZLNZ3Is3G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6sNknwTw3iiiu0xSPPvLDw9RRFrp9pyxZvPkZub5KJSRZuRuFI3G730N0OXJMYr4WWWW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RGfKvYWZE2+ppzcvJ+O7XJsbZ54Ndi2bnlISNptPBfuoaHyTOpTKNptRtRXYn4ErFHlf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aErIR2quVG0a4NjfLazYz42fCxaAtFHxo+M2sa95YnHmu9P+pGVG6/rGjabT42fGz4mf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bUUi0bhPC41hws2M2M2so2M2M2M+MlGvSQiicaw+xaNyNyN5vN7N7Fmf9RKxL69Mssss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uDJQ/wA9JSN5uTJR/wAwyxG5l8q4LxnU8Cxfuvgu1QojXF8aFES5WXm+V8HTK9GihjGJ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ZRQsWX7y7UctV2kWWWXi+KzZZZZeGzcW0bxO+5WLRvRuxLr2eiNyN6N6PkPkPmZ8siE5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L3l2ErHChG6jfY+vavtPNlll8GMU2jozTghpDjXZihokrGnlMljebzebmbmXzo2M+KQt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6j7S7KZ5Q1Q/AhMavsUbSu43zb4b2bmb2byzchzo+Qcmb2xbmyKxtNg9M2vDw0bWbWbG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EUisx8Yl4NQQvplxiySskLCY1ZXFd5vsPsIZ1Op1ZsZpxoXGhwKGsUUUUbTabSkdDoWW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IX0CwuNCiNZ3EuCGvcvsJnnFliFiU2b2b2bz5DfebLLLOp1KNpRRRRHEvBqeRC+mSKw1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uLZfo32k6E7zGOdhsPjQ9MlGsXiu9PwannC517sUNUJ3wkssfYSwsMbFzbLy+L4X2Yy/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MlHCfeRPwT84iXxXvJ0hy3MgPLV5eYP9dmyTwuVjZZZfJ96EhNDkbzefIJpko4kNC7Fl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TwT84XJe9IihDxYmSjeJZfQTvLLFITNw5YQh8bHmy+L78ZFi6jWEW8PKOh0OhaLWLNzN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gl5zXFS955bE7xYmSJvLE6yyQsWPFCJ8HweLysPu3hFblaPBuKvwW0b2WeR8aKIrDRRt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satUeOFl8KKKK7z7smRzY5dC+DNOX6zLjHM3lD7MRsb7yxpTpk4bhqhTcWLqOObwsUV2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ibSjabTb6F+jIWXxoZ4ISvDxEYiOLHlD4NYorCGhr0dKVo1YfvGnKmXZQ8ru/snxvDYr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LLFwXF4031yxYtG5FotDLL7P6y+8+GjKmTXQmqeIytG4u+Vm43Fm43Zsti8kvKIuya/Y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XNkR5eGQ8ifXEhLoSP0IeL7cPA8Mfo2QluiTxB8FjcWXyWG8Il5Ik31F9W3hiESwyJf8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6RJdMSfD9dt8IajiOV4vnRXO8ryS8+6vTZHDzHyS8iy8Im+7pYfQfB9EP1FxfaXkn5Ix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y8IZB2uDw+wy+Gm6eNTgiT9JZiPvLySI+SX1bXBZeWab4MllcXwvD6Mi7RqcEMSH6EfP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5YfGPThIeVl4fBdcSNOVE/HC8JD9CGF6CH5xQvpl2nxQnmQ+4meR4TtZRIQmS5rsecr0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ei/SfNPEh9t4i6GrwnQ8XwaK7yVYXcrih+cPsPm/QfpvlHEh9x4TPOHxQx9lvgliiMa5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9GjaUUUV236b5RxIffT5xGy+F4ssvKViiLTZs50VwRXFi+1eKw8Isb7L4vK5Rw1xgfGm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tNCgisPg1hYfBYvNjF6aKK7le0hsb7L5NZRfKiUa4Q8kSiisRy+w/eXB9lD998kNcmuF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QeYEODFl8Xlldt+q+1frMfZeFwTxLnWbzp+ctEojVESGLL4X232n37ysvuWNPububH2E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isxdCzIZEXuP0lhvvLuSVilQnfJj78emJLu7miOpeJ+MR915vvob7r78kJ0RlfFj9CLJ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ySdrEPPu0UUbSiu7foruyVYjP/eDH6CdYkuzfCiixEPOOh0Oh0OhaLRaLLL9uGpZfsof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hj9GLJLuLLWUiiiiuzZfrXiCF6K5Pg125RvgpYa9FHkkvRi+hYnlm43G4v3rN3rUVhM8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l+heExjXFLjWaZtZtF4xeX54r3X1FEXeXbQ1fdqz4z4zazr6NiY0VyeEWISy+EXh+eK8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YTH6NG1GxD0z4j42bGbWVzeExSsa5PKXZgMl54ryPFFFewjwJm4vtrvJjXdsvtUUbUbU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1G0oTGsWWXihR4vjDD49PcSLoS/3hZfYXZXNSH1K7bLLLLxZfKyy8vDwyy8pCWEPg+MM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vkuVdtPDXZl0N2bLNxZuLLLLN5uN5uNxuLLL40JcEPgyuEfOJfWXlenYpFWNZXCfjFm4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ssvuVxjEkIeFlcI+cP6xsg79e8NFcWP2kiMTwMQ83iPC6LKKH04P6aTLoXsbucvJXsxQ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WObR8rHOzezeKX0NcZukRX7P2LsJelZfBxGvYRHDwh9l4fhCWKwvppPcxujTj+xZoor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afGbGV6iES4PFYXYr6CiuxqOiPRWL+TELNl+47RvN2aHFGw2FP0ESwuS+wZ/Zk3+kaar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+NG1G0rtJZlxfRYQkPL+peZy/QuiErf0N8JQslGsqQpLLLLw1zoUSsy4JXlLDy/q5dCK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cGiUCinhOhSw1Y4s6l48m02iiUVhjkbhyLzGXSsWLx9hqSsqkRVvK+hvjWKNqNqNoqOg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mRxZuGyy+TYuhB2h/XSZFD6kVWF9JfBl5sss3G5G9G9PwVhOhyZbFGz4yUa47i86bH9d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u3ZZZZZZZZZZZZZZeLNxuLLLLL4Wbi8WWWLhMlKjQ1N6HEoooWJ+M7sN3lEXT+ulKiP+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m43F9yRqeTRnskXhcJjeLXNfWvqxkV+/oaK7Vlll8JSo3ss1I9Mfjz3RK4yJ9OSzH6yb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yMtytFifpWWX2aKK46nnMsaE9suUjUXThWI5j9XJ0ecLu6iuJGexid9VhTNxfq13JFYk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iyXjFcI4Yvq5vqVXoasNrNObiJqXgrCf0L4S84/F1Nk+p/E/iVE1YLb0HiXnjHDwvqZy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ciUdroUmjTnuwoWbDaUUUV6tFG02m02m0rDRNdc6c9yLNJ9TzEkqxqLrm8R4R9Ns3F+p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XT3LEZ7WRluRDjRRRRRXF9tNoUr5yzrR6XnRlToXUiqImvGpY1eKj/G+C9N4TL9GHVj0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SRFeg8a+n/6WNGdCZZZZZZZZZZfapFIpFIpdp5asmqeLo/EdmpqKBoaq1D8iPSxmpxi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sUi+5ZZuIvb1PmnKRDWf7NXRT/nH0mM19Pa+hBmlP9Zssssv3HnXj+8/jT/8i1K6MglX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46f9SSp8F6LG+KE+djkbjcXmfVdBR2qxS6mlP9M1IU/TlHciensYnRGW7C7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8HmatDxF7XZpaO9bhKhk1TNTzxj4NRfsrK9FvnZuFIss3G8vsS6m3qItNEof56epp7kN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S7EdDahxNptZtZXt60aefwda1sZuX+m+P+mvV2SdvjHwNWT6LK9Bj7W4vvQ6xEya9PWh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xZZZeLLLLLx0x0KKKKxSKRSKR0OnOSzqxtZi6ZZbL5JdMTyvQb9ZizpP9D8kvBRXoMo1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XK+Nl5v1tRU8xfOPkfjExi9Bj7qG+5F0xrd1J1+s0V6DVkobWRdMjK1wXUoorv3iyyy+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/YliZIXoN+0uzRXenDciXQ051wsTvhLhZuNxuNxuNxuNyNyNyNyNyNyNyN6N6N6N6PkR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sx68tL+xLEiQu+2P2lwrnRRXaeNXTvqsaM/1wToWZcK9XTedaP7zB8tBfyJYkS9B+0ud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jIytcE6y/Zj5zqK1wXH8fyS84Y++x+0vQrtMZqQ2shLaxO+CdY2m02leunedSNPMXx/G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12pRslHazSn+uMXxo2mw2DiyvRg86y6YQuP4/wDXD9Bv216tFFFctSG5HhmnO+MSuxRt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cTrLVklTzHFjND+mJeO+2N/Y3xrDxqwvqRdCd8ELvbUPTPjNj7MHnWj+8xfDS/piXjvM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Jo+OC9SQ+UPOdXxzh/TE/HekP2//xABFEAABAwIEBAMFBwIFAwQCAgMBAAIRECEDEiAx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cQQTQIGRIzNCUmJyoVCxFDSCksFTc9EkQ2CiY/EFg7Lhk//aAAgBAQAGPwLdBQroqVCC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ARUrtUg1moRUIhCgKBoRW9MPEGxtUirXBMTXd00hfNDumoqUToFWlWRJpKDC6wWfCx2d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hU4eFfomnEw8hHMIAuzRsuNhhOw+qy9UzNuNRuhWyLSII0MG3u+FZsMfbs279lfVhTvC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lk7aGjq5E4jg1vUrLgYbsdx6IYv/APJODCfL7Ozc+qz4uw8rRs1WQ5CkACNErshBssYf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vEOOw6CmM5wOVsqRinDbyazksJ73ZupKwPaR+xyGHiXY5cN29VCsfknYexhR0VtQR/oWC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66ADsPhIpZSSAvMFd6tJR+zJVsNbALz/AMLzkK7j4F9NirqaSVZTQhQip1WQKBQhCalB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+egogclNB3rbkoRTTz2XqsIjovShR1FNcmFXRXV3REizj0V/5UBS3DLlOVgd1X2uBhEd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IoOLPdvP0KDi9oCwodMhDSAdlawpIo7ujKIimO3oZUr37G/ZYm/Y6cNp2JXDsBT3+Ht+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uG3l5l7NhYGGXnMSVmDBje2Hb8uGji+1YuZ53Uhs+qs0ChV12RFL0IhNdyc0FYjn+Rv90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ViD8ZAp7tm+69owj96wSmnmE0FgiEDgTB5Ky4vOE142frCf2Gl74s34wLC/bUUvpjkND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uJ7V5lYOKthqwaF5x9FxYhXMrYU28GNN681suaKIQrC9FC2QdSEBVpC9URSCgp5ohORC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ieiBUlWUJ8oincUCKc1d1iM+aavRXRFHs+dRTejgptAUyoZuVPtLi0dBumN9l9nGEG85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2zMei/y5aBuvtMMiVKALgoe4ei91PAdl7wDyX1Aqe2yCM0c7PvR1lCx8Pk9qO8CycMZu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A8wsp2KsoOy4fIdlh47eLJyTcRvleJq79LU1jMQs9EQK3VqcOi9LG69lcNzLUz2Yefd/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X0CbP3b+Byx8E7B1vSgIMFS5B7LxuhHrqtQ6cUdfjcMfpplhWUrKpVqFrTbS53NXVtEq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LhY5cOErBoXE/wCiviO+qutqW8PfRstq+Zblb6tlKBXzUrajwm0I6LNzC7aLoL1R6oIo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K6mjhyQ0XUcqOTgjWEVK/cmHrZNTm1cmmooKQU9nJNwcES91llZlxvbHeZ+8KU1mA0T3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zM0igPRFodxHcJ2BjfhNj2TX4bz7xzrN5KVBKwnTN4T2Z3Rtuo1ND2FxC4fZx9VbBwwr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5Bf5h/1XFjOPq5XumYvTdNLMUOe7k1e7YyB1JpLbK162QmjsNxjNzTsD2hvF16oD/pnL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nfV3RoK7r2UviGYkrE983ie76pvvFDTYL2kOdIwwCE3usPE/MgAvZfa/+o3I/wBQhSU4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UPXQE5umfhwmT00GFnpw2FDXahlwC4nhWDj8lbCKsxoV3x6LixHFBHEcLcvGstlstqXK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B3VCh7os090DS+6lXRC7oEKVbnQ1M0HdNTTQK1JTu4V9lI0yg7mE16wzUFZRvQEHRNZ/M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M/wCTVK9nxh0ircRiac1nsn0RLfI2zUBRjehlOLcYXM3WVxBKB1Ww3fRWwX/RZAw5+i+7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6lbIf9SnEw/oZUFTWAi9xDAPzJrsPFzYxMEDou+iVLbe1YW36h0TsJ34hPzpKJPO6c7u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vtAG+WUz2jFJfj4tsPNeAs3NQU/A/wCrhuQPRYmHHFhuv6JyxOuGfej/AJ0xTam9N6CV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4bxI3VtR8Hv4wQFN1ut6+YLzKzXH5K2C5bNCviLie4/NeVWaFtpDAmtHLVzWxWy3V3Lc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II6RS6B2KvsiNEayE1QE4UBV0e6BWbopV9wo1A8tIQKcxX3CjogdBRGvDd0KxJ6qTyWU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LRAMDQ/GdYvNlJMr37dm76sGPzLZWlB+MQ0j8U3XHi546KMLBb81BxS3s2yu/NPVDGHm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XNMNaSO5RbhRggWhqbne5x5ygUMVvkd/GkYjDcIe0YdrjMFKxHdAp7K6JiYQtqioriN/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gC4ihkKYeixWBPZyxGxT3LhwkZfqnYbt2mEAdkzqaBSNADirIpqw8KQAzovOUTQfGT0X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rcraVsFstq38AlbUu5XWy2W3wOys0ryrZBeZRKkqAuK6lqdIR6BQKGgciNDuxqKA6o5F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L0NRO6Bp2RCco6VCnlTqr7i1QKZeadKxAo66iEFFSKO7XTcUeV4v6qecriELr0TRiHhb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jFJDJumjDswbBQdliYceYQnNO4tpwsTk1wK/SgGGC88kC6c3dQNyNlmdAQymVxL32CS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9GlwztbyTz1M1xMN3yrZXXZS02O4Te1l62RVkRX7Rwb+40lQpQOr2jtCc/8AKJUSrKxg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uEKehQKJHlxRnV9olOPLYaCSpoJo5N0j4yyu6my2W3gb0sCrNVzCu4rdbKwWY/AWV7K6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F5QtkFujKITuoV05d0IQ5RUlWpBQUqakL00Qo0Qm9kxyzjbmhGylA6D1QunBTSFxLeoV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Vcp6rN0KlOb4mIx3JSL4ei6hlO+gYeNfC69EC0zRntDPJim46HVgOzbCCiSbNsExzMFu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GP0NX2znYnqUPdiBT2zAwOLDwsI53ciUIvFJRp2oCBAOlubyri+6esMdSmN70nZWf7x3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6d1OIS49SZWTGl/s5/8AqpbxA3BCGZRyoK2RWN3AKxcPm5hV+SzdUz3m0EJwO7lhuffk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QPwnKUHETZT3rCI0CE5eiB5/0B2q9N1wyVws+qu6FxPJV1sttZ17FbLkt1vNNgrBRyrK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4W4U9FfZDoiU5GUW0b0QheigLuVup5SgVITHCoQco60NJRHVRp+aI7VuFKNYXqEVZG9k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JTZUI0NBKKCa9NUdUWncLsrJppmJ0mrh+ZPabhB7JYVbK8eq4mQVdW1SEMH2q+Cef5Vh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RnV7Rh82cQ+dJ/K4FEc5qfZvZXQ3Z+IP7Be0S7IcXDyMZzKspcoYKcKytV3gIgkHEGxU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L3HtFnsu0nmE1vvc5HJl0fcYIaOr7r7bFe4dNhosvc4x+wP/ANVIvzlAzpuiTb1THYLw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7JbpTuh2WBidDBWLhDyZszUfykLGbHFf6hDSx/wAtJTx2Q0j4WdRPUqcppuuFrivLC4nr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YStoW6uSuq8i8td1usqto9ak6HAbGt0MikUgIq6shR7nfJS+55BEtmKX3CIUdEansg7o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eqdhlQURSOtOBb3V6NhFGDQyooaxUHUUE0r1rdQVBV9PYqE16BeYkbItY0q7jHQa7Ujk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CNp6IsxQMkc09n5TGi6AO2JworHb+macRgL3Pschh8z+qz4ogck78uGA0Cl6yso+tCRu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gOA9Qi7GxXPcrK+iy2V4C91i/aYfK+yA93t3Ue6P1X3bleQpOLmPQIjAwg0dXL7fEc7+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aV7P7Vhs2ZxwmEbQvaWHoHQvaMHo86XN6X0hR1CI76Ch8JFI0sw8PCHCNyuJ8DsuK68o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3K8ryhbBWtqBZyU1kFTSRpNBQlOdJOjK1ZcsLNKJcbqKCV6KCjiO+QTnOWXousKeRUJz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tyQPSoTUVmp60aRuFCtRpXCodE0OhqKjRATCNJRB6JzUEw9CoPNFqcCjqKlAp6afzMB8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FZmDK3EbMd9II3bdMeNnCU5vaEcT2nEOHg5sluqY0OdnLv4UclLvKOS9r/dQEVBU80Cr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wqKWVmrjcvKumlzzyXIei43Gt19jhErLjA4ZWfBnM29+alSsM9VjeztM4gYYlQdwmF92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v8oaPVEdNAQKcNNvhJKJ04TOp8OwlcldyurDXI14o5TWCr7rN0WYGx0yidBlHQCpQhNy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zONl+kbIu5nZZg2VBUDZBylBXrmHLkt02nrZZVegXcIFWQ6hBw5IL509U7qEZqSd1KnT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CcOqcOiKY7ogRzXrWyvW6hZTyTh2WC87t4fEBcCJ2sszeV1huHMSme0t3YYPpqbe7DlT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2jC9oZI95mjumNfBLE28qXwB1K9pdhOzMc6QaGKtCk7apNLLqVLrKzZ7lb6NlakMHzK4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OM4Ybf5QkZ3fmcvsnAdgsuI3MO6DXW5QU4seCzksmUztC9o9ncONrc7PkmEbOWIxYb7H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5D00z1E13Ro09W+KfD7UjkNACxcT8vCPA3rI8KVw7pp1Yp6ms0LTsVlbtpKvst5qVMqUK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iPF0RkoBYWCzz4n8BBg5dlLVmUITuFOm2xpPRZgs0SgVtvWKGhapHNXQ6o0IU6CrUnQa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Ka5O7pyxGdEw8xTallc63Yb/AKosxf8A9q2iTXhCDsQwFwsHzTHfiwrijxOxXtGF+IsN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22ARxWENxcMApuM7heRcdVmPCOiYsVnvHe5a6A3loigB5VtS5urVvwhcIXFonkt1Zb1a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yzMXbZUHe0yX/l6KMFjWei2V91LSuMKcNwBUeZqzDhf1TMVzZb1CcGfgOZvovebIFe76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0n8h15fgLbKAoGlz+ia2Lm5Vmq5VyVYUNL1J5aN9UJmUgRugNXqpoU1X202XfQCnUisI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EUgXxTy6IkmuI9mwGVpQBJlZU5vVf3o4c5Qr2pHVEFR00ArdSNkEO6INLrfanekoIIRQ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QHvQqKsoZKP6gi3pTNzFIlb1BVir0KGYbIg8tF+SsFxGVwhAC0U9pwz+F8x2Ry3hPBMC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mEREHThYg6wnub+Ldezv/CRTDbgPIjeFJ3NI1XKtWwK4jChgkrjKhopenCI9Vxut0pAp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mvHMTp4TBTG4xAzWBVioxKQRmasPHYJAsR2QPs0+7df0TMF92kprfy2XtGFyzSFOh/6R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WEK5TZT8P841tKDhs7wZ0WUv2UBW3V9ODg/6n+JfxwjphGsGsqTtUhCyKcK2U9UBRqJW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a7zxcdEGt3NljO/6bY+abhk8ZGZQUCs43aszdnII3pNSgFP5qBAisFWo19P2ohCeSkbV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Z1xSeiBoCpGxXqndER0oDQUst6SE4dk9ZonsrNXdXKApATZWJhfMJ7f+phH6hPw+amEH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wcYkuztjNqh2Vw6L2VzPuyyQvWj8bC4jhnib2Q8GwK+1cAsuG35rO6G4fUrLg3/VS6sh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UqMISfzFcR0YDjuOH6asJ/5cREFHnClpUOsVBuCswBjqE72iD7wbTTAxuWIMpVlvV7Ts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N2lByts7iGsYbuW3hWpcqwpDdRedmp2O/wA2Jt6azotuh8D31GtkK8NDRt0dTSVfZEN8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P/ZYmIeZRxCOHDEoYX/VfKzHkjkYXN6whO7aOZ02WWhCy8xXhV+SBoEV3oL6AvULstqW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KSVJ0xolOQUqeaaU1xRRFAelTQVc52yzNW6gCEbXVlCuuykck7FK9mcfzR9U8BB3RNIa7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Bg8Q1bxK9mw8PFa7Ew+U3qfyusj7X7IPszd7By70vWwV7BZ8RwhbE+iAwG+7U7uPNe99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DZwYTeXWlrq9Jray3nVi4XMOzIaICxu10E4I8ihmQi4pH4FmDczV5IGGcyHcIKRQFPHe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TON8M/x8J1XQau5TPZ27uN01rdhbXMrtoHwJOmeWg6JCNIoPTQArbLsES36LqveYnn/sn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XWA38jEfZ8Gw/G5BjDACxMPkeIItKbiBNNAUNBQCLSvSkCgJU0KKvvQGkKaEAUKMqFZE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0EVLdLkIua2QpiYjfMNliY2O4uIdla3uiXK1qd13XJWWR5yu6qXYjMvqsmF903+V6LBx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zzzHoi12O/Kd28tU9FMIUEL3T0fdj7J1x2VqXK4AvOR6LiJK7dUGsCndyuVJ0XMlcIV/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RZY7OrCmpp6o0mndRyTsgsRCOG7zNdFIKkbUOGIkiVxH6LqiSOFt0902FgpBsm+8+6cM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4B1703V/Azu+Sd7S7d1m+ng+leK3iO1EFRXakK5UGkcvBB6UsjKhZzvyRlDExfPyCum4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MbbLHdhjjccoWRt3G7jTDxB+E39FmChRzC9EUx3RTQ0c3RbdTQaSVlUFB1Oy7OoNE8lC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lKbU+qlQN1lV6lujZOpeoWLh9RZYuH+LeNEooGFaklWFqew45uWk4RVtk4OPGHS3vrIU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sM/j5iltEvs1Q0WXfRxOXAFc+I153eS46eJ4CIbx2XzWGaZBuV7oeVrIUtXdZXb0/wAT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dsrGy9lxf0kL/wALgYnl3DjYivKICLTyTcT8TbO8G3wEnyhDBbt+LsEA3yjwN1CnD+i4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Cmt62NGLv4EqyOI/YIn8I2TMbFFpsCj1RWI7lNln5NEpregle8PoETsAnP2lOb1Cb1Fl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KmhV1ZWQOiKbq+6mvqoKIUKdPqpV0SrK6hRQrugaOGsq9DKCcKb2oUFZDGBgO8wTsN3m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4xsJXBsg86fbsLmwjFGiDWanoboirUxzW7LMfKaWaSg7Ff8A6Qvs2AFSa3MLgBce680D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SfRZXC9Mo3dZYeANgpc4BWJcey4MMD1XE63ajoHJZn8DJ3KgGY50xXDZnD80HHnTZX+q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aMIuExKsAmAdUGchXMNnKDsVHLRHwcBQB6KXfePufB5/Ei+k6IoVKtQKAhSXWAXu8P7s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/lNjZqlYjuZsKe8Ozk+L8gmjzDdBjPKBLlsEDzWKz/Ug/mmOCDqkUtXKeSKLVNI0GAri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KuigRYih0mvDoKlBGU2l6z1GiKCEwpmKzzDdd12Vwj+sQiIt1QZ00uwuWKxzUWndqM0G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nbMo5K/ovLPqgOSIUml1kwLN5u6q/hTyWY3CyZQT6I5AB6LBDPvYl1MztmXHqjh4ZIaz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4aeARZPHNCV7TgnzjEJXzQm4R5Bq4P8A9oVkeVAqV86HGfudkTFcu6hR+Nu2gIRv8D2U8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5e58KfjjqNc1QneiGE13qszvuxusrYEbBEoJmEPVABNB2ATe5TQy7nWCZhv8xMuU3QPX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TmHknMPyRB5IELsiEWohBT1q5W0XW9SQgnBSpoQiuxqagqUR0oFejmFXoEEHIoUitlfU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QplAsgZ2XGQrHThYk2a6SsUt8rjmFCNeI0bjiQNfS6HdH1Xqs3NSaSdl7vC+75nr4Fgt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q3L2RGGBPIqC+5ROGLD8TjChl4TsR/mcZo/2h27jb0WZ25vXdcILlsB6r7TE+ixI2gLC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eiF0cYWed+6LupQ44ahLpWYvZ9UThKDtSCi36KCnFBrduaGDhjhaF0VzKsKZwsw5LO35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1DCZZjfMUGts0f0CPgYRRQRwsM+pV7MG5WRgsFxBQHXKCe75IdBdHDngZcok7MYjiu8r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9FzRYUf03TXDmE0qV+k0BU0zLZXQpI5+AUDyNPkjCPUIKRtUEUIoW0us1JrKbKlu1LoU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VKBGljvkiECgVvWHIvMnsramk3LLIqaCt11XZPZ0KBpfYrJzaYXFs6yJbvyXEaZnbL3W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1Z8Q8M8k7MJymMrd1hD2EOa0efNuViYT2h2E7aOSILYwm8kCcYOP5W3KxcXDZka7kVxE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24Q1cF1+X1X2mKfkrNkrgELjet5KkAwWpmFhjI7D3HXQGh+VvZT7vFcuLAe0eihmJw/l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F5aa5h804dQpHncEXHc6OiyqR5TTM3y/AwFLleyyYfmPPogxnzPXwbeONW9bUjwbqNM0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LLtzKDGjZANUFWT39ApPNYuKV7R7QfxussRjPPimFh+z4e7t0GtGy8oR6FdnhR+JhhS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QmpHJEFEKFFfRWqIQVrwaT0U8lClShFC3pUFNNb0NMwQOyb6KykXmh7Li5q240QaWoKc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RBjRKdeVEidTx2QMdkO1IU7BBooC7ejH/mF16VwsWODEbB9VdAN2bzpJ2X+GwDf8ZH9t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+I1wb1KOwA3WExjM+b8R2lfZMkEEtHdf4vGYYfYFXxGz2Uht1c/LUx4YTlMrDzt8o2XA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ovs8P6rcD0XESVYLAcOchNf+J7k4ImKe+w4OXkp58xS+Bf8AMLLIzMQv0cwoJtyrB25J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R3XmafULjwmn0XGxzFwYoKmbULVHKkjbxrLiKhoUlDCwhLv7INbvzPx4qfE7qSaW0EN8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fdZfzGmHhN8+KhhjsE/2nE2b5V71/mcijHVDFagfxMVtnhR1TmnkiOqaQpVltXdPCvui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RzTwaRyRA5Inmm0hWWZpuggoQ6oGttBCyHcIt5qKFA82lSrIhEDkr1lDQR1WU0xWn10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d6XVlxCCmD81kWEnhOyNexRPKgveFZN920ucF9q3LNcruUhZXkn1oAvdYP3zv4V91YKD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Nygt5kLLhjK0LjkrEwm+XF5pjnYoz4flame4wfLzd1UHEdHSbKwV9HA0r7TEHoFwM+Z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d6rk0dlckqzYrsrLDdza8LB/7lDQ5Tumuc4kYl1DGh71xOgdBSwKa5nJZTvQdFjZHtIz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N7fUV4HlcbAfRWOUqDcK+1JGu6sr7K1LqyspK93gD1dyCyMuT5ndfgB8EVA8M0DwbUsr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iUBAM+ZUqSaWPyRPZADkE1nUgLBwxthNWHh9XSsPD/CwSe5RbzCe5XCdhkJzeT01/QoO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VA2R0NK7UmkqRzpvvUFfupClFRCHdGsKNMKESEw8ipQ70MLEbQQpURC7qalp5aRQG0Gy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YLosDGdPu8UJh5tKxAPxtzChCCCnkmnlCMLMQu6f13r7UHbtOZvdOe8y4oI4ruWw6lOx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UxzgOHogMMQgeu6vt3UPeo9nwy7u6yHvnzGwFbrZWujNo6rieEw4WGCXDc3RaPK4SFYw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Ot/CYF17J3fKYag9EMPNwraVDWZR1KnGnEd/CzCW5dsqc3kve4eyBo7vevHhNK4ZYV9m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SoxApbxNqbTS9LISVYEriwy5S1mVb0urqfu8D83VDDwWw3+/hGt/graSrqynw7VOGzzn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z3KITRNlApdOBbYBOd1WY7NuvasY/myhGPKDlChqnqnN5BCQmlE95Th1Cg7toO6msMUF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FZFJHJBNNJKhA9KTThXdAoGoKjT6qVHVEHkvVNlb0zdd1HIqOU0zcwv3KFtT1GuTsEHM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JequvZvYtyy5NPY8bf7PLT1rdNE2Rb+AXK4bRsg4tg7eq7FPZ0NI60EJoJsOS4mIyLKG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fZ4IP7lOKbcmjSGtaSeyPvMMtgTxL7Rzi7sFGE0NZ15rO1xI70y82GQmvG4W6vdW0yAY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LQsf9hX/APG4fTDzJhQRRXouB/1UY7T6tK+y9pcOzigx7mFs/hTWzDHLK5Fn4DcUzDzM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cEsPZbZm9RThPyX5SritivKtjXal6ZcFpcg/2g+8f05BdvDPxZ8S6tTJh+ZZW3Kyt8x3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D5TujCBNisV872o9/wCZY+Id5K9lbz3KIGyzLEe4XemoFNkS1wRwzyT2cnXoED1CvSQp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jUoT5Si1RzUPUtXdetQnBBAoSjoCCzBDqmU7K5qOlO7UKtKtogqFiN7Jzeihn1XmUe0F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ABDB9nMFdqwVwlZnmSpWEPyOo06J4Gc4JWK3NmJ37I4ziY6CgKDuTwpPlCl255IBi93M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iZ3dG3WXAw47uUYmKY6C1LrqrBWF1cZR1KnEOfssSGNAItCwn9Zwz81PyNSmn8JsU5qi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DS5v5rKG+XDAYEyhTlZf+oxXMHYL7L2wE9wuDI9ZXtcwoOm6a4bKR5mrKaP9lxzH5Hdq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t+qlvG2mKH4fvcwgSfKuE5T0K4hr4Wk+ikj3Ter/APwml+I/F7GyysaGjt4wDaW8K3jb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HLqjh4BvzKhvl5uQZhW6nqpWbkrLiUJzRaVkMpuH86MZ2WJh8/fZU0DkxOTWD8SY3ut6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LGHKyCKnpQ0hXoaTqsoRbTshTsabWQhNo4L0R8A9qX5JzaAAX6ok7qTYpjxzXoiKR1U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V4R6hA9170+ZxX+G8wI4lA5Gl1LVuhNRe/RQrrBbi+UmFje7wWh4bII3WBi/mbB9V7e3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sdwrFwnG+G4hFp6SEMQfgcm5vmuFPxX2YwSU/wBod5nGY6BfaPJA2HTRsoa0qCI9VxjM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dlc8KxId+GZT3ARMOQNJRCw3fmapnzBcyVZoR6eDijo86HaIz5m9Cvd4zb9CszeLBPPo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Fhe0gXacpQbiy7C/kIPwzmaaOrasxDuoUxmZ1FIfxBSF5srlnfjuE9Ar+0u+QXFi4jl9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rfQUB8cmlqWWWFPjRGqfEuvdYBgcyujOZWTC2WylS48K4TapUo9kxvVy9F7Q12xxA4LH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zchsmT1V12TsI/JOYnNQBV1lOxRBQKjqpClGncK6lTTtoBFJK2RXErFXQQW6LdsyhZhu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FAT2r1RiktN6M9V607UGgoo6BQjZQWojFBAGzkx7rtT8n3WJxMUbq3NCFPKhQadjZXR5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XTHfhe1e1eynzYT5b6LDx/wYzcjvVMaGmA6SsV34XcSB5GwRafxIieHkgeaZ7EHb8eJ/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IiQ6OiHuxkRym6Adcq6blsmNHKhwHO9Ex8cMQhQhQmfodlU823Q6o8UqIR8DF7w5EUug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GuIsSoOC35Iv9n429Odf8P7VzsCvaPZ5s02p3ChYjDeQveYPlXDcfiYeaz4XzHROzaop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iiFLVexRncOPxWYOvTf4AjxpNgjh4R4f7r3mNw4P90GMGVg5KGqyKAaLJzYgqFIF1ARP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4dk5e8xc1toQw2iMqd1Q6prTToFKD0WcnotKspTXddYcKGu6E0signNionyq2yCCb0XZ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FB1+q9DQVI5oWUU70vUikaBXkfkpe6VkOyexzgCBmaT1WC68vYHOH5SuJSERyQWJn5oL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Yr3jXA9kWH8BWB7Q0cOKMrliYTzubdisM5s0j5hS6U9pl0uCj6Uz4lmsElPxsTzPM0HC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qpc6eyLSELSVOxKil04t2pPNPwMXzp+HieZpqD3WPhOsCA6EQU5p5FEUjXJ8yLzeU4Io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0KHFwbYvMdV3Vk3FdzEFWKITkE5sWmEcTB+ilhyuCzCz+bfByvFlOHxNp7Q3mH6vmiPg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wbVLnmAFlw7M/uhi4wjD/ussW5K6srVKlFSu5sgEH83L3bd+ayDyokKPwtoSjCg0LTzX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rIGgoW0M0FLKORUVFIRlXC7UgqDZSsppeoKaaNcpQrKCa7op6oFBb1KzI911pB8GwV1a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4uiZnxhit55E8jmbSuIRO1RARpArBRDzGG4QuJxxHfhDeSzYUdSSEHyTmCDj/CGGNjeV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EU4e/dBxMq+69EShCF/VdldWMBOE2AtoGIyzlh4zcxxHO4yaj1TnfmwRCBQd+YeDmdQJ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o/xGEL/jFMXFHnwnCfRcC42M+Sbit2cJo6mbDs5dHBdMQbitqt0SzhcvaMJ35QdFqFO+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A1W1l+IVlb5ei997TtyauHahoQrUNCim4fIXphsA4osES4y870GGzcq1GQpUlWQ7pjxz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5O3pBRb0pK4eahQQsoV9F1bdXpCBU81dWQkXV9lapXamWCg2g03RFAeYUHkhUSpCsppJ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7K21QAV9od1czFM71whTyp3U0DB80O6MLF9Fg38oyrssR/LanYKVl/ENk4OsQmq67KHbL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rq1gE4gclC6Vw8GBDCXKEW4dPZMZvmbwuTY2QdzadUq6L3bLtyphF/mdyrNMI9qlhmYR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2r2vBP8A7mAQsoFxZZiw5eqy/lp8qyPMuhHNQ+2L/dX2XrSNQ6kEU7aHeiY7qP6GFIEr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/RQPkAhje0+fk3pSEQORpelqjpXFdy2TC7yi5RxXfIKFuS7ki525oFPSvpT9Td010J2H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1CsoCKPWgPVdldGsrsVfdOBV1tupQXet9k02jqrIEKdUUKxGUit0B1pZW3pHguzXhcl7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r1QbCupG7Vw02QWwc7oFsWkUd3CxMM7gyiAblNFHO/E6yCBTjEPWTYqHhRYhXTiFmTOCQ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AruoO1L0urbK1Thle7eeJqe3qooKGmY7KB5VLkMfFHCNgnO5N2TU0qEU3sYqzunjuiB5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XtWFyzT9VlIkI4mDZp3CK+Wjo5X+qyY+3Jyll6Ec9WE7vp3RCafyn+iXQ0DV1eobLieS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lNihWVQihCg0xH9F6onkrIFF55bIjlQqawrotPldSORXYqyIXogpCshBV912p2RaiaWW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XRC70BoOyg71NAdEabaRquVurOmlyuFGLSrprjtKH5UBG6utlNLG6uBNBK93hkZHmx6J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Rsmv5hy2G/RYwZ+LiAXu8QFr+hW64dkSSgExx509lxPwOkVCDsO2IEWutiBQ6yuo6GmQ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mabzW2hqw3jZyhPHz0Qo5LIzbmpKzP8Auh/KdGwCeeqwysNyBlEJw/VUXuFm/MJpgR5X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jmpwPJO05Xoubdqj8PRSwonmhpB6FetbK9MVvSfFjRbwJ8QaAjW6LcDfqobtzKjDEv5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aIm6mjWfmTQp60gblAKU31RQpKmgd0QTX80HNQK9URyNO9LBAoUCkK9bq1N70hOncKEO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LZOMJwFioOiaSg6oqKTOnicjF/VcDQ2VcmuyC4QreZcQXF8ltdDTYK69EXEcLuIKRzWY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s/kLDf8AmUU22CDXiI2UL3Thwj+E/Dfu06BiYdsT+6yvEPCLSrqyJhQ2yjMmlx5qwUGv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Ka7msN452Vl3XFT3bDfnTKPIPMUGMEAJ5RXoUzpS6xmfOsrCxB+Gxp7JiDdmIEHixyg1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2Dury1yjGEHqr7dVbQbLBd+nVitT2Hkf6IKSNJfiFZcKzVnxpbh/3WTCEBGdeV1kFB5K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MEK3og0bAKVP4W0HVN6UaVNL0hFh3CIRYd2r1QQd0QNJUikKF2RCnSCrUmdkabbIKBqI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630XpK4bBX3XE8Lh4iuAQuKVek9Fh4h2e3NSwXSpHXTYqI+qDscZsJt3J728LSZAUUhO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4w4sKcr2pmN7O8Ov8wmn/pv/ALoDm1MxOtHnmt0SiE/9QCFQs+HbFH8oyMr2KCLpvReq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tQVikL0RCgqOigeYqShh4e6yN0FFnZXRRH5hoxsLtmFGjuFh/wDa/wCUwHfZeqy8zoOg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b0WXl0K4DB6K9ioNIssPtbT2Xq1ODvJiNDlIMg+Nbwj4U09VatlHmesolxOwC957VxP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fitb81bE+iBMz6IDOR6hTh4jXHpKl1lLnL5ouOwEpxPNTFm0dKeKt70AXm0z1UoRs5Sr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yzot4JhSpplPJDWaXV9ZpbanE5cIJUMACu40vqbhF18K3ypLnAI3JcrLdWrZcys2JYdE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yXDsdATH8tijhvmJBUYTY/5XtGH1YvVObzaaOoO5pmG22oOwuF/Pug3y4nQotcIQICsh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RIUc0wjrCjRKc3tSOaLieLkEXv3Qazcr9Z3q31oWoRQLM3cXWHiDnVvQ8KLehTfzE2WG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yH7dUaLqdndVxCW/mCh1wuG/YqDY9KYuH0M6QsB3XhXsuL6sUt8vNqnDPy8GK8PxBpmx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0ZzcV9mJd+Y0sr14nSegUeztDB1X2uK4qwXlURSy+zxCoxGArJmyv6FBoN3oMaF7RzbM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ipQTFKPZbq2meizDdhlAjmo6oheuiYqOlBqiEVw1hWXek0vzU1hq6lSaXhWChXVyrvXA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2W+oPb8wuF1lcrhldFxGU1p2JXFA+asJXCFYwocU0AK9WhzsoKjJJ6lPA23CE+ZvC6g7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T2/mT05BNHILExPytLkDz8yGrDxWtuPN3Rds8FQRtyQKvumMne+p7RyuhO+lh+VC9okh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oZ61I7IoUxcL8pmttwm4p/GJTHO/MEcTD2GHlTPpTDPy0nWQV9lZ64MB3ryX/qMfDYe1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HCB4tyV2rdW2CwXfleo6ODlleFnwjlcEGv4MT+Cr+GdM676b1mm6lQzicubnHYBe99r+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ldRMu6BQOFvanRc3Hsvug39y48Vo9FfGd9FDXuXBjfwswAxW/p3XQq6awmWjmeSOHgfN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LNNnIYeF5eZoBzCEoUjrrcxPaU7CPWyB5hB4VqQgZrK9KHwigppAoIoabrqVPNbrdXK8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XGTW+rdXrelzTelhW9L1k0moQKD+m6OH+HFb/KKCc7liNDlhkL/EM3HnFAF7hkAQJcsd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Zsu7hCy8xr97h+bmOqJiHINdaEXMTR0XY1st4RO+r5oGhxWWw3ebsUMbFHoKAoUb6ooJ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ZH1RzYrJ6I+4+pWEz2y5wXz+4L3WCxmHhDoE70THDqhPMI/pdUMCwy0QQY9dIy8Xoto9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u9Svs2NHoEO9LaDCuV5k7tdO/asr/qp3ZQMx+JnXmFmYcze2o+DfZcKjVHJFWW9bKKXO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uBnUr7NvF+Y7rgV6Qi7FdARbhcDP5Vrlcf0UtZkb1cvtScQqMNjW6CrJqE8OJ+cL3eOI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rIYWLy5pwn7NP6h0K6/SVeoW6nSHKeqZjBSOaLVCI60ldlYq6gKDUqCr+BCI6U3pZt10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cIW64lt4Gxpet1ut6WV15ghKms0mLaOlLo1wyT2T2HosF348N8FB/JO7L2TE6S1fNY0f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aVig8kJ9FiYP/TxCP/CDut6W1e+wPPzH5kSy2IOSc07pwNoX802QGw6rEHtr4jYG0rFa5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gsyYfTSc2xQ9KQRLTuopfZWo7tQJiBqa8Vk3Krr2jHcYyjZBYfon9xXEPZYnYwuFpK4o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N+d1w/wNEIUhEyrTm5ruiTspXdYgPRFpRHRQ64WfA/2qHCCpwj8uRUeTE/Kr6PWh8GVf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0ChvCzsuFsN/MVmcPeYnU0M0k0LcLjxP7IuxHZnKTYL7IQ38xUnjf1K7a7VYxw481kZo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OxKxATPFurqeaBqFuPpqKDuiLVkd5mWR6qy7hSoKjkoBkIHTKnwN1wtsrWXnXmuoJELd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tp2pfXwhdFxOXVclGUqA2FbZDM663pe/gubSE9nRAFOwzs+49U2diEY2WMObIeF6o9iE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+oz+1PeN/wDcaCUztbXsivfYW/4h1RxGRn6IvYHOteeqzTwzlsnk/ZYbPxYg3XHhNz/o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bdTj4jnnuVadXdYTZmylRQtpuuyxGikppTHVaOqzP9oyt9FHswdiv/O9S4yhG/JNfjNh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jDwpcXjejIEZbILylXsnFF2W8zNApnW/GxvIxW9lZ7v1usPHwvI4TTnFJJtSSn+lMQd1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9aZceXt/NzWbCcHCo1WNWluiQp1y9waFGEDiFXOUdApDcrfzOWbE+0f3UVijnOs0c1k9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qGNzOWb2k5j+Xkobsh4Z6NsjAmKWsFPNXdfmvs2E9ypxTboFAoUaTpBTm9VB5IO/C6kR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zTZWKvTdWEqwhb0v8FYK8BcRW1bCklduqsIarUnlSNR1HuEY8wWDj82uRw/9TUY3Fwiz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wnM5FQ0mFdYWJPFgvg0wsQfh4SnjvKHgF3S6ONiYuGwxzK+xGLidgLAr3bGt9naL8Iui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vS+qOqwCPMszdjQog2W6ikc08d0UxYZXAwr/ANRjNb2FypwMIOxPzvuuN5NJAhvUrq7q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Nncle0+z4kOOEYlQzZNKvsrbLMfxU3psran4OJIB6KHcWGfK9YYxRBeS4DsoC34l1KDV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K9zf5UYjsuZshSxzXelcrxIWb2a/6VlcIcs2G4tPZR7SI/UFmYQ4dR8HL3BvqVZxeey+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pxne7CkMzO/M6kqTWy95imB/dX4cPkFDFJ4cP8yjBb86XVxSxXeooaOPM2ChPc7YiFjY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IdkzMd0UHdCRIKHfVZbaYTSuBvEsrt03JM/iTXisFGlqGm8LmVYLorlXK3CsFYLet9Fv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sigCr7K+1b+EQpTTyVlIQKtsU5nIrCxm+bBMHuE3EaeFwkKPymyx28jxD5orEZ3lAr2v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Y2F1EhQeYIpfwPetwG5+91/iMEcO72BMxvZ+YQaR6qOXgsaySSmg8nQva8DE+7zZvRZh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74H5KRiNX3jZTsR3tMTyAXFj4rvRcGG9x7uUYeVo9Fd5VzQFrMrPzOU4r2vd+o2WUYrP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XtHRzoUpqCxXDzRATO0a7acmIwPb0IUg+Xksx5rugdOK1uxeSvZnsaTYgwrZmnsoz5x+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K+9y/uEL7Nwd6KMVt+vNZmfaYfbcUnBeWlR7QyP1NU4bg701Rr43BvqUftcx6BEYeCSf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kDExCVL4wx3U4rnYp77KMJgaO3gZnebkFnxTKgBB/tPyYoAtoHSkeBkGzU1o3JhMbhGM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D8k0lzmt/Fl6JuL7JkLdrIFMdPJRTuiOiYBzUaSHUlnJAu/GF7xuyaQc2HiDdEciizoo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uW64WqwW5W8nRsuShng7a91tXZXpsra8oUVBr3Q66At0UWdUQV+pqurIOpj4H52yPVf4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Zx0XsuOOYyFC/qn+04by17bEdQmw7MvbGM+8HGF3TfopHlL1GsaPeYPkPmCOLg/MIyI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rE/dKw8ZpI95hjZD2TGnN+An+1S0m4W63XmW6tTgY4/JXZl/cVx4jV9n7pn6sslcXtWM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GUXQigXtLh/1FhnsmhX83Io9im/t8C11eodCF90SzDOJHIGELG/enfQ/pusI91xsaVwy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r4RPpdfjYforYz/AJ3XG1j/AOFOL7Pkf+bDKsZVipY4tPZRjAYg68158h6OX+Yw/qr+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M1fez6BWzn5K2E9cGB9SuBjGqDin5K3vHlScPL6lEY+JEcgp93mP6kMrRHasBbqPxK6M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/EMkrK0FzjyQc/jxevSsVHbwXPPJX5r3vJosoxCJ7L2f1TJ2TsbCeMvSmT8q4lK2TkE7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/KUU7B5tu1BZghPMIOG1N1ZeVWgLdXW2ndWCtZb/AAWy4jTat9MK6hEo+MCsyGI3yuQP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YeN0KdlsWPsveM5iU4t/9pwcgsfDPNkodRZZT5XjKVi4XNjiF0Kw8aJYRf1TcQXaVdba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L32COFZm7eAEXRZYPtP/ALmBY+iBBgjovd4n3zR/uoZaHc4TCzAc9x/CDspbh+7b0WVA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bneq4MJjfktzFBCspKmtlNl7Q79ZWHLSG7Nd1TSgE8DogPVbDXMqCUQboEK+65FXQim2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rxtDvULiwW/JcOZq+zxvqFwvwyvIPkVfBn5r7VhZ60uAV0Vl9mWfN0L/ANv/AHLixMML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HefkrhzvUrgwWfRWTG/hLU90XpFGwhURXK2+MeXRF7zLisuGCep6LKwXO7ltXasK40GO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vzQaEGc4uvMsF0zxoBfwsQd04cyF6V5Jic6BuhohZVNB1FlhvToPAbohqb1ChX8CwVgt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K2+BNI8GOdS1Fqdgv+SLHbhe7m9D3CnYFPYeYhYOPEe8bB/cE5jvLK9p9n/DiNK9LJmb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O6FOcPLigOQPROw+osnB24TTr30OB5rOWl2D06LPhiWvEwiNcI4Pu2thvnB3XtfszxfI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aa4xn5wsLuFwNCM8VqEFM6U3oIUKEdH8onqU0Zjk6JpU8+iKA9VEoyr04iB6lZmnkjO6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PIrKNxQdKi+9cAo+JDrjupDThn9K+ye14+i48JyvTgxHj0KtjOPrdcWR3yXHgNPoVxYLx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mcPksJzHzlN7J32m/Zfe/wAL7z+F5z9F5z9FMuPyXlerYblbA/lWwR9Vwta0oueczzup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L73+FfFK++cvv3r79/1X3z1965ffOX3xX3v1C8zforhhX3bUM2EuJjgpEynO5lZsTZt1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0nZCeshOQRNJpmCs0fRGt7K7guEErZXRB2NSOemy213rbwtl0W6utvgJUip8KRupdYqa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7h+cbqRuFB3QQy9VME91ixuwjGH9inhYeIfMLFe0Mb5c2YJh6FNd+F4TgvY/aObfszQT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e2qWM95hOt+1e8w7tO/ZSPAYJgObdY2EeTrelG8eUdTsF7LjN/PCK7KE080BCvSQu6Mi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xnc8phA+0v8A9IU4YghFNHZc1k6OyoguunDBz4mXe0Lha1vrdZcTGysOxwxEr3PtBnE5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sg5kEFbCVwlQVa8KXbqwsoOm9PZz3T/T4Djwmn5LylvoVwYpHquDFYVZrXehRL8F0BeR3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VsfpXY/ReV30X3b/APavucT/AGq2BifRfcPVsH6lZMXz7wv1Lg2G7ivvsNX9oH0X+ZH+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Az/Cj/ABH8L/Mf/Vf5j/6r/MD6K2Phn5K2LhrfDPzXkb9VfAPyKvgv+iu1w+WizoVs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Kmh2y+zRTYoL0NOS4GxS7iua20NcNwoUKRutqXPwVhS5XVWGviVvGtUnRbwLoVLXBEFd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ug9huumJ0TXEwES3ybymuddpOR3oVldu12UrM3cLCxR+PDuo5LBxOYU9V7Vh82faBWaZ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MVv6jqB0ijsLAvNiVleOErMy7DTNz1YRH5V7Nj4LZcWQ5H/FPGFHLcp4/wAO7F6Oe6I+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jgFGwLIOG6HZEu2/CuyChWuVmj1UISNGOekJuRziocEVi4bWTiYMTKc8ZQ7ZoXtOF7Q4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/wAREfn7Fe0A+bNm+qujhvEtKyE7Xa5B/wCMWcuHiwzuxZ8O4XZbKwtzRmk7KQPmrHTh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TL1XamwWw+i8rfovK36LYfRbacrL4x2HREuOZ7tyumGN3IYeGIaNJR8K6dnY3NyVkXYr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+YXA5rlfCd8qFcJIK4rpr+SAw8QehQpwi6cHbinTTZWpfZRS1L+Nstldy4lZo+KsFEQa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ld1BX6Sve4N8M8uikWKObdZSTATsInhdYIYzRHvmBx/cN0Hdrpp54boTSnDm1N7bp+F+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4OGxo8z3XKEH7PEEhEtAYANxzWI126HheigcOH0C4lbZZcTboveMuwqNUZWmeqeGuynC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9Y03bO6efKwmQ3pTDd1FNtkQso4u6yusVBpKIkor1pdcyse3mgJ2E7zNP8KWohPM8LoB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Hnfxo+8+7xfs8QdD1WAWjce7cOtTl+8ZcKHeR9irIHCdBP8AKyu4cX8vX0p2QU8kc1lP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XyqKX8eyzO0fp8CG3xTsEXvMvK6YY3KDGCGjUUPBMIE8lbZBgTWNsGigRKxH9SveYk3c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KWXBiGOhuvtmQeoRyGwTp607q5W5psrrhYt2hXkqQIKj8SylW8LZbK5hdVZqtpv8VmaR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n4tjCA5p/DtssuJ/K2UrO1XXZe99nsebFiYe3ZFS31WLlF8Jwxf9Lt1iYfzWMzq2aYj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qnOGz2AjunFxcXZcuH2Xu3OHvt/3LAxR+IFpQOmV60PvcbDb819iHYrvSAvssFrO5uvN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PFuwrNgGeyDSYd3T8F/LQwnaVjYf4MQQnYb/ADNMVyn8JRhEJ7T1Tmdbpp6oDNIC4req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VxYJI7K3s7vmVE4bB2XE8uNWN/M9N6OtXE7BqzPMudZMZ0EJ7MdwGG8ZXX26JntDoONh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6PKeIJjuexoIkEc+iGH7QeI7P6oNUFWC6o2vyV69qY09EPRH1+Jct76YF8V2wRc8y8rp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RoPgbaTC90350zu+8dSKOM72pg4dkZTinFwkL7vK7q1fYkPHdRiMLSpYcp6oDGGcdQv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5KsNIexBw317K5hXMry/1E6equAirqBso2KyvCkLPljEH81w/nhu7g7Jvu7YWJxD5pjv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/Jew44vAylApuKw3a6Uxns+E6GnNmehmiUeThutp9FdhX2jr9IuvscB7j1dZcHu8P0C+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CVBflhZn4hc7qmnEOYtEaJWG8dIQxgOHFE/OuI1G5V0SOaw8TAyw3eSmB5ykdEMPBxiGO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9zXDPWywX/iAg6PZ8Icm5imEcnIUxSeawB+oUw8s+8xBxeixWfgcICircQbsP8LEwzz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L+WoOaQWnYhATdeqAmHK9LIUe3sgn/u8XhpPPVArPREqY0WviHYIveZcVJthjdyDMMQ0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FT32IOAbd6FGjcPkLlMbyFypcUaT1UQhn3XHdThOyO/hfaNPquSu8lWbS9Nlem6K2rYF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9Gtq28EVhS42WYc6hQoCjEIcpw7hd1behaDuLeoWC6TAbmbKa5HIwlXZC96RYb3V1i4D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gu3bspFX4RA95uw9Cr+AGu2KDokc1D8O3oicASDeFcRqfh9DKxY8+HxtXdcOE/6L3uPA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K/sRoxB+UysfAPLiGjGdyHCE1NQCbij0Ka8btum4nIhYmJHCBlbpdhnZwQn8JhCFvdX3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+Fft0U5VJR1R0KxOztM+Htpk30GhpJ852CL3niK6M5lBmGIaKH4BznJznL9A3Ka1lmjQ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KfjH8WyATWBBvVNaLCknyq2yjkt1OVcqWpalzS26sFxWUgypFZG4U/0nfxZ5hCmaLoNe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mluxQCldCi08kUCNxdB/PCfH+lyy82mE/wB45jCDzO6+zlyjZvRX0hzd0Hciu9cUDyYn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Cg7lMnnZZ2i53UnYK22hs+V1inNPlIQaxjRHZXKfAki4CYXm5o2Qco6rKNhTCePwv0Pa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RmaLouIugDyo5vVOT2u8ueBrDxs8IXuLIKSa58J0O/upw7Yg8zeiis6MQfqKxfXx+JCy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bUdUuf5uQRe/cr/8Y3chh4YgDwbaLUjRkaeEIMZdZB5uekYTee6ZhN6rKNoihQ7UlcSA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e6sKwv0O/jRHI/1rEa6gUm1Iil0ULys/JwUNEnspxjl7L3Y8j2ZPpsvs8RzJ3hSbnqaW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FGzmqxW9MPHG+Eb+h8HC/NkhMewgj/lMz34k+0lbWO8lDLuz+2iyGbdtip5FBSrT1XCF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HVZ2+qZiD8QmhnZt6HouGuJ0KL3bMxMQpmIOYvqb1CLHbO1Z2OLHjYhe7xm5cePk70Ud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vr40FWXmrddT2Vmx66Ciszvki9/yWVlmDzOQw8IQ0fB5GHiWUL3j/vXfwg1tZRcdhdOx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ll5ld9lKnrUzC3Qygyr2XC8QtlCklbKw8Atcjhv8zdEHcf1q264t1urVKIRQw82xmyjD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OwHlRrdpc520IyIHdfavysVlNQ5nJBzbSoKllh0T8J3keMsp2E8Q5hg68uBhueeyxMH2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DYInn3WRwiyvy5pw7oseLGydhndpjR7n8+yb10G9tHtDOrDoBTXjkVl/FhmKYbGngyjM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YQtiY7j/ACvcvsx399RCZit3CB1d1OK7M4Oia+tLLE73WL416WrBVhWTRwRe9Z37cgvd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xb4KFbzFTN0MfG/0hH8vVcIoFZDAb6uTcMbINb5W2RLlA8oQJsFlarArmr6s3LxBiM8w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p/SN/EmsaNtFlZFZlAORvZSFKdUYZna5C5QECbgckHmzTzWQiDvXisg0gx1UtIut1IOy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RousFuK3Owm4Qj2bCt2UNAA7BMxzsw8XoVlhrhEphbwkb2UM8qt0UAJvtDdxwv0NezzN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VNLaHDqCiND2nZwWJhH8bZp7QRsDH0WC/wDM1F2HadxoxMqwX/kar7rI/wC9b/OrFwjz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ZAUEc1fdfJYmoeBsttMUvV+I82WZ3l5BDDw//wBIYeH8z1+AvUvci9+5WZ/3bV0pApdz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zt3LO1ozu5lOe98c7IlzzC7U28Da6g81HRHw/eYJh/8AdQ8ZHVltnKMQQVbwD4lv6Hdb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uNxUhzx6JzOmouF1PPmmt3zGydGGOKz+idh+74mt4Hc5TPfMjPcL7Nt0S43XDz3Qk25A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cnt6OXACzHwzmyFZnOjtow39HCl1lLZad5WZmGAdpqfRNOYj0TsPE8rxBT8HE3aY0e6J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0BYo/WdAWFibQ6/oi4XtZOz+ebrIf/bdAp6qUU7uja7LOHZGE3EZuEHt0sfyBRLfUa8Z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5rdNyrdYfcI+nwRNL6MzjARJPDyCGHhC5WVvm5n4IJ2ZwsiZsgyQG8yVkDrBcOZ3yXBh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lb5Qr/dt3VhZBg3p3Ou2mYsfFhyc2VNLrgMFeSe66Hx9tB/oPAFd1OEK5AW8o2WVqDXK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kOJ8ybN2FMYGZYfMpwBiViS53D3Xs3XiVrQr890ARYLaArNXdRMDT6JjuopGgFCF3WDi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uDITMZvzCtsdQWP/ANwoRzqChyTMbGbDiIHfug/B/FuEWuPE4zoKKLh8x1XD5HXYenZE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HMMtKIp2RCbO4snt6amj8wIULa64nQo/EtlgoHt8BdX2XbQIWZ9go/Cvd4VyV1edyreL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XDhFWaAvOQsrv/3TZWaFsoFco8xVt3IM580XFFxXYVv8PKv9V/1Grh36HRmb5lxCFY/0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5K8oVqbVBqHflKurKyMbBDmpCaSdl81kxm+8a3Y81je0DAd7rEjLJXvH3d/AVynv2w2b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L0hX02Csh1WAHXblKcw7ctHu3/dvt6It5i7dQXtI/Ummm90WlM9nGxNz0CDGWa0QFNQ3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kswHEP5UHZXvhncKW3B56CzkbpmKP2ms19nP6oRlFxutgFPNXWGe6w3eDbTNbq1O1C95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dyjF383arU2pchblcGGVZrQr4kei4nuPilxRJXvXctqZG7KAu/j38GDWKDEw7PH8rvz0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dPHt/QZ0fZn61jQ9nUK9CpYbhcIXucQSYlbbK8goqC4x0UngZ1K4Gcf5jcr/AArLOdxY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FLarLB9Cpb943bS387LFDFbs7zaifzsBTVBWXDayB1G6GL13XvHj7bE/gKygUE7BE9aW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X5imV/3Z/hSDZd6Nf0Rb+YW1YTujhTeyi6gG6gj6KdsqY7ofGvrL8QwF0wxsEMPDEko5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3lbFcLVyXnK3J0bU6eLkbsFHLmgBsF3UrOfKKX8CXIxptWfBC9ae+wxb8QWZhkaMrAXu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AuZPWVx3b1VtUbn+kQpB020RR46FWpKlv3fMr2fG3tlQa45W7lOtm5LzkdQpbhtzjrdD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SnOfdxMlZ2789V1Irjs6GdZmmF6GnvWeQ79jon8DrOUTwPRa7fRC9lxR3ahSUx/tEBm4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rYKSjoCw9BeweoUFe7xPJy7K1QObLJ35XcQ1YZ7KymhLt9gnI/WkeJfVLt+i4vL0VwnD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GGT1WUP3XmJ081PwmVvmKAG5Qb+LmpK7INCDR4WRu3wUIGufAOV3TqoxmFh6jZeeVwAs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RpdThn5KHCDohvmXV39HvS1Z8DHaexRG6Jo9DK6S12ZS4XCnZZRcrLczuhOxUM+5w7N7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qZRCxWdWT4OF6FWRa8SCLrKfL+E9dAw3n7M/wg5vm0FYJ6YoTm04h9ky7v8AwujeQW6v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DWjM4nksZ7m/Z5uA6WeqzO+ixMzLDYist2/soK93ibcjWDs9NxObDqwT1YKBpIBPdXV04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SKYoDjA5KVYV9Nd/hC96LnI4z+Wwp7ttMx3PhQN0Ty8I+DCivVeVv018S4TCu3N6KzC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MDdoR/MEc0ppa2/Nfa80GOM4azMPChHLqs7f4QQwMM/a4gv2bQUIWV29BKBaLhRsjQpn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Th4nyd0RwsaxHProGDieYLM3fnod+lwKkLKwW5u6L3eHtzPWmyMKB5iv8J7OYbm+1f36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UMTCMt/tWU5x2bdSbDkmDD2jRmZsrr3eJ8ipQcNxdEHbEaiDuDGnC+ixcY/gCz4zy5/r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cOILt0TEdk5Ob0KcOh8W1bLPimAFiO2LjZeVXUoeqEbfFcWI36qG+QJufbnCc5jcreS7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8KQJUf7ieSyYXkbb1TJF4UYit8DPhT49lf8Ao8RXDcPyrcyVcULhCH91lK4Tdb2Tnv2C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eNwr1kU+aPZYDv1o67rD0ZMTf8Lui93jD0PI1D2GCFYxiDkjHA9QW/SmJhM3cN+i+1Pv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9qQp50e5l/aHC36R1RxGcQ/G081mwD/6hn4TunYnsbvtW+fCKjFHusTnK++Z9VAxATNo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tGwUCkIypaoKyO8y7LJzYUY2eM2n0cViYWJ5XiFwHCI/NK9yx+bFcZc6khY4/UsX18bl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dZvJqmsJnrW/wj2Bud2ZcLGhfeR6KX4jj81mdupUlOlFzkB+FQPDc0WlZsR2avZZm/Dh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5LdSp5KQ0lp5JzQIK24mrZZWeQfymHo7VI0lOKa4cjKnwGZcNxXHDPUozjstvlujBxCA3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dnYkJ2E8B+F35InDl+F/ZS1XQfhGCgZyYnMKHLihzVk8q8y8qlmyGe/dcCysvif/AOKx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u3bO4V9gSzFG0L3r+DG6xus2O1gxec2X4kD7MCGCN17QBzYg6ZdGxRnRtTM1W3Cv5k0HZ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6ccdHSg0K1MpW6xW9bo9/Gus3JcRtyCGHhiXFHCN3N3rKwz3+FuoFinTvNczttEIMaoG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5qR4k1KGu39WjVgH1T2flujCyRZWWbkUI2Kcixnnfwz0TR+WyxO10KN0ypo70rgu6sFd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XlLf3L7NklWa0Lij6J1j6ALFs5pxGjD/ANKY32dpbIAHZMw2HNHmNJZ9m/tspLP9TbhQ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3U4ZzNKyvEdCu6s0qLD5rNivjvyRb7MPsz/7n/hQ1NxB803Fbs7+6Zi4To9pZuFlxmj3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/KU4PdiNx27tTuif+xWUa8zVITXt5XRHLEZIUHfRjsOxbNDFgjOy2sgm92pjuqnwtlZB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mGJPXoobd3M9Vig9Vsro5U3N1+BGklP9adlAUVgc1md5ip8cFQVbZRy8M0j/AODYJ7qJ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U0zu2G5WYeqIT2ERI0TpFIwcNz56KDhBvq5Tj4uFhj6pmEM2LlHmA3Xka0/qXFix+wKc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ob3oQiAOBhklYH6ZGn7TDE/mFlOAffYfTmoxWFvqF/6fEIHRBvtn+6FmGNm/aFGFguLe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j4rsTtyWF9KOasTD5i4T8LNlfu1ZuY/EFFgV70i56IpvfDUaDogqRsuybe+GYTvyv4ho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dIXNezv7QmHofFLcK56o3krKzbm5ZMIep6rPlzJ2K+GysMeylzn/AIrLjcuFXQINvhSn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QAVDnyVuveOHp8CWFTSRssrt/DOif6dPwgWH+5Yb+hUvEQVcyOihASspFkfZ8MiR5+y+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WI08jUHos00tTsmMxGWcDB6noowMPJ3cmtLpvJgJwxmWcF7sPu12VB2QgHmea4nK5JVt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yc/EnKOaODhFpwjYujdPaHfdu27FOHfVlxGBw7hfc5f2mFtif7l7toJblkSuFoFR2NZ5F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EbFZm2eFlMWR/MFg/RP9aX2UKDpgrsn4JNsRtvVYWKN8MwdGD6oq+yP9lfmoiVgO7o9v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V0CkCMLm5ZMMQF2Tz0UFd1el1Bvh/wBlIuDpnx7qfdNWXAYABusrdlGQeqsTm5KSbrO/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L0ZijYoq69V6LvqB8CKWQ8KP6t/qFMN7/MRdd+SF4QgqUSPx4Wb6IeiK2EhYne6gpqMF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ZGkwmfh7rDPyKxeAHMMwTMSZwnCysrIDmsMYkjOYCcA3LH5kBi4kz+VfY4WI/wDhZRhs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egiUDHNYjZ87U8eDhHq2NDx+pd6ZuYTMTpwlNB8zOGhY7Y3Ry+YKQ3LxbLHw3czIrbZQ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PwOlPwwODFbZFjvO0wUaYThuHBGl1dSE0nk5O9PCg3f0UuNBi+0y1nJvVBrBlA5K1MRB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tEqR8B7vD85/hDDwhLiso83MouKL3L9Kyt2HwRwXbG4UTdd1B2UhSFI0mkhXU/8AwCyv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yE1xChBezY35XHDPzTmdDCBRTD+ZqC7oLtQg0lFEoBMvBhe9DZLbkL2vDYZ92C5qa17g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SAYudwg72fCawD811OLjc5iLL3T8dxE7Si3EfkjmozB47rL7p/yTOEttzVzZB8xF1/iM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hHodGKESUCER1WJhlOwnbP8A70biN3am4zfmn9lhvH48MLK85cQfzWRuu676vdv8+Dwo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BDsg7qKcKg8llsSUexTv21jTLzAWXA+qzYhlyy4bST2QxMbixf7aXsG8K/0XZWCuhRnw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s7/vXIuK/SEGjZBrfg/S4WHijnvTOFBULKdvGDhrBQ0x/UpRpi+iC9kdbmE+RxIFjpbN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sdo3jOPknjk7iXosJ/yWC7ugghbiCgq1Xei33Rumd0PSU2DI2XtOE3yvwiWqcM5XZYNl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YgBZBchYjv8A3Cica3zQyumFdyzTJbVg/wCqS5EHlpmr45X0PHUK82rm6rO3rmCa8bEU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bZexv/cFIUP42rhdfpTal6ig/VZNxQL4Tv4NJphEn8IpbdHMFmvAWJ9V/p1S4wFGEMx6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n5ioZvzd10hcS9pytG+63kppcN0OlR8GXlF717/GF/wimVvlWRigeb4PdMx2J2E75LK5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VB30EayvT+r704Vi/tQTe0puI1vAReFmbl+Sa4w2Eeqh/NYYP4ScMop4/LdO/TegXdAw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V901EODQiHG6wyOLfkmAXtIXCRvK9mxuhF17RhRAa7+F5Vhuy7Hknwd7riFhzW6v5EPd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1gMbswAIO5OpvWavaOmj5UKuvRB/RZTuy1CDsmdDZMzCcuIpwnFp6FXbI6im8juuNuVT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1GuHIp+G7y4jYT2O8zTFJCw0Oyk7LhuFeyxJPJf6dE4jgPVfZNnuVxOXUqGgud0CDvar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RDTsrr2mgD+IBbQoV18vgi5+yn8PIL3mL5eQXZZGLKFJ8x+FLHeR38JplSNxSCr8lIWX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6Cr6Lf0ydRBpCxR+kpqaP1ELILRaFDrHqhnaBOxWxkBZk5/I5cQIIt5OEJ+DIzGy+39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98791kfsWZRzXGrNUbKKFfJNLDlMprh/+lssXDtYWWBjs3ezK75Kyup5qWszLyZZXNdF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vywV/KLfppFXc7KKt0FPZ1WQ7OtXDP6k/wBQVZXXE35qcJ09iuJpCsoMOHdXbC3p1V029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wZl3UFEDdrispEIxsFPJcQt2VtiF8lxvAXAC8rhhnopc4k96dT0U4v2bP5UYbfnrtvX2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gS51greQbBZn+UKAsjN1Ze8fv8McTD+Yo09kR0oVB28K2mNU/wBWNL0hPB6IJ370Y33T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dOy+agi6wn9JYgaOtW7svqVf2jD9JlfZsxnejF9z/vKeGgMcxxBm6yvxoPSEYl5WZyBC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s9oZ7t38H5rsvaRHA3EDx80OhVkRFlZ5C4t+qsjZZi4n1RanYb9n8KAf96zgcgp5Ovpvq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HDnQHoU7u3TC8sHsvs3SuJhrvTIbDEH8oYrfNgmfksw3pjt5hyujFwuBSd1GyAWK3o4r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Bq4G8XU+CZr7RW9cQ/ASdlDbYY/lZjZqDWWAWVvmKKzvpt8LxK3ldde7O6MUCzNoOqg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IQigNL0BlGelH/vTY8y/4W26yyr7rGHS6c3oYQKw8TqIKKgGEDjZsV3cqMPCw2+ja4zi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Li3p3QWTEEhMwsR04c8DunZPDtn4Z+qyu8wRV1w05LisE4sgYY59UQDsveAnusN0+fge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ceA71QoNTXKObaFN/bpzLZWUjkuJoK8i4XEKzgUHAXBmyh3le2CFiYJmWGKe0NPNoKPB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rFb0cvaBFnHMFwNspxXz2C4GgeFHNTtXGH6ahWNJ6+PJWRlmf3X6RzQa3YKB5lJWfE8q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IKYmkJjieLmrbIuV1LdjXtWK2pfQDomoP9I7aD4BQM0BpemP+5Z+i8siETyXRZeSOGbg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P5TKdS+gXiQUJUt3UEKyCKtyhNLvMwwU7uiDzXFSOSjcd0MmGHnshmhvVQ0KJsVlNuhT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qajS5qLTzq3ssVvRx0EaI0nD+YTMdv8A7lj6rkrWzNIp370tvCAY0COZWIJ3CwoF38Kj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FHgbo6HO6Bb1mmH6a7a5KyYflVrN5lBjBZZW3eszjde8xfL0VvDsLeLOE76LJjckQd+VL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SpFJ0d0Cp1b02oaR4V/hLeLHhChqfVY/qEQgHfJZuq4THVSYsg/8IT3fhxW5hTFw+Tmq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g6rZTIHzV8QJzGZp/bCmbHdYWKObaCDZTTh8ynEhZTzRbzKgJruaafwO37IrMhOrBd1R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81PWjh0Kxu5UVdokb0sr3K2WZu7SnRu3iFMI/JNy70loko++lsoQ/vsmYnLYphP4dlg4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ragULtQyjTaKP/arqaXph+njHDwzw81by8ygxgssjLvUuMkrPiWaoG3hx42VgsUAeYWf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v0lAjYriC4UQd1B28CDqIpCt8Db+lFqKd6rHHpR4cJabqWRPZZns+z5r7PyqF7FjD8Ds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tMRo9So9835XRyNdv0U7eq8wV3n5Iedx7uXDhNVmhYRoB+XbTAEFcQcfRZjwlTyVjNDh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cIoHVgnujUErbTPRQeVHBOPUAoO8GOYq7unMfuFiM5clhnurKVYo55nqssJrZEuQLrIG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HT/p1YfpQnr4ZwsI25lZR5eqDWBZMPzqTcr3mLty8GPgsx3K9EO91GIPQqHcTDsV7t/l5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ZXfKk0La28Ej4+3w19Uq+6d6rH+SsmSuFcJ2uhPmQJ8pXtLWi7PtAgeyaU11xnaE4TsV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ONjYrugcpw/Y8Jg/NiXXHiT2YMoX2eE3/8AyX+Xn/8ArR977M0euHC+z4fQqH7dVIMi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Q6kCmy8yk7q9lallh4o+aKkq2kdnI1tq9QoPOhWG79Kio0zzCGnB9ob+00aReQuq2hFz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FEIj3jARu13JNPucUuI4cVtx80W/iG4RzCK81fSdN/y6SsP08T3WFtzKytWViOHhebqu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t8X3QCA5UyvuCrHhWRyl1O6g7hQVFJ8aaFRWPGv/AEd7v1LFpPSmRSCodyTsNwhr2lvq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78pTh7Phl6A9qxh7z/p4VypcwMP5OfzK6NUlub1VrU4hIRLGgPUGfmvsz6tK4uGU/q29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czSa4mGfWj29VlOl1JNHeuoox6oFR2TNANL65Up+EeYR67LBcLcK9Fem2y+02nfoveu80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cih7/wBkw8R3VEsw8T2eOcyF9+Z9Ec+I98cgoZ7Nm9XLMwGObTyUqxRoRpH7UdBWH4fu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lG/Mr3eEeLmV1cV7zF3UarKNVlxKNEeDLrlXnOV5l5lw3XF9Fso/EKzzXcK+/wANNAfE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ijusVpplG5Tg8cQUlW3XMJub5Fe0sYPxzCJfwDui1rPeEXvsmYWEcgcPwhDFxhm9rfy/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/uK4XPxT+gL7L2X/AHOV/ZG/70B7R7E9gcJEHkhlx/du6YllIuOoRZiBX8v4XL3GP95F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Ob9m/r2r2RLfI66+VblblbLdeYrcoE7FdjTMNnaXjsghR47656LKeSasMnqaTUaZHJet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+V/EFhhbreacLXH5J2G7K3N3Qw3Y+ZnQMUuwcR37lbAa0dlnw3FrOiuSSVBF1uiRuoc1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Pb9VuKHQz0R0OWH4N1kwvLzKysHzUN35lHDwD6ldSVnxfN0pOqynnS+qynXurCVwtW8L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FyXEV1WQruFmG/NA0zt35qVI0QPBnRZXUaY138S/wY0DVNIWP6qU7FdszZYxBA4purcT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dfkVxyHflCzwxhP1Kud7yiHGxsne1e1Rk9n4WzzKP+CwXvcfxQvef/yftZB6Ayrh2Mf1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pHs2G0/sQbjtDunIhThYuI0dN1Ac9rORF2OQZ7az3T/AM48qLXQ5jtiF7rFMXlr/wDl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zH2c2xFfc4mx2KciSrnXdZfxNUqRuL6bojoYTaOHUayOoWU87JqHZynoo8AijSoa0k+i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n9ZQBzmFlOUAG0lTiYo9GhWw3P8AVcIwmfJXx8Q/woa35oWzFcUQpsYWW3yUAQepWYiw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bx8ltTcrhe76r7wrzLcLkmB8WCd66HJngSdlkw/L1WXDFuZUN+ZXusD5lQ25Kzvu/VdS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5C6qwVoC8xV7+HBp3X9wpbXsuynXf4I/G3UjVfwisq+aceoUdE/E5mShmuIuvszI6hD37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ewkqcRvu2nr5ii9o+6dPyQLW7c1mbhku6hMxP/5GCfM1h5KMHKxiiXYrx0RGGxjQvvY9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DxPkgH58E/UK+TFwz0uvf+wOh/5ORXu8Rjvdg8WE7l6L/EeyGXtuP/CDjuzgf6JvtDdn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7UlWUHaE9v00BYo/UgaN76ws3zWG5E/qRGg1tdWwz81fKFOIXu/hcGE2OrivOP8ASrNL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bkriNlw81FpVwUJ4goCuirQCuLiUDYKyd6ILjwmH5K+A35K2dvzXBjYgUN9o+oX3rF52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RtYp3rUJybrJcbLLh2Z/dQ2zOZUCzQsmFZiysElZnXfruraY1CIVz8IXjzBQfIf4XY1L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6KB8Lb4s+MKWoEwoAblYWEOwQxHbArNhtGBh/m5lEtPu2c3fiKjCYB1PNbbLFwuWIwhY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NwIa7EG/qicQku6KCYZ0GvNgYhaUG4v2WN15OWXGbGMNiOajBL3YDxxNcmvwr+ye2iyf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Kx1RYfw+E2fSjHjcacX1rh+usqeiaOhVuuiGYbvUoHExPUNXmertH+pW/wDqFwsn1VgA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LYU/hXVQ2yEfNArjCy80Mtl0aroErZSvOFEl3oiPZ8B7p5whm3i+kHQw90dDk3UXOsFA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K0KBZiy4YXV/VGk0tojwrqUPgI0/odssjtuVQ8bIYjPmsrvidtV1sV5bKy28Tt8RLU1Y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TMMfhEoxu26ZiYpsdgi0OhwujDbodUx8gAG8p2LhM4s5v/4XF96b+iJcZ8IYOObfhf0X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3dey904EOw3Z2/pKGINntD1itPJx0bEO2Phz+Ntioci3R+5orh+tY0ORHVDLgYhHosph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xMn9xXBlH7Qoa0n1URl9FzXE5TJj1WVvJS6y42vcDtlCC3KvdABXNlYq5FlcWUApruS5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ZfZ+zkr/ANtvZfal0A3CDsucG4LiuFjW/Kkkq2i/NRvVvqnaCmaczjAC6YYUuthDn1XI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DduZWVlbaJKv4paefwUKDUjnyWR3mCyP83KhCOG5S3ZQd/CHi3rtomkFA+LJ+DjXgFY2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ldHCPlB27Iu4hFrdF9k9pZ3RLhJXu2J+LxZBZjepTidyb+IGk8TdimYwsfK5ez/tLFi+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ifI/hNM2jBd1EVZ61C4Wlch6q7r9ldp/1L8A9ArSfmuBnEuLEj0V5K4JCzWKnmpMz0pD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Ksj0HNSXNhEe9ZHYrKwF/eFw4QVoaFxYjkXYjczh1R+dRjN2dv6o+zv5XbSw0mlq3R0S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G8gpfbB/uo+gWbEPyXTDHNZWC39LgooYo2cmPbzuFfz0DkOlJ5+JbQfFIRCusr1Y+HfX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ZF53cJ+ZQVzJ6BfdH1QfYt6LMLBwoCfvMTZFjfu8AR8036+ICF+4LEwHf+2Zb81ietDS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wMF4MyNOA7ujzK4MJ0IFxY2OpXn+i8pPqr+7avM53ouDC+ZV3ZR2UTmWaFwbhXMSrTKA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p2KMkLh5qdyhJaLK+K1WJKy4bICgWHZDMTFYriBOPZWo/DdsV+thQe3Y1mKyjGg0vyQF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MNGyzvtgj+VlbvyCL8Q3WfEthj+UAywrfwpnwz6/BypFHN57hPwH7i4U9FI8yIRaVBpI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WkoGkozput1stlst1dysTWyvZX+OnVlO0IYPMuhYOBMc4UM4MPqtszupTTyTmP8AKdj0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2TR1Kx/aTtgt4fVCd3GT4xCY/k4XTj30h43bp3V9LvZ3eraAil3IB7M8KzW4YXFiz+1c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1Nlyj+VlP1QbK2UjenDICLbypm6ucyECl6TmXFiKzcy4WNAGygON1cnUFNJpi+ieVerH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DSEZVltR0dEPStjTD9FCzvKl1h0WbEthf3WTD83IIueZcUMTG8vRQNtBlWVt/Gtpd6/C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Zgg7lTur7LM1HwSrKK2BVhTdb02W9NiuX1Vir0urIH4W3hxqxMQ7MH8rExXfcsOVvdRy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SsJnPFxJKw07xQUPXQK5eXLwmvbuChk+nRcb4VjPouHD+qsY7Bcb791mkre6gIBoJJ3V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fNWuKc8yi/zV4W/1XE6FOG6Y3lcMR6K1lMlXcVfXYFeVcTgFHTTlOxCyt51NCwq3PWKA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ZNhCYz8ICl2/RZ37cgveYtsPp1Xu8Hzf2Uuu4r3uP8hq4pQHLXfVbW6PEHgTVrxuE089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B3FLbrK7ZW8O9d1am1OauFYALzK7jW9gt7020xz/AKA2mNiDzvsEz0rfzdFLxE0x46Be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7xSvlOv8AULjw/s3ESruFbKZEhcS2upJgoXlTlUjdSXc9kVujuXLyk+qsAPRXKuVvvr4W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jxR8lclylrRoK2U7LimmE9nIp/Zd1C3pnG4QUdNEDdXV6dlCZ6aB+1d1nxT8kMX2mw5M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oYmN5unwN9F62CvX5eL21xVzSn4RpmHmWV2y7GuZu6h2kklcPEVcwO1NlsVcRWyghclc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ZeUK39JY6OEmmHhcmiU1cR+SPugBCdiY7S9/IL32KLHantMbwF7A7lBQPjFE9tXEVwMt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Tueih4ao/upBC3UwjDS5S5hCK4nQoFz1XA350u4q5NbarBZn4keiuXOQjDbK6aCCoq9x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kU+DBF1Lt9F1C/Q7TYUvW+nOrcTivfe03dyHRe69n+ZUC7iveYt3/wBtUeMGlb12rxYj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gDxC1Dwdl2TXcppdZmqCga52qH02VhJXG5bLyrlTeuysxWgLzK7tFm1uhmWy2VvhoV/H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UF7OfVqOGnuIJOwRIsVxeZRxOZTEb1avZ8T/AKbkCh4sJ3WvE5cAlXMeJPIIoFoXEIhb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PZE5ZlZWYf1W6v4FgSvKQsuyvdeVWWXwc1Xj9SzG6sr7rcp7eyGm6ylFj/M3wAAoBRHf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pl/XoizCsxZcMS4qXXxPC38K67il7K7x8l9mwn1XCQ1cb3Go8QHl4gd0TTX3jdlkdz0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50yLUgqKbKwW2iaT8RPwABuW2XlWbFww93dZm+z4YPWEGN+gCOYESuDCGb87tgiHOzfK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m58lffx2+8OUKGXW+UK/jeqLd3dAssLovMVJUKRHz1cIJXkj1XHiAeiPE4lWCcyOcp/q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8A1xWjdDN5lbYK6lHwPes8zf5HgSv1I+tcrN1meb9VAthrJh/VcPm5mu9NltpcrNXRbr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OESvtC7WPEB6IeG4J+GVFIK4fKVlceKt1I2WYb65FYoCgfAIRCih/oxKzYWK9p9V/mcR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T+ittQoOG4usPEm2II+aeQPs8XiHqvXxW+qbhD8I+ACAxD7tnbcoswLPJ+ema5cMSuN7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cNqsI0FOT/Vdwiw1lR4BrDebVPRdQiG8qvHfVamYfdP/AIKjmKwu+h1IFh1X6lLlAs3q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evCEF3pcqwlXEK2681NlsoRBRw8QbKxIXC8LkV5VLmkBWFkXSG8wOqv4cIsPiA8jo9EH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Zdlw+DHI0NPTwJ6/0kIDvoKaeYsivefrimJgdBnaoP3g27FOw8QQVI8R+MfKwSnYjvM4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9qQxjifRfd5f3FfaYzR+0LCOG5xzGDKBFLITrKKeO9JHqgaiOqnWUaYXrFdlaj9VjQtds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oUhShdbyUKZW8TlLyszrNWTDu5S4yU0vswlZcOwGntTelhWybZXCEwKWVzWwW1JRvHdT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XS5p5K5P+lcIfiH12UBmQ91iMc/umiZaOSIw2hvdNPiDECB8Nr+hhNNSE5jlZR+IVgq+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RHgA9KTpn+iW0PwT5XXFMfqHzRmLhGHtMhDGZ5T5h0XvsH73+6yYliPDAA4ih7Jhmzb4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ooYw/NTiPAUvL3K2Cwet1wC1cI/rUUa3qVGs0f60nmEWH5Vnmm0k0nQaYR/UEZRnQT4P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ZzVIVqAkwi3B/wByhgzOWfGI6wsmD9V1KD8b6JvrqvTZbaQrBX8PsvbMbFnKw5YHMp3s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dTgPLSsznS48yuK9HeiYfFLD4bmp+GdHqiHKQp/Fzr3UO28HL0oCgfAhR/R4pPXS3Gb5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Z+pOaeVDmvhO8w/5QdgHNhOuve4UZuYUbLqtltp2W0uV7+3Yo4R+QdVJ38OMNhd6BeQD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U4mdxUYeGJ7oyFelzSKuPQg1wj+rwGpid61sg4aL1voNJTTypdWp8vC/xGFuPMOq34Ts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b0WXDHD+ZcAudz1WHBsbFZcMSpN39fH2Q9V28CJ0+3PLc2XG/wCETqZ28UPGyldvC7aA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W26yu8D1oaDwY/o4GotOxT/ZnerVjYf5rp/R16/mwju1e99jfx8x1WXGHzUsOYdl/wCV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ABENjG9s6cmeqdiYri57tyddmleWFdwVySuHDGfuot8qwri6Ipe9J0Yw/TVp7+AChoJ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bSy76ysP9qnQ1R4F0FmZ9y//AOpRcxuZ4XvMU5nlZ/aTlZ+RBrGwAvNlCwsLPcGSsrB8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/XTZdAt9ft2Dkl5fmB+VNleyOfGyRtw7rPkdl6wgDzXz8UhFh3HhteE12iOlINMwrLfM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t8CVP9Hb21tx8PzsXs3tLdncLkzE/wBOgYmC8tcEff8A2GKef4T/AOF73D42fmYZWV26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rN7djsb+ht3I4XsDPcYf5/xHRwtK2j1XFifRbE+qs1umQgaGEFdSNO1SOoTm9DFAsrzI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Jb6hBw030trg/QrhUOVhK/4Q8A0zYrl7ttsL+6yP3/uveNu7vypde7wrvXEbkaCm+Dan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HXvU4mHbEfwApzH3d1XGyQso+z/5Xu5lYfs5ng/sjN+6+eqbFQ4aw8bHw3BPYeWgtrB3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XKNRHMUDkD4BH9HKeelbq+h2GPI7iasw/KHap9nxXsP6Svt24WN3c26/y4+TkJ9lLvV6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9MqHe0Oy9GWUwSVeAuJy2lWaPDjqrihpekjXjt/Uasc3mt9RTf2pnpoMbhFhoPAbVzb2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eqnMFNZU6d4WVhzuU4hkqXDJh/3XumANIu13dFr7PbYhF82WTCsFAuVh4jvMaTVtbarK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Szk0SnBxgjZf8p2UWWZu8LFfiAReUf3aOyhtyoabKfAg7jwoUHY20Ncpr+pX+YQc3auZ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6Gk0tqP9FcVJ5XU83GfAz82XWQ8iWpzeh1u4gIVzK8q2+BCsiApKtYKxQjZWhQr6Mbve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q21Aim+iw/TTLfVBw50aaRQRqxPVAh04ZUAWUxAUybfhRpFLV43fJQODD/usuC2Ss+M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GKP5COGHQXI4Tm8QMIEjiQ7eBZX099A9fGwv3L2Tq5sIukQVawpJsE9kxg7kJw76JClj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iMTdcW+meR8NmIE12j00T+JX25hS2uZiyu3r6UlA0e1OYf6ZCA6onrZNHQaIV64g/SV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0jr8JE7UzKTt0UNo2l9LXfmbSD5G3cgIhsWijrWXtBIGcPzI34Jt20BM9NPcIs+miytS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hdPaYRxXSx4tI5qxst0/0QOg5zDVlwfqurkDicDFlw2xXLg3cszzde9Yx2QXUv8ArQzR3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NHDvSdNtQ9fGwR+pYZxI9y1nCpOIFwZ3/JWAwx6qDiSiOUJ3rrGfyi5WYHusyJ09wu48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N0yPMoPl5qRtXM3ZQd6xQt6UY/5JppZX8C/x0nRHQLCZymdW6uVYL1WOFh4nyOtp7/CE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KRyVtG4WC/5ULvzORDp7IwM3eUQRAA6rGw+T8JAeh0NTNUhSnChpdHTw819nuvtcRxfy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/wDyTmk8kR0pK4OJynEd8lPlZ1XDd/UrayFlxFFuHZqgXK95j/RWsvfYX3DvMPyqJnVi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MjqFgl7pw4gDumu9o4S64HNQAc3VcAJV/wCECeYT/wB2t367BMIK4nLhzR61tS6jkfDL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kbrK7yqRXM3ZX3pNAaEc6Nd4JH9A4lwAnupcUSeZT3tExZcTlchcTxmXm+cL71qtiNKn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S6GlPa0zibjwGO7fBgrhBK4t15hQLhUmytxFWAC4nlcytllxWyFmwzmwv7LCA5iUAeaA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WbZgFgu5LEdN/dh4QIrhpmoO6KDu1WW9JXbUJ6IkjhX/AKbELD+u4UPc8n8ZaobICJIT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0VzDeijDHzWbE43KGmB0Vt1yhRh3Kl5XCLdVtLqkOEg7hDLfBd5T07KOel2qfAB8We4/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5reSuILhe5qgIT0Kf66223MoN5q+sOQ8JmIEHdazrzN8yyu2UjakK2kFFPanM+emVbTv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3UYV+6nLPquIpwbMqSiGQZRymB2V8SSrwSuJsq+C0qWsyqXcS4cAN7yrscUHRZRluefg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dZRdx3OiyuVwgELo3U6NgjztdNA/KobAW5gcwufnG6Y7pKYT/wBIhRXCPdD11FpUH00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VmG6BndCdlDlPQrD9owrzYqcc/6VDWwKy43UCwUNuUHYv0UNEaSx4lpXu377tP5gs/I6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EQddmleWFxOAXE8leWVZgWF8v7rAd0coAV3/ACpcrMNgE/8AdrwvRd6b6oRZ4TuyLelC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sr/L/ZSNtZbRrwE3obaN1dWarNpvqv4V1fwZWZyl/Czuj7lv+pynEfbqUQ0SgAbK5Vq2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1YZdbmfmb4Nr+izub7tnVyl5OXqsrcEOPVbR815VYQt6Tryj11FOleqaByCmU7LJPTqs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U1p52V/wug1wz+pfPXnHNA6J1NPQrjAPRDD7oQolcWb6InNZP9neoO4pLjCjDsFLjJW0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I6x/CehTsLG3FiEC3y1+Xjd6DYLieFckryqwGv2dezkCcMXcne7LWtbu4r3WJBO4IU0f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WW9PuxrD1PgkIt5G1JoD4GfD8yyv8v8AZSNtQNCKC6uVvSwWy3C4nBb/ABUqdzyCzY77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x7+FhO6FS4rgbA6lXcuFXChokr7R4b6LiaXnuVlwmNw284CkeTZg/wCVlbp9dZRKc7SE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CvumO/8AzBAfrKYWfhAlY3duZDuFdD9yPrrIRb10xyOpjiJEKWAIRly0kmQOizBNxBtz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6qXFQ0KcS5UBtvAsFKdeMTkV7rHERyWZt20GqdZhDNTK4+GXHdgEfVYn/bT/AHLoDxzC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Hi9tBCjp4TcQIGs9EPAz4fn/ALrK7ZSNtUHTsrBbFcS4nN+q4sULhdmV2yF9nh5ad/gb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KuSiV3+CilxKlmqGiSgX/QLiUCsclArbz4xyj0RdyFhWTX01BBfUoajTFd3QT5xYaNgu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iKOynpZelD+4J/r4Et23QcOeieq70uVamEeyIlG3NcQt6rggDuhyCy7p/s7/AJFHDI4h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FioCvSV0ePK5HBxx8lmYZam6Iil/BtT9Q38LHfybl/unxucNWTR1Kdh4eJ7wN/Eu6+aYO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lDT6+Eeyy9KlFvTwczbP/uoP0VtdiFx7L7ty4cJqsGj5LzlXefg+IqwJUNYF5o+S4sR1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Pt3pmBUNtNJrlXeoCDBthMj5lfLUdBqEfkPAJRPzW9kTu429Fc8PMJgZt7yf4Rzbe8B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R1W6eP1BP9fAkbtRYdFyrK1ldbLiUflMUiSrmjTQOPlKb7Q0eax8S6lqw+9IdY/hd0Rw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Lt4BrAU5tAIUjbwXYTfJiRKwpME5fmjUYeGJJXuHOBynRdF7RxdkBiXPJZMSC7nGjfwA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Do7HwLqHbKQK2Fd6Wp5dG9PKtoW6u7Qfd4b3ftCvhYg/0ryO+i8p+i2NIZ/+kchl643K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yXBhPV2Nb6uUYmMyeyIDpDfgb+B2WTF8vJ3RH8wXbqpUs26JvQ6CpNWp7vzYh/jU49qj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hYif2YmnmrI2l25CwTED3sR8k9vdYrt1gPTMvWaP9QsT18Ag7K21LBb02VzoxMNwm6s4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l7ruoRwj5XfwiD4oP6qw6zhs7ojhY/8A+1I2W8eDlFyr707K1YOx0XX2mPht+a+8c70a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s/Z2N9TKOLixObLAWCMSZDeEj0WNi4gHu3DIE73+K4uPly2AWJhzmymJWK73Ze9217BD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eazvMz4MVyot8JmKOaDhzqHdEPAg7Rr76OinMrlbLyhWAoSFFeBpKD/az7tn5R5im4fs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/leYLkvIPor4Tf8Aavuh9FfAaf8ASr+xYR/0Kf8ABYP+1A/4HC78KBd7JhAHmQuDD9l+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8rB81ctnsuDBJRbgYIw53dzUD4bam6vSQoXD5V6LO0S38bU28sOxoaCuNin8LCU2dw2d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3c4/xrCI6r2k9MNS4EiOSkSB3RykmUwjljInk4pwTJ5XTTuWuX3Se1rCCnh3NbleYrcr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tTZbK50vnnCzFwhS4ZekK6y/yiKtfy5oYg+fiuPRC6tSHmHjynosmKpGy4TCua2rDTH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sSfkpZhvlcRA+aviBWDiobgB3clcDcNnylXx3D9tlxPcfnp/1rC/aFisdhHE9nLz7tyG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M3do6Be/wsVxbMEOWY81h+usMx2yyOS977O7Ngm3pr7UhWoPCPUXCy9KuCLfA4dhYKcT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AWZt2076XBSs1G40AvJO/JfhV4W1Oa4ZXIriDvkrYr5Uvxm/MrixcJ37V9nhZwVl/wAI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g/SxeePRXeTS3xd12pagf+HmpGxCyjyu5KDqxer4asQ8tkNPzqENPs37XFDUE0fqXtf7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JhEH/qJk9JWI3urdEQnFpESnOJEBPyRZeVeReX+VeFdwV3q5Ks1FsBX9FZb6yhsXJsbq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gtopdZTzTsN+4sUR4mIOyGYWViudMmx5ORwcexCttXyqVZq2b81D8ZjP2q+I568pK4cM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hXFEeA7E/LiQvZmuPE9oA+iwx+uyY9phzbhYeGxpawXd3NGfPWJH1G6e72Qxm82H3VxF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IsPPR2OmaZBz3XvXD00XXVqkUJ60uuyzN8pUt8wUP3qYIY3q5Fp3CP2OGfVDMduQoW4T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f7VlDcFx6Bi+0w/ZsP8AcEIyvf6QFD2Yc9ivuwfRcHs/1K4cjPkvtcZx/hSf5K4hdNuG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zCGG/wAjrscg9vmUc0Bp9nZ+bGC9Xam1CFChTA/7Z1hYY7r2v9hQn8qPqrc1E3zhSPRd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F9FielYOsYn1UO3FL6h6JmJl42/yszmgLZRC6aAfwusUMRu3PwLipR9F86bLZT3UtgYz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nlWY4rhwx81Yx6K+I5XJ+Cxhy94Fh45bmysam5J90wWnmpXdSg0fkJ1B/IFYryC5oUtJ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dNtJCc0+E3FCDutc3RB2klfuKDRsNUjagjQWlX+a95hoA+ZZsT6LshtKkLam6GaXLLht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VRqlpW6Hi2+Cvr4kcJ4zZRIKPs+M64270On2Bvdzv4WFqbUIUKFPZ/2nWEz1XtA6sKwj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B5ukJnos69UxzTCcCbEJxAmyuK86bLZWUotUH08BiNrLalwVcx2KIVquw3b7KDuNd6Qo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krOhXcfEnxXDriL2T2VjuH3bS9ZcLE960DzRAXvzitkmAzmvaj7Yxr4bLAVxNiVP6SNI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7hkJ+EZifrpnwZ8Jw5ot6VIRYdJHVF3TwAuykVkLMspQxCJapDt1JxQGqGtxHwrt+S4Y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UXgWUhhhAOEFXLR8152rzhedbqyE+J6/A76rq9LIE3ahjezmMQXaQs34huE499Ps/wCj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0FQhQ1wRyGF/yhqamrEHVpTY5NQ4hJ5IDoFijonfpusKFBFkCHWCjvKcQRYKGiSuJpW2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YoHW31R4QVERUo6CHOy5l7xuxrBUV3VkzLGd559Fd5+Sv8e0cpWCf/xNUK/0Uv8AZ3BM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dJxzGYi3ZXXvG+dtMrInugX/AIlvQjWCpQ8ItOx0A8jpY1T18AKNcHTgtPVOeBz3p5oV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XleVythlfdK7YVrfNDMQVe3x8t0XFqyEWnyL/EezxtxDqEdPtH/YYP5WWZAGoaBQoUu2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D1QTh2Ky9qZg4LFzG2VX/EwLD7U7JocJBRkWPVfZMawnojmPOnJbLYaj/CLTz1hAJwO4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cMG6ut1vq9nH6Shqtf4oL2bGLQMYtYMycLXEJmK1ocWnmoblwgfy7r3ntH2oDbZxYJs9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080xvZMKsOAhfpddq5zpnwC3wmYnNNPas9ENDvogPAFLrsr2NRSeqiVchbJuJvlXHiOj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k+pVsMfVfdtXC1o+StH0XmXmK8y3W6v/AEHupC7q9YevRQDY8l66AvaR+hgWdvMX8EIU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WooVeOuydIzGLIOtllOOaXOBCwT/APjCE9VbdAJs0bHJOc4hMa3nzQkOe7uU4BmXF9dO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TtTBceYTp53WUBDKuPdSdPZymlq7q5W6w8RmzRCeDp20R8O1eyYILmswsEFzo59Fi4Z/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KeIrEZg+zHM5/DiE7BYjG3z9U0MdmGXeoPRYOGfwYckd6DsgVl58lBsfAmhUUD1I8Fze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R6nwSgpUO2Us2UO0Q/ZSHSFB3XmWUeVOC4WuXkK4gB81uFZXXmXE9eYq0lWZ/K8sf0Cy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AR5ahe0ftYn9DfwQhQoUxY/KJ8KP1p1kG58oUz5QV7P+yFhq3RMlWGylu/NHN0snT1WI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JOcPL1rA3Kyv3WyIhXWYcllNdtDJ5Jj/AJFQKjRuhl3CB/F0puvMvMt6wVA5oj4bt4LT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8IR2sjm3rjOwi3EwsNozd/RB3qvSmGHeUcRWPjlrmi+4TSFeyjvT3g3GmPAPZenhA8jo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vGlu6hykVg3ag5iFPeFonrTeylGAIUgQ38ytxHqt1cqzSvIVsr/Fb6ra7LoVFYqFjdwx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xP2+CFbusw5WWSwlNDbicsrBM2hYV1AKZ0T+XRX3RB5NJR9Vi4mIC4nyriN0/pNWZXEA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BCLSuyBGndW6pzeS2p94Cm+65dVJfZcWK5eYuXCwKwhb64kK4hMcifhr+C1exP8AxhrQ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F9rZOw8PCZlKv1Tw2w93/NMXG/ETlHZZMBjsXFInKP7oZvP0KzF2YowoO6GEGjNMyhnI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UIt8JrxyTXaO4oe6J8S1bq6Ipdbq7laVw/RcbH/RZi1wb1Uyu6GfO5o5Srey3651bBaV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uPGaPmv8xPoCjdxXbXYLal/ibK+jN0qChWeuG1D01CoQqKeuHrKKCxSUYJQP4Q4LDDP+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QaG8/osp+SB6heitzaQjJiydOIczbATv3WXNYIkEG6zRlaOqeGz81gn1CbG8riMLzIiV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9LuXu25bncr/ADeG30ZK48TGxP4Rj2Zzv3FfZ4WGwK7lcmKbKy3Ctem1PtLLZS0SuhUT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B+Pb6L2dhdl+zBBTQ75o5PKh1UFQAirJpxBzujiDPkcIlhhNDWmfx4h3JWbmaAjdH32Y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9VsKTqstqh6nwITmp+GeVYRaedGhE+FGuyhysFdcTlaSpaLL3cujom4ZMsaZAV9lbOVb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+QV3u+qv/Ktl+i4Q4+gWIZ5wu517rdblQbq1j8HCvWCpBpsrK+40weVWf9oJv7dF9IQr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+qCcMMS7eE7g92UMhgjmm+8fngygOmKVhnuszTBCzILoUCnJ+Jmho5I4j4ifKNymZGsD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5xKOXzg2hQ8kNbyX2TRPUovxJcRsFJWylqvCmSuqsxbRTvon3ZjrCyueMO0zEo5XTH6V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IWYZFxPNHO52b9OyDuZ2BKcwNEjckos9/h4Q8wdzQaXEjqAuFqcxjGiXSgIDbfiMledc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4zCPZey+7nLk4yOlLJruidiBoA7UmFlWCGj1V+TE32fDuJkoNHJCjgiMTrs5cJwAPFjm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a8IFMCB8W+gnkvKFvSCKc6S1tld3F0XHjMHYMV8R7lbDJ9SrBoXP5KH4bge6huHB6wru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p7qHfA4f/bTP2+CNB9UV7I/q1w1BFFBEtMGFmdc1xPUQo/KUIuDunT8kLXUpnRbot58k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S3ZRhMBPPKE0+TqVg5XfavH1RGMCF9nJPQhZ8zvf5tuUKxV5WyufouaAGIGSJCeXvJA/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H8qHMnuCpxeNvSVGHkHqFlxnSB+EWXC0KYhS8tH+pNbLSecJrPIDKjCe/wDcoJK2XCtn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K8xK8qs0U51koqUV3V/iBjOLs48vosDIbFgDlKhX5JrdgpNGPOIyXfhlezsZisOXzDon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5wg1mE97uZ2lcOCPmVAZhCFd4b6BfeunqvNPg20x18AetGvG4TTUtRZ0R7BNHbXfTGjiV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KSrMWy2arQFuvMuIkqbr7wr7xGcSfgIpbw+i3Uq/wOD+wrC/b4IoaO9aexn9Z/tqCKKC+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GlPd3UBFhTT2TVgn9a+aeeqZ1zBNfmaL/hWNLjbETm+8eI7pofxFuzisr1DHNB9N0WYg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1K5uAF0OC8ck332E57ncp2RyMYOXlVxDRyiJQytFwoGWFG6vhmOUKfcZWnm4qMLEwwOo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hsVmwx7Rk5A8ltfuVc4bVxYy8zirYc+q4WMHyXmV3LenLSadvhD4OBDjAaQfqvZcANMu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Oy3Xs7nYmZuK3MrFb0Y9zTld5T10SU4l16+WkLv4PdByB1to5qezpoDuRTyOZQ8PvWF1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IV8U/RXzH5q7T9Vdrv8Acvuvq9Wwv5V2D6q2Exfc4Z+S+4w1/lsI/Jf5bDnsvumr7Oy4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0td3UeL308ULhvp7Ky6HR28civs7v0n+ywf2o+CauQXsrumJ/wAahQoJiJ58ggHbo9Oqf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ZRIKhBYfYygW7G6hBWn59V7RO+ZYgW6vdPdueSyc4UxdQ667NtAXlgIva64HNZg7hnkF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OEDfiX2AJZ+rqpaS0/iL7AIf4n23ChuzWNN1JfiFsWhfZYGbu4r7NmC3/Sr4kelkGyr6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SRIgXKtostvFsj4LXGwAt3XsuaM8WWH74kYU8UJuI/CF/K1p8yluEzCaNmsXseIfwyyk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Lon+0/41jWZfLv8AJZsPK1n5nc/RHGditcQbtAU4mG9rTzIW4hTKwpa/KWztK4MP2h7/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3eMW17a+xOgnom+qPiRhsJKhzwFfiPdWAHyW9N91uvOFaT6BWwsX/aVw+z4x+St7K/5u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X3mAPmvvx8mr78/7VxY7lc4h+atgT+4r7LCY30anOJdZFx9SU89/grq3hWUOUaLjXlq3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BP6fFKavZ3AcLcS56agjVh7qVnN0G7BNH6SsQeqMovaM0XIQcbEogprhsRCwTyhBl16W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aFjgc7qeoW63QjZOLneb+FuuRVvefJcBc1p5uN1Lse46rOHuzfpsFMX7lWhS9x+S4WmO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um5hb02ptS50GkIMG5MXTsOWkgxLVCiL9URzo45vknF0q1lBGgSJCJDQ30psiFZeU0g8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OOw2XszwPK1EdpWHl4suGXBs7BTCxMEOEh2Zs7o57IZrt7L7L2XBYBt7y6zF7GQ6cpEj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1uUBTjYmI+OpQL8MPc0xLjsEAcNrZEiyIBXsrMOWlrIdfcq73fVb65GvsaX8DDI3hNdz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PgQ0SVOKRgt77qbuPVy4RFN5PZfZsVyxvzXH7R/tC4nYrvmrYAPqZX2XszP9iswj+FxP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5cVZg+asAPkrzFd6bJ4jcJ1pJCd6/DwaQreDlfrB5q9AeRQmmAfVM7eCNWHGxeJ1BH0R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mUYWGehUnndbwnDNvYr02RlEDZMB5L/EFp9wDBd3TAw+XjcV7SMjT7wxmPJYyYTYxWAn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cvJo2p/4W62Wy5K7luVtpsttGydIKgNQc8fJG0DNspCgOmUXe7ztWYtyh2yELZZGXHZD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MWrbasaNyigneC9oeQ04sELAYHBoIOYnpKwXscPdg5HvUNa3iJEneFnykMdtCyYOLl4P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Cl+3qpuuNssc0tIWBiNcSYyu7LeD3Qz+0sYOsI5//wCQLv2YasPaiOtlZR4UUnwsN3JP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K47jUAwS7oFm9qPux+Ubr7Fgb351nLlb3VxiYq+7DQruYFxYv0C/GV92rNb9FaVzpdy4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ApsV924rh9kx3fREN9jy98RyxnPxGiW3GROJxHFzWo+Jbwt6SgUaQrLuu/hCsjdNHSuF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aBT5hN9NRRoUQ3dFwNiINBG8qCNkWvCxHnYW9FdMIO4lAFWT8EyQ8+XlKbhHLG0817Qx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zBMlSKSnAI6N9OytC3W9LaLrZWYuS5q8LkFAkqGtkJziQ2P0pjmnNPZQ5/HvCcII23Ts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yRwRitwsJpsv/Ue3tawHbmnDCJOEDwkpo8ybDNuSc3BxcL2fDe7NxXhPwMJmES4RmA/l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Uhnfwrh2UAwrlBGFc6HeC89Mb/hYJeRlE/3T3YLMjC/MAsHA/KZkpuGHQGAtWLi4jHPc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Lin5L7r6uXDgs/upc0DsAooWfh0ghQfBmsG8ot8F4Uda4bfmrblRSCoqH459zh//AGKj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ZcqH4r5/SuJuI71cvs8Bg7rkt1uVcrekvMBW/hWYvwhec/IL8Z+a8jVaKX07lQHOT2vA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S9No0ypFJU6MtJ0ih9E2vpihe0dQfBCFQij2IWH6aijQ/tVkf7Un0WIFljK7NMpzMQ+e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1THZ7QtkY6oT8lhBvqnw4ymL5oSOVqujn8FB4ed+ahzrrclHKOHujEJssdZZ3Bqwcpwy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WeoUEuZh/lAsFlHtrcxM5nzPomnCe7Fa5vExrYg+qwjh4Lffus5zinYmIeJ1yvZ2DDzu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7lDldHJ7ObXJKa3Jmeei91iYGR/rdOz2gLhhCOfmpcolyIbF1KFLDSfB9oHTF/4Xs/bM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M9U/K5zWOs6FBurq11ay6oCYlHiB9KcOhvjByB8AoEC9TH4bIM2srKKSpj3bPzOUsbmx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5lZWfM9dV3D6rmfQLhw3leRo9SruYPQLznRvXzBecLcn5KzHlWwnq2C5fdPUkOCxCSIy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u1YrbdTW6vRsKyvox/Vrl7QNTfVEaysRMUo6CjT5EL+E2Vagd1TkRkvG6ykXWToh3T+o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3908ExKwi0z3RoJQ+APlXJXabL7t102AWmLmVknM6bEFQ7LZRmb9KeWVnaOJSSZ0grBb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wAc4uV777ERbiuiPaIbjhp4+vZcDmMy3mViCW+0fq7rdXct7DTfwD4PtH/d/4WD2LkB0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hPkbnsso6BcN4Er2d7ny/FGbL0FGoZ3ZQ52X0WIz3gfHNcGG8/JR7uD+ogKMT2n2bDPd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2E1eXG+qe3p4U6Y0nX6u0QvtMJj2neRss7HBzDzo+TDWXIHNQxoa1XcFd8+is1cDf4XG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1WXRbrrTdecrhxPqrOYr4jQuPH/hcRc5fdj5rbCCsWn0C4cPEPo1cOC7/UVwsYvtHYbR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Hv4ErMKEUhQorehCBoQoFCm96+0N/wDxI92IaQnjvR2rGH6V6OQ8D5p7ejit1m9znc91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0WC79MLuVieiObdNoD1EIrEb1CaDZNDTMfCXEqwA+S3QhxzdVc12put9TSmKyZh5WZuu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2C2j4b28frCwh1e5NtmPQoZhdPy7A2WJljjblKL3wLckZccrhBDeiDgzI1oytCuDPZcD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xuEP9C43uNNqlvVH4TtSBV557KfyhGRSa5m3w3eZqyey8Zd0TsfFiHCCwledjPS643ue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WfVcDnP9GrgwH/Mwt8FnrdffOP7WribiH9zlvgN/lcftDP8ASF58R64cIT3WzW+ixffE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XFO670goik0mveUIUhGEHBZQm0Ke3qxwWGerNbvlTEbpCxB1aU9DwH9nL2hn60CImJug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MyI3hM654U/JG+9oQ9EEUEVxD1BQ/M23qFf4TZb6dlto3W65qzV5U1DoolW3rCheZc1z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A0EarV9unfOFIGZ3vSAE0o72WXfMVkN43RMW5BHVstlsjdtu6u/+PgAUDQFW0Wq1vVE9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gUYGG3DHYK5XVeTVuAuLFarZ3egXBgO+ZheXCb/K+8j9rFxPxj84XEz/AHulXfhN9Avv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VwsaF9k6/QL7Vn/2X3Sj3B+iJ9yGjrC4vO0yiSYA3cUcfM0tF46qW+Vzc4+N9fAHfR80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ZhuEOtCm+qwfmNeG7rhijh2RHegNGoqRu7NI9DrKasZvoV/3GByYduSxGC+G+Gynt3J4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nYuTuoNk2hupozExZDmsiRzUlbqPEuVZbU3pstltTenKm1dytltTejVxb06rbREU213p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H20d1iNeJl7rfJOJ3aiJ86Y48rpz3buWL/iBmdPDCJiFdWp9213qrYeE30aoh4noITrg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GYjj+FhzFZWNcfkm5/YPaQ7mmOQI8aEQrKCrKKip6Nsmim62Uoujyq5uoEU5LixG/VQM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ADVsMBXdHoF9p7Qf94XE9rvqV9l7NiO9GLI/AyH9eIIV8X2cftaXrhfifJoarA/NytiZ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XdWwyuINHzRB3CbFIRB2RHJGdlkwN2uk91kL35PyuTJ82ESw+ic3v8Z3QcrqymkFO7LK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Csp67oyvlQoHuE4dMQo6vZj2IoE710ehpiH8uKWx6hEaignfqYvY3DeHBHm0IMZDI4sx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eoBTP3LuhRorlIFk6NvF2puvMrrbTvo3pstlst1uVsvLRrVdwCia3WVjXOPYSoClBoE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9IlbroFvTPAgUugRZEnwfbPUIhvn94SD8k8vuhKN5TekJytQXl35RcriLcNvQrhxTiHs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+6E/mLipAb8wuF+T9oheY/Vbn6phTD4/al1zCndc1AC8q8oRJgAIdzKudGRqbhMu78Xc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YXH7Q7/SF/77/VT7hv8AqK4GYY+Ss7+Fdzz81/5K4Q0fJeZXe7604WOWwb6lcWK0ei48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+q4cJsqwAQD03E6qOazOsCFZpPyX2WCSvJk+Sl0KxUp+AfLij+ViDv8AFBSp6ppHzQlT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ZDorU7HRieocnamH8uIRRiB60IRTk1e2Do5r0RqdTBPUQvZX9HEU925p2uVfPkGwTYHC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HVFSu6ihCBUnwN/G28CzabhBruauSUcggq++r2hzWS9/Dm6LK72XB95/1GGDK2EoHDZl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KkTK4xN1wsUk3QAHzQE3NBdADfmjIRjwfbPUI/uKj3bSw7kousOwVlAUKTZcVx0CJwA3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tK+yZxang/JFvQ+DsrBbVmVem1dtEc3J7+lhXcKxCacwzIudxHuVxFo9AvssJzlwNDVx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NQVsT6BcLD81yX2mJlXHjT81ZmZcGAuFrR6LjK8xWZmE6O9kcP2huV+ggeYXQK9Fnx/u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rW9leL9VMZHHmFlduEEzEH4TK963Zwn4oKEQiNBp6odQnHoroyh0RDQnl7i0tHD3Kagv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YQ7tR044/K5rqMPdYbuyKhFfJBPP/Uwx/BR1FOWC7o5N7YgVlIEu7q7QQAm47W5TmQDe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RHwbn4WFal9wrbhRkWdogVthkqH2NMXopbiFx6AI8OJ7z1soDzl6K+6Csd1dcK2vT7Pz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jAi4GyGXZHwfawOoWMMWeF9oKy5QxrLBjNtBQzOsrQoOygpzbQsmE2B1RaQe06SAN08Q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y8q20BAim63W63XmC8y5rhY4qTy5KGNELcBXxCiMznFTiEz0WeIhe6JdhmOm6LT5ghaE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Jz5oPGxXC1SruP1Vya+9x8cNnkOSw8TAxM+G/qmt/wALOJzPVey+14WG1udM90+MN7Z2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H3wvyUNwgRG8IlogdFB2T2/RBZRZosspe1g5ucjImOYWTEzYuBzE7eiyF2dhE4b+1Ids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Qs52NDQFA8lHJXQ6KORXondaBx6p3QoeqkoytkKYfoQsI9o1e0s64c0BWC5EUKbRjucE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jli9hmWGBAgcudR2c2ViMH5l6ILtqc3xdqclupkQrvV8xQ4fqrNATvEy/hddW2p5RQhN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CG91e9N11Uk2Vm5lOIVuuIWRAHAVYIu3HdW2W8Ijn4PtHqsX3QGZ2JufRSd6QDQyJCYx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t6SoJhN904sm0wg73mdw2qS7Dw8T96J2npTL3Vq3put1uuS3W6soylWFl5YW6viLixCr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OPJAfMq1S5SUQdkMQNuOQ2KdiDzbr/iFGBhSuJzR6L7TMg12xRGoNnKOabb7h8T1TPaM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YeGzDyYbNgvZn4UuxGWhYjMZuR2Gc99OHij0NCu6d7t8Zt6Nn8JsiSrnhCxcAeV7bLEZ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KQgE8IdadkVdWQ/VdQVCFCaiOaA7pmFFt51Bv5gW1CigTT3oeywyhpKxFitRH5mJqFwQ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HOdruHl1RcPxtD04a55KeR8C8fVbrYlWYrALdXNW0yzcrierXRpeu2uW+Zt1+oaCsI0P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FJEocmrfLhhdVYQjJUvzZB0W0TyV0fBxvVH/ALhoV0pPVQNtHCV7kmwVl7xu/NDLeVBq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qzSvLS7lxPKu402XlWyy8h4Iwxz3TsQ/i20EHnT3bT6oDsKZXGGbyvd+yYYbh9SLlceE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J2bnruvasLEeAHtlvqjge0s95hEyE1ns3s+QgqMI8J3CyYj4bzjmrLylcRaPUrz/AETg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qGj50IAWFit5OCBG2InMPL4gikAodacVMpRU8l2NGoQmMlMYIkuWPtvFkEEahE9FjDnZy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G9HGjm9KAppRo4J+H+R5ahqPderVbeEGuOUSZREOfhon2nEdkajh4Tn+6d1WEebCWo+A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WWy2W1LuXVbK2oUshCFbnTdW0/pcpGx0YVPVA80ab3pdWV91FN5Kik9FJV/Bxv3J/wD3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zCfivgF3KjJU0DGjM7oozgFfp6rNuFZWKAYI0AoGFt4l/AspPNBoO2iVum+tWYUdyVA2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2cN9exK8jlctHzXFi/RfjKtht+a4Yb6BcTifnU9W3oB+ELhW6tcq6lHooWET95hrDxxs4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+yg80PzCyGYRQt6ruVfdAOHzUxZN6LBL/mnuGxKFG96kKOoKHV2Hreet6Pb2QTTRwQTv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9RrCwnfJEdF7Q0fmmnzQe0cLTxL2nD/K8r5ahQt5ORaeVArAeKaj1V03xe42WQ7iucIW2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yVLtkWv8AkrAFd1ypsJKyxcq5kqbq02ofAxv3LE/7mltcN+PmfiOdcNOzUG4eHlw+p5ot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QCvs3Fw6kLhADhdTXu0pnibqRur67q1NltSaYf7gjRrjz0fuFOBsric0fNXxJ9AtnH1K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r3pB2KLeisYKjnzRRcu1eFEcinYR8zZCLXbjwAh4IR0dlKJQCvs5COStzWEPysTOqmEF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RY5ODuSzAeXQ06G+qZ2JaiEdLD20A1IRXs+JFnYWX6IIHSHIHoU4J/6mgpp5Ip0tMbFY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3Qd1W5Cscy2rbwiKhBA699eYbFAihaDCLnRFGK6kUlZVNARYoCa7Ff8AK81lvvQ+Bjfu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/Ksxs3uoAueQQOI0gd1ZN08IHqsznEqQVDtkIErOwGPxCm6JaVB6+Fut/A2WygCu9L7K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in6uSyvs4VtyoeniSF5V5YUyi526mmVolFq7U3q5p2ddEj8QnwR4ITigdATY50a40spK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zRJ8wTshhFqkeZGjj0voKzehROYXW+kdjQUFTTCsYZjR/FDqcE3uFhO9QgOiY4eq964y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ERZAjnqIp3UHzNW1OqsVYSojwiFC3hAdE5Hxj1Cy1fQLsoCE0lHsu9LK77rid9FzULuo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2HvLo4z8f3LPwNiSQn+5kZhBed1L2e8aORKsCCmf2qGtuTyTmmRG6sZVkc2bPy6J+J7s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w2Dsgt/4XYrdW+EyhZ3eBmxPI25Tn9Sh0XCVxb9Vw4g+a48QAdlAErZcKuoK5LfTd6u6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ga53oF93A/UnPGK0dcqa8HfemymuE/vCzchaohTpHhFMUU2TT1TSuLqiwnmrJ6nqmlXN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Cs3MphZ5Xc18ka4o/Sr0saD6IX1EGoOgHtT2r/S7+UdRoOxTHdCn3h0WXpansuMN/elh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doU4MkK7D4F1tV4pstvFkbFA0xKzy1dFMSpCldl0RJO6Ibcml07wMX1WL+9YOIx2bCe0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uxB0Cfje0j3Zd5MPn6onmvZsQsf7kxmPXqsT3TYYTaky4HkQr3PellBruua9FZGfg7K+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aQhOxtrsrloV3q0rh3oXFRhtJ9FcZR3U4uN9EcgObkSgUCOdDHK6c1zATvKgQAispMJ+G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qQhHVTpnxSgmBRTsoKzDkYTXHop7ouKf0Q7JoQPRGbTso5hCbHqi08lkJ4BsuHZEhA0c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WV1bqiNG9INQiEaMNHMZu9pYh6aij6p47p3on9TsiFvxZv4X7cVrvAlW5CaR8kWmsKxW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k+H6+BB8DuFFMX0qwTaKcSjmoVq3QCsute6unevgYnqsVzs4IxOExY9l7QPwh9kDJzIY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+yYGNB3HNYHSKSVanal1Y0xcLIxwxOvJbootPy+K2pylW5r0oKB2kACxWZrRHquJ2G35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hcb3letCw80W94XDsu6h7k44flWWp+qthkr7PAXEMvyU7yiDzVtDiN2p46I/mUGhCjn4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qgc1DkcqxmndzguFBEcysTN5nbJ3VBABZfxBEFZXIjE8w/suEXCLCrrPh7TdCnvxuLO0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dUCgj2QRPRYmHM5Xb6yh3ChCuKz9E/RNP5hPgNPJCLzv2XZyOjegWZ5JPhihHjx+F21H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tp7rqoaohbq62TvAxD+pYjM3D7yYXsmH7M3M64c0dllcACoLrdJUP6rCb+VtN6RuhOym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g7KT4EsMFDMLKAUEaOZ89MjcXWWk2lOw3RBQQNG4g9CoaYV3EepXmauJA1Duil26aBh3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iMuV/RX3Gnrh4iy8yU1sZnPFk6R4JGuaMlGNgrp4G4XFui2EAU3oEHAcKEBW5UjlyQc1B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UGH7wbLi9FKKhwkK21MfNtl0j11ihQKY4FNIRo70RP5wHIaSpTCnBEIIq+xBCw/0hSNU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sizF4gR+HkVxXIUjzr7ty4f5UmI60gbnfxBSQo8bh8zbqedH+tMnWsRpsgSAaQOag6He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/ALifhtzAzIgq5W6ZFy52UJ+H+Uwuq6U3un+96WTRkgjc9VZcRgLa9Z2RzbGycw8vgYUn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tohOAtCy4Ye89lLsI/VceG4fKmWjmdV7/wBtLhhzDWN8z0W+zezez4bD1bnJ9Sh9hhsf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z5m82q21cm5KuszbtpDzJ7qYuu1OJWQjcGUT+lYbx52bzzTsonv0UHUFejtE8qFpoESg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uHdOY66yjellc7LtTI+7T/Ca4fwvtN0KmU5ry4QeiyMBbhDrz8QipQ7IhQU6jXdy0oHV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4n0XkCs0KWouPNS4IuDcrDuEC37vsve4ONuYIU42WOw3QzEADYBW8UVkePP/ALeJTE9a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UOVLLiC4rnkrUd6+BifuTv8AurDePRB/PmuB0HuvZ/exmbih/D0WM9l2l0hRFc1tWy5K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dvBhcW3VTzpAUV9LaQScuGPM5ZPZmjCwR/K80+iy+0D3jVmZ5XeV3X1XegRHJogVBUcj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sr8Duy61sVKBKBWIDsUGdBuoGyykK92nY07K22iUCnTVzSiFK4VdEnamDi/hxAg3pQOT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0cyOXZEPsriynLKz4RC/W3l1Q6qNDz31BDwSnNQQKaRzTVi/JyjTuoFPTRZO0ioHPRDr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IB3wArbwpOyysMDqpzFAPs5Fn0Xu3+YLF9aCkBbo3W6PVGk6L1d6+Af3J/8A3v8AhDs6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aPwmuY1rt53V3hWeuas1cOHK4cJ30V7eq+09oa3/AFL/ADgQm3quHksp5og7jx77aINY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rl5O0hvzUnekhOwX+R/90fziyvQO6rO7YImmCT0pK4gvsxn9N6dadlZsroroSLChtbmu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3BpB3CNYQlGuUq1ZG6MC6unMPmwjIqIXopO6CkKQIKlRMoDJHcKcE36LhHGuIQ7mNDz28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WG7pRvdpGiwW6upoROn1sh6aG1w/moUV4fopj4AUg+FdwTWg2X2ZlQRC3klcLkSTxJ1B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Om5zWWPxfae9mOyd6qOqAKe2OUJzMLEGG1u5K4//AORwV9r7Y53o1QT7Q7uowsN2Meua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dfZ4GAP9KkuDf2hfeOV3E1utqZuvwdkcxuFw6dtYI3Ca4c9DXaB6rE/dX3Y839kGjYUt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sEDRIMFfbYbfe/8AVbY/Pqr/AFCnEurBWaaWRHVX5L1On3zOe4oFIVt1ek0NAgV1UhWX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IFqIThzXZQVEojEEErI6I6qzrdUDYs6hb/NC+l0but44qCm90U8fNNTSNwr7apqdDfXS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z+Hsr6rmhqCKCNcK6tU6Nlal1ZP9fAZhzGYwmey+z+UgOe/m5PoCo581jsa0tZMgE6tt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srNVxCuVauVt+9AT4pZ+XTfZbihy3xD/AAohSaHPfuhiYnyC2H0WUSSvKsgcM3OFBqAp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Z6uX/st+iBxcaWm3CoqZHDqIdcLhu1BRSaEaL1ibKWoFXWdv8LMFZXUqR817xjh6K4lc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O/4V9m6OrXIOZz8zV5TpyDZlB45oD8qEdUWnlXtom6hrIb3V9YKNQr/CHQdVl5l5tEK1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mkm9OytSND/XwMBrjYlPgy0WCPrQdQonkvUeIdlBUUtsdNgVsrq7lzK4PZ8Q/wClXbh4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1YJ7MurnFd8oXCI9aSbBZcL60IKynxR0NtXJch6LMGOXkKvZQKFZQQCeqge15Z/KFxY2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cns6FNpm6KJsuIE8lzTw4d0NDlJsKXVit1DhZS3alq220W0mk7hELmo/EFkPm6oztzWV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bqzl5pHdAPdwrhdmCvoc88gnOduVb4Itqe9D43zRr81fxr6pVgpNHBHwZDlDVlduoUqy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Au+m+yijvXwMPExfuhLZ7wuUdkaRQHs3RaVZjvojNo6rzN+q84XVWp8ldCNgrlETfkrk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i8zGq7/oFZuI71srYGFP6rqzgz9jYX2mNiu9XLZWC2WyxfaC5sYf4ea6DpX1UjVOuQmu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5KX+2YvyUnFxXepTiycw0DobrMHK2I0KfeBZ8Iza6LaEdVDAJR93t1V8dn+5cbjQUtur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QUR00QfAd1Fe1JVtlLTdA/VcC2uuIwVmbsuHb8pU+XtKnS3Bb6lR4JHig0MryxqmhGlz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+Jt4N6EyLckANBrFN1tKuKZ4U13pbXe1N0I3VyrKFZZQuIlWo/18DHzf9T/hZndYCPrQ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R0CGXD+pX3WGe5X/ALY9GL70j0XFivPzXXVOZcVyrABbrurNXILzq5JVhrtst6EFEaJX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0kIZlErzIid9Ac3zNUe8PyQxC12U81cRQGry45cIXc5SMJjgPKMTb6KHC3ULMDmZ+YUhB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17leUK3D6KcN+bsV9phkdwuFFzBujOqOdJoV6oxzrw7oSuymF19FF2rhM04tlIAXFqe7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Op89d3hvqoa/N4VtV0PCtunMIuPDFOFXOjZGskqy70f4D78Of/hB/LOQvnTC9U0O/A0t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eHF3Qozn3QPmy3hHLOXlNbat1c028Lam+gKeug0grcIgaL6gdRDHESs+LiODP5KhrMQu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ANa/2oiSXbM//wBq+K8qMVoe1e8wjOH/AGpHKns+G38vvHetbXafM3qrXY4S1Q25OyHv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10pDgr2XA4GnEVLTkPZG4xArcL+iyuGkwpQr3V1LbqFldbuoP1pxCCpCleZfqW8LifJX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0R4wo5BO1j4IaxoDm7mkOrZbUtRum5hWJJV1uuFbBXpZFSU7wHSJa5Dp7wofuphu7p5T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8BuF5tHdunzK/ijqNJxsb7tnLqVwu90OQYp964+t19qxuHidRsV7t7cmIzZXowH8wWNO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dQnM5DZCmE/oMmhjWbtcb9AvsxmxfzlS43VqyaWXFdWMGs7P6hcd/wBQ08XSg0wrIKN4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y5hWkqM3yC2pOgMb5Qn/ANICcOqDU711RS/iX1ToKnSKbBdtbfXVanmuutLKHEQjN4q7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csIG5lHFZBa3fsmqD+VP6iE2rv8X73sGc00+y+zZMpmXOmUcR7WtJ6fAb02VoVzXi2q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rqtlYaS3rpY39c6PezxYRyu9OVZG69/+HE37HQ0c8gmpa7yHdfmZ1pkYsjNv70tXZQYU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MuHekG4Wdotovo7qFdZqXVpV1A2V5PoVt9Strq65DTdZMPbrR39IjumFBfPwbxC6eEdQ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h+sVut6bU4la6uFZWBQkUuU/wcEfrcsNvZOwWMAzDKXJoRWKR2Q8Llo8pWyuWrzIjxs3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0U9dBaN9woO9faH/AIXQ1TUgiWncKcE5h0O6+6cs+NEjZiL3eZ2iy+4wnHuFDGtbO8U3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bWHhS2aS1d0EUbRrtuFKBKhQaQTZbiF5RHor8S8uUKM1LXV6y7ZWs2r/AF/onpp9Ew02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eqCchphN/frFbCV5VcwtwVyhcld10eis0LmphXoSfA+aYB+Zyd2EUbKcUcxuT4fkVy4o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p2PVHkpQcOfhboxXuPg45t0ziH3eL+fkfVcLBiDqwys3tGX2fD6vP/Cw8PCBHs+HtO7j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ClzSNEo4rue1ey4fqu64rlRChZhrkKHbIyo1SopuuRV8OVbCU+6v6rhwgFZjR815QvIA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oW685V3E6H/0QN6otO4qCietB8Jv4LQ1Cd07o1AfiKGpn7vAEmkWjtTZWgKJsvP8APmm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PvGIdAis3iHojCg0LUM1I8DdXoDUhEa7+HH5tVkGt8x6lQcXC/3LhxMNw7Fb1MLzgBQP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qWkmuXksrdhTNi/Jq/4UusFApPNbhQVIEhX05HbLsh0KDhtqI8LZbLyrmttF6v8AXxPX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50Fdl0Ph71OYawNBhOPQKOqNBSalj7gpzDtyruorC5/DfVSO6939o7EA83JB2D7S3N+R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JKHiT1QVrp0UGVXpPI+GKh48DdXPgyg7rpvsV+JRkX3TUHNEA1KeDuKTICIOmXXf/alr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1bRTjCnCdPZXGiHrKSiwlXGvZcLSvItgFxPXmV1sFtXZbKSAFDLlb6H+JHwFqXFdlspK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ABstlvo4lG2vfwxSEO9HTyCDeqKHge9G7amd/F38b6oSJGaU8YrCcMs2AQfjYLsRg5Qs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W11Dt9W6OfNPKNHJGFdWWUUJiy7Ug+GRUtUfAwsvTSHdEOILe65/TTwkiei+8fH1U4n+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3pCDW7rridVfZQ3ZQFxFcNNlyV915l51LXhfaAEK1lLTKv4WwpbVfRc36BcAAUvM6pu1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25XY7wsw8a6to21dHLzBcWJ/C/EVDQr703hbqPCNLqdfylM/bK9GkrD9Fhd07u5Gkoa3s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JxLLme6cBt4m+iwK8pRdltr/ANJWAS1zsIHM+3JA4UuzcwvMMmI7hceSb9vndu88gmgX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8ymllmRyoiJXDXsdW+iymvr8EOmkqFbBDu7lGJgs+izYH0RkcTKy+2E3zH/hZcGGMGwaF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J4/5RZiCHBZuZVvMd1J2VrBXcoYICuVt4EtN+i8sHquIhW8W9LasosK+Zbq5pstlsjyX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S8kLheR6qfMO2uW6tlt8HcLsrqwtot4XSgnZWEaLVP7V6MUfoUchhrAcmeqcgPn4XvW+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VxLposFtW5XnV8SFdy6qAxcLVsFBNtYOU5S03Xs+Xa8jqveTlwx+CUZAI7osAyDeyztx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+vqU1uwKdGyinanCIU6P1N8OKh3T4MO05WfPQHbFEUbht8rQrLiuFZT+PD59kFJ2Ucll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XrZcSu1MyuknfsgGrvrhdtF0dN9HRb02VhqjR52rhIW64mr7Iz2Kvv8AEba7Uy8tV1E1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1stk79qd3Ys36V62TGM3iFxfhRPJF53PhPtcCacvot5+S2V1d7R81d4V7qzf4VmFWwh8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uXmPjQdsphYEGLFQXl/VxUe9apaRCd4G6sp3K5rdWULdSrUhWV6EeKQiPgi3SdDukKaB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Lsuyyt1xElXOUK5zLhaKzKnp4Xal1J8a9Suiy4Zt1XEfqt83ouABoXE4mliuK4Uspezu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Om2sKy50mQrm9GeilNceqxXd4CY1ZGqOTVmpJ1lp5rEw8osVGVq5BXeV5j8Qz/tr2Ydk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Nlp/FGnfTZXXJGvattGYbjw81ZHP4IHTI3V6QEQNlJUlZHbVhZW+SfrTKzVDRKnGd8lG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PBv4ey2rchXcFd4W5US76K2Yo8OVXzOPdRhMgLi/uvKD81fDcuIEaJ5LM00yuWV3xm1/D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BeaVvQJqCE+qnpdF3MrLzcso8JrgPM3xt/H9mj8icHc1DhRmGGuyx5otp7IO3bSwKhw3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SQoKjwnMqeo+D7jVuVw79VAQaOl1OUwrK1x0K+6H1WXyt6BX2CgbacrFmxjA6KMNsBX1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PfuvO1edv1XnC87V5m/VWc36rzN+qsWr7wSvvV+IryfypEAKM0LeVdWY4r7tcT2hcbi5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U2p5lcAryR6K73/RcGIfmrtkdQu3MJrmbGkHfkVldv8ABCdjtqa0YbnYi4uF/wCTXt4M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dfhRk3UooIjogzssw5JjfzFMYNkTyRPhYLejPjMMdgvZv+2KEObwrK5jcqEeXQATuVA2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Yx+Lyc68LNiOk6pCKim+jMPCBCmpHwUdfAITg+4bf1VkXNEOH81nmVA0dlazVw3PVXpe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mW/h2BXlKswryAequ5oXFifwrucV5fqrMGmPE8rVavGz5hTh8bf5+AluEYWV0gjkdXCY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uBtN1x7Lut6CSraGLL1MKFl6lAhW32QY1RqGjFI2bw/AWBXlK2W4XmCu5CNQ+S9n/wC2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/MIh7QIbyR60c4fhV1s5bqFA5K6sZrel1bR3V6x4fpUO0EeMwC11iZPaAMg+qvr96BLe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f8qAo0zibdFA2rLl3XU0illdQFlUaN8q+9P0V8Zy+8evNiK5efmtnfVeQn5r7oK2Ez6L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PI4Sr7/mC4sQR6K+KVcP+q4MRzfVcOK0q2U/NcRa0KcV2dfdMXkj0K3evvHK8u9VwtaK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B/8A7TIws+N+LMr4TWu6ittJpfWCNEkXWy8oWwGi6vpaUB+pH1Te1Ar8lKjmo1wPvX7Iu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eVXheYLzLdy6ryK+GArAAU6Cu9GasP5LBH6ApcnxaU2TF907Jc5bmsNsrqIauiiJhbmV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R1qRoB0bUt4Je3CbhmPKzbVut6Swub6K5JUNY0LO/bkNEBdXKTosu+slSdE/Dj4mFcrd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TFbIRd7Ocw/Kd1B38bat67X0CVG46isHUz1QPdX/MihflozaziP2H8p2LiO35dELi63V1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5C3pY3V6WUTdbytgrBbaWash2EJn7AoXFI7oZsU4jp26J8dEOitS1bKTAVlL91dbIKai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dxosr+DLVs1clutyt9Ufh5rtW23VZWKTo7dVbQfgdkfgp+F217q4us31VnK102DE9VdZ2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1HwFtF6XbTiXVdlfTZSsykaLoBSEZ1FjPIyy7q6msAfNbqThhS0Ze1IaAu6uKWpZFpQg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zSKM/aFKiYPVBzn5gORRVtyt0SINTenVGFJMrNAd6r/L4VI0yjS6mm6t4Tm9Kg9NHrW1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AsrNtGVqyNUaTSEazyVvhZlb/wBHkIdllNyeSOXhd0Kcxw+RU4Ig/lUEQR41qQ1qvyW6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Y/ACdlLVdTU4WGftXfwr1NTS5nR1V7K5K2Ugx2pwNtS6uVKumasvRX6KwL1OHhADuZWb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zPRQ3dZQITny0AGLldUP8QHZP0rhFqCN15lkDAHc3blc6Cmy8q4nBedc1ZqtC3V/EBrB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LozmVkZYVgLKF+oouPhy7ZW+Fv8A0sHoiTddQUMoO3lKjHlru4us3s3tAd2K42W6jxuE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v8GAdADfvHfwi513Hmamd1fdTW9kCK9130bLrpiDPrRmkd0fkn4ET1KP+Cw2MwW2949B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n/hcOI4BYk/hMKNlnmXbQV2QspintDd5w7LYwudLhbryErytW8egXmKvpv44rPXRHw4U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tok7ovdQDVNRSNMcvHhbfFX28WUa7UtsmEWKDo2C+0bxLg2V1OHwO7L7RtuuqyuKcU6J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tr4d1ldT3mJsE7E2GwFJml6NlfNSFcVuuy2VtFjdXhbhWa4+gU4Ps2Kf9K/ybh/Cn3bB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9y4vbGfJq4/a3H0arvxj819093q5ezf4fAGG4vuZWGebnBe8Y288UJvs+E84bOrUMNr8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WlYgfxcU2UAQKHP5I5LEAObLzTi3zMN/REnypsbHhTo60l6tKDvfYYn4zuNEfARrCgLK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2CgLKFPTw48O1N/6vbkrFZMUFp6qzgRWCJWb2e36Vle2DpujptTe9LUgRdRKvoFNvBPpW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EZXmaQelOMCnUohmHm9AuH2fFd/pKkezOA72X3LR/rC48XBZ85XF7Vhx2av8zifRceJj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KlvszD6klW9mwf9q4cDDH+gKzVuVuvMjmehxWW6lXXszI5ly9m/7gXCuKCfRQxoHot0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uUNzSe6gBEvBLHNykLorNhQiN12UdVHxpGifhmr9VLec/wAVhF/0odcKy8prOrO35/BH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qHiVOCfkoO/Qq6JlGCoxQCpwT8lxCEaRR3vHgECyJaYHekre/hXrxK3iMbhMLgF/lnK+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8Bv8AqXF7VhD0C4/bCfRi/wAxjH0XF75/7nL/ACoPq4rg9kwh/pXDg4Y9GrhgK5j5oS5S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Oy3mnNbLYKwr5l5luUJaZWy5LdYIYZtEr2Zp/NS7wFN3eiG8dFDAAwko96TC4t1IujKA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h3xXvcQcR2UqVPM0mmUcvC2WwXvBsd9A0yPLqHhD423hHSVhxW6vtXZeUqHtWbC420zU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GwW9LmnNeWyEtXRdVcOXlcrtCiQAvOvMfovxLZTwheZq3/hWDz/pVmOV4HzXE/DHzX3u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x3yCscUqzHn5q2D/ACuHDb80w4kCLr2X1Tig4qfkFnJVtldGkO3WZko596XoeqK3+F2X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xOd33bf5Ucl2C7UgKAp6eKWnmi08qCjqQaZV28WT8Db4y1MMjrpnZbKwpstl0d1XEC7D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yVsLE/2q2DifRfcuX3Tls0epV8TDC48cfILi9od9Fd+K5SWO9S5POAzLh8h8HurqAuZW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f+FeVcj6rdn1XHi4YX3/ANArOeVZj3f6lDfZz83K2Az5o5BhN+Sn3oj9LVbHxP7L7XGx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gn5rMCrkx6pun5L2VQFsJdtKur7LhGyut1bzLNuoKk7K1Jm/RSdlwH6ry/E8KlA19fg4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5UyChU0HU+JFBij50FXt7qRUhy7eJfb+nFYc+JB2WfAw8PP+U7ItODhhw7K2Vvo1ffKX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kJs3nmAh7psnvZOz9OSMGO6yOIt05rPhNGQJuA5oZIvHwA0SdlfEd9FZ2IV5MUrhwnfV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0/JffO+q8zyjdx7SvL86QrDZHa6u5qOaIQ4pBXNNzDfqsQf4Rjz+bNsrNj5oNLWx1Vy3L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FgehUrK/ZTmKgKMrsx/ECupRWZqHRZhstoUwoXZQtlv8RepFQ4ctEfB+8f5nUA/E7ZXp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V2Q9ah35qClkWldv6odNkz18aW2xRsVeMw5L7vi5XUYrAB2cuCR+4yjiDFY13ZqDX+0D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WZpcT3psKPjZvCh8GQiIUkLaUM1keO9AboypymArHL81vM90WuxJPLKr4ohGceOgCHmU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CB0Uq5XmMLdXJ14nomdmGhcdgi5/4qAUMqWokqzrIEG6OWyEwr/wjvTf4sGsdUR8Lfyh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ouPPbS5/00eniQVHeoePwFCl6TS39SGvDHekeLIs9Fj7OFPMF5gtwt15ivxKzSuFn8qT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J0NzEiei4XKxfPZfdunqrYZVsNoQgAKbD0WXNZeYq9bNXDgvPyWX3Zzd1DhBVy0Kc7Vx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2HKt7O2eqMMA+WnEX/8AWaepQPTks0bqXKxlZnjJA581Aji2RGKwT6olX2WYQt0XCxRQ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OormHP4QBAfiNBgN9XJiKsoRQHwhadin4Z/CdB8U/FnVPi4fwEO4X/heOS91jSD16rdW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AvT017LakaGt/K1WavI76K2G5eT+V+AfNXewLj9oj0bK+9xCfSFZuI71Kt7PPqVb2bCH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94A0dlw4j/pCvmPzWz/9yuvIspAaVK4ncSs2Z6KPdjOLSsp8unET/wDt07ris1QNk0/h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zjJ6rNAxB3U8+6hcKiVGWFFMp37rl8YW9a9xojr8AcR3lbR2K7lt6ouduUw6CNE6jrjS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/0cahpMIKPgfd4o9HcwsmLtydyPg2rsr2U5gr4gXmViKbq2oVxHNDSRa6lr2dbIg5pX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cIK4hC4XtnuYXmDvRbkLjdjH0CHug+P1qzwfVXcD6KBJK4rhcOy3Kl8oXoI5K/1XCSdL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+FQDtXdB0+bkmF30WYCGFWbZGCd6RzQkLZT8cCpq4VlA+NlG5TWDfnRuC08LN/VHKF0K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Xc1tqt4bm89x4I8Y/wBBGk0+XwRw8ZuZv9lbjw+Tgr12RtS+rmuaut630wF6Ufic+Xqn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fmr4jB+/ECIOMwfNRmXAD9UQ5pzcjKlxHorLDytIxQTmcTuuKszC4SnH3mXt1VhdSfDd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Y5KC6Hf3TsN0y1BQowrtFlhn6rIWZo2Kgckc1ARI6qAZUZfmEeyhu/x0GrXaCOnjHFd5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q/NQjKaFHTSJ2F128YaSR5Xab6x4JU/C2XfWNAoamhjp8HlcJCz4Sc04LC4/icpqT4g0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FyrqwMKFfXt4eduE/L1V7V2jQ71Xtc9ArbJ0CXK/mKFMr2W/NzRyjhlcWyJaeLooND0K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LpB5qcN0hXn+gEaB0PiwEzD/ABuuaDCbszf1U9ldcO6OapoXKfxO8GemoaY58vgb0nw50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kYjb9Qsp8vIo5nOL+QAstrfBAaM43Hg38LeuXM6Ok6N9B/cva/UK+6vSei3pB504V9ow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j+hnodDT4gJ8rLlW2T8Q7NRc43NLBS7epqGctzQO8AojwyORuNdkNBQpOk/D2130Qjob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v09UUPgAp0Qi2uy6KVtes6Z0OzYmQekrhJca3rZXrP6l7X+5GdHEYC2upcNqdFGHxz0X/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u3+hB3NugsPiZj58RT8kzAH7nVkb6HVJpHgzz1TpzDzN8e3hH44xoHoimo6o+AupF8J5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O6/C2DsvouDDe5Xw/qVfKP8AUoL2/JXxf4UNJcO4ph9yV7Sf/wAld1ZXUjZQCiHCCoPC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1eVWMKKef+gkdUR0qHeHhs6lZR0yhD8rAnvPOtlvUlXXandXXY+DPLwuxX6Tt4PzQU67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z01z8C7DxBwORwcXlseo13UOsVLTqNBQCubm2lq3VlYFWaVZhKuxXLR81x4uH8jK+8/h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s2fUrhDPqp93g9Oq/D9F5yPQK+I8/Nc/qtlw4Z+ithP+i4rfNZ3uB5UwfmvaO+Lo+SJA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VLdkb2Vt+yh11AmFfZcixAOlzT/ChDwp+HDhz8Z+O7ZoofzPto6Leau9Uaz+EbIFB3Me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FvMNvgLeCToA1T4Y1903Reg+Jc1o+1bdn/hRzV6WC2VwrinC5caEUtobpxPSloC2aVbC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arun/SrOejGb6q8z6rZfdj6Lgw49GryuV/8A/JcWI0f6lfFYr4h+i87l+Ir7qfmrezYa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IHo1ecrzO+tPnTAT++IdHyRcOSlolZThEHn3XCMvVQFurFdVY3UOCJC8vEvIj8dFSPxC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uV6rINmCPAPrUNbu/wDtU+nhQ5QaDwDisH7tebtUolW2rPx9kNMoaAih6ab/AAvvwzhf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urhTZbBWNeIKFwq6Kbpxf2r7xsLixmBffA+gXnct3L7sn5r7n+VbCahDGfRWyj5LzK7i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I/vNJKsQV8lZQFxGy3Ery781BrcIS2yORo+a4AYG8LzuR8Ofh3DROsLDby3Ky9LIvds0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0CJqWI0J8IIarclBWdnk/tqyqyaiUUQooFHLWB/QzKHxTsPE8rk5p5aeArjuFIpsrKaW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ZphftX+oqMOLbrjM9k9o9U70RrO5XNGyinNdQhw3UPxQ1vRfeqKH4LYqzStq7+C148TE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Q6LBbKTVyC7aAVI50I7eFJ8GHXBWX8J202oKH0qENJQRKFBQ1t48+BOmyCPxXvW+Zm/o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2VtcckNGJ6fFml+iHzTgKZgYIWIcQZYi4XmMeis5bn5BcOG8/JWwD8yrtY0dS9QMbC9B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WL7zGPzXkc71cr+y2/es7PZ2g9N19236eHstlZqvCu4K7lzWy8q2CtW7gr4n8LzOPyXle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XL6UFXN8TDHNwkolDD5YYjQ2hpATxSVOgCUHdUTQ6xOyjVFQszfMzWKHoag0FZRihhD4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8B4m+lOI2pvSWb0v4eJ6fF/OmHFzumZTlndd64hDd0IwwZ6InFAUZWOHcIOD4B6I58Z0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LbHqgMRkjmQr5x8lw4v8L8TvRZcMBv8AK3Z/s0ZQruAXnW62lWYrMC2XJXIXmVyVsSvI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0N/CwcICczkGBAnbdYmJ+Z06d6yE/WChAHCjw2NlDb0uiCjFJWcct00qdANJoalzNuY1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0Da90NRr6+HHghTpHr8aSz73C4m/8it9lut1e6zNKyvEd1MonwY6n4qOSHrTARB5q9Q3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QzQ+6cWyuI65uCuf10ArZbU2put1v8KRUHm3ws3LDaSoWO7nlyjwSvXVND3WICjKd0lB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XLK/ZHM6L2XmUzdCViCbLdBwQEhDiTr2UyforSfkhnwnXTntY73eqaZqNCCNR60tqlFHw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qEqKBAUtolCeXx3D91icTf8AxTK5EHfRcLhUO0AUmuE35/EQaj1o13yUq+uy8wYBzcuL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g7uvPhqXxiORbZgPQL7wlXk/Nfcj+ghWo5p5hEeDj435jClYGF+d2Y/LwTSdeUrFbyWY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yWGcpsnBxUFMPdPaeaNlsFiNcE9h2KFlYbLZWAQgC6cIoHpwHMIjppErLyTr8lAW8pho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tLKVKnkppCK3UqYJWVrd1sFP4RyRGYQuJyu4p3Ed04ycyHu8SAsLO+QtgnOc3bkrNTZb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OAbtuoDUIEK7l5ynXJUofGOaB9ozjYhQuZGcK4GmRusrlZX2Cdin0Gkx+ER8X80Fidgs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xQQuGCFmx2ziE9VZi8oXILghQaW81IJVqbrzfA7/AAmb82gacHq4ZkSgzlhsAruraTTL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DypCLpdbumuDjJ6qCU4TAlHi4iEMQ4mxQdIjkstsytEoFzgGjsmkv+gTuJ0u5qGvcuPM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hRowejt05zXOUnF/0r3bLORHPZYefbkFvCc7qssfNAi7wpyBSWygXN8ythlCWwgQwJ2a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IcQhedeYrcq1HWoESEQhCNwjdWN+imbLeGuVnDPNkHI+lbbop9TR2m2i3wzsvkfxNoFm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uGNuaDW+VunEd1PxF1FPmmeqx/RYU82CgIV0IV1lc/IPzQjldmaOa2XEFut6S1b67/0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ZssLCGzWgIL2l/6z4gOooI1hFFSiKBQpTvRCVmpfU13UJuINHmsy4QDGtJKOZljyCL8p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mzQWIEoxTMOYRhBYbuhXqp6KV6oIwhdSVmzCFHNbO+isDKNvVELfiV5UrZZYsjW4ReWA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J0vzO7r5L5obLEzRObknL1o40fIvS3xst8+HxCuUrKd9UAJxG9JNcU84j4mXONqWUFM9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oipY6eoWVeZFWCkGstHzKnM2ekry1kLn/RYOxRb01+zN6vFHO/K0lEnn4E6Cw/LWKiho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QrFw+fJd6uHWjWjkFvQAsluVZstyoBcI7p3E4BZ3YpzHmsuHix1lee3om5sT+E1uHiy7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oeYXE55Rw+M/NRlP1RdkussCFEBEoQpRCgqfBemlF6Gg91FCrFO/oD2fhmR6VzDfRNJ1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9MP1WMsAfpoJByUMmFwklGGlEktpOWym3ot6AuHyU0svIf6HFWvHPXhHkziQXtTv0R4c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O2qEaDTaj/qnLEHedLyKhD1RCsg0ILZBGkKE5BWQU0nxcWkIIVFAjR57o0+SHxnvG+Zn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k6nv5TA+MKw/VP7kLCflzNbuE33bPdwLhEdDog3p7uB69ERMigz8trU94zDcWjmjege/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5GiK+0P6MihH53geFfRlPhw6l6xXugaNpGi6xPRBMf8ALQXHYKajQEKyKFFHSdI1RXGH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/wBf6D9nfD5IChrcSgBqxDNzwj4qdGH6r/UKcTR8lwWmtkZF1xI5NjvKzGMLs0LbnuoV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Ecxv1QIKl73OPc6o/oRGr2k9wKezM6vnxpCBHgxSanQEanQKY3op6BO7X0ZOWpsKZoNU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DzR7Wo3WKO9aF39Cd4TcFvlw9/X4e9TX5rDWH+8aZXEir7Vyky3RZWpu366b/wBCa7U8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8fKfDipUIR4jkSi3qEW9La4oVFAhUQrqdQ6UFT4WMP1Gkpp8A+tCAhS3x58F2KeW3qi52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WAP/wAgpxIC4oFw7riEKK7Lh2o97Rws3oSxhMb9tTB3/oZGofvKKwW9MPxwVPilNOoG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Ud51ilk4BZtR8I+J7QP11yaRRyCKjwHfCTqPg4WCOmY/HtXsw/XT7RXrIXE6yMbK1Yo5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Jpvonp/RJ66JWF3LjT0wx8BHTwIqFClA9EEUaSoUdKTWFht5VnqPAmhjWSgOl6FTot4h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+WpycmI0H9BnwcTtw/FTz0FD0Xs37qNcpCE0H5lxNuvNMq5oeum4VxpPf+iemiF7P86O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oalQpFBQ9k4qUNA7CrHRcHwB00RUFFCkqdY8RxHmw+IVBQOl3rRoHII6BW9LKPiI5nTv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lEk3N9G/w06fkvZ/nQ0DCrKabreh8KAoH9EhRo9m9DTF9B8CNYrHXSB10nSUXUCcB6+F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ka77J+FyFx6VbouvmmjnNAOWgfHHptpvodfgbZo+LA0FfJYXoUSiIsaB/PRehL2hyPg5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Px06PZf20xP2j4HL18FybUmjTqGiNBRb4GVRrhT01yp5aT4Ixm+bD39KtKB0WKw+pKjm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jMo3Om26l29OyxcXoLeLGnbxij6Jv7E6nC2QuMRqhWW2u6zu8xUDfwI/oXs3of70d3Y3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NGVND4JWbmNYR1CllZFWRoYrHRW8CDpvzTsP8O7fSkI1JXEsHoU/qr1w/jSXbBFx08Ny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8yfl/QXHsnP5NYpNB2shSy7qDvoc732HhxycblWM6veYnyFL+Cf6Dg9i4UB64Y+CLD4U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W8CPDidBQcN128CVeppLfO3akaCOyg7rDDvw7aXD8pikfEWrlb5R/PhPjys4R/QXLH9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updvos0ZuvgTotqn44GsdMQ09nPXC/5+CBQPhFRoNAuyjopoKxW6vrFCNJGuEfDhFj9w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QGhQfuE6T5QVwnR71mx3+MyM8n99dlamJin8IUnc3/oL1jRz0O8WxvSToj+ikVx29MT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b8GWnxhW+yMI1COudQ1yr0kIIxQVC9EPAzs+9b/K76YoEQVCKAbsmv8A+o0tJUOYQQhZ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2Vx8T7vDPDzPXw2+zt3fd3p/QSnrFPIJxbtNT/W/a2ehRXs7vy4kfBjxSDocjVtDqHg2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PghHFwPPzHVd9JWU70zcit1IC4qcTjpc1+HMHkuH+QrX+Fl1mhZcG2F+bm7VNNqlzrNF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P6E9O7nQdRzGNe39MnpTHb+bDo4/leD8ID8GUKzQUMIeCKEUioKnQdA8PPh8L/7rK8Q7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TqcU6AGjfbdXJViVvK4h8EXYhgBZjPuvws69yr6bqAFcaBgjzYu/7f6H80QOvwF0XYUB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uKYX6gW09qb+nN8JHT4A9k6hoEO9ZqCEEdUqaDRdRWUEfSoQ7eJf5FQ7bkVekaMw+fgP9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AAkv+Q6ri2Gzeng3qXu4Wt3cU7EFmbN9P6FKCJ/V4NxraQzKYg9Kxz/pc9V7O8cnijm/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3wcdfHChGkVbo7IyrqaRpKvp22RQoDW+kaTr7K3lUihrC7UI0u6IXXCr/AAUC7+izOMu6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o1cZhg2aNvFmb/B81ut5RV+S+fwZ8Y02KsuKwXmEK0FeVXsuIrZcPwc81gYn5mAoL2lv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AoKxoKC+VO6voFI8AyoUUI66x4lkeumCoNI0FvVQ3Czn1X+XPyK42ub6hWPj3cobw6rK+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ontdR7Oz/U5cbyf6Me6A/oJTXK6kqajKrKXuuUfeKR8Jg9WSxFYeJyxGfz8IOo+ACBoN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091PgRy0eiOsxpnwLKUKwoNRRvdfZFxf1XE2SoIhSN+oVuIeBcaOEK5Ou63Cu6PVQ12c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3uPz+Jt44XEmnWIM/FhoK6q1N6AkIEsieS4t1toureOMy9pwOch9MLF/6b4Pz+ELevwI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alCoRrFZFStr0tWV60hClvG7au6hy7Vwy4WBU4azHdcf1XRX+qv/uC4vrrNBhvniEyv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2heTEK4MH6qGZcP9oUvcSe5+F7+Bfxgh0U9/iu/gTS9N1ZCDCk4jiVJUePNNlChDqEz8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cyyR6/CAoH4E0KaK3oDWUNE1J19wpoetLL5q/j20dadtEFQUKFEs57hCIXEsrj6Gllw7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TBP6IU81bFePmrvzfuX3eGvMG+gXG9zvg7/CX8IKP6GVL5pspy08pXco9fgv1FNZ+Ibq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hs66YfkVj4PR1vhC3p8JNCEaXp81CA0XRp20z4HWgpPLQfAjw7otNCEZUtspxS7KrOEL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6kfMaLc7KOgpgft/p1vBumu/oRQpZcS4rleWStoUzq28QLP+VFzluvRYXXD4CnBYHtA2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31+BGiFdetfVWo0+BdCrkKBTouvSkqEEaDTes+BbR3q5tLq7xKiR2cFPOsjzD+VIrhjl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w2T8VbxuLxrIJnw91PgyjSOa7o5jXLy6riKsreLAXeuRmygckTz5UxvZ+WI3MPUUxmjz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fhCoCFL1tojQKx1r3oRUGsoahS/wcFQsN4JGZq+8crk1ELo7pWeR3oU89ESPNCDvaDJ/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Vij2TPh+3ghQFKCARQBa0KzbUhXPgW8GFP4jYKVC/SNqYGN+V38KRsgTsbFY2Cfwut6f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p7IIabK/jgUEax8NendQPvGXC76ZtKjFBjqpbsoPNdxR3coInsiep/q/zTfhZOy7eDCl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SA2VdX+C/hQv1O20YR/Hh8DkQsH2tvPgd8LfzDf4QOC9ampNBQdVdBdtTggo50K7aChP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0SPxCddvosp4X9CvWjfqgsd5/IUP6ufVD4STsu3iBoTSfKd1iDDdmbyNBbkuIxW2vv4c8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8htod7OfLjC37l6LG9n/ADiW+vJFrrEWPwl9j8DFIULKeSPghFBO7KDaorCBqKyFChSN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9imfTVCF1xAFZHD3rO+4RgOY7oUCgnD87gP6tajvVD0qZ+Al30V/FkIAio0QPgg0bLso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mmQsH2lmzxKMfguPRDHYODGv8/hYPmapbdX3+B7q3mFZNAjpCik8qivyV6ml0KSERzRN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fCN/TXvCnkpNQvZsL1f/AEff4H5oenjbaZOu2qKXo0d6WV1bXJrbwO5RchnKOrF9jcf1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gf8AuN4mKPhA4KR5Sp2d1UPHwUt0CpqKWRCikKKDtQUCsoUGsU9dc/BvY7yvbCJ90XNb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L0Zw/B7Lb+iGVhHto3W4U5l940K+Irvd9Fd3tHyaF5fa3fRWwfafm4L/AC2Kf/7F/k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nzeVw+x4Q+ZX3WGF91h/Txp0BEBXUa7+LCbe6MViuHjM3YZTMXD8jxITXjcL3rB9ljcQ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KmV4kLM3iZ/bw/WhFCrVhEaIXohND1QpI2TawaTqBrmFB2qfAmkeHOgub9ljfmHP1WXH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h6oLGcRu8rb+rwg08wi1240T4vL4J7u1CVPwg8F/seIeJvEz0RadisT2f8Y4meqINj8I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B82+FC2rdEUMqeSkaL0hd0a9kBSRSetRqhZSi1Cg8Arf4AFWRZjNDmHkUX+x8bfyHcIg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0YSp6/1iSJUbR0rAXE6X06Ky28HePgwOZ3+HjwcPGw92GUzGwvI8Zgg7mh7VhD7PF83Z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5m8OJ/dZXiD4XZSoQqQuyGgeDbQFGsFZ27ikICg1H4E6Jdw4vLEH/Ky47bcnDY6D6oL2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QQVdpHyW1LLN7ox1XkKJaBA5yi04jQeXdcT2hN917QwtPN1kS72/AY8HZFp9rwiB+II5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4n+NHRzefyTA17gDuc0q+Lio/wDqcRo5cMyvPiP+Sv7PjT+YYiE+zOd6uRP+Dt+XMuD2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CJLhK8wX3oleeT6LMHBeZQSpFNl92V9yvugrYa8q8pULisPggOl/6E72LFO98P16IhP9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wsQQ5hj4XKfM3RGIPmuK7Ts7wIoR4RqRUK6nVagrNIqRy5UHgnRHi2p1Q5FHDxWhzDuC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5OYUBwk8kaA91jfqjxNtO+i6suL3nyTs/v4jh9VwB31XlWyH2bAR0WYxPRbt+iMxKyjF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7LifJXOvNXlbUvTy05aN6brem63W9PKtq7FeQryFeQryFeVeVbU5LcKz2D5qTjYfzK+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sPGJ5nVPxjX4ZhzTITPaGb7OHQ0/xWGPtMPz9x8KHBBzdGV1wVmwrjp4Iik1KHTXNJoE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FSKlZvrQdEJ+Evr6rakhDGAyYvUc06d4rhDq/TYR4W2rdeZXcVM2XNc1zXlleVWw3fIL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MT/YrezYv+1f5fE/2q+GQtlyW4XmavOF52fVfeNX3jV960+iviQoOO1fffMBD3ftPvTz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Vg9bFXYT81bBP1X3C+4C/wAvhr7pq+6arMavK36LZv0XKm63XmVyVzrauyl3xcfAXbde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Q/YYtndu9L7FcP3L7sP/AB8LB8pUclavqpHC/qoeNcVNPVEIawihotSVGgGsooFWUHnZ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tTLzcrUwMoniX3b/AKL7nE+i+5xPouHBer4LlEL8A9XKDiYf1X3jF961T79i4vbGD/SV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z/pV/aX/AO1XxMX5Bb+0z8lwZiP1Lyr7teQKzGqMrQrsC8gWwVgAv/8ASs6PkpZikT0X3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FX+YxP9yvjYn+5eY+Lvost63+FvdvI+DJ/oRrfV7jFP2+Ft3bR2A/fdjuhTsPEEOaYI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LdcQlTh7dFfwRQ3QCNBNIUaZU1NRqhd1wqF70ehrHwd62rfRZXsEXGpDDlxN2nuvvnL7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9V94/6q73fVc9Nh49lstlspcFZbadvE38TZeUKwFbr01BWqWYgkK/l5HXmdt/Q7K9LLvp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2jB8rv4p/i8IfaMHGOo6/ChwQc3XPPWe2g0IQPiXpKkUFPWhihUKVdFvLlQfHZB89OMz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TZeVRC2rBVit1ut1ut1uVut1vr6aO/wB8KSg1mzeeqXKOXxUa5r+pQQrUjScPFP2GJv2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/wCnxP8A6np8LlPlPgyNVqFTWCsp0b+FAQV1ZWV6Feq2rl/lQUKD4e2i3mVzpw8UfjbB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W9A+AcT1XJWAW2jvSG3WIXt+05dkFO39WtYdEVOiXf0OKhGoOr/CYx+1YOA9RR+DjCcN+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7qPhWzvQaN/H7q671voGiDuEJrel6ihpCzDel/FCstl28Pvrc7nhnMhVxLgNQa26/E5/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ZzW91clQVZcJEd1nfiNDELFFH1Tv6NY/B20X8K3wR0jUbeA1+GYc0yChiNtijzt70926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CxRle03HwmHHIIFRonwCgr6bhZghS9SrbaoKuj61jR2qaj4W+mG3f/ZSb1tox2n8hQrt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oKEN0wuJOAQb1R8e2nr/AEPeuZ8hnLq70XFw9ui4DLev9EnRCcPw6LV2oMXD/wBQ/ME3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f+ZYLfqHREEQfg46IaLLZRU6TohTTKrKVag09tJ09kVFO6FtlPJTyUfE5cHf8y6rO3dA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dGCVPgFTgGD6pnvGuzDdRq30brdbrdbrdbrem6sP6JLhPZZ8U8XXp6KGGGf3XbpS39AL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uH39nf5x07oPYczHXBFHe1ezD7Yedo/F3+CZ6o+q+evhK21WV9BCBClTSPBNB4JCvSKd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jkhSFmGxU1vNPaT+goXXmW6tSKtbIE8ymsYZCHg3RxX3jkpy3N0Wmm630br7R7j2CvZq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gbVl1bfAT8AGhBgRlAoFRqHgf4f2g/Yu2P5TSQne1+yNvviMH9x8Cz1o6sGgpamy2VlY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Uae9Do3Qit9ARQoKxyWb60Hh38CyvQVut+E1mmP3geF6O8PE7QmFetJ0y5T/AE2XYTmM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G3dTH9ELzus4WZvOkFT449l9pP7Hf8Ulqd7V7G2278Mcu4+AZRwrPwE1PhblCs1NRoB0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ftS6kVvTKdllPyOiPzPA12pKczuoK3W5XNfi+q3K5rcrcrzOWJBNxzTUPShGi9LaNqbL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7r7VxAW/gxq2W1NltTasuMlRyVtVvhYFJ1RQyuAxQVur7VGszUeze1GH/geefZRss7LH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vd+GP7jwttLafLVGsnWKbU28DaoUUiltAQqdGZm6vuh1FJUeDbQVfbQYpCusp+RV6+zY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CRXLyCcw+q3Wy2psvKtltXEbN8pQWEY5LZbV2Wy2stvBnwiCPT4a+i2mG7r3ntNj+Xoi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31ZuZ1X1DTdW0j2b2t3HszEPPsVzspbYp3tHsYjF3dhj8XooOqy4lYK6ms9BRvxHqih4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Rtolu9IPhX0FSajRak6MJv5WaJMKydXETcTAZNoK4sEfVfcD6r/Lr7hX9lX+XK+4cv8A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tiItbgPbPZNzsIIWGOmq2ncLuogaYOytrn4a/gjCwhmxCve4xzY3XkPRe7wtlfetvFjV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ActIRrIEhDMIqPEb7P7aYOzcQ/8ANLbo4mDDPaf4enYeK0teNwdMnRFcQ0b66xULsreJ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3C7q9dq8KudN6OqR4eN2hugjkgITuCGHmTXEQcDaFxBbLn9Vz+q5/Vfi+q/F9Vu5eZy3c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F6xhWwxviHZHJ83HcrJh+Vd6SoFN/gb7BQNlA1SdzrKBVvgR7P7aZwvwv/Kg5plp2IpG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kxm+h5HTZXUM30EdQjQeCIodZ1X8CdM0OoeDshSy4vCd4k9FKxn/AJnkq+i6hzyQnetH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uS2Wy2W1Nlt4lldd6DodVvGt8HurUGL7bLMLkzmUPKxg2CtbD5eH1V9lbwbKVHMqTuUd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KVYwr3aoBCOv7NXb4Hu8SX+z9Onohi4DszDzFDhY7A9hRxMGcX2frzb66d9IIQcOdB6e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TbQKSfDFCNArsopb4dw7J2IeTJW2t/qr7Beq4xZcNNqbU2W1NltQequrLv4Ft6ZeQ+BM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L3fszS95/hDG9oIxcf8Ahvoi1nFiLPjunRC9fAIKMeFJ2CnkKZRudPc6HBCTCjkrKHMR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+CnDMsO7TsVmwDDubDuKnF9jjDxfycj/AOEcPFaWvG4Pg5ebadwp1FXoNFqyKyDWdEaY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3V6bwtz4EarUGiDXvp9qdyPC1YeB+J2/ottIy0PemGehRVmmu1dkIW1XHomeNGIIO9dv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v2Tbm5ZnnMawrUhWpeltO3g5QvVEu8rUXaOw1w5ThsBKHvMPhC2+Fa/CcWubsQhh+1Rh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aGX5PG4Wdv2mD+cf8+BHWkqRspHhTr6ivdQutZ0CttO638CVfesq2/iX0HwimB/kw+Ny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0r5UBTDvaV5Y8HZbJyZouuFFX13Oi+3wN9EE+NDnHKraLUtWy7q5pcqyHVcS2UlbKVsr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4UgSV7l2+7vCCyu3ra/h228UYftE4uD/ACF732d2ZtS/2SMLE/L+ErJjsLTqB6L1p7s/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TcKFFBQGl6b16Ldb676p8AadvCmk65rCI2diOULhWXEr5poUw1wyuQVyFuFyW63W63C/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oOq2lvjX+IsjXv4dlJUoqAb6JzL9NMx8uwVrIYjtmDh9U57vMfDg7qzhC4qWpHw2fAeW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/wDU1OHjMD2dCi/2F0//AI3bosxWlrhyOlppIQcFBrPh8qXatiuatdWW6uaW1Ck+B3pC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up8IIDwMpUFdqSVgHlKBKgbLuof5EIO+hh717tKnMI9F515lut1uvMvMtwtwvME7wz0K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jwZUUNLeB1UVsrqOSDGizUEByGyy/idYLIw7eJPxwY/7bB/K7l6KfZ38XNh3FcvtLA/v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b+U+ZFuI0tcORqRXIdjSDUd/hjqv4Ej4+1IO9G4asn9W8VL0t817p/Ly17J3Z01xAEBm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YrmuatmWxXNc1mk+lDqOXRCvuK2V/j7UGnau1J1wjWwVqRS9JKcXGGc1PVFxRxjvEN8a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HMJa4bELJ7c3MPzjdZ/Z3h7e1Y9oww7vzWb2PEzfocsuNhuYe6jroDvrSDULtojn/We+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CLTzCLTaDSyMboYg3CDhzp/wnA7LhGZnZeU/ROb2Vtx0K4sLFXlcuagcIRGZ/rCbxywr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3K2ZAI6rFQrVzj5oEfGXVq38GNV6X3rasKSbLh3XEaSpOjDwthu5TAACjusvTxu9ZJXDt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3ZZfbmX/ADs/8LP7O9r29q5cZrXt6ELP7K84Tum4XGyR1beuU7Gsc9VlNLV9FNBUUjx7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keDZX14pBTepCnnTE9VLVxK2ycEW9Kmpj1VgFwn+VyV2BP7qTY9lwvKZnwWOdG6+4bPq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IPmhkblCPg7rvTLy5au/gzo21baLeNJV1bwQSVZcaI5KytWVmWfEPCE4/P5Jw5kJmNmu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LlWUusxQNvjs2C9zHdlHtjM36mqcDEa7tzrdfaYYnqFPs2L/AKXL7XCcB1Gy3vSQu6Oi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S9Z+EvQFDuh43uN8NkOxP+AioofRcVlZGj29ab6MF3WnNbrd2jhJXdDiKugj4WysdN16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VldWHw9rqXKZVqbaOFDNpFOGsBDDHzQwsLcpuA38N3FRzfdZGmM1ieyLRbDwuBg6D4H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soxYxWfq3UOd7p3R6lpkdRo48Nod1FlOBjfJ6vhZh1bdQ6x7rLifVS0zqt4BVqDwTptS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Hil4Eu8rB1KDN3nixD1dob3FLUzhNdUVwHdDWTotpIVtN9Z8ONHdCNlfb4qBsoAV9Urt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U5yP53J2O7fZvdRu993LunYroc/Zg7ovcZe4yT49hZXuab+NHw32GK5vbkgPasJp/U1f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jGY1/qF9nmwj+kqfZsYO7Gyj2j2d/q2683y1H4C/g2+C7q+/g2Q0QgT5MDbu5etHuUrC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eaaUKXWxXNOkEOabLDvxRdb02KuFAJCyj605UF4UEIq1Labq3gwVbTZX1X8G5+B2U1uV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IWUKysr0E+RtMrPusGw9UMR/mKMiyaG+VnPxbBXsFe6tTf8Ao+Ur7PEco9owg7u2yg4n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Oo0XXGxp+S+zLmehX2eM13ZwXFgZh1YZX2gcw/qC4HA+CPGtS3hzrIV0VHLwJ0HsmAnj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E1gp+1y2VllK7hBM9KxzpdE4boC3U12Wy2VmlXBVg5ZSFelly+Gt4tlsrbqOVZ1RsEFs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0vS+ysESpcp5U2UDmh/1sWzU1qHYbLDa03d4Oy8q8gXkC8o0b/0q/mFZwnub6K5a/sV9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M2ehXWm9b/yr4bflZfZ4r2/yrPa71V2fRXBHjX028SCNQrCHid1HLmVie2v/AB8OF2bX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9WU31EK6CtWyudNrK9IxQS3sVbYKylChnwLUsr/CXFqRSFw0gbqyzO4iua2UVnR0Vq8N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OAW9VmfyTsY7HhYOya51jGyzH5p2Ifl4W/8AUZCzN2rIWVy2X2OK5nzVwzFHdf8AqPZs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B6OEKWEOHY67tCtZWeVaCrtRBV/BPgX03VvCzoIae2qd3Fe4abHznoEA0QBYCkVJOwTn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0NbqKWr2pbRZSrLdGtqTyQjwb1srqVNbK/jQjW6gUn+EQWgAaL6grV6ClkKy5DDw/M5Q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v6LOQYFmrLuUMPm7fRP9ZynynTfZSDTkrsX/AKfGc35r7xzh9V9tgsPpZfaYeJh/yrY7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w7HRtXYLyrhcQrEFXaVHjDwYpdGp6jVAr3rm5DYJvs/shn2jFMft7puG08I3PVEnblSV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zFBCEOtOydN0Okq1LqBqtrv4F69PBtolHQFNNtV6WUV2XF4HP6Ul1LUmYUu5Umk8tOy7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iJd5RclcPmxbDsEMNl4Tfec0553/AK9lO48O7VOG+PVcTZHULhJHouD2jE9JXGMN/wAl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LP3BcGKw/NWVqXFeJoViQuEgriaZ09vAka7anUGi+iBTEIcA/YeqGO8fb4/M8mq6hR9V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jPmd0XZCjntMRR1G9OSurUsr6o1Xvo7eBxeLb4DbXwi9Lq1S4rsp5o4j9+imkBRTsoFZ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DaM9mZz4sT0RxCON23YL9ITQfwokC2iP60HNWYfPXvoinE2D1C+ydPYqMQEGtl9njPHz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rgf7V58n7lOHiNd6Gt6WIXGyO4U4T/kUM2G6Oq6zp70HjlBW0xS1cHDc77Fwzeg5ouFg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7q2y7ckcT8Zswd0XOMuO5UpqKAG67qEGoAbAeJPi202V1bw+9LaL6obKv4+WL07q26tu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RlX0bL9R3TsR/wCFOd+J5ugNgnP/AAtRc7c6D/XL+U7q23gXVqXrxtBHdThnIVdst6t1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zuox2t9Qui4XAq4V1xNHq1cJkLjZlPUWU4TveD+U4OBaeh0GvbxiEENF9DsTGcGshe/x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WrMYhMAXcrKFmI+SLsX0A6UKbQdBR7jsEO5W1LeKNAM+Pb4WNd/B7qSVDbNRCsu6jnWS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1guELi2Qam+zM2F3L0RCGA3Ztzpj+u5HbcvBh2u6ktg9Qvsne8Chwg6brId27LurOkdC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4VwrrgKjFYCFOCf9JUOEGgK3pddvF76Z0FMwwT7hh/he0OF2h2UKAIHNHsgwedyzYhgK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b2Q7pxIR6oN5ndNI8rTJqY8C3iX+Pv8ABBdqBRlK6Ik7lQFCMq1Y5c1A2VkBzKL+lmok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7zbNRcdz/wDA/wBYW3gRNLKaWpen2jQVOC75FRiAtOiQr8Lu9ZCOUz2coe3I5SwyOyhw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ThGR0V16K3gTQ6RCKg0uNEBCD9gbGOqxG5eLE2Ke7DMB5zQo+qdiO57I4vOVhnEdy26I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Oayt2CM7BSg0TpurUjwrau1b+DClXR8Lefh77IwgArKZuiXusrK6k3oJr6ohF0cLVPII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v5Jreayt+7w7DTA5f1+RuofZyt4MOVtG1QiHAOCnBMdiuNvz0W4m9Cr8JpZTClphfat+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U4f0UOEHqr7dVvrFI8O9NldOY8S124Q3yh0juFmYbdE52I6GhF2zB5RT0Er5pxpIVzyT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ytp31gnRamyvS9bK+q9Qo1WRQpbdd1sr6Y0WV9FvGkhWhbInmo5qAVJUAK6gUinuym4b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Df8A3cRAIYTPu2b9yn4o+8xOFv8A8Hyv+qkrhuPAvsraNltoM39VLOAq+y3Vqb26LoVv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cKWmQocurVnwbt5jopo4eBbxgMocs2IYj8XRFg/Nuo50ZijplU9Ee6uoowcwu5WUINGy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mnbREfBX0XKFJ1GR8V3pxKxsrbKW20ym9F/iMQ2/Co/DOZxRe3bZqOXdDDG58xUN+7w7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K1j0V1LfAkG+mKlWW9OEq9bFcS4UKcJ+Stwv6K6lqL8Meoo/18O5U0tYIc9VrDqpNgOZ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v0UnYmjuousR6CkbIlHEciSu64vMhpcXeUIlp2Xallel9Fxo7rdWr3Xet/gb+Bet/AOv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2UuuTW6ioHJAN8oQwm/e4u/oumXZAcuSe/8AG+zf/hfErG1DqBCDuujNUBTypYUErywu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iC4XBd1lxN+q7KQpCfl5aLMKIzQ4clHvWD1K++w/9y+/w/quDEa49iuIrsvytQcfqobc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+iLnENaFA4cPkKDsF2JmhHVNwvmVZFi/SFkb5Auyzv8AkrrdWpKkiCnYYETzRJKGkhX1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3UHRam2mOXjxq7+DeZKgKMxUc1tDVmf5QuCsCk094ZuYWd0e7ATnRd1m9goHmKAFhzPQ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gbDxrNUwvIvIf6tZQV1UjfUW9UK7j6rzN+q+8ajOIrT9F5XK2G5cOGvI0KbfRWgLiet1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yu7rMRw/nagXZi/pC+xYGd91h4mNxTzCij3YYLveGfREnrCDSQWkFOLd+SEOK9qcwwc2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BzTB6hNe4X2dCEGyg3XZQNEv+lBnO+w6rjsBs3R6KaA9QpUcllbso5oWV11pFDbTdSgj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9b6O6ugK7U3V63VvAgK9NqX8KXb0zKNyocg1tOy70ijWfh5prchyA8kz2bD4WjeOi967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99j/AMN+Dzu35U3o0f8AuYnPsieQWy2W2jzLzLcU2W1dlstlt8bstlsVsV5VtXhMLirv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5jrmmH3bWKAItKvEdF73Bb9g7/6mmPgH8DpHzpBoG7wjiGPLCaYEBcSxX/mcSjW6ez5h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bx4nTove4jpcs/JwlSghAtKf6IUa7ogiFNICPZTS6gboK9JpbTtotXdXVtlAVkKwo8CV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Oi+qAKDNdXVjZZW3PMo0is1PIovdOfEsxqOfeMzv+E3D/AN0M/3TBmd6J+L+HZvppjkP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+Xh3W9bK2jZbK4Wy2Wy2Wy4gtlsrNurhcLAvKtlfdbLyryrZbU2C2Wy28O/weH2bGiyl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xCxMHE3YV7zAdBIgq8FYeOy2YXHQ0a/DIOA+3oVDWtzdOqvhiU4BgE81ZEaMI6PyhbSe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Z7D8yk3NMPmi5z8sckC11luj6ot+dHBNC7UiFlPNWuoVnboHdd9Ua7qKkHmrIyF2Ril9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dSVbVBUqw8EjVvQDLwnQTZXWVtgiGhZsQx2pmKgLqp2oEzhgJ+IfucHhaE7Hd6MCDT6l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T+w09z43c6A3m/8At41/hLeDdW13rao+IlZxZrt+xUVwvah5hwP/AOKlp2zGmPhnm2R6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t6WROhibHNXMLqaw3jd2XHt+VE9KuHS9JHJXhMHdA1A5rKPmpVqiDQK6NNlOu1/AMLur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pbRbet1ZDUFOq+yMbaRGu1dlkAhBjd1JWYhcZpHLRATsx+0PJXviEQ0JrXeZ9ygPwsC9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Px3/AItuw0+nigLtVoTh0t4l1bxd/wCpRG9bhSLBQ5ZW3DkOoWWj8LE8rxCdh5Zc0xR2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sTEPIUZ3NYrKb6JzObHUlzg0d1GFxn+FxPt0FJKd9KnvUpoHSgNM1LVhWVqWoYoKWW6u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LfwL070urLaVcreacSsF31yr0vQ5qhBGVBC21dVNNq5/xFZ3IAdVmcYC3nUcXF8gunYz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2ajichYLIzdYXsOH53faYp09z40nkoyqMquU9zXcUWUzfnTbwL+Nfw7rhNvir+FuvMpU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22oDC+SHSuH7Vh2nhd6o90HNs4c1xYcnqsrjDN4Qw8MS4/2UM8osNTYo4v8AI4QvsWgD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BDUB1RI5UjpT0RdyrtSyv8Fell0Om+vam64SpV6nVagVqNUaAKQRurU3tSUKWVtG4UDy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Z9dFlh4XMn6JmDh7dFh+zt+/xbenVEDYD6pmYcWwCd7RiCMPBE+pWJj4nmeZrHwB0wt1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FZwKBkQdFgvKtq7Ik17/AA+y2Wy2W1L03W6sVut6DbTt4JFY61Dgi78u1X4TvxD+UWus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wcOHYnmeeiOZNOgIUnUMvRBe7/DpZBTqEdaQg3nQEC9BGm+qeVYKhQr13QWyCOoUtolc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fXfVKGq+jrS5QlWVgu+nMbULWSe9DKJVqGGzHNPxj53WHoi5ws0eZYmP+bhZ6IZt1mjs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8eKep09/HOlmLhfetsR1Xf4CxXmW5W9d9Wy2C2pemy2Wy2VhS62ramy5Llp3pv4W3hxV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GgYzfLi7/uoOEZlH9kAxzXu7of4jFaG9GheaWjkVDBUaPTXA3R94I6KBc0AXpUOmo8YBR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h0pOmyFtFkZpNCpikKPC7VnnWdN9MU3VuagmFDRZX3RCImI2WyLnckGAQz8oUMsBZNwQ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5W7JrT+L+AsT2p/3eCIY3q5Oe8y5xk/E4uHy3Xv8IX/EP67t8Ea3WbkbaH4P4jdvqiHW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ERI9VLjugdbhrcHGJFj0Tw52fopG9X6AaQr6ZNCOdbq1Oui1HX0yPAywo0TSUSdHasUO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hWrZBWpvSTrmsclyXHddypXdXPGSs0KAICDRsi//ANxy7Mu4p7jzsOzU4l3qswHE85WD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wfOervivVtPeYQ4DuOit/wDDAKypCwfypwqCF75o4Ma/zrtQCEWltW4b3Zc3NPw8UQ5t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IV6gVPpQ1cNHbRNJ51tqureLGgTXtovpv4EzXZboEqy3tUBSVal6WV6WNZK3U7q91srC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8XN0f7ojmLNAQwWm7vMnEc1P5jdYvt0CGfZ4I6nqi5xlzrk6Oy7fAzowfWKXXvcIfZ8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D+YTofhjzjib4LSFLjJ0femfRWxh9Fchzu6hrmNZyC4y3N1BXC9pVmfyuJhV2mjsS0Rp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bIK+q6vXdGVBUHwJ+JtTujO6Amtq2XVTTelgrW07IZRZZsSkq/lTjy5JrORVhxRYL32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wl3JdGNQY3d5gBYfsmD9z7OI/wBWmPgiNEhA/j5hQo3COJgbc2q3/wAJikhSor7O79Ma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vI1eVq8gXkC8gXkC8gQDdo0hW0eZG52XmK8yuGn5J7Q3K5WV/AmVshSUIt4JuhNBo2r20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a9lfTbVbYI02pZbaTqgb6L1b0aj0pkHmQwwJJ3WyOM/zOWd27dkMFv3eFvHMr0RH4Gf3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zwB/yiXGSbk/GSEHtRXZHEwR6hRzpf8A+EAIQh1q39Lo0mW5i24X3Q+q+6/lfd/yvuz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f8OXZwJyO5igd+U6XD56phb1l25KJ0xQtOi+qANd9kaAjVGm+iPGlXpFOi60vW6splTF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70Cut0ANllHVNDdgpN0Z3TMMbc1mJgcli+0vnObMQzec8TinY27hZg7pnsrN3m5/uhg4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102+FnRDvu3aC7KMyOrZXCuKbrdb/ANa3Vq3pejsPk7iGmU5o8pu3Thv/ACuv6LEw+jk5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I5L1revvHcbv4CtGbtRrnDdMCdpI60lXVtUmwp2rPOllOgU7+HAXeltQXZd9dqTXdTot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09lsppZSd6BxUAfNW2RJCko4hHE5MH4GXTcNoluEeL93ILu5Z2nYLE9rd9/j8GF2Go/F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ymaZemlxPJEkWWy2rY05rnTeuy2Wy2W1d1vTzLzBbhbrdb/C30c1zWy2rut1utzoB1Bv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Nh3+Wkt6r2fG/OzKfUUe3l5hWENVqXQur8mrfS2asy+WL020xyVtdtc03rupEit1YWUq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BGiTWSNO9N6RQqVFL6b1nkrUspeoGyzYh32Cw2xw7lFrItus7BOIbMHdBhcXfiPrTCwR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GDwMHxkaARYhQ7dqArnbuu9MvVNw2/6iraJ07LYLaljXZbeI9x1W8C2u6srjxsuqWqUd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9NAKxmf9JwxB/wA0w3/6fFCfHpp3o2Dc0LemmRrGUxrCsrqKW2V9lat628Wyg0tWT9K2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1C60hWUnTFNyj2Ce4OW6AG6DPxxJTndVLvJhWHdycfxHZDD3y7rEef8AM+08Dezf6FLU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duxoCr2Ks9brfRbxfKtq7lbrzLdeagb+KfBtTbwNtFwui3CuabhbrdbrnS9LNVgNfunc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4gtHZF2Mx4A3hNxMJ+cG3cLYryuTGu/G04ZRadxZOHPdBwqKFRmgJzTuNACaS6U/91OEV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NqW8E0BRyn1VlmpbV0hd6XGu6uNHorq6srqF6K1lE1voKOqNGyjnW1HtJEO6LEDADnEX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n5iZQw2Hjdb0TGNByBF7twpxPMblOePumcLNAUVn4u92HcLh8pXXvQ4Z5og6t15ivMt1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pzput1ut1Yhb6O6Kv4FqbaNtW63C3C3C3rsVsrhWCiL6N1vpjUCE3EGn1WJgvk+8YW36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/VW9nClmE1j1ejmflOlrHN83ErkSd0XaIQw94bdfNNdS+6shUqVx/LTfRaooFuormaY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3NXpfZRSdFqXUnTtSAKRS6sKxSaxXsrIUNNlNeO/ZX3XdCDI6LPi2dyXomtGzUGt+/8A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0D3WJtyUKFMK2/JDMLq3wm63W5XmW63W68y3XmXmW63W68y3W68y3W63K8y3XmW5XmK3+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Wuc3NfknHIYJO64vmukcggMRspzW3ANqA/nbUKXXUu1T0WPiHeN0weED8q99RAsKXpbT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41dFakq9ZNbaRN1ZWp6qJCk0HRGl13XXSBSx8AEKOei2yjCkDm7kg5wzNYOfMp2QeYy4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q/mUYhsVL7YY4nHsn434NmDt/RbLKfvBWFnZr2put/8A4ECOSDhs7SW9VcK5DXLMDLe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Vvgv7lMoaRqITgPwo04dq3Ui6MmBS2iV2XZQr2V0VtXaacKuad9A8UdkOigo0jkoRzKV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rK6jw24bzDBd/p0Qw8EARYALIDcXd6r3bT9tjWHYc0HPvKGLhlQd1i+zc3GM36emmf6E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4eQ/A7/1LbwQDuNQ6PRbijNKbbhPJOYNtxVzeoQQQ8HDHUoBvJquwI8nCk6HhFDR2pPg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0p2XDtXtS2+khBbq3hXGi1ZpNYUVEclfTfwHYx57LO9F5MNFyVnbsbNnor8azfhKf7R7O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In8PNBzdqWRa4ItPxOy2Wy2put/G38HfwtvDAds62qOe4XCS16Hv3pzzz0Ob0RCPpWSV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dYTOgTvQU9bLZbaJRTZ0y7TbRZFSo5ao02UUJVjUqaTW6vtWdXCdcCm6J5KdRmt7qylX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2CI580MBv4jxeidjPsNmjqhyTsJvqEcFtg8y4KP6Tld5DXZZmbqDoD2QuJn/AMFCDxq4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g9Qh3WJ4BzAyUVi+tARuEHNNisz9liOEta2wV3qd1wqF6IFG9LUhW0WVzXsrio8Gyvosu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srK1Nq8SkeOa7o4n0U9UW/hZumYLPu2WXusOOifju+7aN07ENsxmNHRHx7fDWXunH0Rp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q4mUMlCwVpXC5WIW0ry/144Z2O2pw5t4ggWuObuhxOIi6dmJy8kcnlm1A78pUonr4E8g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U5jsu3RF36q+iBRXEKDooURXfVenbweKY6odKCkIri2XopBpYeBHJWmnaljp2rAqK28G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xsvj6I4hPG5ZGG3MpzrdAmex4TpjifH9lmUc1f8ApMjcKD5wooWlEctdivOVurtlXYVM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zIpJW6s6uy8pW39MjUHBNxBz1OZy8zVzXNbFc0QdjQah3VrBZGD5px7rBH6dLO964buW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yDghFboNpNCAboZjdQuytW+iFBugrqVsjQgGF1pv4ULtTbXHwrsR/qs5ElZNzzWTksX2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dyCc9/mN6R/Sw9u6GIxSad1FbrZWVjTbVutyvNTkrtC8q2K2NNwt2r8K/DXn9VYrcrdb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8y8y868684X3i+8XmW65ryleUr7tWwgvuwvI1bDxHYZ3FxqafxM/st15luvMrqNYyj5B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6Ujo3Tg+lAnzsL0c1XpEqHaLqQpKjTCtqlW0AVFO+vakmysVFLUFO9I5IUkGsKOVbeHI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Y0cZWY7C5WbqUz2LC8mDxYh6vUae5pH9Hyu8hQA2V6Z2fHc1uvMV5ivMV5ivMV5ivMvM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5ivMvMVuab/CRWKtdy56oOydh/l8Rh2vus2Jv1KxM4GXkQgFiFossr99GGP0ipw3fiss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u9O9CaQayrLr4Nq2r3rdWFZVqTWyIV1soUKPBJoATFb67Vg1d7RiX6I4hTW9eSxfa3bt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5NyeuiED3Qd1o0ofGX8P3b9xsjQypG3wGwpurGu39UaT5m21NxPkdAR1cIJRxMXcbNTjj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VNWIe6PaoHUpo7Vhu6xMMM/1LjrAtFN9c7IODrdK20WoI0dqHRujegXRZmmRTZd6WpbR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d1BN03KfXTesKaxTkvdYXkTejVtxOMBN9mwT9h7Pw+ruZ1A9VB3CJTHCzgdlbdtvjJPh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07rKfhtlstvD2+CjwNtUHVkP4tTmnYog7jwhxCQ+/osRw2mUFg2gq6PqsT1rh/uGh0dK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uri+janorU3reu0FHLeKt132WytYK62lWEUIa2JvU2IV6b6L6rVmtpaszeJd/CFZp+o3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8bvs8H16q+g0hXo8hYeL7PtAzhSEVcfEw1W8MPaszOdcw8yvr4tlHLkVt8fstlt4ey2W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EbhNeNQeOdjS/g7poTB2RPaj/WuEO9Snkq1Ogp2V9MFRy0QoV6d0ZRyrfwI5qNkKzSF3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V6ml691BW6mkUOiyGoSmMYIL7Dshh4X3OAMjP/Oq/mNyiszVlauK5KOG77pyLDfLsr/E7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NPeNFufgFjkWu17VL2slo5q7f6qcJ3PZEaXAb8lOVSQFfAwyvuf5VmO+q8zwgM/D1XDi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0K8iu1ZnCEViH9NCa4XrodFY8C9lO6mkc+qGYqy3pdd69qdqlXpfTK21XKtWYvS2i1dt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2guKdjD77H4MLsOZ1T+FtRAUihBQnzNsfRBXshogfBWV/Dvo929f2oWlW8vgRz5KDv4L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fvS6w6BCWiSrtC8q2W5VnrzLzCnlXlKuD/SWu6IPGx1cXkeJt18EDPHqvuWuaebXSvxR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pob2E0hRSaevgQrbaBpKv4dtF1YVsK3pt4JEKK7V2XCdV13pbUzAZIbu89GovZbBZwYY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Fqg9UKu4SAKeqspgqRo28MqT8CA48QqRzUHRGiR5x/PgNZ1KbvkbyWHjZCcObpzgLchp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lBXkC8oleUK7Vsua5rmtyt15luvMvMt15luvMvMvMvOvMvMvMvMt1utyua2VgV5V5UC3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7b6Xeqs6aNbuSsq4HkIYgPqi5PtunaHH9OgdKdtN9N9Pekz8kNd6XVlvSyhXOrZXpal9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6b7KNFq91CjRayvUnb2j2uw7M1SfKyh0wFxKBWOS2QWwV6Gm3h2V/gpQrnaL+Dmb5tYv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R9lebuO6H+FazK3dpG6acMQIuO9IFTlO2k0vsrLktqfaOy4YuU73QIZynwL1K31X8Jx6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0AjnQtq3unPO4dMo0a54jNQAbpx/HF0UxvMlEaMR/wAqhN03W6M1tQR86217eDIW+m+r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KazS6tS1NlPOs0nRcoU3T8V57DsNNt0G8+fgXqYsKXVtqXp20dvBurBX+C7KRSEXDy6I0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QWTJhBzPK4b0a+TB3HegBG6kKA264wrVt4EHbwrBXnwCWiQNM6BVzOXLVP4m2OoP6WNc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93/dTyQxsRsn8DUfe8uXRZWiSujgmcUtfTDHZD10T1dQpnomemjKrqRSeSjkoRV1Zbwh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dGUZ5KTo3XZSdEaL6JQrvS+9e64iswKkGpGrspGiyvrznys/urDwcztF9N6zQr1payjR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SDzUVnVmb5TogblM9mxXDhZxR1XujxYZux1HYZvIV03LZzP5pI3Chw0WrZcQkL3mAZaN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bT3QnlQoaQ8yGupasUvpa/pY6iw7P0XRCjqo5qHWbzRwMGzGi6EWCGJieQbDqsmHd35k6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yH453Kl25KwGfOg7BNGhlR2CZ6I1mJKuKcltakjRenallxb0sr8qWV6bVy8wiFF6dvDK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0bKQpVq2UauFbaYCa3wL0Fbrhari+ndGFKEKy76pKspPwMaMj9qyN/Bg3CkeWuEO8oYn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f4XVh2KBHgyNMhN90zJic+hUYohWoA8rdRU5RMaoO2m6bhl3A3bxHDnqBG6ZiDnoa75U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4Nu6eeyzO8gWTCs1bSu6lAJreQFHJmjBH6aD1RTR2W6nT2RugraCr0tSK+tN0JFIpbwA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vSy7rur7q63pfRfwoVvCOIdh40c1egAoYCml12XCrlW0W+Gg1kLKd65honTB2XajsR2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V0cLHGZvLsrGW0302pfXDrhW1z1Eap+De3ur6X4Z9dBFHMG9LoZaXNA1gunHEjMeif2t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o2gCMq2jtQqeVIV9FhaghZuSlbK9DLbaD4P6qHVdSKW1WOq++iCpC3XZWV1anCuLwIG6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VZd1y0bX603tSTTtSfhJqHBSKEFHpWNWUqHJh/NdSFJ03V1Zbq2mRSPgCNW6suMRThY5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NzGepTmYuLlZvZQwy3rpD/kdQcvWooCj0N9TnRy3o8/qRPaj6sHeoTR3RR60uprChTNQ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qxoV2VlZd6xzoanwthoOi9L0v4G99G0qFCNNlGsv5Db4GTS9LrMLLtS1PVTSJurrandE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3RFJ1w5Nw3ctldHwLGl7raKWVq3UigV9FvCBc3MOikMDR0CvhNK/y+GV/lGSvuMNWawf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K5nWW9dbHN/LoDvkiu41CTwHdOcOlHeilONcId9DFKcea4t1xUKzHdToldlvuooJo7rS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DN6WF1fTfXI2rKv4E1mt1Hg+aoa3coNFY8c1LByrZd1ZC6vNMx81b/DQdGR/lNc7axrH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ThK5Lr8aYFLo9DfUcN1DTL1UUjpozPZAVgSssbgCjk700YfbRbkFfegrtIpbZFA6t7oo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+3hW3rKtW++i9AiIRsggrK9BohTSyuuCnbxTin5fBmhybrMTxFS5EAIVuuy4VAF12rej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/ARz0ZHGhBUjagKnx9qHwbLenE3w9jqGkljZA7qDUU3rPMapTXBRWaB3y0HFZiZmFkZOi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9NHy0YvopOyzChcp51GVFRzFLKTuaBSKX8A9tVvCGiFFZWylQt1ZWUKOdZK7VmsaL0tt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bareB2p30wriVfZQr30XCtspQyi+iYU1MU2VlAVvElTWQv1ChaVBoR4Ajf4jdXV5py0Q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Sw13RGqPwnahpHWhBRp9lh/ILmwKZJdzJTG9L0HqiNGJ+3RiujmjWFFIUIjLAFIkTUmp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eKdHCpjweMQVak0iFtCvSDvpspNJWVy3pBpeuy2oXu8XtourKN1ZGn6VJKe4mhPKkGkr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E8kJpmfuUcyAAUivZcvE7aA4LM3YqVI3Cv4IhcTYQcOa7qKz4do8KxW6urtW8KxFbaLe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2rlOxU1EKeqKBpw4sTyAVs7vUq6xT0gUaUO50YhqU8/qp70m0QBQqTvSXFB1c01sEIF1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a72VhqjXNd1CjwO2qDS9ZFbKHKEcyuFdWU6RFAFB2+CtsraJUxdO0Ek0imytSVdQ0SE1S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l6TSJUBXpNLUynRHKudu1I8DCcNy7KVA2FT4N9lI2+CsVuuISrgqzvqhBretvBLOqIPK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3RFOFrQoBMlMbusT99GdEzRiHvUodyrVtspWynwLbq+6Mi6jVZFT4Nlujq38G1LillPNX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JHik86jwjqCmhpdSnFW0GkoIq6MK6tRxO4TZRoaRpNCdBRqDogoKCiB4OH9UVegQrMfG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v4M9ROot5EaQjUA8r0/1GjVh6HfuqVhxUUNDpOs+ug+JNBoEeHOk/BHR/8QAKh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AERITFBUWEQcYGRIKGxwTDR8OHxQFD/2gAIAQEAAT8hSaOH7MV8QYLKcCRq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nkLaAjMFe1AgDyECNjRosQTRkBEbezK2BoCVje5gWkkr20QlsLlxUDcRokLshyzMFssi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eAUlwQQ1wXpdjUeRCwnLgkfEj3DJ6SwI6uCzwjuAyu+BbLFFXQqmTlEoY5nJImshcDK2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PGe7J9iJvvHLrxTFkawxRrAls6tEMgOVjona4HlzgQnDLRF1Y6QtMXG+fosJQSqpwuxj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hHQ3lDlojhzz4M+lfyJWTR8CSKi09Swz9nUkqRuSmpSJXYtuYpt4jIWCm4tMtzQ2Akz9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EpRqDPhKRJJ0JaqRySyOHvouLlQIGkkhDsUNwkiQj0xcBuHXY8CfkgwiUmkKfkiIybvu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JKhBiQEFeVyUO6GVIVxhEtyRaxhGAlaaROayv3GRwOJLAGtL1BNGbJL9Fv50l/sOHM5X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GjwSbR8LQsHGNbClhnhDGzzzQeKs5kgOOCURMsQYvwvwJVRRLMjMQsRsShQTkvIxFDG2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Yb8CVKObInTyUd4GnofEkFtH+oGrMRgFAnaH8APNEpWNJw9lrFjHGShl7CUW7FZMM26H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o+h9lmmdD4NBVSVcn7CIVR2Mjl+TERI4Rm8pCXCRyadAoqnjK/qJ1ECNGKR7ZGCCYQgX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RRWfh3YRVQliMMmgWVwIr2Cp0ebLFoLleZyd+yJ3PgU2B2uxpBH0BrcMWk70NXKiTAUP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5FNZjWInREqWStQoIwLaMpkwrsgkhyy/YJelYyYiNasbhJmFOazA2pEIWlGjkypXAk9y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NY76AdqreSxKkEjZw5I5uBbq0sTFYshvkSCSvYrTjYs+stMtjQ9GN+HQOmjGmBLwWIeD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THBHZUeBExbMvYawLnIQkz6Pnyp7KzdYZL6BaNMQOhnhMcXSKLH89YTRKvnuRVMvn2Qp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aFGXKTZkVIkFIU8x0oHoIaeUwKqIRo0aGawLhx/ZFUhiY+yxvE1yxeB1Ij2LgCRkRWS4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D+STo+RblLYzHoqUaMQ9EpeicOxx4QWFVSxeket/xYn+tzCyzj9hCx2kQlUIQu34WUGF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NcqHCdX7EKgf+CMFNt6hchFzUagdDF1ybh4pRX5sTAq74tMeUyGq1NvYiDY4PoY5ND0O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n5Ggm8QNWG6MZJfFDxOEZWmlFGXilYo6RW2MZ+KqQpeRobED85eX+PvwsjSzIvDMwMVC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sIYeBu4WSXQUJJWhJYKz0UdzYPFCdRsrnBB6zKnBPyXHteSzQvjYaDbnwQQwN0zBHgGw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mEZ/Au/1hsP2ywS+pG0P4gn8RFBb9zI8lkkhI0OggwIPQ7wOPnwoaqMXJAhEFsS8octk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9ESpjoETN5GlO9jeiYGNOF8lTFyL9QSPzkMk4qgimLgkVP0zK+EyadhDargSgJFXyInJ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5QlKPRNhbFSuIWWh1atUI7XBJckIMWYfhg3ODcsFmcmFhC8kzDJjsc4svKEjDpSyWWLE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kNjr6KD+QeVkUNN0QEd4Bl/zH/FjsBBLdSwmyhZ2iXnR9UO0YWNmJliDTkkVljQRHc5E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RyJpGMzdCjI9t873/wBCIrQ/kbZfMK5EebJ1I3Z/CQktpGRNFeL0RBKuRLAe3gmwOmuw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g2+HBgceXh9DRDOsBKRRnAuEqYvgLQn7EME0w0JQryUCzUjuaUOURBfyiLHpnsmX/B7H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ykakgUBrm6GLCRMJltDflf06FeqaXz5NHoiWRkHh8CHGYy3kK+YN7H9A2qpHbDyoO1N2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c1Qj3hicoCHgIdkhHJKfxNId2NtNogH2UlYuEWWiOjwoGM8E97INQ2/ZaHg1jgsxGhh7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ZhtBEqKxhufBOGYmsMlmLPJ7U0ThgeH4NaslNpR7FoZlG2IZM9PDt40ZeJwT4dk+P5PR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doyOuT4MEqlOimzexYXKkjyNu6UjrKEUWoStsp0XL5IcPBlY9ckrNgJzFoODGHY7WEQ9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iF/YHq0Qh3J9ocMfYxmfTBdJkdl+2JOAafRGgt6KJTk5hW2YkTwTTWRryIbGRqwPhkTJ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PpIbHbSGv9BOCVW5FlsbYEnSOFIVtGB/AWYROCh/IkNyhbId0GK7M7Y0N5okTHTjwwoK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wPbTHk05EqMGVONGSnRUhTZ9lA0iVDyRpuIrMiGq0nYlGtqZsUxlgfdIdnCaH0dBKHJc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qzIlyKRpsiTOuSZfGSMrKKJ9TcHSJJ+ArSbQzoFAObg5wU4apJoRXD5EjeUQZM7Ukqdp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aljTAaA2bo1yMlmaGg5taJAmSobnIoavZHBnRiA+2hBtD0FZwRISRPzyknGIhhFicxae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Qo3yQTT7kSsdrUxk5hAXSqT6N5FbRNDS4Mf0YcDZGvnn+dhkwkXQWUPQhO2fZPiQblqN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dEMzXvgodFDlMVcQoJ0T/Qwol6GmnD9C9ofThJIQOn2IShIXBlSiP4nsXvmfDREFNHsH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ehIXAglqmR24kkdfRdYCRjWxZTeyDSaEfJOm7KaBk+Yr9jgvrV/oJUXGzpwIaWUp6UjG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GvUPT4YsarEvgWTEwbgyYKkUQN+GR+hMUaHDVHMiKnIjA6DA5CVRhsYlDYslPmGLMbFH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5Xgx+H4vvyyL5/CBhkE6IkRpsUDtDhNhfIjTYkTQURm5iGIqU254GImcuR5EeIsXklUC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HCP4vhsf7zP2k2N6n0H8oFGXpfLKbaINFUFRJP2NAcPIlOYISexrdEj0awxsHCw+w8Nz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ib+fClISJUYOiJeiJSX9DlijGPFbIw0RsqGka+C80fBA6LMpTQ9pqjTOw2LyMWYoxFUM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09rRahwzG3kxEiNu3gJi7Hr2sCLpgS4UmSxTQhEO3ak90ZzjaFhjElJSgKl6plZNMSaZ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O4osRy2wzbIhpwJHPoW70KKlBRqC1a1ktHIahWQRPZR0weTXgzTsyBWnlYnDTKRwacil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NiKN+BaQOwipehcraYteMcDXDvDG6sUCfB1SQgCnLSgtG5NkaqhT0ckGtIQm0pPRSWh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i0sOBNyskSHIqqm6+hhRJBYJIAplDVQeBDyvGGm70JV9iZ2+nLP7jDIhP1JCayg5O5H9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DsXSKxtvkk1dCJK/Q3PW0SKh0S1djg4DgUqKymkXQrihKgUS06z0gtD6FjPZM2JNjQmL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F8FJT/QpatrQoBBXYxMi8jQqD5uDOY+0pDHQk29mXMMDM7NF/WB9KRMKWwtO8d2yzyhJ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wJ0XJXL42Yh2HI+XDRsMG8iw42hFOUhOFpMnseFNuh4sbabJ1Kb89Ce9DbMq1gSyydhw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qmYxj48uRph8YEvG/wAZ48bpl4RTA4ICN2QqGyEkbEr/AJErcjKsDW8oe1Hyc69Wfw5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yJg9Dci0BRT2J2gQlgK2KINikNjFZwWkEgy3oWwNZYEpdkm6TDenBJ/ATMohNHmYJ6n2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/QkbGpjdjEyT5WCeEUMcQT2c4sHgarZMalLGnDJKDJz6pKzWx+LshkhYmiCwNYkje4gk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QPROCGVyOBRHBBOgsUR81PAlemLOyLaZW7JtLRdQQ5P2kk+zE3wPHwjcwpSNIM/h2UT7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W/BoMoabyQUDhccnvOxJGtolMdEK9CeKG7tAneE95gWvsDWPvKFDIGB1ZBz6FhIhyEx5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JgPRkXZJdRkj3gnMaCT1YI2TtkinafMtK5liS1JFqmMVtdDI0+AiuEU74Qx4E+PX1yPI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wyF/cKZUl0KJnHeA6hCKvb4R0CzjJlkRoCisZ5nIWBCS7STKgYoJZcsZiwJWrQgHBC/l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JHV5VyHlog2V5EElkRqWtaA/YipMTJC+2CQxSEywhn1ScnUqUIiotvI6NzkkbuGNWQkN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jki22BxkkahtPDOCG/Yv2rkURT2MNThXGhSXeLX2XoWm4GsOJI2rdD2Jz2nhBCcPv8Ev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E9DNsshnYlRwWUHKHRLVRZ5J8bBUsTkybdPs5SKH4TUPmNDy2ylOCic4JIrYxW3nwZ8+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zXYxQ8UOxqspkmTlC7IoqE2FehIsjJifsTMsjsEshiihMU9EnhhOwh7RfYgUKIFMtSMv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mBrxkcxTkTwupEzaQm7BbDYlCPQlKSIfxGw2/kUtnz4gxJDpBXhifoNobuj4EZyhIUWT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a9aEg9uK0SlKEsa2N8CEuSUlyPZBdaJ0Suijke4qooRLKrJvMfQ8eVDwWNrVkXIHUHeR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gtr3Zea+RAnIE0y0KmsDebsi5LOyiNehUrEmENFSD1LMLGZ0OCVsRt5ExLdCkiNexEh4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dmiMiUi0vI9AQiDaI5ssQVytCV3jY4VscCcypwT+VIjoyJk3I8NEsWyldFVciO3QlD7Q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FF8Ms40z9FFUPZ2gZsidxsVsshsUa3QNuK3oKotAmL3kUngLKUw8IgjmaulGS/PZMt9jY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qydXA9WWJf0aXqNjYeZgi8ilRCSic8k9bEy7WuxheqWUCkBpZaSh8FII54FlkkUbbWBS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hz8EKPwMb7Tcexkjw9Pvwsl5MITSZrJImQ0loXAkOQ/UpMBa3LSXwQOtugzY5ocFWGyc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1bYgROp/ZI2uy3CmNj9iFlSNwrdDc0kJMcCJqskNPUE0uyfoVqlMv0EaoW4WR7dkOkS5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0xPvJQMMW7UU/sVdbj4hHCKIEgxKSR1MCmNDhDYWXopCyiqeyXYPYltkJDX2TfBE+MiF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gbM/NfDPXh/loYsIURCQriTExGxttkdDFNy/ZUkkcVVhPAkEjyyBDuCowJWRTDFFp8j0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Gx4gFnb0QZZnMPY+8UroUZCnRhROhvgktif2a8PBob+hPshuCDwdCTTgV8CfBBJpMl2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uCV19hO2htMZ05mVGSg08ESLLokI2xh9ASmxpqyQ3aOGrkatqkQMpNJcihBEn1sY4nQI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h6uEkOloKOFsld9FSf0SRwFSmB2uja70d+MrnbYWUZJhcDJHECW6FiyjQxIuRBo3nksQ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nElhbnTdiZGWMEMUq62LsEoVQlGBJHT5KPvjEasmTZOhVqJqym0SYoaTlpiGtSOZEnn6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uiJlBwMULNoQk1CQnkkNeizA4c6cERFUjbMqvIxRl2fvgsWUiM41kQXNGjgS3NilF2LE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p7UCXOpimR5k+BLlMNCQyErJi1MIXpZaKHk5Cpkykie0Ne1Otv8AyOgj+idN0MptAzSE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h57Ij5QgHCTATIeCLTbrE0vY1G2zKCUFonSmydBjT8BE0sEQOU4qMiNrQ6GcpU2RXM5E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WR05dw+hiE+2eOzA2PugqIXSm3hESars/Y4aTrp+w1u8xRd8w+666EoauGTQvPqYLlq0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DQyYytjMaKtj9WK1Ir6JWsJWKLgH8jn/AKBlLdSELKRr5EduTXohjvungUwEpCFkyiZQ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7tCV4EpDxFWjkgW4eHoKewIi2TF3Q2plCkMmsEjl+EhLQqJETY3KnfjXguf0d+GMfn9n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buF4OYSBaQoZcm8dAsPcxgUtOBJGU0vqROwewmK/TwGSdmYhRLFEbJBDqSk9CdP0ZEXg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b0dD8kuWJG06oV94cIf1LI8SEaiT4FIhAjNCopEpEVpQrQ1tOniHoBCpyVAjduZZReEy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51xyQeCx2OFITQpA3exwCcQvsdk4aWhvFBkVWzGQsgsCpOEv9BEhoV2wiApqxVcDjNmy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GTG8Pwuxp2NPQxsiBBm1ml5El+SScobDb1Zb8Bw22GSE6eiWHEqxiMwMnCuRE2nPIiba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m0i8jHDKB0yINppITT4RbiBW1QezA84xVrSrY0oKxmrLQ8un2V3I1HoVLCRoWBxZgyjh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gNVYqxujIMJMLkaKYHF9lRNX7HaI0TJ0PKYpMq0HwXF8klScSsSN1t1vSS9Iii+XlcCM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xQWbES4UltL+ipPRZSiFYOUmQY5ZFGFrbpug6k4lsn9iHy0MlUiYE7/sH/7GMhUy7Jtm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hrzkSiEckcgqxvIq+tOxps0Q15nwx6jfoYncLgZuSY88b7OEvpHZkT/QRySGVJFLJNsV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/wCiDfB0QcGrMpHoxNk5vJBvkjiCT1JGWhDj3LYyM6g0bViapbbkhIwsYiyGZYrRyLrn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gZr+xD+UiyNBKpGasZ8sHgUhlJOBJIoyOUmL8lLEoYyEqZZjienBj2LEGnjD4G/B4KHo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8zt/QomxWSxy0jmo5GEV8WiBCAhWo9iOPgQ073ZdQeiRYMUosqgvQ5GxhMDWBiTIoNKb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fkZdDRD+cbibdsUv9iEiE+EXcQyRlGMskkL6sxTsUdIZEoQpwSGRMlAhBuYIdTYqLpD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dlEBu5wUytaHmT0QzgORWJHyYDyRVGm9C5WdHZTGkYcjTbFjMlRS5+A2wILgRhcm2iq4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mXzN+icLNidJ5WMon6GSbyHx6aFkmWoMoWxlEa6kcunRkSaFJaCNpPsSLxE1xWxSucjX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iTbZGO5dBPAmRHCCeqo7FNEtNobKoJKXMjUhqEzaGyBYUCyt4EmzJqFbGphE5P7IKw3B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kW0yZu+BHFwxHISkedOGNDtIG6iJN4TJ0XCJHsM841sWkySX6aEuB0+x6UWsagTA2CmU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gOmZYvhRtgqQ958R8HI0NVgQqsM25YxkHYBUQPDlJaYzJ8DIab8B+PiLuklDkuf9eDNi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tUIUsijPVdClG8GOTSvl9yOwdkSNjnPaCG8ryK1TZOqmuRKVbDQ34V4KS2ouy6H7BgIc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0PBxyNZJKRr5G8B/Ak/uZc4bFLTVv/IspegUgcFHF/aiDWRhcs4Qo+X9EnvcN0+BNRQu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vAyPmaKxX+gmhP4bkl2kUMky7QnnTGtqoesoiqjjwOB47VQW8SjwvC2t9FpuAcheAzac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L0NQouxZ8TonwsCHXh58MXY0ahIdFgh0vGUMSmP4DWSyYbIe5iSwM0kDeT92Jf6DWQpk3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FoNfkTNUbFjt8iIC/wDKcoFCj5BLiJ+rgdXnsicuxCZlnMsjDL+B4HAmY32KeHkaS2iF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dsEmJUGITEtsiolVsEF9o4P1JZZlMCUmo9PRJy4Fa023sbqG6HonUnVCWJhy+hKlMTwL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0xezKnIYW4JPRNcg3QtjlmFs9BUlyrsSG0FtcSMn6OSMk84agnmmBOwoHeGqyWu0TDax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oS43Q8M3jxjVLhuD4LsSHSuOI1oZWeCYzrKJeIqJ87MThU2apJwO0oh2hQknaEqnsTaX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6aEb7iBxTEbtoMwRWRf6FKRRzRIpVy0RqZJjaNBWdwB3xolLTPncEWPRToCACtBZJc6E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ohAuIH5DrB7HW6YvYiRCcMWPDQvEw2UcwvEnsSkjRDbVjNSkNnVPf0EgZRgrnCLWDG/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OEAidp2/6CFgdHk+A5Ny3hlPZJL0TXRiFq6/oVRF1Fflmky2KfKeI57gmjgZdFvcCqFd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ENlaQ8ClQ2NpBOA5P6EhlUvZTQvQewXAiqQ9u1AyAws2LG2uhDDhwmaWDiyKkqIQoPnC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kQmbYDFAglHLyLdmFafss+RnobkCxSzYx4YnDc36DT0RS9jShKx4VaoxFt2jxnRkSvhn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BCYeB0kojKJYsqjMU9j2YnsamRu/wtSPr8m7NEOISpLDQpeDATZakfpCppHsRTkbXiZn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k+k+RMySdG+5MEmMJESixuQ2xUlA1hUQUkbHv9FKEp5QyTT9mEhTDQrQmE2yIXJEkUmx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8rJG6sup0KsycBgcSmx1odK3UCNvJSFI1RVwTSSMJRgZVbIThwbmCF5RWBxJw+9jlIh7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kEWFl3Mu2SSiTkqErFJ4r6SFFtHstlc7RKemUmthjnJuy3sMh0oadjSwoWXLkcFGPRYO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bpKDG/uLTYymBpMLK4HlfYKUNsnfSTIYB+WBfpiEFoPJmTAamAqXb4kSX+A+MpSj7GJj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ZbTJCfA2rdJiWxE4oLMJDRkHlsKEUtJWW3TNkypYKE+Gxg0lYq8VnAtqaGJbrJHWIZnN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2JIYUYjRRhSKphE4QJ5P4C7SWGkFCCUi0ZApWPRKy88eUlehbMUQjn75wTHobbB7cpcl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5MKFiyGuTnw0R0uQtCQK2tNwJGtkXSoVrhkGM26Eipuo2KlPQicbXlE6ZCTOJokyPok7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EdCckIWwkSKEJxJML0SiDE32HNoukSmpYmXEGRzhRKDh3PodYWCClhysES2FK5GkOOEj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IioWKB4a6wz26LsI2TKv6IbK3g2fcqk8l9DME2mheBl/yOgICng46f0xXFQS4ZPIdQTD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CShUcDTHoT0t9CkWO0jwMaM6wKUzKyxCdEQPNjgDkex2uPDPT8GMvxyJElGCoBVqC8Bc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uE38ltHYSI5Q9CZCMrobmJGhnKSOJ0SZZ7Cs1JvEIhOSSxtKSjvJYakLFpNYHlzLRnpi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yFqpQkI28jCEqXYiwWhi075kIpkZTclJRklDSLdAuKS6MVWQq1SyUeRXC0Tb3DmCGarG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ZKEfbvRUAskNTKEoVmSmiDOc+tITVJsTBzmbGPRJYEbnVqRaEq7GlbQ7loyJJwK04HJQ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aad/6PuTLObWRkp1IjQR0FSOsNA0sxQpnMwxEkOUlJWyaX2PMOU7Q5laIvBjwaYTA7iQ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Rb4Y3ki2OaJKyITQ5uWh5Ci7qj4pEe4G2VWRglvFbElvA6GhjLY1LNDytzWvHNqlEXMQ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tWGlqcEjKFPIpLyQuFFEyTyIpgoMIpgTYRJoJFrDQ3VuBs0S64PTEVudNY7GlgbZcsTS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Uxvrx1BslRqwsjS92klUJfVDtHbDHBbR0Ng1Qdlf9GCRZ78KvCUTn5C/8FrhRC3wZPo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9xpWNLPBEQ4WB5UZWuRW5YooniARYIUieYKRRmnwRrWhr5o/kiH7oqJa7eSDLS+CqlSN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Xm+EZFS5FKUSK5N4Ui9a3cMzTZCR9XaEPhQFnHsVdHYUIzXAuUpls9IrHiZ/1jOlcZZG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VVOV5fA+lJxKKp8k9tJ7LBa/TIBMhq0chJl6UGXPhKckNpS2Rk4aIp8wfD8UxGxo2UJ3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sWSWIlSKY8Pyfh4FWEbsS00d0FgiwuUmRUzC0PulUuWaM9mC16Fs4yp+RwmKEb/YnRw8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yaVfQ0OpAmsilLGiRcjgtQVpyxiIVCRFlwMhIU0LKjFCpiWR0qErIVZMVJuBZY5M6Ghv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CT+5N8ychLsLkFO2CBVnwhWuUka1oVutcooriQ0uDMkxu0z4FEd9IhF0htvQJw6JpLA/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bg2fTeehH0LEfSwsUps4HWNJRWvoVvtDLVShE/kqXoSzJqIE3yrkn3dpRnTFMoOxJnw9E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B+ygwp3AzgZGu8Yjniwqc2mUWuxJBlghZ96NqEVMLwCSIzR8AKTZJnRNnKiDPUmiw2in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ak/kXKRrCid+zYPZ1jfhhUZxMkx8irqdkMh5gFPpNAHonBwDMaHehXCRwhrZdaBqFSno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AESSsqhJtWJTJprKNnmgShcFJjnSxzCV0GeoW4CqIbmiRDImpehTFLQ3YZ5R4vgUsRi9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9FemMJdeVCLX1OhQUzkSSOwo7KKpUGxKjEjmbsb5G4RcKFWxTTV4EWlB2ZCF0JJbqF0L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F42KIzzClmHogmEh7Ni5Dlz0kMqUCdJ7XSkTN1RBUEol0hPsMQ4EVeVqehA/ZJY3I3Y4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+Av2maP6mNaX3EIlQ+x8kGaGIHe3wGUMhQf6E+kM/REONhpdPjOxFIwOKIEMScJJP3AL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Y1VisziTiIzHTV8klnJ2IiiYVJOOpJVlUo7ISUavRAaUF6WTpQNQIjcGRibpZj9XgIRJS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eiNyNFbHP3oh9Vm6QhYUIUxuvFyux2cwJJ8yM0HL2NNhSQqZJQS5EIsMWh0OSPw+vEUc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EJF1ahjRalqybUCw8DSe0iVTM3NzHJTtDNNqGZrJS6FgaLSCbaFQlArlQS8ZQJUv4IYN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apUrkW5kKjLIpMlppjtTEEpE3z0MTb+1FjLMoQjr4CtQ6PbiJch1rYpQgiiRiUbo5FTs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JPBdNpilpwYkyIjK2TTVlCJrY/kazpifALG0sil1FEQqmaMmRpYJEjWRsdkA6kPOY0Ih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JGnRZINpQiB6GstIkpN0Wi03RPRo9QyYBkldCMViLbGxHCeSqsCTIq3BksqhJ0U18j+y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ZGysWk4GUgLNSY0Cbthm2YtPyfcMvB2DEmwczJR8QhBYVC3cDBMirfZLOLpaHtlCTIkw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qxyLZE9KaT6Gh8vCkLkHgalySsqO4s9fVYhdemMstE4EIFEnUCw0KGlMlg0wh8iLxLD1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dESiJEIZJbGlKsa8YLxUCsUFaKwfbLK0ukC+jbfApd9Uw3nImXRDU4N5J0NWysToU2KH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/AEUZ0fRI13oofHA0iUt/kJXYkMxkwJyFODfsmO8UNIwbKPrRPs0HZaFL0V1/cNEtMRxH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+1gcngO4OhrefGRkDXjwQaF4/RRq9rYxLaskHhydMw8l0QoqSQ9lSaFldmIMahJVCdUy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C2NCd8ceFs2xewxptLEo8TcDA1lCHyMxiNf8DZY8eJtx4JmREkUWWUHA2SV0YT2VIrNx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Xg14XXi6SRCDARBlCQ5SkURoWSHymxQ3aElzONFQ1As+izvgabkIrKj9xgh8MtiPeYLD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yIyzNRxBGfY6m9EkuhCg4E76BEs8XQspJvFPnHAxtRL0XrMy70NapmPoUtiUIT4QymDh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OoraaE51OWkZnToSW5xI9i8WT8v7UTjof9FSNtaQgyzgnSCGnGlI5e6EeCtDTBBra/Q3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+BNML9IpTL6Bp+RDUbEaeLMFIGi8jUitMuCHTyJoEtiFnTpFQe+YIM4ZNNKD7IELyMjL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LFXSwPA7p6THTtJ8AHlu1ktSJCYsrFlXDRkhs2to4jZNKeSsZFWdlBLQiankeaI9Axf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GRZiakQhtH6JkhGw/aOoSqUltFhbFRtvsUanaS3LNvYmlpSfoJMi212JBkLfGdBFHSyb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UXWSFdpnDvAUcR5EuvDpuGR/4HgDohCA4zVGXYpewvkCcQryzDGtLn5F40WXkQmy1sIc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rP8AoYQewOR8DLBDZMkcs4NsnBrDZuxfsRlMGEMNNFyYBdNDrMExOYPZhLBNGfzI/Vip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XaOgK5RFkGsXyiZNTp0N0w/a0PkwhXl0OTIZiKDwMYuhwQkpClgz2hKrnMUQcoTzzaN1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whGwnKR6WGNSvDQ129EGjREiRvQ7HMuhbskqMkngkRGWlBj7eBEjQ8DXkiYEy0lwD3V3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RxJnQVJXyJwIdVYI2MiGTKODBGycbTUVYhrCZMFJNj0NCzYjkkEhCZTHoc0KkZHkLY8A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ToG1SYpn8haCxbmD6+SHyQkTK0QJY1kgzttDxO4TEmTsQcPZlPsoJuEDeTANQiVQ2Bmx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dBUlokirj60TDid9NksUnrXA+kKVaKnKE3KGKFmmR4Dei0qSS5lQ8Z1I1KabsVGaECrf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CiaWWJH3I1dUrI5B14scW5FPGR8KognTwYEnsWqdFlXLIBxYpPC0SaVsim8CkFki+Va5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wp5zkeY0x62wNptIiEeMWVioFSyUT4GUwxPYh2W2dcjm1qxnWp2h/oU4rIs8bA7R0mR9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ideDJyiSCwjBnyNK/wCB9KghmiJTxPbYkyETUmVkwSbZVrCmNgkijeZFRLXJX2umw0fK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PC0tWOlCgbCtjj1YjZaMrhDsvRCkjHxZicGnDqShZ/I8EmyK2uVDT2JRipv4DkxDZFkQ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DX7RnFVyMSPPIq5r34Q4s0KIJ4HapCc0Ee6RNr0g08CLFhJEFLYok9DHsVVAlVmDeiVpJ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iZbXBCQlDzCwQCX+hfTDWEdrTzwIHP8AY9GnsSlMBgZS2hEl3dezPYvoRg2UDTGoyBIx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SUy3ZSjfgKfWvjGlgMj9i3ktSoeCJlMXU1+iC5MsyTJckLUsmgmV7M4qMwwHkTGyIfI0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JPHNkk3kgcEjtkLjgOjYpeOQ3diS0xw022cfClqBHA5vLFCFuNsQG0FcEzHobvsbc9DS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2SZFhGrEzWCix2mIKDZNiBE0whSi1tFq1gfTIpMKU6EPQ0QS1CHPxEHFStiMHTA0Cy9s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TiE24tjcTIgPSJ5Aca55McUITaTbY4ihvSpOSblsShWV+hpNOSZTClvwOm8QoehBBres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tT6GcCPYKeFcoasfa0YmcMscsrIg+bJay3JFRjalLksuQnofGWiSaQylVOia7jQr9hE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mH4pKPcQ7krRApuhOsQgFP8AkSMWSTphIW5iGyhYZ/6CIZd0QM2Ri5GdNi8PYvAGviUy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7E606PSxtKzzoR0YQROQ5lDIbC2ShiNq5CRXPA8KqagkbpGJU2JZw0USfZJRweSA/Y05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z2rGlzlHN/2h3UlHZ1kjiw7GloqvZQ9pIXtwhi5kmVJM58NeJA8JzR+qBHQmjAgVSyeG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wPLgZEwUhMoua6IlwYJhrobmEwkFiwgxF4OkGeTnwlLhEQWrnYqFAQajYehEJuxsOTFy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l8cCRSQ9CYaMZ8I6JHWETFcH9ntlxCYk/uCEO6jRAknsa7saeFIzp9sUQ2bKiC6DRJZJ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2QvYKqbhf2KdU8hw10IY5Lde+yZKpQ3i1kgTtHJGHitsekxuHMsNAmtvEkBUh+hdnZux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FKPctMlMy/JKDbwcYmfoWFbw8seWaHgex0NkeMWN8DZATqPnSHU/NgouEwkW5CaaOQsD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G7Wmh8myv0E5q0DcmBPJn2PxGWmXUrI1BJ+Kb7CwYSZh5YjbI1WyvgghxIkzKZNJpgck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iFlLdj9oMyDpjs5WR5q2TCaDMphk/qkaJQIzemRU+AbNJFnVC7bEgcULwi7S7DscfhIu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D+ZIUjXb8+wcuo2L42jUkzL6oGr7ZE5RFMPowWtbaRLQksPyUDJFwE2RNBmUwlOBJ3lk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4SMjmg5TkeLFx4MEuSVyQb6N6IKD7SNW3ob1KJkbRW4seebFKZ5GNZsZttIci6CRwpEA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gx0VA9lyJwshC7gdoSsYOhHJoXB6XHgCl9hHM5GbfZU7HSG9EU0hb3loovIamUSkuaHm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FiCPxnqQ6DzFqqSu1lZaXaIKgK9GhiLDb2KeUcIZARltoWHRDy0TDGkMgJ/tUkbsbLFo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gIlQMCIon1DDYpD183hi17RlCHn4HRSlmrjwkXxyKRS/f8sfzQZGukwEWCStIVtc4wJd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QvCQkodISSLwJIg2S6SM2gmmOuwissk+TUkU/B9oNjJ9KU/s8mcVwoTuWpfLOapwJsSo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iElB07SyP8if9ND+SU8+4JC24RFCb1wI6beimijnPXIU9onuMjATplFSh8EBKiU9EIY/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M5VQx7X9HyiZweySagmUJ1unwZhjU1ZUK78BjY5aGq7/AAkbkgXg+kVPkY1aGuzP9KD1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kJIr2HmzBPBCJu5yTEUPJs0FkZyLLkSS4MmcjCgWRMk8i2Dd+N1nw2jSSUx+zEaExuVZ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OQKY6G1C1gmGjLogpjF2TRXBtpuQqeWI3ILQiEuBUEyIpOSWRuNoSX7EGhzUuZRUVSGS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JJ+xzrdA9ycJiCk/DBO2wd8EZPySTfa0yuNK4CiKGyJsUyyZ/kpTTlFB0LRNkZ7eCCqS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VaGwayXnORqgKiayWVs+MZMDaOkTRSQbQ5FYO0csLkiWUWLkwnshSirJ8i5E3CT8kit8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REZSwLCcMTlZMKaKgWG5FROKocQKOVljoS7EmkNpa5JlMrJCjJSj0M1/hjXsTCNjZyPX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LKXI8pZHhlwyeWJ8Vi0wlLuhtENZUOA38RSnWKR7PsKyj1mNn8CsmImspk7O36ofmlH0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YlMF4IUhICkWQIrErKvJD8OHkKqaZAsIVfMGWRnntBTnJJEU7H5cUpD+JZY2b4MGfQll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sRJQaw5MwSZo52I08sXgnJu5TUFBVpfCCGySM1caGJbEKXKYOdCzYJ7NlCb28mAYfwLL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BcKRTXFJpdEzyHVyvb5wXltCh5QyMk8CbYzykGINuNN6EKuRpI07TO+P0MTBUlCeHAaQ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iVsUlSNhJhmNm5LrzvyuBpQ/kSRsEwZ8i49IhdiqctklMDDfI8CGWTIqG1JWNn6M4x7o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GVgfhZgeIMGimC5FQZJoQW/B7MB2jBglszckw4JyMOpCnKwPBI1RhNtEIUiVhkKrI2bO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itZFS4o2iZp8k4GYkUksGJ8gqcoWm3IrBokMXkU5cjz/AKD6mSbGzBFwaw3JH1rI56Gm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Cxn8inhVLo3KdCQlT+Sy5lF6AhCeE5UbLt2VHCx0Ym6ZhDlKBDIQryhPkmM+cZLISQwS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KtxZcxkSJ8iFd4ujntZMDEppyy6CHVBLKwIk/LNuGSbRxZCZrI6aUp/oVJvsu6ciUNM+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ehqlcjc35Mo7Ev4GUUXko0mSv4f7FzX0QjahiihTM7DtEuhTGXfgagGCWcTQ8bpUFFPM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SYxptINLk0xMEsiiTkutyZGJ3LPsFC0ROxodeBYl9WTcA4zDHqkklEXJNJYqaJQhLknN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aB6NiuIf4Y0j3YNCvhk/ZcpGoUmUsOQW0Q+D3cN57GizNcfqWkTCRKzE2jF4YGRk0mEyW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TrFplMH/AGhKDI1ZBAMdF5T9Da/kIJJHuhED92slEMsUti2u7m3n6EO7huAGaCTWBnfM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hK2xzYzsG5BhkXyKf0JDeD2Qq7H0EHZIBBTBFp/YkU1TFouAmTqA1s4cgxps0iyU7bbE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puNtRJev+gtViN2JmgLsMJOqsfcFz4LcVMCRuPkIm/oYd9kvAkhxlD4tsWFRwREw/A1Y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K2RQ0GXclpmPZeSFI7VDkpJEyX/xYv8AgwkctCIyejVCxMmDkSbPRFuHZBUVCxFQJy/C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LRohDKSZMlpNEThRJlHsiaQJtNN+JloLbsyDiWdpmPk3wxWk+ww6HuDVEy0DA1G0LCsD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zHhtTi0iZmIHyCC2NbczCNCXCSJNobgWkG7A8Ufy0M1Sr6LNyhCKBIs+j+TDyZcSqpl8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U5HpJtv6BpBUg7XdMShhMS9UmUSP2MpUfIubx0Uosi/VkfFpJpPkYppYGNMWgldcDJsy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mkJHoi6tCxZ4HWmIME8QNs1I9pkQYTeN3OSLlmSAktDeVW0ZhyImdfJK1hqi4toulsPI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lD0omCBTyxHCWxvqtCV7G2hIZcaNYQ5cqisGfYxBHLoTO2W+y64gdXEhZ1g7JXeBvIOU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SJmCX0ogk4kYltJKMuxWnmyL3EbuHZ0KIWEXOiDUl30R4LJqDAe5coicsNyVTl4mm8D4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IkSakVLypjFKJx/VeIwXAYjNtfQlqWcMiDjEuxNicjInI5o6YRO8a/4dCQs4FLCwLqN7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0XTPk4h6NhAyEYgsJpBZxJTGTG1jRaDIhmBxcqUv4BU7tRkQ9w6miHCRFSRCpdB2NIU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RdwuweROqIbRVzZHrIdmcHWBp36VkUuQlEg7QpfYkNu37HtTBuY4zaFkyXGOIbZ84ZuL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32plQ0DFosXwtYfA9VQ8J2TOMAMr2zvcDrRpk0KSqYvJB9Nh/wD4cIzNQJ2DjQzb8hFq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bzA9uTT4XG+h+6LgJEnlfBDZYNIRU/xHJ7etjc+EhZH68Gl2JyzKJk9iVtkDVCeI8uGN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L4Nx8CHXgi2uiIUBRFDaGkvZBJDN2GzHb7I35QUOyaYYE8o2uPGrJI4R8kNWsC+4mdMp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mSOKDi92PDtloZtCsFW425GLljNulLEDVrPQ0Tr9hzowsn0/Qp47eiHIVRekJqWZ1sxI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klzEdxDDJPDIveKB6I/1ConwQtCN8DE09CaaXMeAyDosDH1iXRcEpctD8Rooz0xE5TcS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1ZE4WUmLMehwzzkiQLTWBihd0GQgknIU1sk5FZ/qJVvItnTDSPIkHLGkMDYgsJg6aEpK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+F7+sSblpEnOxORtwxiGQ5DI4gbs2KhBF7BD0hLIwx7Ikc5RIuAolEJFJZYHcuB7OUTq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DSrtyhrlJwKRu0hMicktqv0ZDlIygRM+h2SC+yi7GjaG658HZcxHRkpsycLImINQffe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J5oJdEhSVz+kQy5QP9jGLaf0tlSqjlkSlFHYSkPThi3GekNJEBATENekXT3FC+K7B5pQ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HywWOk0SRGSaQ7HHsSvtcMZ6tJgTQQQ7FIGCEJJ+jgO9S2OWNKfSJMo7Y6czcCE2PthZ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6z6EH4i1qmA2Tatiq1khFtszNstnkudrBmmbUoV1JHzCXZKss/V2uyhMbIRnJJcTyuUb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bbZHP0Qw394KT4qRyprhuBayyq8NMfh1A+Ql9kxzjgZs/wABT8LuCVJIyX78L9kmYEzz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gSGUNnaSAjL0nLLY397GzoPBizHwnoYdJyMOm5Xg8EWVWjamShrwc2kNHsWU8lwnFmRi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Bq+R7gdBhDuoIJMSf2SIWRRWELkZJC7RoaeUWflDxgWoGw0wzOMu5RLKhQ5iSXI9ibtj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c23whcVTb22REtkeKRD2MjLmWxaVd/pGsUIISjdjUzDBLk/sD2aq510XsatEj7OikxOi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nKPRc3CfYowDDFa4CREzW2NmzqNK8DRPobZwQr0mfAm9wGpH2UtCiThPkmUvbRJxSLOI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4QNqhiaXeGghVRsROxYqhqBayCLbyIUkV9tiXHAicxNjAw7IFTGkl2mWNURGzkZXS7MR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Jrc5JCFolTJV86F9wehsUx2aCmxslzAjaxIU3Smh21loR2lLFcCVK0PWw5kWNxkswHbo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FMkk4broYuywTzTeokKteZ7HTWFkjhZG4Wh7p5eiDrsGStmDDPykXBHAQ1KXsuogYfMV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RK1zUkjRfoY50YmVOikjZr9UbeGKkIFAjRSKDlBXXkkTJtbb2NEqnXsWVPY3/A+jb2PC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hJISC6XlNmt9TLQwGcnDwyHchcpDlF736Ddkk9URUdtjmRQ3ok2XYLlqEMJWfDJUt87x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eCiT6AzaOWNr5Q1aKrkRwgc8kvgUyUNj52GlfI8jgsjEbDDBYVJLiGSHXGEOP0b4kqbh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SAaETM39MsxiljYhv2g8MI7QxaMOUtTKP3boKvzgyn+BkStqxJoRP2oaJnPhbCRSmL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bCiQhoYhCBekJcURYhZo92E7Wpy/ir2KkLIlAgs+T5FmjZEAmKoTbE1Q09BvB/ATz4m0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ORYNMz6Dlvo2NYOmB4gypJ2QTaRIktCWvBqvGE+yGIGGaEiGrQ5O2IJEr6Ex8lzwQeON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GFflskk9GKBWPRDJilzlhdp1gMLlfvH/AP0sE8ghn10fRC8x0aBTCICaPSIlqbd2YRPK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g1a8DqiYakcK6GvtDoi/loidDsEEt7Gf2A8tWtCS1DY9q+xjgkK8y6Yl0glYa9nAqGh0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sV20wku/DJCgYsNNUWTwkCRxCF586KyzQqZYyIoiXwKjhfewWRjiR5wPTVDyNoXLckmX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BSx0mhcDEsGNo4ZVFS1mBNTcKQ20TFSHs+pKjcYHKA5Ff1x3ZGJ2Ma8I7EI1JTT2ITJMk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MktsdqL/ACO58kwWS2FqYG1I3HQ3sPgyYIWRcIpk4JULxS0xPbyk2Txab+BCNdSssvD6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jJsiDbNxOlhIQlPoZESS4Ci0UPguuiIQ0uFUcmoglzGWT/QQ1pf4BCfEoVLbeylBPMch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lEuGHI4Ekp7QLa6qasitFusO3anAJCZ6Y4wJZOSkQEgU2dURzS5NiGaDf6O1ZTMWp6jA8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6icw3iFImSvFkjRkmhvYv1KKTQ09bh8qh6SaPBd9rK9UwhHNXKJgvQjxI7Iw4UWi+h7v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KYhieGSNjJyQE0PV2fqKUCxyexDlDP8AhTHxMlyhM7MyxwxFiPkYqf8A0iRHna+RsGTe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RsdhNYxsaqRCmpt9EIy8SM7b5F9hzOAhPOxs+hGQvvsztDWkZJo0IWg8isehuAUtCREZ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mksMh5HJYkM5IfI5hCzJFH6Ekr8aGqJVSNxBoTZTEQSIyaskOAKHobV5HTsaWBY6IqJ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DyyQzrJOEPh5iCXM27b4QtmWxciTigXRSyRrTfYsqILWFJ3UkUhcpfq9HCH6AzKyAzmi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MHtZURuCU8OmykHCgZijIjI6oXCoWx4qKAvqCcTAlrpiqqZyNERWaCFylLEhmGlBXZgT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nHAQpolXMFINyX4BINN2hlhLIo4YH8gRk+hEXWySVwUE0NoRqP2PcpklCySQhGILVyEj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ck9zkNT4DRAjTYp6E4XmBE12JkgbaWdiAmCT+lDIZIJSn3I0FBdhMQ0hJWg3a0I64GTQ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GSIolktCbX2TFZK2JOEEiBPaggpiFWmx7cibAyyHCh6SGehwhYf0TGrSe8Fbc2YbFjDR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MbXpHklJ+MiowxDahuUY7DcN3QT0sigTgrR3lJUkmWSHSjcl5MiSYm5GQxgjzXex9Edj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OWIQsvsfE0hWyukyOaDwVCkjgtSE5m72fIlkDKYe8y42iAnPwISpX5OmMEbGBWIEtQhk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KE6wH9DsSOCkbhoZdscr4E6D6zFM2IHFxZGg36Q2k7637FSFJtsiU7pXPJTkp0PKTFC7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AuQsCvgmLNtupE9EIXkFKCNLytDGaeR/2KY2yIu9DV2LrUCyzIeawmDWxfJwsMLUIRsI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8jqGMf8AaTGpaDT4RCmGiYEJsvGHjDgYUljQqktkqxpxZKg0oY7QxcjkyLBIqfhwRQ6R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kovAtHAlHNjqzI3y5FoWSBZIlxKvAkuS6EQqWXESKkJKH7jCGn8o4Nndp4IgyO3pCQmf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NLOxwe9ho30BKF0MxanMIa4g6x6IVtafQq9z17OkTd2VEWUGYwiGpM6EhyU1cDLPlMcq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PKrMcjjQtmhQAl6BpS0P+qFwuY0MbqRVbUxopDopynkhm5H5xJZp+yihoq7MSbNQKYNi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mvRMS4QWlofiRoWjUMbdCJ0eg9BdlI13CGm8CJQMC2IlKtI3J2IpLDKW1Q8zI6eJwfCe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zLa0SBu08kzT3kpSDp2QzG4ghZUzYpQewqGlbG25PILKTFcOYRFJfjEqYC6MhwJqUUJb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Ma02HmCcBMVnwxdnkn/KJbmkDjsrObWQD7Ew8pD1q9vKLXGBjY5SZ9CmYsQk3GD9TBDw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ENQ2WjRUECkcWM53BHCyPlDFJ/tZUB6Alq3+h7apitsRWwWRI56sdCI61f6D6sHCfge4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n1itc/wI9VToI1mVrQdkT/VkhqU2HEK/aMrmYO0QbpdohxXYqluSc+iEtdosNlFuiNoa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kzFVI6F7UjZ8GkbKSR/QUgsuPBzNohs2Mtl0ni7xEBBf10xj7ZogtUcyIYJZKyRVxGDL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Ju2+P9fB6TTF7AsqoFjsGZIUFFzZJouDJO+3WUK0RDExgxrLlEcbUDfZNhwxUzkXkJqU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PSSEV+MjCd2N3QYvFBSeLMJyehJsORl45izXlJQjZCqkqNhyQmEJyVSB10h0YEeB1ZCG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wexwlIjGkiR/A8AsYPuLEg32HSBmi4Q2LgWaMBUvBMSNj0TQRlpwJfVLCBI9XQ8USl+h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QgldqY1H6iBauR9N4ZCdaUk1MKBndh6FohFG6GaTt3/YVfnILPosaWmQjVOBrPyxXIlO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DrLLRDy4JkPKspbC9NPBQv4EeWELmqzuMkom0JIRIXI0VITciHK0QzVM4iLciwmznwbiR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1ZC2noVf7CWtqJ0YwtSyF+CqcGeWjAZYiVhihPhYm7HaEIa4FlxFe1DzJE2lIaw5g7qF+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qQspTMP6QjbFLAlryKWjTFUUfTMdO+UNabEQGuXApboXQjJGCMosSAkiayWKGRMxr2LR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bL1BDcRzadEpiYvgrmiJUZK8afW0NGpUHwMKGlhFOkUKdTI3iBU0mtUNxd52LxuUGSIH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FexwWZu+z9+3VoixC+AJRm4PpjYeG7+QjzlKizMWCDYgG+BCc6l0IJ0j4ToI6kycg3oQ4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NCPJW+EPKk9IaNTcfkclMTZ6fI1EN4XKswl8PvI00qIHE0TPIimeyUHaHKIBIbu0NUS2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EIptiTbMKSFZYzEkyZgX+l4mls+BigSJJM5TafKItIQwfSrZ8Mmq3Pb2LMlvByYZp+0v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9/yXCX/KIJ7SaItaPakHmOBXjIlLYaJ9iQhz9sKgJrIq+zyhNCoI0nVp4EBwlCqSLchB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ZhP0hQErsn4QmVNeCUQsBY4Y4LJdNicpR4N8PBtQLo5FtJkghPwpoyisAhI/yFtVAklO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4rMXwLsx9C4HIVhCIJgqckwJSxkMeKnoqOQss1kQHCXgnLjQ6RSUyE9BgjEUUiKagktv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cwu0R0JI4nklnL2Qg2kVbIayTfUMk0kbqUShoelQmVhLB9LDYLBJDDA2Co9ixUwjt5Ip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BBtykfM4e4zFp24hztScwL+iWBaklE11RIzZBCQbhLwEOJYJSlTFwDfSGLkMSto6iYQS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oih6Y4lzIotcEAqkYFRQiQ6q0supkyGChQo86KSHslge+oJwlEO2JL4BJoLdjSNhiwUr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GTkZliPI4WRU+jI+b5Em8h6XFDKUBlcjxOAtxQusIipCzEasknaEN8iRGSKVBJ7iwhMV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hqMrClszVscwdsMnvno+Tl90TRXO9i2vMz+URYvgIW8cp0QlE6MJchO0jAWDnyjKrWR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30jSzYe0L7aU/OSz7XsC+cH1wQYYZqE8m958lBDfOLSMXLiCUUEvYCzadjoERCj85HaE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sc0kEIDxrYh8OhGYQLI1FKIElUll9Di5SyxNW92MJ0pu2R7ppTM0BBdjgnuYlfbG+yeV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S6bJO9EBYJQRDKINtCZMmiekJZGlhQb0Y+CHppsYSZHElo8NsVtN3QdQ1b4EOCIayPeZ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TsSc/hA+hMxYXXKEKSwU+SlG3seMnof6MRn+3L9jjHU0xxaE+AkochBA1DHgakbti4di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WSDKCUR+njzCdXlDeXFj8dwxqGSnzKswFrYlFDZsVsSjOPFEzkHg7MaSOxhY/iJQipDb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kfAkSv4KyaM7FjwT2TZmTzkeX4KZobQYaJXg1mX6HMaOEipJFN4GVqS5tjtURJCi22Kq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EalCEhMI7KALQx6qyy1+JbFKWVyN2RmUy8Ut7Z3QWTwFJ/L2FVih3gNs0ShYCGzyLp3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w1ZKsbUQpFMCouT+s4FnqxexHy+RuaYqJlWZyoiPjIRvRF7XBmU7wJLwOvZHNHJm8pCS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BIeiZVWN8wNKcDL5Gnqohi3oihNqBC3sSXVCmaVOVQIzUTKWFs1pXIkU2w05UfyTwJWt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wJu58BfWncjhCetClNGHY9HqSDwjkyUJsbuCpoRqFqDM4fodcZPeaEWVgSEu0RhjljJ4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rJ3oVSYY1u2Mnsrh2oZRPsV02juRAHDCiEh+Ee0I5otImvkepkwezQqWk2kQGknB3uCZ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jDzI1UiQlIUO5gu+B7bv2kYey3JemfuBdwJCDSJL4Cpfuyf6FjrUxNgApeFsTNWHJqEM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APPQ4wJtGmeUNP1iaj92JWaTgIYyIRKh2hCZUJP2xKORLUb7EyFJU8jbelCFkpVcpiFU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xYETTORxNuCtpKCIWRL0VatizKYokakJUkrGFEu4Ep0N2RhDGmSCshKBwx4eJ0SMfRU0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FBIwFSpTUJTT0Yc6HI7Yi2Jlz2V3c+NaWLXgxIcNZE2mUtMZkpaJrYFxHRRaUCotkE9m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cpuHaKJ2T46T+0KZJ+DBos6wKbkaVrgWcDa8+E0gjOR5S8PxKR+MpinJMO8D1EjDpkgu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RkQVPHiUUcDacdZEFlZI8Yw+CUpiiFI3SMCz3bILA9mEMyMzArgzByaHREBRQ9UQctyJ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SDmSbgMuqJcEOsvgRTzljy7y8DfIWkInYYqfCWByZNMWxrIXmPRW9hCbUtwhax6MJSGI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yKiEDMCtC2ClNR+g9ruSUxKcLF2MhxZcBMtuLRcJ5QqSdDT7xgWjTyScChwVrAiYp7Ep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NAUTUlbUCHDhFjgSy5LGw0YMcl7ELcs6HCZQ7GkUWhUuhocJTwJqmIpLKGhPZaGOrSfA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RJxyLUVvxZ1sWUmVczBlDHibGlykXw1kVr4L5ggdSMKyVKZRDsuRQqVTIhXKQUy7ZZKb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qiCnUYsm/AkKsFNB3NnFlVv7OZbEhNoGqrwlM2onaL5bOtMYSWlQzgX3FWRAFzeCYzoQ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aRFlMjyNj+gyCKaT0PCQ1wm5kj0T2r6JIcVDbL84+QtX7exJFlnWB4HiRR5+w4Igw+hU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hVmhkUKbtNFIIzme+x0rKMMTlN6CCXwOklWyyScYkOMk9uBwFbZwXjssd/AjqqGfDI3w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XTRGWLPaKuxkYcDDqXZdhQ2PEDFcjF8aG5tiR6Cw7IB2LSyiJP0eqhkKk0lsrkkIiYN9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TuOlJP2SI2pD4IUI/hMYhpVDcIT33qZHv5z2iYK2tCKEUrofTgfocEwJNBMupvhkXYb+i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5wOkSJPRZF+XK8cRgL9eelZSkShoZ6Nx4bPQ1EuSJWvGSiRUQSEjA7XoxgimJL9DWJUP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Ogux4aJGKN7Zkk4Ch0x8CEoU7HfQ1FTlRhY8siHgl+zBiVBES92bKiSEVJFxk7eisLYW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Zb7INYMgWO3xIRStsZSYirtGZoLCWWzKfN0IU7yx4EkAo5kakwhCVJGIiZtpoZpFkhb+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Wmxc7I/vC44ybKvGip0IltiiQQ+SBtzrBgQZqVDEyJyiU3YU0VsiUKKGvAV0LHImp+g4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genLgxPdploULi4JSVZFuhNTankk1nAuJzD0V7zpoqAiNbHAvQwwYW0VHSINNQVeg2T4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GMnBqrgwjdjmXYiblF/DYzYpiBaUO2nApQxKchga4CuxshFYgkVjCcSPNioWsQNtTJBU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t2ZTJB37gaGeNiKOSi9eMjrm8IooUOtBrHvScLQlOQb0tHFksxcBaTsVAfMcxNFxtM+C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kIWuxiT2odWjMxyhfohuGkxk5hclTvsWk7CiZLIx7qaCNqEkI1L1gXpIvuMgyOgwGJJO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ew0aVtvkc2m5FWxljEMp6TEtoS7ooau2BYI3jbdxYHJo9kS5Md+Q3pDW/QJSm5K8FT0R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Y0UKC2JM+YaaFDjy1HI18N50RhNXPsdbhL2hWnuiwR7u2/RZmT1GIQ+gWZt+hCQfqMHy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BphyQaGSSIGZY9tGhkejwg6EobJXvI6JEaD5MHg5BJVyLAmJOAyxUKUNDZRKEtiJCiSN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kd4HtJFyhOx0pKRS7Fz4JNimRxpmwb8hcgaISbLQ8LRRk6MYw8jyb+DQaoSb2P8AeY2Z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a2CcllCCaPQaL7Ng8LNFVLEwtOybMPszlEmJKmLTHZAjlHAQhdF6EyW/iRDJUbJ3NUhO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lkaRIiUyq/2UOR7gUh9CHFrXQqXyBqJyqZMyw2HhfFGcxFdC15hxY920NtTSJBO8MrBZ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eBHjQMSeENNaWWJsILUxMMElIwWmQrTGFHBnyQSjSmWSmeSVJu2WxKP4EcKmyTCQ2XwR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FbEgUlYTixFuGO8XKJKOJHcwX/SIETQosISw7Rd5ahiTsPFPRLcWRQHShSLLpCLoyEWq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RsmGTbUMrJ2Oq4KyBuWS2OtsY6ETItdD2nNCVbTwMa6RtYrwUJECWm5lwihzKKQ0baxL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8s3xjky0tkiSGiYqjhuT9Sz0oCcCovQrfHogzMWUZsdr+AfGiQPQrCcvJECSVF5kVcDI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QtkXasTaJvRduIgGRPUIHJPYYWXZI7dkloVJQkbUgc4AzXQT7HoyUWLRJlOF2jLMGhO5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YVI0ClK5EM2QhcbTC5Gy45Rp2+xu8oHtDJltoVybaIgNgWwPlsltsRM6ScPJhAxbl/pZ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EMRxJ9BgB5fpRjhl68EydGGQRXGkHJJ0/wDCSbVyToqFkrjB0lLYdeDwJc6RbkL+4mbM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lwGjkQHYmfCzzjylI3CMJ35R4jUMYMEJKsWYEZUYQLcccSjdCGBPPZDITsiHQiLMjKih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LpMRRE+MijRzIYTU4uRnSaiwtEIK5ILqla6EhNkuN0KCk74L4EMvJCRR0xb9rRSQWJcW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JwS/lZQxXNvY+SxtjQWuBIQpITXKISTqUURdy4mCw0rJ342V2PVxwKcjkoIXhjMZIY5p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AybVP7Im+aLflWZ08how6FAFzCfcDqNh4a1mGoaFuJUJoYkw7RHBZTTyUG2h0AuFRCNr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AfjK4HfTAx/QQc6gXTodK9OyAUU0TSRNKGRtckkoowdcEHggaa0TYQiituZY5BTY9sZE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ORqE1hBWoIuqZmW4YmbpCQ8L2JGsiTJi8HI6mhpwh5ydkIUyEk3JZJTEVR+xXbMDd3qP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ROWfCycqDGzyVUMbQHIRGxPEIaGNWyZwp7A68JMln0ITU3T3GiI5e1wEJqZILkliKnsE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VwPpmwrmWyJFYkkd2xKZX2gxJKSheV4gzYmnz0IL/tGCRCaibJtgEJsYgl2kMmhIRu2S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CRbSHDW0htsSNWSZILlPAihxkneDOKnwGSlbTODsfkhuSeWQFWDYYsnIflhsSmZTIZrk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WgXjYgC8b0R4ESOWdVBYlHE8jrbUlVMKDJIStf5YXvkvqBmj+bQ3Imgs+IXhCJGohYsR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CFgN7BPGna2RBhkmJpnATGPA4Vof7HmtpJQlCCVQ1YoDUuA8o0LnwQE2Y+RJsjuxvSyJn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yISvGNhXjY8FGWjy4NQh/AGUDwmOLjRgfJJdjcMjORnVCtqkSOJDUDMY6jncuBE/gixu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tnbhEKzFfljBNziURToiAUQGtyhs2JWWymE5ERbeMDcwxQWaEqBQMF9iMhaLLSJG8ilK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LIq5KXso+wdpohqKlTGUFAVcLIxLERfkSvTRJEqPRnQ4k+o2QsYH0BITS9ipSkhsOWh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SUrEOSDA60NPQeWTVPZG8wQujsUPyRJBq4ITmjRgaXUj2tp5EnRrDK3BltH5KGYkmTiB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hKUqmhWmkd+OhPMRI2ERT2zKKGSEGrAkK5Qs7MDwljVMSJZmyTOx1iDOw08Cco0WJk9E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gzg6svRgc2J57QkLrBUQOciZJ/yJs/Q+KdwO+MaGpEA6aTNsKgaJMMa1Hm0LBkfbgalT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zPIXCI2raSDkxP5FuimkUlJ0rohWYVYWbEExJoUTKxdLNYBkCZPYiTdCBMhxtyZvwiyT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Scf1OIeaLsIpMytl2JVClY1JkQMRqx3oJgVG27EzfYMgCZoqBypP9DbKkhoIPoIMsFCj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JjV6IstOjE7jbBaWD2BA17dGIf8A8EVEqSQ7ANqBbnkgjsmFpY0XA0ykc2SkEl+SdLY0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odg66bM56Wvoi3tomHFPiWpPJLGqNkVImCFSXglNkktyKVojgYOWxutAiLGWiCJcWNbI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zFGSY3iC6F2Ysi4Ylfs7WxdGLNiwjGzKGxK5ioGUSLQYrPiVjwpvxEGOh0UZMi5KoQxD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loeGic2Nr0SO1nuJZIGUM0UcdCaS24RH/X8jRMaqzgbCiisfKlQxTgJvMWHKsdhoUou0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qYlHdCYQInHvdsiyRtosxRDVkOjybgRx1IgRqIPyRSHyssRIdBtCr/iSk2ll0JL2hI4E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Uti26M+NwlNDNoR8CGqawHkYrTXIVyhCDIuCZ6KMlDpOyjD2WCmhDxFBQBobQkVb/Rmr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jSY8B5h0sm4N4EDbsaWouDKWWS3YhuFJw+SE+LF5rJC2KFVYhbUBdIdEeUply0SUAzE4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KlwJNjTEUJQYUk6WaKYJN8DhohQbP2LdEwJg9hIyWxEjoQNNYKTTCn6CP2NQ4kRFauB1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ehCp1dex1BhbpGF+BGBBG7SGbNaoWi0e0dLgZFRpsjjDHCEeiS9nyhsnP3/DXYhmpZ/g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Z7CmZS0QLAxtjZJ5ch4MEdeTYeGETciJw1sv3RiLVjIzIX9BQlylMNk+vC/Y17wdwRXIO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ZM8bSo2iBSlHQ07UOYjLIiUjsba7RJg26kbYmS22RzI2TowTNiWPgZXsIprwZMOSb0ts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bfL5ORmhcsdBmIl64miEBX1iJGJFfI8QuS5qSVg50SINGtkbm79iHFkJIUsXWrEKueX6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cD1OCShr5GpOxGO29jZP9hD9tPImvk4aiS/wkNEUWRrTwPYuO5c380WDi0E5lxv6IA5r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/IixcaGpBHBFyyIMiHqKFgdKN6LpHzwVR42bGYkCsUVO3IrcFaMCGr68Ish6Dg5FmJC2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jBETBElwXqL1pC4xlAKN5Erpex0ocJQwJYsn2FUkKjNSHFTh3QyTvE7C8GqOGRwRFkwe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dKukM1OSUJDOLDcpEZYg+alvLFJkyMbPDEpdDR3YJUehJbY0rQil4GUtE4XRhTdjpezl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y8bsk2GN5yFLlezEqYrSfB+EdXyS3LFN/AJzZMM+RoNNwZoULYcHQqV1wchs3FCRMiat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DIxDr6Gs5Ql7WpGUnEUhXad+OEptEq4yS6s5FyNjLOksWhkCYomppmoM0DHFCU5kaxYg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sowREF0t/Zfp+LF00k7EUHn5nQyw/kYcuIk6kXxYgrZrS+huUx5vCT+hsylSXjT8CLQu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QrGNnNCCMlwTBegnr18mjIeAbZ0w0+B5bhdCk8C+AsbZS7+NllrIWuxTfvLblif8ta9q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e3MwWY/YXjBkxoUOR9fGtDcj4RTwGTwPAgeDiIqtKhowMSViGMoBHRtLYwmgbQ26HYWX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I5FdsOGYXJyE8mti8VecIjGcLQrkwqIUllQnyMgvKWFbUTWkhV15RELcsaiaHiYoXHIu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tXY/yDLO1jVGKPIllDbqVvkhdnQ1G0kEnyIFlxb+2VNSFaKyZ2mhrxUcxRwKbpKLvYkT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VmoL49+iZpyCcg5An2Y8xrV7yJaZgSqxKMCdVYz0aMYlZkf7QptlsmGZPN7IlNrkixYS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IwmhblJwIysZWms8onEtQI0NRnxhjUzJEMhWQslGjk5iIiH/AGRwamRTsY5IbXsSOHgh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7KIQ9m2UOfUhIuc5mT2hIUwQ40KY1ySZHVhneACli1E8Sbs9jVhClo0vsUUlwfYvDcoZ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PhkTdxHwWRXL6HnEkbXRdc6XaM+kNSjuIpoRRcEU3ggsB+WCCSwshpEUSnZP2Z7MxZKL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C0+MSQOaFy5QhCe0yAhFxLZTgsIytaNJVMlMyEhEEpM1hiQoTF5NJrZg21LY7amWQQS+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pkzNolewkTnAYxosiPl3olIEVaGGLpYrf2CjduiNvZhZgRQ7eh08sRdsGPgaWUVJGEPg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Bg02/Zy5HJUEXEjaUND2kV/0Nw5HyBOsixEDaJwM4nXIh0vxBVr/AGSKMS8NIZJ9h1CK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Ubu+EOjzcIbtEkXJgi4u2NasICTcJIZIa1k/euWYm6AtzhRKN6HnasIFdA9CGeETRAGN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7hPPhDolYfY+MDUFpjakc3JMTfXhoQCl459MSRiQTsL0Ns9teCBIJaFLZG00qRTUjJOU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c9OzKIVNFlnBoeL2JZLA2kOYWxwNccGAreEje2rgaZCyE2PQFZfod01R8nISJwzOJzJt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FfYRJhjRySFtUdWKNdy2Z7TcuyDEuMCXDz4IsxlUVhVYvgsGo5yLLqGmrJTUCKEom4T4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2HVXSMhSUaowJ2fKSS908R6eU0TEqWe8hovlFXbQMfGFArs7CHyv/JQzVJ8iyhaQ0CL0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mFknZgXR7GrwkBWDGY2jJxC85IQM5miJR1XizDp0KsjREDDVvkgnWgoXpEpDr4I85wT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DSWjQExn4LG2H2COSrNA2N+hJuWxUQko18NaGjPYdvqUE02BToThtrA3ByfYgSPwfBai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YCHoDklbiMIcqz9kVhUzvklRWwqYtYPUwxJfQLmwLlcotiCI8/oUGUvtsw/s16PRN6Eu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9L1KIgbouRraRYp7eSYksrthoRrY6ffQ54lBMDgIaSTSNCmlDEWFkwSawNRyck2Oyxke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UCpTbRDiTvcDpp8IhWqGTBogWEcB9Dk+B52xbt2JOmq+RsaCxRLkX2yI5Br1r2zbn6D3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18jmnY0UBhm6NkYz9DNJmCcEZ2YmglasDSqkO8rIeA4IoHXM4GQ3ORtkFJDUE1K2JxDr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qWM99EDGFkmCH3Imh1jDyO0jyQJeKeglc8heg1V+x0m2pKihBfPI7emkLQvR/aSSxuxd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DJASOB384LFVA8pDyvRg14HfY+ZDuf8A6wteqVLaIyJN7Ex1JWcLNCsX+0agaRn2ZkfR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TPCockSFpIvYuCEqzFuif6CJdoj7lQ/4sdumYYNUBMIMiSGNLSitJ7JKzJFpzXjD4FpMY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2hGGTRyxycEaSiClpF7NCRYIKNso57YzMJGc6SHtpPgSqTRnJeRKr4iG+BBYHUkMmSXb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bhLhbNrfsKoqB1o/sN3U+JAPnJi1KhDX0Lp2i6JjtYk5FCeTvGyF850PpaHDhxNCjDI5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YbeLUuRZ6NFVkskiUS4hiWJFwI4bG9vGibfAW8PYmpeyVQbsRMclQqixsoew1sbbLKaC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lyHxlaKxzPJLM0btW+NDFJb9dv0jJxs3MR3IQmFGDU2yBrIThVrbGUvHOwlbPN5C4C5A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0hsxORZGmimKcThvI1tuOybwOmTiTfzydQI4eUXvmWQu3J6CXJC2Qu1GRWC05KEFkUOD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Wy+gbCHxPAn2iVAsyE/oDCUhoTNkNIlFy2NnU4cwEElwhyZS2K2TJysMLHYhPJBdqBLl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zlkEUJOxZlUkJO6MYFB3Hs5HuVZEzE+QEnbNiAhmVBvLlJTGDGbCYjYYoLxWG8KMg6T4F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AflCEHhJbNEdo15fgj+6XZYpUQPAphJGUyghMV0ZgY2m9sY0lktGpJ1LsIY1Cjp67IUi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ltJYG1QYbkkhaNux08mpQbPdmQOREO4ZDhIoqaEAOHsgllvsZNBROCFNWpi0cKK0dmv9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0thIVlEIRfhlVjsih/Aha2wgEpqWtXLEwOYpmNgZZFnQnECO7kg6NF3JJCFVeP8A0PSy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7RmNa8tODLIhsUK4p9zgc7jnyoa48dLeirbJL1PuHKGXiRDiyMTeEUQrmSMmNaSMIyu1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h2QJTCnkUszkJzGRtWmdYki5CNuCyFGDlm0NXUJM2o0fJ7SJXJghbIce40lqC7nIoewu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BF8H8VxfMrtiW56VIQ5pjRJrD6BFXyNtiXSkNKJgs4PA1TXIyuFEElciGjXR2ElIGwL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AC5sOQmaIQyZTTLy5W9vgV/NgrNTy4Lovtb9EDLI7hodNZI5QvqRIJNJFjKZUTs7Q4aI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JKFL5PsHMuxzczYx2EpvgTWHBRQJQvHcSoQ33pwSUCNhOeiCw2Pz/wB2RsA+P0jiGwME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ThQTiWx6DiTP14xXftMZEo+t+BrhhNDYrpkE4iLe0dk5Y0nSKjSGXtoRjbSfjkhaKxNq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7GB1iJPkyCs9CEzhFQx4Ozku2JEHI1ak+w0Qc1wSYdPA2NvghC3aJNrdWJbZga/MfQtF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dqYuaYl3uRMijQzCMmyJLuUNQkXSbZCf4CUvSxvhkjliJvIr3IuRxBEuHyWzuTW/YZh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go5UMKl6RMKf2SUMN5V8ictk+zlhCLHmKO4fob8MlzJosPsQhSdpE1KBwS9lNimWYg67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stP2J8JfAbU96EpJuWQ6+RiGpP4DiGI1WB75QE0oco6N3JoUUYuSNZWx2uyNZgghSOwQ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lwJwbxLGYtgRQkkhGTA5Ym3/AAskIPSDEHbeEsTvoSnchir4vfYzJvAtWL2hUdpZsRA1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OUh4CVHS06C9o6LRz0j+hckBX4FzwVs3EjqiQURV57CDA3IcL1cxAoVXTGpE8iYdDtqs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+Rq/JICenKGqQSdNyywUmtDLLjgKkyKZNNbKwuUyLGsm5SNhuYsSRqSR3rG4ofFF6F6R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DYLraVPTTOFPQoUJiZRQ0k09NNDJlLggp09/wbTdgbg38DUmzyNyWJ6N0W2QLAxQ6CUP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Znb1LgYScrowGBe2CUkpm9siYI5FtXwVcXOn6JYrDUny2KyhQti40MimwuByaazpkP8A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SJJDsGrolYMdkIFRJOFcDbZJjgZnEO0iELbJJMyG2XjDolWSgyowTZgMY6coNkxzzhDU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Hfw5fBSiSSwh5soENWISjoZytwNfE7RGE23JiHaWhKQ1pgRUISWklhEoVo56KeNumaCw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0SZOBzcxVGdVS6wiclCYnWQbSexCur+x+ppCI9VoSSUlJDKU2Wdgg4hoEfo4MMflmRND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SSYzCHarYismmmPclMpltJiYNBwQajO+y4lBElcsYTWzpIug6nbIeg3BNkziCOqEMApj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EJ6Xb9kD4+SPa/AlnDmMM7+hPyN5GOqISFoaMHDI2KDKMt8iKRx2iMkQY9ER3HfI5bk5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2E0sUTl5DHl0kdZCZwXITPgP2TEkhGN1Q1DYDSoQ0psy6tGo+xJOk4JLDW3YkkgO015Q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yjwsZ8ZT6HmdNfEyniJ2Us/ZDUabb9GRZ1pFlsMNCkrVG1vgrr/RERujtgZ0Q38UHohi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CmbHiYHhk9jzlpGJj+NQq5wMsHGv7HAmWNC4/fIkPq7GJGZcBK4JNFgOA2QJBDQ9HxQa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8/ofBCvasSypC+1JEnSOS9nOBG5ZZGmoYnwjUZgP5SyV1SxTbXLpCYtWI1JJVaXpD01fD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RCTlYK5m9TGUZDhScIp4ATY4qs5gcTgkmEm/c5OfMTEcDyKQm6skmE5Ibb4KLQxKpkA5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t8JVP/0c0YBlNguvsIqT2FbNGhFwNKSIVDa8Bi2yhkwD6VUEWl2PA4qr5yK4cj5kkEG0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wSDStNCDziIWb+P5Q81HZJWRNkEEGSycMghRRoZCZocZgTKg1I4QwhorgiyJYkwiWSgW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2Q2zpWKi3BlmLX2McFa0OFCcgao0NcDsJI90ClsTqh/yx0auSfT2Ms+hvictlknHbE0j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QhnvwLT8EVfoyVCseRVyZD2IPtbOsp9GNprstPoydiOBTKawyGCjoKCyPtkqaXA5EKZ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+BY3OSDTayLJI2mKpEUfBM+DlCAqGtKTKhMB2EJ2THEUyVbWyNFU6krMojHNcMT3PIrs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APKMXJIlQMqsgsK+TNO9M2J+xuaEzejKSzTM3Vj5BsXYpIKDSGCW8kN4FpQNYkRxHs6e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Y6Am5RCHLdifAjoQ+YxO1HsQpNwJGbFsoSVogWKNZJF0QcqfpRqERKgc43obrHBwOTVS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uCHBcayWkxH2g7FgkXaykYXKLvEBCQ46S9oMJNOSdDeHyeggSv8AisPWSlNfRx4kr2RS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8oiKysi9784O2Jtgu0XyFJcBk1gg7+BZLnCHL4DoUOlmlYE/RJtJnIQl2kKglSNIbs6Q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rG8i2Y/h2PIVYNqSNDv2h6s6Ea5LIpTKZA8bFaybY2tCL2FhtoNsH9oZcv4hzkMa+PgC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CWAqteh03Yx7QsD0vqUJUsdqSfBb81q4pq5OgldOhw03L2x/Zv6EQ3FoLTbzHgbCDrQJ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WW0JG5qB4b44LaWRFM7ITfA8XtgXaQ0YW+6E3ayHCmx0ZnSXB7EtBkwJtiC+xNxogjjd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sVgw9L6Eaq/BEkoO0npDrSEjR7/AGEK5R6RNh/BCTnwfRH+fYhowzci9EBWxYVm42JJ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ZiXKvQN6AV3Jhii4SkfsSZ2Otkc17lL+hmuBKfQgknCBT4PZFtiSmIsopH0NJ6aHRqbf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PE1wkti4X7/2FViTEFzihKnQ3sMuAPSROKG0UlJg3LGuQ6aWzD5M3gVTFqby+yyGEQqf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9jV9GzewjIR9nydpTHRSgqJXwRZBNjqY1DDlkmskBKexKioVZJtEybdhz00+C44GOE22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6fCaFiTXMEw2TpfoPRuyXbciJk8rQqWhiY6j9h4U49Exy44r9jFRcl0INtzMaIcKSgZd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KlkJQvZQxhpcjcx6RmQk2xrQwsQLm0IiVgV0NV4W3ROBMkiXArJYSYfJiSFFDnSuR/DG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QZGv/giE19GUoXOMD+BItSPZWXqMEpO2W3K0MWIkqYmCdgNTNgTnsSmJFNxsRsQJ4DNQ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Fx7IZJKhHAtqSOB4FhQxPYMaThQXQazY+vYqSqEhLOz1aHO0TcehXSOiCHJiNLJHOtP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2RAm9yHrVMtdN6LKoacEyuzUyZgkLByUyJwqjeMIgoOgEvge0LTU5BpAqZ1QZ2bMIeZe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vUkO24o/kuiVLR0xzECcrKD/AO4n2RqmC1D4XsqcUEI6CVzJErPEjr6RhQDE5gMr0UTt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iAUCOzYgoBOSK3KyJSe7HT9xNSW/QymJTSxo0CyI+APhzBJTC4P6E+AxLw3gWXYyJn0E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+hSpeJiGLOaJBKFyoEJajvFkhuCFMuw6Itz4WyGGaQZpdQ/R9jrQir21CSj+BORXJJUS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ltoQyPzz2OXC7MAC0pdtAiXxQFe19Z+xTUHF+ixbJLEI2AKdJuMbx+UIuLxj3ZRJWuuK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AZJbN3JsgqbbSJBLigl2IxDOmDTFkZxPgLosWzkBCboRpqRtR8ZP4iiETGDh7FsD6XoZ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DmaFnQgCDm9CGY4JN5MBm1KIWhYYW04D3vbI/OlSV8ism4lTFXbTEWaM7HyAt12WNPQ8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BY2KDeBFFtwPP8EB6cD/APsOI5XyJEMK7sIpeUIkHPWCtlTGsiEML59lJ+xnuhC/sJ04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Ehq5exnAHCktexmxhLFjqYGgwuhli2bCxZgXluNOefYtQ2jlfgJi0JpJwi0+09yHslHM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ZxT2OWn4EjUiCkQs4Gbp6Je5FeHyRRNjXJRgm4egkoKU8l8jIclfJRA4UWD0HgMVXsSC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pkkxqw1gdqTQm7fpY+VtQfsBUiWi3O1YrnDlI5S59YM/HCZj9Bime43rDLwfSon0NKJc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9dZAyMxEQXVMDmmZfKZBIQZ7CrDzyiEwRZJgRZQmZY9G0cQM7fRAeUyOXhL/AEJhKami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hjW1rw2SL6UUmGDX9n+yVev9D+zEp6Ew1clac+xtGhTsp8ggifmr5MiwZibY2Q5EhMKJ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q/vjGhNHShuPsQyVJhJYuUj4QnUQUseK7lCzMk5HIs9HH7/nEmsyxg26w2N2x6lORM90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wQo8K2YgwKrPgNkuQcmPBMhNDfJ4lgh4s5Ec0kNZk09cEQXMN2bFzBiZTtRidMvwh7H2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GuW90P4NuTVYyXyrguZTzonaDSPRK+xVQSb9ojAyZ8k16KD0EDf/ALBF/wAgzPTBVU5w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t2Jagl6EMFpjri3yZGnDSjeCSFGtktzZ6IQxJYqRaK0kWGqKNYgNQ77Eho24QVJGayyS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5HC0cbWJLY47kWgQhpkIoaxAzcyiC5nkSt9m0QLWSYm4pQkPSnsTOd/6kliXMIbh/3BVV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nzRES90EaxBqBrQEdKWJjJRFRSbqyW/2FlEtlk7Q8NDTQoghKSbRaHTJRssZRaqtEEtU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uHD5LL5RqzbZKLM0hXQshWcpL9CRR7rfQ8bWSTjMrH0NPI3yJPRCOEQRLgjuiUQ3WIJF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G4Tl5EhISWLGYyxI2QxP2FCdIVstcGDgtZizBHsXBoQkxGoIyKsc8jkdkifJO3Y17Fmp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iz9FNZJ2ckVQ1uMjwiZhkxmIYkpFYpmw7mIPlk5kMIEpoJjsSNO2xlOwDQI02ZUn5Uyf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pswz/YYFahPIZQbpxRXMURynJ6DF/hj1+WFs3KNxwfwOY260TbJTSMoTNqxozpT5I+xU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soqmGOoCUlnexz8Bwh8BU7HA8icI1+BicCbFfMmY2VKTmi/JFj9rUpNCqyr2E4ahPn4J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Usd0MDcTbAu6+UcsTGNUsbLtGx0agNcqk2A6fQ6G2SEWuyy+E2fwX/c/2cx/evoZK8Cp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0ewglqSGCLlxEz+B30voHQKBWshBswErLlVNFJk2yJmPR/wBAYkKh5Exm8GvYoGlkOg3Y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7C00JPVDE6EFDasazWTNiHcChAzExPkxVxJI5bR29fQ0ng2QyaT7iRwbsdB99iojCwp18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U6RixEHM+0YDz4ImCCbkND/3DLzDWd4VSEiwBtrPglWvmBw2fISwkD4y1ZmwlmfV4Z2l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7+0TnwfeN1m/+2cn3CllS9iP+sV136BF18xUrcx0L2pZyaDM6Y47DqxfLEqTQ9KeQ+7o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ljy32gSSRo7HayUgj94ZqFjOIWd0iFQOkPSyKQyUkMo2U+QkRMaDY3A3VknsurnA/OQN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DyoaldwWlXYjgQSrELhie2NVtnNSO1c6yRJl0RPLFwQnVAwICOBoicJIN06cE1bEL2O/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WI2hjytCmWa6TE9SJEyr8MhrcpDMpggh3KFWQSscBQvHYk4GLJpYEvVD44FRp5FUibci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0KWJRTeywoLwMaJ4EHYaGToQKW1ROwgM6JOhLlTwEQ3A5JcKARoOUK12PXlVJ2KaIuoa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XbSaE1VWuxClIoOnZwglsVTWBIykcOiI5bG3+C4+DLLaCNXDKJu9BgqOOySsXyWax8Cj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Ivsh/wBRxDTUp1AtSNRuH/4OmqISKTYnkeCZQiB4Lm9mriB69mfstDnEuRMtXOv3A5BP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HL2yyMS2HJBrG1CWoVRO+EQdlC7mhiGncUUMwoTlWTDRhiFFM7FAJykuRFjG9nQwnKv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OtyLHpQQNSzf6LM7a/vIqnDKVi3WPDKBMo3bw8AvcFZFgMz8vr7LQf3P16FYaCZWxEj6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U2kruzMfcYtJlYck3N7RLOscNGTuU3kb4PJjWsCBVnrwkcVxfTkL4J6eFowNCJRgMJUi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BX9kH0pzkvrPSRWfk6MGnIp4czVjUBq0fIpz+mXJG/DG50/oxS+wTEv2RNwz5H/qQ5kB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6UaHJf2wyw+IIwkPpi/pJSQEzbkknKTCfJEl6PET0FXfcMJq/ZMP6Jad3pSxb7Qy0WDM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Wz4Sy3N0yEbLXLkrKHc+dLsc8krljKFJRwjZyRMyVmJ4JPQTEjjySMvY0sV9k3wuG5EM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l8i0BVKLwZvBJEA3TNSLLO0Ik0TaDDOUsjwM0NpwN9DNiXaSImJJHVja0fKN2UGGjleB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f6xKWho58ZFBsX8jgmDgWTa3wIkhCX4TF1giDRKS6OxroKkYRm6EpfQlNMUO4UE1AotC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ZoFlX4hnbDKvBsgiRu5JWS2TeMI3BDgCk6ETVRI/RWz4AOyRrOuQVL2JFoiNLgbVSFYc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FGf8Yf8AI7Sr9uHlxNxIeyGqlbR9iooQ4Q39Gj1n+xeDOpDB3FsWc2cSpQmidBRJRME0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BYqkSFjJhVyKu6UttwltiyBRSFRLIKly8iml0GtCLI6YI6NWfZ9ApWUSbugwAjUusDeb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PYYjOpyly2NVP7GmBgEIivyyXgo5Lggm3IS82pPbJjJ69fBC4VAgpFbGhJI+ULl2QRra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afkdEPDlPIpNLmRYHRNclDg5xAgDGCmxvNOBMImYoSl4RZ0P9YRJwh2n3rsZGpptrTHT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nM16FBvNyumJStMMVtwO0jsBkzRPI8pLGkQs8CE6CCSFu4HK5DOYY0gxH0UXuH/gnAEi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IsmIvDiPJMqxLG6IYxgckwWhPMnqxkHIZSU6cFiEhpl9CHCRkc/iDyf8IUn9YUcJ8Ici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RlsmUv8A2Aaf7TGbo5/5IUDXwiciePDtbGbQ9DRTkdy7G7FJNSLyJx0ZDZYJsoUldjFa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0a3G2zFXX+Ygv6My87uLOZnsVMiedIY7k35YwKlMpCRUcy6GXj2xZcDciUmcWSIXKPlf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dwaYctDDo/geFlCQiIGMmg2clImx2TtQiRGkKbsyRrggdoSumLquBqlYzZQzkVyNtLxO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Hse1QSGUCUjTGlTeRKyPMCSash0NcsrHi3czFspYoyYXJ0XAl5J2LKNEXgjkSPZMLAvO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0NJKRbMGPYlCg4knWhZPsqcCW8wUoxClGyRnMSREbYlW2TySQmFzJVIxjkJ3mQpW8tAy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jRQBFGZEruHlfsVQhQOKgtJhxTsXRNt6Z7eGWxBfwAebU+ki/wBOtg7FYSlvK+OyCkZ5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GXkhscOolI2oQ7EmSY3Sux3Ygj+Cw1lJHpl0chXNF2aZTAqtOAh/6UNNqhpJa+RpYZQT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+PowxrsSzIiRKf2BkQaGE4EyaYpbxsUaGyl9hFz8jlRFhHgQ6FHJh4ciYJbIRFngqSFw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b5FN/Ikkyro5y9EKUZWvs2ihewztPZIGkSAJSvMjpDL+2YSPk+OBnpCe04Cp313sgRqQ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Wf8AEmWDIhy61Er2EsaWrl9hKtFmRXuM2+JUiYEKi6yMVwn/ALDK/mVCXBdpB2bLrMD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DcSISyRbWIYWDow6HNDSY8LErBX2YDRYOrNF5LtT4RgM5DqlsbUmYFWbeBImjZlbwLx6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2x/JyWx4cTv/ADQgFiJFc2bfJslLxkDd/Y0jItjmQxOWVNkm3QswSWxJSpgnxt30jFii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pDCkdykxevOS9De6yQxo7NDVyNYX/A2/SwZUPf2oZPS7J/2gk00Mw2/9BuML6mSG4jZ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f7IjH0RHgBIbqBADSGhZ8jx4XbKQlbHxQz0S2RlYpHF/YtIgg1MjGkmFRDtLeBMNcC1I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DbkRF3HnYomBZHQhImEPwXjV+K5E5NR03TlUUXfNBTXdsUhWknKRItIqV5MSMNGR05gxO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5EB5KDTbJjjl8IHYcOGQG2Fli8xTp8jXWSKxXxGXtb+h/JaJkTByxm1kOYCxmtNa9H7C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j7QnDkkTX7Bob5HsDUJaHJs04EIujOVu/wDBG6bBY9OyFkJw9WvBlDgZPdChhnVpDy6H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akJlObITo39gk0naiWRhQlxgzXnbEiWSegpuU09C01tc2JUUFpjIDdPlPDGvkixds0j8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5Dbp9Ce/w+JP0I0gpMHuJJcDuXRDWHwaBaEZjAlXUt0E1bJXwtPuC4Firva4KsrUyss/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PHXokbwFoRL5xTqf9qC1hqXRDmsMLHhkeX2JlipnVaioKKfYmpYIesCcRl8qFgloeGMwl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XR8MdEDhbNjFjq0cmDZMlpn5rKlBSuERkIU4ElmxVobFbJDhKB4f+SbyhyXjw0JQNY6c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JLuhvZDlC0IwCwYKhiSUUvTLSxJSXIqaTYlidEEBcHsr16DAlKgaXRn2Vv8AjPbGBHLb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XlRItSxsaTdZLCXULzX0awWSkxQ4ClwHrkeE4FsoG0lLHKrFbkviEQ/9KNdjOeRgbEZ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jFhLHnthHbTGqZHKJM+DWNU2hUqMj4tWS28IcfBoyW0icNDY2jAj6GvKxvgNSs4gx+y1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mTs0Ati6UglEi2GNaqYGwbciTeDFPHY0qghbm6ElSCJpJehKHEmTWhJTQq8vA+SngoRS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LxD/AAIjwvQ8UJ+NDwaDyPAtiGbhKaaKKERbowci5OQglJkVGJ4cSYWNtrGIjUp8wJWo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QFM41MlgXfJoKRKS2Q1F0KoqgzV/ygj+RKiwUnhZL7Etbbb0dbsgTyom+A0LPQRuMmP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GFkjFcF0MVGsJExggsYhqRYCaZhGOi09hPuD6JAzreQn7dYCYk7Zn+yRhX0ISlFnQNRg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wT9oVuJNHsc6CiGtvMeIvkmETQmi17SmvDGRx9Np/wBEvgrCscy2kxvWR7JK4UxYgpGF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Dk5JJ+xjM3IyL5EoQ+Hyf2Ocufkaoo7GpRNGb2b5hnkCGjgkkMtJQVqSUfRO9sqtAg8S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Zh4IBBuyihVquewsdISkMNCqI0MDdw8/7ELZoBdwiGaZQdkIPJw/9KKVsZQxfLCHTO0n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qJsdITjgwjw6MuSGVXI88GUKyW/ZdSSUEhDUobyxLA2kmJI+BgJAoBfRKE5uSc0LPYba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P/JCOFAwfJspOdizJ2MMwJ1eTBtjc+joQUNscHDU2RkUTwOFCyIvhahaGw7tkDa8th1N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BVDkanek7GqSJGiJUiTzlQbEe+BGVngVwjUsUvyI21xOw0KNwtCfcMMb6xk+Qq48D0zo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gUhTBjq4jOImiDYznDSuE7GJnLYhOQvqEZd5EjIXQUXmteNGVdjSi8DxVC9iIEQEciTZ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OBe/EHsSy8F+iIwPwEpBqOxacCzjwUUMEVUDVYRYsKleQ0LLQkXYXRBkyaxcxVbUhOf6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5RkizMsbQA1WBM2Pj2hu7UIKpsHk3EMfYH8wRLkWyoTctfclEvYmXbekINDlsSgN5CRI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z8sSUDmSZo+g8KDXCZqljnBFXtP+yURRqmuB94KMoerxMb8QKsmgRTVkLUhDgdQqcE2K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xs7En8B9DYTZesr6K4hywkpkhs7mH8jqpreSWvZeqQ6UZycWnBMblCMEZPbf3PIxOZgE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kBUxsbt5epC/chETrwyEGArJyJBEWrk8DWLKWNfZKJE3NjRqiOKmIkGU5CXHyqEQS+0d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/cgnT7XDF13ZstwxBOYRO/q4ETYkJw2sjSYRlDViSy5TPuC/Zg8sF2GDSUIjiY2ehYkx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10JbCuSM5YiyaHlFVyo4FnOCTpOfY7JEJWVx2J4eyTTW2aTDEwdMngZWipLKkbaOC5y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SFy/Qpb8JIiRseRqN2SZg4R1EElAyxl2aekSizhEXxbxCKsFCVMaj2MVDUBM8QyDF/qE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LIjEggqy3wTiJhli4/YzoJkQ5r4PAy0zcJj4okLSehKWFp2xzUZDG2KwE8lS0OBTlfoQ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WiZIRs5WJQpa8WNCV+FAswMihqzQ/C8KxLIvK7JUfoWYN+EbVeIjCEd688iViFySKJsd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oIhJwR3ZcopeGJbHghNGWQkpgwhlpkcC0LMvhLbuOBvOsiAcDp6FKszwKTi+TCmhsyKW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9r3odb243bFSeiTHDUhAqz32L9yWW2n/AKFDICIGjL5fjhChO+v/AGWWbNLI1CWQf+qw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GuSCj7HqMO+/P7kZHmfPFimSz6aTGTxkiW07D47QktcZhbLKFHYWhiTtATzfxxqDqmlF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erEjEExb+CEBmaEEhJEKDYJeMfteRkmohNDhj+TBHIcSLY07ivY53tvtlXqxm7aCrMeH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klYb54Fi4MpD4EUNqRERhAriQ/YhB7YmdOCzANMd4WT7KytdGSs2HP8A4GydZGQ21gYk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N8DUWhetLDlk0HM0OYGCiMicdiWjgVwnAsi7Eo8b7GIoMmRimbLEoEMWnoZLX0ReRF0X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vEglsSdsuset7Hozq4IQpX/whbIWUmEUKfUYRNh4HbUNFBKZQ2noSJtORLc75GsbjY8Q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nECXbk/LGeRuaSg0cDoYxiux3XWNekAijtZJvNIZwLSYIGuKWKlKWh8J2JcFCSd5E4RJ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kanA5PgSlxSPIp7FLUFU7BnQS+jZRF8TyQCfV2E2h4djVA8rvjOpwJWevGhYtiwpK+Rt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EYq8OKFLViRtnYhKvF0cmhYR7X4IYcN0n4xoaKMCUGmJt0KhqkXZEjugcmJCYMDKyl9k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RBrnTfBdpEBuhXGO2BKWCHFlFNAka9RtAZMIINP9hDuTP0ISM45EaluHDsG7QJclm5Xd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GkNiaBCRC1kSwNEtNi05EJ1wOh+wLowpxJkzF/5c/wAitGH5YE/GYZoNQyMOYYUPoKOR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zA5tEeqCXIN00JevhZImpQ0IfaakhEpFGgTK15XKidCjAoGqWrwsndkZW/0GYeZ3gIHJ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RQ3kFCIaE3yM+KmYJ1dlDvAxdmQ9rB/vEhq0Nyp0PFiykYLNEoWUlRv5BSFtD2NJXs5M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Vv8Ag9uiKZG32yJCky5IkD0stmCJKKHHDwu0TeJSFyNZoUDDsRx4yuGNpR2OnHKNUWRJ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5FCOVDYiX8gUVp2Eo5rwWSEvI0G/enI9W39D+NgCCyPsSLNloVIZROR9CoShs2NWJ25wh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iyUZfoUkRZK2GejOGRbQoJvQvA+ReCYO7JORjnKQ8a2vQ/F0r0LhCQkap0Gs2WPm5sUk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k1yJoeEpPoPD/QDZzDT6GlSCGXhl6ZQNpxJD3KSNMbq8ojA4iCVHECitnxgM/wDZUvFC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FE+NdCxasxoiyJ14w/wt5ygnCItck2I+hDTVyj+/CuRYGvH9knkVvwiSTKKii5wI3sVW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9eE1SCORNCUJSLpMitpJCTgkxshJRIuR+loYdAtVIY1ymS8DEunhmVLAqQTKInbHR2pj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fk+yFIlZRaYlHZskieC2g5r6LTYhwquHhkGSTadNYGULfiQYdfLDIJ8FmFoZEqakmNVK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Sq7XlkeGiFrqBX2O4BDJSoRNVpkqYWq1ktlrhs2I4zKTQlYbXsXH/EaEnggzUDGQzlu0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NioWoHaTVtgwofiUmkSiw4+Pwx3pnrKZY3bf1olsuMle5i6VaILTOWgVPYJPnIsCHBSK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D5dToQNjpuiJCWHG8jvUZ7n/ALGW4g2Lw1MCFxEI04R5HBt9NmNGRcb0IqlDlgyNxAsL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LISyJ9iScMgTXhb6Fk2LAuynYjxRkRoMElGxwhNOzLWRIkobJ0RsQkoyeKNfpYXI0Nj6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kJl8nGI00dPCGHZfhPETsuZPZki7Mj7xW1FoBd2VV0ZGkxGj3/yUGisVYW8Ezk1ST/mF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QQYU1UuR5IunbY1Tr3BnfBFCcL7E0t2RCKBhxyhN4pCkkCtldMfiFpXCHngwqzCSbMey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j/vNvNrgb4M2McYH7KFSZG9+FPhSj48IfXjYzJyezDoSX2KZxg2OpmxR2O1RAJRk34yT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jImIR6omrHk1LYlKat4IKwr+BI6DSaIgJDLoLNEfIh7M3wQbbIZR4HSgzwTKhKEiU39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78wLQyMITitCJqn0IH0vJ/IhZjZA4NC4MNz4clqmxiGUU29LTLRa/wBGKDUlKQkjgSJ8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DIQiuL4MY2bkTD6QxwGujGJJEwPQ/wCi+Bv4FeFiWFEd2PIlRfQ0cVqJEcG4cPUxreCo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nkE+JLbXIqCVpZeyogrmysP4TTJlI+RjsomHYuqSjaaZ9yFUkKS0YxaN8b2JWibhr9DX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yWh7NAYHtEkDKuBEUVWzBQ8hOXoo5ESyQ6k5UC6GnAXhTD6ckmFxkoz7aHRdmGv1Dolh+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wf8AFFDaEw/oE6Z5IlSe0soYo8FW7C/NBWElnAlBMMnwTg2IXdeJivFbFp0EPIWTY0ol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hSnXQiSUY8YSJINlSlYS9vSCjLzsbxKlsq8Fj8DosU1JqzCyROB1JCY8jV2I3BhIVk5jQ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5Ojgf317fBF4TgqhCLDUiijc8rQxEsgpI7ES0PISDJdIj7LBoRSgd2xGEsqTZEqJS2Qh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I7CU+hRjw1Lx4EZNCmwJzy6GkORKm+/BMgskvZE2lTHETnUWVoKb1nTLIoS0I7/ejH96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FQI1ZwFuDzAjoScUIm1sdJySJKx5HlZCHMWPHECcMmdGzAaRCzIjh5WYMaqnJEVMCHXI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Xh5F+jcRlFFOhKhVYnKwP6IEJQygU2m2+iSaSFZiVRKEzVteBSisTxQygvDDHznmRJ7E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nFkp6YzJZxBC1OSFwcCoo4lTfAluWlxYUkjpnbwNpxPtkRgo94M4VY9hfOSUxCQ4ToK0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zg6RM8wyqjLXPiqEoQhJ21+zcZRlZBGgtCYNFUD5HHBbDJNw4yI2RtzhIsHCyLe7MfzS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9Ge/FdloC1XIsOGh5wO0eh47iB8pP7G5Lwvab8KXuInyUk5IBxL8pGp2X0ZFV+SyoDTP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sJly9ofY3LrKfKGER+5cGxnK4Z8Ys2xyyPcf349C1K4L0OAujsbJU2J1KE+BtF7HFiRN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CCVlyImEETOQxRmWhJzM/BpHsqTFjUtI9mizSBt3CQ6VRBJm3A0NOETbCyMulBCVD5GT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jqouWDOT+hLkSEzlzsu58RvzCTH0RIsmMowYJN4LjBhmQmfNn2BO8hZH4BwbPFgJCmot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jSC/QnhFIzOpJVsoeg+TP+grRQIbYLZqrbIieZjYQj2hLEUYGPpCssjKRxOBP79ikpZ8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K6Gp/kgUswGoUjGQlsowRSCrjBEiWWD0k3smMWhZTGqy3WadDEyTUOiF7iVD8Lg4HPk3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BOcMGrGj/Y6DUCx+J8iwexNcjCdGpwI+4JzqjiGUyOpVChMxpTKFjxtjRMM5oyMGhbFg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0YuieVjGViYa50u/ZFgiaHKhmXVEskoSCiKhn0RCGBDUeRFK7JwRD8lOGUT1WJ3UKV4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TpQ5GfeTRvQkEnkQ2VlyGADhQLKnTpovKFRFkcCcOMEYNwIj75EfwRwZu2kVwOxlpZdz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oce2YgudGSdH7IC0J/XjVrw7qDDbLajiYqTloqVyIEoTGyNfZH0/yCJsUk9T0GoT2DD4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KptoZ/JMtmIHiRMOekfAExH7heCo9DghjpkDpkPojPS/uIyopkLDGrNItCAuALzC5DHt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t4pYt/aMUkElJHnJ+CXkaFdZNlQ5MFWSaYhsoWy1aFicnrJPIdQWQ8BVIlZ6RcCwPdIc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XDYWYbdhVaaQU1ZGDIBtyGmOrEgTkcJhFLP9MQ0oFudCMwNjdC5H+jRvwqcjNmylBRyS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ftsYx8LIuh+qiV0LcZCqlPyFiqhHoURQOkux+Xnwwv4eEOXNuWI0kbljZASpCIIabjkv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QQDmMD6GFlleVlCS7Lw+oIhyUWfvwF9kKs8kPgveBVFDSzWEyS0JJ+x7slzmQ04CEuEy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FVJ4kbk64JwOhCLaMIEZdibwjKiSOY7aJKPYxttGIyvgmiROz+BYPpMKoT+xCfkRJZVc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kO0l0ILeMHoiMiyKn4GJl4WPTEJsjtiaUIwacmRCkkaQpJgTShwQIbyUSFKYkYwR/lbH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N6CvpY2Ri2eyXRqEQyQiaI6phzc5JU6yXCL+yc3NTTa5GGPAlo4RFr4UPukrLpb+wl90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+MHDEw9GmzJcfqKd6Ch0ycwksZD2hpJOBbGpC8seMUBS1IlkoWz8oT+xMZZO9O3Imz9x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bdkPGgWIPmj92cSQTZILbloJ0BIda4XLGgyXI4SES3E2tkByxnKtJ9ieSDxKhHApJysu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pNVrgW4erIrJv0dog3wpSDJhjqUcj3uGHsia3/FGSJlFj7AxaZFTr+ZCp9gyAxSGwpe6F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Y0MkT9yIFCUeJkXLYoVrY1JkQpG8ux2L2TEhT82YPRgQxUEheoWGKYdieYmKKMBADbno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t6l5jom5eBuoOA2gJ9G9Rtj0huR9uBxyh7tiDCEqp7ZnRJgYgisF3ZZL8ORklbHYhcL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VoaYvymRM0sFpq+SUm+SGQWF2OW/DoKyigdCttSReEN6HRaRypsujDoaSuCVHluRZGsW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E6a0JbgPdrRM9HhKXjBOGRlGjFECiZgkPpjUnomVL52yJF1Lo34dNPw0OjBZ2EbajBRK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lTU5OzQng6E9DLkasoSaKheFknsl3AngcJMpK3JDTk0OuFDMPx8FiyzcGjGS8lGyJmBF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UK4hzIiVjcPkwaMcipQIebfsgSRqkyrY/FVPsoumyiASSxDNKuHEDKeDZNVEREXUqRDo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toKiRQOxpDTUlF6ZfyS2oEgR4WBIxO4uDo0dBZ7kbEJ6HBvIjUSWVgSkBERs7dGMbGND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RRDTKRI3Yh3F3+yHlX9SVhAYOiVBdwxGNSouSVpd/oRDaLN5JlXsgKyK9oY23AShi7om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uiSkOqDnCF77Q+21pjr5/vciG1OYQtjaRnNBS+X20Y3nAi9hqGgWIMmhD1VL+yxeG7JP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Sz0ORn/gwqkTIScQE/gNYTagaNkcSbCJ+FCrw8FstMQJrLQsVg+S7mI68CeC7s3j5F2N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vGm5ezeSouCF5QvY0Kk68GTv7RuqfA6tHRN5S9llJT2JkmDY7E7wLmKgteUJUGyBpT2O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LKKxVFgtzlPtA6EJcYBT3NsDybO2U7wDfGxGdCFIUJQaJsbOwnxIye6jhT0TLkeZODwh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FnrxCWBJyzDwIQa2QpBgHaGlfB8UPJJg3w/yJ6jP0Ouou9H6jqAISUzF7xm/FYKsj0B0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14Kq/AS0LSE6osNOSWjKRMXh/HiRBlNiExPxk2Wkaeh6cNEVbEiRYH7Eya8Inx3RBroV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flHxJZISRC2Rm7JLDp2Vohr+wtomnfhPxJCZxliW8MiaTJRwEGuze5JQFsEodkjFpQm4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y5C53D6BD+LY7KmoEMa2JkShdiJ3RqzFCQTI8I/YiDJNFhqSXoO6MJStIWeQFiIeCZX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KGxenoBxZGimtMeAARiCaHimEJbyLf5Q9xaMmLk3wJ1sj9ckebb2JWjJGWfJh5BBFpeG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Hk9kNuSC2N2hL3CP5RrbpkxMlshv9jLZEe9MlNkhar/1Dcyhvwr8iKzLRv6KbOViSK7b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prERZOYSPUEg0wFJbHJqORMzEwQqXZYl5DQySRkJkyNMySe5UCdjpLST4nUSWi4UXqSe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qW3ljwMJWbSHnYO7b+RotCSJggpKmSJS5ERVllLgY/2N8V4dsvgcMjkVisIagSM+MwMJ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eDOV7cbhETDXB8jRqpElBg2yDvw8i+xWy2WmeybxRIVjgSCUEkUkrFjsiVwOkcGIon9C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U220M4S0RJ0KnyN+8PUftODDR+kkSGtjfIRl7Aq2PHzINNJK4G+hINkNEordEfAjgjZn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/wCBZWrRa0OmM08i5JHjxcoXgnQmYJF4QlYkaFhQYG9k35k2KzDxe5JQ0PLGyjsnli8s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nsWHAjssjAstqPFpESkfQ6a4D9hEyND8wpkWlSGv0PHTTSexDjZwoEl7BcbJrRxrNCkR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he0LThUDZUuA1gjspWRJRAhJQqFC1E0Mc6ZE1xF6fhx4fjIRJ+NDVA5tNFMxkH+ZtfCE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7CISFX2TXfA2oLQjeJWPHaYqUXsl5n8hwJpaKRoirdJ8k/frF1YbDIYNqQh0/UcC+kSE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kcB9+JNj9FIQy5Id1TvAbAXBl8miYcrKIJKyTeIj5OtU/TIrY6SNmxg30Uhdj4GxxkcY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2uBLlDhl1uaOYlJNu5MVsMvRgJyRXkWZjBgOxciEIJTAeIOiTbgTQUSSDlJLfbkSCB6m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YttM0/kpMg0JKDZohpJRrxgNiHcI0WQoKimJ0oJN+G/Cn2NLP0ER34wZLC5KvpeBSDLp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sokll+LZpRqhiWNpUxfXhlxOvsMc/wDoUWIikjY5TlY4L9hchORWfCAzt9jpi5nDKSv5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i62RIiW28ETbkk5SFBzLJhDUGMEe4Ti8Dzk2bFsXBcxsrETaLq/pJTxkHWn8s32/h4ya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qBSH2vxdkKKEdeFgWV4SLQhOvOzYhMbI8DDYhPw+CzAacOxyd+G+huhrxkztkxsuZCSy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ZFby0guhH+mK3I4RZRNF3Oj0OrUUfYhUUSWzvoIsah9hnaVuUSlKwX/ViRhQM5NpkDuh7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qyLgKbmDnJZFCkS+oKsXn/zzMZk2RXjISLZB6QysJlkUs51wV3VKsvyL+1tE5QvEiHIT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32Jk2VhyT/8AJMscBjY+oLy+xluRTTFDSikV4vKZHJA4+yiQb4fwl5XYqO7PPRlOhipk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9Ect1PLMoiYqk3h5L6/XgbQgiJl7v4G8bYoZcgf++OO2MPZpCGPsdJyk/wBhBMytLl6F5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51T1Hx2NqOIa0fED2NqHJ9qOSOLRxyRuSiHcX4ZhilibgoK6HS/uYWM0w8DuGLG1T9gd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UCHJLJNSc/EB0SCwtaEolobgfQhwYQkOx6Ik7CCOfDwIh8+G4JN4F4UZCxs9DFaF7HML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e3OUCjMkJ0JiTuoQ69pAq4hhGiEh8G9lz+DGvYaMIY7JaUB2HoPkLQc5OWTOKOGQnDZM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iaHvZjBlFwYs0YwuWaRx5RNpGSVyNprKIgDtGyH8UuRW2hqVBqZaaT7CZcw2MVjYd2LR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lmasqEHLkGLNjyaF5QuBCx+C8J48J0xO8j6MvwSyYz42iGTDFuRcoXZCuRK6KNiy7Eop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kP8A2LUJypYYxZnYkREWhtDJ86Ei5nkOVkVPAlqjXskpsIwcfYzgpaZSYKdDPCcLAlHm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B5HYvZGX3ogV2XhSHtJ+yhMTMhY8N3DJnY5nNiWlRNrg/VMY0w5f/RTzw4eUxHlCG42S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YF/tUsMkqfaShlxZX9AnjsxBb92voRCcFCBacdCGioHBBbSKlkSvNsS/TTgf85KtJEqr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1smyVhiSo0jegg5WTslxThDyHFsvA5m3gXECIuCHVVfwI3S0Ina4fImaHbE87/oEswyf3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ZjFCTU+OxptDw/MEhsRtsYoOZVCmtuccmCRlBBvc7EI8GxtDiIRHJzRim8nYXI6z4dZa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SUjT8RBpASbsTjFj3KIR3QoQyhiTqygPHgS34eFKkSinKUCQNWQNEASgTwyOhPo7OkPN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z/hQNLG+REmdjoYYekNZMDPI9gS2YZELGh0RR6JheI8vAzUcIYwplzBHZBylBZVI/kc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aKxHs0eySoPElaFox8DKJ5HwnAzd0UPKHmEy0Lc4OHhyxOEEYGxRGY2ya+RPwWHfjRIv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8rxJYmY78aIlHYXlUIX4EJ84/BMZo2T4aYySGRMCeEUPDk+wJRPjCTkEpkWYdsxYZ+Dc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186EGwQ3ajkgEtmTFwGmiYnIyk3TKGXCqyAZxxsf8esyGTjwOKtE65bJAlphPIsBJf0Q9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k4qkTMFq/YeibSY2ZmShMjvA41kh2UnMIiSKOYkOSdSTkQOnlRlR7jISWtgSft0tnTOO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8C0yRGEf2VrlM5PYlFvbi0W1NFxhl4pIaah7P1alYtlhlC92a5Gw6cpbePfvoa5ObNiK2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SPoxDXaQTdi6glRpfD2PITP2yQ/MmXIjz96X0SeoBxUg1utixoiLWQJBLCKEukdB0BHG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i9GJzN+H0Pkle0fZChU1volLuCTcYjY42xvsdbF5g6iCbRSJlkI0CcJcFhQjN78SGmxa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gSk7JcarhZYyui6cIeC/UXY1zWgHNE/BFoyTlIXexovHTyYhNTWREnSg5F4aZB+wlYkM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aGOS7o0+DOhcLkg37G9PhrmwkKeNiirsxKpYy27OIKMmvDJ58NcISBjtWBOHUGLjU5G6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Gbg378bB5Qv4MHBOagT0KIeVF1Aidkb2BMkbI/fg8yUKYlCVNMMzQQ6YkrrwTie/C8r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JAiPECyPKI8L9iEI/jw3BrBPhdik1mhzIQ0IXh5mTQnENDtOSZSa0YOx1ZCuxUx5wkSG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NBpK5UHLwCjJW6FNRUaJaCavognODKHcsqxpNkE02NOO2HxwHTTEUZ6BkA0UFQl8hZXZ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8hpdlmOeZH0UxZoWZOTBwPlkd34HkFuW/ogLeYR/eORyk/QuLlQ8gT7VDHB8iNG89CY6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8ufAmtRiwEbqRjjDWOyPgUn/ALCf0gy0yjU+Io0sfBZJUbEFAb0fInomOXWf7exPkDe2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RanwgrYpmhsZY6pGSiUU83oVXJyOJ9CZl7VJ7mj/AEd6giZEKhUO0Nk7bmhsYX08dkwq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hsvkiGb/AEwmqKOH4bNEmMcP0J2tfAyWbN4KbqEoj4jhHYlKI/vKJpA2x8CpkLJJTR/J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YC9xg5JyY3mQ0SsPG2tjoSZ7lsCFUvvYkUOWE+mgTTaB+5A49EodRInOh0kZFySZ9D6E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8ezMjIUTgWBocCLHl/5MMbHrlkVsKiZQ8MdwyBSkf1DG2xgQJ8eG+ReIPgwzsYU+EN2m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OY5sw7O/6EMTuzVjyMa7H+BsgyyLC34TwrZwJOQ4aYsU0JPk10J4IFOhjB2MZH9hhjH+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HhuFyNhfg/CEEuxLwhGhoSFPlE0yhpvY3YmJ+CE3GhvRMoeReFMmHaOYkpY1JiOmsCdj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rKNexzS32NZNScEdRuLZFwmaIS4fRl7MQtcw0hOWrzA3Ks1GMeXBTe0x6RwyZWULk+Qk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UHalK+xhgamVEgvcuWU3ugUNCWpvYkfgQjSSc1gFMMSDfNsTNqVQobJqL7EtPRlCB+Qx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Psp2G1JoCZD0lH7Qge0QpfjY+xsomWDe1otim+xFlR6c2IhJ5Q2KWL1F/ZShXJ/wLBaQ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7/FtD6NHN/JO8zUH7iQQlLM1iScNuVyfC4Zy4UPCPZSXh50GiIo4yiaGi1poYc8ZC8jaX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mr8Ige9L4saS8GYMEmXU0iT4s32TTlOOCch5CT/mMbHBdssvQv2OVeqHkK0qOzAkGP1y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zLYm1r6kVibfliUZ7QkhoNbEbc5xRFqfCF3Zzyxa21SpfA4kzZU0IQJsbRlOCI2QQQhG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Y2ZdENoSibgg9n+R6NpD/P2NS6Ee5hCZvgzLN8EVC4MjbGMaMZMHujkWC7FEF2LRN7M1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HMDzaImpgoztfskaztEn/wCYz7q+RqHArTlG3I+ia7LjT8OpDm7Zo/oBqngTTUsSFSDK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jZlGxTbvxhPMe4MWxOaDdSLA3UI5hu/GVQs2OteCJEoXYifDVC3QgsCWxLw341+SZNk4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SYE7pYICUjJiWtEmYo4JDCH+xOydolWWCzuP6jF6mGumMuxQ+BBoWZc1CXwKIMDDaMlb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n1JosrK2+xm5KIQ2SzBIj9CAkoYJyMuEjXYck1PoXeGywBNhs2/oiW5bbok0xYnTLSHb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j2J9H8iMUIJMDQrLHNgmfSWWJQ1JglsqDXLd4XI01cIXvtHF/wDGz1hhDwUVjd+DBbOW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pXRemGk2xN+qGm58P7GKtMsT2GOSrxvjp92yJepTKGuH9wnGybgZLQoPsU08SEj8Obhv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PDIMQlA8I3IyrlFqV8M/p2wIvfxdkvgSMZc4w/Q1OJpX9gyWkrpCLQwkrUMSgmkhI7km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akWh9C1GBQalSZCpxAxjP5WL2kGHk7N+hQhmexpGssnKtx1LOiNJBK3cTK2IJrcx4CS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RyUbrA6WGPDYhd+FOxJuaIIjjHiNzjDHCwUYsSvAkrTtuDfclbEifm+BBmNKOTIgo2Ej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2QgsLgS4wJEshZy1jhO5G14yiiZHtoTtyztaFDwvBS3GhfZDtasc+miH7FNhkfp/Ypae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T9BU+2ZihezasjCYmRQCdiGzac8nIbjR2iCfqRZ2KhklFZGCKIb2ZF0ZFQwvBkIY9EWJ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j9+ayLxByt+G68JYl4SpGfxXhmi1aKykNlhMa/GfZiyrpEjGhYdDr0KFd0O0mFmNEJFU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wKuiCoM0ScpHZ4L5pIZOMTFNEvZJUxJG22xPqiLNZYpjuII70FTIJIUShzkCZyN0Kjd1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gl1eyFlDh0+iebbORSN5YGYVC2ErXJ5b/saGg7eMcosEsqcZ6H2stDm8zKpJL94ttMoX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U+R/gFKTlynMjwTXYXhjeUkgXVP2tMTgpkTSVIzfg5amhNBKxLAj5Z+wsCQMb0AzOkkH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PO0J2Ov1IJAw+uxFsq3FmE6Q32h5HyHZhXJ4wIlZJ5GeSR4H9Urk1NidocZ8r5KhyaMM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rP8AJDJVWMeI+SNMGZE0rVH8MHAwEle3jtipRIkk+Bwl4kYnwnYDL6i0hDfI5RydnsNE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ZFNGBjuKGW27FekJI4EdwVqxbzzLjsVkLAiwVvxHOa4F6zzJNiZOvDyO1GVkTgbmxyii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vgNvjItXtfMzNHpDX30iWtQrsUEQEXnJLTG6yOhPL8brxOeRPZ+kkdnoe8EwqZJL5HrH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sYjNyyuCzYmOVmQs/IKZJkn5ES+h8IG8ToW0UDoMkzS0bVgexHZ4oSgoxoVkStj/AJOA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cx2eBoaJmSILweheNmHIxkTs1+M4HRosZo0LJrwvDEvDODIm2+CTIWCBZ8MmvF+Q9D2s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SWMwRkWzdF1cNMSPoi6nBgknWdPQvFXmdCiiXsclTkj9V6Clfshdy4QRyAacNDdP/AVR7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vV8iJ5FcYki7SN0NMjEamTaCHuGKpRlE1CpDMcofmZDfqRYSjx2Ix8gAi5rukvhwNBPQ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NStjorHaH6zgoYiqAqSyXQYHqORGBpMT334ZoOx2gwYDcwUkWjIWeufZKI1sbPU2mOYY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CGzdx7J4Qj9Cvonb2RwcIPwHqtXBvstCmPlCspoMSNA1XknwBHeCrPwN3keB2iMJ2TQu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idkjHMWCd2OHQMkhrY3OBunRyGooMkFmFiyhCqHlZOcaIcSN0SQsZFljAr2D90CLZlwl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wZwPAjMRoP5TL2iENE0+DNiYeUFAchUJqhJ62OhhQMoJcPEeZ+BS7GgvXiSWNzWy9eJ7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RfRWikML9R7yTKeki04KDLWPkk8wR5bX4KFyWZGCeyx4SdvMMMNfsJsUpHsmsywPmNQN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gmpMieGNPodSJAQMPgWJcicsmjkhFRglLNDW0htpyTJw5yJYOC0yT+hKVBKhlWXENgXg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mEaF4Q0ZCpo8IWRCFg5J8Uw4MoQYdkS5HQnODflMt4E6Hg2JlBkO12KY8kHEMbjkYwbu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2DwuCbItTlVgmMiQ4LJNJG2IxJbsilRU97HESk+SN8SIQ4kz1l1+iYYSqLFftgu6MoeV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VUOqDaSlMG0FDMShD1maUINIJ3X6ELKBI/RGPyOanoQonOLGhyTRLIjUmWsCrsNlKIHE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jxfBB9E6N6gesPRQ6PsnX8DN8mjE5kJ0kU6Ek5TgsDyIKdKRjZOglTTleCSLtAppIpVg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UJ7MyjO7THLyQuBKbeDxLco2mVZHKk7coQ1rkpjYkA+F2UlyxQzdKkObJG7ZTHCV+xd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1yJVIbXosJMrCKJbKUxBjrfFDkrO710ixaiVQaRjBE3ZKDR9A19kJi6tskv1kfE2IJhC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vkyHKRPBZ7MAVhkkLul2XA2UEyJsLoztGdowj0FSNWzJEjX0KODfhjRQ2PWS9kpbKdGJ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0XpDG228LgiO9ddibbdItuFy+SFlWxAglliJFvxfhOhqsFGV8DXh6gZsYQrFYrQsVSIB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+JBYw+RwgyM4YlcM7uGrfoKRQm9GLGpcGEB4LJ5XWsFoAW0uiHyJZTyZGxbQw4gXE4Xgz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nkYZIMhNMweSLOVeFlGx4NbPRn0NMPE0QESZQ0OhpQqFQ32NXjXZErMCW5yIssVKwWNS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bmh4GHA0cj+Y4wGeMTZwMJL5MLwyDSDWzkR4aVsmm8yL+kyymbL4YjZ07+3yODoa5fBF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ifE1R+mcoMXp0RDlDeol0pPVshGJJFI4w/Q+TJRkZSb0Ky5PSkmV120Sf7nBKkp44ICS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qLYrTTpGdFEcBwPgSOHmnDpoZosftrRDiMehpDcnQ9jCmJlUL3BSWpFLXlLY59lMszMI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ohCFJQmfQtI4L9jimB4RoJ08WAgSbETJZuCXJlXlkO2RHEcpVFDgSZrIgpXV+i0pZ9CF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MWapcb4aPnDYi6f7VEvZEGl17jSHd1aHXr6YjSabIZssa1MnGFkkpliTP2RVU2/wRU/k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NfsYiUt2kWzJbMSeFkEqmTxEEQkl4LIGgJsRuII/HsSwC9z6WENU7BGeWAllLKXHyRhK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Akh5R2CgJyXbYsDs7CEqmKkiITgRZaIIWGVL8PoNk+TSxki8WEDp4Q9BQJ4pScJVfkGf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qxK0EleCR+E/s+zOTK9EjRs34bHIs+EXyKBUhpJkKuH25IzpNifIEIdKalEuzosdhCoe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F5Q7cpSMgPaCFVJkMVQawyV0UGxuHOR1JE18wO9bEcpvOxpcCIhohUmUU6ckQpEpqBPd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uTjw8CyN6ECyg6OxcmDGPwdSGhjEqJxYlUmAsCNWRFx4TYSytHAYxNiSzlCNP8Cg0yd8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lowE+CeSZqT4U5kg/wDnQfqEWgmrtyiwLuoiLgfsEolDkRTHBvBrZHyj7ZTJb0SGZAQo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7lvsyzrmkZv6pQyiGnZ8YH6klUwbSbgQhXodEQOfAcrRDUrbaMWck4hpPLY1a6sYJNaG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Rm7QSpHMIGSmJZIYOThZCphhuClG9LI2DKfnIi7cCSZiQubLJehPW1PsNo7WRFKGUA1oy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15gUsrMUeRP+SaaBu78FIj2IechzmU/YshGB6XWeoAYzkNSNUZelMaqKehj2CGss0+if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W0xNDoK0Nexa+TP+hHUm29kt9pRQ6QMh3KyFlMkahsN8jlHJ7JKVhGryRf8AJyxFHVqR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IepMC9CEb6rYo/f2ZPIttlyJ4RE22Tf+SNuxltvLFk/VKMeIMTbDFtvwk4weR8DHUVIY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bwqK9eByEOx8ckz2CCmCaOFJC5e+WP2BCQ8khSVCGx47KMXhhDE9cCEPyvCyaPgwhtTb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8h7AdyFlKWxu/ZNLmmYJgSu/EnLfIzXeRKwYLs2WiGCLvxdPQ+EZkZRRwYlGLNk3WhVk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rnfimehTKMipXhR+HKaNisRQQQj8MTB28pTTklR+F2NyN0KI7GXRiEsGxDVLAkrsiU5M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MvF92hOvY1TGm2GwZQYnVktWiEb4JkmhiHsJx7G7s75G1vG6/XhSI4aCZDTO6FSInJ9j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IqhLMClWUb/KPXSP5REiwufsSQ+BnEhHbiRQTVpN9IZTxEiX7ElFV0IX8UGh8E76AJCG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RCRJj0KHEbe0NlZfv1/0MdlKTEp+CsLKgJVFGxtOaXJByIpwk0CpjXJfCVhwJrLtYCuQ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XBQ2iHtb+Rz9Ao2OHvY4ZJ7GtyNAXgFSxJF2/wCRKMToeHcDr4MkiCRtYYzHJQj0Akik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HFCQuR6qaKpKSYnv0GvH0aP3IVj0mhL2xbb5E0Q0hydSL0wKTlFvamKsRddjdOMDW2O4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4rO+DQ0NCpJsKsySRUCK7NtEh22l+yLLkTeiFODAgH/dKIP2mdghWoZpCrwSKmQQRxIp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j5XhIcBs8H6uRyNDVEcDQvhkSdBjEMkkiYwvhMtmVYEaYcsWUgSAn9Q1xuW8seyVWkxa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7E3vBgZNjz4fjZpCUDz4gVeMIEm4hC7UH2SbxgteMFvFTHaHaWxJTk+ayaL2ix2hj6wL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yRynQ8hmnCgq8sdNJ68JpVs5eCfEyrQqOghMbKCdHhibi0KrNDCjFDcmYlUD+w9oTBZ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l1/DIq9EN5GHoUbpidWImWY2OGVErxFTEuRujRj2RocWYhyIC2Hoz2LgFSwPLE6ElRDT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olOGakschfRLwc1cgoaI9f1HpMIJ1Ob2RW5poTQ5bybuVosJ9is7cL/svDsDpgSjx88h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gMMgVK461SNiWMacvBKUlV8BI1dlehUlJKckhusoXNRsgparRJsbGexi7YtU8BERKWGR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vLdillipaXAuzaHsnEWqV+GJTbjQTLVR9YCpPcshwyhySIZ4xmiOUyIrEpB5mMDkVHmT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m+CNcqmRzvQIsYPbtuP6KK4ohwZS5tUSg2c8MXgWMw057Rl0Xpl976xM6efCSIOZW/Zb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f+gRiaHschJZiTIK0cjvdtDagn6Gidc8H+4piBl7OkKoYfOsIciFkWDgayjChISiGSQs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N2OryvA52jkIWbFKYqZgyYs7Q8ki8n4TMjRUWNJuxpYEk8DZUjaXQlsc2Q7FMrME1QTe+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iU4YXJCS0EEO2UNZhTdCV5M14sVa34+fCRo0cClHY9EJuSF9YJbxKHVw1hkKBKQ6KFuB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lQ0yxtlhVMU10JLIysbOumO6aclnL2cBRtCELKcasyV9FkTICcpRsQspOjOsdyQxkngk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ZZI0lja5PkpA9PEjInBsCVjz6FUCUujMHDJFyVBKo0YWRNQTsk0aZmaPQ8j0JJZIKBIO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skYnJAmhbUkU7hEwpENDg5SFUVZjtkuJYMH7ZVPS/wAEjzuJEylmTIbvDFVDlGZVLOmh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QrV1Yzdw4vgJR34R+YUHaEhilJELwIiSZsUuksF8saRKFtZIs1NCUJmpMo0LQXBy7p2J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NL5EhCfViJarYgk7iUFBOmZohDg77KXQhpl/OLo5Qg7gFoR7iZRRm2eixrkTY4BNNDyr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LfyjsHQ9BloU6zFGLS/mNT5LSyJvoKdn/OEyaIZEymmchgKoWSATqx068G3yHO+f9hAS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RUtj7LruVCE2OUDYIJJK5YCTCCQ3T+haLBc9olKXHOBW2jUiBoy0PHSSZhW1wIVSaVji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JluRcyXGBLBkcpEwlk5BZMpwXRTIpOLI5MMyFCKMeHkgtsXQipZVk0q0/FCBIQomyEss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kkImSDY1MGSQxrxMchRBIkkNkwehqEQOCx/InLgpM1LVC7QyNKL8MWBrggyV4LFkkJ28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ZVjl4Klf/wBMalsiv9I3LKETwBE0HBssiaFZGozKMllBpzIL9gthJIcMpEFxMf7hJoaU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SEuKoaeUyrlGEGZEpmUCWhZNMTMi4Dh4D0zBZElFsShivgXnaOCEYEYFLQge3o4jZSHp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oTE0Jr7J8M+CtODAdi1A5SFmJFRT3F2N2RIOwvGzP6MHgoYVqBDHspkX3CBhHHaFH2qZ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+VCaaGMpXpymKNNSSo0I4mEO0T/aGcUsZ5KpwYt2NDzQ6yTeA/AilzQuJpiA+dmiI4fZ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ynIWvB0r/glZPGW/kWGqwhFzUJYPtCvLmUhiSYJoMd2rbKBMVhoWkVQhj/Uh1Fv40KZO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bkmAyqG52D0BZSL4D2YCqGjQklBQbnJKx8EkYEzqianD0Jc2bD4lXAg+KfFiyNEv+UOJ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FisYZ7JnANRsW0otfUNcBSedejOiL4xhCLSX9kIToaZkyWl8Fg9J7wAdLRdshkJe5EYp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ISK2K4Uiux8LobwaIGSw5LA1UJmUkopUmiCRkd24sbBQq+QpObEhT2OdbKYSMkjZ0PIl4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fhszJmI+xyxkmpdGKS5LZA0aUFUkgprZd8DU8Jqk8C5MCIQbU0Mbx4arwLtROLFyIFNg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Gxbj7H4iD6LwY14KdyIlDwIbdLByWTYicjjSaljkz3r+yU8vcUEiH5M4kag9GSqbDOmn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1gU5pj+CScjmTUbJWXEqdC0DKoL3GNAjJaJJNq28ip5K6omXsn7kWGfQJwTEPRPAqmci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IEqEZdeJ8FEWRik9ck5nRKZF6EknRP4MESMTE52TRw8k8nrw1s5LTiCaaYnUmpIhLnJ8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xO5Hkhqg0nkUtCXGxIBo7HspEMGhTmPbQ9JhxyJJ1Yo9iUF3aXOUWHx0NDIlf7GtIaXU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fKx5KTWfoQurvr/QmjsK06oQ58wwEKKviKydbcJZR+JIrFXSHlnhootJjthhp6IUIqRW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DN3YMUfVJIRu5J5HD1TpESlSyOetqxT+uwZmR/GUw3ZMCZRNM+3xSTJ06Mc68Js0WCqE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Qu0HKjwMPXeIcFt5PGg8P2jhsiZM0LJNLTtCWsFUZCnaZYtGRHtDpSl+jH8qsjybZSKJ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hbTNDxBv6gUlqm1e0Q6cJTnlCk8DdQxcDDEhEtjNhiRh+DWKpkKEr5EUoJSjkaAuC0hI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fsRDcCNWqTHP2RXJ/CVlCtkNN/ITrI1LbYoGaLgdPxoVvBVm3A+pLj2IdK5CqiSFK3S2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YM4JQlrxJwcyRQkKCTbcH0Njo0xYEtcDtQhEYUiUiTQoHcCQbRvooyuPD4/ZCL92kbel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db0jVsvlwLM2qMlmNschx2Nt6miRNTQuaIkLJposA8jsJKjbGWavxWCUWTEoSulMDSro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07J2GMoVfPilSZhmTNFWejka7Gn2LPjsaTQ8ONFESis2sCtyNORJSmb4pPk0djy6RAoK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sg8abiSehtF3MSSjficiMwKdqRoysZq0y8wTwmJR/JHrJECdGB2Qw8CfDwi1HQwMJbeF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b05ICIkiiVsbLOCVBqUJOsnyWIiPA0MSuUXymAg++0E5djyRQYf9JJps6gHRafLQcnf0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iBVvLXQsS/aGp5piiGjCh/gGSqVgWU7GlyuSXPKMNAUOQ9jT72K2XRUYVvFk0bRuXUe5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KZImaFbMlZQRLkq6JWpHU1hIsDR6JPMhX+wf6INCxofKKD0f2Sgy8NA8OS4Qa0SlNQUA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ZEpOJJ1f69Cbfw5KHqORwphGMKUz7ROokkPCeWsiJXFU5Sc/eSTEoVIYOk4LJCfDcok3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eGwrDjITimJTt0XTkexWXdFm+2NMUNFzgr5Zjc/RSI0dHqD6BBYwib8NCz4Iy8YES1ki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JR7fIlGJ34EtzcgwLoLVRIpGQ9u/ECUO3C8ShrknCDaZ6G+iZVoyhWmJ0N2ZLFY2mjoYF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uWKT9JDVUyaUkrTHvMj46EJycYZCqcLA8GjQwXKBBO5ophNQm4Y8JA24L/ZtMpGhU0Gk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EkzY2PAuhQ/DYR/DE2yLWwsSEbSjCJQWA0J2PJsvHflmh/Y1LQ/2UXAS8YEEix0XA5PP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WTYYrCSND8PxQQozA1D7MJMS5SJZ0SdZaKC3vyRUysBOG1BsfjwJmDrR6HWQrHwjEaF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kw//AEj5j9iVQNYEYl1QjQ6927cstsc/NXwyaZOZSr7LnSs2J7ItI5BWx3/0jIB819FM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1joGLukSgfq+luTLN1mVyt8JL6bEJuRNtKdkvj5XY6T4fQylxyaLokXIc4YfJYJIw5Je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oR6iFKTGocpRBJhpw0PPlhZ6LIXwNoI8R5AejBmKRDwQr5GvUUwIHw1I81WxBnmGiuWw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OA0VcSGfDUNRPA54dNsmRGH2MWeMsNgbQGWTTexdFvY+VKNQJ3evDJBdQFRTTIpbIppj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7Hezku+GRFMDcBsXGlCL7YkhMY5H/kgrJDpZBQREDNHtIKuzZufEHuFfINQaIPGIJrLe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ZolyLluEuRzn/wAsUFS9vgz1+wIlOwQcpgRFHJI1CkMWvFR0EgmZ2RFcjQkpTHJyyK4v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CT34SSnefC+xY9j6OlFhcCS0SYDnItwQMV7NlSAu3ozKtIX7ZTaYnY5kfoiwnJS1C/sf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JBKY5ISckTaxKQ1cR5W4LqVMrkqiPhYshJTWyU3ItCMnRHE1GaD2/gdgdDRMKNqnJHlq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oUtJrIsIaEyRqhacEIvxa7FayKHySULkQtVZR2TAiRfoyYUO+428SnI9kOnAaVkhWy6S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48Z8SPJEk+DGeRm1lIMaJcDuSyBUyaFHRNKXYy4cfKKOcvCYupH0Exake5oopNTKbMcl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S9LSjpsRZPFFPSHupKZXH/Yn20zAkOWkj0/bP+Y/o3Kuv/AlTWHWttw0MERwX88Ds6bh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IynJykcoEkka8rslbL76G3Y3zgdxMQJyyexF/o5NYIZCSCx+xC45Mn4hr3bfLFBSJeh2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SnsQ8QI3kPwdMbv25+oL9A7RJx5FGxDgcPCyTI7foRuHHiIvmmWA3YyR0GlI0dh/ihK5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A7EFcHyZhtsSZVNioI/94ulUmhkpX7QlSaf0ClhqRaZYM5gW4E6KN5v7PSHbwVhXCxz/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YsKJmSfJFKLcVTzsenDpSKUWdXGQ/PUun9g03NYIqNmzJ7j1diBffhCSkiXYxIHmLgZl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mY6TbQuRzXV+QyzPPA/2HBOtNIkNSJQVL2uBUtxE2ZKPQkdiHWRuGAjVlh2cko/kISol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tzZ80NBysdDqx57IeSjBEtwPMV+h1YdVXs/pA7n2Locn+xrMvZLlk3I/JKSWMJSlyx2S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Ip0cCxkCdk7JpgKSkE5iJwyPmGqsEwwdFm4sOlgUk7FVJE7Cog02iQQPhSXVCZ4EHEUe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FxnPInKMshUaFF0yIwQo2NrklaCYRMnErK2R4sooVhVPh7FORJFMiGGYTpCh4fhM60ex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YmVxgLhKGcSqGpchQG8kyOVDSrMDFjQpHs23Y5f2EjixAhZp+w9AJk5IXFYknGYEqxUo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i6eBTpkamp94OxMUjSAwJTaRn6saPs/Bga1ai8A5hfLGU9xyvpFox8TuyCUaikod/QY3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L/pDBe1aLe+CENJYn5TJfVUBrhP7Iod1fC/TEwSvaG+XghyE/gBZhUnAsClY4n4BIW0j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EKVUJWf+gvTE5wYeBmjOBK5L8KiCy7RBAZR7PBrPwUWV5S8CYEZOPsnwSKVoTIxpdcDs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zaFbltMSTuhSnoKQpe4YQmW3TfpClWY6GbMDrHd6P+TJP7qYfuVJoXmp4iA2kuZKx5Jo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EwyIzgnrQZlMJVq2AcxcEHQw93jy5nf2ErpMhdfYaDH+8CGZfB/4wf8A8ovixDQsJ7FD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a7Gx2ZuxpQSEG0JsSNrS0+QuOQ+MpAkFhkLWLKmKIKbfobdUREmhHSJihpKcBlRgwhLN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qtIgpJDlZJRijPi0NHdCY0YXyYRv0LH3jbMAzJOcjELj8J8MmlyMykXySBhIFVxHBuPH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Xwyf5DL8xOTyTHavI0iyhk2LIUmJPwKGJKyNTRBmyKgngRJ6FyWBNJMqwYoUlJMOCboV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JpDKPKE3sjRjtRRkUlMEpkNlRiQ5ozGlYxHkWVZHIxBNcioXo+YmHQ9KnfA1UidLkgeY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fcQXoUbQo2skQIFI4K4NSYxymfZ4NfwMimhkq1sWaB1plwoNOYEz+hoE2UIkvoMiGuXw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kchklPveiahC7y55LVw0BzQuUTA9pdtFS9rbFk9CUC+XvT9jK0Im2hOsq3ATD5iRDpV3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vbq+URNLWT+JcDS0gVH24fwI6C/b25OK45fq/ghZ/N6YxYVjIgoXgdcpuPBCUjtTUHox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c6wyxBk3A/Q59CSkug9qFkg11bjeCPUaFwZl47MjxMGbwPgbCeeNVUYIbzZlfRommmsE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zAG3Rh+uaDmXyyKZB0KpO1FsfCURdhJOfTWTtfog1LjnHpNE9y+DJBv72TmoUkgjJmMd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yegLBf4BSfUxENCKQmUgzmfIa5uD93amGnzRXHqL1+xSZAA9jpP9ySab8sjH88+Coljx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lhk7ZG/E02IseAybY9VIxwBpwpbGR8GXyIrDRVSm74GMVWdkNf8ApDmYG5qBTFCezEaQ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NcWL5g3w4KzBk5dDTtLQm07YylapIUwk1ojw/wAvj9HwexO2jVj2lYZRi+8acbEgxn7M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5FsW0Vt6js8YVjQ0OyvIKwnKdEdsrEEVpWmRpT5KOmdBKVRogo4YdJfBAwWm0dhhfBMu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5JDMHug3g4gUJwJX9jQqTBWOk40tOKIVoqxo9idwM0QUx/k6GLTeSSwMcMV8jdlFplPk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QMrDIGpkScQe2SaHDSHXgg9h0LSFkQrFjoKpyPly2RctNGZtSQ62l/QN9a0hXXMtfxEy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7G9saFo9GQ5/YNCvdSdmcykVzyZhzfWC6usrTqPyRuhnT+B8ibUM39C1v8w04TEkRo07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tpN5X2NlrRP0DJsw+/Ils0r+43uxYJjww4IqUtDhUzKiTIyS7LohNyJf0dOJ+hIpMUNS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ScoHCaLckheEkLJaErXJZMwXMSRsbISJrDsgalrgrLcEIU5b0hXEZFTGttJDiMcDBsB2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bwJpbsO7NDwyyN6F8jpsbpSDCIoJOdQ9tkWrUvRINC4qyod4GyYLpD3qBwscxBhCWMk0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bR7Y6ox1lCtD9RfsRpMFFDsUIFkuJhCHEESOa8MNjC/ZiDSHcqCBzZm+xNyWB34E4Q9h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KJPzPomIkk/sdKfXIjTeXwIFJmRKYIyaYlO2OwshKTcrBL9RbZQYE8DZhCzeCtECPZPJ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sIlBixKvReM/gz1+Cb8a7PgLQ6MNgiRKEpWBo9ifXd06Ix98mJDGUDskCrVNhC/VInAa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z9zKL6vwnyMqNi0/ZBjmmJCkoJi4HxyxOzOTNrRZGqCga+h80TSqvCKImgl5hF2iKyGB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owxWvBPYmTDlFIepdz4GTMjvUCe1HJQyiT4wUGTOxkm+T2HkDsbClzPwYKWJbM+DNWtC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QmRMqGOSE1wUWsDhIwN2vg7xP5GbQzILHcrC9jVaEGsNCbqqZE2WggJkfnmtSpitFoBg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Nl+H0TAR/wB0G9ZKHlOT/fX1MgVjL7IfAvESyWdEkW7eRqbHTYg8sgknMlp58Ig3FioN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GMNECUkUUEO7BMi6FksOpkMcE4CComBmPm4FOLhA02VxM4Jiz5DRN5bRI6meySpOpI6+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b2SN3fA7UFRQeVDQWaJP2xsnSCbOyPaJuBMKJM8gLgKZBkCjoTakgjiS2KYk61kRpsrJ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Z4lSjiBjdk1BIkkcnLImtQXHssGkpBIs+uCY4mjcHgiJShyWG4G0rbK1KEhKm0QZAkM4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lo/l+O0jw6FscDL4aFyXazv4EKCpqCYvAER4+oQAvb5HMUYhgPiWUTAl6RYTBnIHjQo2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sionDY2NsmLMsizEQJz89WPxPi5NiWRb2QIe2YJMwnQ8FIYp2Ft2WaQhrGpuR2jYlgN7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SCcvvkaTod8jxZlEw5Ev2Og1CszCSqQSmSE6Il7GoCfEO5yPJrkrngRyZ+jQEpYFDAkO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gS3TRsIG9p0CIuRcO15t4UInToWY2tpWUHIyG2fRFNUXlSJ4iRguTnwiciTWBSxY4W/G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B2PLFXQmhpD4+CFwSSezv5Mbokl/IQXhx9ELastkALqMJ7kSDKdoVrKBcb+IQVJJ5fCF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+Y/ySH/dLgW1pf7J5rf6zo+xIgrY0FyKFQkZB0KODkhORUbFp4EgxF20K7DcYE5kgT/8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sWBQcQc5DH8BD6KNcdQJHMJqx8DmV7BmR9Bde48Cflz/ACDkNFrbEoJdssfNOtEDCgal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lMXZV8UVxAqEo7J/sCWk4SWSPLae7N0svS5MZLsuBIJSk1N1AybmE8ifbYyc7LCUMQOw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ki9wTghlhE1ChIOjwSpdEe9XUbEZHG0J3voUWgpd2yVH9iRvBMLAlakLWwPLhsbVmZJq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HmvESkuwgtifzSZDTCQbc4QRZFOWIUSUUvYy1NcBHb5nIVYyfsdZGSXyOoySYiW5wPmH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gSHkfAaTyNNOZ+C1hzPQlUEVZpQ4GGNG1ny/LY3wPw8nwbYqjxgyJWaFj0yyHkSDUyKu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XC0JlckWNW/I2pjlkJzUxpkBfAyJkINCLA6OCU7VieS1jXtMN2xMFt0WkLltQTUBIUvA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bQ5aRke3jRM7sij4ApPQIuRIbgyGxi7AzNCFznRTBkDfkiYY1jMoNDSTJEbmCginSInK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JWB/AXuHm2WQkchIkYXjx9CX2LDJ2scLHvx4F5g+RupG5GtJYdk0jqQtaHO2gXJkYNfO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jVTQlBQinJOyVCWeiENeNje7IEcqX+RoUNWRZ4gZMC3/AMwmHoLdMiEoskRFrogdlH7I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ykWpWCqxk1JKZBXAihDL7J5ehlg7HyfBOhLUp0QXbtuILFBIKWZehFR76BXX/ayEUj4E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4Csz8rJG2HgidiYFu/ciHNuuzHEZbEpwnCWBK7tPBBCDMzFlUpMkiy2Drm9DMk1OE8F+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4K9h8IZgu45PbYZPCqIHbBqRpK18lR/J1qtlOkpGpUiLg2X4TDXb4K6MdPHoRFqqPZgU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gcnayLcJWKsjBoI+UPmXZLInqDQP4kL6dqUmQYENSZQfMIQyfZTon7JSsIRdbFFBWqwk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ENknSGygUvYv7RoIhBbZMOx8BTwHcqL8KxIlZcwLCYL7HMlnCiCBMy0KWS2n4dKxC5D/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NH7FnoxYtUsf8+IUMj+QnSyM1UH8Z2kLU9jWJTQpyrghZWseFkh1/InJxz7IfbEcEtGK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wRbpyUlx4hzkjapdjNrAjlIoKgqRQmJSMZVCSSrA6UyLTYCyU2GFCZiWoTCgQqGtkQiY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JJrBtmGjYexInVDDXY6JZofyKyE6FOaITQ74IVglPBLXQbtWTXgnVib0chMeBCcB8GBS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JoMizarwUsGYRsU8Fx1UsuiwX/yci1ZnWqPQzdt/wB+WZS/LqIxCSu2CJSH3geWXFf5X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m+YzGhqIjNosWHZHjm9C2evEpEqRm4I5EiEFgmRCVuxyTn/2R0F4IrabaloXBXyU/wBI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7zCGTb6JGq92wTQXDaw3cMbmt8isJYrcPQ1CP3Gypjh7I47uXA6ZBslVQ7yPSRQy0Qrc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u+hI2srlpdMyKemUgrgiHoMUsWQViBokGbL3tnYa0JFrxCHZmAQwcqLRCpQpmIQVPdi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23KGrAkaH+kd2zbccEMJ5IezIEpi8ZQsMTNZT8RqwyKiEnOzL5QVkoKgi76HpWBBcn0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OOA1uQyvrVYToc2A0QjNchQhCSEc0yMnNk/bgpU+S+FcjvBS4SJYHCoNqHQsxAklUthR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g2RCY08hbOSK8LBgdv8AFPlj0NiXZjsgPUD1AswJtULJZQ2TU39MYk/hlDlllciVvyUz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BsXsRuiRpktZEVGBscl2JhXgkdZE31Ec4kNyZDHzCNN2OwbsojJYJsiJKG0jW6E7sSMN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4/gnx/EI5h7Got9HTj0X1EQg8lsbIU0ImBUN6kSp8C7NM0IoBS2NL8RZyEmQkfyIyDFj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Y3gSWNEQsnYRJ0oZk5MCKC6Eq2p7EzG4F0MQowhaKiycQLJTaQTt4M3k8QFXtaQ0N6Q0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CEtkHpRiGYWVckpssNlDcCS2I2yHB6DcN2/DJ8ofkMezEJC2IHl7hF5EEWZHoEwfqMJT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DbLUQCdn7A4bXwBowLjkNkpIyZmlMicqdnAnm3uIcqx/ssh3emgqz62Qmosug1xbKhL4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99y7s378KEsEeEStsSzT0hJUPbP0AE3ORROZ0KE1Hoegik1Qia6EPVGRMz8EzFFWIUPAw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kMpPI3fgseNmlXo2BwvQycYXhwhfu8LizjCju2yVCcIE8nEZQ1Z/AhpFxgnqTjCSD45k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KJOVAmk5RZjCumQkrohSsdHaQSSGpRD9DglM3AmzAzNeDYSTSNY4cmKkh8iEKbX/AJLO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DOmslEpolkhI8W1IVP6GNaeMA8t6ymQPDkFCpMI54EhxE6SpgyJWGYE6K6IcLl8DsKZF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2TiSQk5aG8b9DnhP5HpQWDMevA6Q/nwmbeHoyP8Akrs4QW7LmYyJI+TEXGSXAY1vwTF4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ORPk5ybPkTL0OXh5J3RoTgp0W8LxQ4wheMEiYtZJg5IkiyMjKLo9EWW2LBWyw/52R5di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9cyrwje8Ccamfx4BY9n+XL0FVykErZgiqs0O2zHQlJKx/wAlGLFV+aTYsZIgGbW24y6k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WNkKSRYJJCEM6J0YOqscqoOiacG9saxQJNy9GSbOlwTuV/Uih9DRhHdTFEYo08CGHQJl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tGhCImD9BQWKiPnBrj1kffb0RvmhnUUuhMJ5FcNbISHGmwdoMnXZ2ZXozDaBHmRSGIWm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2hW8mLIMOTIRMIlSpDyTVKcEQJmiZU4YhWykagWxynZuWh59gXNUzC0h6CIHl/3FOXCJ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UXOS4jeljw6MLInkbS2hDg7Yk3DabS0KJ3kgqKvowiJJMh0PUkLTMBIaZBoqDQ4eRDWh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Ake0ka/wySIRHoavTknJKkZJpyfCepGUP0ROjm4hz7m17HQtYYT9m58gVT5HTOFOjj7Q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4ZSSBJciKP6hXdIGuE2xNtOaBq8JPsPK25E6iokFTacizx8jBItEyUsDMuBN2kQZGKO2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zuYifLJJqcEDZTEJiHRIjJ+OPxYmIlFZ6E5KTnZhRfPhMv8ABqHR+w0orWRDs/s+CQXV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2SRaofYm8CcijJxLMqCOw32Ii0mwnA8GYAnoL9I6HBkfN/5UtK8c0YEYmVM0SqU45P4B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JvjzgTkeRcw0kd0NTSyQN5EJ7UQ6imalLNidAsl2HmAK3T0yIxoilSrY0KQvslxZsSiB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W32DuImVyUfPRKXik2WtXLF1BHpJLhl24Gkv6SUip0SZG0uRpyJlCgkH+PGaEYSNXCLQ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T5FMQSRHQLAQkNtcl1Cu1MEDKODQkkiwN7eunwLb5MJKKoaqExvODs2bY8xBOOUoZAek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od5HFQJeJYSR7DW4NDZf0iRxvfYoSJcIO2LPl3SZWWLbhL5KTeSHyZGyTuURrTRzNEXE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JQQapwc+VkfNEU5ZBrQkoKeIKk+DPR7P0kqCVRYJXLHXmfM/jO+R2DeDKGoYO4RpkaNT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hHuUvgolY0NcWFuyIU3pY6Lks0uhrIXD7SOtsCsD26CTFJFjtJ9IXIYkvATVJBJNkGRH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RLg+T/RB6LLgsMrbY3Vi0JmZBTY/ZEstKRiMpJkYOiErKlQiTSBu/AIZkdo141KE5vwv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YGSDqZEiZYSPw0IJcHPfigybJUc2WST2YpTClNgULe5RkNkaOHmcEiikdQjDNu1gV4Fs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+ikEMsz/ACxLsJb2VDOQpHiBO2tCeJ3LNJuENbttj+gpkbTE0tIXP4RIkRzLcRiiYaZO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FxsSTSvYSbYCFN2Dmmkw5cvD0NZtmZGSDZBskmfWolmYHKEVG3exldhhSSJM0VEbk84J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JEckqYRi8oVQeSpKifJiPxVN6RBpm+aFiZb3yCUW5lTrBF7F23InKcIZhDbwU9hqwPHT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hFYZwxJt2RuhKOxQKclvQjaKGmFkfBXZipjdLge1srfHoP2nsfIkukQFJ+XwPoQwuBYi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ehNN3kUqaLQ8x0hOYIWFRU5ohMhlkWLlOzDMhEhJae9CQpZE1oJ2ZCPiwrXd0MeHSkbT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w0PP+OAGJnmDBN2O1BWzG8ZNo4n7FIxZmh6HaxE9qGW+hESQ54bZSFtJWBEMThwOGmmM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c8iWi9CeYR0kOZDUrYOmLEog/GrjDsXrDIMNEm5hHahoVWLyoyLKkiYcEPqFQzm+RGr0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2wfoXeV4WSyMaoo/wRvomfKGhmzM+cjFF/k/NWMpEkZBJb8R9kHuAevAdiom4IRL7SEj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oYkw76TpCIrNDtQKyuxbLU/7jCOyf90YCQlNEEv/ACTSIApAzkkkNypTcKHLS0vs9sSW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8IH5XhS5CdB6zy0RtKKmTeSGzWPMJFwbGLWzXCTJtqGyF4nocHomw26Rj4+Xga+FWJQ1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jIoKCSQ3GqgTuCEsiZnA7+ExXEibICb6IBpTUj2akcU4jwDoNB4M6QLO6q2MKaYCW8+t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aKx4bRCMJnoNuoj5EkvQs2EtBqE1WgWrV4MDm8lNnIjJ8DqU4LoZU38i5MJW2JUEF/bg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sLkSEe9EIiSWy5ZlSGu7KuVEZZyUqG6FrlpHbLNBCbMxjcu0kTSx8yOeElwM1mNaCkj4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g/ZDdBlASakTWoTYzt9NskyQaFCVD+Qlx4+iS+fD/GfMjEo5Y7wqHT6MCGh6Jz4QPblE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O9s8RoZLKJTJDsLojKMmHyOeRSFsImmK+xTET2BNNUNjSmmJYgiClkpA3AksSDZQqUzr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r2JDkzY3PRg0oNWKWqEUcg0x5bgJUImG34miQVPg3DY+jHlmxEjGI2NC78vxJPhiGrID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YlOB6TzSqQl/sXhoID3HZFVWxBA9zRP2j8kUnwJBlHWhRl8PshPWEo/xJS4RBGIRMhvY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siSDKF4Qhi8vUSbI1Hy/+Q1tQ0LBctiRR6GKCDTQoyz5ISGzbgYwnSWfy0QLP2rE4XwM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BVJePEybSU3os2rXhFGVoYiWaFtrwv8AkZKG9k24JbQnLo2Xkxtk36Flg5o7ZnohUBoK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qHO6UN+ExY0ZBZyGhIq2zBW5/wBiFNEGrYnQqoLootLI0wEsw06Y0ufOB1Croi6RWILl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BLtKtGW3tjbVJG0JSrQnSE7tWOCXRKdIXSKrBJJqhXYSTXAnLgN3QTnbDJn0C1IOXIbT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0JmHGzQsg5EQFvB8rkvgI7bHst59TINmK+UHBFl75DlRE2MiW0aR5kkn8ll0wYSJsW35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IwnETY+gd+mPJY4LVjIv2tCcQn7EoOAnKhd3+SJ/hxwUYqc/oaSaodyK4+BI8qFYcvl+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FksIlQRAkNFjRoUXI4szryEQSzRH0Vo1LHMFzkWJ/wADFWPK8vPlIayLoggdp+CP2fz4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NiRE+LEdiPYlBWexyaodrd9hWYGiLI3CK+yHDT0xbLAx/wCH3AtCwKkqLYbTLTeMPZBl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JiGm4JUjhJSoaqWHqyQtXD6hlO4UhMFwKbNZYzkO3baH0MzsmjY0oJui9ifPih7GhPR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AlBhqfCocuaSQhIykaUW2IsnQpFDKWNyqIn1HdgmpRNVUt+gsMuOZFi0WHBqDgsWRBKD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kziRjUaixOofqSJTW+1wJGsObEy9CJm03IQZKUmJ/wDxBTGL0Qn/ALCvfRoc3GE4MR7E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wo0Z7O0DQe2QwltAjagegijQ2lZuSOVHUjLbQ1KRI6KEhQaIIAb6EmjFmScT9B6hCCTZ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hmaGZQIgv2SsLE5pQNSmHGmOaY6eVHYI8P/B8ClemOxmbErNo5HnxyJ8QLBRxJk8yBW/i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4cT13GmKkVqPY4BwqawyD+wlIdKY1OjQhEdjSSwQvrxctDkWmGUJL6OKpEp3YlCUKiZ4E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RlsO1NaPkBORd+GvwHoSjOTJFjX4rH4JP5sjJBA0bEQIfQ5O/DYND0iGukRLwpaZy7P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FVofgabFmYgXnp5RVCCmVqI0h0LIlUR+UjEqZl0TXqUjE8EN8BW8IogaIOpNYE8jUMZk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RMI30gcsbq2Jzv7iTF42khZ/oUJ1PBMMTpP6DmNwPaIdYgElDCGpGTTSHnxoQnuKTMGe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SCtWNlkV7AsHtWbFItgNqpXAolguBSRpqOxHNF6YtOdlJWJgZgIVO1yiBGmGR7GBvPA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TojPYmSnIsqf0QVROMCsqGyf6CabX7EbMFqLUi7SSkmqy2PSRGwqPOMs0UYRKdK2UqMt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JfsiX4YjDabuZIWg0HOiG6gspESzFd2SyG+yZdCYcEQ8GrkblyScR2TgzdDzgXdiSiNF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hvx8ErLSLVxPA6bfVtIZWMjMy4OkjNk6FTWQsvbHvxGvCCORZkEQfQm4hYEvTGreWBqJ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TGvBYg34WxYwOvYlosolaDlFjfhP0jCEKrPTIgpMB0NT2TPC4Gr/AM48zGBKG0Osjznw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M7Yc+xy+k/dRqxlaUXCoiRyVMW99oozaJY8E8sQ0XiXw0JQa/BeNj686EzflevDxJlHQ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5JjzHInfRgbNhxjZMRp1ApMgJPwKRqYROQzcrQ7IkldIyunZiSBDlfBc/wCwHFp5JiKl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x4VGA4poIk9BcEm3XuG2EyWNtlvY0IZQ34YjAkKUCLJuJhuH4T1PiyTy3rgXjarJQhNa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CM9HA3oibQXkIOIzAzZsa8xAg2aNCi1ECQ2ZeaFQslW9QWKk4HNywP5IYeHRKME5XoRj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JJZZIjrJLlGS42fohWqRvcj6KBYBYwVyxZmGyUiRpr5NxCCIJ2FnQkT5EQmd14Xok0Nm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tjIh6vTn2JRKGwQSLYt+hsy+eDQq2Wm6IpzTkStprBRZZ/oSoHZYuqJQvaEpJYMRLCFk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RJwik8khlEFIeyYW2Q0HbXAU8ehq6KZRTBlmQW7HA50K3J5Yxkh0eBVE0TCb2JsklN0S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tIaDS4Z9iJrz/PgwpBjx9GsyNdjspEY2HsmFdhK4QltZFNxskYtLE7HgsJx8n/Pl8kCS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4J61r9mGmy8YQp7Gxi/odpMfZk5CbYg8YpPFfCBmy4O3KikUKyPgSRIzk2ST5sj7BZFz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5J/JcGz2X78b8rBFC8ZNBr9jp4IHY2QQPD0PQvLgZSEkWijoSNtQJpFqyqBi+G+weWpJ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ob2XHaFJW2w+jWmJXH44moclGOrMi0jDyl8DCdWiOw9jAcvhHQ+Zv5bnoY1adrxdiUeG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2xfAEgRnh8ouQh0g91EBmCaCUyV0doIdAaFJxLLaZIRhRkisNIYrbkZDayz+iVCOx44y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glMfifKhnwcotjrBJ3Az9pDGNJexf2RvYI5AybmBIbgkknYkTyJ9xYETT0MbqdclUlb0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4TgmliiZLwkWehNHPRMR2U0lJO1CH4R8M07/AMfR/wAlZY7cCF/SF3dUmX7EcAdEw+oM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LjmQFZ9IdLwdGZ6QkKSfCpluhUsSO+BkBhW4w+B21aUHyoVbGbzglRCSVJYZWnGs2i7G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klExnhJs0/lFLUGaENusbkznx0J6Iht6DahNP0OvZOhfhybUDk6Ng4iPB9NkymSdHPmv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swMDwLNiyhEe9ggZ6vwifW0Tj5CmWP8An0zLX/0X8u0LBMC9M/Y1teuiZ34VkckylIka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cMGYZs3gXezLEoOQnKwOE8MrKsEeg8/KIGyg/DV/Dz41vwmLxMZM2vMSQZXhIR0R4IJC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UYCDJwz0tmNaIMPI+GTIYrRhnfXBWlQcMjj1b+hY8M2cmW/Y1t0il4aWFvD/AKJhLjz4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nj6r7HhntMm+CUnU2/7Qsm8t23slE0VjXwZdV5Ykf8QzrPYwm+D/AJA1V5JDFyw0Qpna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MaBrGTKMmMMcoaQ7UqNWvkSUUFnjxJeGIWQ2BSAWm0UToyM2JJEaMjJmIPRG9kPPjca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yiWXFjlBKTckEMpKWTSQ3TEUoh2hp5UMn7UktNiaxNDc32S26gULTGaQzgx7Gsb7Hh9D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60SwmN07srY+JjoLx5Hj+Es0OIwxP0StCE5mGYROiKFlfRMXx4tkzQoShEVQ1ZMEBbkH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aXUjyCebL2PAXhsb4E+FCMhZpja2VokJvIWWfZPBFa2uJOxzSzQ3Iv20icuWpYjCjL7L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Ex6h5ME8DYkmx00CXwEsSOwwWmP9Dd4IR6EThj3WEfJGOJK5GuWBJpQ2KmTdD9nofnkZ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T2PKYbMsGh79Bn88XIrtznxTh0iB8xCf42OWkq58Fi3gaewctDRJvSPgJ38fhFtuSWNj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egvC1bihWiZF4iX4Rv8AxGy4rEhXIagXPhHglkuSBiVDkuzAtMCT2e4MSK6GI+aJtUQR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HTQ8z+aF2MofGRpRrwmJMj4vESUm8xQ+yFsV7RezFarf0RK/ly/sStT6X9DFLNsv/ksg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ZFQfgTcECeGhBIiY/oUfRasBqwezPIjWbFYmxncoZKSdTJQB3REkQOfgSHihKkMVH8w05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yMhbM5BxHYycrBngjxjO6C/QGvCyUBvRzDteJv2UJLa8K0LmRucsXrPjWS4F2x5NsKIE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xGzsT2huVTFMSRuTZliGmgpWZgytUNa2ybKQ5TzE1/AUPdPBqnOR5HuwcLsxVTelEcSh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87URQIcGGiwPPSOHgexiSEjzMmXRI7FkJBNoZExZfJsdR9ipi5E34VQ3G/JeyGzRsaGp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y4EjU4cO0LF1hnoIYpAWDM9uw/DHWOEyYHSaRPhIip62UkdyQ9QK1B8sC55JhbVrwmak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CTYsCyYGzyJzNDM2Iep5sbi5nK8EZwmGMMKBlMsJCq0LerlESboxKBCII1TZs6JQasp6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r8QMcwlUxBZcsOxzSccWDEkXiqDXmUOfyZVsjwy4O2I2SJSlGPBL58bEYZYyxLHhJuY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BBLkBIXQsImlyJFpqRUYyIxsScDEL/oOtT8YOa5cvwSWEyJDVaLzEXaFdILARfB8iYn5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JhrexpjuSSqFGh2fClEGCUq2JlkiyWexUgoImliLZEUi1B7AX6GRoiQBylgpDwNDVSp4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eD6oSAfqfD2SNY7TNwEacEy4PUBGnDRE1zNwkEbHizoWfQSUYGaYoqRjX7AlqK39FYJI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tcMXFq8CXUWQ9Q1pEGQ3CEnUsmivTLHvwSyIb+pCghpWvASboZbqP9Q0frT7GUFOFggu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gWHUCyaXpsaAuU6Zci5FK6DxbHCrJs0TYwQcEgkWXY+xaiyaAmSFkdEqMGVg0a/P6uRy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PU1X9o247ElTJyRRYaGGxYc7jz4gqhPlCcYQboM4hA4uh7ZamvFiRtHoPFhPaGcOeBd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8aMokPDGcSbhOmdnLwiZ5VlE80GpOxaYqFS/shqMii6UzDP4IpVW0SfgMSIEs45CwcGUQ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nKI6paJ9fgjshGiFIlhosefECyLryhUOixJhi8ON+Fq5wVAiN+K+FRCoSieDRFFzAlAoc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exK4FegifLC9pkpCehCgxOBbdGCHuwiU4IkW6uUHqLTJQlCRCPCEJCvDImFgT3rwa5N+F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/KQZRS2DBbJtokax1DdBEDMoZQ9Ckpah8ioIKUOOBqjKzZ1CsoM9pVG+iqoggV2/gYwk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tFEG3yNrwsuzE+IskFEoaqBL6Kk/C3oyPvwPCuCJdipaJkqBm7ZEEskNMj1l7EHkp1UF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6Dy9bK7GmxuJnbltBGmYFqXguw5M6lEGlczKMhcxLLm+xD6JtkeC/wAkmyENtxySrE7L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sljshMm8eCTM6GDeA+SbazbHTsj4zitiGciWSGx0obiWQkKMFOCcmXRwUTiLHsUsVB6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cC+il+EB2sPfyVC9JyYazqCIpc7cmyhQuUdugzz8TPyxk4JVYjDC+JE0uk8tIbTtySXd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E4SWhWfdBVPyJWPCx4aGKxsiMDdhZErbD8IemSTsg35FkQ/A/ZbOWBI6WwcCGhoiwRqx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JU53ZGQ9IbscUOmJDJDGnjJs30RKrxIkNCSXAhUsaUZvwzY2y2/BC8tpISCyI2Qr6BGH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gShUIHsEuTih0jwSLoUp8lDUoFXIu3wKWYRWKJ5JXh9iFSOBNuykJEraNDQvH9lXafEZ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C2l4ubuTgZECrwMMYeHYyOGsEQL4Znz5ExcD6M1gnBch1GxZjqSKFOB8PsJIEGVBQGqy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6ZYc0/xCzYkstEuSmYDKtEKUiSCwElzEoaYJo4ZRSJlFFZE7lMsTVEPYr7FgXYjRQpka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s1aRqKVBROSoa5NDSzAybkUiT/wX6UhyhoSmGeBBWcxQWrTT04j0M4WSaFFAakkiTfZo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hP4kSsRwwOEntkFD7o4p2KxtI+NPoZsN9URdkEQTWipaXBgC2Eb/AOjRZtiW7GpYyYOC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YFXBcX4ehmJqNhOB4VRl9IS4Hnhk5LCjeOx4ggoNiGexNylR+Hx+Dkbjmv5iAmEvmtti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kAwtu+EIrms9hdrLMoJZHhLeCIMFOZl/cOkFtS+EQI/iQq2PycBci+AyuhyHVMPGTxPh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axZQsJS7xg5AIH5JzkmPl4exCbQiLLVZsuBBfKfh2ydouDt6K6ilhRF2KZwM6ZO9CNVt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ghCUdoZr5YmxTv2WSENkbgZ9UTrsx4d+G7rwm2JEeLgxiS6IG6LLPgsMBAlY9GLDpMcC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oiQ+AiZH+kikqWxl/wAA0QH2yHwgpBswYiVNc0Pf2xtz7yUao5bEsE7bZD9gNiMyGoOj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/YQZMZcdD4DQ0yRxjR4oXiCca+iIN6LYiMyZUJCnCgg6NfBu/Irc6YjOFmSMkr6DARep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cyBiNa3Hteh8kY8vPRj6Y7HsSjfKSZBUxE0iILjAfbHp9YfwKSWewkWpI0Zkjo7J3ymX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m9FPZFuaM/6oRftJYHHRmWO/UMEVwPQ5ghutnQUrOQ+jyiNk7zqEBkrvQYqMLdTgWAJi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MTQwVxDBzywK03+NCsoPoLyQNpdomZEFa98D0450Kai5hDftsR4qFbUxw2WhmGicDas/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0Evxp8DfCiZiCjxhWSikrJTysa2NRsXYjsyk29i+mHk5kcCRGvD8wWxrPIzb2lNwGilQ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uRlASEBuHA7WBxt5kdosGQWIINEcltEbpulwUY4PJmgU4HvqSIS2TOBqHBERLlCWN+ND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M7EfawWi0ksvQl7KtlEdyhiS0aGxkqmE1yMsZu+iYLG2J6KG1pk3OvFZPFo0dBZLQex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4EyEiASzQ2hM6EuQsrY7MoRm0NjWfIqlYJnwx4EpiROPHIjxkQ1F5NDY+hTQlYIRBBEc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GRsJvI54LMd8fojShaVF5SosXkuUqGJTGlyOc7AMJ6Vsa7biEmkky7EmftyaEvKeBPgV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UOQE2YuOO68Aw2vGvGjQz/kifCkDDL8BoTvxP5mYoyMUYa1SwlAIVOkWJGxzA2SdjLPb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pPIpUkhGAhaVDEiKRJuEcEIKOlXwMss/YhSihlL/AIVj7OSDirbgpu/tCpcB2WN9kiTp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MbY1qTUDsYnYiGGZDwEsCecGx68Ebx9JCyJKhoVIctsvt+DJOKaqBWZxNXBE8ZNj1SUI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FBHBQifAQQHokNnpyPEg/VhIQRcCl78SYEe4w/8AZDMp0wgk/wBDGxyNYy0JVyHm8H8P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GmBKS2EyBj0IZFCnAysQ4QnKTY0vBCZPAn7Hwar7PwGSP0yIi3uzE34KxCl/If8ESiKRU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SEwBEFJl1fJs4C+IFQwP0UnDT7khEXeRnCz1FxJmS4RZKMTFDh2jRPw/DxyYE78aEPJW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M/bCBPgnUSiDJvgarFWkC0dW65Lz6CArGwcA1ORjuRJ14ZT2iYQ0AiGJeb2D6jKtEMo9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Q4nf2je1AwJbyyOybPYhyUIV+VSTIJGUSJlnIbK8GhKrKmxuLGk0LKWSlpj2BJni6RgL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qtcshL0hXJcS8FQCcUTeERKsRJCEciXs7GYSB1cfBfJJbZNUuCT3JBECjgtcYPgzIN7j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8vk6/ch3gch9Rrx+ASRbKRW3CSfQq8+kQUFylSdpRNjC4uENob7Zin0JcsSHdCMOCzY4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WOvOXogIRLyLzCTbNk0zaRAxiITUnZD9gRAVomMsF9mVDG3qd9UYLDIphoawehf1LxfM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GJwZezm7DE+DITQnTEa5iFbyZBlXjo9YuKgy0UtbjREhU1Odic60etoSt5nrRGOjLHZw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LISQuhIr7BxIYKDTcjERKezZFRrCIKtIqOxWhSwk2ReezaS8l6E+0IZDbNjQxhIEyIUI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PcIe5TXA3Kh9h92JETEEEMhBV8BZAZySNORf1JeCDDfYWMvgsjkhbRAVLwzStZ/Y5O1I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dDvQtA1yM27EnsrWuQikuVjYGKiVyK6RVh86CQ3fYorEVEhtSwQE8yTDwPg6HTjxQkMJ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Hhy/C0MhNM3RZfgMj0G+50xsyhkx8lrHkQnwTiq5XJe69oZLLYEoeH4zTHJUxsTs3ZGc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FoYV8HK32OOkN5DhgO2UfIo/SEJwpIrZ6Q2X7GU8kDFggXZEsiNC7HlRsTrxTDJoscHB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U1kitObEWYXJJyRCfE1QW3XyGXFmPFFaH+DQ7RK0hoiNcZGmsD0J3D2GHTEbFaINT44z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yPBUZBWmybaRniFMfoFqaTizEqfKv6hUMwNFCFHCfrBC9CguHFYLafDI1mhQRe5M5KEW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hlzVHtVEIVPCwqCSn2Yij5Ri7cI5Mrq5eSibG4cohimv4iAioADHavmi30hn2C/GpR8H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Ysi7N/vJMv8A9CUQIQ4QVOqy1f8AoTa8RIiyslkwkJz8CpoS2iN0DXLyYZcTsSKI2xmy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lW+xcrmJsmL3yiK9UNo6bQ2ZWdh8g6hyyCW5HZKh0gyDJslJsS6OI5/rfQ0OM0NhMJkm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x6HMSL6MhOmNtimRzMPZJfAmg3xiBDlPZEbWhziJGBoQkNBqRDggSSJknf7nYciu/wC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51S+DFssI4u4E7y/Gh+D7sl+xSvkiURWB/JjQydC5VYiDgS8ZEChLiiacJ5s2PcHobhl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h2pGkiTsalEEJliX8jV+FkNTkXhoYhiKZQZJ+vAmXsQKUc5yjJ2vCiaDas120fNmVfYX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aPYoqkHgMZJd3oSJ+AgPuMac8kaWEhC8LzlCQ5FvsYipYsdiUqyCXAiRvbG1M/SGXHxx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TCPA8tuxbyQM9eIehysk/jofRYhQbyqIhi4lJsXOjqT2IgXRyWh0kuRxIZDEWCTJt4Ep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iEAIREGdmBpcP7MFTBCAkFpeEFJ8ECrehrCTLwooGNTg+RId6sEBQkJUWE9s+Ek3ofAx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F/aOG4CX/DgQy9qX0i+jvYwVNZ9lNNzODCcOGWT0Gob9yUYGLUKXomwG6B+2OBq4hXw6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YQwEK8mI8nOJUOxyFTmkMpkeQ5lDalkZRkmLQ2N/4G1ZUfxDY0mwFNlcCzAIajsO5gXx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iSRg14zqhjRuEhqIocQL6b+udPogbctj2hlWD9GxckkGRkWO4LQ6DcchEs+icpUMSVDE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NRREByFcGB4d4RfhkeNki9KY7YagsxUvgxUagsCIk3wLGrKm20Os7FHO+NiUcBQmxjUJ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/wBIEsB0QkfBjBZZxJYgylI3BLcTgPoa1I7djGKZsXYk5GJ1347/AGR2qp2buCIvLO/N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Y+h1nwkhcSLMKGSaNhF8yVzJqyPciKE6OQvlklSvRRcnvBzD5J2F2xwR6kJsXozp9sbe3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3llEvw4uzD8pZNSTdjEkZSQ5pJ/4eKRl2cL6hZm6kXYvs1IHQIRmYSxLo7MlSfAvFLD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Pb8AYayiRPwSZ8CYvg+hKXGGhiLORCS1YxKfa2IzUZXAkKE6ZWyYckjOh2sEi2RWeyzT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LYy1SBBrgNcVsSScsT08FCX6JD2TKi0MoS0LjIQIxjn9rMK4REl4SskL40q7gb4R2p/c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NoKTVIT1mfUMrHNERJSU/SM4JyMfSUVhcPlEpJoOrEhB6YiYxBFSOeCUsiaen465/cIm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SVROWdtnGF2LZSyYtgUdJpEzZ2mTRhTeyWoS4kmBpPFEnEWUWspiVBSXsTN1B32JByaA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Vt02inJi0kk1ImhnxhhiHW4ct/oq1wa0nKGG0z+idQcFRK4EOFMPcCDnL7HPFdCWwrcx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SRPTfIvDwZKJgxPmKXKHTfYiCODsQRDM7I8G5KR+dCmBRKeGBqIlPMLAuFDyxKqwfxfs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4LXhNkRW8CWhsnEJYgRpcNz6EtsGeAWjglTQ6OB4Ga6KjgaixfIW86HU4O0eGsnvwnxJ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6E0JLCscE6ApIffizsddlPxBYsXEtpsUyMv5GoVtSJAJ/Q4j9ghEO9ipFhsUDkZUqJPR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HZNhghlIJ1YKxcjRh2YAOZXBA+0Yhyj24uf2iXF/QxK/+EWZW3oKeiOSPAs4+xcgu8jL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zFcb2oEtB1EFbgrZONnPlnoDVYNCXJHB8no9+E2sEvke4mTEy8UciX0T7G8ZIRTxLHJ4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CmU94sxdGx9csqC2nsdI3JfH0RY52f0XCYkSdk8XJbKjIiXDkZmK3oTlBktUOEiw1Bz0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bEn3eP8A6DhFpijWRBJZAXhOyJV0YvQxOfho4a6EUwZlWn0q0Q3PeDhhuEX8RJQ5VG1k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B7URRq8BkOo1tEYFqii2V+MgiTlEKQuj/RoJJ6HhiGm2/BUlgA5+CYL64K0vZg6GJRMu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MEMQ2ysJrS7SQc6RoPYexOO04FjwdQNDgXKGpfmeS1+Gj0S8aDakeDoOLLCuv9JyhLqx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MrZP0WOnAm7LuiS0f/CAUuwbojihsInh0YPxMm/qY00QwtCbY8ix7Pq5dzB+xszzdtIQ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iElBAwXbGGM/aU7bh2MnZFP/ALJHKSYtwNgrJYEbHQ2SQkWyM2QVj4RNN69Ew42z6E0O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+zjyQnl/BUCBLsyafBGZIlbaIJRKPGhZF8psVbHf/WkJ1xPkgQTQsSJGStmVcEEpSfVB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eh00PiMblUJc5zsTiSrxKIpZD4SNMkXiWXfyJeiSUwl8DJThlcinEGtExy3AgVzjpEoO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n/6Jup+wm7Po9r4Qt7V6j39QJrQf2hIbPhIy1EW0VpXezBF6EyVBvNld3nQch8aA9hzg8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5KjkSLiQuTWvKfE+YkggjxBD4LE4ExQG+/CEmmmi2A/+oNLWhLbXBRC7Q17s+U9FWtvo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coOQRJTGS+6HIQoQ2Y0Iivv7IaPcaPE7ktkBwgPUxC1KRWIkIkyqnOL0GhexpfhIQWvh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Fk/gJ1SdrIdUmmZsi5AKspGRtXZFaNEJ0EpQTzddjQggmcsmoOgfocFA9Q1UHtPs4HA2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FyTNDnlmJYiJ9CJpOzUWUZsg05oaIgGV8jyro7ctpF57Jpd8CGJnKIqnxKK07joJ9eF1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T40MrGUTg0cFGjgY4GUlELSEWpJR9wkf/Bj00LaLcEEsp7Gg9WxtSK0NykshPEwYIz6B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+TKlP+gYbhi24hEEr93gVTD6slvqYKCAbL+WDGxwDX7dxpcLJ4E4HQdJI3/Uz/8AuCvO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f/dHI+IJclL3JBM66omV7MykDVDGrbyJwHAYLffYUHncsvwx9DDZy2PTLuM4NBYqi7kq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pj5GcDIlDWZ8LxDoIdK3g6EhneiGcpOROUvFWKxosbJVm6RdpPyBZLTeFFNRJsd4WOzv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eEvljiPeFU/86FeGIYxxEEldUQtIgWtkSXweD0bLFVlojjAWkeENL2HNBFht1Ylr7DdT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ay5eTAxeVBBIU+KBIXLqbMCBuh9oUREyJCUcKf2N2F9EDZuO2QibJXHifBFeLNf4o8T2T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Fcl8kTgzeQllVIdyityZB0uUBWZMxE9Js4MbgujDIkT5FDTWYIjwyk5ftZVyEpVDHsaJ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ocIpWPULY/QfsCRhlSd9yi6eC3QdEiYQsDA3uJ/I2rkSEI1QvRO1dPgknYTUdiYhRfok2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RIUy1GvhiVBM0iPYLQs4CZEcI/kT1g/kWnQyVfkj1CXEHwJu58ksB5LjHxTl6EJHsI/Q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p8DwkYjC8xKEvLYhjwpE1mEh7pFzYZJ11CsYJlQI518Dp2GywpA+0f8A1CJVOUxYSKWq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LFayDURQsKj7UNMlwTjYZ2pDIneFiGGzFTOWJ03D6mKabUNMZRlL4aJwXgbB1WjaH7Gq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t0rsJ/UksfZJ8IwEouaGvG92c5J0oHl4c2Ro1EkLqmiSUQQ/MeG7JTdJh7RQ8QC+OGlS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xgdP/qB20X6MZwGZyMVwNVKkl4dymESNp8YgqbMm946G/DTRmkcCGgzAbcESMpE4SJhy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yJRvBsx5Xgp4Y2DEZPBsaoXyLgLoGi4ngfI2mArGJfdvQXFrj/ZIMWzIShLPhQ8NGnLw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BVjlivAk2cpxLV8nYmLYxZJ+b0hxidU6ZJl2JCoBLBEL6PmCySZhkimz2Ulb+w2PUkL2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EkMHvQR59oxip3yL39eQ2PpV/oO0tvsY7adHHBN8VnJIlwLYq5Ha3Q44KKGVPZgnxH+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UsD1RgNWPkNDYkqcjswp0DnY/wDBiqFC0KbMPDpmHSVFBNyyab/y2PFNrGx6GkvZGzF6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srHoMTM39nhH0v8AlXhJvoeBOzENKM+qP0JeMlLUax9HFg3VNGj4ZOy/y5HcUmB4RIzE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+wPKDh9CehsMBjadFhUqaJWC42INa1mglbNIioyzoJVTgTnYiTsVZGh4Z2GK33XSFBj0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kTjy4K1wVZNSRWAtbyhRJZLLOkOogb5ECoXNiYGPZNEkxcDafhsQvwPkxbIwiinSpSoE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NDnRoUtJCP8AqBuUh7DTo9BmoJP5R7MULwk3k+bH5nv8fZXF+HeX3QaHte4HUqwMEnll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iouDUVWvReksUIVNdFpMoMppoO+Nly+f+C3zgwoSdpJhHf7Fs5RuhZaeh3GYqOJQ0Sit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o+QX4uxqwITxA9jv+qxKrSRjfRKqZYhbMCw6FpEEtCwIsMZG730ISjEQcY1jm8EoQ7RP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BJYv2NaHaJkJpoRWlJx6EDWPJU0tRyJRY9cRidC+SzTFrwF5J64OLA2yIaXoDLDEbvsY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lMXMlCaH0TdjKK9mT0nlDS3HS2WNKFCEe22XomMlvKG4XZl+HQoZUwRPmJ/BY8a87FXj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EupQoMbUUW9Ew5tNFHdcnuXxJdE1JdnpyMy4GtU4KNORhdm0N039EIfzP9mD0NbEehM3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P6RkGLW3fjCjvICHk/kMyei5+CfiQTxp/RQUpLKGaZJ5ZA3m0K12/wBj91OFb+nyIzUl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lOBepsJjrwQYmq1HImM5bJdsKOE2N5TDTkvaIqlkaYcjfmRhzkzhUS2QgckLws7RJPEc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xsY33h4lhgLy8VZA8k6Ypp2+RLSyDeA3S6KrKyNyrJD9CgZsTugjTkiM5pJCpIlNnfY0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mYNdvY3aiaGkVoTH7PiRDRPxx4fElCWifPZ8eU0T4QyA9b/QpSmZaxX+xehhNg+hBFU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fC7EZZHMNCSlT8ZjOHRR2fo2HkdVJD7Ud8nZsrMiU8YI95XBI5WJGk7oX0MkTNDvsZSK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EkIycCw6vyQz35x3nxjlUtE55f9efYo0cQtKBoUyJvBzVVEp60OlwWnKKboSwzLwcSTYk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BFo5eSUkxUEoP40PDaejQ3y2u/oeyzBukTkretEUo16QZYxdiZdrkeklCHx61pcnQjER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r2aFHBofAZbNjeoShLyoJ0qBtCcSx+I6GhHbHYyRjIpe/wAmKiT14RLRFwYMqxJVWiKY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keRQJZY0CGgjtGS8bVwf+Mw8QCVXxELbDUitjySajT75Lp6Mkclo74FOHJLcjeOcsH6w8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ka5D+/8Ax4CmhghSWy72Puh8Pt/Br1cMTAgyHUwUJuEhxddM9aVSaFsr44Qxk1TZh2R6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GR6CYQ5pfBD230SnDPUyKHPJHoW4ERebcwQQnR/9rIlIp0xISIeK5E5fZh2PBdLMBNVN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3/IovAxNedDPLsRPpi0pOxKGURHNk+xUk7H2bTdhEAOcXsdTfQ0diOw4qxFaopgcub0G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o+SaHsli3OPDXhqoIekSw/MeNRQlWFA0NSbz5TFZT0T40WJEjgu2/wCMblysSJjM0kUu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mhOEIlE4TkG7bp+FjT18inPc9P8AZJFHdEV3PaGlcsQnSS7QkPf1CNqDokdlIcqxuAIb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0VJi5RAhsrLwTjfjbIUWYNDR7ImNNO0xHUHx8M2xqrFAotA1Uj78pOApO9WLiTBoemjI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YELKzx49iGik0xDuIWRPQsoz1kQRMoN9y5CyUOrUJDIQE05b4Y5ITs/RGq74Yx/0xqaz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A9dF0xQ1nJMiTlckkp8WMaliUEDQ3C/BfmztkIevKInlifSE6t2YrHJP2KOGJP3PiB3F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Ox8Ll+iXcn/0tkHplNzJnLllQjX2OhWUr8iSYkaXQ9sbguMzOQLGs0lQ+hNIvolgnLsj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LCwGcWybzhYT2cMl5/8AEWqEmyl8jHzFE7IKmnkcTA7vGyeI5j+UNGe0SS4y2jJ3J3G7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QOsXCx8cCHoWxIlXXogkk+haA0UoE5ehsnDEjUMTBghizkOxr+QspeBk8DtCyOQxLNhpk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UNlSRkVpWnBCbSC5LHuyR0OvkZqgWIWMCI0LT7J3gIqMCTKCyWztfhQpCFbKTF9qfsZ1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lkTsRLkQkPLkl1JdJomSebM+JJPRgkfn0P8AZs2TAmMPH4ftuCFAImXRshmKY9E970bi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BjdJMoXWTchFSsiqHOWXem5EcAqEIlQm4XpE71QIbkgS5j+hTApUt1hSVySKjAcuxEuu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tJrglTIQkImLToeXER2UPDHjHjCteR0Jwps7jsdCiEKuR69kfoiES4KFpiuDX4EXXhdj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dJ/Bi4Jv7D2PajCZFhKTQIXIHV3ByzUo5JclHmh47zTD2vfsd4O2PnwMEvNCyBYPgN/6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/wBjDtxZqfwIjxZAhyPI/HrwifyZEmh+JEE3yWVid0pI1jSxhB3kEBrAbQwjQotCoZjs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HHmzWhcEVZDSkyqFaP2T2DNwHV7IaXGIEIPaJk9eDGAPpPwQN6YpwshbT/QYZ7H2eBsD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4eiDFpNnbpk60lWx2KC13N2TUpNPDUWyHNLHYDNTsVrSrBCylNiHCSrBgJS1wS50c8hm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4kYeOiShm1ZwzBSN1CIQiJGjRBYsTbzZ0O2pwEr1Y8OMEwskJJ6ZDKg4G4IMYbICA6yC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UCohY8BfQkQim1kk4gdoSTSKOQqWzHKFF3QanKPsbWX3ib+xLhpSP8OixTZC4RKeAiYE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k5PR78P9Gx/hry8vO/EjdE8DP3mazFSbLAkwm2SW4FZpSwZg57oBNQ7B1ZS0evBosasa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b+/NCIGq0hLilCQlvvNDw2NuMbOh4aG+XQ0e2VCJrQvnQ27h6IUE53syh4Ejvg6cNFgj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kXHYkkPcjuyP0HKZIg2wxnzeDY8GRsoPI3UOLIi8VPhPsU9QxPQE5BbCIdw5t/ActqHS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iFh24FMcMdR5ENx6SHl7YflNNOIFlr4EA/bkUnfxslasQ0YISniI6/SHkfcNP9ocMrFP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WVQsWJ2PEovHYyCmRufG/wAUSJF1ibfihQQjMoTJqE3zITylQhAsbKJBI0aKYaGFk0Yj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TbjZ6HTpZkE6OxrlyjE9sTL4Pfiox+vPfAN9I49B/vGpmxWz2Goq8aMa0LJ6EKd/ZECw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zTZHRZguw2v7lDqV4Bhl7Alztmhx6EiA+GpBJtaf3EmHNk0PEksnZimqMoehDLi7lsT5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FRaw45tGOlDVWO69DQbu14XUhSVwHHHh6I1ogR3tBLB+jHFp5HP/AGGlum8Cd4KHgaFg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DZmEN9oJ8JBi1N8v5jopj2Mpkx4jA2YZG1rIsXkbSZKjZMMmm2T9jyZ0knoT2rz7PX4Y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fJ6J5JN9eKM92cTKRQ48jGzpfZDjoeJCGqjOpNTA+vEKMTAebRO46SOCE46XdIYyHeyc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pEyVOQS9PY3PKFVIkUyQuuxiCmSv7RsQTgexkigqekoiU80GxW8RD8RMnqSqPWlcp/6Z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C58H56RI7SSbDFyJ0IW/AfPj9hRHAskXAxhEcBzBQyjCDemUOfIDtFTKE5OpQkhOeWe7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WES7VEmwK5RInylCLbdrCG5Q3grIYkeT8Cbj6hpQlNZk+weO/E+ITsyEuRJS8IIIEUQK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HQ0jOWyAgjxGxkbhkHPkmXIqdyNntQWE8QYTBTJCDyIyUA8mpoyDfokRomtGYjQw+Zq9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Jk34ejEJ42gW8XY/bGmWBH8AehmCXbuiRvFbI29+AOYlTlykkaCGG2Q9vZOkMiTGBuFm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ZAQGlMj4mTZO3SJQcFWBm9WlXFyFURA1eE4JjMeScRu+FobPIk7jAhJCwhxjo4tIqWMi1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khleDlehuAhDeRUsMbXI+QhhO4kyIO2G81BakW6utsgF8JyS9rZD/FXLSGOD/wAwZf2G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CbMsfJlmSyyT4GxJvY5HiVzHYtFQ0SkiIHCtZOYgsOidr5G4Eq78V4cKYI8a8L8H14Rc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DJobGlGrf7GJT/SFkmjWUUJPCMa3bJ38bw1PsQt5SEI2F7EuLbwWVQfwJAwPhS5Fk1KV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S5GmnXTCFpg7Nt6HaAUJJghr5Q4M4a4JuxZlJDWCb9FnRCXwXl8DjVg8lhjmSh34XhKk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TjiGZHyTi4UoZBtgpln1YLXQjYYz4SmI0RWBiFgyCixTlkRT0TREMuSvx5Fp4GWhVEK7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pt2wuoLmUHeUCo5oD3W+TJnwJWhrdRc7MpPbWYwDofKkvAbm+XhwgRWtzQ1Zhgo0Evxg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UMuY4McF4jy0aILEyefD8LCXQ0iBQhRESO6nHIthuTbGR3UJJxklicCzspC5Ofse0l0+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CVyw7Ywhkxq/8ciQjk8XJHLQgPy1JFKMmNfsLKTcamPg0G0vDYLP4Ie5n7AwKTG4lKBZ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cjColXHL2Nwc77OryJBG3RhJ9LISlah/YlM27DHy0HRO85JQa2ioSgMiWMkKJL7EtG1L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akJ0VUdEW0StSK4QjAlliZLBRsVUwG7UHcc4LIbG6kWgqSeBDbGbgxJt0g86Cx+IEUkK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GlLEl0wycI7E1/wnJwzCEXcncLSHihEU3amGhrgw1ExLgRhUBISMkOAVRc5WxHIoaKWS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2NcHxBNSNt/hoqRtceX+GCJJobobpeDdnQ8dH7p/smKFxVpDUBJPJWVdEospttskGS0T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eaJnSxT2YewYIh/OpnPhSXZRzlYnX9kDmEHW+TgT9inPM5qkhJqH0bZRNGPAnXl7vAkh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CHpuSYkITwJQvK0bFuRG0id4baoaxQ2lIgSpgu3ocUFDobckEbYlPjwJRHQ2ZZFYiFYr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RjTTyhNQaliLNcFMGBpdHQ2wXtjR09LwDCQA4Wqh6DwvQBjcyW8Dhr71BOpl9yJfatST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JOwXUBn3iCN2zq2YIGp35gzseBOTVUh52/hqaUg/oIPfkjxenkjg7+SU+MgwHgnoShVCV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WL/9KP2EuFLmGJLFH2joWh4EezZvTK2NNEopHEy7CF5KB4/gE/lOYw8YyFRCMQ/BUFlE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MFP9se0OPxof0LX2VSM0TKS4sKeizK7NzvLgRNa4CiC+b/SFxsPQi3sH0PJo8GQTQ0Vh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FcIc7YNr2GxECJAJiNiXBzLuiSSIQiXEF6HXKXaRApXvFHWmWJFFbT2pwQYQetS7MDQO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sjEjQ4l7IWa2ImWpCItJEEUClUEj+qB4TV/UC1yZWkUy2O2JHZlofWUIRpblG35RFc/H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wNlsbKl1x6FCTzG1yNrW+ORMirLUtfI+z1JuWZWtswsiGn8GNaK9ju4yM4yESNCUygo3A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8MU9DMkyj5Geh588+U/Hx5oovEk+JJGo9w/sIqdI5HAZIfCwXd4NiH6lNNinTJJPRsYK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pLg7UBe4JOJoks+AexWAJCL6DmsWhSRT6GzppdEmuGKhtN+JgvRuWdkZG2GTTORUJacD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uBCP4H9jULcyQ5bxQjqG/wAjzo0LLGJlI4vZVtJsjDdmTgSPDfhhyWp5kWsoiZLMkUjI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EUYiJTm4zUQ84YpygYBsTX9h6EMtHsScl9VX2KcIlCtIyvRKPGPCVpeIJbQk3pAjtBSh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XsglPtMjSv8ACPvwUQbhmmhj0kTYxayPNkyp7J4LBuRzyVMRg1yIotSiLcoNCMJssSbS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YYnSRpobfstCLFiCjrBaE7YiQ1SGhWx1B8+IQIJe+BJ8zAfw8GP8GYy0/G5LlQGx+vE8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F+kajNZAhoeSNgmZdwMk1h5P2L5IhebmGBmimAEYrQkpCJU7YmDR3gWG8nHZRlBTMyTE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vKJ8iGWPCXgpjtcZALTvbb6ESJ2VOK3PI4Icq4G9SighnSRBx+YSSJ+kIVYNFyXspN/a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jcqbhbHWGxpSUQDtux/k09yKcFuwTHqqkgYt9jFxvGpFL13UyxJ1+epHPifIS1p2QLln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renhPS6GOYt20hpg12Nprnoev+Aa80B5PQWJ49EaGbfbFCzWDb9IuBIyJ4QqR2TOhtNB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1EcvHmsbSWofJNvxHhrX+BbsmiSaNeJfjAvEEIsWsqm5kgpLxQlQtDZPgNEhhv2yBkl2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Yvl8zCNsal+0nTErINPpDHKuEJjbr4DG5u1sJcbm3tjkv+Sq1SH3hiw9iSYosY+SZWFG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O3tSFnNUTXPiQlXAo4E+BQvg3qbIbzEMaHYv5FuFcDOzLFGtCPQQxjAtjAd4GFhxhEba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4ZMuSL5KNM18jKbISAJcy8DtsdcSUyoKqXovDDcp+WaoiL+IrLuQUNReXES3PRyOWo55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Y2Kxo9/gvGBEGhDbHTKWiE2RMik8EEghKGOWkgtxMyQKhsNnsbLJaEGOzIq9i5ZE7iSE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gqNFbkXGxzFeCz7GNlMg3T8YyQNdCUNC6eF+xX6Jlq34TUOJsboTxi8B5f2b3lDfwKo3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j8Ah3o4XyMFuWpBpOWiEC0y93/fE5ajHWIlH3p8jIbmIDWTbyPA9CwnFuMXK2f0UGLF4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2JSexK9cCFqs5SFr+wEUArq7KrIwmDistI5GN1Kwtjh7uSR/SGwTQzamKFuJmhh48W2j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+mpG3ZGwoXoZ0+IrWqmRMQhJKFVOxdVfpI5p4kkmemO7Jl/7+x2c1yBBHFqMyOpU2tIa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mdEh/BQYJvss4YwmhwVBOGhomqRLQyECQSkmpChFmRfJjRKm0RmiUqZMjCl/gQIOvEkk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aCpmRZ8JMZ2rkSxJdC6S2TWY2ogfMzKYHIOnA0kXBzuERNzAyy2Kdveh7MF40mERWYqd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PQGeGYbIMoeHHTTkallnsZQShoUNm0WU8DZ08omBMCc4FnCBLJhIfyF84qId1pSKtORa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oUOCOFBL7MBlKI8LKzLH2XQZjZIpiXNtDUUWQLh/6SEkfAm6+cRH0QhTfoaLsYcf6BTM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EXw41pa9ux05f2JpysHqxemZdhJSrpG6ZV0IuVb8TJ8spPBEQba0JueOPC/BQGpyN3kl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hEOAug08DlGKxLlRDs5YNBQrYIKsDROSGSlv0PW4pU0oB02TYxNsDWVWFRRFxsbOgsjz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2LI7zpiWNagXs/HmZp1b9h/gzYPt5MSvGAengcRTDx7pLeyHXlELXvwrBuvDwhF7hZPQ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w6M8SRxyMY2uIehXO+LAkXLaNfDKjhVEUZUWO1nlT9ktrK4bLB3FG9AbEQJk2US8jIab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T2GwHViyG7IKJlwcscvRKiNwFZbucigkCR0kOyUorhDrPFXcRwYJTwXKtuVv4KZbHJno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QV6bbXA2BkSh5vaOhYzhA9foQNpsEuyHDUMOP/HaF/cAy6d9AchElxl+xycu29keIQ0t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gbKiTkKLwUoGndlDBjS5HJVeIbihZYKR+PaLdllKIlTgsRBIdnwQ3RZMSxVlEzZR5Hyx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6DFXoSDZJJJJI8DluWptIiGRJrtqbIw3omeGkNFWkuGYkshbC7e2ZB2/QqWIvAmryVpR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dFtNrSO2mfz6MCPAlyHYhtBChSQT/kDplMpocSiVZB9kekq+xWuagPdwRfyZlQ+RITGh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hOUOaa1B6qQVByCTshT2Y4gSkSglKDXgp6/WYgY1JDghXuQYKG/Eonmr6Jn0RODLstuh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8pWJlJmhvhhNMulGDY2JdDxkpoYTFGW+0nw9wzaPorHtqjr+0hESg4BzHxWY1f3Zck/A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juxlV2ANIpI3VIlPc2bMJiQn5ivwYvDmvCTse3QpkamXuDgSaJJ8Cbm5IJXkblDKIyqJ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seTb0Pth3pPBMu/DBWSOXyCpDz4oKMCKCyzgkUsmYUSCYYtE15OI1E0wepaMng88+S3G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yfEUBJbchXSh6+dD34K26Ft7Gx7KcAIQkZ2ON6VYoyS1LS2x4bDQXypbFFuM9kvggTKh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iw3MQcRUW22gd6VP7SOoicJpohOGsjkchUwmZsZuFYgUoq6diowpIadVhjkTC1cZ+DOS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b4E7y2rMvdLw+guM2w2NoacMiWW9+yHbRSw+iAacI3iacYKTpNEsuUFC6SekxS1Qj0oYc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6gQzOHI4MFuYbFLyYDJWxsalYEgkrIXq+UKRjbqlMgfrZFLOVCB7IrY1iDgCWBCmKVOK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98kCwM3UQLIxrjBcAawHqIaDIBJuFZkWYPRJF/ED3FaQn2OvyZpZGKgNuRexaxm9SUMr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RqRj5VklaRBpWlDboHJaaGaFESN/fsXiaK01hWdNY+EhkuCjdbRnbBmxCDNcjqdpqmkI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TiRGx2ZMY8GhYc+Ik6BuRUfYs2RaUYgpYxsJ8I0bCXYtYqErFDSRDKYhkTZSKEJXshyi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ELg0IpmXDqs0WqJjGFkM43CVsUTD7N8CSKXXP+hIzKtMQLUAphz9uCRKnlyLp4f0uxnY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S8pINYsplu+x/sOBP+cJE/8AFB6TfqG25IfonsweTqGmtDPAj1YUST8xeU+X5XXhIUiu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n0KU4liUwixpEJFtjAenWCD3w7RTN4JrgUESqWxSJd7kYbciZzTsZDVKIKMfobR0JEUW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PA+eFgc9xDSYPSifAgzeaRsWWEFlCUg7Sh8GT0IdvRiIIzI1WPwsh7FoEj2DfyLZwpDR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X0hVJAez5o6Av7HsTeBNuKRoRCJZMplJAatKaemSWTd/RH0S10JpyRaLekLTZSL9Bo3R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xOkcR6E0JlTkxEEJclypB869ipztqWJdNJPI+2BvtiRpYlyHduDJk0gjc5PSJtiNXUmY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kJhBIKYGhjdTP0WUyUQJntA1W1+yNjNlFpnyKuiioQ51Pgvi+pCNEkhsGlOxxE+rRODq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IRe9oSWUpW2x59IOrdEpModrOL8Ev85lJ6GltVJgBJKv4IVMQOwkzWRGk1aMmxBOdvXm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2jWz6aRjPgmf1QlwDJTTcFwiv1NwU0skJXSZJ4XQzSWEvMiXQ0MpDshRxQ1ZjkQZaRJ/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1AofeCC31mcCRbgkyf2Ti1aiSaxQQiYaGixMlsWxiyGBGUN6BSTIURk0GwTo+IGSZJb6G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in2UvY28lrVspGLRiRGlbMhtMJycTSQodRJuxMGNDFZCXjRnZMsM0jsIlsfqb97/AOiK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fYtTd8J5MNwn/oN3XqEVq7uELKl9yQ5WH++IIwq/bMZvQSP8CFp/M45HHD/0ItKXSORe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yLniHHoH9Qj+z4I5/ofxorK+CR0GMRRdz25EIw78N/h/IhC2DZuhiUiUHbInBCU+iEhr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kMSHCiZzWhWlOUQFKHcaaGNfA0NQgrVMdok3gRO0MK6ZHBT400uRFUROh9hrbQyh2xV4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KubX6GQ28GMS32vMqb4z/wP9h7+htlSNk8z5QxNeUAeL15xkS6ZFQkopUgTgZwTAgzU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Auf5uY7q1K7FSFYZPmnTYyfWyIa61uGHQ03I8jGlRMIysrzkCmGJaMpqBlb0OMz3gc9K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eWTTokyx7DQpgXwNdn8khAPfEpmaHuZZM7EtSiRNKksD4yXJOzOMnVjVJ09DBJnfE4Jd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4qerF01pDk2xzdpKNH0T3N7PlEeQJUj5EsIlhuSy+Car9j8oVK32T6IHIv6InGMloeEq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/JVGu+VAp3oxPsxhM3uaJlbfQckhPcrgd+Ers3Ebk7rXKGwztGGH6GI2CTZkO2OSxQ+z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NEMbf4EI4Tn2GIH2n7gWxNNkim2fVRQbsaXE5/8AhDYUQJQLBR+BpO/YIqPtMYQIqAS6V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y7mOxJXKKIiDGD2OK2LRm+AnI1gTE4lSN0djKJgSwDXJSIJTTWE5Mm1kRmDJKTODZjGp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pDNPBBSEfyE+jYdRuGU3ROaCb8WhTMJbpimrehUwbp/oWiMPlZ7mVFL/ANJ7rCQaQu5u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hoMv7BsdxmM7Z8drbExk/QapWfNDF/tkc8lMvHtgaSvbkWwX0e8PYwzs/QiK6Ync/BhR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E3djUz7IVeJJ/FCmLwd7KbFEEG9mAKTAw2isOmSTBz0aTGhxb9pKZL5SIMBdCHseVKQ/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kaeUyCMGY9eI6VZPJYGpD3gpUMWxMLqxnxgzJ/8AvTFNXkMh+EphyJCZmWeQe4qHqXTG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SNiLF4tB6Pth7PtIYbkpZefQZ/Qo8G37JpDFpfyIEvNGmXgt8gLVUsz9i/JCMRfo38xq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a25MAwdChmh4RjJ8hSE7ET9BOetHwCPsei45vwN+JGyTYhoFPFG5PgJDmdPg/wDsTiiI2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GRxfOSoezNWmyKIpEqQbZTiSaksw6+CaI1qqiOTWk3NPwZLLjHPscCzzTGh1DRERNjTl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o6xOUuiVGIU+w/cpWQ69ooovkcbrWKhx8mUVr+gmLIt5pIpsSQkQqdExsNjM0rE6RAyB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Jb/6YDwdBPVHsbvJKEPU+jE6/DfiBnBBo4f9IQw3lX5GqmU2UOob+RmSRb4EIAymuG0Q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v8YjKbl2JdLzPRHGjyJpRUlKi58JttHwTx6oVNO1sVrstOi5JhxAyJH9EVMfYdqmKHYl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nV4qCZIvJc9hzCjgiw1oa2tyQbcmVF1UiGLSAspZSJ7RDM87RFUYySScq/hbP2Cx/HBb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r7Mi+yPLIvxW6kNnLDqE3drP2OKD/bH/AAJJ/wCR2Qc/6Gzy2/bHraG7LG02O1kOWvkt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LHpD+Agf8wFP9s5Ek1JE5aL52h9jNv2yV/gTGY2mhOicA52SWcDgWKGhyPdITpKITihF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g+RwSkwokxhJ2J6tELUOmNk19jMUNDmibKm+yUKowcos6o9DmaSxqlos1rRFNiWoUMbN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mMfSZVyqYNIzN/wgscZsyFgfA0B6Q8fM3jjEPQ89coVYx/wD9I+YD4ldyTU3kxpa03cF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LYk9UIt2sSXBKQ5fokkuSfYscQxcsn4GwlZEDoMXwGVSQaZFcJtMTWDISyysN/ZSiodJ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/mnEHIJQmowTxEEzjS6Q1FMnsr9426J0TPmpro+e8QS6o3IJGj9MZkR/oBqNTXQlpp3c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a5YpNtejkFxXyLmKsmUOop272Hloe75tDQtmkWnpCXuor6RIZnG0z2+BqJ6adl7DmVpH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2btC2ddi4z7HZDSRJuWY4qZKEMoWuC/CJAhByQQQQOTF4ue4JftjWozgSLWZKFkSTCeC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RcXPqhpuGQhYQ6A3rrWaBi6usmquGu+RUrWxeStneAp3Sn/1B7/TQ+iC3CsOflijy+1H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G5dH7iTaFZgZG0+CCUJEmrApKU2fBEr8BaseMCk8ItI4gY5pwbZse3sS16ONkyRhKWUG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A+T6xoYbSPshWWCkFwxARtZCWCFVhhECgjPj8WFM79sm4V/zZ/EAZb+xmGj5JYPolts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TdBmoOan4G6vk/8ASokb+MW3YNwYBnbSQf6o6DriYYoNqn6Ef2gbLEDDFwSyLeDOIRK4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uOHiT5LPJSGkhpWSR5OU+0lQLhY2stjFfoxS0UaZkiGWOYTk7gJIiYEakLLkxxeWCJhO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xyTbUDOgixQ12SJNFtCJ8uicbRNk0SFG+cz+miD236E0mxtvXksmRw0/KxBeBoiXXw2c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EJgKzq/F1MjOQy7NfZkNOiS/Q/Y1K6CRBMszEr6Df9AiVyiZH2mKDWORISppFQ6mnUfN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jb0ylk1uOaKSliNtJGQ4gTrGeRvk5G1A3KSyzzrx8/hBEeToQKxVHRJM0kKFPLDVhWy/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ZyNsXwEE+hN8IgyFzEOZbIdDWKz4JHknbjBrPKG0wSJRlo5m5ezE2ahpOUNTxR6kSRGE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GEBFD0klpK6JzDrwmql8kKZfJELQnc0xLFjSKyJSYt/Dt4RwQIIJghMU/wCoZUlIP7Gb6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5aQ5GLyQzKXTLTI2mC1mFA7TmhHwFNF82aROS22ggKOeQdI+leBBTUowbHZtX3CIXMv2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M4LgYywMJULY4dqimOhnwyRQLfgSkNCLIsJ4bFwGI286KwwYROmQycVoYYUZicpschiS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iVRZXo0YGM1J/wBFzaEIoEpJLXUHNwen/oy6XFgmz7iYRx0LB2KC1BKcoUhzAyoUCW0Y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ZC7r2ZiQG69hMeuuVIOX9g3Mr8fLjsY0Vz94KkknwgYtNjrZP9GksnpIcIX+TcEddlIW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JPHoMZFkXhJIbFYeUvEwSZiomEIJQjzJEoGasI9jEm64HMuFES2nTYittEsKLOTMaQk6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LfgRSUqfPiGSxETubQ9joeY5EXwCbFiJ/wD5BJGthqJeOnmlyWU36M7Qo2F2O/gUWNZ6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0UR2iaLgg8lAMxlZT2IG/+UMTUM/uzdoJpgj1K2HRPgIq60SKKfzySEOQzOikwlT0HnkX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LmhE6YpLRLNqP+QngtVI1XOix+DY1CeRsknwknslkvkUhMcSFxD28IaWH2VyiORySRLz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KWifJPbHsUaTJnvEZkfsaTIdOSST0QBw+XAyawQNzVTZn0WyXRHE7eBiuU8ol2REvLMV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oiUIFpkiI1DHSTnsyQUC0PNwdjKULzCsSR7yQ2zqR5sh1Jcjbex4MsD6Gphn+wFn3ZYq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smTJsBxaXEhFdKGnZlNkHsTke2NNuxpOVIk3hn6QsRpGniuxpkGTkJOsD9hI+JQkunYk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D3+CpkX2P2JId2CwjyQIiErIkTRBmZFASTlsVweORUxTSUseKasYpeUklU3ge1kSbITq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RO1+2elau+WN29jUbj0JLSvy8IjO5Yjgd7Owoy2ITp+wx3R9OT+/M2D6BIkq+W2Mmihg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a4hFXDPQ7DX8gz+Gktp3CpFtkGOD9WV1zwUpFNtkGlQoGPWPqgoLFXUNOheKtpnEhCMK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sZPixOPJ4sTrwSSTI0DwTRGPHgmFCUqWBMRIyRNEqloZKXA2nIWRbOy0I0EqCOsUKvfs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ElYD5QlbHX+RCC+CWxhcohpEwdQcf0SS4CZWhBOBOfGPgpkz3fwkWRjPcFlX0U90CVdF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ELFsqIgJYnYVYIMbWF8qqGWyDsrQPsnKkIM79kj5X+gwrmMyVmMr25VvBe5STgi1tEoJ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5EVcFWS5GsENZGR5FER4MvLHkaIMBMxj0JvQkEk7MSDYaQs9jhTZLQyapxt0Eugm2wl3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EngPIX3BDYR8hdASPRsgNaC6tjTbKQ3JQ2oIJ2j9Ao50RWyRJNqekVybWxPbSEnQg1Ue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JtRJlJebCQZnFY5G5WTV7gh53QmlQ4YnOyXyWWJIo78/Av8AAissbZuOByzGkW9VRtbJ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tEJt0NI0hS4oQOzTMTDohTDshiKZITbq41P4gWm2iLQ5kk9o+EFok0tvYeUXopd/Y3Yt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5ceEQxsZMCs4P0KzLb8YF0N8ULKmEpgSXSGWlG9FroWVZcjJlwJbhoXAtCDGihxYljI9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0OfJYLsURM+bIlL0OOHRzkMABsh7z/Rgfy0ln9Wq/k1L01fwN+zFvDnrX7Z8xFBPcESy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Exme65lhs9EDJt+EEtt8iv91QQbF1JVSmQSqWSCOJx6IJnU6L4bkT9LdQQ1shgnTKU4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EJPthgkqoZCwLIhUmNL/AAiEci8T+DMnQsjfXhTFCk/JNoahWkM1OIQ4o2JYsBk7F/Lw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PU+jY7DSVkSfBdDWNuSEsjwSvATqVvQLin9E1xadBMVnQnv4Sj9b9jT1MTwQrwn5/wB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5IgLKx6Un6qEoCtOyUH/AG4/ocSNhLGqEsQyBt4YtDg/Qi3SR9DsrgZ0OrTfRA6T6qil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YOLksw8vsQK21oR1qWio5kRY8jUZqdwkkIjz2ilSTViOxJI2ILHwpZaIHkaHE5qIhswO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xHjKlI4IJBJtsY0xnSIpf0Jlhi0RvgJxEmYfBDbh91+xakKTiUhcKcxbHqJmkx4godHY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ZmGJac0fAhf8EcMZr1JcnojsnNCOpJm10iijT2QK5jBOexjjGnwZZTcEKyNTEhagW5PL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g2/GPFD8PZLWpUH6JLQixqopGjFyx0ks/IrCQWDDgEvBGbIWcC1IXz4wkyfkULXMKBym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PJvGSDptEqY5W+R/yYiG2nAiHtKBkcWvBgN34w/CjoTJeCQzdhLT0/DOBg1LMKJP6DTb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6JFI8yTOpHlilwJMIRxs3HtnI2slYRpFzEPgPUsxXXEAymPegh03pyfwfwTdkuXpdIhh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idf0UyM+hFDS7clQnL6K5vuBNLW5CRVgz10X+h6SrFh66j9FVmCuZkw2F/ZLAvmijkQp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8EW/mcfzs3wNU2InZdbEq9lfDwMITEMZYvFkGofheH5zgpEj+G0hUxtWKSl68tCk22nQ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4Cu8RpQ8kCGh1JFbzbRQ0dpjyvEksUIk5CrTkVc5ZDysaX5WYBjEe358Jo8ki+Sw5+8h5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NKLJDv8AeoyZ87IQ0ksdIT7YWjckSBLDCVN80TnySgh4EKSmicUvymd6H6CvUfeodtx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dGRJNElCk1khnFdPH2LInFUttDp0zQ0UhDgIkoCYcCgvI8tLJBIpQOFwUX4SeCXZzCCz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J6FsYmLJMlaUiRrLIRoB6hHZkOThRIlI8CaCb1CE7mEv6W6FppGNhIpjbbynaRYsXAko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mfhHL7D5GxGFxIyTBYb7LDhkJpkuhBQewVLvKyJbgXZJdMpNjWGlMV6CwpS6IEiSWINJ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wZf5/A8K/wCoK9yv0iXtaHKb4HmbXwJD00LLY0Mabv8Ak0y4YlD9ggzpksL5LbEbJQhi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9nQyml4jooBKUiSiR75IUrZwJKDTZE9CXyFsfBrSsSVtIWGobBkCLFwjoOAJICXgupUk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IZYArkW2BNtHyObwIyLhc52Yjbc4CDacPf7HU7RiT5dokH6oySNp1HJJsKiErHEhi+uU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dEaZHf8AqPLH9SYKl7YpjhYG7f0O3cQbnwb1qlMPa5Q4Wz0E7ROosDhR5JJ+wkTrRpt/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hQcAnoxsb9oc1R+7tEIm1obm6SjLqSXYheHjsRgRiJBvw/G/LQheJsfoSdjEUQj6TMBP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jPNkgvrYlB00biI7RVpwHIhb9KJvkhCiSv4FSRYRDCSvsVlSkJfAPTHsRVMmhss+yJIQ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fiq2hhvwrVv+E2bmugsrnUoehZZtiwkudhIEeq/sEK6Y9/E48MmSu5kxvZB6gi2rf/oR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gLKRZxw+CQwQa+BlgeIbPBLO6YkNNi3ciFoRwTTJBuxMuceOy8T4gwUwkM5byNDf4MDS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gVvxNYpwNOUX2fIcLAoEJjRYpQiiBPjZiaibRLtNqsbmqkeqsXSIpBnPhJ4Tfg6gDuhk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MJVkb9NwT4E1qAm1f2HJxtGSEleqISjT6G01B8h3DamkUndLZjVJNrdMns8p2LCD3JUo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/NYGauGwzSVPBlE2cWhGx1FgaelQ8pqIkbFFKZHEMUiGijBlUX1E7bDGWB7tFCH21qiJ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G8jRiiOmx2igyxSN0siASlPtxG2ewEq4iTSCdVFeMUiF3gWfog2lNFcjcwOgNWn2NOsn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gmkku9C/SqIOmmylseSZfxYffoEBLbgymJlTEURMpWQpjpT2UZOiQyu9phMzCFm1JpUt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gIYn0qG+DxIkj3yJ5I3YvKUq1PtJjutPKf8AQ5EJanLmWJNKJtJVKvHoTilaODc7GDJp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g025FRBopJI8qNyuByQIJwnPoQBu8M69ZEBkRmkMdEkJ4raAqDfluUOKkR9sckyihM9j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giJJMo2MgxJICIPX4MpclmMRmN6CUtE8hbxoqixlCJSNAi88DQkTx0SherI0csllKYwM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CoaJxbwIAIomclwU7DTGpZBY/oPcLGBUFIoWAyUg472NDr+8P7IIWxPwRvaU+DFi6M0O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UARM5UCSoQ1VA8JMQD6JJbE7M0QH2e12QstrGw8o+jHkFNPJyVG3mGIZrOyZMekTcETa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s3RORQkfhpZ6gi0iSKCb/HBYl8C5DXRMkUwtyo5CCP8AoLyylyf6ChbIoTa+R/W4SFCu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lfZpIyaCE+kicynYjnYpLLZMNwC5S1oVVqU+UI4h9DRNR6Gpzi2cnTGbjUlVyMzICwmX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2PC0+zMAlpUTUvkChAbwlSRMnNcIVHS0esjTsdwf0NnHvkMqV0ibB0eixOU2b+f8CJLL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bbJa5Eol9giPxFDOZlIZj3i29sxNeBDORig1kc5B4nZMxpPEcsU/0PJq5WUO1YKr7SSU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IFXEbIkIEDjCOCx4jHsccQEtJOMMgxBwEkEdhqOV3BEn8JNZPY3FRgheie2xVXfkQVy9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oQey2/iHCpC1VIkiZHHtpiORoxCDapmk+QXZJyoiXxLd7EXzRV8WN6dzKFnA54OnGIkT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pJyMm3rUwjKqw3PgSyemSWLCvaW2uB1obIk4Y0+bwrVMW0gwaexyX2OO0LJSpCaZNpec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TLHmr9wuAJhp2hsJ4Svxl4wYvxTbLobEJ+xZHb8MRkQsMiLeZHT2ssCs5NFgyhMHQ8WY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qxA2xBSz4K6FGZxAmfDo7JoKtyNKtraLsLEkzuEC/LTNKiNCNKIetDQRrbskITww+BYa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IPxYP9wh5T0UQ76i0JT3JEzlC+gNBCFlp/R8svCMX7Jhl2aEW6Ilwxo+WShhq/RYihpf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IQ3xdsJaNQln9ieYUB0KbKDHgKIplL5QiUlolEcPDyxJwTMbJ5yPzMv+iIyRKXC+CX4n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DzFTgdMi0gin2NntJkxVhvCpCqEnZ8yMatiDxJ1BE4Qp4EnJj2RHyKI7GP4gKWeFY5E3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nuhBLJvRqpSXDbW0PguWRYSNJIZAsN2QyOgSZy4ey4CmI2iGsj2VgWTGqohuuCTIwkP8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m4r9GL/xBEjSIOlscHaTZZTUDtxjOyo1Kgkh9kIo3fY2u5jhluCeavRKLrptmcPTytCq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0IWbKj1gWwvk0xsPc2/SG200n9MfAt/7k5UC0gYrZAu0XYmMT6EtEIZA/oVmRZBFIfQs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rp6E/A1IxCm6YuEyqpYZHSF/ENXbmBb5A/QhsX/O7GShzscMfiJSxwNKPny8tBbkeEWB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J9iDkw3EUQYwKRTD5Q5zGkrDswRohsfLJECGmrfUlGqaq8yPhlkalxXyEkm3oeSLhZEm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tIYhDaTJ/kWNEfwzKC/4Xdjl2MoqGjmB6Yj8vBKMibFhZR6HmPA9M01A62jHlm3gcjYy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olKniUS7pEkclwJtSXIxsmStMupKoFyUlWOMJE04tDqYgpKG2Sh0oWV9iYNiQxrHgI6l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PBjUt14ZeOglE6gfszJ2EESLmI7AJL4s0JKxX8nNH1zM08GxrGtH0BNVoPPwStC2UiNq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6ERmiks9ISDKaCTuRvoZojr5PmCtzPiRq+h5oWqJ8RYEXIWOg03+hbJeyTLS8JyAiYoZ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shg1RDUzaLrZp9DFZpvIktb0iP3Qh3BL2IEIhQ+iFVpCp4mxhCRdjKFB3yS/0ISYOUJE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8QiejQ7GhoaQ4THatQq1dBEUpyskZGHMyKlJKRDlgVCRMJ1D0QbRpMs8mvRDbPlbyQzE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aLcMJ+hbdoqajkxWWbDgnIOWmhnC4HQTH7M2E6MUv2PbMwH1JTTkZJ5bCFJXJkgW+zda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fYp0Tja0IXYbIlnKkjwok4UCSYRPQ1+DhyXSJAlLyJIsTfIfBQaKiHKO0WU5IC3QmyYc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gZHqHqkeSbJQRSUy2n8jXgWqM2Sfo8CSUiEE2mW11N+xWhYajx+CAbbMB6CFKSi7o/aX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K4Fn/eEFieg/eMIcCQpPcCgPhoawZ2kR1/8ABOUg37TwLGZ2jPr0X+Qp/IcpLYfwIVaE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blvAmp8jlK6FKdEI8ljoQwLB1gUpFZOTITfghG2xIiRLE3UCUiYExm8DCHMiap7F+lbP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lMQtIZIUzh4EtUToSdS1kimriSFQnMMseUJjRKKTHSIidj5ng/bhTWUxv0U3I/RZfRlA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cf08EXOHyQWiij4YXR+dieEpiKSGkQzOYg9iRxBI7BGmFEd2XCepLtchsiFhhCcS2Eum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JYkSHCwia856ngUzwDFyGxiRaH8kVfSJhUE2sCsSnYOatkErICBAp7HcU0n4eWk/AERY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8FRhojTViWwvNIkYW4JY/gFKbUETuDgJlF/ZS8fuDipXHKG8woKS208kNVgNEtsQjdHL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uGUyhNuxKvJP5gHZclknR0pQ2S+rHURFgoGn+zA7/PR+i/gsriX6EaUcWYOxqMC17M8R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0o5HgsGJtyI0pJWDXOWiWkY9TB8QkmJP7nEDlsj19iKIsX6aya8UPwhwtobhx4D5SimS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IsPUD2virG60PnKGzZFbahxQ3MibyPUEqWh5SVIkQUnP8g33DIPoXWF8LsJmKtDFb0LG4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zjwhzA992OGyXpAxkZKY/XgywqPRCa6ZkwEMbzyDEnOSEL2ciNpZJycuaJSSaCDaZ54J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9I/oRhDIfmGZoITnAoa58AZwIlEzgLQzfguSrVkSqEo0KQfsWhj9SI6kNdhj1oobJBWU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WX2aFiDNKk0tlbeCVhR5GyYw8GM2Zaoi1aUOEbeFkxp1B9UrJ8DtcCUbRMQJrXAx7gVG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BYkWCAqTMWW7I+CWWmUfZ+wCypMIV8Q2QDlDkTJxn2//AKTBGXzBBpj2XWYSqKynEWe1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UW7rRmQ9Exkcvv2SoElj5M+LLwy7m6ogVgTLajcCtHOZmNuWLYhA5SrwO6h+EjNkhga8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HnB+2TXJuBku7NDAQhGWyLSwoFptiJEECwyF5cb2mWdlqx4Yyp5RXivsHc2GNwS5gQIi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SNbNAsknT9zKmGOsLLMr7E4FQrd5aK5xXSMlsIJrBkvn82frP4FOci8Bik95bI00PNFI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Iqa1G5BErBlGyWW8DTZSxvk8lI7yj4RKkDqhfJDojDvqBrsltKhMqLoV7QEP1eBRpwJx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HHgbg2ZcT8skSZb8UxoeGLTIlnAlzvEqqBR20IjYZKpagsrEkMYpGUhwLuQ+WUJ59FMq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2NcGC+slJ/ZNFU7C2eF14kbJFw2QQtkU39Ctkj6gUsM36GeXZjlNZDgLcGfG0czgW5N0I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EFeoMVJCLqTMogKRUJ+Q8X4qKPNeEUpnskkbQSLE8DMS/Fd+FRuRzcxKJFiXrNDSZ/ob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ZJ2HJNUOyqRKzRmlI2Er7NheoGmpjIJ3M3Anoo2GXbT0Rb2EjHpSQWRwRJfJQRtkqc0d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S/lImrYNUHsMfQaTgSc+Y/B5g1YH+GYRYRi+/ZUIHKQM+Jb/AGfpZkeZGsSTDLiYWqWG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kLN7/AqHKcJG3km3yO1SmkPBAqEgvGvD6Lg2bDFNgUDLBpx9x0nYtXEDigkqU6HKbZk/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jXjLbFspMkuM55DR7yyE6z5JSJFc+EPQksgT0IgwRLsRcHaI5Mokm6ENeuSIHshDOrdy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BugaNRyg0rlBRU7G5yt4FR7tUMQ2T+g35bWSU2MOJQXEvZTcX7fzZ+o/gZSalSeqMSN9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a4XA1TnG8ksnV7dQRue3AWY0sGTYmQJVJkcoyoR6GuoQSOMiA7ysn+xIzscj0SWUdLGR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lgow3QUzcDbZkXsPgOpnQdHmJnsIowEguJCYwhJwWvozeRC7NkO48CgeVwYcGAJZAzl2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cy6GSTOyZnAkVa9EyPJy6GBwgX+Ntiei5YSWUIAfJHMwNQkhz4YwmOriFzI6o9DTwCfb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aRJyNezJIb8WhhW5mgUholMmhFEVkOcmqG4UPY52GoqueBodMU/oZ6YJNkXNJg/QRkzJ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1isn4RA9OSefOD2exUGcDUMpTIXrEkkvrY9a9Q13iUIFNLbHagjIcjQwLRWVBsl1DInk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uvBLONNaJjv5C+5RV8mNDfOCtKyGGIJLCbvkYm0w15tVHNJ1kjREhjTdk0TLLjQo8GjF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U1mJPQbmpL67E8BolPgeBmUPH8GHTr2iV6os8HkiCXYbHhLiwnMfJ/ADCChWEMeR+WgF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XuI8fsTJMgyS7lOGQtbESMPkWnoTGFIkNNQyZ0LiJxY+xBgrgucBLDt8me2xQhszIti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ZQqEkVFYvCx4R7ohogSJo+PB4RvkXJyUUyQmxEDwV0SXRcfJDWxEBkXjTHmQmyDSn4FL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KyLkcnsClm9z5fjZ7HaGp/5RbDk/0TpfI0wXneomyQS0na7ZaQxQuCMweF5cBzY8vKRD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m5M22x24DThbHqVYG1EXbMuJfBCWFMaUu6FeRSImodPghwQuCFwKEzb8SvEJI6Mcohdj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3kbAX2+WOKJYQ3lEmpJVgfgGKOTdB0yb3IxjosQ5jRMuhYGU+KqxYcxMxnsWdv0XDNBM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ou1vSCifbRQfhKPx1lYGcMxnVgNdkeyoH3geZCh0RInymNEbFIciMtNSHbKJEIjR/uIk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s44yZeT6Ak6CcBJR9A5kmrsdNORZHTsfQS+hqBSdiqJ5ii4wxuDnaY+Ocj8dikwNPkJB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cm82x1mKFqUHE3CRAitlLA4NSIS+5ux9S7B6yaGguMrkyAmPnoKklpjQrMIwVLkkgQ5p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jYhEuCQlhGPPakbhjUN78QuGxglZ2ZMeEzqRF4dmrZ93BpIkM69SUrzR+/JDSxoQtR8Y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P6ENOYYiMrssbdXKdhRF/6VCG72mUbMhMefFVEXQ0OW31CJrA7bOHl7HkQhKSzcZE4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IU2VgSJVpj22WKWNSJ4oI7Pfidmg0iprHgmN4Qt5mLIvxgxKm9EtgyZUVPxwJNBugQ2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HjATbmwNvu30xh3JCKYmrA9RJXYnNHAOXQvCTIMb+hUGgm5m+CK/NawfIR/RHSCIk6Mu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HwRXodJ1DFXDZBVyTw+g5txJovsS5akUGZoZckRWOQy5oXxFbYNpsMqBK1tuhRAwmjVV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BhrrwYlwcY/GdhPIUlkTkyoiMuFkVUs7PE02QPA0MMiqKQtd+wVJ9xaOKIVKyyOLM52J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343HCROaNthdKD5GwTwS6u0bgQqeKeLw5oOY4dhOVbbEEwhLsQ0zlWbS3KJFrjBVf7G0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EI+BNUtSyXfHLL3LIXhQR9BP0IwyKT4zm+Bs3uOuISLGyhLKIfA+FJnGbdiyH9i0EwMk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WVkVr+SAO3skRV0I70FHUcDjExKqSUosO4EVcuEdPEwlWK8yyRlJypseBMBMxI0TyJPf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Dk6KfaHQFrD5MdhOVwP7GsppmyZV8BxyRQkNZJzxB9jwaHImQx+GhnDHtySQ3whUEeBT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gtCzYTsmtCEMDUuSz4UgkuMDRe7RAVUsi4DkujRCRpCVu+R5f2S3Ulfdjqj/AE8efjfj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6JTskogaX0P2QruFCJJTI0+xMEol2lIX2TJloYuW34nwxCA/wZJ1gaa3JA5z5LwhJlpS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Jre4wqEEZehVTyvCboHwVpxoapr9RI3K9FXR7EyiTe57JFVUM8VW5ApKyOsmpFELcjHk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/cSZ8MwaHgpuKn0OBky4mMl1scItssdUhT3DFlfkoJilg00ytqggbOYG2nSseGUckdEb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KCEDnMJvwrtDSR/16hJn5I8QJEEDXRojys+FcEBWI/1DR7EEcCIaLR3R6cZJTtPkMCmy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K+hQsQJbgkuBEzZRaQvkTwx8EUIhrVETIrY4EcihH6HKv7BKVIGUkfQTO3P2Mo/QZq2U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aMXHW0Nt8c2XpaE4Z8hMwvZQM0jMmKQ1gk/Q7IeaGvXA9Mkv13CEut6AmMZSsWBlj0TJ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fsQ4bcic2TWdCakK7ZI+BHAllwQaysZI2QaE+FhDySREY4BToTiyUoXIpOyxES1NzE9A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kQuikWlsTQhtFHpVQQxtmr1KFTar8jpKGMB0J4jFMMpm1fvoskNPgCdCZItWeoircckG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1wTISywyVo3ocFhwY3KI1W04IFy5iT/x2ZBUPkXELtj7RI94Jg0xOpYiEPcjs0sYFMPI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30xEAs5/GRcnUC+8A+ASzSP9sJb1MaYJaPY0ipJtYREtL5VojkLkOVKJoyQXVtPw8Oh+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r2RqOnHjecyhUIIZCXwJGBC+xA/EdjZeAPqB+xaiwtcxCdbjITAnLITSR2YMSY1JaaGy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ZTJ0YkVESl0OghQxJaIQrQsfgjflmhf+/Aq7JfwNJakQO8jvDlGh+4MhyUztbEAcFSzb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InL5E1K+AomUumJshvQiULzST7QjXIzr9pDdzHQ027M4phSJEQJu4P0RZBE/4NCGR4Ta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MIyOTFn4SSTtSROcDsHRmSzcPXoRpP2JJ1E79GCdk8CvAhZu0XUkTPLMNy2kuPYpS/WR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AtkLYafsU+eii44XZPLjKJdgho57JLhosySTVHd2hDL8RQkrS0V6p9jMnK6IxGB9dbKG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llKSI8EWk2RZVOBKJ5EAtZCcVakxoBFsmBQMnaCGpRByLYiKNZGzgdu7RMuwjhIFP2LH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qtCL4YfWJ6podLWy/wB8MSVlDSlCnyUvSKRgW4NpQ2cmahmiPguGI4AMsZShmaeSthOxW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v7AYlSV02tDIpfYyheBsaQWkdsoqkPVNhMZPyyhkIWLI0o+RL8T4mMDZFoRZCcMeBwyu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cfVMXIjmQ+wlf1BD3A6izLSNomPREbivTOLyCKfsmvQ3OCt8ORkjmGyLzhvAxHvQ/wBc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cypGKNhArHQvUASks3LaCbToEjg2PjTY+EZJGJNob8MflmIli8bJhnYjaT14v+Kgw3lC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wJeGGLEn+hiUYvyowYo0OmuAwXdygaLGFkk7T+RqwJyQplsp6GfD2ITbl0Ud47GrI7Je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8H77/Bf/AJYFt4b+DlZuxKvUUVEpusR9NeTSrDa0yZyh6wXZCLt9DyNA0qhtcuR+xtKs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MQf+wvOp5K6fkrmhIMah+WaGiCBCPXi7KRZGkIJ1+hWooE6WCi9jPBMn8il0hK1ZCw3f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Nj44ORQkkwh5IMgebiih+GhaFRuPV/6KH3s7N7Lf7g9bL8NemMQ7g8dexS4TRO0r2hJc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FbYiSz9lS0sk4l3N0TOTQxNEcy+RM/8AgTVzPTtwZDtU5RlSLCUkC5OUOgmyD2BYG/sY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gnxJD701oReuRanDGpGwh+DWjDJPFW0JJBEKyTglEyMhfoa0SITOCSkymO2g5pSzISGn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oVIS2muGh6TYc5ciEg55Ico8SWdkIrzaRqsQxlIRkpJakm55Miv6Fgh2mW6FwQutnAUO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8I5GbP8AY8o/wsjZ8EnTQySSa8PhyTGC1C+wRNm1Ili2cbPJgIUQrtEaE6FcgaBeCVBd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PLiYNCW3I1TyNYrW9SRtzxJmJLKF5atowXwPTdRZj4JnDwPk4HOushTSWeohoLKQ8ui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nJvxgNL+hotsjTwTnA1GRNibG5yMLgLzSUkcmMbCfsKoS9Mfzrb0JeZdtwx7YXw5P2Pm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O0iIVJYujstEk+FsszY2TcixKfYlrkULSFYXA0GkoE2jjZ+w8a/BZ8Fnth+iyS2QgdFo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MDRSdz4IrUFmQnRfsKrPyNRJEdEFJDWZiyD4Mw39FRIfqH/KQ6n7L2roShFQVx6lYJZSQ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8QQeyCBIhlzRHSBiFRK5KDgnkVEqvFQMWyIstWOeROJkJTlECsKtiObYclY0omnwx8jz4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itGiKRsW4afWjJYyt/aEBpH9jWQApYJXr+2M5JyaY5N8t+mSsLDwtldZyNE6pT/5DMyG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gIrEXAmNsPbvojgkzIrVZTQkPcowIblZcUCk65ew7QDGsVZ9EGUIyyORQRI5WDbMDJWV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LLBzvJK7mdjMhULermJKBBJIRBlRJ+nlDNUNUNXyNUKinccCRAMgKNFTSRKmIyQKOYyuB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t2EzxUfSS+b6D10VdhuyLnQ0sfxTm3Zi1+GAt+h5+d4efCZJIuxsaIZiZR0aFqOhMpqr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OfBcQSJDGom3AbE3mRhAhlM9kW2cxGLVwz0GyUehjLTEGzIyK29pP0NGK1JDDerKdsnk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wvz14eBZC0/JkPkaRYifBB/KNUO0xOho7mKmxCViaEy0of8AaAnQ7MkHKhDWid2xWUpI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uMyLgqdkw3Il8hVSI7ETLCX6E0xISSn+RuqGk3izLZmvTGNxWc7oXHy/L5GPtMhO4MQx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KQ3QkIg4Cv6djiRw1CQ6XIXTbPskexKTOiS8SKBPHuLLkpHgunItJRkFLpwOq7tlRiT0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0LDtMwHt7JrI/D8ojzRNjLgSN2KSSijiERhjSbSJXwKUoJ38hLPi1okdLICSF7iFwaYm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m/KJNUlkWJ8PU3VFNEJKRpAiYlPgynWm7kbhI7CbZkxQAScCMke0wkQKhvnsY0LC2QSh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w08Hp+2npgMEZWgjZzwpx4cgWFqB38rZCUaFr7QrUC5AW0rwLwLA2kKXRInxNpwmRjJT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FSJvJM4FhhlXcwx2YXhjssGiExsnK2Q2SgKSa9j1YMmy4Y0amFsZoWIcBdhE6k4y7HX3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iKKZuENEib+oeTNDYP8AsQ6TtoS9jKOxQVmxqLRRFQ0OjY15bLlET3Qv5CcjowNoyuBi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E5NULiSLEtkbYO1DUZQlXhSRCi5L8JDEb2ZhMm6GTDoTOemTP78YD+aKdnRknCqMMvjF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aGnJMUPrwj48b8n4zipvy0kuyT0GoUs0Y4iUER2J1xPZ4FLJwy9iU0NSVe4Hcu5EwPBa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piSiHalGUQfAzRD0TZJUSIJvJjaSnLI6WOGVuBLNkSpmRDoTtwHk/QZMQpRGYfQ8p/wI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qJNtVbr0ui8XKLZfEiw+KZHeG2xGurhOhIc6IgYUliXCkfwKWEONjVevCXNwJuMr5KpK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Eec9EeWWyx9jtCNmSJEjB8hIwEUgPLGvf2Vv5BtLcUTKkdOsIQ06Q11hDai0SSO7ELKh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dtK9eI2YhuFSGkEGsg1/aFyhz6GUEAvgjStjYWRhHqhsI5OY7GSjeX/yzeb5akZ1hYQ3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A/8AvDU4GmMUbuULDSw4oUJjNbZOKdzMmBLZtypGoJ9lsyXbgULcYPnMxFpMDqKIe2KG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myI1bNUJ5bXgGF2iMQ+vC7uRk0TrlQ5Mot8D4npOLCUS7It6CI43bCEbMmhicOWigJp9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iM7oWYm7El1bhwIvgGjiSZYEstThkaYVeHtEaOCcyaQJK7E+S7GIxV+xIdImGC8Pwyk/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F4GHgMoZ/dpD6Im9hIJ0ZQXTFhP2dhwZO7Q/UiltCVJL0S87mHNZDwsonlE34gWR7C0J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2zOqND5Zlu/scojka8UJJiNElg3a8vTzoWhANMYmWQWRq8IWZoQuviLARJoSqDxsUDJtJ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wZfMPkkliODIKKbddEAEqGl/FkJKcEOWXywyGuEhW+hY7E8PDEVsPRD2nwSSXgsdsqFe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t8Rz+HPiuCPY9OohDDW0np1CRRRobTFLJ2F7EmyHxa2SDly5MEo5H2VOhxTWSpdlELB8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EhufuWSReT4bhkRjdj4FjOPqyQk/1DypT9IrCSVnMDMnHYZ/UqINKX8JSTBZce2Lac0b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6HJFmYdiTawOTFWQ5YtCMiJqGJk9GRMHyCDIdfHWmYrQ4NT9uf8AYpuV8N/2QUwnlZHx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xwZZYbUZihTzcYlksDVg4jj1ZGFJzWcg1rxC2DArpuOc3DoVorJoTo026jEDrKar0SGY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8kTBckfMsaTP0JCiyHNZsb6cRLIHT2SIUGiIeTJvQ0F4tZLJqxpZAxV0O0NuxUpNwS/c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0MihbkZpwymJLKhcchHeJ66DmIXvTHoW00UMob5I7sXPApNzKlBrFw3ZQjfrZAtY9igfZ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JbLFUjAgWTA34W2ZIgOqM/EeIKMijGgEgRt6cwZxwfbAqBIeGOx9BQWmJLpClwe5Ljnw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HEP3DynK8CoHkkTR0tF8FL2cmV5WCZYhFEZPRgoUFa/AfJBW8Eyqi/cEHYT24VFAmZUQ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UtDmnKGbWiyeMmngS1jjwCVGtjO5GSKa2HRVwOmrXDGMoE3Rk9Ly5ETV6HbVjhLFoyOF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C2RiauKVaIspMscTaUmsjsNE9tCRGfPM9eHWCR4MYmOblQZc3a03lMrDyhYEnfaJ8s5T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HqqJzLEm6GXSP9libtEuaQ8V32Mp+gcdsN6Gh5KKpUlA7vlNlu0ZHQ0EOpByGwP6KEn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vlEI1I17xB33dKLl7yQb2/RIGNXho8sZ7sSRd8HMeFMNUm5WnA0vpTBMKvEBwPdGwwhL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nuSLKTKzVkeKFlB2ArHInzGBCNyhoEivOgiMUxFh4pSzXLmiAaJFMiIUinlwhtGVzBZJ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0OFIJ186FBIkvSCqwptiWSmcEvkcynwrDymvkmEZ7yN9iwlsKFkZf+j1wnUsUHbj2Z7Y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kS1lCNc5BFOx3gy1BNhJWSySeevFC2oU4MzJDFyjQnWSyXAwpKxoYIqETQ8rI7kaGUhD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fdlq5WhqbbnYn7shyBEp0sjE/RjAxsYR5WH8NDIQxBPGr5xL8MhFGxYmhkskdwyGumoE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kXklTg1mbplMIeCUPwepeKgWEFjzNOjAWE3Aj4zEMv8AMSTRE8jxnxDMEGXZs3iR9Z5s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+RELShmcxwQAk3syDAKMntD+QopeSUz0hgTRGcCawa25JWQXfEOKjGs2sDVUjJtdCA4L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ct5lcEKUG3ibGVIFVYXZPCDFsmxWlolFWpUK1Id85GRl8iExjIn9GY5+iiPKT35eCZTx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gz+gsF+U4o6v5zF6ZAxKKsyEVcP8MkmF6RD0r+qJH5Ixk2/kO1IriC3gl8wSHrBMbtCtJ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JOT2TYRbTr0Jt/KCaYSWiXt+EdlJLvgUlNDDwz+yB5sfeoGONeNktpWiK0sct7DSrmQ2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Ommh7ZPI3gsLhG5D/gBskbJF7hCo6PDfY7ySTlDeKEdmd8IexQsEqmQaFQ2ZE04Xqg6m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OS9rfhRwtzXXsWUHiTHuH9j+GgpYj3WD54H2iq/2OjZZhC9hNwSbohS1+2NYhgQ5iLdi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XYiWNJyRDGO1CwLQbDkehtWv2U0JI1DK9icFl23MGG2R/QGwlYDnBuGhVN4ErMmnIyNM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Ici0TFPGwM1LDXIimmSC7URbI5ezHLGgjBGTLmlNwiCfwkdWSNjMRZcEA36FDRgknsT7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wOxIc02hglERRksjyaZIpIbJGyib9DpkSy8jXmCHKgWF7EETogb3Q8eoicbF4YvjwQEr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R2LPhsy2N2cSP58qSciXz4gfQzSlLKxCCvaYnofBwV3JU2V9zA6JyMYiCYndEFB5PHJg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ydMZLHi8CD0FQpMjipHU2xvgTQSwMU05NqXBTl7FSroXBfItcNCDfDRFGooiG+ow92bnI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8tj3GkHrsKvmdrrlRYga90Y+SWgMx2mr+cGU+NE36GllxIQ+ApHaXZHhQ0TaS5KNKVyU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C3IQIWhPpEuS+S2RDAZLwlGB1QWbpHJhqFsfPh20KQqpPNY9qnAiQnkmPglVIfspCexz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Ns4uAS9FxJE8Hs4nkSH5jwlb8GJrCwlL9BpxpjhexZS0oScqnAxQMDgbnMNESlSyl4SW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N5ZTp/DJIZoc5fhiSkdTCGlLHZEz7rOvpDYyMY0gQzCiBNyl0Jq21RbEK35cCxeSECwl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VgTPkatB7MyiDDyaJguRhSyS62T/ALgc7KwYhkzs5TFOJjwqttJngRy0KlicTYlN3QUj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Jv8AQp0jsXv8BedrkhURxggoqRBUEqS1nhCHuuiImnZn2ZpC3f8AsL3Q7N+OqUIcFuxN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EajLFZ/JP4rcbNkv8GsfZeCBhqjwtI2GhJyaQvLiAnfCZoWSkESbsg4peEOyVPudCfIR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M4pkhS4Vd+H+zXAnIsGBzHjZJNQ2Hs34Kmj6AxSWxT2KqgcGKM5LvgEDEpECpaipk3EM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RoTkWGsofeyGPDEfIhYKeyNppMeJZgplIqWpeimhUN8vYyOHTwQdBTw5gcUoXyLKZcmx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x7CeHyM17spFSK1yPKKkolvkGgKGH8ZJC0MmhhG3RD4R2ME30O/+hJ+xFcE9QLPhwg6l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SfonlC9iytH6FtgRYY4mhr32GhoNkDeRRnIasJ4ERjwxUIVBIRkx/BNiwJV0P8IH3M2J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+S7t3g/sXJRit/a0OCVHoSu+aG/od6IHkOE5HPhboEm72W5WjvQ2wzhKkfyhuDIyA6Cl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OCxTC1gSbNAga/QU0YzJcXUh2fWgZEyIElwnWXDHCB5aaF0PkjjkaTbBtLjKIy6Eh0Me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PTl6NlnQyHNCkyhtwNkPqRtpw1CdEppKgTWEo1BITl3SMlCPlEwMy6B9TN8NHNpLpCXZ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+WWXZTGBQmT+DLz4Im4HH4kkfmSOBbeSjRDNex5/CxLEyPGgo3naPa0UgeA5KNiZ8/Rh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v+xr2Ymb3yMnWAnChYJT/Bm2dzZ/JElpjI/+IgSh9+HcoiFskViGgqyRJjOhFz2xKLCB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x6iGHhl9MwpeRPgJUxjSBZOhRXLZNIsTTkrLZK4k0Xi17GsIWjhzZgljHahXIjo66CIO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XdD/AH/mxKwE8wLSNmBH+CrIbO8yOuWJC9KeRLfoUjmN204IRLrHvmRryAsHRGQ6JrA1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3TJsWD20h5U+ke9jTSDej0jJpN2zhQnODY0WTNov2Wgd+NHUygewnBT4EzkQwAanyRsJ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bKIItJf2IbFRshUxYSCwEJjSU5m+Q8pMSSdOhHKHcBbIfKIQmh8lliSrgn2gShVgToU7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YljRt68vSXIquPl7bk7cDpYcHOOwulTXI+T0+TEh7Jc4dDdmlshy9oSypiSWXJEQguJlW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OBJk4rJDVoTYWG2QLkVWIn/gJoEieGjZNwXsA1NkNDJ7C0uZ6B1zMGlS+4oi3RLB+lCy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UOn7wZ+yQF/DZPknxuOR8w1eH4gf4QLQmNhZETE+Mgh+NwkBoaJGaf4Lg2hFyC56ks71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0pHsekfHifRN/VGnEQ2Vz4mPQzTmmNzS5KiiasoNNpFlOWNFwNS2ZpjJJOyHwIE4HkW2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vGThsSxkidSIsLBG3cDcjZEOZJnkjZno/bJlSJwQkW0EyKKwTmodjTctmqCGrdC0V9Ij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/IpP9jcQoKgVgiz5/wAGb2z7BiYrwzIC6cOfoZzORSu9JCNiU2by8EQs11gtlFSoKL+i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UTwMrQ00WojH9BVKPsSpLCWYs+h3VQ0ewn0zphRVsStiVoS3gUkKkwJmosvOPFBHaea/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Z8i2IZQrUiLUZJi8MUJX4jHYWWkwkiUeXuX9wbKISmiB5HUTq3y5IpsvQ7E6SRk1Zuyq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ZoXIcuexjbkulsQqMBMeX9oeWzGdk6GC/IphJhF7b6tsa6RPLLQ84OFuB1ZHOWikD7Q57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Bf62HSCJXBFXkKiRu68U8GpYjcCla6xEvQqUhsQTlnBei2Y1KHaEsfoDjSXYYZSrbhKE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uoEX1yxk7VvzhIWH9RZqSB5dCDJqehLY3OJnxQDWJmR/kbMpWyVPyfhCJg/mRRkQvKY0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WhVySavme9mBY+QspNCOzgFbo7MImZjxBRrwww0/CMcBq1UDw/szJYHAdrBj0I54JMM9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syZksGOthl61JdcUvZUNr9FEHFQ4jX7DwjCyltEL0JjcFmoQ1djGhrErCSyIgohCcEqZ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NQbY3jPuy1JXRMoR9pGygki03SHkS/bJa32OamZTX4jxBBA8EEkqVIY58b+SDK0pRYg7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GTqIwhEA2x5PgTMORSZL9jbnb5Ekp5l7FE66DtQjxFkhVqbFasJENdDwU8MuPnlrOC5L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2ffCF5eKFtkiy4PoLSJKIhiIhGcpMZLDEVsfiYsjt/XlEtNNOGfGiL6QhmOFUYuwYrPx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BFCRJWSyEj5O1iQXNGJJimanwTw2Jp6nEhtt3BcuuQ6KS+Qu4w4U+hHSuFwLyJkNPJJJ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oi2nAui5T2LGYVhKGwLQ7Tg6kNv0JKjiiEUQi6ZCb/AwjRFyDclP0H84WYc3bGCYmIm9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ZPo+mL8sdwBLUrss5/A7ALoicJmU4Zlkij9nwmLJBAzHlmRDX+c+UQ2NkiCwkgJ8yWRI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VkjzEGUyMr4MvTVlO9SKGTHXZYKlY8ncUOUj0fIlOTZsdpNrY3BDbjkabaPdH8ETlkX0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xk38ClrcDdMsbfIjjdlQTEmDwQNacnyyEj1Av0hMhEPYgj2fD3FLI0Qk2PQz2s7NkS1C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/ckkjJU5WyUNUNamD+BOAFhKhhWvoTum5Ns2J6UnBD2KSUpoa3GjKii4/Ni/Id7Cbfsh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InK6pLgt/oWbTSGbPgRs/RBRLXZd5L4ZHQk9BbZHPhryiibDmmlPgRZppIyAXJAMMDG7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34WCypMmLlio6IGY1NiBHfNm7xUzZJ+mPwsivxaIsdNQE13FB5FMhUsbE+CyGJxNjHvh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JkhPpiNJnA8BFhkFPBK2I0/rxLbDw0k5FxcuqjK+9F7n0jQDyrM+42YpRQuEN/Z/7rB8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hCHDgO/cYDRYcI3Xo+uUM0H+CcMa2Qkh9DMg9UrE7T48xCkDHMDS37RLJMTRgiiEXzBF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ogIKjyE0IKhUwf2LsWHKMylRA1NH+DULwxifkqFtWMB5RP5H4G8Mkmx4EjwJ/FDlsVpc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J1LS6FhL4Oioz7JWxnvoNX5oTpQNQJFMi4agzQ8ZQlmR7pLZyy2a5VRogqGZezLwxkkT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LJVIRsBHzxb+WZ6jHGRaQhDsksQFgmJajEnZ/QZNNk28G0JjZNxiBVajLHJDoSxVqMEl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3jgwwJzg3VjWoaILLEzZnRMJDuZ2NKRJ9/4DQj4X8RuwhF9k8tQmEM40NRmyv6Hhj0kw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EaWWiOmV4dlrdDSfJmaXyV8kXk9YqxvQtW4eGNUWitkmpwMxhy4IN5QIoUdAnONeB5Yw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InVBPHlU/Ew9ErwnTE8qpJTR0H0ZNkqeQW5+N6hqIxaIbQ6UPBTe1gSiik/hAnYCpO3y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BGEeFyTIToWFyZqAkKMACb00KvDxFcaUt4MNcGgzPIk/s8DZSyXgmJsOPshbaCm0v2KR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RUdhGnIkkieSM+BkTHTMVYltBzol2cvxSpT8aRumEdb+BYDfJ/LgQXT0hK3YiC3g0QnR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CTiNahHOBq7tWETwXDwU0qGrCof7T4GWRMXh+CZIxiUuytEDsf4sf4A35lD1SWKxU8ED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jADkvRNErEoEJlvA03KtOPPphXcTLroQSTaJMlBnRD9exnN2XRWAmMm7KFoiUShEo2wf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oaVLoxUIUvKggTfAiseJ88JkFD0Q3QZMUkDZsHNjngNrMtYwJCXbsj9hKCKPlkQhYQYq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DH3BjWJRiXSOd2O1TV8l0Qnkt8oU3bFCm68RG6NNZOpPAmTx534yzL81ZdMWsWkPTkUk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d8XzYxbryuqwRQ1nSUjE1LRkU2KpKFSNiTckVI0hYMTbJ/2kypdC7FLvRK/+C6wTGfYI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NTDyNNsmJLQdL6J7glHB+DiD9HgE4gxzHzod8naBUSSFsVWyPxoTNWKwqQmpyY9lixPJ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SQnN8R+VR8qJCwizm3Q5oFxhUsSh4U8Mk8DNuN7RI3XyVLfRDWHKSFaWwgcj5EIZlSFs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chrdf8xY42Qsz4QhwMVME+GHN/ZivFdDHRPV9GeQoDT3Lir4AxakOHheChadk2fM7ukL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gtUvoSTAbRMCbsoQ1SbJYT2WZofYE5QSgkxvv2DA712y3HuzDZMJHNmReUjOGZROWtlv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GfAou00WwURMqRuGWRA0JtiRfYSV5ZI2PwhOCaGKXgW7v0LRIGySRoaEvZJbJq58D1ge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Q8WY/QeWGNebHbeEh6LhiTo0gbMBuXQpf2ZHMoUSlMejFFyQnB7ImHhM6EzLZkg4yQkII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zkDxRphcPsGaJAQ0cTFmTZv9jaPcQlEGkfsZtworD5MpLBXxh4ShU5Eh5cHxooGfSyLB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SIpm8ipUSORS3Qk/CIU5MgbbOQzglyh/CvgWYgil2SST4SNi6849oQIqJHZSclCaghCd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gBBR5PI+TzI1VU5K0UwKQUgyyJSuSZRI4YdKGpTUEnEuwlMhinWBPeAjvcn9SJaCHsyu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I5Qh7GZMkITWWx0S2KOTJ0HCEMZHhkjGLfgaj1+GifybElzksWVMg8ZJINyhsDWXwIgn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5sTkE610O4Ii+xVt0yegt1cI2lA5aN0JvoTLmMfswhNOXacdFqtf2cMR5c+kQ/gJlmNd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G2hiHZMeNQrkpAWAXCjkXBHjYpuDfgahokoPdQ3drsYb2T9BEo0YJZFWzJbISWB4uDCx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xYz6MQOKI5lfxBopMkotSKOgsLDJTIlnLMbvZ7FVS+gkuflOD+0wVpLnOTTUCegliYhk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pzkhk3khtiXmWJ4lPQvgbdSP4kuRc2YM8itWvHvw1+CksG7I8s/igrqhBykO/DzJsZ2Y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REPZncGHCyYgxbMS29mbCTBDmYkPFEkCeA8oUJTrw8lzQa5IlMqB/oxU9tAvVTC1OWG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cqiDS1YVQhLLEuTLxkSGkorDl9mybIGQKNj/AKBCllt4Qt/0QiooNFg+BfJlRjXEauD1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/j5mOmV2YK3okL9wQLKYT4uS/N76D0H5918oIKPYlJTyiONFRgShl/IKVNO5/wAAuPGJ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OFNCYaR3skJFo2TIsUlidGWeBrpzKbssw7WXxT0a56eIhJYO8ZsTakwPIhUEs7OolIke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shlkcZyF4xkf/CfmzEh+Cl2LLEstjsQrobcsMm5GLBGJ2ujHAWVtdkUMUWOzWS1Lb2xW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tRgc/Ob/AOhIScuKJEoVNS/o4QuQmJal2VZE4leAmlx0tDgRBok8Jk5Z9ErB3JFFJSiCE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a/E1K0LwyJ6fsJuUsW5aZKw0PCkJgxwRUOnh0LLt4HMCQNrRAm8j2GxyFBExKYPonok0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EJJXs1ENtfI3F6+hDP2iWWvTPRidwN8qmTSL6GNxqKR2uDIafosvk+PLz+M/hRBnBBkg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7iXI7NjOVZv2ykQHJIfqUlGfFQZpZMvkpZgeKFpkjhJwEgeDIQsa7YcltqXgeqJ0QwZN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GtS+TGqyHgkbGUQM2yvEBRu/0Chqp6FrSi9kq4nQRXolE/RETkSmHgteJiWS2sELsyEj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yGvfoUDgBZoJKlR2Gv8AkyhL4smzH0g0KHuNCkJp8gw39QcF9If2vkb8/aNt5bf+GCCP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IdnFjS9Wxqpp32Ulk2Gnkh9IrBTPhH0I5CbxBD/0RRQcLb7HKRr9wm2tIxxcSXQzfghR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ZFcNoItDk+AzZpmismFD/Q4pyhxwMfrxZH4RHDoTR/I0abQxrp+XkK1P4T5jy8IXbMkE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M92RJDTpDp6KNukhDeQtKtiKCECp2IYjMCRPYhCh2K5TAp1G+xsCZNCIhWMEmg/QXyu8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DVpEZoQlOzIFUdvGfLR7EU0JtMEF4YguCTEgFNRzEaDzqSUrZLmsEvgUyOlmRLCLINDT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tp2SW5EruE7Y4QEym2KQ0LtijM31HT/eGOv3nhtLkIEUWDT4ZbVnwcr/AGPVD01h/j1/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YDk50PNxkhJ44xlm10Ys3BBrOCbGpHLaFknzA24iZ8VPTEg1gPMfspN14mZ0UKZBHsaL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o8NjgHEJuFvox7roZ/XIu6QY4FJsRkGwwpmFPsVPo/2QiYh0GxomW2JAWOBCSgdHJiLw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REkT8Gm/Qj+BBlH/ACNtltkf4oII8icn5YHsiEhH/fMnYG7/AGTkaiG0noWGKFjfGJj9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xLQ1JFsIlXkb1ohrIjTVjOHsUQln0+BiQdJpi2KjNCFCIRboaOkC9cotzeUSQfBBK5BR8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6tFBPkU8OPvNDzX+Ojz+3fD0ZQ7ZFYZJVGhqhTBEt4GTVIbGT8CO68IWkZynwNNEojQy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ix9Ns4J5G/EDfUjU2TNTEGCugoJ9tj2/uNWEkoTSxNIodnFAiSLknuhyV6I8PBIoVEi1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5okm4wWQ0ydVZrKHJKyS0HxYelZOsQTw+wRqE/kaen7M/wCyD90BAiZxEDlp4NpsuPZo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cdegNYulI6hp2oJ8paN8kLuUK9hz+F8DGv0+f8Uc/wCSZx4tPo+njUQilfM1Awbak1A2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SiZLb/2S0o0LMTBBSkeiVwTVzJKoZG3gnHLH+hP9GXLgtEfYd5oZbtOZlwKDGeCdmMdX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S3jZenJJ9tF/6SJ7D9EcY0TlwQwjRkz4MBiwJaFwJc+2WXwzoOkWxwe44jbXiQTJnuRQ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6jckS5JfPl4HkT0kl6kZv5CK1MIMMkU9MkEmp6KgqGBIRC1wPItDZIZo0Xh45CqKsyjq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s/rjEkh5STyHgUN/YV6gc5wbbRVk4xZYwFt+xkrSnQ1j6Y8DK8x55Mk82hrdiZWFs8oe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7f4P9kR6H4aFfl9Ln2QTNFVcqbZElGYHnJpI7bNFnRUalj2L4b5REaVvsKLJOzu9svRT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oL6HP7CY4rAwwYGK8EmoNCYhoRZkQ3seNlo8R2SEiqFU/QHVX3jZz/8ATEjH2EsRsDJy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2ngrN6XwxtV9BE8g18LP4hI3Gl2NFLQz9YRjXjltIXL0GSyYdUVd9sWZZGuIGZdnBARY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+51SZ6fl4P8AUYxg9Bs/uRE4y4SUm/AMiKYNDamEF+Mf4W/FNqXC5J/iy3PleHglALuG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ZESxsypYoJThtEr2Nn6g2VgoShS40RwX8BNIZbmCNUDdJyEbahCMfQzhXQkwo9CnUw7F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lIroifIncSPQBD2shpA0mWSyDey9IT4kiPYcI9gWzsUkSFky5FYzMhKEN1J+xUY1HZCW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iiXBIlyMSP8AOfwfhicg2fsh6wNtUSfHWdmbVTaSga1ok0vQ0i2hAakEFMgcmR5ClVGi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a1yTSh8F6RPsbjg6TAmnQqFJlP7G6FSRWWNmJuJ1yKroPKdE5QoKSpet+Y8bvzAvYzVh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+NT4yIZHP4pCkiQvxnmwG0rRkXjY76Egs2JwxoERvIVWqWhXZKaCYk0JxOBeMpPMtsUC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GJ2dq3ouGWqNYdDhfIwyLA7I5S5x9jSwkU1/oOGrCXgS9liTkwXYMKO4p9EmDsRmja3p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QCWegG/6gwkDfH7GGvtCEtL0KAYoEBBWcH4EkkjSeaINQMOf1DV4CXYk1k9LdiEjf6cD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ilsTU58pGxSpJt9Hy8VDUdqODw1XsUPD8ppG8gVpdvlkWNDwTKJ7UKBvLByOW8nyT2JS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lq5sXLkfw58CiFL2O3E8kmXxwmF/ISsqiHTvAnZgobNQciIIbVrJYKmV3P8AoX4H9iwa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5EkH+qGPVHqy6kmX4pheE/AqJy4F+BNA3b/D58Mk5J8IeE8GZJfAscv+7E1S1/Jjn4Bb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hfKIgn/5QxqJSxMuFjDxJC6MFa2Y22GTGeRMBIjfQpOVtfswNK7Y6MF2h/CYxQnapTzM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3GckuE49iBbrA9ymlIjnIDnw2SkUoKFpLIU8iQ62O9tooyfh5/CCCCDO5O6NmL+fws/p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kZMk4Iwh/gyfFsmNQfsalU60V2a/BCKGK8opeiLVnBV24pTbMCoSyEoktvkgtNLwn4a/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iQuJoFbbSIArYY2NmLB8AYQLxoEqk29lRMbYkSYXifGRekWLRCPQP/ME6JPoX/tISbCI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2YrBIwboIXJv4Ev+Ykb7EaEvtiCFZmK8CiuSANuNi5lWIduyJnkzIvzgeBeGr2HJK+gX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XQNVur0QbDLp+isfyEUGAekMfZJkYWHDcIboBUmBpLns4fpIJy+wi+tQnnMi/wAET+xy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M+DobOEVm+h2UF4dpjJ5Gh3JMSB27HXdifsaC2JEj7Q9k9jJO3ZAsSSxxR6MsM/ZDV3s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tpPLEJuYYxDbAxDfGINBux1JbmSRhUVyxQAtrMShiyFSgtOu7NFy/geBo5h2hIJI6Ekd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ySyWySSHhbDCbgMO4oZh+R7H1IUt/o22MSX/AGY7xb+0LdHEEznhsDVqaUZS2XuEEqEm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DT/HZBOR6R/EakZGsGmhUlBcNoIhBuXkRyuxMQ5zXyvItq6TwKQrFzss92RBaTaRJmuV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CtChoZWn8FkMahEJiCN2KS2gUg25gYssiOSRK7RJjt+IOvO/OC1Y8okPOjDh+YQHdopJ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pNIrjELFB5sn8rTlZQ2PBVinyPZyxIhtibhCirEVEPsSwXvcoamknIW5+0ZUQXyYjXAM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Brtv+BobBFy1ZEUEVW2WZHyxpuO25E5gRpYEo5IFaEbnBA5i8JSOTJkU0chVQmbNgoHS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EWRJxkRJdiE4Q3KHdlnkrksgsN2i1PQiiyxti/LJHhhCFlkN5wQpwSCVezUwTa9MrB0L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2K9zH8D+W2hpybVI0pNF6EGiTGpElJroaEON/wBEMU/+Lkq3Ikyn4Z689jGEEVGRIPhY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KeCWoWDYUJpqrMXI2LHYxwQEtqFY1TRNpN8DWo0t1gY2SURGDClVwPJjgjLEKUIaAfIb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4Lg5QlQ08mntFraB/NklMFwkoyHQYTwLlwXEcE04Mrg0tfggLMkRCKJ9gbIopdItJI6H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hwF3oHyzEz+oMhvsiodhmM/YuJxeiSAzdEGSaHnkaU5IUZyNH9n4pSybmguBPhP6GQRO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jMUMqfss+YsehsLSg4LEqPZdMh0ptMukSEw8kBJxuDkwJFpX8HfNishRImHwpdMsBzgi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eEb9GbWmMBJfwiPEEMdaCc2xNIcuUUtVNEX0WHbl+NeK+Q9k8KBFs1mdISH0GI/DYl1D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6Q9if/eHLLMgR5WToyw4SqTBI7H+ihI3ExH2x3Z4yejkVsOkOXQ4XIQQnyRJ0C0cHyiW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ogfQhzUYEDPIlkDslRkSSTKFkyDqaCXI7CSWvDJXNFMbKMVTMWYYhiQjhwhKNCyxQrmq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ENJ7Pxy8x5WRIij0JEzOjHkJHNho1KTJ5K+BwtCgVxQwWELaGraQ4aG0QwxrA2pwFcYx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XMVOcJw4EBkWiz7LfjLkZx4UyQ3okWCXRsCnh/ZAShoKpghJvBTcipqxLCUk2TTElD2n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ViqfIRcUlZOFtDYpS+A9mlQTAVPMjau7E4iyUSgovASiUOZHNzTJISt0ZQxjsGmaQmYF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FBhE85dDjti9DqCU1KH2NolndD5IG6tAmQrRpjUFzY7XvBOEYZKSy5aLBOuURsSUCTOM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Gt/Q3ZMOJHSF9iG02bYwpZro0e/x/YGSittIwNf0DgpQU3RnIT1RMGRoa0huVAHSVr6E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JLfQ1FtwJpLbY97UOGYTE4GqTd4XBCXSHdj+TEjMGolGhJxbKKBIPYYwa4YI4WQ3EX0O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cqIcHoS25FMkvwheHNjsSrBI558ngi1qg82YyS0wx6KgDWN0SevEGfC2ZDxnkf5syNnm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EIUtpFAtCltkrGyNJ9vLEilOxEFY1kKJhAPQTHFDLKCVgNmRIiBxRpoXIyc0jIalY+R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dScCcNDjLEWuSTggi9pFES+Sp3gtNik2xs2ZENkckV5ga8JCQ6eLUPzfIoe3LkagEsSR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wNsZohTLQmSImRpohMuDuTkkbtsNFSZYvYr1MTQvdoI23Bth+jDbyTRWjATevDUocaXl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OiU1akhipbkJnyXyiXVp6D4tyXAiQKxAbg4fyOVN8CiIukQm3ZILI0SmyehuhkiFNZZM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OeDMTUbEkzfEmYrHNARLR+P+Ar8UVqc2EenQ2ihZE1afyJgiHgjQirkZTmK5E2m5wiR7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ZdSQS4Qx5S4eR4Mf5JxhgsqXyXzAHixQzbykaJMK4N0UIdtEcPD/ABWfmjFwJsRBhH+B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CxFvjwTXaUI55ZbpK9UMSJtzBDN5qH8IicTHawlNZMu0iR1PA6SuTKVOkhTJQjYq7Q1I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dUwNPSGzDCg07bg2L6Yo9/SE9Kmdm7NIDZliTJjGjfiiR15QiBF6ZoRJjtjR+4kzXmYa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VhDGNjfheF5xGKlZ3+OjRMWJ8w4if/ATFx8FxhjSHR3DbTvsaZv/AEiz6JGWQJSxtLA8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Q7INIBJEaEsi0xjIyijIrG0FYSo+xAXuGKV/RJGiCpgWkL9eC2S+SbZkeoCZuh5KGizR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1sTRHIn4NeEQzRBE+B2zhHhXQncYsqSgkRK9lENZFG+CNKShb0ISsSqqLaIJMnYKpWCM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NRAVMexkp/oJ9yfQnyJJoQcBOxDJkT8CU7H0JxDKtDkueyjhivM+SXr7JaezIYBcUBNf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3ZS18PEopfomM7Jj34yyGxLlUWfxiEMpIDWOBAEbKkazHsRGnYty6IQS2yHqjqdORpLc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o0Gg1YLTIlDuOBSeHTGgTQkO5ahDwxZZdL2Qah3kSlKYfBjSqS+DAXFF2Jt4L2JdJYRb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XzEibS5MfkSST4njySHffal9WUJDhIfTOqzP+yRC8H4YyeeMohGpUjW+yNzZkgkyG2Ex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GJ1gtClH9lLpn/QesiZgb7oRVargTXBHIo4q9hj0KG7CAecDWSJNmBR2QIOhPmEPJGxu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7LxleFkj18mOa+AqUZiZ9nvwvEeJ8KEsY8D/ACjjwniRF1KS+iA2GxJIpFjNJnhLHstL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X4oIJmhRmxlm/DPbgxKiU6HCyG9E1svx9EDkmS5MD3kZtzoipooP9UbtitHJqMHENQl6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I29mMCTiWJKEGVAQ1sQliXXiNkXgWYGZFMJDE5FujdTwElBGA0RInjA07ER5EErISYQW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NhViSFahKECqJE3OA0KglITB5EWFUDdvbuFP4IN6vAkoZJpw6bGTX2e5DlfoSbAswm4M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ZQqUNE0xRXsvAkNGWezeRHSUvkTlZMS0RQJmWKMkkcFnPgkCNqSKELBkjPaWkpfg0WUJ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TOT64Q3uDrLw/wDUGqYjodbRDwi0IQIpS0MaJSTEGRZI9BoOHwcOcFdhJJhOSk3hRw1C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FqQpbIZt7EkJL0KeLqpWPqPt0MsT24/kfrG0kqjtuZLP7kfri0fxul/RuMucwdmWdLRT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agiQ+c0FEDyPoleVImMESDOxtF69Flmlf6EFglaG2Qx7QuQjis07CW5FsD3upt8kQimn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uHSjeYIbwfwR534gSEDSBsdGBsrnw/HvwkJdkCWrEcF8afhZJiOUXlvkKKB28LxBHliW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FjgPsYvxEVNf6E2Lb5G20ZYa7VK5fBOumZQmIBWlVFkFkQi/DQZi5dEDI4HiC7gQsbE6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KMBlYIXDVoavEXoTAqwGlUocmhMzLFkOY03op7IILoLaKCHI0NpYJUcmPFQESR14aILB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w4EGJkSwZaGS9F+A10WZNUUwSJ7I6FqyzQ0QUJEsEWgyjcEPI7MyRRChvuJjY1MQQuTg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sIGdNGWny2+Bwa7iTLYn4lZ/BY3WBoYngbmaSsTk5JSQ1pWN4SWYDgLUwQWRlj5Jj5Co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yyDqKJPAkYnIxELwLRBN6EpQLUnwiwYUyim4mLmWR7pOhxZSmoHEMQBtOlSixSbalv6E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lZpnplq8tVDQtnEdWULWQRQB7c4ELTLotRXum/YiSSHZMp69syLNbtsUNve3ARF8UUi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EiDj2oiWN5SBJY/SgZ0lMto7ZPbiMGQgtNCbXNdENMmCSzMFY/QkLn+QfNKpf6IgsK4o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PJK0l05yOTYeehgWhbiDhSMoNuFA5GtQIbEKcuemJR8hbHojW2KlIaPSkI0p0JJHg487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mEeglGZGm2KVkWUP8EhexZEUwJMnlD5WGfyZxCaZ7TrziBQQIIEjA/Mc+E/HK8YH+X8s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PFwRUNvPYz0V9izucCl8+AsoQY8NeB5HHN4NjX/qModEAdsmlJxNE8SJ4nBTGBTUoZQ3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xGxbSF7LJNYMNMS+zaljLXga28myRYsFq5Fs9BlmNaQw0t5HBDDIDFjx9BqxX4hPgsWQ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QGwtszIaE5DwMFnabBPkbCUSNjFwJlFV/I3SRpoSYsgrJ7MGMsMQQiwCCVrSZCqhUBHI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uXMSE9uxOYIhYuyJ2l4E6iVDMJ4HZQCcsijh4QnbSPk4UGObElubOlEy3wP2PnxbQRKQ1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F6kvCUhmNCUMhvk1jBdmRr5UGWHZMbFzCMJ8rSF0dkhH9hErXz6yL+uDJt0SE9+ulL9H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Cn6VEdb0kIhLCt/JJApvEnC8oGuSsNCrz9ifUPoYUwjYlQu/BXoX6E3ymiErjw09lkN2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7YsbDg5aoizlOmnkRpZFX+y3nDIcbmWRbOfEBb8yu5aFPlRIbMk2Fo5JqGwzTRrgS0lW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7HWhLhd6FyfBFwU0JyGn6KBMa8TZFsSUYvwuo0KhkwqHexRfg/gbg9D4BMskdihbJVzJ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M0hIsmH9MWPLYeF50IXiCPCoyGYaZlJo9iF4UtisEJR6Q9G9tjpP4MpeQoijPrBo224G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4bGJCIHI4pg2JIoCCTr9jEPKIuLgzBJXoqh+iZZgptUx27MnExRsneiwNk+RUrkRGe2a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3mTBIUjCCOAa6G4bgWDYiTLglfJaz7ECjWRiEmZIPscI10QjwwSMceHUKckRZB7jGEIR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oSHfkWBBpeCKdWK4gTQtS8j9xGrJEXLTQvdnyQyKcoU5IfRMPJGd5r9iRsfDtFkRDQ7V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WMJeeCC9eGxIfmfDfYraRZixzlF6l4M5cJ0LM0Lb2SxosY1Qix6sUGrIjnI0pCbiCuzx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MXfyDxpH6JfSQ0Ug18bpE6a+chF+0RHoQ1u0+hq4TY+hkf0NmnbGy5I7ZgS9KFXh8TLT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OwlBqttfFYilnyoQKWh/KIJfvgnd8l3H+wshjYYFSac5sdqCQEoebicPYiViUoG7NM4f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CRy02iU1ELeckIpm+DQND4iGbFQdO3h6GhjbjiB8jUt7GhNiRPscqVBOjg/GAmivGzGh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JTYkp8nSQ+E0agTdouxaz4EMtswxWiSHmOT2SrmKMOH5gD58PxE+CCYhAp/GxoOvKyM5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dZxm8Jgkok1CNqJ2fCGVk5FRVqx15X4B5Uz4lGDLayNnz5EReLKQ9zyRTCCiJbYZ/ORK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LDMqRKQeDjG+hDTgxgUqQfAdWWQyITEcDYaLYxLg1IwjNjUmERZK0HAIahSJUxVrJky9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Ex4vhE0QKwvIookUkENI8jF4GlpJ5GpcEnIRWwjcwnLEkMBuPCZ9DeCl0LejMUIahYwt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Hh6yivkSMi2hrI/UIwshfIpvtRYH1mHV7FEso+v3TY1heGF/LaNjZJS6UF5zjq8ZlkqS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ZgZFFlkxFrJBgtPkIHDGMa5EcJrxBSs0NykajYkICn+wYSwuyUeBcQKbqS6E9BBgFJj9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SFV/AIUbng3skfcyaC/YUV/FxemW+GgdlL9BPNMIlNYfBLx33kipjOWM/wADIySfbkKr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I+ybEjcJUMRHYPIttcj3tGmdDVdlCGosMkC5C5rpyMjlEypJmxKusRlmSPSUw5iH6DlB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E9nYWyyE+iE0MbJ8JG5XhMS8IUSz2ZnZRW4EYSezMTPjJkaE0T/ABbyyIH4S8C6URHh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xjw3Ib8/6WwRrSCtVllJtLL5ZDMiyxVN/SHtyNL2hlTQvHNfBl5XjJFQzB7CW0bVGJWX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qB2jQgsBDCMSeeRKlKYn5fMTgSbU4Fq5MNx2YDtHbwcKh3nAb4MpJDyaDgbDKB2jIalC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/BixI7tkHyKoaoKMj2FzyKxJQSMwKhVJjBoZCRcSZEoL+CMyZF3JWJtUQ9Cynkbn4TgQ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GiZH4RkQm2UxqWbJt64OW7Jn+IwiocFxKRHJkw+YnzcSMFW7TllgtXakQhF2Z4hIRWqwJU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4BIYeiYHIiaSZXjYtBIc8E5cD34srFtED4I7LwJJJocQRbZMghUlFkQhjR6DaS9GoE/5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ikVw/wBCckKwSf1mPZxtmFITr8mRLiMClTU1PBRgtHsZIoNomJEdKM+ERPoCEFIVOBtp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gmBGHaS5iXECpROBORFshsaVC/HJ4CTXhn6Yg3sRWtjonLiyTTG0tslkggRloyURGrJJ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FuyyhtWJCzA0cIlHMC1aeQ8/wAmTxryhLGCPR6EIwOxZJHaITBLGx/gnDExeCRuGrGR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aKEhKhHi/wAOYWI2SCHofhBL84+DwND5Ylyqq6JssDN8ORZP2IBiReytcIindlawwSBC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BAzTIKkqTyPF6ZH4nVjQwkKNCx2mQS2Lg6FOmyaxRNMhO2BM9nJJ0LRRGzZFuIg7jygc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fCJOxJEHKYtFNEtimZLCwJRQuiIefCAih9jTYbSPgqoHwNA9CiRQjQ0JBiQIwkvgSGjI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7MYo4ZcFVtMsRRGHkgPxkXA7wPgKRowJ+KfS+YdMZr8zCkVWpwLhvO4R8ZylAfsTAd6i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KivuRajQnApr+Ym8Qlwi4JWl+BYB5BLoWs78xkQ/gRujxzTrx0UKnJhHhidEyK60Vjun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BS8NlgQeIFJoS2xuNtr5ZGhCB2SSa0xyTmZrgSfN5KJsrFEoO5DFklE6YKGZmUrGRWkp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5DVTtcMOFCvkN5xPA3jJSiF8iJUORyxrabNZLr8GXLgLM+3+jMZUdEjsm7wKk4VDNISG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VkuQy8QQfDtDLNxQ8nkf1GKFrGgtNSXDEQllI1DJwITwSSc1g+R28SST5sgZR4oJsRyK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TYqaljKJHGiJnwmBrnKceYhi20zqIQRY6JjxN4WSJTkfh0r8PBDtN7J9QSThMt0M6jTh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NmixYVCYu4rJI4D34QiI9+Hg3RuimJkPqaI4KNIeENXLk+CFMmWiB6gx64hUFR0SiGy5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4DLdkTMkJqHBm+CDwJyME1Ii2oKGTMuRMKDoLGUbELA9QJS4KRFPgzKuMazR6E+DMBIo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0h9iSiLXI0/gSoS7IuSn6lGDtjTyYSYSJPLJcoYO9w00PL+GiDRMM0JbN+JHoaxaSwYf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yj+wa8/eNLJo/wBUIgutjZvyOX+USZdIZAQzoYtRxFj2almyXAjWrHJwynA7k9oeESEg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YOLQWRzvtWMUDk2RWGRsOm1FyxzF2TGLwyggBdIb54q5hDwNhymLiFdFsj+Cg9U46U4R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/IlkdpidrdaRAOcs4SHFXzM4H3YiLnGsblpZ0/HM9H6SbKi0IWnyjmeU0L+40knIKv0Mo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Qu6M6E3gaSGxYnSKLtoigETMHHwJhOb4Yp25Gtuv2HAmXb8pk+YhHjPh+JJN+FmzKBJ4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iCBk/OhmCKRsgsB14Y2bKFBFIaD1JGbexpsflyPyk1ghQVvCOFyWOZ8yTZ7f4RRpQeCg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psbI8iyqWSFX2Pw5qGt2euFjwmzMHdohiSHoWTEhpiG5FEMZmEBTBceDTg5odPIq0bPE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mRDMsEuSEt7kzPDdqhESsmzMjeSeAnAvsZghLEjr2OXEITgaBDbXsWJYsjRA2xGxVdmL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2xawWR8lTCCXhV0JMT4JGoY38DDOBXg/CJhWvIjmepGFhnwsmx5EYH14fXhECZJ9oXI/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lEwyZzTkzKhyjwmJwhdm868YLGurJxCtjvqRtMrEa2agtAyw1hEIdCuCVYEshMkGCk6A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+6D2fgY04JD+GJsRjpoSUr2lIiMfcjkoqWhxLFEPcAvH9lHMvnZITrc3hJZE3C4/iSS9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CyFz/lyJXiWhzpALgaGSlqYQnNstD+HthsOXTIJXyJUKzai5Hl/gn3ItOv8AUkiimyCz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Q2BC6HsjWXgepEk62iPIESwl1FFELgR0afYi0IjJBL+hChCL6ZhkpICSG2KMovJAufLQ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nqGImj+PxT8YsUqBIy8zJrxJNFoiFKOGJyl0S0ciF5k2wG0SHQl4IldDr8mJ9AgBw+yu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82S2QI7lSLk3lHdjwCzAHU4Jz4czgMSjQGN+ApEi8PHlFr0UZnJJD5Ngplk5MkUKPkH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Io3hZI3RRPfigGx6I5+TOcOB3HAxyCTXJDRanInLsS2h6QRUCYSnU9FmbQmK2pMxeh4s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N2NyKWh20xKkbCITkb+AmoTKryJAUdk4NjqAyjsryCpGoOBTQi9DqwW2IFRLgg0WEKrk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Cofj34eLH4Jyh79KykL7YsInL5PSXg3dP7Jw0QNNEVIyHtJHFlwsVXgifCCJCyoeyDCs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iINiX4EOCIUkSduyZCDGQh4oaGzVKSh5KpxhizVrtEiSOr7sTsIyRxp7jY0MikabiCB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La2SZGMKX8lTiKLb+DCmlHAiGyW6Cd6URB9tIuyy6MVCuhJpDSREQcUSsGCZCU4TdjBK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3pHL0EvsV1QZjYySlXY0qk6NWmBtpK1xmEJYDW5wVGRQLMGhLMRGDMD+BL2BYURkqcMH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YuDYvGfCGs+evE1+OzZvxG2nsaxu/wAN+XKNWIXysTSkbTwz9W+WjTKOyDIpaEaDLm8f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QsyqkK0csuG+xsPKhLeyMqUDJ04tGaFwuDM7HlnWxKhdhilYN3ibgVMe2FDYxhhj/sWJ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cLfsGjOVkh9MhmRq2cCilwTNB8hJiFmJlRN78VuOKPpGMqTVFaFDQWYljJGaoWci2JWx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sEayPgJRGYGQU+DkIf4FTjPBHRhaG7Jw0W4QK38EshwSe2SzG5HkoPXJYYvYso4IGrgp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bFBw2PAn8ifCFny8CGR35LAqkzHLcobINt/2BGg5oeU6cvYlKjJvI0uXoQayWOJUTeCU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IR1aCMPSxrBtjTJUNCkrwmsCYZmJAloIOXgo9wrUXl8iKprgS9ZqvMD+qWIBeST1Ikmd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2bYKIbwv5M0BFTuKhNJIyGhdDKKUxgR8JjsnhAzJanyOhs6VZCD9guCDWcDJObY04xRH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KB/AxIfyZoNL/I+yU5JWPrmXoNyxXwL9w0ory4LbIwa2Wl4TTCwKaGRr4yXYpls2JF7j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Q8tREPO4CqIQnK+TIJw0m/f4rxtD3fm5J8IZk2Omx4f+FNGDghRjbRJ9L/DnkIKhSGqR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ZjGRr4vY7iPXQrPEo7iW05yx3atziSQNEmxGnA2mBIli3A8pH3oivKEREUhAQf4EBOLX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p9RjnwNqTT6I070MP4JQxHodN8DcsVF8EbFXQ40pCAgzkUuWDrwUqw2j2W9CBtsiTEEJ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PGuyegnRCHqKGtsimx5kfY3RKPZgJRDkhgpLmb2w1swZRIhKT4CRenjMxsSQSdiOaTCx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FOTCCTy8+JdkSqIPZo2JicM/QeRWyNjGBKmxNfI8wOMpMqU10v5QsJgglr0JRDQNNaFa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sOThSNkUhMFcCThEFjwaEPYswqhK8GqIsGrYLUKb2IVPfZCTPJokOAGmhLQ45ZCaVaRL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IkZBqSNn0YqkSmEO67M6rkVi0TE6HDaMaEc0qKKZwMrLeNCmSh1bKVtFQUD4MBV0e/BQ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sTNqFKjIqrVwTZCPck2TQq1aqFCbqjp2M2hmoRTGwmmxUXQpycxoaCtrgF9sUM45juAm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l9DUb2Y/FHul+TUcGzBMm/yRHi+/A8WXCxk5Lyj3nzcuBln4OJf0MgXjXwx5DdIwLT6U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5BLNoSOxUouCFFrHAt+yyXZxQp2NFQXBbBGpMWDMmK0RBgLJ20J+OQ0nQf4kTsTmWO9E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lWPyU8FT7Ew5VhDQ2z4w+hwYz4tDtyzMUoxlkPdvgaVh38o/oKEhuNlUn7EyGNJZduBW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KbNp0P8AQ/2JXYraDIyL0JpXsmJeGavcktUHkTgkI/A/QickGNY8DQjgdRC0xk05ejEP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UXP6F2oFESLKSR2vDyLsYap+T2TyLZ6FXvwlNC8Kf3DQ23yi74d/cBsksNiVY2MmiVye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RfhHjFSxwwRIStChsdEp0CLA1nA8ETgHRYjVsSHnJKnN8CtIonRx0OG7JQY2olyS1tla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QSTRPgVtwzRomh+rUI6F0WyJKSpm0ezASO4Ob1wfyLTrG18mNHJNpxA40rvIiyYRoSiX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DUUqS/aGYeAJZ6emN7cIs2kKdwuCbiiHtCthzGiDyLM1Pgh/BZF14TK/wLymejnxYdJE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iZXOTzatFo5RCkw8j/iooRF3xOepejVprtmwBLGuJ9ini4zv0LRIoMo7gZbkfo7DfCSp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oY8OBWHjYxIhpnBmvwDHktZE08jWRfsWHPipEYBWvCdmd0hgIEPbGpjQnZ+gmfKRug1Z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IYUJoc2hLwJUkuISJp9eDEVLIkhZLU9DhqCjKlvwhM4GRiRKTJLJKayZhscOxpQvYTWq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FMBf4ITIHBUnzGWVoWkKvF5aIqQJOYy2xpho6DkeSReB8MD8WBNMUH0NbGh+ENvAsCPX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m0+hZzKgh9AkQuBMxObGmWToIfUuaIlgVOSiIiCstjT7iZIT+BUEPfaGHUQyVWfZWFmT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nQVxyJDUjBETMIeMsgRCuxBArcEy5uh5RWJkY2fwyELJECyN4S3oiKJyNtqEyRHusG4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xMErk4nkiFyLwmBXuaGiWSRoKnNaZkhE2KM3aLKGbWhLExJNNO0GFkiiYQ2S+IgkxKwo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JyNb/BzkTT2vKevE14wJ349eS9Cd2JClYLvJ3Fxgygf2JkaZLN+GTr3ENVI/hAN+LNHs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MI6ET/oYIGAhIltkdCMvDwYoTegqRUGdiShQeJ6NDy5QSb8lVwJeLWmZwRshWgwjp2cS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fw0eZlkAmhPRhIj+A3HaKGib2LJkhy0HUJpEyjeWyrAsJ0KPQyxsd22MoK2kaehbDpli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UkkJS7IKfQkoFyZ2LYO0JkSMtkU0Jk2Dpb5MSiiIZCmfsMB6ITtmZ7QUYuB437Eufh6J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ZZhtlJUJwUbjZDDIwtmvA2ReMFOJ/wBoW0/KDgjERgHS7LqI7NjkekiYEFa8FoblKJlk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QYUkxCyiJsFOuz5MfBmtkkrERk3fhZWyYZjuR+Em5INkoXCyM9r5It3SyMg3LXSHMeqc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wDXo9oRQWtjgI6FWYzAYYEjsQ1IY3CDixL8ujUkrAk9kLm9zU3oc7MYY0EQk+B1zHze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XIWEEltYYiO5/GjNO3oolUIrguh2kenvweQ78uRDCaajTJNeF+SZkQvC8a6PgsIrwfwY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LUxO2N/Bb8pYzg410+iMVqDxyxqJiYxo2f6PkxMkoSNhv2/sSlNCFPpjgmoVwoLWoEwz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ZxBn8U6E58UFajkqyuLPhmQw0YHyUsQOUOGp5HMMmWDGJcgTpDNOhq8MT0PWT96IlW8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FFJDwy3wYEAmOE+ULgkGsReHEPYhTzVD3Hh0K0GLCJ8FUNhiImDIooubMl4IFBKSoHjA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TxBpaFhpNlIIljghIcC0oTQxvlDoWKM08izAnbFudLJcbaMfQXcxEwJceCyh0gVjE8Ck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2Ing2ZZG4JsQXg+BE0xcPrtGwZ183gpyTMbOR8zMCyKTykR5KJdobJ1cCSkYEVLKFglh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O3gyjS7JWb78ILodA0tiX+kZ4PmBgA0QgZ/cwyIAP/EFBM/gIjQ2lwJgU5GPcoPUR8pb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8KLCWhvBdwHv93HUUl8szXfTs/0ElFN+xkSNpfhoptv2NZyH/gKhompGcOEww6wlVgJW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R5E7iQt7kyqrbFqk3AlzOgSHC24Jxp7zehJXHwQeoJxuyCvGRSSaM/DZvyhiBXK8r8V1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9eMMD4DQ8r1RkRMhw1fnzokSfX+CQKARGYiGWPsjCdv12Jd7MDIRuKFBFkuCDu2Whuik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AlQ+VAa9DPwMQ9CTFoehx2DNg5HOg5RcnAwXukNog/QO2TsZRNQ2B9Omhx58I8RJ/CLJ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LoTL2WU/Y5xBhJ9wmw168MN4KSMTwhyUSRZgxN7MXWjBERItKRbbHR8Cq+yQLJDcWiUB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RomFAs4HKQQLOaMBLFyWhaHWhEvAaXMt6FgSOw1PYjIzhwYsyiUzyXrZQxB8oqQsMfRJ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NjQzfhqFjxH2XMDWhCQz38/IzkpKgY2HMa3jOGEMtgeBi+CYHto0+ZJGFpWyS6CHTTXm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QpkTL1IjJ6MQ5BHMrtkSj22YbSkKiX1MjVYg2Ur2JUo3KpO6V+22NWJUbgAnCQ/hDamS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NpfbP6EC5H0hPK9jH387kQUdrmXI4/QmN18ECZcw9OBsyBG0mmz+INifu/khK3Yko0It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GmQOB0kUiIhbsRxa2RUyXstKQk6cXQ6tQcEvsD0Z/BC2e4Q4MM02kLreQtKwkiJw/Fjf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r/wEnjbJnjxbRCJPQ3TI2bZFiEquELwixyGn+UmKR1Eh0gf2sXNP3uytxvJ8GdDHGsQH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ieA4fFhMNRIhD0Rs9Pg/awaIFfQTInwJctHBk9mEIpRMRst9AX8jShlYg0+MOTOuAk56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3BUsoMSBZgi3EpMRYULEGKCckwPNs9yBzAVTkSEh4XI6k2C0xKFdxqTWBSISJCRFLkRE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JRpsSWlBhwezLVFNIMCfsZNDVofPsuBHLD0MxppIY8BxA70IWCzszfkbi0kfYiT9iY9m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tmBgMLIgsoXjJE00Qcp+OF/78ak2hGNSJsmZwqDPARhMdQ/RDRP03AnD5iH9ig8hkxkW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Qwvlhca9pj3/AGzGsitzvgUGX5KKV2UvF+3ZHgEJyq7Qa39CjeWN4/I1y/sQnZDwnyTD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sEoSCfsbRqLwIO7d2ibbsuFJctmSg6Y5MOe1EhJI2Uh9iU2pGii2Sw0Y5aN5GGmsinZz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SWhM9CKRlNw6R/zI1KlYGmOmzXleBAWY/NwNkjDwvPrBJKJJMnDIlrfj0GCDcTKNeGhW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wcKn9BCqaINRzTFxzaWZBVQPYifonwg/ak1B4gavFuxjjCUIezR7Evtoqm7GpzPfqycj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N5FryXEbnYgpxI00LTwWbLazHsBJocna8p7tjKgkfdMY1Cj6MGFU3b0YTA5wZ2ciyLPe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201I0qWyyLxFiqE34Im1mcFjhM+gyiPG4ShSd2iFzYkUHhicohLc+jIbM0Mtj4yeh7s2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+00BUklkysfTElJ4IUBMOkcRZ+BuvAsqxhst0KJsSRPkUSZyP9mCssjGPDocVBCIggSl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9mNh+JEmyh3zoSl7hPZQQG2h3iOSdCISdxpRBm0YsFupNroXLJk5FmWEo7kajsULA/Dc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d9eS8X4wO0aNePRI7howIupB6uJ/2i533I6VZY0G0uAkqehRU0JGbG7VGWSRhCcTvH6F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T3hFENyRSJPQJ2bJNwIyw0aSFDia3IjAE3ieWa8zRI7TQ8+UTHh7E/IzhnwOgRFtg9iO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jQlcj6GadHwKYvNRteHv8okW8oRuLbiJ8LxREZCKWicxRiENdjL9bGtY0+gxLfgzuBx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OQSdEPaR+YxsCm8mQmVAuLYwo2eBfMrEkX0LsLhYFjVAtErZ2P4tCDwKx/EWlolBmSbW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5HSVYlKGRPgKOaHzRJe2RZ3QqHGBkvVZsLQrY4eSL0DQ2LK6LSou7JJ8DBZbU5FoXBVw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c8CXjB9gshkfBugz0GSZyxJU8iQ2oyYB0nA3zUKIQRQ0sClRwTWlga+MG7k5EKYoeEJf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IlYlnk32RtjVGLLoSybxFYqZO2ihIFJGIlXyC02jE4IaEkpUNasUVSIPV4xai4DpFoG2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EGgfV7KC48mh7wU0QJkcj8khDFyej48sVtyiGQdeInJESPAyOjA/wBqFEB6KhYtZw+R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kR8KIwRprusREcdomUxDRk+EYEwfWXUwpZI+CROg9CRH/lB0nO28gbaH7iNlaEwhV9Ya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K12KNwSiBhR6YwDGchMUwfJpg/1ESXcvk0hgk+iLH0C1I+CW0xuy19iSAlx/QcMAJ7Hs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Q2YiGspgis8eyaMxKMeYocj/ABVuhF3Cf7CTHE3kjd0/k7YmiY1g2LBcCb5FVOT0EagW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eWCgqOaM4EvihLPI2igUKkLEkcENxklz6EZIo4aIknIS6EJqh/1gaOcCIPfgTb5G5WQo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SKNy7RByPIwMcfRBHMBJKXY0I1MashWjNxDHknoi/wBxIbdkgdC6IkmwO30FbEZKRRnQ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Yuvk1JTJ+B6aehsVRjJuEz4RKUTWRXLgXck7sW/VDSMRszaVdCeWVjyMBRe2WDtO0JSd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gQrEvPJg6MHbMROvZdCpZTxDQcBEfPhK1Ih0vZCINEDMxyKmSeGJ7LKKO1K2j2GvP/g/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gTAyyQzqhSPnJJQkwYJe50LDosJFtYPpjNIts0joe+jH+DQKWxeINi/yJIW2jHsickFR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Ox9IZIpgnLbs8vZeiaseek6nZHZBhMCj6qkSNpRtOw4m0RKBPU4qtug/lgeCSqB4ZQvA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sPMp9aGau4Cfmf2Z/wC8ErgY+CTglCPzVZ+iOd2Ju2+QkKSz+AS0L4EwSQ3kMQiOUehr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qSR3obcuPc32O8sSI4Oh8EePkqQmgeDkiCOZSuF5VOSAf4JTgiSTMi18CKmpUYbCn6HN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BvAyJyK5SSQXOY2JQsj0sllVZJBZiNET8LI+UZOBxtUsiJ2xS4moELASddZzWi2YOcJO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SbcBh9+JiRuYssSQ5snwRYvfAZH1GXiJcC0hmSczEkESjgvYTYeEP4ZL2CZEiGuidTzJ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t0Q7RGmvooNGfkmDA6L2tGIuSRW3gZQLkyNhaC85KInwN+BtOuyJOSpjKY+CFLj4GmhN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2QOBxAfEaKj7JgooJmBQ8ZTjojXzAVI50TleHgUUjxYWB+HqjAdUj9CdkwI2ZGkhoXyT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X7JBMlIkMZMEfZEVOhChi8RuOBuCK9QEigIHsZhFhCYHNkfyWlrCJgeUeoSKnlI/jxHm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RlBlNCDhgP41B6pJVmmpcMa8ZkbGQtDs/wDRlzjjSHkjSTJLZnRiOUKG7gUGRcQNzJhO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4KOYFY1FaP2Cc4M7EdJiKpBv4Q7P6DynJMt9l6vyl9kwyW1r8PRYiCIPQkJKZLDTAlA3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cnr8GlNM2SJwiQYYrfvt0PAhbUfZMia9eDYycSYzkbo0PVuT11BZ8a8YtFlhpDtM1NIO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UhG8SKfuSaGLlzCUxdxShsV67xBIlyqIyLhCKEhnFKQnKlcH1RDGRWjAqTf7Et63ghCQ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GWpSHXkcISogJ9kLKcpvSHTlUMJyMhOB2qimRS8TZBrtjFOsiPafEDGHMNsLMCSMJn1R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DVjQ49DAjT5Dwzss6JOP0VFHhqOojSSNw9vZZYzsIkvVFktzQstDwRaqUZXEGyjoc4NC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E/Ui5asSp6KLIGTJFBk9R2GbcJU8lCKY7hkybs5iSZCsfyKTZjxkj2LXJArVkCWZVg2K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BBIkkY/q+Q+FkipNa6I50L6GUioiBtXzFxKBKaWiATZLDeWXSyy7nwBLKIu335fyIqT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/FfgkgYUGAiiBZpcnpi+BLiv2Y0qJxwYeJFNwQWyVnrJLf8AgcORSCUXd2H+I4bSiGhZ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RcYmsUWjlzQ5Ay4E5JGmZC8cmSCCCB+LEevxnykIlE0JkNs7iCxJDhj6UNkYyY9CpcCA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JHJBIfjkpYZ+hLmFZbWX0BIa34MZcK2JKXkbcIRrJoZqAZpysi1JkZFmBdiQ1MBNkJGl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kuSIdL5UsTUhEMReDWytBtDcDaYpESoNTAlV4gKnpVlImohjCG1N0OCHFzihSKbKEOs3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o2LqQXoQdQYSEZQJXQrBhlQiqEYo9F28iFGJS8MlHRz2mI9lm0OYCJCJWsvS1YiBVO/H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odLLgf8AmIhYa4GKLEuhusx4glMjRBEotiLqoJOojjsHhoNSsVIYhKbwJRK2hk5t/A46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DQJe8sFTYbLYHVUTKxJ6wMf0xMoktwrggx6YU0M5EJZRyvQglLksTUiTSegaLhdnDoUY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G5DsIFBdiTEJ2JZpSXSEyxiXMVZ8UlVyyCT5EvsZmbwZm6Q/JkjBNjtD8LEmvYkNwNSp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Hi077BZXyiXuIFkqAVvZMp+II5tQODVQJsqY8xdB2PhY11QZKbAz+JRZV5IhJIwNBCWCh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AexvyyiRCIEKEGmQg2NpmALKeWh+OBYp9tCJcmMF1oci6y4xitFCCOypSfgiS4CRo+C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ctDP49E4UlOtkmsfUGjdjRRkMioPuGsCT0R49+NDIbKWxvcckXsMTUmY8Jdkk+IOzXhG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GR6YSfwaUJibGG+RZlYb5YknD7/ZHbMULAEuxgXySfIiakeBcj4IpsDiEEISEqK96IIt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j9yKIKcrAdN04HU06F5HZB5AqKYJCEmraRLL+0O73oUhzCiSYOhrDYgrXLDKJnwbeh54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sBS1GkEVoVzNjkGiwKeSfLHpWfA0mjaJgzTLiaVZckxQlKuZJDY4Ib3y0JyRJEnM8GRS8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bROq6btqtDgHkKBxtSam0eCBGnoh9B5klSGyhKB8jMz1NQPFGkOugxaaHEl8IE2UZoUU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tjaatRkzikRJEBGaB4jOgMkzmIFT7zVkcQXJMUJuTkUOiiiIy4moZwaIJ2Ud0UrjIWkV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80KJCwsr4FnqJalCc+xCTAySMNK8WSaIJVMWhpEthrHOjsa+yfGzfzBogH5kojwVkiRk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DonDnpn9BbRMMepBQtg6FhPojtuMMxRn34xFhsX6E/BDcSNKFnzsoToeex02fz4N0ybI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CZ0ITq0ii6SsZtwkZ/QxOg3smPPaeGMlYa5JGENSWJlsUg50hY2qQiTIlQhvhGTbtGka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/yCSvmU0tyyQcLXhi2QT5Dty2azBK5IxlHgnx4p8kuSfhHhSgX5R+K8QTC5JmTDFte+Re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hFZ/QCg5Zd0yqfVGSa8z4diyIdOBBMDQkTIS5vwQnRDpyhYaTAZjVEp+g8FYY8JVyZIc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5hQr3lSMbRiNIvR6o9CKgmPPDQkKfgVzUFFn/Iojw7p9DTnRdkJaFl0sAltNGReyr+cj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TTyUVYUKbb4HUpLLoYlFqzENC4mVHBBXFiR7RKXMMlXEJKRUB/WIGGpYggkJpCHJecIQ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gWiWbNQJCNMtEMxCtbNjsaNMTbZSlihMyEfZrp2uRdHCGoYqZBE4bheh3FiWijswtCcq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M0k7IehtqcYXQ2qUZWZtKNCiMMSciIpaHPFqGsinNLYleayLEn0TTSTLUSMaxnAPKnEm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zA1YnAo8Cf2ZEC8UbFZMDUqxoahiUsoSNyJiJhU/OLaFfDMAUMFrwBE8Ek5IR92RApJv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0f7sitt+ajnhfJo8Lxoy3JWifEkkEjcxoyxnyNLdCRQidkToiELJwGWhKQ3Jwy89jzQQ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ryxVlyPwU1TMLGlj1Kx7pbn6JKBcHKKtMP7En2PQ1bk5uha3WuSEOT9BJm1bMtjhSoKY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Ys+bR23sueVXiIx5yi6hG/wR/Phefn8Mx5/kaVJyMp4GB7baPMAx+LJVwKSJ/wDD1Q/d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rhk+I/feFCz4REM6JBE1KM/eMDgrBtEzIqDmBZU0JIUoHRSQhTe7DU0aMCdFloWh8SVf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pY6GCX/ps+bXsdsKZuaIIFiPjRYdyMUuYo0pTTq0JUaUUYSYYeBVXED/AFZG2PcwZa8D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k/cxOa6SwG4RFMIhZzAWC8ZhCl0XbwMpQTcjPhLCFxS22PZq5aNbU8wNTMtjqeTW1Itb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RLJaCJhJM3LkylFTiDOpIt0MhaaZTMorrUNWOymsoVSSQlkXAikjOTXBB3xEUSRrQnAm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bhYJXeiRKMIaF7HGJhlglMsZQONrQ1vxE1LCLgWRpz4vPhJwIYJGkQmSHh39D/8AYiMZ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hJIb9IRTWx4d6WhuY2PBhQsCQyFDMgQuyRGhN3NlDwT4ZLglj2Yg3LM7KIWbwT9Dioyf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DTXJBKWLfMSfVMvn/ZB0X8Fw0nEy9EfYyWjeUhJffLJ+7JSVHDsaNH2uRbpIcBG52qeE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MuVAoXogljrhCDCtMkgO0IdnyYciSsDUIG9HhC8bXjRnxvwjH5L8NFLPlpQ6E4foXoSH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Hlf4Gn2EKOHT80JCD/NJUHriNpJlTkSaphCF3+LQ0yCaFsSYyUZGmysnQjzEmnOQ3p7G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ZQJZDpYl+8qjasyKxMJ8jcjctKkosTMoepwhUdDXWHAOKUQOilRkQ2SseFQltEktWEWa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OcMe7sxtDQQcFTcolUF+loqmmBvtNxPH0MrlE5KxcCZJBogRgI7xsmt5Fr4LIkQkHPoi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gjhStieB4oaQJ9EYDSSnJBQH3jBGBpbMDHsMmrkaI8JiNHCSURoSUUUmIa2YGSOCNmGL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DVQJBTI6ExoZBKnP2IxlcSwEhffhU5Q5I3Riq0LS5GbPhRXh2G7hYFbP/GpQsQPHiSnY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ljxAlGTZoQyyIwxtF+EqNyNZMdPklCz649XG/Y9UVqBvroHacIHJZMLI25unyhZw09kE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1sREqHEkWXkdLBpYhCiBzwQnlpkTUiDWmYCXS7KAUIwmT48Lxh2VOgSrNktyvK8br80f4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YPZD+Va/C18hkxgnj0mXtlQX/wCe1/jnxPlJAxloZ8B+xNJbELHhCFBQmamBrksvYlts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TQsnxYqsyIIlyIyPTEh4qTAaZaktkRycmCEIyJUj7KSUXBCrh3GwTKoUF2KwIJk5WZGY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J8wTzpjJu5MlPY0pBNKdE4KIu7Kr3ECfLHBpvQ0q9MfBaZZLGrRCTRKaQnLJJ+niMqPJ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9D0IQu2C4IZy3gaSQss7yPJPoWiKBwlCG8jD7Jl8lOA3Do+C1/Z0Imxp4FL9nZ4koSW55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ZEHBt5ZEnQ+EOSMvGbJZI0+DVDxga4prlm8dHQghPnj8NIlIPwSHwsCZbMDE0JfysgSE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KPPz+Gx68RdjcUWMCeSiia6zZUipS78dbu/5x7GkzFuhMQaNLsnPBEqfsp7iZAWhCafI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/YpFPOktA1rI1qxCQVRIGqtNLbbZMOAadNZO0BTD6B9eWQmBrJRBYkTkkF4/nx8eFYv8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kZN9EPU4YyvLwsmYaG6Io9OYcjuT+iFgjxr8Z58tZRExysgjavDHkXiRYZkPMKSUIOhD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NGskk+hpI8keti6EGTFVQRRIrWCFz3RKq6Jh6loFIyLUIFvJbWcx4RBZI2XGBqHgeGmR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sbbIiH6IKbZQ0sEJcDzQWXYUwtscUZTV4Eh/YZPkZVlwYnKOxWY2Vc8yNkZsOBZ+RQmR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IUIEcbyz/YTwTieihwxv6n1hECyXZDiBXF5oeW+hnCUVEsNlUE5G9TY2CL8dRCUa8X0P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NitsXgWvEisTlUQMxOvFeGx4YJ78rAjVLYhrm3v5zI5TMPGY0yGvwuvweBJxTIadnshM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sYxaQ/G/aFVGWv8AY9tirFJjxFqSJgR516JrbYhvoRkpxJTwPDfoJ2imCCXWTlGktiz0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nwf2PkxaaxLmxqVGjITM+PMi/wAGvwXjflHya8bH0Sd2ciKn+EB0ZRF/zEi49B/eE6/w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AzvRRvyiRZIwUY2C1WCLrMhQVfsq7kjkuSQVxsx5w9Eo6GPldj5Mi2ixkZ4JNzWJo93a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jcbh6MDIxeKxhkUIYnyhX7Zv7MtFjzRw+CBtDZMsFDpKHTah1BESfobULlFExGygrk0P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sw2kSaGkQIg0wQZXozEHIYcPHjyF6lQ5gCHLlCBWYIXG+I3JE11Y4sjyKBtLYqQdn9Q+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m0hFhLfSIAsmY8+Uid3+BoS8JQpAuh23ihFZkvC35NeDHgZTI8AjXBNiQhMGVxac6E2C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hRh0jOREU3wRQkLZ3OBHs2PRPI+/KU2SNOSEy+TRHAXPcBJ+b+DsQIlC2IU3d4W2MBY4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cckTKmzHBzDtPsZRoFynpAkjDGKh7Ggnk8F4G5FikWYaDZiHCE+h25HhnPKGIscGUD9e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+aX+Snz4f2KuTQ1DLzBGc+CQzk7sPaV9vz78Z8aGInyjNoYg0PByXn78J+BwgmHwXBpG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9UX0vgtD7Ln7KsUkY6owlaI21A1Ie1MDqemNqaFFTIwpHxWzY3GJ/sM0YCGIVk07Fyy6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hVBIl0NIKNksJEmZO1oX3YNuLgSGlqBZeB4xaizuIuYQqnMyQkrRbwC2JhSkDXAtzggV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MFQL7gLktYS12Qk9CgqpMmzEBtsSxBfRogF25L5YgTcYjVoorkZIS3iaGRYKaOV+F+U/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aAsArfk/CfpIFAUEGLEZyRNjnjv/ABCUQPwn5kWTQvRP0YwNSgeTRN0ciRuhPwievORy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0fqv+Bv5R+i7ckostRiBCT0rKQglEh2ib7JwQrZwVNrIpUMpSMFMSQNgiaiohE0pyO+h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yhYpB12LDnA1rSInW48u2OzjwrMGLzo34kYuxfgvOvDOTXiPxTMkCytYt5aEGB/zUk3j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vxT7E9EuTRHHnd+LBUnYrKHbOUVMUjOmyLPhIlSvBHo5GJakxTeRwRcH7rWKqHuR0rsn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FAh4UgNFse78If4E/YKWkotkk+Qk3wVJyRTa6FHyM/cbSsnzlCvJBXo8jnoIu7CeErHK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Nn2SsH4FktZGc4PsGE9eIJm1kXJGIgofxTPjiyp5YXA2iy6OCzn4EWcOBHxHsCbLVaJm2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QCjFhR5Pbst+TfQ0MkWR/hXlZE8YC2ci1yfockYCx4iN6Q1zbc+MoSxEvwUEiVL/AORF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8E9eEeiIREseRiVZlQJdjZSgJ0bskVjwS00+2vDMZUjTR+2j9kfvP4L5Em8nAmZMhol3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ysaTI2Tn/QFGScQJw0slCNdGin7FdZGvSkb2bSTPcGoEt1+jY0Ndkzf8iSfgKwhH9iUr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sS8+/wAPX5P8ka8Jdv8ABI/E+aTfsipMTpP6/D3+GMko0PyuRkzeVMf8+d+NETIX3yXC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RUJ3sckLkxqfEJ6GOEg1gxULfIxynsUSKFNXAlL9DTDSEa7lFJWYkg1CT8h5TflChtSY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jEh7ZYwJl4Xgkgxr9sdufWRqeXioGztjSNljVDJasuwnwFKCP5RpURcEVTLgdTYmm5G7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0P8AZCmEkUJd8WyZLwhHQj6yTKRrTY0L9ESCTMQUeX4tLypupmS3qRZXGCNMmZNyXn9C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KgPDgJfgkg8DGPxaigvECyYsWvBKTNC44GnzXeEdp8Khk2vEShOEQPdxj6AuedJ8sVyo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488k2htGvDfCkdvND6JsQxYF47OvGVhZLfQkije0bO4ko9v0N2Eo6aIlD1kppkltFA9y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sQZCE7Uii2Q8BwcjykSm3I30Jz0GvDH2i7EDEslAUkNmFbFYfDfIrCJK/wAFGjYs8i/w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xdNtky3n5g/53Jif9vj8NeWPPifMn8CVDLVlUx58NeEb8YlE4VCZSNCaCebEjmhuSKke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hrPaCbjZa0Svsd02fcGScv7KIOfOo2jkiU3JtAv4fn9kkJwbVoyUEsNIKKRCeZsvA8oj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huIESFJl2FKuhv6CGYFRKaXJRfwiIgWxZLJCz8hjUEouSWmhZJciMISBTgksofoe4yS8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mmhG1ElnGmICdk8sI0Q4OBr56YA/tJpj9BikVoa1ic5+BcBtRRkLDHvoU/A02yH5Kl45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XhNUMizkbJNDJEuj8IEEyyIhBO5LRI0003US2LPhvgQJDkXmYeJJfBbuPNDDhlZmkZWb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GpwOChM+hola4MCL0bQl/c+u4dMPbEVRfwDlCbkkbmxJd6LXJGedEuckYBhJuEUhWNyS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UoqhEuR9EmthK5jIkEhY7Es1ZJlRu8NX58IfhISp8T5Rr8WPPjZYvPrwseFoo8vw/Yfy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+WiDH4ceEwR2SLYwGvwjyqVMT+AhZpM4VBCYWiwLlyh2khs0xbdluskhwkOJrYmVhSdd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GuRbBdsd/Egzw0Me4yn+SIWxFympJQhgoqMEyLyc9k4cZRQmYBQyTXFIYqHeMmIibMnP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OCqcF4TkSr1seCoySqqE2iWUGUJChiImjsXoz/ZztBbYwOpr4JhuisnwRTg2NNHDCiCR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ClnbEbIvseiIQmteDnjHg6li0PX4H4TFYhZN+Mi4jkiXLYlfXlZacZ+kNzYiRJRCQwnR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wJGz9p0iucjdifYxQCwYE/vz0SSOKZSp8PJPyxtIWBIWuhY8MiBr7IQYcmwqIbcqBm+m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VYtqEdomT+QcEpNWLSqB3I5Ig9RPI0phncjMllkxEpMDoSzIvghXJlGcHRDfUEjPhaEg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dMmT4SE7Fgz/AIOyfOzf5fwcF5WnfjfhvRQNvZMeR+v8E+Mv8Wk4P48MTkQgWyOvwymK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kK3pQOE2Kuw5aPgyJguJIVwiyM6QQh6HQmCcvRSZxK0QKcUNOS4YsTwyBTKwOvxWxMgt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FfI1wkyGr2RdK2Uexr4ks0lDzWGGe6Gg+CGYljgQXGRvayircjQp5aTI9hqLJJXBs0Pd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lsuBKFhqUwmmKpJJSQ1yhnvByGkTTaIlQ7bTI3M5hI+VK+m+uh7ylsCoYoHGgQpLE2FY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9lRBME0Y+ZH8k+/DVjWxkjFJYaDkosbN4n8fh6NFK9jMO+RxVuzNFMj9O8NipJbtSLF4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I34ScOzYkhG/GyLsjxs7jwaMi7E+pJOmQY+LSHgpSOAf4MQQ1LHsNNR0NktJpjaiyfZN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BMSJwSMYLE/IkGMlUCv4i5g8Cluiiljeo2Kki8FxgX2rMiRF+F44/LVie/GxeNfmjZ2Z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+xDzv/Jr8f4/DJr8VgaNIHa/BrPlUJ5EVRiD6jZmyHxaJlORmBRcmyZ0FkawTq0QbxBh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WpoQDCS5/ZZCLp+QheGLwq8EHMMG6NjyjvNuT5IwlSTFhG9lxqvDBObwfMBnd5Gm2PLX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WYmQ8PwoMal34Fo6GRaKiGB+AsTcySaHoVNvZbQ8l+2NIco6VCXWRpFsRrFip2c1k9kN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6HMVCoEYipP4IvLHAfhWRIwsexgf4Lox+B+EWdDhkR9sUJYuR7uX+vx1FvJJhCtIejO2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JmfNmxE5Jkfj0T4f4J+OIKChGvCt+NiSrxKWm3mIngsNmqOBqtQsS4ZG+xOBkaEx5bY7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2zy5RfPgTubE2qf2YK2j1WiQr/ohLv0dC3IvAyWdCY8ieoJ0haErwvC8Lzry8Hokz+KX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TwXg9Qv8G3goX+Hn8sJ8MSZQlBsix58eh+UQReCY4h7sSYNyp22Tqxy8dEkrsUIP1Cuj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LeBQikoJfzCxZcx0TTIVJbDmp/gsjYa8HMdmx7GT9iZ4EzEQa4HtRJZL0adip4kSSXVy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VoabV4k2LSTA7cvQ9l2KjEnBkQ0vtFPH70JeOyZr2SOXgspRVCo6+Y4ZIfiCRIkhpOmR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ycwS6oXFKnowGM2WV4Ke4P8AZTQhkDyYG2sj78EvBeGNfgYXRAvDLuhC2BYpZKhcsDL/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0QQhSpRuOQaqxdnnaXL0S3Nl0n2/D8a8PV2aIsxkhcleKnxMa8nfh+U5Q50J0SOUm4Qi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0MadSkiI+hGDkm0SmC0zB6GkLGReOybJTYp4lD+QA2nB9ZDCkngdOCW2J2O/LkQSEDQR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TP4bEPw1O7MOHlDwdaT+/CQrb+sz14+P8O/x2ZklyWUfwH+aonMVPMCXMSajTDhIhJTs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Ji1GnuKOtDw4MR6HiZZLLZ5Q4SIdzobDswciUT2Ik0JX43aGlJ7GkU9Bk448Ub2KUgVf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gynwUUmxNJE2y5E/SxYQYM8sUsXwL03BtBF7MsWYk9eCWRForrwRI8bIjLZozJhQzAxb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ObEtCwNNy2skH6oagsaUuBm0S5TEQMM/YxRPCsjCwWUJc63gTwoGNFIlrxNQgn5ZD8IT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GLNZS/0RbcvxPhJtRbQK3YsIxYrtm/l6k/FT4knxqzHiRXjI/Yn4Xh2Ebgd6eNjPBwg+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SYZMxVeJj8SE2mQKyQJ8PDexr8ZYpQ6pErwW2OnyNwxzgZSTahGqPgiNnopwJzWXzPkS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4LZo8fwfAvwRPV+PZP4L89+N+U4+COcU/D/+TwVLtcb5QsGqFMX+W/Pr8ahMl6dNx4Nf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cnqQiNsU5fI225jA7u0M1A32MfdknYfqDYOSZaJTY9fsaZHUBCXrEiWlmA9YIio8IizZ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SJ0PLPjjCibJ4FchQ5MzbKOmqYkMOq8n9lo9UX7giI7ESjM5IiBmvJITrcDSkQagyDVS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9kT1MLoQhplpbEuxZtsREQ5dImUkanZ7HptEXZK8yQVQ9E7Nqh1iChJNNcirsPnkuKBS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QM9oQXhhdifh0h4/A3jFsbxIi9yB2Kw28IZLPdh6OF2SulGEteIH4uKGP9MwGsiEhS0R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oa8aDz4Q3RNWJz7PZvxNEjEvoSmEmyGrEPa8P9CQyjgg0JTkhIiiLkUvwyehPo0Mo+TK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h4Kg2N4JS2O/RIrwfSqyxoRt8EjBL4JgSbSTNvgn69l4G4hMGya68K9CQxFENx4bFwbI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141+Hs+f8fYAi9dkemV+ZDn/ABIwQv8ANoYMQ+V7LSyifwfiPM12VBsR4JmTgoVcdWNK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cpZMz6sW3IY0HWRR+2JGhjwLuNI+gMMXhiqCZH5IT5DlS5Q1SZFcBIhvsaZbgdqNCtI4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kZIjWVDgyVlaIoMeNmXTLmZD/kX1wcA7gpEi0RONDTboagemh5iXdYDpW8M3s7oR3Qic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GvtCyEpyVciQW0mbpiwylCvoYbo6lUkcZHBq0ilIfsSnkLsd6uHY6sb5QlmFGPFvDUoa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bsRBpnNjm0uav+miTS1kCEMhHgISBBdqyNDs2ibMN+Cf7FCghj8PrwiST0R2YJbQpkxe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Ltj8oSKKfiSTNlDwiguREjKkiTWnIidTzGvDwZ/Y0Db58QLgawPyJgeWQYNJjaoFnKPQ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6LAci/YhDYnPgSnjMC0QOfx948fB7/z4H448WliLa2iFPH3SFDkVRfFjQff+Ce/wn8cO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4a8teH4UkE5NB6dvA0mSoN0UTwm9mfSSUIyJmf0M5xiIZoPRCIcyRCCDadlyyJKGlPhU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rKEow5mfEwZpFBKImDipKngiiVdZGsJnrSsmJd5GSbwLd2Z5hv2NYkzWGNQ7VyfUYH8D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KuRUENMSuOMGhNbIULBukxzltF07Q8Ii9EyWihCXGBm0pzImyoUm0YtwKZCUgYqXAsJR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AzmoW/Dif51eLGN9EvreDPoSOnoOz5ZuXbJ8JwJiW2qE8SGuBKEOmTumYjSlikIWgq6G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TGoJCX6NZJfQrREtFK5F0P7OxeNjbF8E+DiGKLrw2SOozsqSqfgeDmBuiYzswEwbgUBO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7Eg0+RKfoHO2bIFkVeEq5FjVi1ihpafJKUJPj/Ph4nwvFE+GzOPCIsnXBN7HWrJQdj2I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PwqZAmoZUn/PIhIf+5Q7YLb/ADH59jCHvaCYnf47878r9nzx7BUyqRqagW0FE5MTJExC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Sj2kOzVIRSnBk3UoZoaOR5RJIQ4dj02RjxhlXHNDwSUMBV0FtMTl2MN2oCdMkUsQeUvk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TjDEgHih0wiBWTCb0xTsK8I+pROiuUNSMSYq0ZEnQ+ILwN0hrNHClhrAn+Atqy8Fyby8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AVoOqzwdGSKWcEIcMwHNXyKUnAjY0LcKQsbIShaSGsSIobselZNsWN4aE8+vFk2sVv8A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LhEeZYzaEhjYEdMHJDgqJLliTc1HsfF7tXyxMXoCf7FwE59ipvws+Pk0NVImKoJZHiHC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QZ6LyKyehFbsmT+iyKyLoY14iqIjItIEOojQ1LBcPNFhlNEuin4Q8WTcTgoxj8pnZJ8+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yZWJ8JLMeIkQkd/sjpDzZo+hIQhbcJmG+omUspMKE0OYO+S3g9MtzMWgJVz9ISKGdkUG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SXI3BLELIwNLOeyCeK8/yEM3jSWmTq5bx9wRJuGUDkT07JoYx/5jHcOzTLDsWxM/r88+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8CcBwnqRNeWL6hrRzsaTdDWHQ7W8iXwsbuVIyyhs/GiiG4FbIh8hd9mRLfhiyRasZR8C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KJ0ZRVdCdW8kb0I0EwLHZMqbFcqiEtqJVONM3VmfqSZqqIUyIRMiapj4TEzcIktL2ZQS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LkJYEJ0Jl8hI4mx8ZsisTJ0JjfoCc6VMhpFpfRiIBqzZEZWidBRw1LoKh8CqtozDFXiM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o/Bi9eCIyxDRPCyYgudjZ7/F8CCllJCjkTNSvsNYmBc4GUdESknH/wCMGE7iSF4scMdO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FI6NE1DghETVEyxIJLSNiGoZJk7GqGN3BEM3MkcKhVM+NB18GRuhQOBuKFwIzS70MA/bR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Zr8V4nxgld+JlDE+AlxRq8eFkRNjHKyfFk85dhKckZD9EzgSSJ6JJG8KsIimSyJ0L4Q2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OiaM48FkirLG0k7sVqhNypfwTR0uxwyizUGNWQJysaX0ZNjwx6aIs3LWfD/8ATEIUVD6U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gh9mQ6BX4QxHyLxrzsyGpLBLxOYYrqZHVngerTcyPd/AzyY1KGlkpdGKUVQ2l0NJo3OR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2bDLq8kY0HphTQk+okQYRIfAazBE5OIrM2Q3jA8rWDvoW1cGRPQ5lLhwNVRH6EpHsxhj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hXndlkMb8YG7IyNpUEo4KKYqdqESmowJ7KrKkhSSysMmtgaFmXozuWVexSxpFig9rXHo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MBaNv5xL/TFGiDBjw1HriKLnwk2JGpSV2x/e/Q8P8EmUIk4RWihypeWglOh4/Y/hXCgw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wKtnBGFD8aNGNm0RqJORKh4HSlIWiiL5IjwbhEURxo2l9C14TZD5GKWlsbaZYoENLY44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UVmW2F5ePA2TQ4aIJ+Z8N40NR4sfYxuxKEP0QQIISuFr8EmQkLDk4dDcO2xNY4ZQSMrM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j2Ad7FTTeqFJd+xreMEw+SzoXkQbgw26G9BwepNkIexZiDcMqjY9CYnLGwgeIsNi+MR9O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df8Aoafw3+C/JjY2SI7GtA6jyvD1434n8Poeg0JuUoKJlRGj0Mzzwc1ISQZonEuBUghk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wi75ZLHBdiItJFGUdGF2JfGdCZNFZnECfIJQa4KJcFDSNuUn2ZJsavJgYtG1LG6aYsQ0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Q4MIIGK0XkxtiWm+zJdC8cUmWEiCbHk1Qk8bGcFWB6pjYocjuRERZFVi0McnJMXIit5T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uYa8qlCSFuopvDGcpDO/QWTHrR7LYsnhMMiSKEqInxZFkvCQodiXMWgmno07N1MaCQgm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Yvsw3ZiCse/Ydod+z7Hj3EeNF/ivXhRNkodl1RDnBPXgpEwry4HOCJbEQ6KZyXFIklqd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T5CoyySQ/E30LvxLXZ8jdWL9ivZe9lNieMyW1lKCZP2P0YELd+IhLyvCSuxx4gbnzNlF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iHCy/GJD0alRBIcLBPlaRJnRZdh7JWMKfYiXsUXICabJcIuhInoKA0kjmyE+ToyTdCFI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E7MpLjOjkkzHInXStEmynhjZktEEquP6Q/Y9hDin4Osc9/5GJ/AhvCslK8NCYvC868rx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GtSQoGszSfDHcxSZknZaJSbkRLnsyStDPeB4qOa3BEtYgc2wZGoErSeSFvZYSIpmROI4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KRKZwSYoMi0JNfLNiyZG3o5GvHJlSwEkmgSzF4leBI4aJo2T0LRkQvY8CaKdGbUFsYRb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LcmhfRLC5D5BLTwR5UBxkq6HJGpkUhTE/wBj/S2OHwMZJ8CMKJbVk/mDgVOsuNlk1Yp5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lJbIKol2/wCJ/AjIayKlL0WVZ16GokL8l+xuGGz+40xQ8JJM4/mGxJuXWN0YSSF0WI8/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lm/DwI3IxpBM0PlkmM+ISjuYE+S4Rsltjc+DclTeTCSE+DXnXlnU+N0PwmpIyHbDE3JC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la8ZkqbFSZjz68EoVZ/BW8CpnkeZPxvwjCiF+i0EZLgwWdGAS4Kd70NW7CKIejJ0iTHq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FxMjTEX0IJd6EtSzGIGWH1OcN9ifA/Al4G21C5B6S3DgiaeaEhyS0WEtjTHt07ozkdJh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IKE74ZQ8p+b/ABkYyPLRKObr14azWfzwNX4xUCwRZaxwHKayhIhDjJjRV1IzSAxuBVS3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hnNj+Wj4sTktDhVlcFS+BgEp8irshOUDPc2VbM0xLCETVwNpWlpo5PhClgJEqKFCkchk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WnPobaRsDftCR7E8oyOsiBwTOR78FNITh2bLkRKc1Qgj4ipdFDoYpjMjVw2ftDShtjif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Zo7EQiQTAyLWy4H5nteB4qNiycsD5MPwt1Fw0KRyL9HhmJrBAyyaBMWgPFpEldNv5Jom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V4yRLL/BDyejJHmK8egsFewnk0ZSNpBWN0PRM8ihk4UU1ixrQkiExShur8zZkpwfUblY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OvDjRowbVRwiySEWRDdnUd+xY8Y85Q2idHya8bKHUEEC4GMS0kpY2Z+NeGQ/PhtJLwSDM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EmsSAcb0RxuBC6/qDpaUhbdG+R1osvBOBuBswsvQaIXIjecDug2ToRDhYHPGPH8DlNDd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PZmkxCJtoWhlmKIgHd8A8/NQ6Rf8s9CUfk/xk35SMyOKOFsehwY/xEDYxUcDSaLizIsS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oeGgkj0KU2Ni8aII3sOQm2JscPwgoRQkmySgiOSFLX0JaotD1I6Du0JkG4KnOj1C0vgd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fwHBEk4YkrGnpIpp5Sxu06J9miImdGP0LnUUSQlDCdtVBYUN8EkPYe16PsbtB3I1ElcC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JC7fAppcEp0FQPDY98qmK2QN7EjYRZUvZjX0Z/q4BakahmBJpjSeRG3rLXAUahkSkO/Q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Lk03UcS6FQjsgghbIUFSKwlH4PyzQzXhkizQn+h25eB0Qs1DOCVIk40OHYkKUSWX8C8S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TLOfFQaRNQJIpc+H0JsBvkK2IScw5gPLh+ZxjxvZC8Pxs3+DNYGOOWJVBEYYkcEiQbC6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Z0JHAV4yVtHcWMGqokM6b9IHDpj2TKTpKB6QrEhlEJY6aWu4gk0wL5MjQSbiWQM2TE8j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zGrJvoMegKwvgKVhkqvSHqxf2yMcWwhjnSi5O2xLh/8AAPgeOcYIRS/6M/okXnj8p8yM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VN6PCYnK8x43fjRyEpRmUIm/HgP2VE4LuOSHLJQZY+LocHA0aBGuSNsEJzoQd1RmjyJN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UCqBys6NeYI16GowmlECQ/aghJMPAkrEoWtE0lUyUmRYMYJ58pEAloaRp/ol4TkeZT2N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oPQmmiwQkTyhORKUBUSmYQ6FiNeMGI8knbRxqRxbXRSivIx5ZSWIEfKxo2MgXRRH7B5q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yrdzkNC5TtFsadC8PkjRRB9FA2LVPY9evtaImrG6T6VIkn8fgiEJ9/4WLzAzdwPD8eib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FOyyhFqY8NeMkwjQzPAnUDyvFfAvELwx8DdCZWNgUOjSh5+J+HaMh5ZtCK/GPFV49eYK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CH8Dsnxk1R6DyCwhCWhF1jIwIAJNIrRQOy+TACDTlJLbMTg5x6MJljljB+xhQewVLPcC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g9j4Jsqid8jKmRq5DX40v9i3orwhiNGxLEnpGFI1Zrb9qYi5K0xxDyst5Uv4P8m/yNz4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wJif4vAslkMxiOU/DYEY7MBtmBMqiRnbkSjlJayIWEHzA224Wj0GIkuzNJ2QESSV2tju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7/RgquD5BkzTjArtZklF3OBPKHJhBmWmf2A+nZNNiqz8l5aY7rKqzkyeS60LPZjptakl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4lFpnRKlwNiTKkMgUNQx7m8jzQ+PELaij0S6kh/gSrFiGVEGBQWTeBUWuDbn9vKJimoSm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ZZhkscVMWxNtog5wJDHycDIv2WUMnFLjNGY0z/R3cP8AfhCjw/DdGTfleX4YaExYGK6P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Dweh/YTZ7HBQUMlvGiagU+MlkTwbXI8dkjnRjZybtmxjCXRT3EnUp8On0YCbOfwiH4Ro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psSvoQwk4CwoO0X1HiC6WRJAaTEg3yLw5CfW1aRUCBrJAV5sYUo+RFW3XBXlOWRsnwMw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0WPvA8WKTyPpCM7NEir5IdhMb8KzIaOhyYxgQh62YfgDZH0WJJtc/osfo7mrRK1K+2sF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DQlT4IWGT4E/Hr8Wh+DWRKEPCMiYTRAkiT2yBPexoKcfzFj7El4UiQplxiUmyNBj2YU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Q22pcEUuLEK4qmjNXiIgbN+WfIRScuC2swozJsCKVMSHFH7IKjc7GSJWYzMOYH5veB9O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b2brQoaLXwYOBs8okEkD0EtVkZkYTIsCtqcGVDlWHQ6IEjJSRQmLcTbkVpXI96IKQoj+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kk5LZ45bDJKLRs9Dg84DSPgZF7FOk4WfsoYvoPwmST5gfimfJIn4ahs7F4ScJ6IbDUdB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bRcuDXmZ8ISxVZUG0IeceBtvxS7keROxiLdERi2M4DeZECx4g0k2/wA34z4eefMwSy9w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eN+N+JgvDXjyMbR0d0WzIB0L0KLJYZKeTfcbC6dFolttojS3RM4oiZIxU/A8kyhuFBnP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KGxmBkltnbqokBIsP6NsQ9wC1iFixbLET0YEnjNo5Qw8NTv2ENJcHD/wvw/zXhF9Nm1D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b8JDR+5ZWdDX6O/DYz5YMonyGkwTuR5VnQfsEIuhNLtjlQRhtMUYjtOxWNx5YKuSEjUM9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pUjWr5MHoLNcSjTtDfEabdOGXDkdCaeCgyi8YHPS2tjnCIh+xKc1km0i6Jl0KtB030JS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azg2UwmcEIdorMjXgQ1asdaZZCbQ/wBDTqEKSloQzoylgajWuSmoSaGNbdwmj5WV+NHR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HCCg8jC/UYqGhGvUVH75DDgFcJ+EeiSRMkknyzBvyho/E0TbE2vByInxkiFJ6G3OT2Ji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2tkzjBgIxBZjfmeiUz+PDXZKokPksS9GEe5BY8dziiLknwskNGC/KsnnwtjJfR9ZBIMN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DtknUJQgWRtJI57dC/Q3kQzp9MmQTbIWWIHhH2KBqkiSb0Sp7bNT2KAxmUxYNDfBuXuR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SfAtEFOBtiOh3FKlUQTFGw7YsGSPfD/iRd2hyCiMuHtCJ3iUnLCogXjrcTokmSSSRJL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PaG2+MWNUTkiKhP8EKJJjGRmQl0SagSGngwuhSkZSRZUy2qE21D2KOR0hjyL7UzswbOB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ngdsWYowaUYYuCBrQ7wRqWxSNooexcEG72JJboRJfEkTLYnUHbwN4k9AKnwQ2ofJaknZ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UjWk3RyH0E17IvoSGMEysKk8opZJw2yhBtsbpKJ2zCoSUjmOdCy1jIk0mngaltIkafQx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Q/aonLi/BDxg5GA8qfYSgQNKD+QWY9jKez+EI2T4n2LxPjZJJPh+JGzAWX4JnoXs15Vr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7JRDotbZ8w3j7KWmU5pmdCV3g6L8oIHc/Rl6C+ygq8LlvxJMXBPCJJRCCLxQ8FAlRB4Y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Q6+yRsswsaGZD7JuYFiaJjOCWl9GBYMoZY8aWxuaSzcQJ2IR0cDTaiw4k2gmEHC3Zu5J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4J6wMPKGcJLMbwHXhDuhDojF6Eh9SMhyTeBVWnRFeE2yQJVGWL/5v7E6HL0zd1v2v9oT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RNC8v/EXjUtlcoQlbRKMAIwhUdw9MwpiNC8ej2JuM+KB5LsWUZGmex1F+hI+SJDg0JTbF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VWhpypYQyJaE5FTTFR6KOQrSxs2Ib/sNwrIzOHA+mHiTA6u+Cy6SYUkVX+xKFPkZVMR+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aGmOyFGgd0JRSqBLV7yMLPDp8+EWB5gydB595IOkhQyNlM6ZBdAkJysDqUnRR05FgggJ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jQRydDlmDDGj7DxPJVkO1Esd2mH+TFpTXa7gRQyCBicEqcPogr9CV0Ow2PAbLnDla0ph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4E5Pfj0fJK5JWiT5JJW0UPST0T0fCJa4Jl2NmWW3nxHfnOfC8p9BiyvE+JJJJRr/DV2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OfGRLVK/7isiL2LlKHLYkt1elItgXQQo0Zc/SlIxlH+xxe6Q8JnYnz+WZBbSnCI7/Djv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lyTyiJjZkXI+Srl8C4YuWNnpykyQ2TEaOpG0ZKl5MiWTXBNo/YgvwopQ7EluCTJF8JFS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mLMlYidEHMiS1ZtBIWzI3tEUP0cJxcraGyEoO6YzfHDMc8RjQMDHifEj/wAeXhPREY7c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uXl2Ks0SKvxwHa7HT6LraEuSoV1KfSG22hSgxModEIcf05JTuXAlME5gVqLKLyZBG+86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jSIlBkzN3wWmnBi3YeV6EreCJXY99igoblCyorqB0tlq2BcBpodzaFLBK5yLsPlItftF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8ETJIGqmKtMaWBdDPDE0xksM2DZbEkiTVIWWOIRiNQrVkoBSpjpQlsL7ENcZME8Qxm5p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Lr0GUVhv1sg0NR2bH9pUnaNhiR6EKS6sXOzc/YxxJ6J834vxHiDXlf4Z8SST4T4SST+A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+EyRvzJJJI5e5HSllFElKXohEwV4w5Q2coRLZjtLfiY8KFgleKnX4E9Mu+ENEbGsbfJw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OfDG52Q9yXHJSY3+hYbVKEkg018CZsCW7Dm5k9IwJsdKRdsbLeEWmENUEGyAcs+FQSxQ8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hJjVIS6BKPEB5afD2LSDZIy72RKGTktz0/2NkNocNceNf5155QRHLHJa7Mo0Z139noer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ppkHFlTLS9C6tiMKyI1Wx1L0KJZ2PXyK2MkJt4WKuRSMXuMNOxislCspqmNQk6xg+gbu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yHb6HBhbVSWNgiN9YVxEjW0qbFSHhohrY6GnhlVRJBYJhqRQUo9iEjXsYCmnXZPPjZga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DoMUci7o0CWHg0EhBkwhsVTZKi+RQCddCo7bGp9i0uCm67IlJvQq0JDkV4EngUS4Rcpd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uRO0HlJ014UOhPwXaJMxEa+T/v4Qzcmbf4JJJJJEySSSSSSWSSJk2SJli8SNkkkk+eBP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KER4kb8kCHI/CXBUqFxqYIXly+2ToR/sBoZM1YLY16H5OfQkU7a0XGRlh/RLhk9DT58E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NFh2P8Nj0QiWX4Yg0jcnyaIBUsDfXg2QIT3UHD3RJLgwjNS8CtzodobbBNowe8jNiTHM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dszfIsqBqwjy5G+DQ4d/D8u6/dcofNKQRl4UxMIsw/4sb/8ADPmx+fpmyuBiBO/0gZHu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MTTS2rGgEjpwJD7Ed87KpkkNNEJaorYtxk5JzomU1wUixafT8RIZ8DcyexG249m/WyvS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MpqRUuMsSpYkJkC1DI5PrgUHaEmTyKYROB4Ek4knQNG4NCc5l9Cx0ScyJjnTsfLkX9By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mhookreByTa+SYE3ueCMHciqUUJwPUDaOCoSiibIiTKxoQ1CG2OmijL/ANjuhKwbXptF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kzk3EtRliA80XRDRYV4kkkkkkn8JJ835nzPiSeySSdloOaLYd6Q6ED0mjK13ASe/ARSl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V9wY6EbLBDkl2lxJCT5uXMEeSirqyFICdqOSAI5bZn0OVRZop+RqUhlsX0gJ3AogV7RX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DarsUI4N/wDRA8Zqsz2NSKTwztI+odsdhu18lcUdOBdfwiElDESr0G0x7BnDaiBKdx2z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GNG5DsP8A0GNN3swAh0LkVvVCHpFIrHsY1uuRK5JQuRqSpGNIvEpSNka86J6Uqwq1o4C4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E4Q26Blh0MgVu5GOg1JAlkOYpDdhN5nGjC7YsyTDk9izLGny/CQJMJOb7C04MTtE8tMlH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bLR4u0e02O0NoZXNJlEY4IwyB+Kz2SzcKGiZ6DLrRZllqxaS6YkNPghJobFxQ+iBk1Om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COaeIEcbEQJFDW7RdG0oKKWXp6E2E1KUQQIls7EYjaj0GSc2iVsyiUMiaRHXgtCkJKUT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bEmla4EWEBL6Q4xsyJWmhCXwUgcB1uSFxBG6JtFQyrmKGUjcLHgQkNcsbDG+qGlYlDs3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5VkogJMD5FgVSti0mMm8ptfr5QiMnRyElcIybOG0jFt8kX2YfgvE+JLL4I5CgSEzbSyR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bY47GS5NDvZsjS+aB9Ixq+3RYaa4eBwfNsqiE+xlWl8hrPKmIUPVd0HYZ25RTGWEyG7e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LdSPmJtSJLlX9mE0e34rZulBot8l8JiS0p8nwHMINxBcZRhotToe2UEL0GksteB1fG6W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xHUn9Gl9Q1/pF/4BN/rP9InKibhRteP2VXCOUP8AbCXaLuJRUpjwfeR1gjBSQ7RuwQui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G7NeGqxDz/zLPGr7E2NsmGBHxGoUCocqXB2LyKuDNeD+EJHGkJwPNjG8Qaz5dJQQeyfw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DCenpyW7Iiq1CL7fgT//AAokkzIpi8JeULQymDkJNa0GTTWvOyJvZnyhImS6MjInsUp9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YlGcC220yVegkVUrKHSUrG0aUYLJiRWkmhiU8o9SSAeicx40NLJj2IvY9MndtCyIEtnz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ramJYKzI1spMTIjolvA8NmSsloQ2zMiQm5Q6CrceFkDEQe0KU5JGhusiuBI1A0iGUzhD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6iclMaBNNPgUVqRSwal2WyVsQccFF7EafWBSosRlCVoc27bHNSyHCvXBNEyhXJNxV7oY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L96LLqX0hNZM7CHLEHakfSubInpnX4mMY2UbOLxPp4J6S872naSsJok0JhlSditkJOB6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TPoT3Y9rFXASyH2mEzO+YmPDHLEn7pHEfYoZb+5gPtF/sBbDl9iddArl/aJFn7hOm5HI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ZFBsBjtZgb9wlgO0SqPh4QQJb14rErgB5/3ZXEhGS5no4xhwPgnFAoN0/Q2S+jm+g0zH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sSoJD4V9EDh2PKYx2yWEpRQ1o5D/AENE+jcTDczwR4kcENs/Xn+TaHuFwTnsmhIyKLZB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NjnoKSBqViJD8S1Atcjv7HnxRGXmrY8sTGKgX5hGV/B4OCB3NCe4FS0iaoae1wPelb+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M+bb0+mXaZDJBl9DRjQ3IWV1N+xyjd6Yhqvwk3IyGg/Rohmmz2Ki5Q9HGA+FRTNDHPTy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Dn0E1vDJnjXgyF+UNW8Ma7FkfsaZRgVajJkOuyCzNjJW1aHVIVJMVM+i1GWrNhzQ5Pv+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UE1wxZWgntaw0Lh8MaheBqLIGRrRDTyTkVomagooWRPM+KpYyOCQ3n0MQruC3zRLkIXI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9CcOhpZbQsxWfspIhNVRCcNlqfiWGaOsoRliKFP/APgGSGhQunImULloT6TPmJ2PhcZB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hU+JE220dCIYDPP8bIbDAR6Ev5+KCSd0yglEvQs7dfCCeT6CqveQqv7galszrkKUkh2vD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C0euBv8AQEHTQQNKT0GrZ8qWTZaP/tx5P7RO25TzYzj32zkbJvZKMvwnGRPDFnMskTDm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+LBoGgk2gZUymExkttkZpfI2b8rxLIZY/EnJTEpJeCkU/A/ghcjEpN+QcnOhvqCNbJxn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lVL8OSZYhdiyZEdEPQVYwZkYpgbaOTFMc3Q5MVkYIYTCYH+zsQaWZGviRy8I90G1v0TC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l0lNnnV9Fs0x+CRGzc+Y0xr/ACb/ACSklLHLKDyUUi1ihNiUiTsybcrWj4Z68wYKRKZg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2E1QPN8CbQhFPROWlkTaodDtPkuJ+0LDPsT4xlTMkS4YlDhlT4FiEkvkihp2h3XrA1JT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KusDk4drQmmhFKJrY4Uly2kaUp+xhLWMUSJ/5yIcNCMFyngjSmJp5KJsfQsqLTBFkolW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VEbeDVYOishoUlwRuUH4TXBEaCVKEFEslTbeyD3kiEs49Ck32TUsfdUovAnwXtThkrlg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geafbj5P7E8t+IIskohJ2YniBkkIgx4rwwwNO8OORUujRMoezpiZhI8gT4f6EyE5FEhI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EPSFsQmevGbkMlwS4PQjwoPwlESG2UQ2m6PkSL0Rk5jgI78F1ID4IoTiKNA30hnJ6iWH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JPIlsQJE5fBIyT8iKDP0PizAlKzpEmXY0vPnRshErFSXlGBsShCyU8M7MHY5kYyBsgbJW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NoQ7SJsS+hsA8D7PHcSEki2F8iWQ5KRrdiZfkW2nnfh0uV7XBisbXLaGsn9LX/ZoTlD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iHI2hWzEVIh9otPgW36Goin/AGUpeyH7TtEj4Yi5Kk0vaEygoKcNE/Qw4NWejV9lgyRv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gzlWi5T4KWWTMTBw7E9nZTcCSUjksq1RlOBk2qFymCjzEnUZZV2V+yTysYGcfsJ4p0NI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BdsMnB8ilCWbemmhpLfIQsk5p9GJpiET5FIRP2U9CRDdISa9kCLDIpbQ5gPrA0p7Gmr0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dyJruOTKRc5JZPoIRRLG0Nq2htSuWQGBWNlNCzMaE1MiKb5wTJpmvTvwvM+aQ+ZCUPn80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p+hJ2RZFJseQOey7XsfKIqxgSayVETTX5JsJCW5SsoAaG8RhdvA1G8jr8h887R2k8i+R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vGiUox5R47jxBBqTI/GhCkmMDK+pOh/j2FLWLwa/RIwJLLZHx/uDZd2O8m/DfGRHDKdE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xHYRbpEQ/vxKkUWNEuCQxMvRMQyc15jJs+ANCDGTIM25F4rBOnoZG2ZBoik8SEkunJmu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bmx/pDG21potFEcM3zqj5P8AQ2P/APCh8+DZ3+ljk3QhM0OyUnGCjWicmxvoypO6EPbQ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ZmXA2KbyNw07Fig8ewtixqHEho2To8mEpWX/ACIylpJFDGjLsstZRMxXycFBDgxJR6eR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jkYLRWfIv4IUCo0lRwJgQfpI0RTguzWyC2mg015ETnhkC6FxTZdV4JSYSS5XJoQ0WIUy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ScmkXg5Q41JRf2VB1AleMDImyTQx0iFHYmsIrTK6zfoebZLE82sDW40JUSSQORK+QQ2r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8S7E+52DsY9HaWIBM+hOcQOSPD2JafI0TCUIhvY5xQgyrc9iRLO4G5hzMWHOBGRFJZ7E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JZl5Yvfjvz+vH8eK/DZkf4v584E1v8o/CCPvx8CUeNDVCOiB2seFIYk3CIZM+Mh9kt4s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PfluxsShZIEo/wDTcIUKfEcDV6HPiSPRbJH4WTE5O+ENMlsXBAqGxeLwoX2YYTZbMEYo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dn6il7ivr9ocxMioyE47XZ9c6OYmUPsx+Giv8jGTv+wzKJVhKMXDayWYKMJYp7Gj7IaR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zhKBJZky9bFDzsyI60KcowubELMxqQYYOILjgeDITslBN9j3ZiDIhEBIntaFtWx4XgIO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UI08m6hWBciFyDKMdv2Kw2LA1JjcksIyskn0lEZwUFacFaWGQYdE7uC1FDS4HDSXAlLM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WxVBaFX2E4eBqXdCFGglP2VTWRMuHLIiP9kEtOePCahHvehzbbyUYnplFaJTxnwxgq3w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9CUALC5JFfikrM8JE7mNFCGJPiBBcltctgTTEsrMGAtexxDTfQccPJ5ljkxwTsYsRqyJ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KmBM3bI9kE5dDUfghH2N9ECVGx+fXn+BeUSZFUE+ZGNcf4UnwM3n5GuyDWBWCWUDrkTZ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HsbJhTIlNiP5CUFt/IhBk9nog1ZUvwOoGirYuo3LkaoQuSiYaX4WReFXSfCHGCUCEfsR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aGmsoT8sbfjFlMhKoq1y9MQ+R3f13pjlMEwmfEFj3PchtkTKYgYn/Cc76QRjZGqctFA2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ci0lRckpDO0sDksojwNHENnNMy6YIbwKHaQ0dGJycIYzI2STfZrDBQ48Fu1otA6VyNGj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E22oFUtiyyeGqEhtDGk8Nk0tBHCMClcqUyVD2GEoyK7LKMX+jA4GSb9DnNYlGWz3LIya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IrkxEUr+DmilI6mxg6ZKEYMJckpjpSNH/o3XAq2TkaQU2TnI9ZOE6ELVECpCE22KkoF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uRTtqtCJRdsaRKSpJQxrUhGMv+PxnZfoJThmXkfilEf64c1CZAjJlkFgd6bgUraseCXs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piFmkkj5Y9vtD4GIl9j8lk6Hx4iR2KMMwsC8OdWyQaw7Fa6SLSsSnXiBCS5b8ZHifCI8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f4LoyNQ3P5uxOFmBcqnZBotaSIZzVQUt4T+xOg2alQlJ2SdVTjCFadjc+W4PY3L8EJE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4EaHcUhmyRPCREDFCY8jOBWO0ISlmRor8FcCGJxokysmNsSz2OsvCMDSUNHUlzTGvMZG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RKwOfmK07EyIR/lPafY1CYNL/cTvgaZJDhp6JJEWI78H287I8R+KoXJVLggcrxF6kXWh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5caIXhjP6DiR0SVWhnYO3Aem7ggg6Kx82Ro2aGcvsksKQ8UyUE0zNoP2PIWaMMRp4HWu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nGzszPlkfASiGmYGpkhNcHwyKVcmSoR5Wzb5E6doalLgO3AEBHKTXy/8iTsM8EJJ6EWR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Ie5oyh8mdn2ClIyeNlBkjgwsavA1hw4G5hSErIDSIJjbctXw9CtkuxyVMpbQ2gBtaY03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Q0SIa5fxiyYHgTwkabompMPyzqmv2Lq3ZB8E0ejPgWZ+HCRyhLQQulmUKSmrfY1a03Vi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JuVA28pCgnFiPiGI0b3IMeEJ8CG0fopuAqC+YIHlMlhiB10M1+LhRDOZ8bF+CTeaMUNC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lry0NR4ssXj5OjoaKwNEasO6fsW6g3VLwEFeTpZ9+hFKjhFAnD4E0Nit2TULwhT6EUhG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kY7KoRKNS5Ruh4x4YsO2ZZxRoZJI3L/D6hFx2P4ehU+U8OEZEMfpjWIOIKMImopj2yOk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0jQ0OVkpQ063h2Y/Df8AlWF1GvD36CtZJUiIT8QiyyqaQqeB+CJwymKbMD5VpoeZI09Q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Ybsm0yijYrBVkIlwSYDJ90P6jioqh4Gk6IY0hLay6HqRJYPsJrKpJZEH1noEJTmhJLKm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EosaaUYOAwOZTNvNCZr5G0sloqf2Pb1o2OIJ1yEN5sbTuhI4sdE1k00MblD/AIN5ydg23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yN1LCKTAZXyOD2RzPJ8iEqe5JmD9mQwxOdbXHZhFz0Pg2aOsHoSKON0Vig4IPCrbS/Em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JroQsTRU8yKXWS1bDOBNPInh4k0VtZHBbiHGtFyY5UUsIKRIY2rJWZClbMjA+xtkY/1B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IrrUj7MwR14gx+SXmCPHoS8s9CX4bzKSTJB0R4nWj34Q0oIrojgjjxrwKXgvQoiJ7K80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NmQxOlIwmTwS0hCmTiRS0EAh4FjBLkmVYuRKwhtyNpNGJJgnR0JDQ1DcmVD4H0sfg7IG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jIsymRNwJ0MpJF2/Cz6Ekf4I2vBSNOSqVgldGztd/wBQPbldDpCxMYLRf9doT8a/ycDF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TRI4ZGy+YpGhr9DTMBDSR4TBaDtJAykILX6GvRmPYRSDXGKGi+BIeCQ1JFEkskzqqBG7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bRG10RWxkpFDIg8aJLOCVIohDJIU09Lwxumq2OjWZJShI8YRIW5WUaseNJFmq8i2y2hD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N56D2J6gOWGTBL5vA1ZJTbQ03IczCQuya9MZIlEiTf8AQziKZRjmEkqZRCcsMnnSL2h0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gkYxQrWyPLIqEcJ8Eocjk85E4K3WR13/ANAteEckEOSLGPXjAZm2xGEN8EEiHJYsFlQt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qnCImfAahNkFlitFaHI3Dli2K4EmhEEfhogSJ7kXlkEC8Rojo78MjxlUNQL0IalFGW0N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oj15zNj8WSfZPTE139C33UgYGVKNyxIgJyZ6FrvgQXkbYkxrQhKXi/QWB7J0dH7DoTrg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aos7KeIuNjUnomaaUxkzJUZTHBNjt/gnLFIk+yIFn1fqxwlE7upDoLEtWMEkn2IfAMfP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FItunkoxYdZEQasP12HQMkXSsoQ/+IQcdGpjS5I8cf4GT4/eOZ4huQmSY2EGKtECJumJ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tsom5wNs5sRIkKHsWQ2O5aqCDpifQ6kIRDyQSFPoRJZYuBVCEZ1AsEDdJQrDnSwL2B2t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eCJ9BG0rbJUpFvRgPpwKGdSQS5b8W6SfJJCyvkTwMUYJlDyio08imobr2REbQcFoozIl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Gn4I0vDb8owo2YyW70cNi7MKwhpU0cQfT0OeFGCYEm5MSp2OSRJ6ZJLlqFBlv5kRZVE9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hB+O9mRZi+tXiGu1+ziVSMJG4Ik7ELQJpuG/se3yH/Bkqrf38fvPnFivWC3LhO7vQn0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isR2XOCGG1hYOoImcjacCjmUFGCXIloa4oolMr8AidXi0sbNjUtibM0SmshgSGnaU2Pi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oeWQ5O1nazsIbUINZGnWUPQOgwwNQUItwcIQuBC4RCgVTsXKBJIJj8GhLw0bEDkeWV3C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KPCVLoT4ZEhXGR6LOhnDsm7Ir2J/QjPIorgds36E2skVm2xp3l6LkjjpEkJfg1KixSpK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k6Fs1K5HbTpbLWJKkjKN6L0FILfgBLoiXoeFWSTRQ72I4gfolpiRfge+zsaQc5yyJ8OD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IwJk/mjBMOGYE58qDWHiPIqFaKR4HsmjHJHfkQiaYlCSUskQlET8Cnn7MkaJu23Amty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lcITmAgxxIybprVnQSqqE42piyKumMwRVwOFxse1ClQZrQ3SEzry4NnkWMjmCFZpDTwE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6iZY7RAjcGhe4I2dCbcoa1R/MdklHYhtwizQJkdBMTqB/oUkfxk7FLLoTsSpB2pggc59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AwpWDXslBdArHlIQvYe8TlGhcRlhiiaEiEmKG/oCJKYZalTkbLNMgnxwXisYxlFQ556I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v/pH/wDacydESVpi0iZRtAo6Iq9yUQsq01Gt9RtqFppPkn0FngN0ghOHiWlCsviPoSgW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nI4WL0hxCNBqexEjb6Kcjt2LsVNpPXiiYy3lx4lyqSwPZLFI0OJEKLTQvQ9EcyUExY1Q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D8IIlURoSXmhuVS8kzNHaHHSHEQ2ziFsRyC1/d49ZMs6qOVoiXBC1g0WySVizRhYIbyi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CpGxw2yprJdboTjKszN5EGjDoivaVZmX+E2y/wBZFEZFl9i3IktJbJhohVkijQ2jmJQi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LbEfIrtodJoTKbEpK5FSYhP+4g57G3pN8HRB9IFQ+tO3bocs0NNVD/JJtAlVmOUpIYcQ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kaUjyO4FuJwz0N8ZA4dkHDICxpQTpLlDsCQXLySbLAs0xUiRsmUc54KKLjCkayKhYc4H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MmNxJibqybExumOUkvZ/IbYcCCOBJNWjEdpQRSdCSGhHY+QU0SyXlwMKpou9BlDEHoOR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yQuTTSmOjILDLMSj9m9QuW+yk0Vbsbsv4I0PTMOx1ZfChHEqG4S0T8CbpELOiYXlA7kh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0OhfIYs7LIUBl7FlnuZ+2S4pmBiVSxJ0oNoVsSfWLwtJdI7FsDQJUDY/cS5vyPcT0yWY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o2mSW3/AgvUbCx5mME5mhvEcbgQYir0fCDdQJSn8km2JQkKUvBoaVRj+a2RGM42IbJ0R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GoKgjDElkciyEuwmxp4RuIJaxght+EWh8BnIlQ4iWJysGrFY1PgmccEnWBLCxrixzdYF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J1SLfPg+hCE7IVkZSdpIgAht/p/2H3PJ8mTBuMn9lg0yzgNQizYjmSRCwI6rBrgliTdD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TMRGLM7EhTML5Jn0h7+mhWmWCQPCJRYeWM0C2OMYS8ShZeNUMjFkUUqeOX0igmiaXHh1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6NoVsFkdDtl6div/AOKJ/t4tJDaAphe5x7O+x9PYStEz4jwuGD3yYGdCMSuY8rWxJCvg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9lWyLI4XBEg8MaL0yom6gWwUU5EUCans1ZsxW/grTHJ4Lm1kmZJDl3PgCLdLZE9EJVgh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OGKbTk0yhPd0Nnln1GE3M54HtBvxSCpFQLKSx4EUDSt7G3MJldyydWB5hkJqgTpNJyLt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39iRs314xUpQERAhVIsB9iY/4xKgvkqolXJdJZJXJgnCwN8ATpRohsXzBaCvA5hWoocl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2WwKjOl+hDWk5lGTCxCi2NpnTH7LUUIakTyq8QjiGMWphJJs+SvKfZPsJgah5S+JcJJu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fYKAuSduOx5XoixZiGdg0qckJLga6GoTgV0E81Ayq02mJ29kbNjb7NwtnI5RJC7yRcpi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EOCcS8CSuxbCQ+x4Pk1Y1VKWREFD9kX0QYHoiEJNhZD8q2PwaIMbNOi1DRSlOCu38kQQ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dGK9cshQk/fR9dkZDGRdZV2OgIQqJCww25w+hqStiwbyN4GPQzBUOUJjghHqRSoaX0KC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ZI0kV/qEqiJYg8+GQHJjG5MMNPzJSnRNEtF3yRR4mhj1CFCDxBgxfMY0WCORwQYWyJUU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SH4SSUjFlfV8oRBlJYlNH2kbYFC10+UUzceHlP8AARRiy4xToZvmCty/DLiTXRlWvZJ9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sN85JEVRIortIq2lIyBDqD9WdvhFKbIpC4HyKSP7Fh4scMUawxqXWBKLY/Q7DBkTQapF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NYdCbTIgtNoiREBK/gspDIQYNlXZjJOdkV6OEVciyQ1CZoz6GrqEJHSsC4FcjZcWKlmU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ByMtpiaLPPhZG+QzgubmCeRYoR0EwPsMrTsck+STKrkSIgh3B5hnRa+A+xX4DTmvC0RC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EqkbS5GdAbLKtlVWxKlMU2JGyCTqSPOKH0E7whiaRV+wyLCFKM5Ia8wPKsuIofQaaRY1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rxuRshrCoLLuGMTI4HyJJronaYJOashY2xqhrvgh5ZBBHnkJPosNoUkESxOWhEyJNPCE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YmUSJSJZRPIuCZUIaiGQqWNTaH26JrJInOWN9PoglYC1cMmg94ffwhaUsLocroCaiOOC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2QkIlex3wJNfIslKEvA6RCN00KVCCEhoyLQz4HaiRhM834HTtZBCdhTdX0bK8sufoY/E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N2+B3F2LjaCD/YxA2jBH2PxJ6GTV3Z8MQnYWi9mQUYp58qITZJrTL4k+BvN5ZZkWkWMZ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9BNnFBuRoRE9dp6ZJPgF9D+xMkVORMnKNkj8X52rE05ZE2JpfIxGRZoGqGPgVG41sokE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wxW5JCE7cjOZlCWSTtZFIhrBkgycYQ4XwKRSGRY5hRV5GuBSjhEjxo0bEzTohdjNHktK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HEFpx6G32Sh8lNFyovvQsDI8DLgyYhbEuEOn2O4aI3KF3M3146YQTZST8CZE5GF4NyLT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sqJExlXPhKG1hkkNC3IkkstjadmjgZ/AmEN0Cdsl/wD+AnCw5qyCHsWcj2Q3bogUSFBD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NE1YhLg49CksE/8AyG30xcxDhfRB6E8J9DgxY9yGDMhkmbuWHFpvgVphF3KH3Gi/wI3a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UiRTJBJTe3klCc4kS9GsURIS4OIPaqRZk7GDoagcz9SC9GxExA6yKVohDIYvjx14FgmR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J0Q4VRQyw6HxAnFdDjC0JJrI/gcAx8hC1UWOzehWo2n/ABP7GurWuPZUq0tGFCgkbQvZ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0PKsmxlPH2LsJzsUtbogyoeBkhKMOGhHMyN8M7MBeEeA5F3oSZIsEzF8DP8AyFeNDGZf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hiZxBkuTxZI1cjJBnkWHDQoGfYnogNDpZFiQ8keHlsSdDUrEgmY5lI6Mjb8aPgcGCpVX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wxmy29P65DpawhDQvGxfhBJs769eJsc9ApaZGrJhmKMB0UbgTtJhbM8DiTZNYyKPgWcj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Z4ZGLbZLmxzVsoQFnko5YywZ3Qt5I19DF1CpeiUXgSroT6MUsEkt5Q2HKNNGgUkSTaQj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6GjEwWKGURKHmaSJ9QEuEEljKUvssYBIWZjohswSSmnGTgeSYwLFyMu4KVMh4qgZuEGc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SOlUfrQdTiFT9NDpizvYtehI4jOoL2kN6fVCg3YUThkDfcGBVG53JHPssfYg61SINSsw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waZP5Ek0OWmSEccYyLZDllfopwv0dLmQh9jScKTfjwnLWho12RGMFHToyaLKNTWCF7KM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DGc8zdpEKFJhmHDRqyNeHo1g/gloXIcWYKCKSPFCUPRF5M5HfRSXZwMFgVsENGx6oWOR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tvb9smk18h9Ism3Keh1z9IaWBJ0T2QVFUlZH7DpUJ2VkRGw7xEEjEFaMqXyQS/2JVxYj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qkTF2LMZofIplyR4pDSSg1L2xdzlsZAZdIefK1YShMbmy8HSG90TRASRSAB31XaFKlGK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ts0Lvwx30GscMWY2P82wI0sYOIVWH+pjAYi6JFFT5yY6NOPTQnXjf42XCwRNogNcNdDV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ToNXBKi+UKIkpRDlUQT6RIkGg7pFDr/A5uOCtWxvCZG7kF4u0tikc8FUOBhb5JobcEJH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4ydiVoYLGqEUJlEbDcY1xQiTSTZ0olrA2DpMeKkCtQlVtyNRLLyL7DRehmnGhmUzCDcCs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Y6KXoVYxRLhUQmvk9hiXQiKwvkICkjZ8NwPYgQdr5kw8GcuRvkPgYxst5GwrbbSsxSZ9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ToRKxOrSb+hJiyVpqQoSMOULplwFdCVoSr5Tw30jkZMgWB/ISTMDb6FklFviTUJoS5Ji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2JlNTP6ZJcCRyxlhtORkktCWxayMys1ToaOgqwNJzSGvIianA+cmrE9Njl6HghMZicBEr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J1I8Wyaghp0NEQ24GsjfNsjJFQZWo2Mjw2kpHgZcxIxiJCg1gksE9Wb7KEhPGLOghPgf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Ld0tmWUIYkcmOjSwyDEN7E4BJybQnYu4xjAk07YTjIOimIoT0l+DGzcgrFJZZooEnIgS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bsEOyFD5h5/ihrJoQ9vlJLbJ5qWAnvgeKQ/NPtyTORMkl9jN9BMlgYOBDiCbS0IhrDJu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ybNWJcjZdMlZkUWZHj80CM0KXH0/6FBF/GV01oaeRhO1hzskE3bb/hHFX5w/T2T+L1e0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MbiZC+hq6GmiYNUZpwyligvMIJSt0wzBTwT0e+i2QhbZFHamUYb0OjKmhudlbWHY3mtj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xbgbt0mhCaXyFw/stW7fAkQpCZJWhKmbM5ZHVZIqEdYISUPcESzZTDAo+w8mhHdNotEC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yYJ0TwY5JQyU3vJJXY0N8CmEmxqkUHI4jVYRK12LTkeg36iJPIkqzMJlnseSUodiPqZO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kRG2V9E5Y9c45e14DJaGhZ4nyyzcfoSe7GchrYZYTgtJki6MDMxwJEEhxFoWQKJh5Dan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ILMv2FzSfI0nfyJEFOBdWETNJGU1Q+TOhqP3CZwia4FVEQ3uSS1ogv0IpQUwIaN02Ssw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FtsalUjBg2acDShdmUJY5fARKHgeB8CENJOP2YaoSZeyYcMaWFEil2GL2Yk6JJCVOxz4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qJuNmNkJHwOpZv4GiSv0SoSifm/Q7ktktJzRNQcn8jrsWEISRF1lDmYZngjIzaE3ClO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pNizES1JEOhk5ccxLNGRMmhI02xrEykWwzGWy/LVDVjynR+hOHkVlVORO3Y/q6sSdrsP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nXgSuDrZZaGkJEYHevGlkQtmWRtI0+MP8D9C11/h+1sULMVO3+hpaJA4ltM//DCDmT9H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JR4Y3RKBKLTmViNoIv1iQJtWsoamyJaKlJBojh4GiVKhtZFJVMvvEiVB2KUxXsldoSGm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icpGQrsKTQT4JCE4WzPtix5pggrmmPNqxuXZAUNJHJsa1pT8IG1uLGo0LZaM7JaiMltY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nYQmPk0CDwMj5HbNil8Cg0Emme/RCgPAQTBmTJckPQmJYuPRwj1Erl9CSVouXos2psoT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jb0TdB/UCW+h68tivSGRBYGpUQZqUuAqNl3E8E+FGHZInFMgN/Ar/WQcRkaHghQ9hCLQ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Md78CLSzfSLpCPs9eA6H+jxEfoNYapmAm7E+BSOCmZiWKdRMqA7Sh4iBplJCcHnQsQYh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uy3YuI2NKg1QmyQ+HiLHllWmJEk0MtOBpiR5sbtSJwsG4eBCnAmzoakd7EuME3BJky5G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jXJ8jXGSbBoSxbEu3nSYnblY5IUTK2IYK1vAyrgao7EoobQoUmyoHxoziRMnYeLV4Gq+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BdOXXchsdbEMhMOYLG26EHmU0CI97fvxgRgNV2WQxCYhJPQ7drQ1Wg7iHkhkTlHtiIxk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G38GrYtDUuMaRuxnwPf4F+E2LnwrYadl+wj9cND4hzwNYhVsJv0MiVzYk/2ZSkJhk+H5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+xIbFbsamNDlHQaMeLIZeviVQxCM6G1W2PAQobvKIUmh203gi5E2JF85GvCiJ2bp0zJT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RpjA7XjQQdkiCsrJbuMFuYpyEllRGYzJDgYk2WhJSJWiO+BJrGhESrGkVnxdEjvA4SRE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ZFyQ9k04Q8KZJfJetlH2IRjdZY1tkrsgScYJRixE/NOSyiKLT4Cl/jooFw8WuZtsgbdl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ElmCRpKClEuzCfYRKGl8mg1IdXv6nlARWIDCFt8NcyWEcGyG/uIlgIEL6T4fgczT+pAE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GKmWiKFSyRRuSlHxZQetiX2Tr72Q2k1sehqUxYByF7YgSICd2PK45JFltEcCVYx+FbyU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FPYgm7gUpRkeEN44GXsWSiwZg1EjaHmRSUsmKQZeR9LQlCS8PPhJ3JOEWSLdiDAsD437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WhJNwQaIGqVCrkq0PKWTJuGNg6pGDgXzZIE44Mphobj6FqMlJoG5jKQaTSlwhrdQv0KG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gQ3L8Nl4jIT4FKZFiXJCKbHrE30JcqillwNoVvwSy2mhLBU+G+DsM0kEimryY/B+ff5M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iG6l/stn7mYXtDcjGM/Wdk+S2mnpfwx24xTJOaIJEiUMTlZyQhnQw5QtNgshoRM25oo8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oJaCFTmSlRY7WcjCS5HVGOjoJymdzQidhbZB2NwExLJsS2JayQY14S3B8xbkfDIqJSN9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DAvwpCRTaDeVpjmoacCLoWs7RSXiBoZgQj2IWTM5YHhJ6I1O0xpNEzaIUW2YL6DLtEoQ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Cu9rZGpJIyQT06OsSUF/AIFn0xQRbENyIXN27HPmorFLDTPCIFcr+hBxDamuR/bmYeg0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5zKCT96FYoL+WRuKFP5Y9N0GWZkEDkg5D5RVcvmsjRh7EdmmE3c7Mc1bQpX2NUPUk2mt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5ErmxLBBUhFwzkgM6w5Qy0Ls3oxmBpLYnco9kD3dCwUYHxeRxgJMeiyyWxi0Im7kgjaG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idObYkiFgRCEXK0WZMLQoLIU9QrmhoNjc+DFyiazkXZE5PQWHCkQTcK2RColsosuIts0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NW8ghLjwCQnJkGFkUZT2R2gu2oaI/ET7QzAL4NAJnBTGqxMVY+Keye3I5Oh3RLx0NhxY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wb80YsI2NoEWmRLIQkyGi/4JOJVpLsnFOPDJAuh6HCjklyNyx2xA/HI2Oh+F3/jUEptx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vgaEB/boSNkGn/8AVE59ZBNpuXwLXjwhbQ01DWRcl1Eq6HfBkIsQOb0kNmwUktkJlYl9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A4ElFWHUAoUrsbtp2YNNDQ6HlOhEMYq75Koi2kJTZVWxYa2YaHZ2Sitk8kE9xA1l8C2T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FuSICyNaIbOCJTYWjVBJZKuhNsW+TGMBtlDwmGmHBTHYhDV+Qlub0MPDcRWro2T2zoox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0hJN9Ni2aaLVDbaoqPBMsymDGkJywHfKQnriVjcaYwLMbINBLhJMlKRI6G5TsQ4qvcux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4u7vY5FDdmliS3j97F0yFeBLahDkxhQIo6HTHtnKDM6h3LY8hiiL6IRIjbgmTU8iMuir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02hK5V2K3wSwloXIahEJiqVsUyI5CXDVHZMiiscM7NNuRN6IVtMg2oTAR2Yn0KXshycs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ShhiBSEyJfBCSjDw7EGVCH6aLwRdm3PldhYU4EXecCQzvgfbupwuDFb7GXti54xgdN8j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cCjSou8WZoHouFmhU0ymRBKM0hoJM5bLccGNwhTXgi50lLkUqi1sk+1vGtBzT2dITQGF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QNWPfl+HUeBPAR8nsTmzoUFWuf8AryEJpTRdlmRrxL4MBDfI814fnXg/81bFxcbYXSiv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waEvAh5CB2PQy+i1r/aT1a1T9hdaTkhOGTTktEVhcRaNWZcvD8WpEyXddBBp64GuLgcCU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mtZHTjZZBQKzJlpbAnmPXBYLZFqHsjb6G4HJD0DHQhQNYzY4IQ1DY84dDe4tyQldPLGn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lRsuZkChKkJlR9i0Yly1AxEbNCUuCyFgpasbsihCJ1fiFqVYlTKj2xxjY6HJr0VdDVGJ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kkdehYljuMpHBnP9o5SeXgvo7EjdkW1hoQths0xLgmDEbXiq0k4wU3IoRx4eaH0NERZV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Y+l9sjuxqXckaEpCXGhKeHbZOzoEpSz6IDPI/wBwijktZFTA9w9jSbsiGakGiGGKQ/sV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W3MiwW6HU2BEcN4EmYUeCOIULIwNQUokkYuxk104I7CQibIcfQhJxQSmKErgS5Fgj7EG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lCbDdKzZJDTdkih5ZgVIbrgaVirSKoaTEf6Q6alQSt1yxk3gRVeg5jCLmNgnSyRPyQ9U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+xKEiKzUsZG5MyQZ1fTMtTGCOM9COxQ3wMoUf+MQ8hJ9Cp5qQ42wkRIRdAuZMvFDXnRH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8hzzI39kxJhcCWCUQL9GfCTKMJZAo5x7GNjdnI4jJI3f/wCHVjrvow2hiFdS/sFSk/o+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uEjYkKHaJ/pHIm2+D+0IHKvaJxjXpIZYCOBREFcQm7llUwhJclWkaspsmUK1WR5TOx7k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XYVk7EVZFTUgVoqxOroehSG4EYSIfEdUGU4wThGgbbRyREaFQkUyEViSLyUh6JOCkilk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YJEITTlnEE26KIy8EaWDTRaDQ0FlcikuPESM+hclOxigWEcI6DiLMpuuT4Q9bndkyNDh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CUW3ga8SGo5kjAmz4h+FnFr7ISgubw8qEfaQVKfI1kT36MwjXkbXgwym8wX27SWiansx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siWsJuRhqoGgp+GTBQNxsfJ50NJCkexXovsrQ5NBmo9EOQmoQxlElI09Ux7bhMCy7Vk5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YaF4oQOiRLZkW+hqckEyGy/oho4CUiIfIobslOUNgdBG7ZIESIWDQ1Iuj4kHrBX7GqGK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mbs3knU6bEKoQlXBeHYipTaCbN2hWGoQrdDiCKTKJ1TMhTsPU/QmsNHGzhCi+1fIylqZ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YdU0XeZEIXiR+Ecefj8GxvZ2EapysRglBcouYaGrHujiJm7O0Zc2P8Il1E+Nf43Dk15f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8DL+GN/QrTkOhjaJWBqNAJ1kUQb3Cp/YC+mPGHH8K0GNInypicGoKMiYKPLMGJK6GCKN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fCNmCMU8GFW/G70JZsWY/nxMFFoXzZ+giLFOHFC6aNHiV7gVIZgOksUlGhUUORJoaqWq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aoixqhpjlH9B6FofSRP8yTQQkjAiBqyGyJ9EyrsyIXiQbJQMEUqfuP8ApDcJt+FZH0hK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sLLTHSXQf2DmYprI5SQtSjWBL+ZIgeGjoZTSNIJ42VItzfQ1EKuCZA6D5B+XehFmfbLM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WJjIErKfMCjoVTCbMwqkUhyyRJQzCVBAmmwIi66EndiQ0jdiZ6EGcqBLmCKct10UpOR5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yN1KUsgmLY0diceTZFcsVkuSatQScMVP0R5CGgak200NVGyEzZ7JgSXYiUMJa/2WVge+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qb5FTcQ0yJYEIpJPbE4c+i1yIkUMbnYtpXGRQm19F3MxnH9DqF4eROBA7TmNJbQTuxua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EM8IM7ZF5sZ5cLIuhgl9sc5PmxC4PiHsyHHD6EqiKZEfuGHyZI8+JoeMWNuSTFyQE0Q5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5j2DRO4SRBIhmxrGQ18W6KCTfgtuR8E/4Nf5vYvzhRtPBSEuJlfQzgnNL6JFHaSF9iiu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imxDH7/xbM/j/Ygn1B/ZPd8BAuDtRkB8MT00ygVq0KIwVMFRVmbMN+hMQ3KNLZJtwpRi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dkNZglw5QtFgcKZGNOi7Rj0XSEoWuMi6WWOqLTo+RhdCzA6GVrY2KoG2GsC8BNG1GVIr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RiWsN0dgGBwJUi2NI2LbF0RMgmOxpwRogIOMjd2BMktK25e2NMx8Dd4x9obkhA6DMD8B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Q31Mq0pk6FtSUly2JxDSklVF4CFhKIEGuY4EurbyNKk5jsuWhF2k/klFn1R4S9AIlRIf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0HMyVSYGjDgSuGj5BM8ExaFKBwFCVCk9luEKTcXAsJlM54FIwjLsRQ2nclLyLJIyLcQJ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LXEDdLFJShasSsxYksQnqyImBs8obTZJg0yngOdExZlGx0GhckPQi5eF4Rf8Yp2bqZPy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pz2P2JANuOTHq9MkubYmcSJmWi68cC25mhgMhLSoUQklQmopqZMqkGybZFWuRbOMDrEh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2QdVFtLbEqTU32NaWqiQr0shcDdUkLPgalHY9j7IDSSjLyPZb7E8y+RgGWwaRfCQ04Jw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fgnLgfg/8Hx/i3/k5FImhfqDEuU8iE/XJ6BxqFhL9ptGa7kqH4gZKJVOUNkJpoJ9oolo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kn9Q5GCvpA6Hz2HD+AJTVzck6aFFkS2VDkzRYEJ7IIyTJWYhJT0NREUWaYT+h3EFrAu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ZSRaPUDb+ygsR8nIqwoNOYQghWexOqodwcSlE6gOE0mTkXZYnaJwLx4MCg8MnRFiPhj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bAiZSWD066b07+RFD5KIgbIycelSLDgcvoc5JUY2xNC4NEo8EEMnIZVuRNvgSe4EpzoS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V4ZEuOlPklkkfA0JMt6FQnM8llmTm7FUMXrZ3QJ7w2SbWBOlx5Cau36OKpHcgOBoSYPZ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OBZNNMsZZAzOZkkJMXJYlkgTuZFqxJwiEkxboQoO4JyZ7CiqRHTjJAqCyTEyai4FWBaG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f4JnwzMjSWB+pErU7KSXJNlwJG7haYlZCd2aEmRDzshLfCE6G93wV0vY10nQT6Ci4RSF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WhFDAlYyZ5sXMpaLiVBUhKoPuNJLCyRaVZC0c5YylEqS4Cp1iPSeEKSqs3t/og7HbpEn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MxiEhCz0QzB8LwhKWJZsicrJBRPyNGSlNi3HyHQM0VEjZ9kdEfJH56YkOmPBl+HP4Z/z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Ss4yJ5gWQlfDExpepHAbQg31SqJD4AhjeO8IELMgE/MNDbJND1MTTZBkXucZPwgbJc5c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02/BEpKZAMtFhWTahvhUhQ5nBXuyoSdGFsSUNfoaKCJbcp0dCNw6k4SImDLLDEYCD6FX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wOA5dJ4Y3G5MMWSe8Dw0+KG3DYjRCUz5siVySFwRHIV+M2ow/fhOUWkr0DptKbiBflDo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gmSS0ioQaVazoSBk5QiR6ScIaSiWoFlpM1K1stTtaYpnIuWhKp45FUlERj9moUtU9CwY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QidCXXAVfEcWhoSQs8SQi1C5NuS7JEZDijZ3KKBU4oS5HFCJPkTBpTJEkEE4KfLIpFK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iEvsSzyKFjqI2ObslzYCRDL5E4WSVKYFBG3GiXlxNSI6DDsSVIQ0jI0T8GF2IU/+Ecjd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XpmS0ibmgm4J7E2vZKqhDNuaOxoWpopEucjgQULWENOaSNxlZBwwq4IVZBqFkSZLnsTg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nokm7NsQ25aIWFVriWILbeh2d8EMxLoZIk/qQ5IRQxDA0u/G4hucLiSw4LkgFxjLSIiC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wsD28Lxn7JctD/DX4bH+CEMN/gz51/8Ai3+HsZJ2V0yS1ZKN4IoapO2Z1gCIyQSIZdlA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p0h9BGk/25OM/lFByK8KfQDtlbhobrDEm0JFBHY8TkcaYvQ/5uEGf60w++D7ieSeGYOj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oPgJaVMdQuEahjSo1TaFLE8GVlPKH4Oz8LVQynbgcLQimATAiU0JS9BAl6/RaXvxOUCh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uxUtBYXBVaGcuMs/9DhyEabYoctmX22Uj4BqzIDQpH/oSqGribvb0igmpPUMEHXkJkMX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GBgNJuLJciMtF8k0k9jab8jOKK7G1EwRIbjjZBglnRZRjG/BG1FIIJDwQkhCrApCZJwW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so0YGUhxoS4qUfZCj2hJu1vRArFsSEh7oSZm2LgZxINV2VbUfIqvYlydipGUNkXE4EtR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QnDhsTTYmyOSIMCKQLkOk+RU3IfkRAiUxbz8ira22KukIadz6IYgnbhQNTbGySVjTSQy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qsIceBcEYjRqUonnH6JMgGNYElUhzm+iacYEzYVGkqLpG7UjWQvkkpI1V2ZNTYzwSB8O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6EV7SPLHrpboeDMtjtkSJKTAujMsQj4jzo3+Hx40b/PD/wDhtceLafRGx9kSPemREkrT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QpyMIW+aLZdQpf2YO5GPaBQlD5SX7KxZ3BjH28wvTfxI/XOKJT6OQJyC5goKcCZiu4Kb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3oTatCJtwZGjdMpjaU2rECQslmaIFcQykdC8NnbA5MSAw9kBpaHltPGmPQx7BMMw2Jhj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yijucl1QmiNWZc+BN6EYXlE/MJFBzAL5ReNYsn/oOJqLRKbiITVKwuToQY2T0ZVWnHsq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uEh9A1PYshuzJDYcsValJtjoFcZCcImRsp7EpgNmJBlBLZz8G3gl4sdXs4EkqGzQmjbR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lZC2ySlNtEbjhhI2JtqWRtgXVUhXhRoG6WBym5J0oIUtbEU2Oz7jZb8IkoJUQsrI9jsy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XMyQncYH6oSbEJPMCR+hwfY1ctjawKBG26E3K9HTaFSuYCwSQVQ4dcnZkFgSLWxksTCR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+EJC7FDS6uQ0kWX8BGWnow9sqnCFVSNEz8iXfL4MxuuBsZwdsRaBmDbgzw+XzwVGkKBM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YcsyGp1Bjw7C/Qfq9OydezstWSWNUDNsgpJkuCAR153+a8V+L/B+Ef49/wD6HEQ0L2bC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auR0DsKVY6caXQlgEgKw+gZMtfxGezVeFJJGRK2T6P0YlkoUMxLtjJO/CCuxAnlMkUvA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6FBdBkX7KcFoiRJw24FJTyJlcoVTkS/0ETcPDJFJ3Q6YDRJwrHPX4Jcqx02mkI4zkwla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YnnRMfJBpwOll2KJGviL72TcWMCjLmZowDuYRcTqSMkztB3yxuqJqHxeGKugMIwiR4N5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bHTaUKzP3Dl8CufZZtkrcDC02PF3JkAxG8LKbu4KB6Ep0klyN1cIlSzm8jSRVQO8ogai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cksCSyDVcjXyE0DXDjkdzNslHIhIso8KDIEsxJ/I1ckNomsrYtHseFBPZjmZg5jRiy8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aUJWJaSSstshKBUR9ks4DXhzkwFb7FBs2IbsksBcsZQbhSRScCYxE0bCcJfI3K0Yd+BM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ESXuxS9hsRKopMwqXyMlQktsbJv6eJEyxETCh3gB0xvRELFIVK2MaScCQkqhbZy6Eqxl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0HHAsqooTEwfszvkiv2R9HUlW9CluX+HvxH+Pf4Pwgix/wD4l+S/xfEAJla2yJ9ESaSS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XpOVnQpJtdipGklwX8nAXtrg0fyfQkTMA2pK0MpT9oEWOtAlOkyycn9bD8AjWoidYCL6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XhdBMkB0eDqKKzENyFEURDdqGMWVuSojY8jMdzyh81kgMjTsd0VYYvsasIqckoYVcSjN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QRaDVWgbzWN36EDntk15HdnT9k7O4DM00Ir7mZxWyWacKVyHZWqOF4RNgVoTCGrNDSqF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hyW20jQo+xbOBpQm8nFjYk50OVGHoiGHyZFwW24YmFpkWkMyWRLIpC50NaD2GuQhCzaH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sgQ9vBpzHhcnLYtRFjcROYh7LM3IbCUhq4FgdwQNtGilECnnQqJJc9ENtcjcU8jVipTY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KZLJ0ZjqIlKWU5FgjYw6HdbEm3CMYEYSRbMVyY5gcokSNTZy2zD0E+6DfJyidmGYyYFW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FcyxykoUDXa6DDbnhCTKED3cyCkxYWPZQufY2XBYtLYdFTNZt6QiDSEFimaFS/7ljyYR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fj0ez141+bwR4aGh7H/+PX+eJI0fbJlfAgkJ3BgJBMU0mPZNlciFQynChVKZGqFmUJG3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L7oMMbkBGmhq9iyNJohvQmmQtjf6g3o3kfy1JllSGez4bhktB7n7IWg6Ep7iQuf+5wxj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cwGsZRKGrEHc2IQhL5mSgonI2xkpU2OYkcorWTLfAnImsjzNEi6EYtZ8SmPJaRwVwhyc6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RKKmNahv5GoUfwkQUBvoiZPKUhbYv4UVsRzli5koYhVIJtwJglRFqLDpnFkWESeBsLLB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x2Nsi1oU0sKRHLLp5OjKDsdhSY5chehw5TyJTezQz2EuBRbgU10yrkTjA0d9ER6fidOE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Dc4IhWhqFizWhEh2mLlPs7h22MJ3Y0nY7obn9HcC3Q0R2YysZEz8iiW1sTBHF4IXYShQ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QWjqZsViTkfRLFiXkts6MveSVyJORpTRGzR6hPqWFKcCm10ZJMQIz5EDRT8zFDA1yUD6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yUtDIdKxaHDkwP8A+87HYOSfynZvIxk2N/L0vkkTOZi5FmzBEw3ZlyzfX5xd/wCJZFif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/wD5MY0Ijf8AtJQXQT78KC68DcukYdUNkULl8iaRNpQ1SQtm0ZNiVaNGxbCsXUx5eR0R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JplnVCT9Y6SframejonRxI5QFQNdwslLztCUfnsdKM2LgLiEnY5fKAySWHtDYTkNW0hR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jC9nMKVxy0RUYy3ge578WxWLREA1pLkRQiBHIDdqKokHJVIaclVLskQu6fH0e3Q3UkJI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GV7bk2kYTkZzEkuPRQm+H0Fp4SssSyoqVkSaqFBxrkIxhLkwB7PiiCiQphjNOBwcJwWh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m8kLfbHblTKZODJDalaHNkOJQ2yE0aHKgluhuaoPHZ7mXLKeCRS0WSgoMbl9yJSngJOS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h2MOCEiSRuQTcyFN6MxI+WJVKRCbE+DGlok9HYkmqFInklKXJQtoEEmkkUkkpVMeUR8j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30iOSpXA1uIITVDSU7JGJqCJrwJ/Z8CS0bYkkEZo44Rts+BtK5YlfSTkyT3NFNsRNOWdh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yfoQ1SlDOLkX3htLY4I4gkTansuc4/WbHFdiUVKwtM1OX0hC3cRt8iMCFD9cF15awevw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edeNjGvBv/D8/wD6TJWwmCofIOSm3ojF4S0JPA0DSMQ2WJgkZeVsXoCMfNshtbDJwoJR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5JST+Ac3JfQrJKgfpO/ZiaE62IhNuiDag2mDW0OpHqyRQpipPg2UOiBKZJHfxy3LXwmB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ILyVwKdmSgydqCYnSSOZJGgx6O4QNLlEaF7MrIUmqY1qyOW0J2ykxQ6DeM9I0Ai4RCWh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U24zKmiCJrH3mhwox+SmtGzou4/VGazJLRQcgVCw7FEbfLHPq2yMT/sIuwlnM8CSJYyV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HIvRIyEYSQyZSYrY3AnIhpd2FNpC5BTaBZVETYa3yFpKS7otSHOIb7EsI0JOdCqRpt0j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OwEeUTonaRrSxQ7Ciksk5sCqxM4ErRsOhNQXKWSFOQ4v2QNwHLR3A024UilNiKTtMCyF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gYYQWRVZGqNRDgYsSFZl6Jd8l6s5vI5vQyvrItlTkcbcG+x5DgNXJStjbxzA0gglqaGQ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JOQ3ZWRnBKFl6HSkhg54HKeNdLk1vQuqtlwzUr/vZBRsT8QXuzLfYpevx0evKF5+SvNS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P/4j0xcZKCSNHKGf0BxcEDXg/DOyyIya2hFbJsb5XivASwKBTmGL8wUokVBVtYFmOnBn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CD9DGprsK1+4uhg7qRiTpa0HOQUSU7w0KgZ72RMnDx9lX2sRKHtifeRtoXUWr3ZgxCI7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OTI0HXoSMqR2Ic0WVClEiHgc31yVVFSJljAupypWBOpBJhQgNo1ySKNgmLAdsM3RJ/OG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MCqcwI1LLI7QffQVQE/ZJmpLoRpxJVE0xKFKIt0zC38GQvAhSsasriRNMNEeSSSSIPUJ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fMFzRK5ITTpRlwNGsaWBhppEXP7ItEIbqhDSTFSXI0HUmXwhonuChAzm0JAi6FWsCtUQ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5WRZRNXZGbHKcQLcvgzI4G5uaXJ7US+BQnbJeBsf2Q4VkbyZWrJvELxKRKdicmrIbWBk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WRLN+Dg+1yjTtDgt3sMdwnBMXaZCLeZGncRMZcpzNsi0Tk5hmFBxKJROVkxEnRjBTpKb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Wp7Hcvgg8RGTJvxi2fwA8ffnk586/Kpx+GPzefGTEa8L7/8Ay/H+Bix+DQ/tXBCyA78J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a8IkJUOhW7RCXJVtEkS/HiEtJCsew+BqFkxalLMGc9EB2RyLEI7Q7WZuXQtoX5RElW2L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bYYl+Y/9DHgKIBhoE8p/ksqKI0GkoHxLsxtiahO5sUZQLQhRw5Fy+B1vJICehCpdDblK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SjS2URolJwQMauhv90PLMphQUmP7FjBoKNEZjIXCPicIVddiww9D4PqqPG8kmOLYQhVE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+S2US/8AQykYQZGToU0M5INoJtNCuSVSDL5O0Re6QoDUjcpIqeCqyIgkpQRIcNGUr+Cz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+Bwsz2JNQiEk3YlQMTdPAhtKI8J2rhHzCpVAlCJE6EknYtSbIcjZKlPYsxgic5RNoPoN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wcij5ERooaEl3kRJtZMvOjPokvRokqFUBO7JoRizFv8ARCXMmKGpY8MS8GM4GwgjH2U5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MQP5ErBgIZtDdLQqaVGbRIQ6aNtcihiUpJ/nk0RU241D2NNUkMtbD2MGgWDTT+ScXJSp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7OXyJfh8C/OT48rBX4Lr8P8Ar8sQy/z6/NIgi/DViX4M2PzlGLWSuuuRHMJpp5eR7C0P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x2ftciDOqCWyKxJheM0zeyTNJURVEtESGZlkB0MtOSPNLfBhPYZ1DgVt+Q2cG+xuc0JU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W3B4joQPgcj2BCH5HaIYkyUkKQqbshrTEzL4GTS42yhzuaWaBjk3s9RG44DRJUh1HNhC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yGpJeRj10iW6Qi1Am2/DluX9DIyJmPS/Z2yLedjoF8BYzih23JEjhIEL7ch3IyrGyLCc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SmAlC9OBE2ngx910MC8DNKIIsaZXAxt0DwLMyXVEQtjNgUxRWYZB5afApomGXQa+RJhr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UQ2hV2JFNC6GdBQoHwMQnGyHhpl86ocJS5oVyCq0h2g9MEl2kLE8hqOQSFZJTYsi9qHs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RJ4YkkmDOmAzi0NlCaIj2O8jeXBC4E0YsgvA0lEFWqY8ODNlmTB+xRORpzLfwU+hFJD0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jcdhdlrksZA5ESJ2zS8CjCUZklwbe0jG+0+SCbGDgTLpJR7E6bbGwf8AyIHN7EcmzIlj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zPdPYnRs7B4UaM12x2bQpf8AIKc4v1yTXY4ky5Jx4kNHN+YHH4768aF475ElR9jYth26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NjrOSUT+FLvyzTHO/DIH68QQa/GPzgicedeI/BZ/HfnI5ljHT2jZMOhVQuBBawPvwwYx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o9jQqWn2P9jDizVcN8pEunZBaj/g/tJkahfyaAtpBchnDuSMeP4E2DFe1jrGmkugkzLL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1EG0hYxkOTkWHZ0Yh7JEsaH8A9e/wD43oS0NR6GuhO4EjZ6iBIiHYH95HwgVZHLOsQh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3A0yLIZo4ixN0n0JJ6FwTasRuMsfD4xS0MyBvGwMmVjSjERottWRdtkmNJJRCOAFiSQs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Zm2Z6RczyEkUUTFaVYCGvOi+iJWgY0mTGkakSctyK7l6GySXoloHalYQsEEx6GShQsmL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WMatWKroWVKocN0iKyQeGJS98kzOycGTpmEKg03gbtJlpuKIeVposW2SvgTXdyTujaxw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DWeZbQzI08moFWWdFrQhJInY6UBLgcuNEcuzYcI0zY5QKD0JMolKWiEVfJsB26Gko0Im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lgynO2J0lomzjApcRghrRh2Qn0SrGtIKBFCn2PDIWkDoUtBDSmWJKYoNWshSW8jk5FqZ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EklJE94Vf+MjmqG69Rwbl/gdWLSVQuM+GVQxjw3gS8IRFHPBGPwfh7EBCb7aOAbm3/IU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fK4GKoCLCSOOrHlDoYu6DQbQkxIJqcdCOQQh8VHSNex2TtEeWJExtEkokQmSiV8kmyUS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ZJJwErx7GXRBSYE+hJvDD5nipy7h6wuoi2hVi1SehSV5G3kW1pF+RqsWZCUMyzsci1SJ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OBbHNsTpcnMzsOKogzJsSV/Yjd932UUyNhGjgmgcPsRs1Co1UtNlTQh17x+r0RLkb/U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BSElFSpHB02KG3OGRApKltiP/tJ5HoVVB1R0wVZMqg7gm0OBl13MQ09n4TP0rHsSZZl0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STY9oh0lkIM9TOMUbIHavD9MxmJGwPk3vgzmFbYhiVMIURZGZ0lQoSdQNpgSE61jt2LV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VNqpE5SKGypwS7mRJl8DBtZEbtm5oaiRxA65giJKmTFGHLkZzE9iegkqMknpoVBdJMIU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a3JMzWS0VoShISEEimcbFWmZIFYkPIdpwLZ8CTSzIklUqCEki8ODMmIFCVoaqENfsbgc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OxkdIEwiyXvIlgcpwQ6J8jhOyWhgwEQqukNbhkPSIzJTWEegysbRYP2WNXQ2R2mjBStC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t4Whks7HvKjs/Fc0y3PR9rR3yzaGnzYIRaSuMVdKUBjGpQcJgv8A98pLJVgX+D9fhmcI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PPW5jBi/RE6f/opdm8+JMwJvR2JqZJemxstYCYvMoolDOqwPAaCpJDGv0PoHGkv0NItB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/gcFivgiYJPoyCtn+8T0vsxBhkaedmNjRKuHRJOG5fJcStYJtCJaHQKsEdCExB1ho0L4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wEDdYUjSkpG4SJ3sjrMXt4dIa8TFDmBptFl+JJU58sWR4Nn4oqLP8wdDFTkuW3Aw4Kpg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RYu26NTUnlaY4fIgQnYvsoyegMoTQwBGNfF8mmTMv4FF2kjWskLgKjBl0yMzRS+zp8x4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drMd2A+RnTzmy2mF7v0Ut9gvSyaNrShbNPkYvoFWyQnF8pnzMS/43jkyJOBOBboYdJpU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RLJoSsT9ibdqRNKZaEiZCVaUBpyPNfshCRNCVbK9RbbA6giVCHRPIlmORv7J5ibM6IFJ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WmAJm0pEGARwrZQBqbDaRgqYCJOeSbXpnME0uyMoujfJSWbY5SocGpjmVBDB0xI5o3TO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F9U0I1l4MPoVSNYlqWRHEDV7EQPIUUrGcMQ2fctiUWQmoeGL7gacqtEk9ERy8kkwWoeC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u4HwdEwmpIUtKl7LAkZWhZEScjSnDKipa6JzKMjaFBwNbkurEFRmKvZxB/BM2JDXqCQn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aTkXOi/wIFa+IIXu7ufyQCtpfLpD33ar6Rpho5EdipQSr6ELHZwQceXgYvKHIloVEHca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vgno1fjsWDCkKHhLYlOEJtxRI1dpCAlxCMHyYcDfJYLK9H8kphDFMiRXBl4+BZrwSOuS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sbuJQwmRRlUO0Nz0cyhFPAgKR+xl2ShstFxLwO2DIgyULgcwCydGfZI/EiVMkRskXhya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pT0Lsal0YKTnlHAWkJvdlNT7Hq3pElp2haBtFtbDKV0IWhSbf7hGAq9P0aWho60X6ZBI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W9htCW/JG7HlTaskOnRLVLyXiXYxl5bhE8zrw+xObwuEwhjT+5bTnLKD2JzyECJaETsD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4qwMemUu2LN2xVfYspWJJuHsVJ3Q10XIr4kSJLge2hMgrRL9jTQpRvgkdIgRFq1kWLcM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ALkoKi2YS0KcOCJuMlCK0JvYpfSVImUMKEgnsSUWII1RPRDL/ZPbUiJpywsQz3gUEtUD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Qv2TQVIWnR8wSaxXstYpWHA3BrEk08MVU9ClPMi6JuDohKHMjrqIco1MQMYiobTaUQKm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rQnteSKqKIq+CySZRapogWK5HyufCTQoKUl8osJjp9l3XJLkYx+Hk5h5LjJayxF2JSH9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EQTVY0tyyoVGqSti8pdLROPsQ0ftdFkkQtDkm63St8IzKNT6EbF1BroSFBrwR6PQ2T4i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RKFPYm6UFQ1NiVQIdoTaTXjROLOJFfQ2oG5OhsQgGpnL8FDQ24DbYm/GUiRuBDNuyWsG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jXfiywPsSW0CGefG78yERf6G02oGNeIWz0YHLodCGxIatr+Sql/o140LA6LG6jgZyceE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9DoEusuQ0MSRG5Jx4YLcvY96oWOjAx/UQKclQeyQdcMQqUMvRaqMZOAxO0ObkpiouVJv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YsJi9HsMTW2TJsdYXoZrBz4/jMkHb5gYl0PnwGDkXqomCsSuJJGb73QjwaisJAtyUlSy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AbksymPGbRkQafEJCGntyxtBJBOWJEn5iRsipZJZ6HBPkTORf7DsSFkT5JfYcq/IkYjH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sO2DgiEiHI3LnAzGxYZpKB4SFOUpFluhKZoaHspRRGRHkLM8mMCdBXS+yNAyMxREmroQ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yqBZE3IU4oXYhPkHotPZyjkEO+hBN4QnD7JNCUmQmy5EnUrJUiSUyCJUoXJFbH0Mb24n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8WQqWRsRPsbKeeBVDghTfsbaSoigiyWk5sduKGiw/gjyxKyEils+h0fJwJtxAsRAsspT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LuSJ3MLsXUrE76IgZtrsc8s+x7Ykiv5AZZDvb5Yhm+ddIWI4IjAc5DGK4EJeF+vH145P3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LJhEUEhNCJC4kTweD2JYRSuQ1Yslph1kjZA24LFkTRciZKaCrXyM5GK2Mk5PR/IniC0CV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y4FLErl+JcipiqaMIZ/JhlRzHiZ+HJvyqSS6jIx+jIZojNV4n8IowpOhkmPwnjIk4oSY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IneiWCGTcJsyr7EiafZhBpOwdaJQTa042SOQpbJMabFBTmUpIpwUZIZJqVbkZRyHcdWO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HGI5obMpORHi4ToRow6eS2cG+ky2ONxkwxfZFeEoRoKw6E8tyUc6JlaE8vKcNoIhHUiF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FZPLS3FHBNvoxvk9iwjPSEM7DtDjoZzw0kz2VCTJ+yGrFRzcu2E6IwbIsm0mzShIXDZh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obLDEEh5+B3NDYRtsU6UY9FmKO8F5EkSby9ChNThj+wKZDBrZJhEvZPJlZKC1kh0lGBu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knQ025jkkGor7Ed7WdSW0MsxwURTgSaaU9FP5DuQui5HUEuW2TTkRTLwSy4IT4kq6Cew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CUSj+RlFgaHREjujKF+W0MtK0KBR5ahprgW5wJCysskxD2x4lAdylVInI59DpuSGWOwR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iFcN8jSpIzkVBMqxGjZa2yXCwK3Qac53TkUuejY43Xj7PgwT+axxif7AkVRvpRLi5zro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v8CrJx4swPEOzFiJb5J1pjLBOIF2ZlEyjEEEqVl9SMGUleOmGYoexUfeo+kAyPkNnZ8R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wQ5Y6GTu5ZJphdJvolk1Y7FBCORahMc9kYLZJFDIDR6Go0yOSGzDP5IZKwyLgdhIwDBe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yaRwHMHeOTJZsSaZOjITcpEptCilhWAgXcSMBHs7MZpkTjHgxUhpwJXIXAiHF1oX3gzk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B0VzknAmUpbGPfhoMQUabt0FlXyUQYTqnxox+U89oWlRYz4VduEoUhrghdCpVKGASU8C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jhmZMIMJUyh4YKcJEOWiwSuIJpZsTIdwOXpK5hIWVoSGOEJwTyOj5FFrgid2SxSYj4sM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rLKGymfAuE4OakpsUTEqRXHIm4iBlCRvoRSQg6J0yCdDhDWWRlegzwTDJjYQsA8oLkMk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yHM7I25QUpXYyDktNIkZpJseYsgiBIbfYkyFNUJFuBQZZFBkZGsfdMYCIixyYTXZzls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4Gq19myfHL0HwJ5UMshfAxU1ST7Y9SlpDMmSgUSJS4JtTz4KZM2I3hDQkuwrGy1mSG0Y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MSUYDDwIwgUJT6HUJBYlI0228k2SKU0ieU4a5Gc4fsTQOHoQoVJHaWOcf/REcMDaq2Qd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3QeirEhb02mc+uvsb10LXBm7MOLLIMbqNuheoMIQdSWh2oVZ8834341ZHnXlsBr4OFJu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x9RG64E1zZYtQQQLA55GfBCKH8mihLkoGDe5lL8dcV7DgG7Pg9JPMEhm7PTI9Zd8EqhK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lyGhRnQV20kKsI6oT0zIKk0HFIk3ZJOi+Rz2ky3AQVDhQn2vol34nzjmtjJMbAkbJduC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FkqyMiN7HREuzaYrG/EeNGRZ+RMbrCEnNpUTNhOUNElnA3j4vY+h1L0NAhl/EQaOyoVr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QL4OS1rBPUhtZo0aT6qWEUZb2ISnRUklZHk0Fz6GSPYl6FJmiTQgXNSHN19uyBAzSrEf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K2VGjUAx3DW7GJLnohQNwXKSYmRCBu6yhPKGzdCyJNMaUElQyaZNUNyKRp4MbMZgayHU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CshSXaJM8CYWimRh+xp75FT+Q0rQpA0u47IwOmnI2CCJ0YMpIrEjojacvHSEjm3ImwsM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guVSMEpL0UjyMD4BXShTmoVqwKacjcnKEbOCcHlDtKYszFNmbhyhRLRJBHDsbZ2huUnZ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ktljUFpPsCZlkJs2xOUCme2iq4+x0vJYWy4KGq1yJ6kKflghFYR5S2OTcQPUkkMiLklc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cG40WyFZOWEgqDD2PQON+w/6KDklqECTK3kEXL2M/wCiS8zOxIa+tG8D/SJjhfh+/wAP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QP8AQ/jIUnw9Vb7JTUzMjKOifkRCI4x43XnWj0jk3+EGDC8vzuPE+Lqfwjz+jGfO/FV4Y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xhkCNG+i4OxtSRXn0N9Bu5L5Ib5PZH0JUOXoh0X48KD4jVD+48DGhE0pnI3DjUU8j+4y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THajkWY2iV4yvC4JIhhI9MRJtKkuB6OpDS4FmxrmNjd5E7LijxGlOibHhmY9j3XiGLUC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kbM4knXsdmJS5yzbwIhtLBJKtePoctKjBe+aKJ0JUqOwJS0qP7JXBjw4C4Ck7yXOJEl6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xbbEmNqRZMImRpFpNUjkrKRJE4FJmNS5IUtiJNKpEM5BpXLE5eR07RI1VXBCROGK8BpI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gRWMiap7Es7EekyGqYFTLbwTCykQ+RXbpDJMaCZPY7wjkMQVlS0gkU0WinRvnwLwJAX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csIZabSHpMxonoMkF0NJDk0yEodsQohYWZGaTxOCDGQ9CTanjkmELIk4SihJXdCdymQ/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ovJWIVL6klSQrTVg0hqq0cobAt8VCCeQ50SMSXRbJ+ugpKXzkQNTQcH+xMgnSTNDmPh8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ND9qBKdm9t0Ln8Nm/Px+PXiieNmx4KDmRVpwS8x1QV2HmmLZMOxIgsjsjXhr8b88z/igr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VI3SggSuhfyL9eHjHmfDb/0LHc2RkgvHhHj4MkV4rBA0QOh2NShqBinMlMpPko2JuYeS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m4fTFrMSPBedkW4rIDrTW/8AsWoh/MI3DslPRCGA5A0+yVsRoRrcku+jM4Qggadp0dym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zQ1JpIfBTK+SZPkUMkNdP2OwbZgSv6sYpM4dCtLcoaVUWscCJIpiRJOEJWkKYHP7Duyb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wx4djkXWkJYmsjiKVCs21cDJxgkmNU6bMYr0JsF+NwSoJURkhJNIUYgmpUxxAJyCWpFT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OYjsaJ6FySVPZtYJdtIPEaaFZDfolliRqRwdFlUDhOyKWJToR2NOhQEjQQpyaA2eiOCK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ePQm3NHwRNuMigGrnIN4HYun4gjJglNJTcWS2/gezwWhMJOhOCeWOoYsrHJLlpaIv2OU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k+ho6UCVKtmJRObHQmug4ZixDItabQssnM4EvNXH0HtOCBoDrl+jCB0OCORnwJoqW/h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bYhJvOBo4omz0L3TH4Ig35jzz+DomVPnxQyVuk2b5Q0p8og2aV2ZTPi/7QpOSonyxEUQ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/hnH4d+Y8b8e/wAPfiDHshcEEUVshfJoryzc/jHmODZBBBCjwkfBHZHBoXhgYv0Mb5Jj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iUhvBQYiUSkZK9AjR+hiQd/l1r6Iv9Em4HlTtOyOn4QGIg7jFpq0xxnG34hSYGJ1Ke0R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ygnMDgiEcBPA+4HhD9IRUN9WPHnwIWENDIjmvYlfI1448ILBehQttZ2OcI3wOe7JIMBk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jDk5iFF4SymREs1RQqxFsyrUEIUoIGpVBGksMW64Lh20QpLmIOQBtUBy0v8AR+zluiGd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YTGbZRMxcGGMjcJoScPBMiUm1DUInhUEsqaQv+RBEOB5bTyIhl6FnOC4+wyqELoNT2NO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EbFmfB7OR9I0QTYZUxuMnGxfoi9jFgi30KqIbLmWcCRah3WEKHqWTSc8lrRsfLBoIQlD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WLsJZ5Hr4FyLby+lBmHY8mqpbKco4QUNJWONIvprf5AzSi+RtIeG4T0XAnJvYY5I/wDs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rgaUH/mdwP35Wv8AHo2Ipb8eLIIt0NWuiWMKieepNQ5U9lZ8v9BA5DyuGWU+YHWjrxBF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QR+UEEZKIihLxHjH4YRPmCCHnXj143Xhf4URz+JIv0Db1NGcibkNwy02WU9C4H/IqFsi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9LI+ymvoKl/F5903PmIqvHqKvDYxpEuanTHFrUmZPBJEk3BdklFxfAvf1GV6g5kq39nw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TVECESSyA8mFaymRTIbFtZqCcWKpNYsWaRmTUVYroM/4DNYGKVmJb4EqEoVZZawSRE5S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CINKRI6G7FEiclfKEqVyJV5JJ26k0ckZgW9exCWRqI4FcSnUkNtILRkHVvApbdiZTWwo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kW8SkWEQoUezJKTStkIUSJEyLhEPZDgl4CCxkF/smdCxHgf/AMjNzLE5dEIv7DuorOVm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+/QqpDpa5GWmtFCW5G0tMTqRkjGTlGTSaMp2MdmHwJi2m54I4NioW/7maoSl7H1vjsUJ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wJPbhwdyS+DPdMIZ8X/YkUmklJbY2DhsOMMcsAt8/wDeBGsF2GRWDI3LRBSfweqVfghf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Jtk1kSWPfjYrvraPvobOVgUJnAn2WU7HkJpORvYaVrE500WWSfEGPHsjxH2RY1YvFeUe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+Rr4N/lPhjzH5Z/D2evOz0vOvxZvwyOaMEhSvfiAmEqkeiJBPI+Tbsa8w/1GoZCkTmmR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VOSOoJc/t8Qez4w9VGuJZhjylAh1u5FY/Bpb5gRIIkS6ZA6di6xyohlShHP6LlizFtKsj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HDsg1R2GlHR/eCeRy0KBDpm0NyYIh2hOZi4HJERYmlAg6mxIXoeORI4VN0NuNEc1j4Du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GAEZbEdz4MwJbmJLH8+KuWCMw8FqI+o0IzWCZg8QKC2NjTLFClHQ4JT8EyVFllodK2Sr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S60bDMXQ3K/geSSVJiUcCHRgSxWWWlDL2Da5oJTCk5ii4hClBZIpbSPJYgVCfAgm6Pky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y6JJ2JqTdFJaLlsHz3JNs9kVivYmRei1tpa4GRgNaVcQjDkxKwX9iK0h4ZtsbsyfVCMo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VI/sAqZWk7fYxc1DS2IoEqBYezIYIQu+RW0iJDQRJsRXgh14/g+T2dDGYIx5RkdN9iag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ZDnRNcOVp8kppqxjWRYm2M405ge5FWMiDSmi4gopIycl0JC0llgr7gpkJ9S2FI+SGyGj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a8R+DxZJKH/k1+G/OvPPj4I8QQ+CCBIiCPDa2yUxqyNGi+R1GR3Q+hTvMEky5JmBeRo1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GBix6or+rU/PIt0NktXsycTOj1lGfCSC4yiXtDmRGFC3Y8a4R5UzlCRy4L+yWietv4Co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eMFyVXxEjlwNjTUjpkfQvAkwMapRNiHeAsNvZl5sdMf8mirHKlwMZZaEWoY5UmN8FpcQ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SCQ8m5yQ9ZJsW0MRW5mH6HaiFlWheFAk02mjc2JdDVssCSORrhUJt7eBpOFoiCNSG6h/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LLo4lSHASEgXOi1tINaZGYnHhElekTLhcjBU242yqznsgX+i0pCR0LTLgjohyZGY4KbO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EsbIhyQ0h6GFoRDSwNoRLLwxPQdYVjRkeBDVyIt2SslLgTRORK/qDhtuRmYRwjPDkvMh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8EOCRXSJghWFyQMcb6l/QNoH/oFWRUp5MH679n9kNNvZb0I46FyZJlhUaIIyJfBgeGbI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ead4ZiMQIRo2fK55GVwPZwBCY3GxpVWghlqyJ0JBESxD0kJ4AG7Qyxb8UzkOehidn0KY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4yrA+cQLgF2InkpGXO62KFUzsYjcPgslIE0E3x9x6TSh6BpQ7kk3gvgjo+/DZkTBJJJJ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miA1h2h9w9UjQdA3PApwJDfsbNxt3HyR/wDvDZt+E3gOtoQ05G7KWPongyVovCmOhSwD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aK1t/wBgrSZOCTQe9qK8nYf96JnP79hl40/kWXZKoJflMqErTNL2M3KXJTgNElWFI7nT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TJGGRuwwOHEWWTjI7SEpewyJkcIHr9kMbKCgbSTYxwzcSUmhAicSh4GqWzSNmdCpwJEz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9lKe9ihUnJlKwhQbbVCTbaKig2ItQbuHMR+xqLCyixOBOUd5MnJGKQogFoUNgHpmBSnK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CZeNjVJEi4iHwOekL7I0rgVl0cZ9jSoXCIoSvQq4ljAFemyUmEYJyJSjeShDOMoQnlEm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oXLSdkSk4aOJwySRwhvktjIIMTY4Iwhi7k7FQjSYyRNjnkIOuByUx7jDShToYYvRMCTd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hKhfQhCZZTmxFBxtr2+WWsxAijS9C5Y9VjhY7Y84EhdGxZiCrWXRA0IiiChqfGER9mxn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vxBsYFx5TkGgyeS4ueywQSQQmGTiYXMbNw628MhoE+0Ap0UPgEniCXoc0GncFDk5Fpk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fAWtTQ48IQe3oa8vBTRPQoOPE8kKB0zOzGyfZ2AhFMFIxPRSiC2YIJgo36L5Ilp4NkM9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IPJNkwNz0TjA3ImhL5L80x5EAqGfE+J8ySSSSPl6ZE8MyJNiSyLFjZOUTQyFkTLqSSaG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HAko9pCPcegOvAvHOxhCxBswXMjlDs2OqJMkD6gzitjX7OoEmsC7Sa2ZqBZbZaKLNodj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3zxibIvk1y+BE3KyihkfJJqskYESvRyZMZsSMsD5RFy4HKLCSSIg2O0qGtkbKURRTRKd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O+BPQapQaDTcgcDIZT0iekRgaXEuxIaTJRAovKyQJ1iZkm3PArSzknNDcM2csnCSVy8k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W0ylmQjq7dGnAoJ3yxpdliIRlqB+LCdYyL3skY2MpmJ4PhISqyFoDyRljUQUBXAURsU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aGkblkWGpEmpTKJfcTEE0UjWjCyKexzTkbdzSewhyIsmNhm9SiW0ngkrCCHsyQbM/QhG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kdekynULhWiN9eP20bXR8CNTkygQ/gwjXXl58bIIZ7EfZ6I8QR4SgiEW08+LokXX3xyd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kcMs3srbkHUDOFcnLbJWAn0p0T7LPJEgioWxZcWkmqIfZClS8kLyNEawhy1jtZD9iN2g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EuzsJi5RwQhCdmnbsdf6kehNiGTLyOB2E8RgTSoSUJkhom4Y9KSUHYPSTyNBfDOBDNql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vCG3BxCvFnQQYIkJYrEMaPCPeGvkpphK8PoXP+jmb6Eu2Isp/ZvP34WwH6GqphOxEDkS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WvFmvFItaJqTKGuUSM2ViTBbypKLOxy/1isru6I51MCaDDGxA2FfglZom5jQ/wCSJmeB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2PerIF4VvI5JErKwK2SfAEasqHIewpBPDwnaSVOFDSNcD75jlfJCkW+CLQZ9BtLahpVF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TK7I2NrkiVuBV2OCNFnZWHJiqslSKlYTggaX2GlctQRDcNihr5CgoGlN0SfYtk/A5KQn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NRk6DWhxm5JHbd6Gym6M6FEYG5bDMlR2ZGtDEXSJpSh1AbJrFVNpkhMajJVY12DEjSoK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ySxsCU9imZTO0Ygr23UaJl3ImSXI2DY4VyQ3l2vEo1EGUTeiBUjQoKWp6KLLyQW050Jk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wwLVKXCKP/SuwNr3R0crWBIBH9h0PVP7HFk3NtiVZQ0u9IShk3nC2yS+j6W/kSpHXszX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qiPYOGNSh4SvEZo0J9ESJeIN4I+yDojXj9hIjrxhyP8AI+fExY+wMTeWVMR3Kwmm3Uis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bG6RkbYVC1tiWH+zjULmfIrdn2Zphl18BuVpBdXh4W6j/kjtZPhSTQnnkLwhHZ0iyYoR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pgblWOYs8g02ykKVDk6vkdsQNdDXXiyzUoaaIhlscVgbNQROHJug1DpSJHk9RloesgVp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sWTK/Y+Q7jfoanTDslGQRpGyJbZR6Rc446aQ5Qb2xDeWQRsgzA8+LqqRPAlaR4VpyJeN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nhIIw/hWj7HhR2sWUT+0LK6+RZTmHFodm2tuZLC+vB8QNm17FO08jJwkookd7ERbck2W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TuQSW2Y0yfJgFlUKW1+hBnIZzK0ydbHzpDJhbR6gIrlAhxjQsrOTBoWJWRuaSDBpkuIR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hJ9DlFSRLlP7JKYEhLFCbE7jgacimClqcNOxXgISFkQ4adjbjSzkSXGGJk87ElXkSxKx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CbaSnJMWYuVP4ISr0JrZsDhODeCyHoab6cGzWCwyK2YRCS6EJeR2uxJcQpJckoluEKOE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+w4M1iHsjpKBUEQpKUK2TZC6hCNSUGQYleGWchbKZdcSOjlgdvolqlNEIaQaHAQ+YbhB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4EYbIqpRWbsnskScJtjrar7DU4TAjgIWQ4trp72MvcrccrJOlxtjWqKnJwK0KhCEtDEi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RQ00ISj2JQRJB0RRH2RgasSrx/BBHiLFgRWRqo8djSqiNJO56FkZRYogZLEiRLJKqfYb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ZZojdMvLRKITknwkb+vEQhWVkDIowIE3OR8gxWF8fcJdyJWZIzEVmLno3XLJMSu3O+cx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ZLZUoE2X9xLJ62HzR8zwX/0BPZOxv5HbI1OzCfI1wNaogZyQPeEN9DsnB68JiCVjGiJ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XNiIsQj9IMbaNmUaGGoHlY02RlUQEMSQRGk6DV40VULSBPT18jNJRNI2CGgu9oTwNiye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Fwh9IRJMzE3CGrshy0kjaniKmSW6RLRWM6NlEKuyRtiCsmmm9FkVSHqrgI2lKggoKRLQ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BHBAlRBAw/sGJtsnwCCgxFtsSxOWxTiEODwl6HYRQ2TDCfIH4QShOCQsnSlwM2TWhSam2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JNiQpUWWYcCFNvRLoihtu2FnzkZrOtFrLRmJGoZ8iHAlJK4s4SRZkUjfULtBmsJQ24eh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RwAiZq1wJGYDK/sfDUmjb0Mk2IauElopkahxkTcQf7BDO56HeGQPbcZFC3ehltKEKCUH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BQ6KQkG4zskpCdyPMAxyHpfJCkqQKhUOcqPQ7ksJBE4RDY2VSiYHLbDfIDB/xi4MEh1S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wbPgz4Z8sy/EaEhrlDsiCPCDIjk1HiKrxSBM35VNPJDUyP3jU7WC0YacCGT3oe5EtZQ9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Tg6Ipf8ARNgNGEscWhHRyI3kyF2Wbo0Z8TXnLwTHnsMVE7F4yG4WDTImPsXk/K8zwSPf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sJeIofQ9CjxyPxJcYvwa/wB2FYmT58NkkHeErpkbaORamNto/jg4qEz5F4myX62ThobC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qhqPC5EmnY1UjHnqSPqiDOUU3Am1KbLzV7KRv5LLtCSpHkfAw3QdoXnTQQ+waq9MmuAk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Lg9DDAOmkGuCG7HSJp4pjTa0I2wy+A6nMBnT8CbzkjaCS2kSo/2M2ENTJKcg6SyKXSBF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NoEyOiKanMCm6mRwlOWzLBuRuYg3Y2tDREEWIPCERYTDGFXQaiZPEkTARK2NROH5HATL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VCYtkyliXdfZafLH1KSEopGSK5OhT1kx6Qkdvg4llUt+yBFGR5FgnNMe3Ldj3EfQudMpk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FrVNMhoP30Y/+/BARC3eEkKBLrZMJUVHsSQbj2WtgmEKDCdiShKFgTlbBLMTkw7LFgoV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BqiCCCPEEGLO0QUQcii/GjOBj0NEga5Q1EFLBTrFim9srRIlI8dBm/ww5N+M8DX2R4HD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QRs6ZN8Chw4Ig6Z6GCcWQRHQ7CfjkqzG2ZGPhQfuN0W2b80OJ6IEPO/MkLJYlDSiVI3e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MbbDi5IivhjVDS8JMJjzKG8VZ5GoOOR5kVk7Fs0Q/Y6RVRToSAVVvkdTHoZ7ok7GCTEa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RqETA21cwh+UpRi4wx2muhMvYkgb9ojuFCaFnEQzGX7QkhirNbMtwJ4yL2oQrdqUMNqk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CyN/oV0IOf6Eo0UMaCcWKU8EbK2S9ELlySotkNtVhQJsRJ4osSj5J9600XJrAjJ3M7El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JTYrHxoUdDqAhBKxQW4Td8qBMlRkJ5yiLmOGMIRKQ5TGOSTcii4JIs5Q5VxIkQITiRXq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ZG5dE1xW00aJ5wynMiKEm5SWUk1oyQsrKRkoyrQtNj4YKuzE1ONISJOmQgkOdnrSDImy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Sgaby4G00rBAxLJG9EXWR07+yLEmROOxH9QZXP8AVGVTqVoEpL1WkRZm+EbCCXCSIOET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JQ/0VIrz+AVPDoKyCCPCsggggeqNUQQciCT0JQvGkMgijUfydMUjwb2YbKYWLxGT4QzD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FceNiyKT9HQiefDHgUDfQobFnoVIr5EuaTHYlmSkqSFPQm0KSziBPiUeuRPYjZYHJGWD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5You/ByMfjpcoNVzI3bE85G7JTglzR7nCSHw1zCcSNZiSPItzELiwJcUJAgaodyP+CRK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S+JAK3Wi8yTA/uJKuH2DI0l7GnoildiH4bY4XnIU8mcei/CsozgboVu2aRcDSiQMsiy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6FhOQk6VDwLROFEcBrkNYJbNSTEclNXIpx8H1ENprCGrhMglLwPFMGZ2cEFI0x26eBDQ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0JDljciziSsWlIenJJMvgyRJN/Y5JRD7MVYzpF8l1omuJGOTyVLwKBOJM7yONnq3hmRq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I3yOYrUsT0MxSFZE5KJiEQvkWfQgUMl1wdqBEpUJufodI0ZiuIFUeBP2S1+hQuJQaxJN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8QJA7SN0XEFt5GuyXyI8hvXiktYFC1Q9CJ1kmWRqKQoAjYEYyyJVUJvoJt4XvdBCQme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8IldexcoTiNDzIwmRUybWHozpLHJWuEWYvH15eBJqCF0PwkQJEDxZK4F6MBD4IEQiB+Yk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GvK/Q9Dpo9CbaxyO1bzBMrCbG25LEbtOBJOW8muBlFEG4VkO3/FmUNE2X0fob6J/ZoZP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JRJJKG8DcEmj9+NHwQQvDBRkjljEvDfleP7IjyvM+VBPlj8bMCZFyMe0jxg2LHiBmSbo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PYm2rkc6WqPtDy5vsnBJ2bOK4voerVBH0YEhekfJkhyNtNsVwmxHVaGhqGEqJP6DYnzp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g0Np7GYgfwbz4EOrReWnA5Xti69F4BCW1CSG2wuSHAaWTHbS3JGb+BW12Qi0yKS0NpmF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zyRdwawRCFJZKUJtobSoSIaYQsNdkUxJwIgNXV0xwph8jc5FCEImX7ISXllYfY3J0G8q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kSycF2pIgv2UW3Yp1vkjMBlWCL8CTUSHJE2QEieRjoS28kptohxGPYmcqvgrNlCIkhZv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eSbdutIZUbt6J0CtjYx+i01BLUkuKRJOxvCgZQQ1A2FohHom3GLQDCVZDVdwJlyYrQs1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9gQ8wnAm8r7PbFEFfyLEq/sXDBBo34yQR4fhLfj4NwS5ESzYlA2RA7I814iRIZGzRnwm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+QuCkXdvDEyKmTGvsYTomh2/Qrbz7jhmQF8jqn8MjokYTY3eSfg+SKgaMgl0E6Gmm0jq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b5Gewj5JskkTJNkjOTfifC2ToeRiNeNi/fhEkk+H5+fK8p8k+J/IaGZQ0xV49kZgs/8A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HkRAN43PY7G8Sv2EkrPnDOGFYRS8r9BI1dd3wPCJpmMw0k0hOhWxOVL7G/CtaPs0JhxR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U8JE3dLgKePLEo3jQvUGuE7T8M5EpgWUGuRpjqTix5G1iRJpCQlFBG2YYgSo5ooXJJyR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plUWS9jdMYHTkyjVTA9Ith1hFqZG15sw55ELMtmBFqiodbFpL1FRzdrRh6gZLmJU2/RJ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POBSPILrKplNEXY1xGdGS0+h3PiMo9iTeBuD7hnKMCWIabTPBCy8whJkqGQ0RBCYaF/9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SIbEwTKmhGlux8LgQ2TNkw5IyN3JEpSGlwxKLIOlnJJimWnJbRpScGXkRxZ3qSW9hUWP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Pc+XlinUttIGWsbpkJ5Z/QOdVoUsH0ajhjm2Rz7sS/HfhEeND/IsiVDj5Hgg0R5fhyI8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whNjEY3qvsRZWI06FWEujcVgfVwXMkUlTvxTMyhI2tCi/wA4hbR+0LYPQjwoROxP0bok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2TKSH0kTehpy+j/5Aq0zRDWWv/QQmW+iR8FfhHkhyQ2SSjMQyUIkn8IMc+PkweiSeySe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FQbS2Q0ywTRAhRDwk9MihXA2uRMA0PPnBrHYyw9ZEQLEjyRj4I7OdmoYtn0R0fUo0+i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iRQyFaSErvwxmmZb2/RPLgUcJL7jPZsS8Gf785wJQ5LsFgixgcv/ACPjotrbki+xySOS1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nKillJrHJMiki0LjZAosltKh0qswGykVdpsQKDmcynoOoaGxkUlx46E0mENiXkcDwGsH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lCM1oIphNJWVQJBxME4p2Yk6UyQ7lREWO5iUDTbNUkQRgNS1v0Js8EHjY7riiHUpRyNK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eRw2aIUaQ3fRTUvR1dFIQuLwM4i5OcChoU/PiZGMfZOhNvEXBPEj2kj4hSYUMhRYymYZ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QbT9kq1J6iMgWHY3Tpz7bF/BtwOibQa24uUEoJfJlpPaJ34QLNxLETOUSclga7UJzwIg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bNo0zZB/fjPnefwQ/MnPmChkZob/AGPPRh9eLmVkrkU+jTspiCgNEYYGc4WiZMWOWCZC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mvUkDlufyJWQmosQ7URENUckvkSZLGehHaaFNN/gtUjpCsTzOU2shtOPgmf1+JSzZV7A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loOMnxcllISWWien+j1DQINCa2dx7BEdi5BOcQk9A1SYS8oNOjInf2HKv2cynZfYgyfy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NHDt4Q9Zt9L+Dp/SNckuhc7YlZZoPA9eRdkPIuiPskUIqcPygIUlaWzsZH6k4Usz4yfw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DTQ44fl5EnOBvoKBQhN8hS8LDoaEfJC8NfgpsLCZTuz4hMQWj+SrZiYEcFiSGMb2RrJu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nCloaXgJhJgg6bRCLQ2aVDdxNDbOnYldsbGRtBJZC4yWSjAnOcCnZYmcCEhwiB0u4Hvi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lyipk3rHDHNU7ITas5eyJzT6KGcPI7BdF2jJm0ZcuW5El7Yssw8+MEaym0KYsukibZlC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9jkCdJpEsqI2h5Qp0NZN/JTkTWmCRqIdFCdDJW0SrBq4yMnyhilrA8iasYm56OQ6pvkU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IiWCi7XLRS6O3wTbapGNqpaPYu5+8X+iBoWMoCXqrM1bFqleiRkL84HNlE7FBKRFpnsk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T4SwOsCYyHPRoeOjY2N2TomhOiBBeRJomXyyhoiURBCF9Ds5S+h/yAZDYL/UECLGUhtB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JpdicSPKHGh2jkJbY7aZYRY+jGxCeD9nRW/EDSIMCnlncstYf2EnD/fjKv7hdx78AuA+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GqrJth8iTB2v7Jssem/CRqyTBgSnJ+gg6WbJHybEQJmhrggfZ2JD8E3QkUyRI9i8o9DJ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SQIVNNCbKH6KxyhetEbWCLKtYZYOJCdryng3gQbJuHwCSvt0EEh5TmRYLIiY6b6EBKUJz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mOFYgsiTJjDEIzMt2VlGbHiRluEsnUOFyEuFghZoImnYlLYxtVwTgGSVgxTjoe7M4ITV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kRJuESb7RqUIpMiqb9GiIS5Ec8CQpzyNCbUOSb0gZXJHSuKJTScNitUWVLTU3oalt2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HF3wLZsgy7kaU4ROBoldZMuWI6StGpgzFQksQrYmbzItXWRowGt2ZH+xtjA09iWnRA0z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/wAiBNId4tEFKzHTRbEUzE2tZFzyi4sThoaUCcYwyxKYkZKpiNSmRUzI+4+W3yPZsuEx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rquX/Qmm23K2YkUxJyTDi0XRagzJCE01wkosgswODQxPDF6TAR6sk34QuOPxNk/Y/wAF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4aIYjAJ8iVEHgmxUyODG/EYhwfOs5Qk2gNCkVl01DRsdE7cY8MmGSEnwKtk8D5Dcom8j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RwY9D1MimES4jo6GNJlhN3RJIlVfh786HjzoflDcGBZIIsYiQdSEkkSnxiPDD6/CfHYr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PyNX424Fgzk7sEnwcjUhxKk5X/maUHDgSuS8YhKkRRQoOf5EtTLhFny2OdkcrZFgdNFP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IzpEa8cBIR6giIevCEFFPoallxCcj6whLckHJTCRLJNSOSf7Af2SPrZDeVejrE7jnRgl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clCEwrYmwhZETOSicMiJRd8DttNnZEGm6Ix2QFkw3MG9UfJFamJRIwNLRKBOcJDNCCuN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hQU5ZkitjhS5gskVIaGNgSQnaF2sNIVxZFELEVmSmxI1QqGiC7+Bxa0O1gV8FoiNZtE/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dbZwpHNewnYm9CBIE0MwGockq7Qq/JJSQrgPEEsiyvR0WSsRjjgbT6iYa0Wopo7fsNfi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XJSk9BJOmUQh0vGyayNg08dEbv8A1FpfNJkeCxUU9yB5oicTL3Qhpzkp8KVoa40dQPRuj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NnH4fPjJn2asaybwUsSwEyW74HRkS0JGvGVIuixThK6Yh6dZUPloaXQrjp2OUtGxFtWU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ngTyPxkghC859kx6FMDbeEJ5gclaE9CFwGzR7ynDPYd7GvNDoGTJqsaB2TH68yISuRq2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KhJ8iJsuoOkdIaugn0So9jWN9DZJ0TPcP5oUhDwhp8EjAjSB9mhcCx444/mJBWTJFHA8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2sCwyUmNfsWYwa8IIIhBITYdVJmQaGxJAHJQ6msNl3zciaenmZQZBqcCpfFDWW9lF4JS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xrkGZM/URVosxbGpgm+Q8OBmkvGRBrQiLTghhTkTm2FsZNOhwLQbabblYJbHHwNAZJyC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YHLU5wZOCk5HWtiSSNvOirVXJV5SgnAPRm1I2Ne3QQy/RIVESDeUoVy4sSUSRpJckcB0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1C2P0GxttqZZNOVFDnY/cU7KOUjTEIQ4KN0WfJJCZgtZJZNO1wfoWdC+TKEaE62JehlW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wVhngVoFRDhGhyQiXRZLlaJQIQeolG7ARSRnCOwtPLZ+I7aYj4KsouTEtbeLZRVOEb8k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UV6URu+WQLEPimyJsDFnayccLxOgxk9+E+R26JZdYg8+NeW4PR2IyREF6bYyCIRgJvLE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s78fBo2prlEi5WnAv2IvcUl0HVBeGzJMi2jeBXcJfMZEWZy/yCYJORE5gwKSmRH4xTsj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JGIiMq/wmyXySFzJXRN2kJrhHoOyeK2hQJPD0j0IhLRTyX2vBdIrglZyhC4mGnAn0MKe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1liyGzYnw5raZKFbAa8NDkyIS4HJkr7mjHM8EgkoXIhskMeCCA6cGxZ7GpdlJRQhC1I/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Njy7lvws5CyIkl+pI29I2aEhrddkk0pYEmcKV5DwdbEbvAn+pTmQysp7DmBylakS1cmD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nBSZtoydiIzOXyfIG7UJYyTSHA6eRwWhptL7HXxyenQkiVhuSiSUw+RtpjqBpV5hDHCt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MlC3WKDlEIlh7F9CYQrEUcaG5UrApyRmRIb3gVDjsanNkxtOj+S0TY7ZJP3JFnDApgmb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GTaCUcxgzyOXByJ2LmXglaykp6PmEiLYmlNZEzDC0aOxKsikhK4JEC9DbP3MSjPy8YQr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OYc65PQ1Y0NMXSckHZwJ6Z/52hRU9CJqEycONE3ogvkSOSxNxo6mXiB0Mht5MGY2PNfi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Yl0EoGklseEn6LRtGyTJJDlk1kZAhp5bEtsp4g+yX1BLXpQsjIpDQz6RESPRLtPhi+If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3QkbIs2JosVYZHSfySdlDDYUxKLX68FgM0MnsnxB6kjzwNcEeX+CJESTORP8JNfjI/LX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MahmgiR8DiJJEnHhDskV6v8AsMNMk9rBSmlqMjEF3qBsWq9GfCfRmHJ1JfuauGGIV45d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mX5kTY9YkR1KKKYki+4lJEzyGR4Vv5A2hSGgzI2cipqpFMHYNEKCU4uBQPLrxS6M+wZR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JslsusySMlvbIHIabkPox3PAmWRlSoRNa+BXpDYyQJC9hppaFCKVED+wglDSOJxY1Mh0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IZNNw2SVqX2R01CTliTNMt+iGnDwJS6FHJM4mGaaTQoO1REbNwYihtqUJMiO0StDUzkK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20ZeHpYFHQ52TMWxoF9jCgSHbY0iYSRCd5GxgpQN2cidqoglI8tCnPAmEjnxCbTrDHE3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XNzCwK8iVPwlcwPA6ttfb0MZPo2Ex5IhqBqUCzA4XhSJbrRJ6Ms2HFhyTOETbIcQG27O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CBM4UR7Eo5WNkhbFvYqfi6UD9i8QJY6WWHDZmYyMT7I+WXhfhMEWaFoJTGjZkWhnDE3E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msDmbsCZwGbkzUejQtbtJciBMI7XiTX4tCGxf2gy0bykIHEJgRj4Ybohr4ZKR8TErN9E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Uk/Qrckh3yUK/gDfTIo2SR5QkSJXKJQ2pyJpmifkTHRNk+V9+IMPwfT8LXlsybJ7J7Q+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0eEXMCmZaRVkUT4XhrLGuRtk0woJMskKZEYSMj2R/wAYneRTI+gsviLC+iYJzSTYNy5S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G/mYLaFwDgJso8JJTLLZJAM0OJQqJQRykS5ER8kJJEsk0aKC2xJWxMwTZQ6IUO9DTcIQ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ro8CoRgbhywRSVCjcORJVpmkoaE3wS2bjOjQsenJQ4VIiU7JIQ0ykEDEoahVC6E7xcGE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yNL6J/2CuW5Y2G2NaQihJmTHG4L0LFixCVDRRJNpsfDSVEmTRLIkuQ4UFgyolDkTCwNm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RyaFZpGnGiL9MonSB265EkkZIJEGJblQQUkUskeSxSu6MikyB1l/2f0RXhElBZZiY1vL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ZRvUEikMiZNSxEmn0KrZSGP26GngjtuOmIjkfJLYoUJ5FR8S3JUxzPgHBeCaSxBReBMG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gNmsGiWZA7UI5RB9B5ofSJbJJkdDVYEfHmnPnKVoZSGX2QNvkxBXIuK4e0TZ/PhadsMS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01fBsn8GQdqRCdBQehnWsL2JjTDgQiiC3CMoMmRa3sPFtwQYREDjJkQR0E25xVvpG5V0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GKkTa/ck1+4optGmDiWLYjo+xdFdhQZkUsiCy415HtOE/UHu+jVP6JzmJHsNFljsEew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WPk/4MU+AsHqM3vwiTIspJWzh6NmBU/BKJV5cf7MDRFd+Jk9oQ1iKIboiiSlj1LgXBNv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TkhQVTgjZQhmkUkkMXleD14X1hueiklo4Ox4NWJWCovDEwXglEnSImpJKGxSTA80ytEJ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VkQ4ndobJjvAXpzPJPxoNm22NQ7ZbTn2WnGxw0OS/C2GL5DNlHZj0RBIsowQTloaTiSS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TaysVdjJl2LbhSkY1NIKSwZDWYyUUjYyzoSUHaiTCIR7B4SXot5TohWwheNMcMWOvCkI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FYaEZxIl4SowqPgzHVfsk6hMkCIaij2g0ZMksyQbY3oWZX/ALFoowhZi/Ks99nyNKxu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D4hcBHRMKyFJPQtyo02LKbWMko1nssgMRgXKWkRtBoQpwUSVEyWhZPVlo0PRpCH2Y6Q7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lRCwoRxNCUKEaK5GyzDFifG/HoYuRWq8MU1FWrKD8ms3I6fAvGBIt78QJxYlYoXPZuPG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OfZN225cKReS5F18FAXSku0smoN4AtSMW9T3oSWpTjZVyVsiUmORqk0NRlZVFz4EJ0LY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cDeMu3BhSg1ckaQjK9rgeWphJi2hu6LeEdND0WY+4UbyOBEsmhWgjXha4HL6DxLDRtwS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9SXskU2MD9pUPA1cjCZN+LdI93wucGPxgTq1rgUJp6dDdWnK9G5ORYL2E0S486jgds5d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lESx6HLOEjGVHUGYehGG39FyNtvy0WvlF4pkpehr5UbiJQro0JBXBBJwXi6E04wMz6Cr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K25T2YNxIqNDKo07FJSZDyUU/sTP8jtRYosuEcXZB1gpqexPgYahfJA7NpnFDc0yYUPR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xRLJlmiyNXFxoV8JDS0tDWEOuCnBcWYmzdCg7Lds1ViLEU8oTjVD6BBm2BywE6Tg9mXa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ClnILczMQkZw6MVg2TalRI8l2Ya2WprAUgk3imJGkgCVO+SHEBbMoao0O80NXQlyMWUh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saxwIw40J5bAlsLsStfJuWLNmzO5+COFfJe4IcBDuGZBJZVPhCSnTUwNeSDjI02iZRae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iRywlcmOGrYiOGIz5oclWPqdhZtlw7FRuJOIW3ZqLDRmvZeZLl9DOByKSgz45eXmPFDY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+Oylu2hQyGDMtkgDY2Z8RMI8QE4YzFK+gTk0Pw8ZJKFv8IR/EiG2L3oWGqU32GiahvVV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hrGcDoeDMB7FeOhTBchqwIsjGcC/YoWijyK20aGHscKBEkOGywOE7LOkOxtQTy9cixr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no0K5jYk/AvCgZsgbkmaEqvA6UoG28sb9Q6QQEQJdkUgkGpTxGBmgOW6GdtyZM/mOacE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MLf6AlOC6Y2DTcnsK1QvGxKWAkkwQ23yXcnkCu07SJu208gdKaDJY4Zs8Mx4h2MBGic5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GVwUyhfIlXbIeMIqK8n8TEhtGRuTgUqLgNuFHoUUtYFSFbN9iEWIB2EVBwQpa2KjbhjS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zJZkksIdxDhlskWkJzexpwnCFyE4psU0cjVN6DGxNfwTTsVyKSmYIlFhLBvoiDewbkO2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yZHxos/wFesIppXZOiyUmVkKlYk22+SMS2Jgh6Ek5i4EicA0qQ0kS+Bj+gqdBSITVNE/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hEzEIT6NBUbJztCj/RJOUHUBklI0NLmxKEN4HGgtRRHoveRK2LxrgkOX9h7MYj2PPikE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Qkx9bJDkbwkI2qFI1uYVqCGRvJngSdzKWhbFh2KvgsnCZVDXwXHj5HAuFkgIUNaWEPv9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BCqEbfJLEkeSSb5DTCCfA1QvIyR+NWPBoJMgcnKo1K8Mapth1KsaFS3kuygMTIT68JtI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HxMX6NfgjdZSEK7FEmzH6yNC/8AmRIwlJYWS/Quk7WheBAfsIr72KClF9WNIFNhWjTm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pi3zcn/9UQTMMtLLMCm3xsYRQUpIEhBohcoThKliH0GtgqmTVEbLFJg0olZqhq/D5DRB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jTvodwNEWjglgSfZDvJJPZOWVbLArMUZLkVSzKNCf9lWIahNJIU8nGeiD9UgSg03KEtn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GWx6iJYkQjye3LNNXnj6G5SRKOArxrOtdIcd2YkgcNVNVkqXwsq3JZXRBqLPcb8Mkbrw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k2pJ+SFawMCbU4uhqOkUxJFpBQwJBKBg02qH8Bu4V9jN0hyFzt+B5lyFU9CtwYmYnyM6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p8Ctl8C5LMUnaYhbCxS+zNAlIt9g3mULa5Bq3wW0NDAedCUPKs9FHY1dC4MucyKJoTkX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/Y3XY3fZNUNMxkQrDSpDmDmC72FqKxME3wQW2LcJUITDHCESQuiage66GOZyixLQVqxg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E0NOYXBWIcob6G7JINfBKFLSPNMWKP4NIy1lYkuct9jtM0NEhE2MkkrY/sV5GOUpXwSi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D+4RUtoTb4I3vArqKExCZHhptiGU24Hij9DFpEPKbNIp3kSsLHyO0CYoliTyg4i80OYDQ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4mGKPHoVTfhodDYWB3lmpJyHLsuI0ek5NvxG1kpM4J8EORdFIS5IWVNRGjOB4MyM+hZa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H3DfD487Rq3wPdKTtMZfgc7n+37EzgNK9uxV6ZCaGrQJkJQF8Q5ToqIsWZZMQOf9CYnK0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bATJmehDYKkxaSWQjyYKKE6NHCX6Fh+GFWhTboVTjJji3DIsUqyWhC4ytkgZ0pwOLyJF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OPMEPrCUVWevC8SpSYIa0v34WF4VjViYKY1s07Q9Wlpt8kkmOWwyK5+yQlwNjS5Gq6Gy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W8sZoHNMYyToY6Lo0JEtHqEejBHyoEnyCCTSciAREubJxdEtPoU3Cshtb9CE/gLIbdDK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qNojkZm3IyIlEVDVwWxsaFIxlQna6Gkuw9GlSGzkJJm3JRyOZsWRLDIhlhyQnEvkhpMj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DTQkqdjcAstD41CKpEpUyxfrZxIdFCMXoeiZMLcsR2QjUTop8vZVWRLJLHIUUMhNuEyK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9EtwpYxJ42SwyU0wWSa+jTQWcNQIy1aF52NSwbEqGWuSZGBIStGhoVkDbaHmUT34jgUh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tJy1LNOMkNpIkJdmxZMOvAUc1yKWg6FDcYGk4CpSfMCpk04hSJLiFA4OIWbEo+gmynol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MdMKGygYDPgWij5NCBQ1jwZt3BJ0kyGWMfL/APBqm4VkOtmYGq878PJ+vDdjwFmT7BXf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yC5uvhB2HNHQvDtuyI8DyvCFDZEtkjWdWaJKxQ7ZjhChMCh4gTfmK2Q58OgcUzoSJYli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kalplGRONKyBgbTcJOcE/ASNZpclfHwWTusToyJpUiUlUesDPl3sy1mTrehMuRkS2z7m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rBMGmBt0XofivkjBKBIS14mEOyUNw4mJ0RREDJjwcx0PJemPFBIF3412cGqISr14M+C7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JpyrIKX9CYMJTWrIeJETeAdtkoRxfYfwQz4QYhrk2KavgREtW2R0SjwjauzKe4GcMXQ1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ZXLMmtDedew1yrTL2MxLwtEKVq5El7GytkwW4yNY3nQ1WLIaSEiwiDKwUehFhWP9cWnV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CBMdkB7FSJI0ZHnbIVw5PQksh6LSsdjA62KatsdIQ5MVlLYlqqEssb7+DYVPgine9DUI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k01iW8CohPBOkoZPLWiWCBo0fwkqCTmRHOPgbmBzORPAxCogpdSiem38DNp5InVEYZve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zj2JnlaYkUsGVhRHZDJUREpBNsPmGmUxW8CEqJKXLUkR/pfsctUMSW+jgMy8lm6MI8EY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gRiOa9tfBKIdkIHDY8Hkr0lsbJVtFkbnSrgZKc76IEU2JqOIIE1/YMl4JKgGqpMDw7sD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7aUIwgkwUB2NIifOZcsmuhmErJG23ED/AEa8ar7HZMOZswwvDsgXAmvsRwZqUxANXwxG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02I5hex7V67G3qJzGHyM8k3llWSWRJ3A05GVY6BMbkpSxLXsKiGGJE8HvKFDcQL35W0iW5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ip4fJ7IhKfomrQkjoJJYFefDJ5MOiXyo8rgixEiZwMJEFJBcU53kUxBPXAppX0Eq+iF+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jkNQ8Mu6JoqZKV58U7XhjC2XFMO+0LZRaSRaoyQQM7JRPTo+MTFw1Y0Q3wbNkUIfLpRB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xXtku7giixZ5CmfREOBI9QtVQrI7E/wBzCaihN6aMJoSlbcuSahq4ERJMkt2+RQpXHIl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J3cDWFFItjTIkpISR29nImcBN9lRUyL0g+tGRyJLKFsOy7tyhlokOYsufEUQNpuEOoNM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Qko/Y7iUSjlkKKmMH04P5MUxuxxjsSwe/oJvFibh0QLyVk2TJmU8CdJsQSiTqwSrA1Ep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VoKErjA9Abux3lYmhpkA8MR0S5IO3ksadrgbVqgToULKOhQ6CDkDoawIJ2btvwsivk+o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pbE6KKRqErToiFj2O9JeBXbkmegmNjTL4GMUHYjoKEbFI/COZ4EPQRMUI5KM4SOY1Wj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mTLJj0HCIQZ3k0BZx0QUdinST0aEXRgfQagKCX3wNWhoRMk/QxrRWZEqkeQ3IrZqCJGq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DTp+JwJXJ2LbpZGHFuTVBrnXmjKb7E2bNkSyLsj36fBj2kuYbSYFJI1kWWnJ+z0aLoSh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KaoMaIPQbhaIu2kSc4CShnBogeGykpSJ7ESVLqkSqzPYkpwn7GiST9ERQgbtXaHMSiZq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DSAYxgg3Xl9jlozQK17cnkDsS7i5Ji5FJy7ZD+rKSyT0IZD+4Z8t+RHJEGV6ITtSORMR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meRWXMiVdpDP6LMmxnAWLZZgvXy+GZ8MlEUpsQtOsDRK7DtMkrlJgnDbCR2Sz+vHAEZM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sfNCtMSGT2DJ+mCUoKyc9XgaIAl1/Y5lEG8so4eBrTY8ofsXADLNFJKLE6IFcHQjgEJP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JW2xJJojKLZ/0DQoTh5EaVFFJ7SRsRTkdsQIZE5GESo2XFUeRySLSwkYhmjyJUwb2Ysx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1D5HEyxrM6HNCQtHyOq3wPhssTbQKybTE7DRDDIk+RulMkNusCum0TpjQKITQ0hCew9J5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0auDovZaHwYJlsnTJJCQuiQrHiSVZArAEhdDcGinyJS9CsEqvJLbvRH0PcbIjI4XsTbe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UwRsZgTmoSmWS9RCWxpKb/YmTWkLmnMbFlaBQWb7JRfNkiSPvknoJ7JLOJZ8GV1A1zTW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zbKFSCFFIQxjk2z0iHwZWY2OIVjbCUCpMiEQTZC5GbeGRub0bOT0KnrKb0xU2LBIHT14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BCJkbC7De2xuRtmGxYEZD0S4JgVrFSEyXhiyUbzhmSKc2YakMP8A2REMOhn6hNVOUP2V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8ipaGgy1FDI8FYhNORJJSlY7D8NeEa8xUl+MuyCEDULMeIk0JMuELJEoaNB2XZC0TSGk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cWW7JtOJgkH2oWH4c/ZNTteYHtHqURFDgTvK9iElewnMDNHyAxuGMArnVYEm6G34IcqJ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2hdqY0vd/olMKJuTgOtMSd4KRMKLL6IGmWzKBqkNk0U4F2/ogj0cDJTgs2xOlkwGUOs5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JJqLITjFCztiYcNWWFgcJFnEDn4FybeBwyTNNuCx0j2n2DhRBZCW5yJ2UqcSOVGgd5Ss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NSldEEpkGIMBjIWh0yigyZZlLFBybUblvI0dNOZLVc8DKmRW4PomWm6RXsRUNtC7l2iR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lmsEtZSGiKHcvEnKJsbDgWTaKEQ8VMwV7SoZLFSQ3g9GbbGcC+TI2kkMNpbImeBJ6UNV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NGtlsVwL6B7YpOhZl5HWukHtj30fMwSRFGx6XMROGyppxJaPhFO3PJjnrAiic/cjcr2F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g7KN/oi2txnseWQNq4YaXIIwi8NomSLGaTEjKgduhfobNXhD+DDGMz4gSGK2exLZH2Fi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FvDDGhQQvQ2IPPhGcIiWRgjfg4mj3MpUNNyGmtGQVkXCEiTXn2YkxZCc+IzpvRWq/Zgq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L10NL4KOyNCxWSxTkN44KqYluCWpowwTsiJs/kTEJ7IYpTZH2eghG1DbgT52GOkbMzQ0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fRsrXKKy0/FeFowgSvUqBOfBMKVlDKPP+R7c5ZWvKsR+/CWHxZKCWry7EcKj5SHrd/0P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dELXlLOHF5NDYkj0G4dldCUimbOMbHLFM4Q6QS8GwaI2OtnLqScJSElMmBlo+ZowLdDl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SWQnak5krQum2oJK5m4Q2jNDwhGHeyyvgZG2QsexH0HRJNv9hpOHcjTXoTl2Tehm8C0e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ksRuz5YpEWjA3hLoVE0ZG4ghU027FGKWWTusjwkx+AykJE26KrRou1yEwaPIoQlkUfQ5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BjqBFObKHMCaXDRJ32IHJKHfBgg8DqXltcDbSn7EohcEnKkW2J9DozokCse/sQ6KkRKs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ZVCVFVLOkTA85MU51B24Jm38EeobKWxVkhXNtiQuhyh7FV8ssjXibEbJwSaFk6UaHzdB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a0TKbSWjJJThmFbL0LdCVZImdKiu7jgijAtFY2J4vbJ1WyBuSGIfIvrBCfRDVCj1jQUn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RDkUpqIG8JH0GIqZ8PCmhoEI8Shaa2WrsHzEA+hz5IFTwWtfoee/G3IlFrI0Yo5DxQFC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4Ed7LCUofgRGR/QaIcD/AGNyNibNmRxJJbZ0ISqwIFGOk9jlGxb0KnQndiy71Hzkm/Cs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+wh7Q2iG3kKJrJWpEhraEmcM64E7I3B0F1G5hSwKGJxPofhCG7kTS5Sn7CJYGhFbii6Y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2UdRyOFqRObgWGi/JniEIkjrIki/WfyZkat7EdKJZonfhZZx/YaJFKDdj1pUUC2yiNkK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SQJgVE3D6ZHgGNvEp8jxjAnMjuBa25kQ8ZaEhFDMqIJw0LhkITeAhYgskKIITZTgVgz2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GiOxKHan0K7G6WB5RU9iTYYlRIt9DjgRqUSPC9iYtZYm+DOKgNIbaMoyjRPLA9C+xMal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F7LNHFk4JodhNoZQxJMVR9iE0q4OgdjwM1a9DuvJhawSowpBGFmSJEuJMYZLqqaLra8T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ZgQKmXBnsGomWLenRLakwLa58FmmmM2UomagmqIlDpZxEkQ/6IuUkk0k2xG1YHA7JVEC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P9khyhFkWo5DNqQkemvRL5ohLkZXZJntKFAh2nI7kE4k8iUQEjngmEnuREoKTJXKA0nx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ayR93YNWNU56GKowDFc6RgpNORWTHLKSbFpTFizcBxadCoX9jVnWzi0J8OGOlskyhvaB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hxozGQ7tY84M9qci9M3eily8KCOmQ5TE4ppyf8vCeiMjuxtQjcSehsTocGFSSbHpth5g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ajctvkzgaWChCyFMPA1ROCSd+EYR0+SG2zb34jwzZGDohMvKQ1lP6EFRElTLtCepOxam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TSDRv2LhkMokNqBxwLVIVwQsC2SExGBNJvBI97F+jr4HeXhEoMLxHu/rZd2EaZJsyTGl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jROLscqa9w1+4oDXrLTwh8le8xiVgNeG/omQ6Q+xuBMgqTAownBUZgDBNi7nBX0D7Bti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bmi8peEI8qRk455FKWyCNkdxA5o2xr7sUjbiiYKiQamScyKOvlChiSgbjvspPpFQo5KJ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nGTodqxD+hJjsmWoG+KH1kbdkQ5MqGk5p2SdqaQsptwIlm2OmkMTcJumWeMDh2LINNtQ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ZaIK1RgTVixsngqSOcFQ2XQlm88iShSaaJnOKvQeBMnsJmOlkpk9waYaglOiBieBgcBA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qesFGSaSmSxiXJKgEkW+BIfItHFjdRI1p4Nr1Ru2SpUsmVeRwxOibZmg4cNmXUEC0b6U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ix7FaMk1jRFzJWN06Ba7V5KFNy9DtWp+CkiV6J5IkqRJ/RStcDidiVtUXPIzmsuKKBK9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UZIEHDRQEbZmboWWtNDoP4Cgk4Qbb9EUKXZDeQ+6tjMqUaIqtMu8RhIadisqJErKgg9h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Q5N+H9INDQ9kBK5iIgtZUVB2jwVbeP4MjUGxUCpKGt/BweqQeRqtEc2PTlaGmlaN1mBB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vAyElLBAfHi14mCfPz+E8eZvxUMRgna7IiEM4hBwIOJFOOCPklH9iUyYVCkvbMDIks5J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gUKkScCShpwZzYh0lCwZCJMuzX4cNZR6YRudHQ5n2PCdORF8h9oFhqVgmhdpBKsgxTIU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LFDpMk6+5OvDxR6kqHkzPoxihq2sYlSOfFrLgWgszGV0NxYLHOB4IyPDrY2u3MDnI1Ry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exCrchHvmiUmKFHA70bGhJWxQpTDj6DglaJtsmYZfA9jb0jBRZJLFMpyNKaabIu3gLgy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KSSTTT4I03EFDYbKF4Yy5IdtSJtSQmS07IENKTQlBSzlCSsNkcuRDdtIcuhN+gWHKSBX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JocjrbtC9kTp6FfKs5YpohRg2PVglHaGsGSZehOHMkzcbE0xNZrA2n/0U2+4D5kTXBs8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siaexCtGwwFjqND+hIGzYPoNtQlyVoNJpnBge2yLDEkIOYlvZCHsNwxo5qk4MJIxKyZz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CIRyVod8NR8FHmOkMpiDC5m0UKjiqKtJVRa3IgpTkjBiDCJWYzRyhzSICrHLGA0kk4DC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BoMXJPSUqFUmxoRKaF4smM0jQ1I2LLNDynYkTEiK3TfgFvCREhGhEeghoqhAQSPM+xch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/wCBYobjzHg340Tnzrzsgjzsb8YwXIZVyWwfsUtSvoY+9lo6LNLgM0QSnyGI8HgQ0ElA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k2NKGKKc9D/mMaYk4DClBYf48CsE/YQU2rTMEv8AmS7iSkeCqNQ/CFkQn8t4bC8HhFSN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VQ0RUMa3goXgXrJMY5EknFiSD34TnTwNQvBpCSHqIzcoa8KQxOZtCSk9lC0BUne/Hkhi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zEhGYamSBaxbi8ElaKn0LLQswG3ORYMMbQsikIi7ToWQlSLaxFh2NCdixQSjLaGQLHjN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mAqYl8yqCkqFCw/YwGJlqBxOEf/aAAwDAQACAAMAAAAQXKt5rX3b9WNd17wcIY/rsIVl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LziF8C1YR4f96Ex7f0rL3L8sEuNQokhcaB2gOQh2Ym6bJV2LTgcEAn8SGxIwIJ7KcEU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PgM32ucJ4aKvSqB5DD9dWRNp+J4aWJFfAhlG8utkQYQJAlz1Xp2y53w84RmoncXnwq8I9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ocKhIN50hcP1leuGoyi26SynGq8Ek2CIBhV4StWUIF8kLprTbqhsKtaaRBVrfQvSzV5t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w2Zag0Tg0tkcfeF13fKQjCA/trw0d/ewI4wHUReSVgc10LL45zX6pT24ewQOy049u2/s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QslT9808UTWdtwa+O7gXUyfkzNrYTWGMd/UQUJCCUbKvMMHWb2GdxH5GpdQHOLn5DFw7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WbF6bBRumfqTDhgKGlxADNmMguCostEHGvu5Jq1Y9mMoCTfPkO8gxwcLZfxABAYNP5x31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8SS6nJBpllxGAAn8I1UwEKn9BqBh6kytyTogQ+A86loIIOt+3K7hwP3EDC0Jtd7ifO3V3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lEH6cJhoqz6WWv8ArolWY54vOcrHxJIhRLBHj1UHQAjAHUEM+M8E7K5E9g3O0qXLHDiI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O0N0b6q5+ZBXlXZMSR8nC8QA9K748lAxhNFS3MOGpTAgI5xNNygc1ww8eRiLi4olTCTQ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evzRT1rS2sv2vr490dXo4hstxbci+1KVpu6/Hn1gZaNeW2IaaTNMKcLU1nwK8+q0PKxx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KpBMJekRaJSu/Zn13d1yPjK0pwgzTwhhhrDQ6v4r0q0ksw5RyrzsCuv6aqMW8FqRuOYy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kGgYgzfmJfeIIrw7nwuGVfWoVjpYEfm19hqF4BF7+7dgpiiAwe5buwA1jwgI4iKbyzMz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yDjI595JaOqs0yKR3zVZHgQJuOmcVIWjg3hQOMQiGMTTxNxGm/pkMWrvIQAxr2potPDk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C0Cq0APBd3g4XiRT7ruOV8KKY6G4gjiyhWHeOLzgQTgRAFYeaJ9jADWawvxl21E0K2bm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gKXv2W88d5vr03DwoSes6Jd4IW46W7rKY7Xf+7WA8mM8kvlPY2qvDKwOEoFmk5ryxB7Y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JpqFBhwDyjRz0DJ21TlXonRfbyEm1HUSUobEksgjvOQZ9SLCkumrbnlP6FAY9Wu8g65S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5gL43Q2le0qwEcqKI8rL9YEMfvL8C1XPc5L7uPwjRgza7bgCG/yiiJJWoxAjKGT5zRcb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fvnV0cThdR6/OEF5qhHunP5ZrhhiYnNdrRYtUIIVkNODgnddjtdJtZXc3c+fmKKUGvf3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BZW/SpDzSMRWySle/euCrkpyJmQDKpn8PmFqn1knEXcz9f96Br8zzV+Evpf48H6ELKb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kpSgg6QKQM5RvYL+mJS2kOBcD447AC2Z300/pafIDaJYw5McA7BzMjYxRQ9I4h5oY8QN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pENm3XW00GGDTs/twY8w41sJ+CAc5Yv/AGcACX/TIDehrO1LkkWYTQ7fBlCHmMRNibwu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nJCUEIDocbSL4Wkcy6MQO2JBAIJe/wA2nRVlAA/IXVXKxked6WdfS8aXaXo4TKO18YLi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CuwN4ECH735myAMesoRwwfXw4fRM2v8AcxoiYJeyxy6SKhY1RHZw8Rx89p4Zwoby7rJp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4gkChTgBfre7hEr2++cVtfkX3YL532ZzQ8KSmY7FeKGmmAGNgcSbdjlvqmks09eqdsKo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ACou5qLSw5ANfHNpshBL/ShPj6HaTT0IFqeW/sAEq0c0EFn26aseQpIhOszJjD9dWCFd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qjQMbWT2I6VpJ4j1lsueegvnvw2idOyClCZLvPztMBMd4J3ClxEcYr4RcdF1rng/idpV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uGKS3oIK0HyKzSzyz2FoYsxCRFZfnN9+aDF951Hr7Cr3TtIfbr8smvSF59nnemKTvyAu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jTiLmbF488t9x9JTX9aB7n+0B9qiTgNUwpJJT7wqKXzaayQ0M9OYf+hBz8LBEwQi415K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ml9tFlQYe7oErijSjh0B0ReE+rGE3lGEYYLJQytWp6W+yiDlgJ0SP1dSbss7jerdkwTv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RpNmPLUZ2abnqIAFzgqLjdnTaeveysowpviLObwX5FZFFBZlxBFp3vWPy4LTTbWtLnH2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MyX1QU5hsEtgU8CoN9Jjr/u+tbnuYW7qJgNCOKAlwiWmJfgHlFH/ALj126uuKWhiG27X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AWvzilGGEudWjOpSTZcj3+pN2Hl6MhzeS4+hrWBpZ4JxASuGhffiztK1V8b/APM9MSIx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3Y43wZu3vR2DIDFgGdo5/NO8vDddqdt1SKv/ADMClSw/gEkXv6rxme7hQ9s3KjMv62Bz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J5oPZ0QhSDaqMD4jTk6WD4xhFIo7UIx/mlZEV6NeFnfyUkUXvJPvs5d8hA+1pbBUsIW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VliZ5mjjq7OGMugBx67ZX0BL6Ry+eIzv17TqXVS+p7tr+ZoDDFjTESNmN/rzvIBaWmQP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o3Xt6LZ8FEOJIZuJTTvHTw9jjMjRQYIYocXoZU4ZodorYODwlto/yiXEglk/l9pxZ/8A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kyYaG5xwAPKtvtGihCiw5+7xeQu4Wbt9hylRvzKHxcJxzZt65STUUYHXIWV1X/xUBrHc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W/QYrYrugUzarBysi0WDvlnDjhvE/hCnkWIUs2mW0Kckm1LZhz1949epQV+OckENBV85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xhWrRNgKGrhQmiEoWmmWtzYhwVeFM5nViRhTAv8AF07DTHenCSZH1q6uh7HdN5XfhTHD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cVrCX6pt9Nldpdgo8xHLuqKy27whpl0TZ9m8g0sC9uV93nFYtkhA6h3pdioDdPEHNzt9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T1Vky7rlaffvriay2CZdXS2gL97kGOad8ycjn/v1GfbvjD/1llphhV1VRcM4n/joIjzz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OXrykNLtq/fDNupSz6MdLspuQf70TqUi5jQKQG2nKTgkbdZsGH9DaSH/AI924pKULlrjD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aThRn516BODGjzw4YUfefaRUXZWKN469MfP+9KByUlvzfCNuCJz/APSpUIWmi/erW3nP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g/dGCv8Aik2v+rO/dICTTJf6DXvL3SPdPu5BNuTbHu1C7+3fs1c71fIzco3b7hRdlBFJ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FzNXIIHICTnNMoE67jgf3Cf7MI+iknzFIgZCPrzCJavs7OgtJwduk2K5kXrWXCta9S4p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86z++hylrqd1j17fV11FkPRUnsRz+xafdcQfccWdfVTLz8OCDDCFGNgE5LGbNxkhEG9Y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g990w0Cj++j6LCATpKVHPybq3hXvGLtYSxVnz2z2cq2+446yPO1stFh68WHSnunYNJm5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dfVVeacacadh9fPeFPI/zBoGnWbjL9MohFdWqmyzx84+v0ukFd6x3D+0+h2WkwstCkn1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ws7wkiHM0zwWz10S4z36ms2A6BohoLeAlw2zuOysyxeYZdQbRfZfQc9hAP8A5II32TDz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27X5/d4ZGGZ96FhIJ0zN8Th1e2aFpHjOJF+/J+oQ08PEeJ7eMIU7dc+90Onv8MZbnAFS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3M/P7SuvN9/ONnF12kW1GiCjjovrbzGnQAiCofb2RDzWNeC3vfwa/wCwYE1dFYbnJgkT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WrIvbGYE0LdJXgec30tBrsXz1LFDPzXKPP4qqKqO+aap4nL8I5JyW7DHfHntV9VDEkQQ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U1586SOpTU4Os6OHiVBJp32cAS55nGygfc0C7Ki+dUnbpaaFAngZP7zjDxv2F1qs9Gv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aA2Z3lCMEMhpdY9oN6uQKxx+0w8vHX2fUFPIIQ/lhISDmDlYPq1qHy7GUwStHl82/H9X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3rhIgXPTxCewtw7ywE7mFfg2zJcbCUax4isSyx9+yx5h8MuhCtprxxMFJazo6poklIg/1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VDOJU+mXVaYiBAF58bMtd4Xpx0VHl9Apy622oUTSw3/k7VPpNbLT7uh5C8rxHYvrVgl+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rL9U00/+3FHbyejG/wDaJ9a5HJ15dZDOL7L8p5MP0edsORRiUw8iVkVmAwz8X25qULP2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IBbAXfrC8fkPqsjXDTdJ5JOZI5k5envEgSYOYYMWF5jKvZFvdu/PvbXtJCiRcJ6oLqYZ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4br6K/57uvvtiyqiU96wEv8ADL4PhRXUnz/Cg8qkWjrKqODTnxMY1MxUNpfeOeqm3DNB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dyZBs7Fekd2q3Db7j/jZu2ZC6yo8De/GIEeX9NfiIBtrWSI2qA8CLLTP/MCdPo0olZrP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xIpwsoBr+7iwNSo0xHIm3ptqz9VB37K3P3GtByu2PMVKW//AO82mluaKxU23wvqEjaj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hNGlsv8AVVxkT+gbArKRxAOvcsfiaV7yiD35nM+HN+NSMuMgbbEFwjLNVEnIvCtFaUZO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vk4D3s5t6TK27tWdjFP9tlbGxPzdsagpwkLY7yiCizK9J5IIjOrRSDGDshpiSKyCSyOM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hECN1UnqN/A8KIrt0rq+EkbrOY5tD2IHuPZTpS1ZAW2/4O46K/SiDlD1zqGgk8Q/H+qk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a7qzTCRZeDey5aviBv7FfizPV7Qo64xtET+tudHvFqgAFIosKEKyt0J6ZctQVbAgIeMd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HTljpL5ED1Ed3yQZhQOQvCMtTKODLIqEvNZvsICdgfKqoap75OzR2YyUOxBIYk6wTqq/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Cd6sLZT194a8HszmYxIO1/8AfQ1FIP8A+QCkMGxIQV7/APU17H9H7NBnSuRRDQ8i1j5C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/s7LNoRJ1Ujb4bN2H3QTR4c9XQZG89eJlc+zlZsZgzRISRR79t9kPxXWMaLa9ihkrEuE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yIIAABQ4rmt/JpTAOvp+g1GkbB697Y4oN+NL4gvQNa1wdcdOMyjg+La5wQxARiRhvWbn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M1OFe65oIgoCzCU1pN61m3Hkip1vj+NW2ToPyE7mpKPSIQABScXHMWrbLAfKNqm87dEA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o0ACX8+iGn+ZeP8AVHIhycAnJt1wMYIo2hvwVmjkL/S0Hb9Bvci65RaaBVidBOiGLVF9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NNlTSsKyAaN1WCKAAEZlcIyUaNXwJ9fzAD9K4VFDViD20HzRLrCycT5W6H/CGbWA68Wu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nVOhmDi+SS1rSXmHxETjr73zT3LtTlqtgJZpZ1xVtRJ1h9rPA61wZDOR+qGOO051oi/M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0Tg4OryToB4uSE73a22Q3vO23OnuyWCWGEAki+ggjMxY7pqaSKLrK+NYbYs3BRDDrnHN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x1JRNRt9J1FNdiberP6XANZFPymHKV0CWw58zj/R+idCv9CmPfJkAoN/LzJyS08QV2fU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aKWe+axnl/IswuId+xpqgQqxHDxIxXvLr1BsrWamdjJppBdFhR9pRnGE80UKeiIQTHw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FvlXVTPby0i7NZr/AA2vyZdfo/CghlznK3lw2GUxZCHhummmjiFBCSiNomZacRxbz0xD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05TfaRtDTKf7XedSceUQ2vjCLkZWcgxLzM/QjzrX49NronrtQXKN/Xva+6SSR8jx/wB2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Q3FJPl1nvudBZrZbgC4q4jWdRQMomdImJ89tzR+Di3gemFtuD3/c86SdFHE2HUl56bS0n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ZlU+gpyoYupxbi9oazhHaMfJTt+91sME95MWqFAs+vsGrZpgQvdi9p6YoJZJrKr7wzsl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oO8Af9wGSr81N9152V4xaA0uU3WHtoQDkcPKahcBcekRiVfRMjaICBC8wTqhsYoKikWz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HtFG5gFO5Z3xsZ+NYyBbIYLr4cuLZIsP0xeFIE4rXUc6/cOlqmOnLtzR7PVMvrfRvsW2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g/v1p9orKieUEPNoBrAhf4vNPvakcCVUxdLQT3t1qKnnfcZPQyYDNTwe7FdtbvqZ7pmk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Qu6zQaGN3jMcM/8AvbPgJQD8Vvv3rBnD7ytMUYgd7TWj3HIUEwoUQAU0uqGW1GK4/iDL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BaxwGFUZGUK0jnHT34RuxGQ7EpqLi+Wy+I84BPJd3zII32TAgrH4b7q2KHTnguMw3ezT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FCTaEQ/nixkkEMsQ82wcmWju9E6FLt8SBvqpQtsHq/WFNfR3UNnG9G41TXe9vjJqLaAt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U8MHt9dQUE48nOO2Pv8AB6/Wurg5FUjNS8kFLMaqtKVGHwczykBrbVfUBHACPGBEE0U0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AWwKjsQpwsqEQHtpvRGb/wDYib+UfP8ACwMK6l9FVShk7T6bCoRI5IEwdP1cwPyDnVPT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xVLL9fXDGRfaj/Hm1YTer3oQWuiMcYMwUoNT3pEBuf680BNNRVIioHZbjiGyt0E1NUqC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5FslxkYHvRffspzaaZtYv93+HOmA7cSjvNb8hnI/jrHbgcBzg8L/AB0iymiyJ5ANCayo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JOAH/wDZjqZrxiVuVckSPtvY7G4Q/OvnIbKPU7CJFZ3NpbCWrvcDpu7pqLIoIqK+tgtS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zPcxNjJMCpsXMMk8I1DLTUM2hsfzHjxIfbY46yypa5o5wTTQYGKyMyt9S1ol/juZmb1C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lhFPB3HNN24RD57a3ea/arvPPsJOJqstWm1x7ei3a/FyttzLFPZMIOXYlhVYmBAmj8Mr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Z5dNJctpf6dv2HTzrDLU7ynjGJ53g2LkWI1xYosuNJj/Z3f7YU3yEIdVUL9VDdJjj13GX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RiJKh0Xb4zuNM8zM41don+5ZUt6umkzEm5Lqrby/fKvIK/8A1M+63HNGFwOExW6Wt2sj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B32zB1cKZvuRxd5sKFC9ywMv6OGLh6jcB19UlVkMSpUoQMcc446cnY+rz/7abk022+Rf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dnjWTMCaloqNoijy6x1KDQI85ZtJ3KniXseg0UGYPmIoIaiMb7Cu0q3n8zZaLQdfXqK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mOxFVI54+Gs099GF7gsJKGPgx8+9GvfHg553+PetzeKKRlLbDaQncmUv472w6oDvTRGi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7+UZK6bPgfMPu/lp7pICbEHYwHQps+uAKLr8sJ8ckPmpfLCS0qhgpZf5895QIY9Ncfe4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y2JDIBy6HO+o6jy5/g74TBXqiy4gTkbPDqzrYDU1XpymWpEJkX2H9tSp1Usu57fWJ85Z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UxgKeqcD8jI0FvAxU40EITUY2gXFU7nmz4n0R45MLr0dqFqnloePpUmMUW2r8SqdKp6z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PwTj6OWj0YmUdHdlrWSNwCNXegYgWqrnv5vYSmG/BNrhKCY1DiJSUgqPA44srki0+iCg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ol7085ggm9yPQdYghQZFKb2K+EDBMQgdcZqTSaxqqMS/p9XTq90ebCmtmoaMs+luhyv6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TpM/+yAvwPgq0b7x93SJsGZtRihDolFx4/26UJ1RTqLE/C42x2jmASKEi6yo4eZCnKr+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Jx1W0x70j5EZwYQLZKpa5PYp/mfmV+q9+1CbGroxaG40aHeDUtNHu8gO4NY31HBtROdah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yiYvQIFkdvjwFmvrzdWMVg+26Kchr70We1lDWo8YMI27m+W9419vrmUujAWk37L8jG00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39fR2d3ptjQn+NDAaewBg6fAXGBaaAPCxgrF+zWsJF771z3DDx8UBj04aXfNkomuiOt5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te+RATzWb6Ji1QPA294iBTM8Ug4AiL28zI5bRXj7TGjElMvmpd42kOKUyWLIKWpWpm9U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Hv2/BMAaN1y+vNaqnwkWvRd90hrkrMFSD1IJRpaTkluIcZ5Uj+sFVyWwGWbPoJHDSs1Z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3YIQSADqyxSC12F0uSMLHZPNvs4eGTZ1ESVKMq8w6zUHhKaJEHrix92Y7HzdRxDQABog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3d7wKf6xpvqhv8SSla/4krWtqNarIOG63sM88lbuHRhhxIU6IdDRi/BXhW/JYHWEbrAW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SHbTTggGHp94csXc6aAFOesTq0BgJROV+85ggQiTV+KDhSu49+q7OCbb7vyycdOtffc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pRQofCKzgBSonmFk4TkATZEQssafoDUuCl4DIs6IwgjCllJw4ZcUkVRdcqf5mMSdsP0s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4egrz4mRAmDUdjYUtP5kURxhqto/AK2RX6BUhVwty7S0tJjUkDYai6E79y1IxPO0xxn0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MFLHnFurIr6XXqSt9VklXrPubJTNnG8dNvXdxvKuY8bkFtdvpm12eTG04mMxT9pXSeSA9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xbYOYPq53s6Gos9KFtdoWS6n1ToKgs3BpbZp3nJ81SI4rysCxM+57LnEQaOc9V9FUK4J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aMk6KcFeSoSRWtsgKp9i5Ut4Q2SK48fnnFcoL5E3KOjL2r0IGTsIUzn2DpF7ojVxMPeZm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Rm6Tj5qPbo7q5JbZpGaLIGmu6goWe6nkL40D0Nt5KNOnaKfypbzExHxlOqoLJ8YSNpZF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4l4ja3hedPWEf19JZCdS4UxfF7vQiCZvJWUE7WxvjRBczZv4xIbA3EGwoT5brJZN5T5v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CAyi4dmtbhGNbqumwz2yD1uf8MTPM6bfbluc45+OMYKCdOYc2ZIvWun/ALrbNT3oJXdA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n8tZwjXhMyw0ap8gCMGNlhZ/OqSA25yG/bTpe2nY1sC+ZxxdXD21h5AM9DJSmd1OGv3a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TvFsca99o2ZKk0MNtOq6isbBUWQCq3Hqw71MRNdL/qdz7rPq3dWo7XWWCT90d+gKR/8A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t6/CgLlzCVMXhZYMHkanfXynRiL3qT5Rrk4KPDRUod35mOXGQBOPPZNwEIRY4ZAIu37l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6m7IdhRRAAr39/3cgQQ+5c/yhvJ/Z6DBX1ehsulBgshUIaGKsxtEum5tnVa2KCOkuu7R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0NH0ELCzlrzsoeHj1ESfc0Q0cqUXxFLq+OEUxO3L6699qrzzroOBgRlxt48kbzx5/2+7a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nnoPLwhjuiVq4nl+whD15nv7lgDvSIi5gLQz6JEyzEpWS/O5k+c7XtVZs+o5uOmwzIqV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LpXsw56gvzoPZ2ERuE+viUxMvVd1XZaUbYPCIM/4pjojE5ZXZd9ojz3T4Nbl0/hkXesU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Iti+WuRIkA7v7KEo8y5XR4pEBpqrAIZQb07bfxAaYWQy2jUasZPF42YPV+UFSU0jxnA4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mrjaRSjR27bYWZdZUbXBcqAnw2bWcBHZ1tMprB4x+o4uQHvB50W9TbUXEAdIRwKbF8/T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6TVtrtYdaOcrAy1ig99UkMczFIOqcHpVjZ12eNCMJjqpdbHCRZaYWbUcTb6akqJU2g9h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PLylvHYa0ouSfOMkbQhHfWaMuSZTWe9R8NkH5708MxbWWQrTTVKOQf7CR+zhW/1ItuRx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YqaJis3U/Ze/BOMKJQbSOLHbPqO5KNW46twGAjmlXKO9ShmfBSXK+j3M53YSWE4xF45V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/PowI/znaivMs/8AXhAj1n9WkiWu3CKEtF2ixtQbq4qY4QkT4etaKssGatdhc+5wBKpU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D3lQ9BxUY686N94ysJLi+6CA0vU/8R9+DYRTVFmNUunPMth/HstfZqOsMqEnz2UV1eW0D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3KQ+EOIWcJl/kjf++HAFR+t/EdlnHkNWSlSBx0UljxSHGunvqsswxx/V2Z/ukQlXuoll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6J518GeltuMPN8aTZv4aDsv6+hliE10WaPYAkVCfEnq6js2FSMKj2lqkX/w2oAm+iuMc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yDyztFXUdu3c8LS1uN+3INBYbiZS5U8bOF5ivTAEbpZoa4LVj6MnSRcU6TtAzTd+INP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MEvGE7ef2sunxZS+j2tmXQeADPjrorlRgQkbWu4t4YUxOu5abnR8AlG0XjMn6UP15PnC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s/nRMRaSQJLLYnJnEwORmWmr+nrQ19cgflto54iGSP8AZzrsBLxaUYLnMM9Uiv8AnUJD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fNyFKs1+RYor8CBFKoSG+E+XDQfDLVRwHDLgJFjz3KpuhGFuT3O7gkf2XQ5UEeddxfSI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zmb9BgqPiECw8FNaMR4gi5jRSeTmx8+es65T8HTl4jGu3WYXVL0L427WAOxwavwYV6G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NpYluoLaxMZkuEkhZT+xSNuDQV7knW1dveQz6/MZIc3OFTfKMro20ciKaXukyNJEkC0q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iTB7loCkr9v/ABm/RgNvw33zrMAS00YlOw9AX80BJ54kU/dagG6K/IKG3gMk5FJ5zXXX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L8+DUzclOPpa1V2T601LM2LlVojOykpH1sGNJKs/QIZHQDLqagTH96cjkHEfvgO0K908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LJpCoczUSHtMrw2330dcqjOQMaMNqcQf0XKS7boGntW245R8LLYNmqQ/5VNkw0eBYelk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SWNmR5VacN5fdrrf0yf2CysZQBjHFCUFXRf75BZmR95Ee+E8z+0ZjUuzPHHKBEvukoBC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Xz01HmUaGJ11fOkP23YJ1cwPOwVRfJB5/wB7h0RQM7izWVsXR9gjfDyw/TGsayugflTz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Zxv/AOwRaCspNurwn1fq1nGVDLu+p+9itReCCVBFPU0AyV3C0jSWkxlJD101COnRYZco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8vQzDQvrBVqvYcIOBup42CAZH6av1CiHeaiyetkQYsDCOUecx74HYzQxqTkdV8MNSbmX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t3WnkA7Duzi2D1ZkH5d2BZ4IO8WYbgOLVeoy2f0bfF8m84Uj4/JAXkX8zbsISign8oTX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kncF/LjqM7jbUbW076S3KiGz04XVBfHwV2+3Q+W/K/5pvENfqoGRbQ8XSBonrXcxx4jh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076zUwdT6nG1FRVa71jJv1uWr1MfGYJvmgd3msGdIw8xQv4/9CDDWOGfDfcxz7akYxgx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7qP4yBMDBOoHTHT+NYiTjBkLWunfqrunpqkvhrjSo00Ur0JouOgHeLPJBjm30j1/xEAj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52Zl2P8AAf8AnNdZvkY0lX2GFhHs3vND+lOj2q1E7xWGlDVaD0+ius8lcHU9XlKKBNZJ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RNBSjHRdWHk+mNRbq1BzpVVvogHMKhWsU+y7DbFdpqgpZzavpw8BFPi91gwxPZ02fg9R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WHCXrG28t9H2Id13Sxrtbf8A7KUsOKd5y491Sn+ojq0nj6hqn9wz6l4DHJbo9vih1z0W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j6+KVqjiYdiOUWG0EfDoKNnroWe1Bd+gS02GPBQChTcaa54LNUSQHEjvPJnIUNbBgSeT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WDSHcmFKELOm/N34lx551uEy4UN06JL48bi9sOCPVZY0Tavc6GVCbnCns+qiz74BmaT2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U3UrPSm7r4XfQRB7FkPMk4MTh4Vgk/MYccp90iyFsD+9jXtKWFHMUgiyN51hy21y8mE3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zTZeYRZTY37wNd3iDiReFCslnPhqlPfQVSl379fDLzl4xIXk1tLvi5WS0DRs69p3AEEZ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XnunvdURgNcCH/KgHEiq+o+MH66490216kvy6kLnXf8AdHXeun0u9pl2IINedb22BT7F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Nbut+qQgISDP6D2mRDAzBuVfnDKb2r07GpBflSm0z25u66waUY4Rm1KlHl0gVoc5xZS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O66D7kQv1m0l21AL2EQcwbOoOT3l5uUyRQLj6s0pxgTEIEYUDJdtcNtpv8DNezwRi8LP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uhMZapfeE0bbpcPYMhvSL9RR+AplMG2jkBG99NevdeePvqxbUuPGEUF32cziGmYALjbG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q2HU2yB0KTpWnL91dulzDYIggO+bjn1De8BHNkd6y2KvsXWG4P7CODvMPej/AFpDt3w6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yCp6TjT3P2f+7Ign9l15Bpl5ZRaaNdpFBYVg3m5vYT0BpWlFfJPPEhqSTMk1xHOu3dAv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95unMB0dwsBMd/lN5xUMbNTbUPRDPVtIcZpcMXcQcUHHtNj/AK+zy4EkspEJ4GY3y/cf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SKYtb/8ALPAbNdUWk/dTq85KWw3b39FrPQIo6JPVrkMh8g5VkUQLDiABz9wKcHmHLrT7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OQ1c6tGKScCCfn/wtNcoNgRT79JLm8hXu0lmEUWa1gwzU23C8hx4hago0t0WMC6gBJtD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lWPeqUrovWeJA6bkqXJZNgvmEhpI72U4bJABeR9txPYQspt4HDatS48NeFmPya+Kp39e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3X321VG1oChhVHHrlR+oQgZ8Bu3aJcUSH3ejCWcR1fEhYIBUkOq+pc1UA6iTVqf8nPGS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JYt7gKHxpuzqKOjpoKzA50vYlEdoNUIu+tmsN3hAXOHVGm1U09evtnGFUHgggwBAg42/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1aBAdeXPGSkbNGH+HBCPLRIKZRc4V0MOoudUfWrOdd+BjHNBfSVjSYyJvz9Me4aTY4qO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P+KbKCTjlEH2131VEtEepUmEg+Acrp3N7NFl94XGDfbjaGw18ciEzXe51KLpUj3tcgDt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wQXmLhjqysz60VwuuafprYOqxOMt5arKK/8A5J8TZfTXXnKP7XN0WtBt19pfW/rn3hFR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j56+nQGgkH0CrSfNqPTEUyQvV1r57+hfnq2xRJv0kE1mPIYaUiJkE5L+G9Ceoqqmg6fF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F7B3Fma4A3T6JESeY6DdPPlRlb4Z/wDw5eNZdbKAJUaUXo1DJUaPEixaU1FjC71A07B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qwQQu7HEDe2vV/A1YVY0oSj4cVWUWi7+zmoatSqLDdGHU7z3YZjclA5edsEwzJawFFC1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pzbFE5w1EE6+B+BJkwasCkN1QxJvdXPA7fJRelFvG/Yn+EPfJthSPf21ZJ4NZWKAgVj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I8pCmrJN2Sd1Fh9WxEcMci2Hq7/YmbngmEuKsTnS6BBr3P0ycAYD1lvddV7PN2t7guqV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D3EUrnXvBQuhXI5h3v7p11F5IYteKHiqiwFxD7FbTPis9JQ45Go9ZpsrhT916+FH/Tq7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AJUzBO1DBHfvlQeaSHdNQxVe4fn3/Vi/VyrHZgGkAtg/nBd8p3tdUZ28IS2zTDbDztI4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YmzQOBjTiWdNZrNlUiH3HcpHnLrfbh/D3vTEbDqUUWHNvHmx0FBDbSO278lXNfpRhtKw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hnE0OsuU5RNZXFHNAE8VXNIQ5C4RNp+zm7rJQKGzjDnHUUffEBtslAoQm9zMgzWGBp0V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6w7xezkuZA2IMFSFmXN/ltJF/ZLwfPVajhMx80DCgFAGtv4LDvwGq9IQao9o5/TQHJBY6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/aT4cQf2IgcZ1Nv3N9wsxhFTbF3K1tWDMbCLj9sd/r4IarsL5vFDoDmYeZqY2yF11RRx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EU48QueuHM6GUfHiFtZrFYgEi9XBGOB4PD6tosbSKwd59TgsZBgLfD3jfr/bPLm2uK7f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TVdohSXnxfjjZQtt1UjpDyuXDlSVjwiDFBNB1ONEpaQCN/VdHTWaS2j7Z0s1H31MRkL9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KndLVkmR84texH3TUbXH7bDLCpNZBQ0+GnfjTf3vmtYvrgF90ldzKnum6mdsorjrE370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fFdp8KxVXkaqEOwfvOuO5b32TXYUy8Oh0cUESljz8xlbiUQcP8qS6G3rLIFRo0h5gcYE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23fRZdxVA+I7J0L3TmfdrCO896WYyl/kPbnK/r9hPGjhjBbdsNMf/h+P84NCvzSWZQb7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9ZXunBJMT1wHFa+FxUnzzqNuNAa8kIUYT3veaAWruS9hlth1hRE7MvTdUDTHeNGqWcO3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rlDT1vCNjvHBp9nVowafFuZyT7HMK/gMx51wkHyELeWTetRzgQMPKZp679HfGrdhGj3H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oqkkjjdtXll1llV9IqTc2UWaXV7RnhiM8tXRutrOz0ru1bBfnXCAzZcLo4/FpAeBM2/u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oMpZ5HVwDM4rLvo9I+EMN57uZ29zfuSGbsoxJrrTivrHzHLzr+CG5dtlU7lRNcIuxtZ/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e96GdEd3BzZ524F/qeyuA9pzozVo6nwWJ6br46KpwoDgcHb/AJeXnPMs9bB3TMFAgLdi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h997u2mjrzhBtuyMl+0nhsk15129yvJyXlcboS30kapCyCOAr114zQCX9rTWYW+CGjUr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kyEOBSQ/A6S2bcT4Fh3D98SX5MIWqQPoFvPJzqrTvh1ifx0AgjSNPH6LJ6mpPGGNKDLy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hLBoLNBTMY6TH5/TrXfCO33ulFfQEZ2HvwClCfy3NBuWCOCKfEUWMFNHJZjPC9Ws7Wej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KtleFcqzP5LF8YTCyg24s8ZcWev/ANdsPP5zJVMP5Llept5c5z5hBy/Cx0QZhE3eMUKe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2x7R3+Ti/nadiwzQOMdjOE1sesxlJWnN+qv7GPxTcjUvar8F+l7rCgzL1NAw8M+/tDHE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FSVCSRW9F1BaJlpJ+jH0ytNGEEn6yXcCo2w1nE1GEAW1oVRP06JHMB/o1Rijlt48ckAX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Fut/o7ZNSfPGzdlguKIlnZANlUFOfG6T1SkUEwBf+l0CjGWCVyMM+2lkf6JG4AOgDuBK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Xjjy0V2EREmwmyAShBMv1rNnQTiREn2URqYIqcILg416TuFFjL02xQiKr3X7bgC4IXR+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r+AwYfOcVF32ViGha5Xp/lf++mv5V7URbKX+Qgzyud6y13xCwEUkUTlXwhXaGmY6V4Dl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/F/dP6l8kuewS4KXRqrmyLPrwSTYN1jo8ttON/TRzA7ZxKajFeddHsmlCGuUj2it6fOF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LLgyz37a7bzz1nm1GkGGlAHTxGeIuQuJrVxTcYTmec9v+KsolwD8ryuP9UzgwD7DNVuQ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//cNuZ66rQjRDCaTzhzkdUGkVu02j7Tsigs56WREjLSJ47yijQ6r7n4mTjT3yR0VGlz2g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LcL32IvllibhVtWZ7ZvHjfcWluNLyOORC8ZEvv8AY43TXzTLCGGWaKseO53HLPQokWnE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fEF3DSpH8IiqeAAAoyqCi+A4g9st5p8pI18c8pskhZA2gVVCsVyPoEkaw2Xb6Tdxsf8A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x336TSm85wK/x+z/y0nmvloiuUQRW40yo1qjs1XcuJscQGUPXGgbYYAFkpoBNOkuonpZj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ddBOcJHx7EZgxANzglp5DoCwVdhSViUmwmC3NA0Ju5uJck+oEPz+A8x6z4zjrvtkiyuU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bdXfWdLRm6Pi/wAamIMiwwDy6oaKJKO9eJaJG5QASgZ7xLs3USqazWsgYyP6ASQecX2a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5oIKrufgPcra4fp7LrGODNs/cNIJIYVll1FWNlkhEH0iAQbvHc3Q/NgU2E+1TltRzxBa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nxRgpJCXZDfHFQvAgohTwgXSoyoI9Wwp29fjcF55nw4aF+82Z15K+15L66p7z1MRPcPs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8mm1UvfwHkIk2GG+el9G6o6rWFOOjSwACxIihachWa42mDB6UvYdWGZvpYV72XU+mjvKz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ZV0/YfJCwKobLqvlMGc7NWoKZrCfp0sMePMFTqqd2kpdUWVt0FmVFGWE3nEKLzlbRn3C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hTyJjxnBitpJRd7aO40gxsTGFcrn+SZe/wBg2S5aXxR2V68XNdNaeMQSaJKPcA9cg7YM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LdHLBoL9d5BcZlx7ZBtxFquO+CyPHWyhd+HlR2r8EgoB8cvvNoS+qiOKmUeH45ZPpu+b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Kl6taQqUOyTHxe43O1T57IW1jR2L9FY1mw49dpdLnHLrpZMVgnLLbdtBVN37ZlvHO6bX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wuXp/W9YAZVIY2SsW1SQyQZiW2ICTm+r3vp8HZN001TTYpdKofJf2jZkbw7tSzVGZ+I5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ryvPPXvPT3o4KKkYbiOvMh7JbdHxQ+Ky2DH6dkdJdLhaNa3+MVFthNIsKTq5fRXafEKP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cZMkXmYxkAswArPhtRBZEk5zkam+HyL+CvvfIU0ya0F8BNR7DzimywGi6EWaa3tQZ15h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AAx59dOKcZ2CNSqBYex3qubPJnb2UtZpyrmG25xoBaMCVAHxUHEALRaQFWAQRBhSE59G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QiQxgSftSWK110319+thjhKCJKJvBvnl5qUXR4fHAk23aarXfUDkJR7tMBZGGQQU4bRY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1eXCOac9oJSZvDHP0+k29Jbq23gi0liXeQzlwrOW7JKf9EhSGTq4FJe5nssorlholkok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PrArVBdAz3aRZdZGfVG2TlzPFAabVa01MKOGISyVuyy8LqZGMdawDf0WZr5GIzXztlj0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pLHWeSSWN6GBA0F7Bv3AE9coRNjpkjM/usiji6WV+UNuhuUdmEj8wSeSS913yV0UzCJdW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dUdBZNuRbiUTKCf6mNCMpljFV6xG0e085Qak+6iqny9onQjtPa+noRVSGvFAdP1wPxzF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umhUNoaWCtvFCyXFa8TXXl6aJ2SzrmswsGFVXNOGPyWfOCO19lR/84iEWC4yKlhQw0GE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Z3xyCvfVNoiV6eKPUVi1vqXsy31f9qN+twZ24fUms7cbpsd2zBPwgL13XE6irClPiXa5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wySMBaZ8xXbfZW3u7zWVmw29ul/HN2lz5bDusqk9lz17576/mok8HOfcwCJlZAYdOLO6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LWeSdyTYf5RaXpx5Otjp6907dbqCTuR+2tvmslG41YEcn7GRLZQXZRbVV5p26NCxxLgQ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IMTnF+9uulyIfIdC55fzy/7cfioqQUIyX4yYIr7Gu4WAv++7xWSW6/7+iWdOpwMf55M76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jhHIIM+xfc1nPtxGcXTYZfXWh5x2g+lCdstGJf8A5AHGTb6BAiPY64bHhY5abqrNuEzo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YDbN8ibHNChXq0/j7eWSaq24phMXjk7LP3/ACy+qxqtK+iHsdKPRW4/UnLy3+x0tDRW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jThopMjFALye8D6jJoIte+kFWmCInsEI7Hwim+MxEhQkIbQQURUGeek9Xgd2I5Z/f8A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ZffznbB8MuwI0m7ipmjtwUfrnJbVzlBrQa7wlJt9XPrD2KYlQbIZ33KILj7HuS3r6P8A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+CJxzVe0uIKQJxQsqjjHmrWC9gnkJhf+x9/e04OMDqVfZe3CtkpLINAECCMps0nYZmhr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b66rw1L8Qw+547989uGEf1Q0QL61e2zymn0jjuIun3LLTY1ClHpnMjqmTGXpxfnR9eq5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y2xTfdPOhW+AW5AGPHFgBILCIGPDoV2CgKDw4732HDfJUZ2hFraInf41135039dZLs3H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g39m5OxHOVR/eRxOkTIJ6MgobSSWG6KIg5XN8pgrab9eNPEUSAjVajb5CQSCyQRDwQyj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COOfIeJSiBm/bZXen+DJyVMMuM/NnyHc6BNHLDNx7bFFOsB033CEVxXjgBXUUsSzV6Bq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PBK9hdZL5YdN+XhhzQzgLcdAB75e/mYgxSawgygrohDCKvJJ66oRxww9NP8KXg1mdeFMb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W3SbuT1GcNY0lPAyGNuPainNWC/YMlT7cCriRS1bLfKuHTOF8NeLedf3ygxz7CLuyw/I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BRyxWyQjxZbM9a4Z5wxQs8IK2fZPn54qd/VpVvFb4rsWr/IYe4/hFucD3eLZeQms2ydd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aSENjXzcqVYhLWNPEE/vGCDSWAaTRNcjaZqMO3t+9awjCyNAzzCJIOyU5q7YzxRm2klk/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6AolXam48P2JdZps75BXDHBXoMGDSaVn5kl8RmByj1C3GnokwQi2XhDb7UNlIceMn3Bz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4jeHHVFml0HChLcVgQT6z6BwADwDyAAD2P8AgfD9jdd+dj/g9Bc+hCD8he/ACeC+cADf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fdg/9gBBddAc9gCj+f8Avv8A7zx/6P38L4LzyF2HwGB/yOKIMIByAFyDyLwGKCB0D3z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gMBAQEBAQABBAMBAAABERAhIDFBMFFhQHGhgZGx8MHR4fH/2gAIAQMBAT8Q+r74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85lQ2eDbRjI6ymh41KFXQnVSD0hyoTuxlEqIIl1x6HY/A66Ecg8NhD7y2JD+Sy+8oeEuB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KCCCCEITD+jQsvKaw8GLoXOku2TKh4mh3jGy2J7eDfMXYMckGkaIU7IbRJnYbOnF4fRs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TC4X2JD+rRClHlISE5uIQSJVhCDQlzZS5ZRPjfi1l9DUwuz0kEoyDW8vGKhX0xugpoUu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gTOkJeuCIn2QdQm5GJViz5yJsgtPceUsWz6LGEwfwmWNiyy2IoJSRIREFzaFwqIGhtku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FcTHp8SJDd7IjdEJhqCexuyX0TsIeJm490bPMw+HYSlo0VG5rBj7NljuUF8EEEg/mlSS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RiYNRixuUNlFyrOwstQX0d8IysIIhMrrJcTUTMUZZDQ0rLTRkSHrEqV8EplKkJiAnfSI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BMyPTRBZDFp6E7Q9YbWOwnEbDWc+D+BthJ4pFwhDQnGxv+jdlmw2JjZSneHlvK4F/iap2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G0hjKJ4pserLcHroq6FrhMEUNilEd0p1YINnYs3zEMK1GlZojVF/DQg0p1g1s74beOw+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O8piENMdyhuNlKefNYfBCjCw8X/A2PUeFhlFgmNCmswhps7FmRvoWtsmUhIRQ2XSNnKx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HZijHiIwaxNC233/AORVgv3tCf8A0O4NINXhswQW+BQJGPl2LOvQ2FDZRMTG80t+rFhK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sLN+HQ4G7h8WLHTCwgsJmdILql4UHBBWKRIc/oSDX4ifo8X/AOz1pjHbQ8KNi3eU2ujs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2h5UdBimFtXHTYkZSWD0Q0PFKyNiUxB4ph4uFyT+jwsJJDbYyL0bwWHhc3yeDeXyIXQ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KUsEE4mSMhDbwUV0vmqEfoOWmiGG3GCKU2JsXWxkFT9fo7bxCR9iRwQ6hFRTYxOYNGFq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+aGLCUWxunSPMLTF2MeFzfJ+D4HhcuwkJnQ2FKNGlw8vs8HQ28EcP7c96Fk+hu98G0lW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jIiM70cgrwvH+DfJZ3hocMQ1R7FP0NRtgcExMIeA8t4Tgnwbhcr4rKU2xuiVj6H+EmfD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DHhMo1m3gYlHcMSb6OqQ2LsXQl0NQnoqdsd62V/luDVDaaL4IdnSN9sUGg1NhVG4nDt4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RdDYmPRpCInMEKOYhBI6Sw8tZS5QW8sonxWEhu4Qb2PD/BhYhPo+h81loQmPfDsXElWL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eJQysT/wVPEhO+hjx0doghEhqh3os0itiENExtjFPoRosLfjHjoEO70WGnjLR1GNJBiY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8mXmiyhIbzoi7GxDwWsT6trkxiyxfFHmCZomdSdgzsRFT6HhXg/8AmhKhnKP8jdo47NIh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9JREQNofTZ2dhaGuhbiYqv8A/Yhg7kMTo/U0xpo7GhrIkRI8A9jHxaolxb5Pgnn0ZaXC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hZXNcX0ej4PrC+qeEuHUc9sc/wAhr6HaMQYJ/TyCORjHAg4NENmUXG6gkPHjQhi/2p4y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rxaej2Amo1YyYIeR4g18WUonl8UL0x1lPK9IWEMYXxXJMMXBP4so9rhRKvASKdE5YRt9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h9haQYhrkWrg2NVD0x9iZRKMVH526GuzTxcMIJSymWDEJF4KP7pUT85QTsx1xXR2PDo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8rHouSRBiEGIKxGLP1Ikij0Qt2z/AKEdbCQ8UeIbrx2OwxAgZbwNVDULsT0U8BM7ENYL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KIMWpOjyObxeD4rhHnS2x1wYujRFNHeWw0/wJs9h4XwQsNnYhQk8i2Hg7Q3oiqNiIfwU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d4zwmEaKYYqZpBu4kIJjcDdhhXT0xTr/AIwtFwhY7oYBG42NYfFjeU8PhKdcUqOB19jW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jKl+72fgPL4x4pGxpmqEkjWKsFG3YRUJwSqJakUME21QmF0XEuHheDYIaolRJIVYhd0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b+EiJ+FFiYTR2a4vpi/ZJ0ecmMpRMvFd5uKDVaQ3RDw0EhiDcUJ7wtYE7/gaMSZhWEnB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SGGiF1Am2ZBpjKpjVIiEPCcwUfReSR2PZmiLC6OmNliUuTpDGo6iOpBMg0PsM3eQaHPB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3wXJYfWES7L6WEqIwipEGhoxKIe3zTwsCfyY0Q0Q/wAFMjYsMSNIpsnKFExuDdEjXodO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lh7cd5TmJ+hI8QwmMqiZtENd4guhNCNsWOI0P+oQ20xtQS2LQnrHRuiLFGbSeiFRMV4W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gS9MvvJjfxoiC/Q1WkW4axJCPRTLi0bDg7clwT5FGqGng2KxQhEaL+DbZOA2hspSlFyQ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opoa/wDVEkKN40KNaGPNqg8qwUtqjELoa0kdehLUIn2dwxTW8EUjadCv8LSuxNxiNoxO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RjVHUYgXoYo1FUM6D+SZiRdkeDbefVjgbPEYlwUlEj+C7wuhOCQgbMrCcJhKNA2i4hCc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xIQUYwJN/uJ5ElWETFZ4sWMeKLWJkyY1NMfKjQxT6HYBdamANabiEu0IrVo2QTxPo9Aw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GjYyCITz4m9YqC9IlFTQmQyIk6G9PCMXQ014RlYlgQ7Gq6Q3ZWPBKiFs/H4dIbeNl8UR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NtkIsUo+AV/S5T8GhZa7CDdEzuzoQ0aIQzBRuCaQesvGaohJUduhqhLUwgth6k3SRDms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RtAnctlF0J2W5Me+NHVWh9EItvRbQizYn8Qas4LE6E67GCMM8GCHYwr8P5H8hfgfyGrs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s1Z64JR4TXMIsIuaTNKUeVRS8Hlc7lYlQzUyzFnoTDSTQrZCdLilGO6JJ9n4YQtCEiej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VOHkOxMTF+j+hEm2xmwd2x/0Q0NLBl30TQLqnah6jKTY95TxWhKEkT+o/wCCPwn8P+T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S65EEnwVDa7Kw54JUTQ1MLXFiFilKVDQYrL/AJ7hOHYRo0bo3geMxQNbYnhc6Eq6Qtyi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8QkUGpplSDpGxnsS3XEBMDZs6g4mLwIWA57ENUw0BY5Es8k818LySokTZbmlBCelBCKN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0PgMUV/F/OifB4XBqoQLT8C71gNU2aa4FLlqdMeGnfo9iG6aEvYkwx4LqmjothDQmxox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o1GOeHk265PjeEoiTZTguCEo00UWF2NrCZE4pcl+z+lKXDyuCeFLoqHpcMsE0zsUWPBm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Z3lYY4G6ehaYNkNYR3l+QpalNEH4IcUw1l4Q+KEWzKD4LMGM6Y9FlZizS8F/jWH8KXFE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FEnoL6RB/aEhKQTDUFtCwuYIQZyjDL3CGjFhMnsWIdxfR4JjeEK3oRUWdcoyx2eYeXi8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mCC0hu4XZ0JDcG8UpRYf+d8rhPKcSuxQMsELsgg2vQKy3iHD/wC2xrRF6IiCZUTwTuNR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psQylXDRQXYnVBqCw2ExQZbJBbday8vnLsrzgkQZIdGsIbFpDdGy/Cl/wTg+L4UTGFb7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TMM64FDWexty8VysJrEsY25lpghVxDKO4XYnBRBqY6y7Ei0NXsWlofF8o7ZTrnVheKGx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Rf8ADB5a4PncJjeHcCMGkgmVGqTHg1SDTTmGUWrDEynUeLaFFjzHgNJjV0iGCZ6LoNDU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949iVqNKHh5fBKJFh/Klz0jtjccZSC/0vDH9Ux4SgoW0J2XRqLWISFim1lmywxCH0N+id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V0X15RoUjQogmBaLRo01lMy80isroY8vMrhEYaH807EwoEqEg3eLQf5yuK/xv/DN/IyS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agxpHhj6JCvwa6Q09jWFmjToX7NIR2hpop2ejOg2S0QpB+mVo7EjuUYb7EFBeKhj6y8J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fm2JYp8byX+J/CEJ8LQeT1eBbgTNDwuMxG6R09myZrqeRgE9UTPs7DLD9R12Q6wkajEM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N0NjaN7ISjSYdOkMfBUJBY3Vw1SHzVjRDmea+L1icVrmv8sxCZQxKyP5CjpYhkPRZQ2B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CboS7E3YiLHCW8zihKhobISFiZ7zDEQi6ig2NS8PvCFQYynTKVFEvglToJNhkkQ3ScIQ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X/gWG3QuyGLQdnwa0P0ywW9MZBBnYY61EGsRdGiIUY0IY+C2TZdHQaolCZNx4kjRuyJa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K6G7ltlx1wvglGzbGlNnwR7lvLF/onyWHlZDGyEkMS8GRsnKBHYtwhq8QMSBk0U2GsND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uh6h8HgkFRMraWEQ0Q1j4dxCyLnDbK2Ekg3eN5JjR4JjWVhfV8X9HlHUdpBVCZg1fya5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0LoY2UkhTUxbVIQawiCxDthK4JUQdynHBaoQVY0i6FHWTIJEO5BHT4Q2zbaEko3eSeLy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81h5p6NGGqcZDQmmho4xdYVwo9iRZicKDYx6FUmkZeFrgmEmY3THfFEUcEqIbFqjbaENy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cdOSVEpsdaCSUbv1X6XZ2JQo8NC/wLEGswfFYY1wStBI6EFKMHpQ0SGqIVYKiYaqSUuW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WoeLE48rHROiVGyjKuhAc0IDeRiVZLTg8kzpl4SEjtEaUbvzeaiIqRaITGv8Syx4ROCR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bh9iEoU6Mpobyv4JwbxLRT8RsWU6D1YlPR5wLHg8KdcJUeBDQ2kOtjgu0NTBAIRpdDJY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O6wsQQ30NKN34tF2a1jrNjqHVaG9bce8LogvjOE5MawsNDELi1iC/wDgJHX/AARoX6RD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UITFgr4up0MaBR34dxrQR0LN45RaF+DnR3TOg2Potlpmxs3Wb8PwCLTYisZWW89RqiUw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4QsMPlfyQxYYvskQXBoWU+RFvFisPYtqtDg04k4JGtDwo1ilKPZQ6EyCwdkIbQ1HYp2x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9jQU0SQtuFjdjyj8YWKPFE7Jmjws9MpTbIw2tFwhCCXBE2QiTJYnxWWL7IYuDR6LLQsv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jeoJB7yQcEj+EtJIxohk3ad6n4HVD7zGzXZXYlcUmNgoTaE7exvGxLwQaRUhn1iWmJsb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2xLszwX06H/mE4TguC+bLmfCcfRc9h+sf/3xiCbF0duS7+Nn6Q1dDGNjErg9OYhjQkH+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CdjdKiCcSu2R9Gq1YeH3hEJlnRTs81wTKUpeLJJZSIQfBfGjZTeKFhrFF8oNC4MgkKu/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6hZyLGE40gQQzb0MuhzVYv2xhRL8EkJlQgTEQmHtCRjtB7Bunxx4S5L0z8fksRiZ4IUn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n9kMX+B4T2IWpB0N3DRmrgu+SVcH3C5Y2UbKE+kBEw2RvoTPsQmDsWENrh2RY0FZqa4d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lfoywTziCRCEEMXJZT+VExi/xURCp/xIRcM/7CGiEJw0QbKJlKQeh2D+vQ2bxQlg1XD8C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1x1i23FqiJhKmkWL9ExWqJEJI2JZZWBO8Ncn9XhYX+KWKKFwhjGo/SStdlKUS9ZRnZMR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Y2bLHXgnA8fDqPofbR2IZPKLCmiGzysL87oUQlCQu8DXsanweF82jeF1/jv/AANX+Zo8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Bo6Q28C1wTE7hrF5a2PBc5o0LPTDzMh0LEfCFEdPdjJ9cS+asViSpY2KfZg0J6Jcvmh5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ik/pQyotr4vi2ewx4a2asrgm/cL7xbQ8KaxVgJS8w6Gxb6NEOehPDQ0NE+hUhqeoscEh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gh4eeyFyxPRS8FzvC8V3BEP5h/BeawnO8UMT2JXeBAnphdRDZY68YKMToV0sQZIgo3YR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Jh9fGE4KXoTxvbrw+SJy4vn3wfBoQxYX2uIQWnS6EIRYJc7h6GgZpwqwraiZYj2Nl2JE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Vg9ukIOTSG2G2Op4SpC7H5Q94Tgt4fKCWaUpcbwwauBbixVxfFYQxYuFhohCEwsT43/C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6wxMViHhSnodsNmISTWzRGW2yDp0GXkmI1jE9UaDdIIOOhukw0IWsPksviuuZJIYxZoW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s3nSjLzqQmn19bmWhC7BqsQSmwQuhayY0LHs3piWFssGio2eh4ouEEP0jF2ew2g8t4Yn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zGJmI4kNuxJXYyiDYyOhhkpyfF4XXBZnBsonhFRgpdCLYoTBML/RL6JF192PWdh9TCaE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g1MF2fh4JKFrQtMe6NnrEysUosSFQ1TzGiYeGrnBDwhCEKwhBoe8JtEGMvBKg0Vroc6G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Gh6EG6NJ9kPBOxJBET/G0JXo7mwkIdhIXeerOh0wlsjRor/uPcMJshMMS4IuoN2mIxIs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LzcNpDeNg+yNkkKShfo+CwkTixq4PQnR2JQpUX/Iimglimxa4Lsgo+hILaCFoakOg9eN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tPCl4pYSoShJcMITCRPm+ZNDmVxFQtQNRzkx/FCxcJcJjvCYRERP8iYhT6EjF2LHTsIJ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CCaxpQuhbHo1oeF0O04JrguCXDbyyEIJcJyhBrMJm+ip8xuuPUnF8HwWELN5sQS+aRBo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bouxdkEuFDW0eY64vDpGWPGPCWh0xLRB8KaF2Q0dKUuKuCROEJwTEJhLS4Uojp0JaLyn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f4FmEITkkJEIQWjsJEFwNUIBIsLo7Y3grkEtDWyHQYbXQw7dcfZciscltJCN2L2EP3h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WuKNT/75wIXY7djSsCPzg8vj5hD5qUbIKiC0bhSlXJZWIbDDWUTMwg7YPPg9G+pDJsb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65GJhLrEYboe42KIKdDXZ2ErwnCEIQSJsVDTWIyEEiEwTRCEILw/gkPeIPE+D4LCGLWf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DaGmJoWuhsLP+jqLrisQSKIQ1cNEEswmEWgsYmx98O+C3GerhmiHh1HrR1g0QSE4PXRj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liC4QSLHLVIP9CQt6Q4cIQhMPrjehqCOsUmrifBoayux8CGi7PwNilKGKbEmLIQiLnFL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gkMmLudxBLK1kRLhJGdlFtGwxSBreGlBNjIQhBBBIglwSUggQwkknWMJbLVBpMaE4N64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diEPgb0Gz2xtsTQohERY0f8ARRAnfDf4JiYgsrgmU2Q1iYSEhrD6h3OwmGsbaInQcCwl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Jsa2xoaExMTEzRYKVibRW+BOrZ/zDyN8OmKUo3X/AN8GsMglhCfJ4WFrMtbHEoJJDbCZ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1Fp4XOi2QXKgkISTIncTjO4hB9CGsG3GQ+xGkg+6HdImEITYg1cITgliYRBE41DoUTGx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xiEET6NEITg3WNmIpRZkERPxG+LxDVXF5rKwZMIXQix+MYp0TEqGhoXZoEEI0LCkUQkY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8HA97LlZuVhIaIIJGoaaITKJt6RMQmJhrXHydDGNeLU40pSlw2zYswSposIWdiZjdji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ET8//s/CzFfbX9LVGM2W08LCToZ+lEPqCROdEJCEPguhtjQVM7w9NoOgaJRIwtIxISKK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Am1tCWMRMbMbvEiovAg2LKKyxOYJ2NhOFwx8FYoUYmi47XKEJ8WQyhRK1iOjJk2T0WUu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un/RJlWjd7qdavdNIqzev1//AIw+xkJhAvghCOxcktnRQhJlh1FoTZMRraZ2X/DoO39C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VDZESQzoN3eaIZSlKLPQ+viux5gxtIvF98Oiw2UvoSKL784QhCEGIaTyM2hE/RBIY1Ql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8ELaxBkITCwa0JCXBIgg9iQ1IjRYLGNWQuxCEIULsiah6mgQS1DxwhtwWQvJYWHnxR2E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h1WG8dxYG6NYhCEIyMhMPghrRCSfYrRvQhSeFuZijZeLFnFMPN4QhiQkdCwKFYpAenBC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0zdC7Nhfo0Gz0U2fDw8pDfwmKUo6E9D+PYTzCFKPofDoicBMpSlF9byTPoT/AATJxnXQ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FBYXwIJaEiTFpRkbE1UhjEh5CEwm0U8dI2H6bi/DuGgTE1ZozZjvWHhjYnisbX+BHTMw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FkQxOCouUxP4PltwTEt5go9IxFDYcYLgmywQhEGhIQmXCYsNi0bDqdxXtD+N83vUS0m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jzBbWLsKPofeKPY0QTw3/gR1JhlG8N6Hw6I7KFaLmlLFYt8aN/FcLiKzTOf8/wDrJXh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ZTX8GvxwQlYt7wYsNCjwQYuNXtBYqN1mgHiEyiCgjRq7EpJbQzKFCa7E2ND437UNJBHT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0NsaKxVioyCYv9GSfOob4PC4MMjIkgz30yiIoRr1tmmYPXCiGaA00JNm8mhFxRPBvMEw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eYmHhLPcsF0G6CZQMmqFl4ff+NkhLUy3GYfWJldU7i+BdZQ2uGjgbc3kswQx6iHaktMa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sMjEKOL4LbexFaQsjRu108J4WFlsQRF3EiLCHsPesZRYgkNQuEQ0KBaxMb6CefMPv7OB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9DxCDhGNslCXBNSLw0+E4wmFwp4wdlg2MQ0E9CG4LeClNwxEFjCpwTVo/ZngDHt8ELKEh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sa0vBYTKN3DRjZ4b7E4UpJldTD7+rcG8G8bsnDrwpcvvgpqhvZCoSsswusX4TLWFwuNi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Kjxq4+9CRaQ2eMVrZ2Q6w0Y2C1HUJpqopbhBISEhOxomQxVMfQL4NYTKN5oxYXeO32Q6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aPCIPvgxVLCJtimhATS6GyDRZ2pBZvBYbheCLjqsaVaWGIV3ENRbIKrhMQSIOhl2onRC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Yt2xLpn6RH0nFQxr/isFvLe/oxvZ2PBCOyCfR5iENM1FNMWX3wmhsNGxbDaZOB5TgnxW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L0kaw7cUJ/poap6kOS2IpRJvo1Lf/Y2VHpUHMY7J6IuYtjXYYu8vK+jGw3F9WQeyIlCC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XRZXya4JYiCTY1WkJ0WG4J0uIInKsPMIQhCE4LgRvINek8GM09ND3z2P1tCao0e5Dfo3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iGkEsldCNBpE9HQI7xCWIiUUYh1yo2izF+1f1hMJSEswapton6R4XNFFH/RF+jY7zcqJ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KkfyQaFhOHZBLg8J/J2tBMQEoBaOoM0aFNc9f+OSVYlhAQXASEM6DChdbFsRdvDY/Itu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iT/hUMWpiNKtHt+ArnYpL/xDZo+/jCEIQf0/QiwkzfkuiEMP4C/KLGVFfPsl/CyQSxDx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wvihIx20OXZuBF3JdMeqH5P/ANj+/wD/AIuMEViVRBBMp7FW2ILQh0SNKrgT7QVcR4w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f0Y0iGwbpsT+iRjldhftGhZdBqfSOUa+aY8PeENQT1i5Z3ZWYREREQg1j/4DxjfsPvEI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RfoxFM0WGxHQ+iP+SxL7EoWKfgjVpD8A10h+g7UNntiQadO+GUTLKE4kIIKiSCB/kWIl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st6GE62iGC0J5elsaTdNYjKxUI/9iTEkZYZ/8Q0VDN0hBj4tZT4qJ4mbynF6z3hZQ2Jl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hMvsSijDXGQ2V4vFJ9o/UuKaxOa4MZ+Df5E7WhD2W9C2Qa6JEqJwZQnopTsz2U6E1haH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MnzbhOC2Mbgw28TJDpZ6IIIazvEINCwLYdGmEglsaJk0QqEyeiNLfOEIQhCZSDg+4N8D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LG+NOyLh3YXY0bbEtEbLNhwIT6rjPl24LgmPJDUaILCvCQxoUmaEwWBoSEhCCLQsOwaF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GcsIQazSNn5FCkQ0zsdfTKQ8wLfQmf8A/jEzwT/Bim9Y1atiWaYi1LxGINmwlBL5PK+7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BjXiG9ymqE7hd8bw6EIhCCRCZJhBBaHcWBKDxbcxjSBpAyCohCEJwkIZJY1o1g2cP+sJ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QX5n8UOLS0IS2zxolfSwo0ejT6NXpqzO4ekdGTfAhP4LjOd5seUOgspRqqJwKgm0NHYT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BsOxNiFxawaEio1oQhCDQsFKIext20JCiQ29oQwwjWBjGq7YmuU7c2EHrEJ0JkPXYljj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PANPwd9H/JY99leFY746B9NjZ1HhjQsQhCEJhZmUTWXlceuK0uSxdBPRaGU0JsJ0fYhL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NCRMGmIQmJhEJ8kCUQNwluH7khgQmbEJljS8DaKiMIJxouCMmCR5OwZ1zScWLleCeHh5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lGU6JDR3IIe1BI4MT8E4bMF0NEN3BoghCEIQayjphcIJCWhczQlIxh/Bt/pH+kGIhJUl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+jfZBBEQaEHw2zbZBQgYtGo5mDQ/vR4fwXBPY0g6ZcJwTqwuzqIng0MJs0QnrIxhLi0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hOKCRNEExcWiC0jGtXWKboLCgpiUO9FMg0NEVhRv4tXMpag6So3XTvgxP7LLyuDG8sfZ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H1jBBqOYaEgti6NwmboMsahBiWsQaGsKggxEITCQlrKXJ4apVBScZsEbmGKDQ/QTpZDw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DhYoyjwvsh5glm5RRltEIuzd0SGsJwTqw1RqNkXGWbI6HYmhNj1NRIOJ0RBkENGDDCUx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V2LPZXPfgwKaeG3ibO2UswokNFwI/DbpYuouLQ8wQ0fF4WVyQ+TEPCINTFtg8Ym8NDRA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Hl9GwcjK2wwGhqN2TWGijEE0NEIQRBkzYuaeGiDWCNXR3yF+kRBtPsi6E31iincr/CiM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vRGKPBJj1O46Cj7Gg+DG7lPEJxTKVFwTw9ckh4WXeGruE3DSxMHUds8NCFr/AEaaceGh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saFDqLRoXY0biC6EEhoaJjTHcg1MrksNEGhvjCmrZ5kPEuB6DLVDXD7xUONlDyRSTGsw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h3YxMHUDRUUUJFljfKf1CFkuCQ8pDFlFR6UFkeoUIswQ6xltwoiRmyE5A0Q1ooiaH2Js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og81pkeV8WNGzXaJ19C1hUYkbHl/C+O9EmH3kaysKXhRg24Pt4DSJhlHoUOtl3RIG5eG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w2Io8LE4jbF2MLBVNFbQwyCaFYxOyjDR0ohZQ2h4h3QgUwx2JHhoMWExt/gzvQn6LRxE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aw1cSlvISTWhLgGy6EWry2xRvnHldiXsXTG4xJtUT9wSFGI9EYnJCEIQhETk1HznNw8Z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RrsodcJU7WWUIcFfjO1RztE/tlEojTKBwJYaohYQ16NCnRDoLHp7iCHyTINEN2vBusV5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8CG4PbGhVighqzYhbEghQVMXVlx7jvFizB8RcJ80wsIfBifBoxuiW8KFuJ6p0xqskrmv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pAdM7UiTGqJaILC4NDR5JZ9FhYa5LDHSg6YnhKbIngJ6GiHWYMqBBISIIQQtnpq2JGdD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iw8P43M+D3hY65Q64J5J6MfQ8ZuP4IY7hWcNJiWjRBNMQhCCJSYTwnhdpkMqEx7hMTwx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Kkhqz+IQw/CRiOjZkExwUwuD2avPQ6CJ9nSiGtiwxj5L7vCL8VltiQtFH3MFvAaiH3Oo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DUP4FwXSENBiDw9GzErsa5NZ6KXgRP8A5o1p+DdeHiE6QaEbNRC4NEz0OpBRlHxvNYX1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aKJkAwmf0YQtUFihR4PULQFIMeUPCXgTyuoWX1BYqLSh4PDWWssWF0Mep9EqTwtX+Z6k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8dDqLXJa4PFL/lfyaFlYrixlmJjHcRBMXfB0Ngk+AIg9EwtqF5C2oarDFrJ0jcdBieU8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v/pDFf3YbiJXTTjYNRZvDodR/SN1Y1zb4p4n1eF9U4I0Y8JRZKJA1Mv4LwMTwfWSY1R0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FGxqs9HDVD7yfYsMg+C/1eik9SIa30INoS5NC0IUpS56Ggbokag3lrMEpxX3fzZfgQaY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rDGITxBYTGqd48GqjboTqo+ih72Rtj7UNDsRRoXDsbETJ/8AzHOCXp2+hjvsY+hti5TK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JlrELyTF9n8nyQgmXFdFLop0E1CjHfBYfBYRRPEwzeMVYCRQ/BCe4fQxOMQJenJ58afu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Ol1h4qdiXOYomKIbEY012LWCfBKL/Ef0fxKMPVi4bwuZNZTmWE8IZBRD/ROjw0ZidEIa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edH/AMhXVEbF6HQBMNpditETMEqxzlND4aks1kPphD5pTnpijTKJl+KfzXNhPE2XQ2J3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icysdCdw1RwJ46O8NsK/ROhYsEU7pHQMfhBp2iJKIghidDk4fkNnpG/R0MQQehx0JnlI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ujoPoguc+MEkOYXweii+L+RMkN1CpDeShbGwTCQx50HuFlay0NCcxYUWsITFshMO1tCH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96y8tENvbGz74KJiPYq3gxDIxhEkIC6GkxldCD6wuU+TZRYmL4m4Uf0WFlCwnoeCUIJQ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hvEGqWQTpBZTzBqCeLB7Q0WCXrEx1w6YoTEjJuuZaFoNjwWGNVizcdDp/jY3hMXweCT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RCVGoLsRTwbHox94RBJsqdi4Jlw9jHRadFkrKhLQmMbRpFwVsTimGPMNGhRQcJilKdiO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rNEJEw9nbHYa/wACFhhvCCGibEUT0MNsp2wsXQ3Qshc1OxiQh3MQiPSE4LYmRUgwikTZ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Yb4rQg2mhdYX0Yll9EEEmFlZ6cEOmhvfF8lKo67EJcjZCw1x7BM7CXBidIDVfC4UpcQ2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h4JwEJweBKcKX4rrC4aNfpCcYQeOgkJTgkTFw0PCVILQ1xvKwWUe8fMfCy1hiUeB7Fwm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NGxW1jseDl+1+y0sJmXiZEvgyH4wTEEuKQx4TNzfgi2mLXYzfzgnMTC4wahBCKJ5ZF1E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HsTsuzehmq/zPnS43hWb4T4T4QWG8od5bFsfFImYEpLpkNhqZ7ncTEPg1lYQnhmgOmTQ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yw2IfZ2E3Kyv8KKKwgjIyMTGw9FRULYkiLEIQhM1GjRMQeaNis9UQn1QxDG8wWiYawfB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47jCYn8iwnR4i6h4KicB2NTg0JDxoP8ARqiEG1gbMorKxXhLLpWdJEITnCEJzaGIhon9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oSwxjwnhPWHihTeJ8PUJ3YhpM90JNPCmLYnB/v1Wo2xdFo6sI0xrE3SZaIMeFJySWUvS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6QSJzmZRsPhOKwj3DwxrgoEhcoKYaG+SJCWJ0okMEx7i/GEJg0XdHbDXeEEMpipDKd4o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8UGprCJcDHwnwRCEJwfx0H5WDNCQ3ymFhsMaq4PCZcJz5rRQpdCb0SlDTIRGL9ImMu7J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ZRMjY1GhoazbYohD0Ibrj1uFmEEicpyfws10NQ1g8vknlsZ4UTGpli4NCcF8mgnczFax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f2IKUpS4QhDQweI48QWGhDoYeYQYXD+CVOi49RdFwpSlKUpWVlZWOlY2ys3xvBJLoZIp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s+ZYsrDQm0J35J4JSExBLjcE4gWATihhQhUyHRTIysTedMSdxRsR4PWwjudMZw2bNlD07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CA6RDcUQ+iDSHQ5GuKw2IfBZeE+LCcLi8UMQ5uQg0INDwQhCYSFgSIJhLCJPhRu47iw8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mMcXBkIT6whCcZwd6KJaw+KHhnFsQ8opcPksuii+DmgmQhCYiGjIHisVCxoLP0wkKZTG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tE1CZTtneD5Qn1hOdw3xeGh0Oct4Q+bfGCy9jWLwW8tAkmhrwVlFicWGCEJxgilwTJiw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bxsUW4W89mw+CJ8YTMITE+TZS5VOCNh9cGh4eXiCWVyhClGJjxsB6ky4nF/VYvEfbEi4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JGyaGy7wJGN4NEEYMhCC5ofzgicXlvhNVjSjVzlBrDyvpCZuEaHAWm7zvC8IdHYlhvE2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feUdxoVKeFhUN2xrRohKEIMhOC4PMOsUiGiDU4XNKPkENDQ98JcW4PJISIQnyhCYQh6R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4PO8QhCEzCZYk4LYkWSyux4sbhDRlpow3+CZSjC3zhOMITE4MhCEJ8JjsRZiN6PIKQs4K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EUMQlH6iYJX0xPlCfRh6UEMYkQbmsU0dCCQnvKZeEEp/nZRsQsFzCZo6x6gZA3XRKiDW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JEB9A/wN1hOCcQE34JWJwkeW+YpcNjHc6Ybp2JDRC/Rohsp8Eyl/0rEJiixeCVcGlqHL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TwqaFdMTqGRng+wUpRMTa6EoS+kPouFybGGxOBIgm6vpF1ilobKXmv91gmXCxDVRsmG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Hh3cSuGkxroeJhNpiVKhqEwQEPsWGUuSwmdMoJYi2OvRAe2JhicUTkvhMX4zmkIgkNwS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9n/gQiGHhnQU9MgjCPA1dYfiDTCfBiO8FeMhsJsbEmypsQwSmHL8D8DYPtmrrCyuK5r5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pJWXdjLhvvPuhCDLEFo/4M6Yt9GysDdGeEO8RUeMnWB4JXA7IoQQS4NqCQnpe/okLBZu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3m5wTK1jRJISCgQ3r4R5peLXymJlcDEHop5M7w8NDQ0Yg0KR5pKKuh6Ri1hqP+D/g6wuC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GozQsVJwmV/jfCEITjS8UirGbUaYsIb5LbglIaggkwMmg1xg39wvMJmNBZZQiTsFCcot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JoujtEaNiQgSdC2hBIQPfrZbS6HMXAzYsNwOYEn9EiCKNdl1Egl8F/jeZ8lwsE8QkDdd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CzS4dCKCHREQQQJKSJSSDoSmDxN29jSaEo0EQjg0R5hDmpA9DFrToY8ZshOFAmOYgx7c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Ogt0UUJcYJfal+zxCYTExYWgldZRxl8+g1RBMby8J4pRIhoNBMqIEgmiogQhOmbCGQQQ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cldjRFOiiwEo6ZEI7Of+41OjWOmQHXw9MZt9haRLLObKQCY9m9/zL5z4pmhZ0p6RssIf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Q34IiBLhCSCGxJPEKRL8iGDSGiJH+ShtseGUjMTajae0Ka12jrQw2srFTWfuUxBVQmME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UvmszjcdUk6F/TWLzCG6/g+KI3vvB9Iojwahsic1zpS4uLFlFlZeUJUpgn/6h3X4JVGX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oS2aKI8HfOFWmJH0UcEdhKoajyv8K/w3FKdkaY22/wCE1FrDebyaMTpSdQpN7Q1a2iAR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Sl5plwYbv0eGW9kCfo9n8bJSy10GyKGmhtxnkJbIU2fzH+Iu4iTQiTQQu8KK/wAi/wAk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5SY1GIQgz7FUSliuhqIhMLLP+CCSRAv0P7EkFRVmPEZGRlFYrG52TkJzoMmix60xez/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wgmqdM2HQv8Ayw0NlgtQgSy2VZhPulcGp9XxgsMwPGXyTzR48mJjUdDE+ALYw9lTehXw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ZeQYSFDQiFgRCWTuzzukZOFKKZnDGTVR7Gaj2jTsZJMdRRHoSoJ1VFKhis9ailf40Ehh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vEPq/NLi5sL9iYzt/wCCZ/0aN2h6eyhiEIIUpR+hPRcFgsbi/bE/2P7H9T+p/Up6f0G7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px/opWmMYGO1pBGVEx44Po7GNpMkU4fTOiaGo5znySEyw8U+UEtiYofQbGj8BiAsP43j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xDyjBLGo1GuLghCEzBYhMNZhON5PcmB7R2XRfBV6xm0KPA+xZXCmkX6M2xE5jZR0Q+qE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yTMVYSJUQhaplUdC3oe6FJMN3KZSl4UpS4exMLJW6YxtOjWYUmyp9ZfGIiIiBqSQSSS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gknA0cxBqngX2Ke/pZ9It2z+nQxYvBjotIeu/uAlOCQT9F3eSJxXBCc4MuBhIW+KSS4s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ka0E3uYT5rDGKDd/TE69haDGjFSQ8B+QiMWPtE2EokkSFEMvzmUUqG0zRj1XMyTf8Hvs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HobLeiONeCwGvoZ1YkMdP8AAl8jVxQnwg9ssNsJA0eXBr5JZmJ0u8hSx1+xsyIeU0Qh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UWXxoKP7H9iiisrK8e7LFf0gQ0EJT+B/IQ2llj2JDxCmvHcSmjg2vvMCWEswnO84IfzP6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L8Vx8xidQv0RTZDbLpiEQYaIIGIJhZZRZGQn1SbKEmnSiw03j32Lag1NYWXKmlSZ+3/4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aU3Y0FvOZhOCQlrCWITjCEGhJ8JwsJ7nYsKa3mieIPkuEE4WELwFw9jGw+wSESxGfzAv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Q0iCCCSSSMIJYcICYmbDf9Hs9KSpPwZ+AvyYjXQYzsxq/wDDs8dcW3/wIT/IsPbmWiKJ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l4rhSkGWQ6/hZQ6mKsuxqOPDVC5MfB8G00LrZTw/iVwT+l/p/bht/I/ifzP5n8T+Z/M/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Thg1vQTJDxbFS2NR4aRbw6we+kyonnqPR2f4BP8AP02N4avKYniYYmUQQvyoE7tC38SI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48pA06JzKgkYkIKN1RC6FhYgsp5pSCr7hyLrGyO9H6wwNKUfZ3FpLN/+48HXC6CxNnZ9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RcqJidIiBqZTExfGWmJ+o/Q/BMmMj5hqsL/oMaMRojR+iDXAQhJkG0LFLgmQNvC4LJL1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N2djsH/r+CV7P/aijpNr8GTX8rIIjphYhMN1/WCQl/lvFqycksUuGqTKZfgi+hz1C9/Yi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2UnB4chL6JGVCQlgkhIhOSzUNF2JPoqcw9qFjBMT+4YWo/Rs3jWhqRMUkHY1BYhdi6Eu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3m8+C4JlKQmUy805sshJBDQuoCGKNiHtEyomXQiM9PQN+i/QTT4MTyiexoz/AOtZ4QSi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9NEk8Gk9rFGfV0RZ/SiIXRs0Ibn2oJf6mr+NEy3KKJ8ENlZExPDmFsdt6YnctodB08G8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KUTKJwo6JiHY10G/RK+nwTE8ptPYmXCmhKjw5k0TmNeDLo0Zq30SCoRpKNXQhaovtJf4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BZvBPFRCcKU2PN4f4TFWDXseYbNjVxGgbKi4QhuKbR0TFOxeiPcEPrjWUTNc6efXhQ6L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SKjbEtKR0+iQn+GYp/0fL0ff+JZXwLsXQwZtWJoIY+sO51GXGi6EL4+jE+yDsbl04QwQ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r5EeYX19+f8A/8QAJxEAAwACAwEBAQEBAAICAwAAAAERECEgMUEwUUBhcVCBkaHB4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4onNZ1l8DELv4Eipdk9Uh9Ym+CGsH2Q0PC7GjUGo5hsdPL408XoTuXyJYXyeHyWb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xZrBWCitmzeETi+SzRZ7cXo+SDbK6GuxSEG7wTIFPQ94lI0UuWEx7l8GjH1jsjwEQa4F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Sy2NEMGozQ2Y3FjbZS/ClLlYeVifFZQsPoZadjFlBsTO5BmyEhLgqGHA18E6NzCFa6Ka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L6E4FytvwSYnoZt9GySCRqGoy2GwoVvkvwor8wWuxcIu8PK+TETmEIYhYY1XhUStjf4U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wbFzY0JjRCFNMWCxOLOg9hN3ZBtZeTbyGGovkzcDobiipfpC9wa5pn0f4CcJ/T9SBIP8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gmPk8vCxUVDFFGy8LC4JMLwIJazZtFGiu2MhOK4GkNjEO2NPp/sJfTGha6PUpSIBCILv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S4vlLUYk9kekP8obsrEQTMTvMC/YlF+QlWEEkQS+rFifB4WfeCOmXosMT4430Q74J8J4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DZ742fR7BQ84QkEkkQmJ9kG2FNBW0J5KM6CHg8dgvh1ijXCwmYnYjCwJEJE4sQyE4PC4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8EFh9YWGUMUSiQuKiiHopluDGibr4NjDZpfR/qDWh3jxzoEUSkRD6GXUbEoxqodBtZ9S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i5IkG8NjVusSEiEkQaIJEJiE+T5NiITDFh4ZRE+FEqJEFhiy8dsMRYN4aTBiWWqWCCdH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o9Df7g1DEFlIWUb70RkfQvno80xRRKhicKzQeoglK7NEYnikRA2kN3FO3cIgsP8AhfF7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8mLYlhi4rDWEMYhOZSENsWYdcbhTF+hXWNavSH5dCivYqxB4SEIQgoOIYmXRQ+ho6hbW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DRbBZCd4tjwS4Iv8TfFHuWPCy8pCLxR6ILDFliFwLobGztgYSEKJ8FySsSVjNnQ/10II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DVCF0VRzjOgiwlJEdop41waGoWx+D8zQ/cQpRhlMSJ/LRvgxDZ+hfB8FyQuxZfBnosND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w3qCwhAWB5s00fAOffQgixSiroW+xBVFOxqYI29saP1NUjtCDr0/055mNcezZTTsYSxV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MuDYy2+SXxv1WGIWWMonh/KiWFh8HlDHld5tKXNKojaFRmjEqwqwQkR2B+JUKzXoY2yY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IXWsU5ognv0VL4T1KhZVgLQhR8Jimxa4LCeb8oQmHh4Sy9s8EPDHhaLzfFcGTLG8IZRl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Ig6XmNV1iRYhro3MEejpgqI2VETQptiF0NdDYJmQFiSx1GqJfqEk3GQ9oqh9iY0mMRoS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Wbzu+C5smXh4g39HxWFh49y1l9YeExbJzSEbsXRGnoiU9A6MNiHbEvod2FsIsZBUMbYg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GiC2+w3peCErjsbNhrBO+hlaGrskGxLRc1l8/fk2JcGLgxD+T5Mei6wh5eKXWHljsTjG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tmum0GzH2GfhiHvsRoCEgyKmjIMhBoxbE0XZ2LQhqCkKXPyTiaGg1L9A60M2fJ4hOD+F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4icFsWWLD4seO+Ffg+tjczVRt0JmyOxtg2dPIOshBIsxKDR0g+hUSGUG4dzodBreGvRX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NQxfgm/gsS/d7Epye3hcZqri8L5MLDwsMg8PEoioGU6QsjWhP0JQS2OBQOkx7WxPhMqF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0OoxrY0Lo02FGO2d4ZMdMrshCm0omr8Z8HyehNsnJiwuCYaGsUf2LRi4vKQ2g0R2LRVD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uJDAtFETVoY2iu0QSECwsJd8JlEoIbCZdMW1Cg4QP/Mt0OwQsNHNYSJiE4PjYJXvg2Ub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/wAQmJ3LRZXRsSxs0JghJiCSILY+4xpSIXcOhso5SM7CcZTaILsmUMawU2NiEEd8dxo6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i0dlPoXWjqbFJVjIEjKd8UhC+DzYWkzS8XsXN4YhPnBOyyIqQ/yUVsjP9GkVF4WcEEhs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FdhWgmxiQtDV2hZWNVhVhibB4yYQnjvlTzWFQ7Giww0jtkMCzoT0Q3YLVpHYYoMKdMTu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n3mlITD4Ji+Dw0NEITEKZfok9NDUZbM2U+xIipH+Rs8JhBLN4UTKPsbYlSw70Ww0Yxcg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Fhr09ClBiEdhohHVH6IadYgIdANZL0RimwSNVCd2NNXheS8HpTKimo9B3wllOJYhc/MM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pODw8MovkyVbLwi9eEIajCdlPCJDRYusJhFIKcIQfB5WE9EylDcYtCQdjrCDFHjpjfRq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1Yv0bqKL8xM8PIdsHvsv0h2hQhq2Oyy1dFO4hKxiZIbMY3jZ6lLihuChLFEZst7PVCbC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hWUJYuWxYNfBjTF5UaDTGxsNiMUQuzQQrxMELwSkJwY+TKJ3EwP2M3B+DsSieNGbYwQl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xrQSXtwdpDzCyzZFqkVpozehdmJ4FI1RqcEChQ7wkDno3B6SD7BYE8wiY08Gjo0F+ign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JX1gSokkkggkSMbFhnuWQicLKMhDRUNCkZBBBZ8E+T5QYnHhi1NMWI6mgSBqhQXY0MaI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z2wFhQsFgygjfR6DbaGJ6Qi4kheA+gaFH2M20SbJahaD7ItEmoSiiNORZaPzE0I/SP0j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CH3xgGEjxwjK9G9iexPDyRGsm8SiwIWISTjPkycmhqDENWMxvDsdU8Jq1V2LsaGiCTO0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N0iEUNWMiU3iGq8LSiC+MVIaI2Oho6IbQlqMW1IXUXY9ajrM7i+70diTk8MYlMsSpGhP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FGRIifxtEIThBoQhM2GaC+kRwEzYYmMm9iUUExBEhNiRNibjaNBS8mhsoakpBrLxCFIg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fNuiU4PDeWEuDExMYIIoox/VMNEEiEGiCEQu9GkHpCWzhGyNkTL7JuGuPUSZHQsLrMFQ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4ViGqi7eiYBCyvk9sSnN4s5MJxpT+dfCYhCDQ0MqRJWxYdDoS3BsQao8waCQexog28J1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mV0buGh3DE8vgi2ZFmF/uJSEIuV8W6JZpcvFwlwehIWFxX904IDZ9IddiCUJCGG0MJrs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7P8AAoKPeBkExlqDUYuK3QxBoqN1jGhDws2dGqBalFVE9i4L4NiXOjeZxeyYhP8Awkw1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ghKjZUNO2V2Xb/RKBTpD4NzTglVWVg0LNjGiFPcNQT49wnW6LsYLCwubdEs3LWJiYfBi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rnBoQjqXQjkY0mJGFI3QUKNwZqNvLwxO48mMbHbEEjTbLLj0qsGh6LwfRvkiNtj2BcFx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fwfQti4NwY2J3+2Ew/g0LWG1h7ijeDMfpm7mMtPA2PsbfHsLsRCCMbIXYkz/AAWA6KNi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MotQXfwo2UWFwnJvNHsSnFqiwT4v+p/OUjNoSSZOhuiNWIJsbuE2aYqRsGJooOqxZSvs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yD0I64p5p10b6Zo4SPm2Ma5kUfwYl9EhDH/AE353YaAqRspLYtFgw2UR2ya0MosJ6Au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TCTfZJhiEFxhBYWUImytCbXK4SO2OhOnnyaIPQt8bw7Oi4uWX+h/RfQSaGWkgsSo1DUZ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o50MfQ3HXeJPc4trDwsPfjYp0Y0CNWuDKdiUx3ymIfwbh2NwWxc0UXY8Lg8+/wAz+Lx1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aD8iVZWz6JkIGho4UpS6gu2+ftm0feXiiy2Wo3VoUul1XCG8Jccwu+D5N06R2JfRl/tf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U1bCUgyxlHVoQdZXjKafZ6Fy0dG2Q3xX4tEJBDENREHtRxTKUQlwSzfZ2w2Xk3Ra2xui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Ib8YTD59kRhbHFIVpmwhQ6ItFgS3Ub7eEIhAiyOst8TxDYspw6xpxjECQqEvhoztxpS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slR6L/IxMpcUXF4fLwbo0GtjUqE1R9iYIMMlvE0JQSIJ7GLYfeILvDxYUWw+sdcJwgqN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MnoR2bYLgsdcM7YYmPLOhthLm/h0PY0J8bjv7KJ8E+a46GyDQbumiUxQQbEm+8Jg1C1E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lKLJRDR48EzoPDxBqDbwnKGoqHp1DfoSPobJXK4GdsPDw3To2EpwnyjKyNi1hoT4P7PK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lcJQopRwZ0Ltwwaj2L0y4I8GiLHqJC/QlP8AAaOw8Nw8FuCx0F0dY7YaMX01YnsagVLY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NXsSpK0IJUQO89sPg3Dv5p3gmC/bEgleYuVhi436MeEJ4eUMeULg8QtQlTeJByQu9CZ7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Y112OyyGqacSWxNDY6Y1R3cOouhlHN1YBgTPsTdiXg8VIZ2qmxIlBr1hNKI7IREmmewn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S5Xk+L+C4NidGsLCG8rDyhcOoeIJoeh6euYFrGVtHk1u5hMKGjmTqMRGKxO8EzEeiX4J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RF2A1vQx0N+iax8nldiy2JX5o6LF+nXCYWYTkQ3mjYeUxjwnxfoJoEJvDYSJysqJyhMB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A19iQkroSIsyaCBS0jRaGRr0e9IxBeYpsT4UeV3wEpPmjoKUpS/wLjSly+N4LDzeGqbI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Lp8bJRD7EIUY0VK7EBpRr6F+o2elbxRJ0Q/ETM/zEycfBYeLxY9HwfKCTIJDack6ucxK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hHiEg/jRMfBYYkoa6EzeZD1OTGg4EETglcIXYiuxKgf4GhuPZChMNDbLi+jVCp7EXQka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fJCUGg8dMKUuF8GsNUXOcSGP7p4ZSUJiBCiF0PVOTxGqshOKQ3DYrGtCpUuxqOyhZQ78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iDvJ8XvQo+aGqWVh+x4pcMQ+TGIaE/jBBDH/AAJjRUdXjtPGasvCm7guUomjuDxYXYkF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zuhR0MdE8rCHluHYuUJzYnEUN0ZoUpUQRhD+HWGhfLpjw/4KJJtuKEjFpdBO5Y/CIrhU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nfPfC74deCVCeX2ITBbzzDVwvt64TGPBflMdYa5p8DEP+DoEOFYao5CYbvSE7sJ0YNlG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YnoWiz1Llah9lLkSpCzH4lIJj/AusLjeFLwhqNBjsEGjYxrQ9XBc3m4anF4pR3hfwtEL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W8PLw9Z8FFsg2iCPAq2sPvCyuxYVp4TYwti4wbgnRGS4XFKXl2Q2bF3CTQiSYt0Q6+aw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qk4TfOfFibspl4vjcvDZ9C/Iaa7Q1oZ0wE5Wg1Cbt+C7/wBE6d+NFWFHZSkonolIffBh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hFL8+nDOwsjfiX3QxYaIMWHwXwhBoQ1RPm1jst4RI0EImhoxXQhLRDwas3Ud/wDQbow1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okQSQ1bDcG2+hfoWGx4X3ya6HhRso3v6PhMPFLcUuHi/OE+bzKJYNHpEdKLiFoFrFq82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ycQldDWhFkOri8MawtbQngmGjUbFXYlML+Nqgkk7hCDH0P5oaE+DzDrFKVixOMzCE+UI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pFi23gbwxRj2xFg6GxrYv/UEiqKgm7zZcSLpoaqCbcVl/ewdJpiWwdmjqJH+B1Dysog1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o6LCSEkIIlEpxDQ2kf8AJZfkmXLwswXdOhsbOg0PFgsBt46Zd1pFBm8MTsFLazcshMdx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whCEIQbr/wBiJoVNnXEo00J8kXg8PKO+NOxFiLcqsossreYJYpfm8uMWDJg68Lx7C46D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7gsghqxsqKLg2NjaCVsbQ9xcUuKPMJwuVmELv/kXQLBFiFcTgsrDwxDFh4bLxQy5TmJhP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PFNEXNoXQvucIIXYzpCURKh3qFrEMglOFG7haYmfBYsiif0QuDxrCb9EKdRDNMTqvxPm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Ci/xvgwNocdaOvBbHVihd4EJtj0/BPYsQVSjey4o9jZSjHYmsQjKKFIl9Fwp5mZDHjDy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j+V/mWLwhdR4F0jqXJ8dTsIXY9TwjbCp9C20LFE4hvY2xCMjKFjmhDVQhCEJmlKUvKiK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7Q0JoYgajFze0LrFHhcyROd+cOi40UvBDGysonhpgdUdRjwmEw8QuxC7xR3Ru0bHodCjK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CUhDMLoeClxeFKUpSie+LJl/3PQY+hS6Kif0/wCuCeEIvJ4Y8XDEiE+G+bzSlEFijGUp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4eGaoWoQhPZRUWCasHKZRlg9EhIQgaQmG0h/nFvhSlKUpcFRYVFw3ClKLYuaSmr+iWg9N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vxXg8PLyk30UShpEwlfMGrEpBH0sYhClGx5pR+yHoaB9DztBIGrgkcFi0pnY22yTBEx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NjZcUpcUbQ1RROFFXWCVtlVcG8lF2UeYL/2N/gifYsRF3MX6MXQxYQZ0I9igeG4joaKs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Pi0TCZS4Zc9zrhbQ3nVCXFGhofYotDbIbQtEJbouxFKUZSlG+JZbllCorTbYwJBujRlI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ao/0XQkQ0U+dLyWSFdxJaLDXCs2Vjf4Rrwgoa/01x3i8tEwTGXFGxMTolHUWobg9NMud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WpMSg/Zj0sNkhM6UTFhlG+DQ08IQhkLrPYaVo1e8QSwSykdiEIQXv/qwhdCf6OiZWUf1b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YikkNolEY0Nh4qUfQnmD5UuSHijZSicGOp0G2UTGj0NeNBrSYyBaarFii7/Yt6OgQpUG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KXFLifZCEIQhCTC24pb/ANQ9HYa6wylG5h/GlLwWhIMthvw1ZvkmMTKUvOjHwYxqDYv0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YmPrgqzhS2QHqGrjyxEL6InXGoRJ8W4MW4hRYnZDY9iDUVNi4VlLhdi4Lb/0YuxDRFsT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zbhU2UrzEaEFaYYbKpL4E6NCE+TGxvg3jpjGjpElD6w0CesNoe2JNrCBXSMsWQuwkjH+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8WqJWRyJlXWKUuFhdi4J2IXYjJiDnGlKXF5oI24TGsvAQ1//ALExJ/8Akm+5UJp4ue0P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woDyo1ULGQL1FGDdjxsJtMVBwaS+hoxtjOh3glMoeZmlwhd5vNdYRBLhdi64eiCWJbLh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MJlIGg7Gk/Ba6zo+STvC8WLDYmWljg2UbJXYumhguKjqM6icE2Gx+i6/CQx7GyGDoijR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ij35dM3iuxcH28LC1ZFovDRUVFRBSlxcJHRRqkI2MTIyEwQQjih+BiZeBDGUQxjJTUK2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gg2WaVUyXf4IQfpWPw1Zuh4EoQmxqi0z/BZQxvBZzEEGt/FDHm5guxCy23gsMaxMvEIy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Wdioe8JZYhvgt6EmXlMuHWFwo2XEkVD1Q3ItaDYnhpMarDFsbtxtOofoJsaFpm4oo8do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8tCw/kx98UQXYuHodMS9wgxCZeKXl1rgjQonvg1hj8EUeGIbWXmlGTRJhrM3RqkEUId1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Jm4jqN/7RaQWMcLLDRus0TKmIsJfwM7cVicfeIhtBdYmR4J8IQg0QTHkhkgprEafdx34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08E8XDFLhD4mTFHBC7MQ3hFKNlNQ1RqjcDkqQzCemA2LNg9k+z0J7wzvxWExIhML2LQn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NMo1RH5hrnGJYfB8DHahh2uhGb9T/wD7/olEkdubw0WZIxkxBohCFKMbGxuh494h33FP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4oySDkjya0aaKL6tcmiDue/Ndi4O3HmBvBYxYYmyZaK5aYfB5Tgw1TwRIgtCw8I0PG+i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eWiDGMfZBFWJkpHQyxMowskbcOqw7NMDx1OF19qocEJyTfNC64WuIE4xtiZSJTC/ajfB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jfRtB3A3eDHWDYaHljeG8uL6G68d2CfGCwSiRDRqNDQ0drEFiPC6+qVEiO+BcXh35rsX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b6UGNvhSlKUuFLl64TKxBhQWjOgxsTLRUOuhuNsoxCQjZdjbRjy3lsaC1ot0WwySFQDQ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WQmdPqo2dsSIIjR8Oy+C64esjsPIPaQzTHWTFzBlG8LKeEIJEGsQjy1SMSiwoNuBKh1w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0Y8RsoaaFbpD/SG/wi6E4q2xZE5/OLxOC7HhqoZ0+iEiLgn6G9FlO+LeY2RlFFCK64N7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Uc5zi8XPXCl4JDGsb8NjOnxiNXUbIxYNpH+g1Y1Q78P+DYXwv5oeNguuFKUvHuUQlhbu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fZJBCEyuHoa0JNK+CVGicXiYp3weKUvMkI8d4O4KPrk2UqQqaKyhshi/cVv0hP06GU7E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0JBNPEzeFL82XgnyJjG+CZRDvw/bNRBBJX4L/AkJmw/9KhLUeIQS4KUuKXNLl/RTRaEm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v4sh0VFYSmUDR2KJCYysrJDC3vDG9EBM8IwhfjeKKUvNIo2Vj6NVFg3i52EwK/T/AKP2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KUp2f9xmJ3hCzmfFYWHzWE4IUoiuo1j6EQcYOiBS4SwJia/ROl/0W+kX8wJ3QmeifWKE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7BJ/W/R5cSNlGPgjdYpc0peKH/8AseoSsIpS/SCwu8NYnFcmJc2bKLOm9I/zP8T/AAP9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wh0ihjE1B7wlJIhQaGf4jV4X+CcNZ/mL9sY+/po0dDeexsNHorppsQTKLYm0odkNH+g0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QapN4R1f9ZZsQmJ5XxfBInCE5WlKUotk+MwlCJZQwwxWUueomYkU46NZiNsVBMw1Gega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ICQegyY60xY8Hm8Tdjb4LbhMHrPVnrNOi7EKLLc5vMFybw+C+q8JmJRq0UTwxuSzIiUx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RsTLhRtNjcERsb+HX1eUzFAjYnjxo7lHZOFdYaEjqIPoWpI/Y7YXBUNl+ry+uaHw6/B4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nRj2TKEx0hcGuDZRMbG2Uowg8bxYiGoIjvTEdPjc7DSRDsgJWVD1Bp2C5t9jH+hH0fmR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6bAzaDVqDNiykGx/GlxcrD1yXIudQ5KMQlYkCJYNRwTLh8UE80pS4WCExh4maNixRSmg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6FKUvGoxDegl2ITmDXYnWOPB/wCSsTZ6V+4pCEIxO/BP6QneG+Y4SrIFwMhS8aN8bhPg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ZYuEGJoKIO9M5C30etCY2PKVxQQmHxTGyjeCjdxSicRYdmLBL6Y3O0UuxfojAnwJn4Jq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Q0YxToaBaNkSDn0f4CZ4LJZxJPhLwgSRMnYd1/wg7CwhPgmUpRvjSl4TRBYeF3hiW8LL5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7i0TE7jZDRS5oWGN8qMuB8nhWPhRj6KKEw+gQMas6EHhwaPE2WBIosss/wBMgjFoURjB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WJyXOclyeWJxMSKP1IPK0g9OhbEOWGhjYtiWEyjY2UuKUQ8MZMUuGxujwfBCICaCaXh/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W4V6CZYsG6JGpZRRRAykxnGRJrO9/wDXBhO8F/CuEHlEuViNiV0JSIxceuJ5YUCtDDGh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SlwhsbLh5pRse2Gh8U8dgQZjVXhqm3ZOJS6GitCvsWyGJTohvjCEJhPB/wDhKJRKaHou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m8oXHUIakF4Sdy2Fa2J1XCcG8wWE9w8NgwhvFEy5SypS4Y9KMYpR4QmVY8AkYtIgmb2H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2PMvRi2mEJcDwszL5rFKPKQuCEg/QNqDieikA1HmyHoyxsRVMJxZdp3GoPFw4woIIN/C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GkIQwwk9EGiG8JrGgus1FRSoao2P+D/jD+jNX3j7eBcEuHlcX8WtcF3hYYmI6HsNHi3B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hSVZ7DhFMMTA3RKLvO4biwYT4DZRPjfXxTFh3TwRehaXY50I10aNj/w6jQlCJsn6J+z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IbrMWKsroO/CE3CkFhkzeEGiMjIxIk5rvC3h4QlFpQT2ajYE4LBRG2CYmJVB7idVWEp1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I7jTQhsTo+ijENhC4YfA/g8IJ0aMSgN+hFxuAsoxGoJnsgqHJ6kLIT4txlF2dzqhU9sX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QJrL+4J4ThdCw8LgyQ1WXB5h0xFLjRVldCFtD7JULWVWCezYLob0MPoWWLCY3hBwqXDH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YpKjqUsEQtRLoR1sdDQmiG4kRCZmIQaCKi9EBDTpp2Vg1ZJGb9KQPYsPrghPFw3Hw6ZU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CaYhwlQ9MbWOyNUJujh4ro8GGokNMmBJCRrseg00KNbGLL65Iaw1hMTEdkb4HUx8Cew1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CrLKW2iFScYn+FGKxvQ8H/XGlRSjZRRRWXiusNTDEWFwjsPlajoPD6ZuhicGh9iDcOhl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+CpCfg+yDJoegtxv8whjZRsT/RK0MQzHl9ZYnijymE4JmnfpTItwaDBiExMbmEDO6xti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GN1INERAkiLg1xf0JhIfBOCXaO2Xhi7G0NDsJnZoxvWLQbiwpIaCVo2YkZ4dIWlGxZeW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HmXhPix4QodEWFtWN0H2JzKigd43FeXryN1HZHUPoY4OhSkwuT+iJjsa18E4Wi4PJ1gl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hKhPUE3i2UpRsTKN4aINDVNFAjwLcISDKPCZS8EFnpRj1jEydO94QusNCocclriuoTae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P63gaIPmuDGxkFwejZYaomg3Yaq5SoaNcSZeVy0NHZjNwwsIcGFlMpRPLJh4RRi0sJWM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Nim0JYgh839kLDWHzQss7ZTWDR0JjR0eknLNCxUdtiFl5aYJ4eVTY8IUtoWx98k8s9w8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hMoY+TzPsfQS7+Mw8PL+Swmd4fNMT4bCYa0LCD7wZcNU4LsbQ2LgbENBlExZDbH6HhHQ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l4PD/MLcEdD4waHmcO53EdmrXJMJe5ZBrDfzWFhj+C4QhBZPh4g9Cd4HuFk8EzbDQmQL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kaI7ZBQWPDwh4XCDOkLCapTuNjfJjROMOxuJOi0/gbw8sf0XF9/BuTXKyY7EnxGIWWhi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qOguzQjW4LDTSyYfyLDG7hKodaQhdD+LzBImB8WUvKGmVkf0X0LC4tDXF6QQnsssdMGI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ojWI9dGyhPCZRD5FhYbSWxtvDPYUWuHXymEGxMqGTYlxYXFYaDdysrv4Tgsr+E0NDRo+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XhZh6G1kWxi0U2YkWD4PCER6G2+yl/Ce3hMzsPi3BZsXMJsfbD5TDdxOLogkkkYglmZW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JEINTD7mG0dh4QsweHhqoajhSAnRog1c9h6GrKN5dkIQbYozoP6SPQJV2aWGUbFs27JQ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jsPGN14eEvtRsWH8ETDfwXxZBBKMYmXceE3lCytiYeUqy0E6NHQ1SRjRjJ7QylwmykSw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cUwNTN2VlLhYOsJtYtRj08xPospSCBofwQlRwMfNLCFzY0NDZRt4aPDQ7IMXBMSoaHw9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tM8NhnEdzYobDTOvMxoSzeEhOD3iZYux6ZML43KXAiDXJMLCHYaGuayubGhoemNjYnRj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3E1x/EkEWCyapARIUghtZ7U3bfExcNxTFNsGoLjMrs7YYvmlRKFKJ5YfF8OmGNrmvi8p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4HiDGqJOCxEz/JMIWlGnBpY3samipcjmExhlymMZeJLlBdnbD+aE4PLthuD3i8rgxZUQ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vg8u49D4zBNDR04tUWEmJxZBBJiijVYZqNcdFClLml40o2TLRr4Ls7ZpSlZX+F5Uue43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zDDGiEFhF4hzwT0y8MT4F0PaGt4eUNQ1fsJmoRq8KPRdk/ihOE4I2YhvDRSlOyZfC412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XCcFsfxuPdDGqEl5ggo+SZR5aFhIsphTfO8aHQ3ToJ0C7E/gMV5JPlvlgggixr9xcN4v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lrLneIMXPsqFo8BeFNDQy8EXg+FlHsm7whc3iasciZdYN1NYQQQXgQgaeDKdNm/wdKys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zfFZSRDqP4lxbw8pTNGsIaoQTzeVJBqPDghMdMGhoejvisQfGqhZDUzRifCjpQiG0QnH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iI6xMaLMjebypSlLzrwo9O4UouKzS5eEwsNbwmE4dogX5dhDUwm0ebKngaw1RaH9GgnG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YsovBrQotrFGnZBBA/yJ3+xKGglbgvg+DysLDw6KxAaSDw38bhq6GmuxDUKxoaGQfOlK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QnSCHkcGyUWC3iRULBRSxOq4esNEIL+4i0ErBcKXk8JiCfBYaINCCrnMLg17DV9DddMa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uaPhYI10WNGXK6GUQQYRsgJzDDcRSltYWNxWojoeaX535p2JEjExclhvDeFsXBsrjLQt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whjYNx+JQ1DQf4FkZGNcVGHWZ6D3lYZIbF0erFhlGyaI8J6fpHdmY6DsJUor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GxNKM7EEj5dZY2JxWsrl5sQ9oamGdkFysFipSl4MmDUYN3g/wH+WBAyZbohpkNo2NkWV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XWG0NofQi/CL8Kvw1+EX4KNwf6LDfK5pfs1jRBjdCynQlZRcGxiUXBsYnwPLxLQiDgmJ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LGhRYKXFww8DZRkUYoyGaG8MYlcJCw4uxDIN2sLzv9Cwn0EeUE2hWXDY3cJOLVwmF1hj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ouVlDRR0y0vEUFnssSNB/nO7KGGy5TMSjopPcemEeDCrNzJxXybLlfZJJRZS4JlEWYN4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EyEMaBhJxLE3GJ0UVhJAlGgzZReUKPDWCUylSvZrpYpoYw+sdR505qHi4oilHm8KUpSl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5Sw2ISuUlMoQxZWW8vkoE0z8Rha4LVBY/wCS5kHimB6DV49B46DG0XDHRMSNaNkNxPRv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NwnxXJYZdxC1i1XmmUWXm/BOC/QmmNEPcMShiE+FLml4w6G7iYEIaFh0Hhd4SLLOomIL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onGsbouF/mhMQghCZSFnRtl9Yb498GlKUvyTEENDQ0LbqGr4LlSlLmlIdGwmhuKj15dB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LURm5foNXCMWDzSlKJ/Gl+kysU7G4OiiSI9I+IJi8IvRIsbKKF/AispA6GrGGgbrtE+c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Q2hsVJvG74PEGsJOF+7ebzSGM6E4UpRqRC0YVwEih2wnMGw3ea/gWWriL9CRidHGNRoa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SIQnCEFhLB95NwbolXBvzCxEy+uUJ/XcQaGhiVOstFRegl/gdrCXxf8AImPEqPRD0JAv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jKD/ACUiEGspZSwJCea6G7hlFejFrPYTX/gCKUvFjROKzg7BrhKYS+q/hXAgMbFGoaKU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QNNDeEsQTvAoGsd8NlxGMf4LobLcX/ZUVFN4Y1mDzTdMesiwl+y/ia8EPsjtFn+RsaEv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b0f+E9CwWEuCQyQhGpZlDeKMGzd6wvofwf2pS/C/FjHmmIWlwROC+S/hZRClHhxiGU8x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hKfidH6mw2kNCC7Ggw2U7GX8K6F6Y1oN8JiYfzpSjf8FEylGx4kizbfg1E2E3/DRfSl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RPCMFHeJp7PWGzxvMYH+JEP/AEN34WDZn+SidN0Go/g/6KUvCiRB8NkQikNleUmVweXh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QSVDVEECUkkkSi2QbwoTmuxlsUPRjY2NoY2jSvtDu0Vg1fQkwtwbSH+BubeRRdG4LR/B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bliFHgZgkWFt82Qgx5hMUYvCsuW2UbKIZS4JEsHZc1jyhUeFIQal+CpVDcY1EiY6EnEO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RRdkgnsfXO/ecF8rzY2XYdJRHuwxLm8NjZVlYZCYhCMeJh4gsEGpiEIIpUaZqIxITKpg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+0NWJJdCwxx60NtkGTCV5fU4vm/smP50uWQ0RCTYlWGJX4PDYhGAU+DKUpWUuKU0LKKN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TgnZFwuhdQnJ9MQ1hDO5TB4Wlwm8vHyf8mi/WZio22ws3hiXweKA6i6EKDbRASPCly/i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aeFHBCoSN4R/1DOu8NxD1iWD0omVFg0Ynml/iaxMX7svCFBfolXlL4sY49Mc78Gn+CGi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J8oT6pi1DRBizFSF0Z/yf8ib4JUmD2UmRso3osP3khqv6X9lklobros3ifNjFwYyw6Fik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XnrCMjIyMjJiYpeNRUVFRGyiyihNkYiK9D01wnNocl0r9G6MS1FjWJVlpJjqXC7Px87i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6YRbha/i+TRCxOxppxm6QiiJg5cQg141WIQh10RkZGOm8NsrNsjx3qRovFN5rDDN86Z+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/RoToS8yuMPv+JjjeBFO/waSHLoxvXtCRwgv4ExVA+y+PoR2slFlllcLSiY2sRCSGkRH+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/gRERF4TNwhasyQ02EzCFbYpTlKEUZZAo+0J4Yuy/A2yl+9G+ElQkRpS86VDDUjCOgmL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4WqIImoxtugywuqKVoTFCbJUUpUX+VDNXnqTDHJ0x7JFQjS9lpYvlBIhKmWVlDVZvOlx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TVZbYtlKNoG4djexLZpj7Lr+FqjUFwYyJoMWlKI30NNd8nmsrKKK5DssssbFFFFFZWJi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CUz0ISISourDOHWbxcpGIbQuLxfg8THwTwUlMGiGkGGzHwSxtidBO4NWh7EWt81L8Wq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WohKh5sfoR6NOV9ELplveSbojJ9W+MIJEGpnYZqtkw0Rlkyy1mYeqxawTSsTfJfm0GpR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lFpUSEphgcnCbq/haGfuBfCIMV8gUFl4wVfhfwOPwn4IIIIIuIQl+CfgiIiEJj24HJoQ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328Q9GxElx1GS7/gNwsXF/kJlW2FaZDJqsGJ9oIOivwG9FyffG4UrKJ5KXCoqxS5pedK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llh5So0JqdGPKNUIJQf2Ybf1ZeiH18Grw2QnUxlcwawYag+b4tDUFrGPl4NshFi5kTjR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pSlFZRZWFxS4aGMpvNhRkZGTCVEdFjZ4JrL+jZIf9KVkNjQnBO5aHWE+bQ1BUmI2jL4+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P5isrLKKwkkSkcKP9vlUH+nFGRNDmjxIxopCcEqZvvDp94DXL/nSLLQ8KJ3MwYYa+KDR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hjDVXL15mDRCMkIQYx8XmExDRHhoi4zDWUriFB3x2Njz4Pkx8v8AnS8oMNYoncwaH8Wh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TuNmTN4MuGPLJmEITLRMMroajwlHUQ1WPZpdYYtZ5Gr+5jDb/kvJIubw0TCYnhoYaJzY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BSVDQ8dYWxoNRuN0NPFGxsbKXD+LWJiSjGj/AJB4LosoXL6E02dh9DPfs+B/G8LyvC4S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UaGGubVGoKWMdBknWITENYeENGNGNBsIDYmXzpWPh5ZrQv8AT8DR5ag9aFjMfZ0Gek+j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Ei+EzOEGjYmUYhGFEy1RiP8AYacmSx98EN4PBYg1hrBs8G7obeDV4V8HwsoncKRpmgwm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C7L/AFQ/i80T2J34z4QaGiMTmFzMGoL7iaBr0UtXDTZshoSIT4wbO0IfQ28Gjwaa7+FF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zROEh/PT+qn8B8Xl5XE8Po7Ds4l0PLy/m0mhF8xrCEPHVwFh8H9RfV5XH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EAESExQVFhcYGRobHB0eHwEPEgMP/aAAgBAQABPxAkkrKu0FqNWQ9y8NdJ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Cm1LvzEcWHFPJGRWUEHiMVy4XqZgst8wE66i5mRSXZm46Wdm/wCQqsrucUU2V3LltVBD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E2BRsyQFexZfECizevcdQ4ZfUefUaqIpKyq9wFQosrh8wSAFTbwxDSQt6xLU3FENp5Pi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kOOmKqDaq3UNcLgJGs4ZQ7IStUWuNDpVxLGUFRDFwN0cyksFYuBCi3HUq0pZMQjdexL1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xc3VrJK6u3DBitTu4yoBLvGpYLlYsfUC9BhFIFqMlKQZPMdrIIzCuFnh6gBpAwZZXVm4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Mxegt811C0dZfMuE7BKGs9jzLEcU95mQtJh31ErLDRY5AGUGIxFoZlCxA2yiweVlXu5R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DKWrbXcXEJQN4l3TpFQ+cREvEAznu4ES1mo9czdqEBcW1YhA1GFoFPjhEQApxUbQgEoq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dEQ1VpWUKTTACopSYlQRycxqLCoNKlOOYoPR1N3p+XkmQl9GVeeHUGcwLMzI4i3eLY/s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uT6lLgEpHFPUM0W+OppW6l6rfMuU4XUsYMB8sppwa94gulVo4G4XVSwlZuVslNxztBpk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2B03GstG4y5jFcBbLtsKsehdstVrMdaByX0TJj6vE5DzxBoP+mx2uWNu7oh1dmVNkFGq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U3DO49bEMgXMo0GUQirRS8XC7Ac0BkNGiO0AQPIR/wBhCw3V5XonNkqs/wCjABtasQkZ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ZgRg7i3a8stSarIHmVhllQLw5f6QJcI9jqB7IynphsIYGnmXmYlUmfmWYsAqx3FGFLSx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jotleeYcKoJGcBDiZQFPDTLX5sgPAcn8hq7y2eY4NW+oGrqnNTbyi2oblOWRgvsQUNy/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gIVVQBHjY05zuIOjHRevJHaT7lTOC4s4NZid16nKLdiI1iXq9buXlqDjeOpm91cbBG35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q5dq47lLdw3HouBzMGQcrlifKChs1p+oDjr+MyXMr6lUsHUGkgMjC2Fz4leYb+4a/LcV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tkA+p2vQkvq60RSQw0SA8moIyyuiJahoIApLHV+YQ3WFsYQ4/IVLTTMZRcQVd1F4D54I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GCOl7glFBe4QBcobzwHuWvL6g0lVWJlpd7jcO8dzCgM0tQG08+kLOawCuWrSmMwYEQVn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lkGFje0aYVqyxlHuFXG6WcaP2VbJ0gRop5KihWi+Ll6qppJXHBfiUqaBsGOtbK1VZYtb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agaqz3xDuHOqYkRQ/kLiinHqJuCCmlqDHXDKMued1XiIh2jYdQBCqUPiA5Fth48yvJYT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JlMBW+4XPCkGrE2PPmY5AXS+IKiWueY2hjggUdjo3ENtV5QgPW3CRgKqq2WDnH1M0vMc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ZY7ZsZI3bBdWCt8kASDIgQjlhaFgOBGWOAgoYMpBZqk5zuI4rcVGioNrcAK7wTEY0Aho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DpiypkZwO6C3hvnxLg8s+YGyww5BYZzElSFh1cpZgNtE8y49DnehgXLtZYLRZuMpQchB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t8RnHSeJdOycEsUEi8J3LVYbPXEdli49Qq23KYJYGlQBgo0PMNO4KS0wh4Yi2AyO4lIW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hNcDSVzE2wRTEqJqu4KS21eZcYZaktsAaXUtjFB7z56iygU5GNs97VWvuMjToGok0SgwR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15g4zIbFw7mZ0rwBjYtWioeHj5jB6kLfk8MUkGNuyCINUYwdTIBkhChMHc5OC4FTFnEv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LJ4RhCWky6eoYZbeOohEc8dTFEcA4fMaF1vsRiqVq65IwGi9wt8rOj/wjqbXYnES9Wgf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5GCsDfZFZclbgmX8OpSwAnq8wCUUvgBKhbLEWIsvQPT+yhoinolhyGWWpc0gyVbVAUdW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/YXmTNIUsYDLHyAbCpN278pdtwZPXrxBAXw4j6JaxlgHHzBs1nNRWqhUL0cZzCl20DLD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4HEVQU7xMKs5Uu+xbGEy7F5sP8mQ0j6bX1HAaBK1E1SlJcoIo/fl+SzSFjfzDhlsvpRp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30kcCgPzLBp5rbmVWAtNnIeEvF5aTTLr+E0EFyEDobhOnRWIukU7gnaxAptUQvLHBLUU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iMEIKe3ggrs0GYZ3VOHuCLVZMzyVkd0AIrLwEZDXuD0zFPfiPQrWWp82VTCBsqjbNo3x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G7/5FvV7nvE1LsNSxMcsoXi28pM2ae48OQvUFbyNyzjVRcafMvyncWHL/kERB/yK7Frq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wVrxHFGI+nJqN5S1+x1UCQBriJmWzTzKQpTOIisi6ZpV0U8wRyGniIqZb+Ig6DouIRbk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wM3x6i0aFC9QmFXVxBGsZQYXsdMuKMU3mPsNCnzDy7uU1K7EuIBnUVaDDuC4eOWXiVW7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N1M1roZfDjnMplLyKYZ5jO1P+zTH4dRd7/GNfzU+S0SlZTFpVUOWjwLcsa55Vg0LK1Vy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z1FaAjvUsimWUukrywrSx44gaWUgoqZxFFtcQDyBrcUoKxTebpj92FcTmEdS2ijuBDYq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dxVhyWI6i+TctXH4GOQVuFu4QfPZ5lajjYwlXHSAggB2MFcqR6SxbevTURFGOIlygmbG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D/8A0jS1wDPHESB2jyZYMcSraMbA4lVADVI0eLRj1/hCo9HSNNQ8Rva+IwvGUdxnx5mg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6RIWuy48ysUlrMAQAckJQy6yMQ6AwjAbFDJU5EEqu42QOTrZKBYpxA0uwmMxXNQ2ZhkB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y8j0KsTAQ60d1CIJfMFUlF/IBSIVX+QKhtXq4avoKLSx7tRqXDJWOzPqGDBYLphPghDn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Sli4wgj2vxL+cvzKaVO1cvEYBuqZhWxRnOSClVHBmYEuwbxD5Q9oUFnG7lC1V0EOqsey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qKNJqgZy1UUMu7c+IT1KJf8ALiGUSTYwGhyC/AmWodYGJHPL3fEfgpoA9t6jlPWiivVM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fKrMxYtkWlO2eMxlZS+Y3V9Qnqc11q1MArpjEbbM44jfTiKNPRqIhaiNLaFhgMBLHwxi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292R0oMCmGtmzCeB6loDL9j7mLJkiAqBkSZaHHkXj7jI5FaBu4dhJQQhePJ+QcQclyls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Ka4iZd9RUrZdkBpQovUFk3ywBQlW6iIG4lbcqZ1+VpFUPdReWnaZpOZQ3qoENMEpHIN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R1CCS9i7dxs1rLwysnzMw/gWa4HiUUywt6JjVa9wjjwxKq4Opt+hZGA8GsRvdK6lUgDk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V+sodu7rJTCeH1qYhDCjcTmRRVgM4o2Zg0DKvyMYITFOKwKe6+4zYIXF6D4YitisOY84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bLEGNPb2PiZBUxnh6in0JUGjVJGAh1Hqepi52QIuDSRKxoYozFS/nmbgscktYjv6mB8R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97halsVZCs8hubVjObllqE/kWlrtxAiBTimDHhVTTB8SyOAcRMtGdxdMZzHac13cKveJ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uNRSqvUXQozDtfmjUE1zLFaujBLOT4l4FZz4iqD3BUfJ5hVrduCAUdeYMnP+ylnkhQqv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9p44qOHBsINcTYlLnOCalBkyWdw0C3jMTY7xl1Gr3RGgrBWCXzw9zNDfiHv2EvBUKPiC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3LLG6fsaWBrMEbGs9Qx7Ad8RKh4MA6UZKfUfh+RMx9pvUTAm9XAfDelhS+uKilqdiqqZ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xMEZGgKmOgscYhUsWPEOGeCVUzq68y0tRxKJqqvZxCZOQpZvZQVshhS1AIAq8sVCt3qb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9hZAmhU6p81Ea2b1C1PE4hntfOWYXnvRCLsxyMbthJBUMO+4cVN96l6p31qXALrdE7yEB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zomawsQ1iGm2kqddwhtVc+4haFFicTFlrZ8sq3syQOeYjtGSvcJmB1l5gACnLDHAtA5J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RvvmEA9iIMicRHe0UcxBhYUXtjwwDN6giBoYiGs4HTFz1sl8wWuAldMog1t7l3AmeOIq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Jq3dTOpIy4lRhEBbAFfMQlaGGMCm37RGURq5YiDRUOpk7Q1jiIheSUZul5R0BkuCcMs4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OIZM3LGGUVtx1ASpaZQWMStkbIWqYuWEAtURTkq/JSwQSrZnsTvwhVUMCuZ550R9iDbU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HmdAQJU1LRGDpNR/YNpoceohp8dy0BAhUvd6lUKFflhADS32lEJBg8y5gCp64jkqMKDi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pwJoDMtXo55yy4sq1l2vUMmgi24OWX3Llmt9kOpMdCWAIsxRIZ4ai2X+NRzIgRp5OSse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FhXZMmrctLlsAxW6TqoFjFKQhQNDBFDL/wARIKxf1Af9RB0I03LYhDhmQAzb0fAQkDQ2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VF6f+gErbHdYRQd6RBksPtHBrJG3v/spiEIecH/UO7tJqXdBgWYjQaSyK1qWgfxPZAyp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4uozHQ5B3EQg3kZmemsxjCpd8SfMAPs+osDwnMILYW98/wAMK47W5q7Mak5Qr1hLUFgA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Ai0mJaU6IAUx48TGtK5YRF2nNOJtVGQ1iKxVBiMAVUV7gCI8KmDzeIIxRqARI7CLWsU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0uXLFOgihKdbv3NwguMSjuPQFVr7lmDTiIRsDHbCHtfINIZH7jtJ6hi/SG5EodoTV148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RFVjsgjXhbuRl8jRlLhS8GYUOWNwtMt8JEPA0zEbBuGuOyK14gurMVknoRYCAr4inNuK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Fk2CYMjkzKEGWIGYreZk4HCXE3lYGy/cyM5ml0UauW864i14xAF3pyR26A2QGhmn4mVh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LZ46lMv0nAOtktzeGDWW64hYcae5YQSNVWI5YLx2RybviWINxjulz5mYXGPGplmXxCgE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uNTmL7FRdQQA2Bkl48Hv5ituyKgB6hATVxMA04OI3aA3iKSHlTgheg5pMpWjuW/kOK1X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1Uw5sWQcQ2/H4QpZWKowlki0YxzF6ErxAuB8pEFNX2meDEOpXFkJZalSl4XCcyvMoKor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FF+kSaZ6h3PcZpZxqoDRn+JgxW8Yi5LmM2xVwpeWJSTbjEETODMA7vbADmjxbBgX3x8x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UXut+iUCjfuU2vK4s0V44mWRGVmIiqeokAxTmC4IGoWgIO0BRjRtiF5f3MxcDNS8g5ri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IPUW0WaxnRBcRDl/5FrK9UACMO/mWBd9u4BxVaK48zJVX5rPxDmgJSPcxgJheki7Ua5X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7CQ6GnE1UKLm7uKxmFIigpUDuDvDSxiqBrOETlUDP/kuvQMXETPWXxALqHMIssX4gjpb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AdOJcEato/sbPGWX13AtwFNTkEFMmZdjuMGoBqXEQctRWMAPEzeDlh3AJtrTDHci/EAF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gWRUWs8S1qrpfzGB8GO4lDbVWeIOLo5QB2kQ4dwnVEqkWwUDUu5gYoKoMWQTje/qUMFy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BZjJAXoEcuijiBcotxF0CDmNd8wW0FXZEw9Ed1uW8osGsxRclQNrE7HNM9l/yJUQcniI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tEbzU2CtkYcsqgPpEaLTXRnPXMZnch1XL8sw4AviUG+DGpQ8AjQO4RCAwl5qybpUTDGa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nzHnOOzzEHisVGi0X/kNvcAYWxS8xxZ/JfiVa/4ofIQL5TrDAgk7OXS2yVPqjMEbOx3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mZRCnFcxxSN6OfMziPrCNQADAIfkOyUy2X9dFlVoWLF++JQK+BTEq98/cErVjisjfmC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Soo3ZfzzjmXHVNyap81/JUnP+wycg/QhP6aluACrYg5zAu1iBGMnMD7jVwagUJyFdhFi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UkBKYyqHlGnDzMvU/JsDjCwTqOMEuQ11bqIirpgihs84jMkMnJi+4lTZs77+5RTdp7Ja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kRwiX2RJFjcLI9WRPHma4pUXWPEXhZqvBw+jMQp2siVajl2mNlK83CDQMdR91wr4mdqyl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GkSMbDnTDvUIYV2dxgpVq3Dwi4UXwRUUeZQlOdmE0c5AoLoe4i1UP1Frq1tYHCrXE1Ay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zMKplcwNBxeuiLUxiDC2a1zC3/3mWwOZpRiuPMcLiWGHMKlCU7+YAH2+Y7dz22QsCls3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PmUOBqu42MnMN60BvuYoZNyqCuCWCrzE9NKbZlcsR15gjEAFniOMl1c+rBohsivyqo0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LDGNruHz2BAagXQYZY1xfmVxw80gHS7lqwM1cY1FCftFh+QWS8rSlAHNQ4QS61rGoeZw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sG4mZGA+dx/1jEtl7lxVR9JbKH4xAJlyg8vwrmDSA+J6W+IQ1t2s5F+8ygzmsEpVe8NR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NajZXMKIm0B4NoEAB3qNvtOpUVdRByWnEsjJUByr8yua/wBhStNXCba7jzKqqoklbrUb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Y7tTjEyrAnbAG7BeSF4CXyTCT7IvYIb8RGBs3kcxEPpzeifSxllKbm1bmoL2FcdQAJly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ZjouEaFF4uEhUFE4ZhAzkp5gaeTZYQ5sq91LzRxd1iILNnZ3KiyHJmyXAVq8PUSB6zXi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VRkAVL9S+/SexANoUh0RKunmXbINyqLcJmn7ZiKAe8VAlNfCAJvkyjNhhEZsDNud6juA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qDIzSUosV9Q4ssbamX7CmaxMsgyFiWQprETGsHPU1yYMdK2hdzPEWxyx1I2L4XzMw3IU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eUqTsle5jovEahhi5RjZUbQqlPDLPlyHAzBqUqX4UEuviCanPSV6bC1sQAUTXiEGK0ni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uBaC6JiK6WTCyCp7hAFhkFwWqlV0E1K5guCZzt4PMVDqHQMZS2wEAaaZtq6lBrY+4q1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mKiUjZSCkIMMYzCcMhjPMTeMkBcE3B/2Y0tZtvJAobAw5s1R8SmF9VxGgXNmJjf2Z/g+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hRGymZ0h0DEpuOqzZKjdYtRszDzCyhz8ptgqg2zaeGuI04IDT53GsvyZR8y/vgMB0+ZV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VEWHJLBWnpBZZgwnxum7M3cDCECpd4xGE2Qh4OB7DcuFlkIMSqlA2Fv1H4b/AJN4SWGL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uMMTgLAexibx8o4l2Imr5SFp177iPdNDcaslDxcrpVHdwADp5iSLv3mbt5+k6isS903C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RfiCoYXlqAIoNsVB0Rild3EAWhO8FKgg+i1pd1CVrQmEYsYWq9yx2M02NET9iiNZAbpc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TIGL8RnSxXQT7qMSErwqp5Rj6lDbD5MTMi0KxDUuYE4XB3MvFbO5bGk4iu8INBHKzVy8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MFZRd57lBcSFY8W+uokj0yDLi4tV8lxzytzFHOoaKmlM2DUqtNG2ZJUF9y+VtVUcYVgP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XvNsbb7T21Fa/ncFXEemcxL85jthvxLCzEcOK8XM8DbiXbs8EdbLO4ms+dYJ1m4gtN4j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yyfsEYTctdWQ7zqURrsVzKBZzayn8RGyN9G4Lvoq8JpQfasFq93xKZscW6mU2uokxlsJ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X5lFpXmDdreaimwX3Bi4NhCKwGrJZAPdx6gmI1Ar3ucjoc8RNgilbYXY2VpMsle24Y2+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tFnywpDVebMSuBOMRCww58TdpTxHrmv4JiOdyslg8w8tzYumWbW0gQJWytHFTkN0qEcI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GnwhdBKxUsAbTkzDZFeOUFSm8pFyrt/NSsNmTbqap8zT2jfGagHL4l8XdOgTHS4CAcCs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bqAih3QwyzIUKEBRxHQh0NNjn3Fi0K6yqZEEtcJMoXsIg9cmoCDDHqHWy1dQNIzvHMyG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dncqUcaQIVqu7Ylm74fcv/Wxe5qYMJz5jQ6sKWA7C+JRmQvgbVqgknG4QRWXPcI9crGm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sYhVC6zdYjKoNHmWshdgSoCT9kzQTptGe6a3UC2ZMJ3KUCMr3cuzhVjpmdwN3D27x+oe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UXFA3THshXMDZFRg5bhaKm8dSk0WYR6mzKBIE3plUpFs7rUDqgVBBear1M+qa4lrLXWa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GmAc3kf8AItjAbMxIIZriVMabpRklVEoWjCtUZew1K3LM6uFM53UVYe9yxsYKiaXdVEoL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lJVCjyZmSuAqqjJAC1eR2yqEUd9RxQThXCjrcPkrvzDGlGpmgHkuWZr0YRqPJRSjsxKZ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ZUrSjnvALjXV6RRbEpTRL2R69KmP2oRSWnhGqlmigy6Nr31LkDLDV8VDMKNm8q/CwVas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sJoAyr9TcElhV8xUwGBqnLNDua0gE86LhLQO5VxF6wAitF/J/YLACRrqCBLaHHbF6kGB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HYKS5SMNkMe4CCmXWkzE0MqRPIVuKILxxHqQaBGIm2S55NCQICS+UtPyo5XD/nP8hKwE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OLuFdABYCCcBtxHV5ULH1cwSrcg5iSqNyjDK4F31Kk7AqoanWyVlQ2uUANbvcAJxTRMK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A8n3ugzPgALjC8xDB3hZRlupdzEwq7zgg5xCrOG5DFt5ys67+ULcF7YK+pmPb6pSh9kH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8A1GW6riLQ6u53SxPuHYBjVSstHioMjbAyANpR2eTqYM4xiAD0GMDVHPuMIAVzAA1rPc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aCjweIAZHk7gWPUAaB4S21e4FtUVBQRFrIxwVWXXMq+MDKKO938QFlr8QRu3u4peK9Ev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1At7uXi6b/ka8YbSfJcwrqLfHMLAztmZOXLKrbrFy1VWsTVDBhY4cnOSwjzyygEaGztcY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C515JfGqxSMdyqZSKpyG3qDtg9RSkDWKNTK8IYInjUvVR0wRU+rJZDdxRiKUDzBGqjrc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sxobIzauPAc1wZ0bAExpgb9y5Qw8Ey2vlccAEFRSo27eetRpTsgBVXp5mDlc0lYTH0Zl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jOZcVC3xUSbulQ0y5sNS/sO2WYThog7qS8KGX9QlhUfDBABVu0Xm8hdvuVFDoBm+6l6M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0fMeyeC8NwSoFYDiCZVopUu0tNuau9MVWSwBSosHUPlkH3B2YwzAwxUPKwogvKoIBYq7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sNXMQFDuBFBZSlJIFwxgqlW1yRjJUZuVuCmDqGGuFzOGx3epdnhB8SnC5a3UKiu1qSu0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7v6uFe1PYhDCvXUztBmwZojHsQiTZgKdTCl5jqPfcSvHTLEFG4Pr0BWGPucBjuMpWdls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2G1YlGih35g3tEbjK4RBiIsvIeYNYJTX9hBS1WSoLc00qYjIKzxNj8itEaBBMEslmlhf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iNk0QLqW7ANEHYjNA1CjYsGorK3L3FRQb1EMQrwZgtcq5ZQYg1C8BO/ZE6GuhqWyLgPE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UeIsgs1uVatjmjmZF4H1EissnuOq55dShSGm5QFKdSt1NM0Z3UHYc9wmmpkHkgo3GEyd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UqgoV5gIdOHuGhNusMT1w3MgmxixdXdsKZdzKJRnmpchtN+YreEGaiAbNnEZ/wDMN2PC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iv964AFrwjcMoVhLbqbBvUTCORxBJHAuW02IVeHPmiYuqFX7Y0mbLpvRu5Ss/6OgFbErz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01KNkeZgXYNTg7g77nkcA3kixSNxbNiGkCZdmq6gtm4roblqVKr1cSxT9WKZS8ThlxHD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9RXg8zEcQ8baP8ZqNBRNVUQoXW/7LoaAzZqIspLTAdqyvZ6SqPnWINHkTy/8qbjSIX7H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01KXPo2jIjEU2WnuKDOQRHHcGrrL3BRbRXQlYOmMC1qHwbZWKt1LCYq+0E/ybAMb2o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kvEcAGnFpl8MO6NfY3xB8HLnTftiJtBJ46TOGofjNb5P2LhaTUt8QbYVdMwxBi/yNBWY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Uql5GEBoamUtTzDT3vojZCDZxFHFW3+R3N0OZjgpn3KUSiFvJbEAyxHOV3cTUNQ1oEMQ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XcoLXmIa8OpUDKKm0HEAvU2kom4ijsNItqtPUT0kec0VBbzX+ShWPGYBddkX1jzK0PhZ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LzcKIDnkOI014wMwgbilsh2GkzgiWdvMUVVN3xbB0w9QQnBmLAeI1gB9wWiXXd4qYgj3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vgZQLl5oloH5JRS87FlfleWbsHdTSlOdQy6ovqISseZst5CIst+GbCi+4AdLSZY6xdlc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meXJWSV1rwRDFjfHUGYbLqWm10gMKA9ggUAL0xDMDKD+QXrhRmUiPmt1AmcDSczJVDnt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7ig5pafHUrGzFpuKxyGRjVrfJFRfWaKLgnc2C6IAQUOuoowFH33AioL5IcPYHd2QVe4N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xxKVKc3NGs7XIIDXEl3UQQElI2r2M7wm0GZdQiQU1K0WcIO7tVhbLmqBRMsFU8qTMo9Q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HBHQqMAaw6e453UOI0CVWS4VcB8TLbTr0g4DSzzBERtwFCVxUFCaN0cEIkIQIBlWDAQ5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qEwcXQQMyNmGVIaZ8GXGFkQgAhJ1Gioa8GCNaTAgXgla6qKwXWq1AhaNgIROhXCXoFV6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SIoQK/mIVRH8hkaFG+oQFWQCOWD9w0vZmEGbKhMqxwspAFNwLJRZ2QpYN5cMeIUYVuEQ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KlVPGksa2al+VYIo4ARqgJdEYILN/wDsdiEVvHMWjgc9TTNReOGJsUd9xXK0CMVWDYuJ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dDlZcoG9lwi4KaJLPzACN3doMctwqUt3ayNedfEBESyORgq42ULo0m7mlv4JlIRZYPmC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toM1zluLcZz9xdLxLQVirb5mxZHUUhNlVL5jbuTt/wDKlIKh1Tgb8xr+U+XwX+TDsPNa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u4cg2dSiGj5jla8+FT9JFM1W53CHLKeNjBdRFOSpUu6Dl1NejWXMZdC86t4U5e/pOfp1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uaKzYaYsrUq+iC+jJCdU5yioyOwP7Lkl+y2EwuEqhoY7BVI8MF/I3WdQwTExS9c1FTBE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injbyafFS1/RWGMWmD7gUuKKJ06PiIys5X6KUQAOuVIwKhqO70iFYb00S5Ipcr8nlycQ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GmX/wD2KsLTh7qBhGsNBq3ccylGmXsIvEM7tkn3MGEw66XBen4iDyRJomaXU7cCztZX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f9gVhtTAWKIzjPJr/J+dBLUUYdg2lp1iM2GpiKjgz5jtAm5RVuBbVcQO0v8A5LUp8RAA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7IzfMpe3AFW8/BUFxWhROmK4Rf8AsITdxOARqXVBdxqNByczCYX5hS9Cim5aRissyyK7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OjEwCiYuHXMttV39x4ZmW7Z7jVU+2EphuFKS101nMDlwRb9dEu3xUfqoPOo1Or9CZbrx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TfcaeWqjgl4PqLg16tgVGJc81FsIdqoJot6G4ZvHdUQZqxzcxOgngQtlFttq5/7BmFQO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QOUdRIq4II0rHExny7gZECY9PEx4D45jflLutxzSNOYOLFoNRuPHUPUxq6PyOfTlM1BM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GSIAF80mazNMG0CtoK1DQDCzTERs88zCUR4DfiKqd1bi5eAcmZVswbdwiJ41mMQYJbMg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EAbAjTuOoLoPJAFa2QgmhgoqLn0M3K/B9Xl1DdTbpBEUg4DqYtKBupZ48sAl3wOjgSUE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eEchayB74galNqPUwKF2y8p/SJXs5qUUnt0O4oMuUuntipAwAIfkbUTa4YR0mXXjTK7I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I8epyQ1TpiRyMRKGc9uYdJtCdUy6SwEbliKaq4aRoLzcEh40d1xf3BQw0J5nVca2y9Nn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XC1t8QXNnm+pYiHC+KmJuSXcsje9EwgADe7g/FDPzHbEp0StjF+GYSFre0sOQX8wDey/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mZukLe/ELSA0W6Jgn/KYoEwQKAWUzXNWzqDggWPEoABrOeYYZtNVG6Fg5buFzm+YloxB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7bRGrhPyQxOYx1FxrMl4QTa2y5eAIrkZdcR1FJytLSKg1f7YCuqXqJaq0eziUQAmjCY0q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eIVekrOQcEMs7fE4xZGjljEUlqSz3LAixuDj7taw6/ZkK2DazWJYkYjhT6jsJUVD5hcn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JfHj3B0JXZYHhacEOu9+dXCMCdkR5F/JW600hBFIK6GAeYMyaD0JA0TGiBKw9wJip9mU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g3WNwNwlM0RVYC8x7QZeDF/ojsSqYu6j7DL/ACPGacph0N5cfMqSiCtXK8U27hBqjgr2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tT2wj9kcuZfiFaxqK+4a2mhZubZQZCM6rBywBO+0OB1KU3gJgDQ35lzDOvBFxUuYcHKW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rDwBgPEwk5QVcwlYdIwA9jKogc3qZj8RiAPvOFwEXznhDj2B/wBlKhXXM7Bd/wAS91Yq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os8Iy6IPbiLBRkn/AMPmDJcqovNMXOj1KA8DEp4RWEmNilZgMdluZYlhq/cTCSzLlfAo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qg4Xf9hlLWXmZsTNgNlcw2q1Pm/wYrbhDLGPBxCZKVHPENaf2SU33slVdzN1ihVVePMe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dSwNZd+4gLDkiQdPEWUKuEs0dXMqUlFhzK4GTdxk09E4KLrE8jZxcx3FHHMwI3nhhyvF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7lBz4qtzT4qf+XUaSnPcTy85gWIcswrFTDtmDK2OeYdrsrUKY3dQhxXNcwyh81HoysQw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3B4HzDd0Xb5lqM8hKaupknnMqIWd0mCDWsQG1UXgir08Tm3cvkxxB1n1DZprU1Fl3NYe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wmHdxjUeH3MIIEO7u5z3+BCtk+GLBSc5Qi3M0EEDLi4J6giwcoBPZp1LwoC6cVDAhXIi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bOxYjkYbDYBLBIFbiAOxNtS9VGEmGXotGh6l9XcsqsAtjDFBPRzAdBeK8Qi0oNEL7Y6m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VmuN3uDTtGSDnNRlHhioDMmiwoXRQDUtBDSMPLaJdkVqOmXQQLQ/cFZl0WW5QaZNmaeM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gigWvBlmwI0kV0ESNbhumg7fUGQJYLgL0S4tlShzEcNk/IlGSnxfCVsgm8cXL6MmXmVo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GiNWxxt7gVXJPuBmrp3eNwJKUOIMxbUxzBAbUGAyXWj1BWwxGs2SxFB4I1iZ0MwSLWxB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hdkLDaVwRCVka5xc6Az5R1DeVGbipUC02R8N0qkaNJyuyEOavtFTM7AS6uRh8xzSoYOB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5ljSypOotEwq0jCxkU9w8FrtzGsjhGPZ4VBbTNRZHOEhLKrVdxkrAunTBBw2VzKCr8MR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8ynIMve46xyL1qC0VcVXiapWL+JQhbdUpfYfaFKy3Z2xklNMxdjazbojFATMVOf1M2mj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XFarEz2VAC6Ou4zYxHGuFmCaUfDDdotO0xAOFrqG2sEXkeFlUit3uXsXoe5nlHg5gppS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8ywSJs4xqZwWbuVMpj5G19ysXYzC9SnrisDAfJctbcPM25z7nrNcSyWMQNFTYq5m4fL3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Er50jX5LgI/Bq1IHR21UucahQYkQWN9DHT4HgAEHG3bnMHSqo7jMIKAZlFsHCUeHZItEC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ICD5wlH4E1K1K6qCwHvM9gkzYu4ZTZuFCTWIiDW2tRdIl8eYRAfbzBgM8Iy7LXcDNPST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TFauc1D0XEI6WUH9iKm3iH5BiDD9lFLywHcoQIbf8gpYqqU/LDquhYmXDqXQ0Q90d1l3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VokaocfUrH1/FGCvD/YmsJtk7PuUuzx2Fj+Q5mynWhPqpenZiptt8jqbEysso4lhZCCt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JSis19xyoZO5U1WeeokGrRbAyVYj3mCgrHCS6y+ZQVm2BPi/sMUPcJYB3L9pq67gKKuz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nHxHoS0MuQqOsREqizqBd1nzFd9e46xQSxb6hDw7lU51xTMgN/cwPUuufTLpLX3KsUO4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v/ZplrbFEZ4EARHlfceQcVV9QLQCYbghUgPBHF0xWpSPyCHHGyDeoo6sjnS7jX15m4Hd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68ahnIHdxg9nASseTKM0N7S2AyQnRLMCXGYqho+YJY1psiiqzm9y6qSiXfSwziGlhhbX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sejzAFZcdvUQoNkSKmTEsBhYBxfMIbRd4uUURTglmxueIMULrR1A5AvejcNmNQxaUXGy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kC6hR0K3K8K4rzAbNtu4mwEYTJshv1BfI8sUuFtKgNIExUFsGxmAKYDc5ATJMm2WBqsQ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OXaGpTAeFkPuip3M+xwReXip6IjgB5pSElf/ADuElWYv9ruY8aR+xmbW9uWb6AwGL5nAl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LP8A7iFbQQ+YkB3hjhZdAt281DCcQUDQV8wE7DyCKimqAYJLocELdcC+IN84Lg9MfAAK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QaDYd3piS1l8oZsqbcRxQQp8xmHK2djEQFgz4g99MKhtwt7l784iLFrZk1FfR2AOpSjy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VBjox3430RQG3PmUuaOc5qKMFDBW4+EdAlw4RQs7KEi4hzpeI75PaNU4E+oLKqnKRdme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hlwGqdwxAsGfuW93IiMQtvmXm74ZfONrQsujIaslYigNcZgu3JGDdCsjEcbLPTHgVdsz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YvAt4j3lHqUWaviXbCUA7FWImjrdMNoYdBHlkSquUNR0H8St8iUeoQ4tZTh1ClTjm4kH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rs+sQ0PPEvLlDTXRxOIVVpFbDngcSoBZjEpiMlqPS4Zi+gV2QPnT4tko/Cb24fh/sC8N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V1MrLBAdllJGdlDwG7fELmgdse636muHaoA58CWsrro//wAgGgKq0f6REe5SC7tlkSNE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s3AhEMv+wFcCzLYDywiE7OLgOw1nlLaLxXhGlqeeJwD24mOhRhqJAqPcuYSa7iUbx5g2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M5g9vaHKygPGeZ4hgFPolEaFi2Wo4ZvqCSoo7nEqDlnTPqZK+GVTPFmyg+JVbZWl9f8A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qdOpe2EBCvoj3aQuno0wZ2rQPrU3IFREfdUWU+5l0N5hOGYxEiKw2L/sL+W7Ly58R2VI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tFORMlSxHLhqsk/s7e7NjTf3cvndRTpr+1FdT+iAGRXcNBarxMFnLMNKRslZcXnnTFQ/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miEzNiw7ZiGEF+Jbd0dvKzAIao13ESrdczVNBxEQbIAHJcTXszMEoD8gtNhvGNw2DTir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/wAlSJK4lDTyO6gpRis5lwMY6iOxHku4koS7csVOMJddXPecZnLVBGBe04iRsbHcNBQK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QIbwZliBXmJgUNO0MF2yjqDzUuErlHmOgQeCNs6QPJXmCqixVbx5CHjSIywCRRtOiIC2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FdtkG4CIsFzZCDruOuhzCFVnzLUDvxMlGKl2RLHnFghUSECkEsqauKUoKj3UsFmDS8yg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7bitevyVbfqpsYKD1Us5l6nMYyPE1rKaZUiWfhjWNgDDTLag1tiUMCvMK2CcQAsy14nE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cZShil8p1DYbissBO1Q6AKXEShNddVK28FrUEKFs3VRrJkYqKZbZbqK0JaQ3KwkFCtsH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BjeyIoYKojA1HcpxHl2b89QSgaL8FRWrs9I0rRRXVlqDEQAX/YCW69BA3AsKYDuXsbdh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bDyTO2aunuIW5Zj4iDrlXxK0bOa4hiMux5QLYRsWcRqhqPZ1A0AWX2TEL5rZHQHA0zRE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TxDodFHiK4lxRqVsO70csBB1uvHUUpyHwIt3qGGggV4gCwjF4zCpLvl4gnqEy+YJJd6v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RYo0dy2TTfiUojge6iW499RlN7o5ha6zkjFDRXuXkn9I41LzZiAqUrTcdxYUKI9Uuteo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g4mY75GDsFpW+YlphlHuI8MtgW7Tj3AqIVnzKZGthwnEsNuGMRmlsmXmJka6HLHa2vYT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9xTPDc0WGbdzBkHEqloNsKhQjiiEBCZwRiOu9E1byiuYCygxpoWjcisDNnwdIqyr2xUp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U5YoktDkhIUfcdy80bRXORoyIEMVzD5zKTU6VnBD2P5FePaqluIYGMum8QCKtyFYYzDB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6zcvwWmxYRXAkao9OqLa0QIWyx+j1FHbELF8eZdk7n4B5e2XyvCe4qhJIMGjb5jcCg1f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KwpgiIWHxN+Bewjj0cjmAI24Yh+MSyydlQ5rLtWYdD8EJKwOWZY/lAVAzp3DAWbRl9EI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COoM0EK2GncBJaziWkCV0+56e43nywqFPrUQ73eY5ZWOIk2LjUDU22q1gIZu0zTjYvCR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vcAkjA6XVym4L5zMKCbBU8rINnVRJOnIMnxCtB6G/iGpbDW/hH48qgfKN4/hGFbrEoZA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LrusjmqYavboHEHF17OCtfZFIs1RfJFJb6jkA0QEbIaYxpkg5fgy/Mw+pbHDcDQ66XiMX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3XHuAGck/D/Z5tTBjPtiWlc8ywwvMvFUDiIQnLCKOQWM9gvfEo0b4Ryj6SO3V5/JQUrLH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Uh3FMLd/cVvNdTRH2ZmWK1yzeBxqLeWtZJzTeo8m9csJqDL9eJXcG/8AspjC8epal6u3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JrqIheOZtcYYcuotUKgt2Qe9ncDX9mhEPA3RKsJ7Fy0olLUIaEpZASzxlm5Hgj8KC5eo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RTnuJ2rU6IN3M6wo8SmqrqX7DG4m1D5uW1LlFsGJnxe29xGBDy5hzE5HJ4imMCivETUK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qi5YKgMJ9QAVlO+42oZLeYwlyo8wah2SWHpRR4jUlstCLEzCAG1RorLCCim6NQRoWRah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olSLtpFKhWZFhapgbovUXL4AnCiNRdRP2MtBoqQQsyss0wsMCqs8+Za1ALiF2Bg5YroG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hB5JWhpAlspev7Cp9sM0gopbSywTeUUITKprkx8PXkmMfBMpumZtiknHDhnK0D86hXNh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GyUXKoDl8GzcpV8ODbMKCjh8wFZFtJuVBeB5R+Wg88RzQd+YLld7XYzNFUz0ieRDGCNN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GqMpU1oTqV0OTeVhNX2cL3LKggcyvgaTFjLEHL1qP3ZLsqzuC6rgxsNXhHli2Ks0cRgY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jqWwV4hIBsDUODOnbBxMJjcG5Bw8yjSKLTzODH+Q09YcEVTAtr3Ao7VjxLyDZtxGS/Ck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AWUTdNnqFgpfOApXpxHaYaXFbUqssoKoFGMINaMYSZEgkUUZ8xzXdaWLG6f/AGP7pUGJ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WHiAbS2KcgK1cCwj7Za1VKiw1jxDvtGnzEADLrMVaUXSWtS4+R89RmlrR6gvpcsXQbSD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ol2UbtwQi0HYFFxWIfBRC6QFmcQPXDkVzHNp105/2GNUb+EBqJcFhqvcQKqFU24+pkEM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yyrDtqDW79zr3GXqlXOV/Y/0U745I7pUPoGvyLDwxSxLHZp81FtKWHK5ZVvfDMU25XiA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tQspLFGDkJlYlaxFoBluUxgx7iCQVhe4PgOqYpad7WOhc6ouCWm07Q+I7ZbAFoOC5jgY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rd5mfpTyW4ueHItmosuJfRBcgGWoBKR4JSsPteYkt4Awx/R6JbKOXyIwgIouVQuMLNzA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EWC3QpxFxS4RceGXgKmRzTJ1WDn8xvzpDkgyDUozUHn5uctsHCUBQVZA53MNR8aWiw8o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MY8a1fcL3KzUCIDKX+0UX/4y7T9ARge8jeWGDuGBLN8UZmSyc7jMxdKziC0UH9H6S4mn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KBbkvUXnVnMYbQziXM2ctQEcAW+Jgcw53A2lC4gGL3eZmjrJ8s/TvMzoq83BdT6TIN43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MkN+OolkxK0LxlmlmEIxUt0Qwu2F8vuHyRqXyNIdeZl1Y7hHGkRAb2Ey0WOXklAZtgTJ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wAVRE0cRW0V6YLkdKmGqlTMrJeTbEFxWbAUstRCoUa7YXWm6WFtC/Fzds+IxQ9MaWtJp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GJlKOMMyKFPcVNuOprxxqU2AsdrDRoRGu+fqHXBfE7A9wOE3nMFUYCkgK3aYJmmNVmGy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hI4SeTkl0w8Vx4mOjTqEvQeiCHT+EuwUaszLkDC+5Q0p2uJTVg1uWbzK0Tn0nEICqVKj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o58jqLSaA6RiKyXxApKa49RHY7EvyAqS7IzIrb5jAFBq9wjwSiwatM9xOJ7yx7TMGEmV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oXuZeAhWbWPGr2Gp/wCzKwK1i3dvcpEStwkQdjeL6mUgW6OYJzXejG6Bb4mWE2XMWwPa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V35hr5DCzgDBADURZ3KvKutRQnN16iFzVLzGBuaa5hbIgqzMTAVua5iyFtPjE6WDnUU6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hlTarpU0lfFbpmd5Yo6Zn4AVv5ldPJfMbR7WnHcrm69cRE0H1Kq9jJEAUGrTMO3q0u4l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RY0d+ZWrXkJwyvV2q9orXZ5jOLhVeYMVLiJuDSxcomF7llSNMpxBMCY13K0tKj2U7kBb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CCmFkSU6/JoVbjyQVjggjuUWN3qoznoRzY2I8wgmuGoi7uaW51H2BA9QwHGGqqWq2sJu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KqvMzoph+olQXOJSYkpLiooahrBZpqb6i+GMZBAV6jwtzp9oUPF12CGriwXAsu4VEubJ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rIjKaVK8kQu1uqVkKVHpyLKOdsU8Fbwt1FyzV5Yiw6BrTqvf8g8XUwGYPQyyJeJcXdy5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COLKTImxgMGQC3z3AMBJ7035IL0MvmIlbFNtxZXbIVmvZ4iCGQDEdqRXUI1Wr+YzIXnT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wJsEaeVjq9j4/DqHgy1Wa+qMxF1HWAeiY1RpcOyc3aJh9eIuQ2bl4NHNxtQobiBRXRw+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KVGsHabrnugP9+I9SWHFfqGLtc9PqNbeXgjeNHuUWhaL/TR3kC/ioJWm0yCGCFMch74l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mHKbKJAV7svJ5i7tAdkOI8weU9LTBdh/8xDbIG7OgafMbdQqlsPYx4sfUO/oBdt8MuJg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QDiQ4m/1xYwVC+Eexr/IVgIeoV6MRq259RrDSKYVr6WRsMsse5ccAIMOw+GIQuZisX/2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mWH27g3S07zObfs7rqYfYi7rm5aIYcMG0LeKjrHLCzAa5hW0OZQbUT9gEv0OYasWMnDAK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3EAu6OYBRnGrZbRKOYlf2IaiF7XmYz3+Q4z7i6priNEmhOYS65zt6lKzfmS0HuJYhAYw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SAunHlltM8Y8w2uWseIDGL5XmFCs3+RxHh5I9KM4llCi5EZHMwuudVUpVRcLkZgQllgj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S5TJoFZlUeoaDdb7gpMxDYzeCBV3jYzG0KdxiRUq4lQ6MnNRaDztgLa3ozFeGLHqJLUu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PBEYeDgZO5hN2qzACnC0iBRKjCEDQz7juowYJhrdfDEJVUGX/svZqaWWZCMxSRBpvklR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6WVGJZiiVqKaiiMChcNmlFBjFDKS8TYVG11FWVu3HzMYS1ZVYYGzcLMbr35mYxA3oYP5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2BgHkwMoUQrAZmNC5hA15JZazpzT/ZcimK5z5mZafRLQtrK5CBYW/BqNqyo1uIFkXT9k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uhqDzIUcFTfGaWN4DR5irYxHtlp07JnGB2iaKhD1HvNuzpHNTLIv5Gv2DfmIY0dEucwj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0VWvlKAiJR/2NKrbKwmBWGm5YwjOdQRugbsgIADHr3KAL0cxTCmjGKZQTirUVxUnfcDk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lkC0pUzKcA+JeXG4WXWoQM1QGqlJ6QqSgQBCxcQAETFt6vxFHUz5mYM0+iYXoFLB5jlc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AC7vGu4ZaX+0dDDzDs9r8JYvtHDAJwkBlqLj3ChZZX1MqKMgczJVHdcR2VVLupgITdDc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iqvqMcghV+ZQJZhjOoQMitrmUs7leGosZRZfjEKF3SyzDmvLlfmMXa3ZpuFGKMCS+HTN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JC4H5OCR6KJlE01qslVHwbQC6A/6JQiVPRZYDcWO5fbau7ykppuhhBbX7Dp2oX4hVQs2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AJMR08VHaGAI4u9sLftEIO01xcCihrDLVqq9wYVBHh9wmjRyl2H6OIIUlJuEBtZ5h4KL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k6ouMF+TZt9RSR81lvgg4+W/7RrrOW9PxjEb12FpS+ohTIDd6i9i3kZsuA6cytud8XLR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fBwQVqqsRqgoceCIDEXm2aZXoiGsA5ajXyosPUIZu/1AYdZi3DDmUEjUECqM+YSsc4ao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ghWfMsVuY6Y9LTtUDRsq1gpulPRL2tfolaPJ7igxZBplhasnMQTWBpjpYEpOIyGb5OYt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ZPKImkWemoRWw3bGHLnctoX3LNyi5RsEPnMs1hXEMLfZUvNUcm8S3ooOBlv5mO8RtfMo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BwiVhmcbPfEuUNMo1t9EoX28QUutw9y750oA2RZiXEQn5ANjd4gFaTHuUPbuApSF8jFc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xCsFrhUtvZBMIFxGHIOAl0eIEKA3Vh4hnl/sC783KCXmKCsAtxuEi0WWy3ocsPkAqNHJ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TIGOrgFlm6e4hVjbBWKLYzLlNdajiZKNNzPt6mtxIG1eoQ6spmVhVEVhuoVBTsgpZplm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cuqcVEIuX0zDvVSxk2Q1xlnMPBWeYg45lSLLkjA02blCFRUsPrWOIFROHlFojSNLjEBj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GjFszLVqoodzI6lkSHETdymVJeSyjEWsdzZsi2ceJkayc25iYljslagELbx3AtYlVEKA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QQrS1Vfsv40CMahKW6KlClFKoiJFoaJjFBzTqZQDT0QGzTUdy71H3crPQNcrMKAxzT/s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i0WjmAfy/cUIQhtHxp3NsPnrpeYYFwC7XtfMvfBzaeEuW/ZDi+pgYMANe4xg73SAbseBh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OB3cbaC/ATeNhm4oXvHbBJO6U+YzlALY3NLexcJGMKAXxL01y+fEbRZoQU2bxuFii5Ji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vUW14u4yK0ncArGyC6h7BRxxKGXZFYlijqXnn3RHstAUqW+mdlxZh2Xj1HWKiEKKd2XF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lOI2NC73qNUhcGO3bwQDFWGEgaazKKAC8eo1QEtzVbi5zTqIIt05qMqXGLgF91vqYYFc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NVRp5dxiCAVE4gE3zRxGMu2M8Mr72lNnEDkM1LHXA3E6ji1bEJTnP8AxMtSI1QRVt2X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gLhToh0ziEMKFiEeg0OYCTkLikVlgLWoBc1AKLUchAulLa6hdAKZ2R4qLF4lAyA0TdsN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4P7Q7nZjs0MvL4b6/Qh1lFdW79R026FdjZ/JjJJe26Y3N3W/UaxecaHNR7fq2jZ4QzBE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MDnmZbCtw6O6slypg7sIszpuaByeItyLcQPcPmThVcjBTNb5Ox46loj1cUrfyS+Uw0sa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rCXB/eZgWjmGoJQVzyXmGRiWQLETi8wFFjZzYaiz4TuODz3XEyVIbV1H+BKylQIMZ2xZ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723iCxVb5g4ac7qFV0XCqmBiK3FeGOlVQwMQWvEUJdnZlgAywHSlLKsdTg51cBotiiAt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FxM2FwCXijUXGdy4ZGMN9IATCoxivPiJRY6HMro6e4NrBVkiDlay6phqCK3G8VbVS8oG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jf6jkchKfWw6scY+piDkbNeFzgMm1eFeLmunC8A3+yqG4aFw68IyDJOh3CRQxurnP2Ig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GItOmULN/wCTdCINDze4XguYuUzsbxCQSg1fMCWD1BWLlITjAw6RzlCILVu4gLav5ANK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zfKWwBYQ146iNjh1EgVvzzFYexcCteTcW5rMEMtQaHddzI21XBv5RUUsvMyqifsK6Hli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UDvU2Gy9y0DMcQsC11EK2v5NQeI5iqnhpt9zAiwlrkalSoBcRVRXky7k8alQsFMQclgL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QG4OLhZe8FncrnDUvJ8QBz3zKGHlLioVqMBOQbnyQWORxzLSqKtjzRmklIDtkWFoJ0Tq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snMA6DQqW8EC76Y2zqUBpDuPVKlW5ZwABR6gDXhObiqm5Bphc8xIZuWwcjL5pRkdSjt4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iblGGDhrGWOxgamjqUllTgl99RuZfjVdEO42NwPL5ggDS2zMESx9rqXoUHDpcyhAqNCo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0qRWzf1LKsAubFuXeG9kLU2CXsYSwig5A1EOAJx+YTQcTfPmUmgWFGSEQVxPJBGEoUO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OEmQBacsW1EtgPEDYNtQwLDsRiRaF4ioXGw8zbBq/T1ACNmh1cQa3RP8AkEyaTEbVV/vm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kO89xAEaBAmbhL4imZVqaprOdJY4w3W4MyFqcYYzBJFNGYSChTjmBbsOWpXVN3Mwzb3U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WeJg1gZiKVOrmJqVBRnmVIXRpeJUXQ5uFWUdnkhOwKsSHUaemIrShW8jHCz3QZUODtcG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KwauVy1AsITKKeZxJWuPSMi4IOSLUlTJW0qcW4qZR2VP5L2RXCXOAcoNZnOiMCuWoTMr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hEY3FeGWGV6C5DwMjLzqB+B8oaBafhL5V0MAgUC67gt4tiJxGwljg6jwKVK8TODQUDCu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cPiEgAIhIOwTFHN3g38sRo0bg8VHXBo5TGUTW3ctS4LLxYEFp8jMMkPITOjFfMpjg4sY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y3+aMduIXna5nMKeyJtXPlEOPFwBSTkHiJ/s5itsnuc5iGKrgDcEZrcHwII8biUM2GWt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a1q6hNgcRZeyW1+IGk2aaCJ1z4tBEPAgCUx/YzKUd9Rwlnt1LqLC1DYvc1fkruZSlPSB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SFqi1ih/Ws8H4CKIM4KcxsR5Bqdkq5iWEFnFLc7Xoij5FKMibiUXDAfMHPEDPxKLduZp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fjQJaA1gLSssRszDxC4CGFzBSQVKlQOp4f8AZndlQCxTqNlH3sioS40EsD5wD+XAgexB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xFfRorPQ+v7OQwLeYCspdsIjpmVBEqNj/PUwTShxLoBUyBdn1KVxp4jaA4rEdBktMtLW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JS5C4FueOYAaixxLZMMovTVTDaAbVvNTkPmol0rREVfcrOC6gKt9Sl4TMt7wQWK75g2J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BLNNL0O89uo0EJPoDBB4gHLLPeDuCNGuPEY4XKko1OqZ/wDUxDAcIIDmQHmFG7Vb9OyZ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rFBK67lBlzEUdg1FENsagWqHkI8RbrctL0KuBkWhiKKtOfMqsvEYXloQUqrBwh/sEsto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CjpwQoutJlFF7gpMwtBUw+paBDhjaLQtAtKVw4ltrbFPcfFH7KatcEYLl4rJAcaFaFlb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Cy5e+wMsvttzADAFswV4vJ1GMXY5VMYCSruMLFLSSwRzmDUYop8yh0o54ge7xGIhNmTj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SE4UR6oRWs1PJCALJNgEDLkfwIgjKVOWM4Q2ntlZu2RXsmZLAQAwSlauNzUC1qH69yj0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IX3BqOAmIhai3CVuVqsn4xAi8TFDacPMuHvHzLGArfxHoagealiBaXiIM1MvUzHKbzCq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VUrUCTGNTMdVzMwiuFl0GxkjS1WW7lQzQqCypeAeY6I4Rse4BtRg6MsBBKV7goWoCRLw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JDtaAoLlSNHl4iO8TkSKgmWyNZSdF8VENkWU8Tfzg7mLFE+4gRS/gzTQdcxBsssPUBD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0UxFTXUuZBaXUayFNt4iTOTLAKtKbL5gAIlLeoIakSziN424uI7iUVyw11vLdkeiCuca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yoWFuJu3TKf0N8CJY1u10Rlc4H4jRmV4YSCz0Go6aFhTGmS61JaQvSpdI4gdxnbIdFKe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ZjXdXfMaqFDHnDTV/lwS0aEDxuKAZbpNR6wsURj+G4srYOLlXoo5gsBqGtih4rFPgZVD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FkgpCSyWcN9SpPNkSElyoGzmEWGjIxzEPhMeqf8A2V2rGG0tMeYW636iGmalxlfN6LY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PMoKFoVzEd4ToH4RRxGh5fsuSGwLElCV1q4CyA21HpX5W816nAEiUvfMPVZXAOr3M9td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MpfwyhA+GVi88EcluXCt1UadMG3xEEtautxc4sqLh8S0DQCmO12OYn9Ss5VUuZhvKm/u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lg9XMey4FWCPou8YlA9uS2U0jVFbaals6tzyGxqBTpUFWTjucQ8uCG9L+mCOgDK+uUPR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yX2So+A5sK6ZokGXcRQgiZO4b2HaNf8ACF2wrM0KLhlLSwlR7hZdKahBZDRpLAi6DQ3E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LShUDAhT7IZkrH2MQZE2XJqAGeOXuN04QAB1cbVmw2IP2g0rVViAgm+5jpTnRKj9ESy5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qtksGFQm2ITGmJtWpdlFYzG7zLSW1DyZa1ALVr1HeWLWKXJwRdaYA2kZqWtOnELOutVK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qXMK8kJZ811GGZxQ9MVNHlAxZIha+Ze0m1JQUQrPmIsVuBlrUeOEFZ5vMuRKrUynuXLa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rzAym82s3IGpygRd3YGGinLj4jc3a0R+m4AFdQKLWmIV55Jk8sritHRGqoUfyVGJusLB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quoixZEttmWDg1AxHfa2xUyVW3NXiwOA14igE13AwgIWMG/N3UG1TpcAQRWMVFvJ2R+C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O82TLmZWq7jexPYO0QPWg0HB48wAAMQKCKJ0lJzBoVPOFfzMslfYbGIGVJ00c+o7G0kb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OsxTGIPGl5TL0oOQfyENCrO6ibCBbKcZzNRHdgI/sUxYvg1HJQBOyUcLLMkQsYZ8InAK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xKkpNUvTMmsClhtsvRfUpyW5I2GsbJWBb+6EQ2MiuPESgLTlhnvDq4FQleIK7ALl78Rd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aj8zYU4zAxoqEMDktHBAVQNZ8Rxk6q4i4EM+GWsFdV1DY7LYjzKFRDtG1XYxt62vESxY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bx0LxCUbaxKCirKhtmN6u5e2dlhzEQhdHfzKX55u+IbDSamObEtGlq/seMtLm81HxPEw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fEpAG6i7lchARK2NXnP8mNd1rWpQc5U5Zdccm67lGorfEo03Q0zGKtxVdEdEsIWjYMty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r0gSq8S/7LS6jpxLYcM8zXBwwGROa+SWhnKLEfMwFDhlwrYQ5IgQIGNAhcevCSE4UI1y9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kl4Hq5UJ86m9UNOS1K+7iUU1nlI/yKwK5IGwo4jzlZFwKKpIfFxdy4KtMMrhPXiBY+Uy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ANcQgobr1Gnv4gqJkAWMVCi1AYCI6Sj6U6iS8JVYOInPI0Acxq/fLkIis6DBhAXo7jGS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quApx4eeZatJnLmVgFTXvqoLdZ4uXxXHcR5VAgIqb1cbJvoiA/GIRVairYhjBZB7JuX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iBhA0edTLR87ZQLP8j3AUliNL43Mymh/+QyxZeS1CZA4JSDE7S4akQao3bKMDOsSzBhO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cTfb7lkAtbcaenBdM1EsCUHwjAPEYL1AN6q2O6GgBYv8fMyonAp8GOrdWYXQCkdMQl9l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wHc1mXK0SX5jgBSBUFYPBOKNhbgeNtWwjXZrEWHTI1VPhgLg7lkVBYgWgSsB4YxULjDw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risLp6jFwDKsswsrPECFNoSKtaJY2NMQ2xACy2PEGt17lWtLuIjKX4ZTbGYSlynpeMcy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jgcxe0GOL8x0VnCdnojLOfMyTLqyWX1xE1/+Eu3U/wCxpwDTBQs0/RARNVu5YMmYmjfs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rd3qbKZtdkPvg2BamogdbuZVY6QorBW4hprOiJbRgnUBMjQrDUrPd5IU1CvULzBVfE2F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BEVWS9R1KvXuKICfkScwdkQACtILq7F5jQw0+oNXNXqogVInCZYzHccjsEFrDZq4rNfk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bXkqWgKamb4rAupTIGysQCAzt5lDbIvcTaC11UuXz9IdS1uDuWoa78wBGlLPmH7w6Hp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lUsiYA8EJggDbcF1QtgY9FZ0zeiVBtChMCRV7pn9jKs6Hgu4clboF5nmu4qu6ZeWXkRp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6Ak0kQiQ75uYS0WHEGgLFPCRqA/ghwFGCcRuGFIzQpGA4jrGzY9kZhf9jBzdZI3gScMC+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Vui907lSWcPERy0YBxDdgvrqaiLoxKmBEMXMjockshKruMBdjxqcHW0SNMRg1EgtelxO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KA6DyYZdnTAS+i05qAlMBffUe7FOoCLkBCuJz+I8Mu9cRGLmmPEpdCKtBhNuniWy2Jd6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Mt3K+yJGkdRVpsTFOpg+RRljZuGEpgjfhFY0hWeJUa7tqGi2SkfkUsyyEppGgNFMJCjZ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HUBWUz3C1HNkdUMhLTvbGJYFI7max1eolsOCU3LeDxDZoWzWVwtCg1C1zoiwlKJlBhji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lriBKJDWXzBnwlCMinJdWSn0bO+IhEKATklXYaSLghVZvmVaAKiijXnnQ+mArXKBTeJl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1McVqlK9wysaWUeZXQytVL6hmoAec2wmVs5mMYbLzv8AlzK1UcwDCuVwjHFXC4ooPlBW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6F4iiyD3CUvoUjbpHLUJHI4cwmECy8Ad3GsgncRxcCKoqVZX5lHBuCvOJesSzhgLM26Y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n0LqDbRu/wDiOWOYHA2wqLtIUxe4XAFUi7vticSRMHqkemelesj1LpVs98y2gGTHqJAK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s+blADa8rcrqIO4txKBYI8JZDPxSqQe8h8EAK17KiWAinwVDQ6CYMxbnl4iVWsiw2kYX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OuaFOpQkdyO+oEocbX/SFvcBor1e/cv+g0XvwYuO8EkHSQVZCzv/ANhhxpjM4CAJ+Yqw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4MsLHFQ85R+YG7UQzbIYXMIAx8Ea5n0ojuQJqZ521Oe4SLLjNuA3FGqvtjpcjXuJZVeW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zq4arcNHn6hlMrmnwxw25vURKE1KrYMZ8QABh4uBN778S5FvxqMsWhHKC/MYNr9+Io1Y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f6YGGo2glZKoWs1MMoFD22xUrknPcR9nEDieZYLQLxADODCwYpVWL1MEAdKjIuM4ji63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UsYr3xMgzWZUw03V9RuQq6ibBseJYAU7zGGOkhKCjiYgKSoFJikOSmIuBDjXU4yIQXXi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3pEOPe4ActXFZiDHZMR14dRRo4NRDMltyvDo+ZkbWGoBEI4DhW/MoRIVSdsPwr9TlLNh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JyEsmoAIazqDhg7joLOMvmJWjW03FeLdwOboTeeiN0lkcvg8w4pH9Dyx2sg3xAdhym6e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H+KjJ5f24hg1fd8ym8uDqzvxiEWreQOYhCVAnJVnuWjWvRQhX6w+ZsYxBgZtRzKkkavu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tD5IFUURWJSDQ0IGwXzLR6rT5lSIMFOILgTS4wUCAp/5AE2jxw9wrRrkxXVK77J5SBQk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aYNaKx2lHlWDjMRChTdwwTI/IdVpYM4lmcnHzKjChLq47Nt3CUFm41UyC1Gz/IHF2ae4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KlFSqMRBhTsCbIVQnEQjuzriNTbGyY0dfOWWrIXKB2ti4x4sF4zBQgWeSMTIA4eJXCIq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0wCrhfUcA2DJ/wDmQVdfZmWu1U4ogICz9RGOXJEgq0pLFbQ/U2hfZ5I6kxCuELjVi7WI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B4g8PafSYDB5GCsrDkmtwqpgVTDbM84gPxSN1LtaMZcxodqqMDFE5pzKWjPTMAweitQD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GoDEERbpcTRa3FddNOZs4F5JRjWWjZQbRcfUMBVA1sgcE1zMoo2G4KXDLcupWVURfGwL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PQoeHCfTETIxfV4/IZxhMrPFToifUw8C8jvp+TOgLOumHAM9i0ppZWNfECxw8cQH2+59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wd8w9Kv1CM1G6lwKl4n4DK8mgviLCo1SZdLxaAPmF9MG/wBWBSfXLXq/HMH+aw53kxXM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PNyuXFvK1WrtI7klALWxofce+8zaClxgVzUwwntg+IRMCVdT4gtxwOVggrKi8Whl8twS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mfqZxfmIWpnLNhgH5Spj39BpAeX4uoOL1QoMX25RR835e7ike4NJTgIRo0qmCSeFUHsm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ZfKgzQ1z9QLJWk5X4fsjLEVmzcgdMoK2rPlFCoPhdvTBt2QxAJkiayhCwXqZlyIe8GgC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vNDJRAFu8XwxUVvnynHFZHDM7AcnJKVF4jdMQXW+LijVj7ioo57gPNQcLyOWMwEara26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ynCdGWGQmbi3gqv2Cwv/AGBq0A7g2tbacS8w+oEIpMPB2yyfg6cyhkW7fsqXYWjLBao1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rwxS145jUczDEpMFcxeuJACAqKaF3ALRvuWUpxqXi2NQYNhKLG3KygAsFzEN8sKQoGKY7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JiIMbJnVGmIIqtqZgm0GZRZXFNU1CCmguNaqG6JZs04zAQhj0Sal3W6Q2cVjzMKS5dsV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tRsyNuYN3jN0XKa6ZwxW7+oMySOhM1MjMq1AivUWcrCJKpW/5E2WDxzvEOiYzU3FlvHE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qo011DIuF1h5+WbUvFzX/sq4rPJcrKWB7MRqoDRsl0IXJzF5CLvfQjKiWC3L5YeZyX9D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lppgDI7qWukOZORhzyFAdBKpy01mkR6wIVp9QEBLYausk25pvk6nLlmXEVzdpxHYCAO1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49Sz4G/lAhtHOGVBrHMoc0PCCAMuTHUUlyBK2sN68TPl/hjSCgrLzAhOqsR1m1Zs4l8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emEIpPcSorTC8bRgEYt6GjTCqDY57h2rqdnUSU2KohZ9VqpSAF0OmEXGOuPMFXYzQlrW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m9jSrCPaxk1K7UHDKBAsvc4Cs5zqVsiKJ8SFHMorgG8IJgNNvEUyL1L4jiww3HEb2zYX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zFpny9pemVy0FtQriK3wFi5E8QSTaaOOocCuPpgNg3Su5pdWZ7ldoezqYB0aqNC/KyQQ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V5jhlmg2LINQy4XUDWZLuZF7DMCFlgIj5nhJwbUu1PrDEpWive5S8yLnExCQfXmPJQ4w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ErSZ5QrqFcMJKVTTA24vOYjJdgrxDJVAqFOLjC7TXiOdk6xuaXNXPAxSicjeY7LVaruJ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ckSsmQExehPbAfqUBtFmZOCMRRpDHmemNIYDwiroUJgIK6N5/L6nDsEDF3AcxOUxI16P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PETpHHnUZgq3GDiV+RurJQKmVlXj34g++Qqpb43Dy2JbBcrOchSdVDu3mDm4fIG0+M3E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5mFcLRfWVzMiNZ7hGk8UJWR+bhxfZ1AwDJuuIDOtckEoj4lAciiH5YeyTkDZ/JZ/QBBV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TJuKR9RoL3rV8w5tLNSCi8+CUI86cuHMBcmzjMWWeEJpkGJQVwN/Go/dDyamcEtbowo2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RqsRQQPabjoBt0/xLGsYfn/9PMqHUEXCOpUgLACU1X/2ZIG8Y3aEe+hwXhPF4I9Q+dj5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r5Ug/ZGDeSzPhiVpZC7PiJRuM3GXoyOvMzcDCIEmSKRE836w4Qvq2XpvNEDaruOIJSal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ySigw5zGrNkVXw4lwzb8xyBeZWbMnCtMMAjaMTwhzFlQNXysoPW6IwbN+5EEAr27f+Rn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9yyi6YQpdMMkLAMGCdBcN7S4iiuHdRbpMQXn5ZkOpWrt2SlNZzCF0N4PMSq2xTLy4R3G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C3tBTlFc+Yxo2eYN1Lyw2L0lDS04i6JGFQ+4EsSgwYLQlnCR2JVAL9+JZHHqcSDcuVQK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K1HkWKhYHuJAcvzAmFfcbb1iYm3UynJnG4zMSPU0SpOIaXBUPMGUiYGFiitTxdhuZN9I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bRjLU5o8e4IV63qzKym9Qke0yhduO4BhQXjMzJoF5EuFgKUZqKaDKdguNRWDVcSqEH5H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ZAoE5lX94j1GwHDeBLeBliAnuHzANNoFXSalzV107s2RkgxTsxnDsF8xmGQt3ic/Jfp/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A0kq7cZOfEFsqBXiuZihqWPUdL2NkrmMDI1zcXS2af8AksECDjcRRpk+IPlwG4CSqAaw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u4LBoRfjBk7ksBNKGYRoWm2sQbFZoN+SGZeFG2YKVuxzL1qKnqFgbgO5cN2ZRibygIyN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BqIDhoDqXGyIxh9x1L3xmGJws7uC8Q5JdpSBnmKIu8q9xBSh9MoComhTTcunENTWtMji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2RJtaqFaIpCIFevCQINOyUqALGosAJKBm0MDgFKNwAt1h4lJhsBGQRe2cRS2VcxCRlDu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IIws0NQTkF4QgIi1jLBurwiXeMEOIodHydRCuwTQwsBAloYalwmxmAspqtkrcW8x3Z1L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cowJQuHNZiDewm4nqM2aMHGYHalizbFhoHtqEMrS5L3UuOzFkdoM4pqWVchdkbcIpEF8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uWhgLxi4mXtNn9qKA90apmOZwRZji4VPDxmUzb7wtFWV8VGUGaK06s4lALH+xjCsCzAy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Ij1qdqygoxGrt1Bc7ot8A7lZSjW/1tZoeqKvoHmWACuaz29ysemwfzicLa0DXgePMOdb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XaLVBQaDYTN1VMIvVqI0RC1RF2RdHMSpQ6MMBVEOYxcN6ZdRv/qGewMz8swPTRz9tEvd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rD4gCsZrV8sE1vJH8gQUPCG05fsos0wpSHkSsDi7MM+iVwIjL++LzmUY6jHbm1PHM4lv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qEEQngBaeWJBH8Suoh3a5VjufcHX3DTqs3ImMeJwlhzOcEpHj0nNx6YYI0FqlIPnMomS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v9mXEHmN4GvEeFSsX4GFeQByGWePisU8XzFwGLHcr02Yf9i6wR4YJClvgPUsDAcRabxn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wxV7DtqNACxgQGgNxTbR3xKHbbNsTK5NcwK3go1uu4c6eyboblghYTaxqIP6EvfiCT2v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rmUo7dRgUD5gxtah4d8cRVA4hwO94gNqGtQZtNZqOASxlqAt8zAoOqJpGM8zEOSLBcn8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SCGzvcodrJ7QNoAyi255jACqq2ZXdU9znHDChIl3d/kBBMQQeVxNStwseJxy8whtoaua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j9DEKs3rxFRgKzUzv7SE04Nx0KsPyNhtxUsfvuAhZeDiCi2QIBXtB3ABnXUEKDRzEcIA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cTcGLyspajmDtAxG3USYVG//AG4X50WflgZClWdq/ED3OmmBcJADqIbXwG4yMB2LOaiO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12MwJrd50OUK0op6Qol+0yHIMf2GVAc2sl+oCQAlckptVYL2ss5ZSMtsqnD2NzEFF407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xFPgAdxLcinG41lcu0BhkVJ4uDnrPFwOcyrcAABQjBtgtMqSt0Jfr5F4JYAhamvEQsTm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JBtzO5WcrOINEEFvcIkysjEUKpddwXtDS1qNLA7ENvIDTjUUeKuR0yomQfmJkKlnhJYU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VzGWgMIvWBNGSl3tc6Kt9Mqebd2hLi0YREWLPUuMgFu5wDseSWE42LKlGq3cOSL4JhjT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qP3S7oSoJWX5l4Fg2s8Si4RY2SLdCud35hIGlXV7mZwXSKmYp0eZgGDwQkMr3qXUFJZH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FUXxgIq40Sg4a8zPOW06mXBbAd5jAbeWXS1scVGbWbWKoWb33K4dXC0cUzAAFPx3CFQe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hVtq5ap73CjXgeoRYhRrAysJeTAdQDoTAxwVFM4Ui0KBgxEI3FwJ0/sV3QT3Yik6B2cy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Z3sgZeVGBSADU4dS/eVti/JRfZGpB0XzGYFdtsAEBgGVgbrDPMJJ5bFhbMGfuVrj7f8A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ghCTKmUUJbwbbT7fyWZYF68B0Qe4Ku4f/I5IF3xplj9yGW7WXBBBVQvnYWGUE1NqcT4g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vcCmKGzXJjc5neWPqeHnjxFKDa6JSDqbXIRwntF5m01wCHexk2e0pEBM3kRcZhS0FWA0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M++38iOzPNSoBITIG3q/7B4odkwS48S7xeEuMiGIb1uc0xxzDZXOIAwnGCDvcvm8N91C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iRHDTqJ+ppMJHhOd2rCzQ0rT4OZz9lnR8E13okZ8Z5Qn8KrNDsi3hyDqEa4U+GFnYUwI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IyCGYitI3SWS3yHNr8idhxUj6YzQuQ2/Go2FKbQPmYfK44gtZTddEzpYnj7uc0BKbYu9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JZ4FKWA8SgvmZOE4I0Db3KQIeoTdOR1FQ3NkLwElgI/2oZKmZkY9RK2jthKuv+RewA28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i79w8hrW7Ts5ZldldzjXmpRKxLpF2auVvK/8iq3RBpfmKl3VMpSJ5UENNRvuAg6tVwkr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IuFAJd5cS3Y1istQeDmHT1EB6SWp1NRcMue+YaO2KuObmoRUq+UyC9RqhxE20vEu2xMm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F/KYaFwkreKHFbmAPRuAwKsYclSi+YzVuMxBZzbMAqpNHKWKqXNMSjpuVgFrmvECqbvA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7vmHLA3eos13umIXIvbFUOXFVzDtuFGDz8wwV7WuxZQWSgy9tx0qJ45gHKCUvRLwbjpyx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UXGJXK4eYGgtHqWOVFMaIZ2Suwblm6bvA5T5lua15iO4OBP8R5WdXHiX9RtUXx5mNx3f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zdQmtnPlDhlkUVuDkkbKaYc4hb5I8wWsl4SIIN0MHUxsa9QAADNRLKFwYzC0dnHiEQBM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Wi+K3GDAVPcKuoJY8xhldPXiC2qjXRAEbFjViFwCve4KYzRhMTkGACBS24E1JmniBSOl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y4eFm0se1LoZkBzU4irVIChpcy4U0dceZqLVMDuNmr3b5l5PFP8A2Wi75ZsqHpNw0pcd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q5FEVWtuUvaUcTFXCszaBFuEeIGHQp7qUKCY44gUFh2VAzkKY1ulC8Mye3UK1cZqqC9n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YsGwRDgKFnmL6TRzGWrxW8y6vmylMWCcWQUSVRjxALQaGYsxVH0lAqqRSS9wZZNFM08R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W7gmVLzRHq6tlkLfoXuJpusQUVdLeY8SKNZ6gMy01FgMcvMoyjRC2rhHGCmQCe3LcU9N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WA2vuYQHCB8wbtAygXmrEcdQVDWFMfe7riBFSNLRKzwudNHyxGFhcATL7b6TodeoCttd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SwLFgAGczOKaV9jiULLpqAKyBCTE3i9oMUSZ5T5l0uzbSevULTzJzQdy4gr13hrBGqTc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Q5fR/szOb1cdQLd1KcOdYGzUaLiSRoev0i9iPNuFhzLK6Ku+S1lY6xBj88JZzqtrNdHF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j1K8hABlOv8AfiMMEHjMpKrysqAgOFIpnXMQdQ8EOt5Otyr2r5iXhw0EJ8jBtgrCvNEC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Ok+i4OjkXwZ/WInM6JersTUYJxak5zXLKi2Ny4BfZwKA6cLt8bImodWBBC/Fr9yO32Bf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O5W2PF8RvCkh5pZjvhf78RoHMMvEsA0LiaxxBa1gvqM0BkDsl2pISy45vRhyF9MQTV0d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MwVPaWMdvHU59TxCai65PTFqO+FlSW2kxE1BOBczgscmZerJ6glhMpbgXxB3+KHaGxBN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Zmzmle/SEtbYmT1yjKoMoBQeAgorQbjaWsMWLcHezwSizfqWGKHmBKmjZCkcnuJF1eMQ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EkpmAWs5gqxrUF2CZwwIVYWGtsg0FRYLXshKm4LGKqGRHEAW5HHmFBDB1MbCWMC4rcWn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jAShk5WItXmVrLOYpCI5uKmMksxkXcbZRymA0agdQtrLHzACxOR1DSS8xiU0mDqag5o3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LqihLjTzLC9q8Rawt45mCN3kNy+G8wVFClO4IEqMG9r8RASLbje1h1HWmV/8jPCLFyS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gtzDOSmxunsloSq5KJVVM0sqHCrteodFzVSgYI3OhHEEM70P7BVy+zK0lfuMG12xVcWL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XhmHSNy5RGTzKZRcqp5lnY/NyvUwgs0gWX5S5lGto3KYd4IihWYxp2igiHtY+Inpuyz1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TWXwy1lrTDC5YUt7lVMcvMK1F7qWKIXydTNGtB6hASBtLlPOMcQ0IhaQBK7Si4WyYuAO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0KplFy6pMVLoNcTPqUXzgFWTI6lrC7ccxorMUko1HHkmel7epmwXYXdR3Bbs9RihQROI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7qCXZYrmJcKAwhY2QNsBsMyohj0QoKHJ/kSivYDCyyYAW+JehpystyWz1TuAEYzS8MyB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ooQawvUKGezD9MuA0BfMq7pGXMRpChTcTEbq7qLw5cRsnZ5jqSp1LawUv5irqBz7jBMj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CrOY2/S1LyXWJoRT24lQwbnZ3KKm4H8gtSJiiiFKLblh0fEyFS2W+vSVIYlF4jIluNyj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hsnCFpYELa2dXFTMrd+OpbRih8skUywrepbLTKpZkGHXMdlESxIbAZcQxaGipLMGvmWL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B0Jyu14JiEDSjijHxHWnFv5wBXhuMTBQW21rgIWHIGwYEYC+gQZv6zwLsgSpWmg+csHt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XZXjyIKITdP2VuIGrejnzLQO5eIwogydoTWF3QuaoLVoH8HleL7g/FMnDtdwD2FzBTS+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0bE/R8xKaDRsSmOAAYKJUOAx4cAtL5hKzLTilnRhnvZKjS2k1AW2DgNx2VvG34h78Uol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AXRLmZvClsXPWIpGxRiXF9kxbWs8R0WTyDibOVs9c/sfO0LhFLpJcs5zGGMmUj0o6hI8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F/M960anoZdy2gh9cS6EXY21Lk5DtiCJOdcpiXEaJGBNUA7HczpD0Mgr4zaLVG2WHMII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OihhUFpIDUxAAZj2oMECcX1jzKz05pxeSYKqNI4YW8+6f72OIZZBvydDODR8oBuyYlij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BJfIALlwCKGEZbJMUiX4hvSZ0XYM/co0GQK3o48Qt0gB+RCxyXKBmo4KBZxApkNfyOJE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Lr9XLqyU1mXgQ9MLqLCuC2WpDKuoDulgPEFmlFLBLEUiWNHUsSiGzzLApjUYZYDXcIED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ZG2IBi4PQPcQYUPMVqgVKW4/7LuWHuA+RKha0EIKO5mVGAjxUFMKuAMG7xAGKhywYLBW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plsLbnManVXuYNeycgpeZTJWy1mrxiKxNhMClqQDWa7ad9QJYUq2WdVwIiDEEC0+Jk0E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0awc12sC1y1LO1ladTTzAKsWSIoi7z6jlcWmMwzSbrIFQBS5GXYtRXuI9xfDubCbUEGI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bCA44RB0Orww1tCWcpENPqKxxrVmAFU+lnJKEENuVUPUB2gIp9IItUqPF2RTlEYJw9ae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JEOTLkaQu0CTJMvmA8awKgApZ+RzZByRylKajZ74eIdLBu3GoNbbYx08OKeZQc2JjKG1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yIQAdIOZv88QVE1mNMRVx76YyrFA33LKgMKckO+SsjEvbHUHmW8hY5ETfHaY0EWVjEVI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M1zKiZCZ6gTsow+Yp+HfmDcbd5jJTm7ME0HCxALqkUFZdXBZKNOeIyJDg6uA1gxjT3Hs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kjjtrTfmYfkC7OI4weF1zOAlqNkyh+yQ1RsPCRbtQ56gXmC2+fiPQIrcBgOQytssrEw1g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EA0tzEac1cTrdZsjHk/qGAA0xKwOTValiKLGe4NeI7LxHst41g2qOfQg7OYk7ZFfDLw0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KFB6H/sC4N7u9mpW0HVyiGXdcQSMLytSMDU7csZanpoJmXS5uDkxKlNElzTiEz3dnhjA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NWpovq5YKkSMlju5XyqBxg/iA4AukZy7F1pxcnzCSKQrk3J+JTgTMbVmviMGLlHi/tS6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lGqqPiKOcBf3x8wyHCJo+MqFSDNrqAQmKPPcsHAup0ZDVxi3K1iG9LANBH45GF9oCIMs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r5dwsGDCZDzUIgRIY/8AlSqx7XZaH+wm4ByVUT7K+YA5SDrAw+bgubKXmOY2fMbg/wDC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bi0TbVPzMPm1BvAvuqiJOby1MXUWi1iTphBW5ZtqnUpawdZYQuynjmB1HHuA4pOpSfcp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XzpvDtFv/ZQTmqmXXTYbiVtwrDS2CZ+S+Zzy+alGiXJTBmWUZa9O4wbG2MPcmNABX4f+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s5cEel5I7iDsSEWwkW5ePNQW0GRb8vY8SuObPD/x8R3NnNwEAG25ZNjjPMbQi1Bg9Swx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iJz30BSe+5lyGMleziWRQdSmqOL/APgwkm9hhPc1V05V5GPDUDIGs3tjBXjFJ/WXSgMG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ewohuhlh/wATC3Q2SjtuNFgTZxFaUYY2LdLFgDNS6jwVGtRcLtrAlEGNfMWQ51LqOdbv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Wjh7mSYWlwoVVsVCeB1BoDbUZwbZpI2W0wtimYnLOOktFDZVRHojzMpZxjMajWEvZpLX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IqGmHHqFQtq4RzvDEWRb6j1OPW4mD4YoVmBNrnDZZkDMO8314mz3DDfKQXSrXPMMFKDi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cQU1zCqpVFxqSC1EiveY2Kw1RzGy2QzuzrmCqNMoiLvEWWNbgBKmAcU95cKx2xXjtmDoa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sEaH5LGMFrDJwzCLNtpaiXo5uJNxqacwNzKQlhHKOzHXdmCVYL8QNv5FAAKMniAVQbmq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lLOuFt9QBQoRTAu2WMC8D3WJZANc2MvQzPKoF9d8jYRj9tvMSbOOh55EI4Cq8icTuCUt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NvkhElUBnqHMwS4iYRDiWVrxtvmYhGbHUwRFTPEoRLFJCYFg4mIJcXwREDXaFlwHmEC3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z2YYZeHiSBxaFXiAHbljslhLgQ3FNlbAqIMLvHxFUOwBVPGYggxQ5GECtpW42zktIkiw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q4ICV/zGM6o2MU/dGtx4g1KxCapkKl+cs9oi6gizbeKqmIrUtVkzCTi+I0EWjiW24Wky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R2qFonBXiVdjgVGcDmOyA+FwzAaVKCvUBracEI1spuBC3RdQCxXRzMxtniIhZJUYL4+I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TIkGmVQtKlNJNQAoJ5zLAlJkjtPocxoRQarUvTW449MeUpzRhIXfPQ7EuqRZo8Ir9qkw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VUw5WPIjiZogBJRxXBriJk5UqXCmgDXE3TChdNYikkYSvTDwSwfMqNI7I4wmLsEv/JV4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8a5szX4/MKgVQaNl9mIw8HygRy+JjZWDZkBX5KJh6ANM7WJZgBvP1FwJUd+ZYJtrMH4I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JSpSuCAwwuUxfxUrqMNHMAxZnGPdTmJ2IW9ZmCORDf2gWtVGkZRYS+a9x2pDbEZW4vtH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lQUsWtYnHmpot0MXxFyCrE6jAV/IwllsXAxGCE/AMfD8Y9pF9GvxAR0lbio2ccgPpLV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SvdcqyQSWoerEmdQhEAotjHIdw3ZvcPS3e0p/kMHFfmpnbtS+BebJh1Xv1ZVsSH1KonS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nD0lj8dywswg4Rgw5oGR7JcFOAvF8xrbvjtZH6ZSrfUN42zviNpUqKxXepyJ5hVLcOfm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pFHp4nUH+yvGwSUARyWSwUFuYSeBLyqlY4OojuUecwlCFVSRfwbTt9cRxcONvQxsYmw0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h50YqBLMAiVXVFyraXmjOoGVuNuN43Aw8mBkOIVxm4kTS5uLzuILLdzCJhr6i3vJPbC6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i1rmBot+JadvKG6Cg1UVi6SNVhmMAoM5Nj6gNuT8gLhjiEYnJGyZNsFUuxGYGqogLNPM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9Sx1jkzniIgmHiY421BscJ2QAbIu5YDf3FAOXUWaZMQ9BmpmAcJiJHZFzCZViI2MBCxC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oWVWMCXbhXMrwJQwCwv1DRqwzmWlAIZ4GTEVY04qUNyepVAFwAdxx62g2j/Jfi/b9MJB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U4dRtzxfXcZ0FGj1K2xq3zDJUhcxLPSaXKQWQoYrVWHI3MlESbchiO+FS32x3FM9kz+S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4xbMftDzcvmKCHzhuLiBWPLMjhv7lUbBTBU1Fltv3COeADUVVFqHCgMcxvrwjRYKvIw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oJRwgC65JWlzCY5bL3CLCZWv8llARwh7UpKpiRdGGmIdxgWVwPAhJ3eBf9mPso1TiJYu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LrG5V9QWixycyzZm+YanFYSoc5iuIteJxVqm2jq4wrn4cRg3CjW/cK2mLpKu1Wb6YUdV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mRCYC42bLkqHQAMNpjVAWJQgLjMMJFdrgl1Kj6lR45ergKN26a4jJHJSCCgCuOfMKrZb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m8g4ZgcWmKvDFpGskjSPgJhovGIISm4I7fbk4l1lwR3A6LjHhjUVcFmU0DAlcB1R3RKx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y3KrpiIRdD1KAcOKJpFsZiBQAVucqOxDUuUGMVCtN1qGOSujcqfCPmEVmLJEOIK0DwKI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8WtfwGIzoIl07y5KmATCh15lgKch7gFEljwxPNFy+dcAdU4hdsGgNJMoEbvcNhL4CVAg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0QRwAX5iOk1xowyfoljq3CTSM1GdKHNb8paJoyrT32RhizmdVJmAEwXcRxsQmatDOAYH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0eAomWMvQbg8ACNAnzK0aMud+43gxC2MJibxnggs176TMKLCeLuIGeQrhrxMzaFPdNi1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DBNM4U8NxMkWFNxDL9pjM84NvwDwwSM3XY9P1KrJxuDxASzmuENku1JrGXT8zSS8uR2R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mMqjPGHULKtDmMjWHJODt7hFFVXzC4YUWsfIRVm74lQCGzXmYJC2+JeusMe+4P2Exy1Gt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lngrIxcCoZfMG3SuoDt1BQfXcCLJdsjZBqRFWI5GL9aSua0sKCBjxMD4gUmDFB3Yuk9x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KUKspeNlJ9Kck34xP6eIQpBpGLd/BGWOGqiZynMACgWB8qlFux4SmgtioCYHh7HiIT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iZ4qNb3wrD/Ihoe4VhRVWXKdm4rjAZjd1YuL4hDoNF6YjXfmM6xFkLueU1i43wFxZCAx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edxBTfG40VcABeHMWHfxDh7iA6cxEr6jaBcXTiYFq1uBgsTcVYGPEbynjqXU2zb1HCyi8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vUz5lpHZzAFE7x5lE/bmDUSxgdx7UFe5h8hzxMeEKgWrq2ItMv5iIM/yIIMu4o4M6xE0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MBW9nZGshmb6ShlxuGMxpLefqLQ6opjhLVzMQlu4RF3uXUBgu2J4YcoTJrU1F8ORFPkx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thSlQdB1NdcKqXlA1d8RaTsLhgoayywaU3NTco8YIIpqp7mKaSrIldlCDmYxhg5zHs8q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0azCSU6L9WEIAi7QhoyDhriEmyLVhYYIoEx7AtuY1lxZBAA6cJKtKAo8wOUlD2JTPBLnm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MCeJrEXNQ1YHfWvEpcGCvMFeUmDHseupkPs1cKhWNDNfuYsUDlosJjBqMAqHyhu7bxKj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AxdN8wJN4VXBDWml1eJSBZdFy9xSQatcmVGCqLMtVDgMMK4grKmPU26G4wproG/cepKb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3LhZ+BAKVOHhCa0eFdwBsGUhAWlZjSQbN1H4lXBEVi9wEsqG3lriK9qnMYHcot4Y+hum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zBeAq7jzadTO5euIgIoqrLL5FTwYuKUbdiQqgoxrqXNLBDicYRVF9sVpBR23V8zxQN1B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acwpSSYcpTDQHCRVttessWZEjkjBsW7hYVL3iGbYcWsRFVzhIJkpVCChurbgKW62QGgy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JVeijgF3HnI84EoGO9obhPEpwEDcLU5bY6i5agpZtpfmE0FhVaGahC2N0ItzLHLrBxCq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b5CfEecp+Sup6nRVBd32wPmAlk3BTllGCuasQuDXPZLirtUq0TPqKC1b3RTRlhpgnYef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eC2S4goLRW8y6OQ8iMYaj8gl0zPtKJoGnEVhIFO7xKUZ3LcMASIjyfMyvfDhusS1WUot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AXiL6poVsdkzZpIHrAdjuNeAJ7iKJdWDv6A/SayyQ3bP5ULXE+4ZLnuP/wCEDUNpO5TM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RUb1iKlS5qFmZ8QdWXhHDybuWLoLddEYo5JvW0QlUYJvHAqpdudo1thu+CLsGuGfLqVB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Ov8As0zDkllPQpgv7hOQOB4gDJS8xT5mqlgdjRZK26mbgCiebIpDkCwNwlbhTi//ALqP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AZockE0hTqKrKHLHpOVtxliBwNRAldqXQdMpd1ogBYaczK06P0Is/3O3/AzJQS8VdRb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rgvNo/Us4x8MxdF1fcwrwzFod5v4jE6WRlrLljoavs/5L7XVxKjbepdlbTqAK8vU2rlO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RPKOeZkIgFF8wqLqPixncVNQlMGBQ1dQ0DuKFV1dyzYI8TIGl4QDK1rUIt+9RFSotZfL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UbQKWZTxDBs3ENAycwIrTMyJS8RQRvFsJZnNnUC3xuo8dCURW65g3YFOJaRk5gNgzKls2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44nS7iN1oG5exVvEfxGoenWHa8RObjE4f+w3YAJT5pwRBEogYDoiHSwbuP5A2ioICFJuX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DGMGm8nMtI5DeobmJuZm4sxBQo2mP4+26gx4wvq2oFInuabYYjBhy8fEVdbeGwbzOELE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RdAK6TkhKDl4hYpLRxCYWd2bIwCtsNRgA4Kvplt0VF7G8TVg9DiEFFnTwTIwrUdRqmc5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hBVtFrUpckGb1KYOQ03uCuMKEbIlgBy8QWgMsuZl16/YK3BvUT6GnzA1KJm3UOmhtcTW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j3cG7gplNuxGHXUeSY2gFi45gejTByAw/wDZafHPVTAAu4B2o7nUAL1K/YGtLj2SIV9v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xfuInTgvuKidMyqOFSXCrGMPnV7lCilHLqV6vcpl1Oq1DBgqCjuElGn4hwtYjiZAlYL7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a24tzEZN7qPg10sambg49xClWWIs4AwVaHHMoRqwPiCXGhV3uMBTLqHKdY4EAK2F5ldk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dRpkt/yVFxdUwCMlunUIwIxgtjBUcTzHJVaHMUCwYJc0TgO5TAO1ZGCbmrdPcPW0vzQ6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92149Qo8duOEujrcbAFw+ZK/Ys47CUW5Vv4hRm4rTEPxLnriEYACqCB2RWdzMrCPp/JT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etx6aUOIwsBm1iKUBcvRC4s2j8glLULm3/sA5S1YdwBXChfXcqy0m3EqERoe4zk8M6Ti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rYd+Iq1iGTQQWoOBye5gUzPNji/cGKm7W8kRhDTWUjuHSQICWM3qG80pqXbmuJSjdL9Q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d2PTPhoJQGOuqyc1ADUSDk0/4w7iXm5QAsrmZWq4N3OS4rY028xXF048Rh7KVIgX7mfE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BtWKitfifMcbAMQXVGNoYLzGBDWZiBdj9juzCXpTRLzZxICS2FeRw0wkLL/C9kIymnBp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/SLz8wSCSlxnt/8AxiuHhf8AYK6F/wCx7yRhHMq9Q2FKw0WULCMFeIrLXkPPiUtXEJOa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RmAyvMAXKDVzItxiN6fJHBXMRd7uVgPihkhUnzAf/wDbFKgsCDfMXVV1mG8rKDiOcU/I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k2WxTBZyKgu2UsYrLuhgY1Us3ZmLVW8wwBj/ACJFW9XLjXWIzp3tlKGbxLKKH9mYmvyF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iDnm4CzRUW2y6lYNr6iLxM7i9G6KiaLXiK0NDVRpoqzBLQb+papgIXzdbi2seuImncBQ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QnGl6mCNMLUzYEpfDCgIDg7hovTMEpiFA41BWBi6lqzcVJ3KUhjtC6QKOeZg7JqjiCsq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Nr4lIlsudF8yzQc6+IVknG+ow5stwwWqlMUM0A31BVA8GKimN6lxMBdpEio1QYYIqnqL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F7Q2D4PP/mCmba5Mj9Ib63DZ83uCuCUeSsGPODyxlUJR+0QeW4Lj7o5FJdLlPEIy34LI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s6HxBaUE2D/nmKZabjsPEQ6ja1yotMvLV1BEqFHqGDcIm7Iz7qzUQaN3/IU00s6uOrrK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2zykyLxR/sQQb1T/AGA1Q5eohoYync0CwXzODPZHdtmDqmQ9S1q1tZh1C0palA7oN6g2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DFdYE97jdM5VPMDASkOP/wCzJIoUOGIVx7wzb7v7TKQZhBMavJA0wtHaDjkFrJce1UG+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Mqy+ZSmMuiNZuStRd8eYoy0vlBWqpbloKAwwAEfLOQLk2NS4MiANWRmGQ1KVFvbqMIrB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LgU4JuMRpuYlAZIABCxTfmFvKV6gNFmI2RboozUQBbTqBKgOIATbTPUwtPI7hG6I1Vze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xFnCELyAYvBBo0cBjEQkDtgYSuF7he3DmsMdZvbrJAlty8k2AHuYcjUlwOTBzMPJKR7l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Nid28EQogbgBsHEQuXa5ronK8cpb7e5vPPAJKCA5chuBklPZghQArWRT/IoxQy1AUpk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VbCGbIc/kQd5pXiJhxZbuU8hg/l7h5/c1eCpgT9GPMO5B10eYkWDFPZLYK09D1NqwAHZ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YBkGKXxAOA2AjAUrS5ivUMvHMsKGsW8S+hS9dR+Cp1uIQA8US1U8F1L8UqOYHQjYosbw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AJh6RSKDvvs3GAFtVwIVhqZs2mYXCG5ZercymE9sHEsIfqCohzEYzA9fBCFg5GgGWIaA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twQQG2o6qar1cdVU1xFFqc4kvTfEIe6I+cwERBasvZKS7IDi3KvyU6HxwE/3HdT4FjNV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x+yicj/sNI1iUGoXeopxKuz3HeY3sHm4qrALs8f9QY+lF2J3Fz9Ni5i0Lj334ic5dJ1B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08wWFL9x02ryQ0KJF8YRJC0dQeQfEeIVTkiYojbpXrUt5jPyHWa3+Mssb3HA7xHQ5td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pRa2rllrtuXKCEdlFxmqYrbOc3RHApqUVHi8RjWOXmVXvPcGq27gd1cxuTJLLymIMSMp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Dyymxxu41SxZxAC3GcXLwd54hmhAS3dcEbisjQYADhuK1MMpayuLhx2yNVkzxFRA0oCC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mGWtx0U+dxoj/wDECLbZGkyjn1LXZKvXMRIKOIRA/wCUIpKDYXmXDlt6P+TNIwpfhP8A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4krcISRWHU1C9gmL9zSC3+zPVA+Zk5S2CLTTWyEs7FEQmNolVgvj1ELgYVcKsikcW6IE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BROfEuRomEN3Sbis7bEx7lBy3fNxKDQLIYPVAtYFoDcskQZ1GGRphHlUbzLklshqIi4B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oK1Q/wClx/5Q8KeyhlTV4lbuVlLiZeuEu8IGm63uYGGj/wCZcjGqBzLIHwOYgDIyjjqW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HHKMWs5+iFSqm+hlZ9ulhEg2Xa8MIl1ZQxPYFdP9hGiCGahVC1V7ynULWBYTmFsFciQW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iNnQljgSmoyq28JQsDM8dyqS8DNyugPW0FsgHa5klgd1xN0LErCZwmaIm54NsLm5uCGy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5DsDDxBSlrnxGINUfUY5+wxzMJr6YItMjlgNQnJ4jLChwQ0LZWLFbgaXiGqjdGmDSvMl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IU2Bx18wZPBl1DnMFHcu1qPojGVwDvwaqFNfoYEunA2wtrdPBintj5iVl05YzJhK9MvY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Cs6lwc29hLxymPPmUIKMZ0wdAAedSxNOPUddYDZLQalWBpZ2MM3VxsDCl4BYxAwPA2uY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3DYdqVr5OIq3ntrUUA83BbB4maFkv5jpl+oVkGllXLkH2IQ0lLYhwQrzLHmuINbnkcBB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EFvOq8TOTZh6YpFtCr7h4DLTVe3+MZ3dG8IN4jPMSmsMrIoX4lKM0GIKyrPNRLVMRGsS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gaNP7gSbNtDM82GAbYhNSwBiLzb4pzMVLR45lj2h0wHFuY8yiC1k8RPV6zEuZDZ4loQT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ZToCT05P7camdBKaUYyEgTvUuSxGUgVVXstxKqp0DvxGKlmC9RVtlTxcepeaOjhUTmCi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g/qoQiHZkuoD0Eh2+Xx4SUXaslFSLokZTIAu8MMw3sDWYWDxkeY9Ynt0BRD5mk1FgdS2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hYZruKipV9J/7A3VxNDct4i1LOr7jhRcGVLcN9jUL5TlyfED4J4URJWg4mqRWyC6Dirj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HEeqkXUNn0LmbdInCJAJlb4YUNc16lOT5Rja18G4FEfMRPKU+MkqIGM+5d2tgcuxlrcL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IPohVZFa/WMvkJmIOeCV7WtTVALXuXUMr5ghWGNtBxzLIrSm2UrZ5MOlqxBbWKhWfq8k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sgWwrOZThcRFbz9StI7JVOcPcIO3uIm2qYUQFEMgadsbNZSiKI4JkVKcwjVGGNOcQCKG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A31v6gWFXS7iAA7xd5VEQQyXoitBY4l0TKhe/TyrD9VgfhOiK6WVljKAZAHiNAStklZD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vILNOBnAAWh0wDI2suWWF5MswJZuYOBMCUDuXI7jB4BzVRHqujwRg9bLxUowLdvRC4DC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UZHcBhBXZINEQDUpXt3cCyrLgGr+yUpoc+ZUtzgxBi1rXiLCbFo7NRnAR0r4lA4O3lXc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vT0x6g0ZcSi5Wx2wgFt/DzDvIdsoJUtHJAlBi1I8IXz8TFuOW9yywNhYEEIUvcW5Z4qU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2m0EqL6jhoLSUtEKyLiXNeoGD3XAXSJa7ywMVvlK4WgdQrZYjUDzTscDuXVFdnHuI5Mu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YAGkCoyGuPcdJsnKOWZINtdyw3QwjV2fqKrWdRlMKXqEtVEA1aXExRxXUrUw7xom64dX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lqWdxyYoC8wRIDVTNav6nGYyIYwkTNO4rMtExVSxBO5YKV8ptx0N7hdhdRgq0QRtBO+J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VBglBgT/AEkrsgqmfKwFBg5C4qKrdipY2xaYpKN7Xkl/ogucJHVoaXhiQEUTkfEeaRRk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mblxMFfmRcIiLmh2F5ZYarxiPqF4tZhCWK2NPmLesnwEp/SGZU0GrmO7rVswX6gBNuas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EZTApdQs4RlhRDTywABNRFe4nDTDVDuV+9V4GAPZCybT5rT8kYNyWEFKYQsx1icsAtA7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IygJKxpiKQEwDnzExBpb1G0IKVKuGR5VVyzqOBWvMMQzoY4gWiuKS4NA8YuBFTYf/YwC0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swrd+YVmxDhlGCvCE+c9cMHmAu2MCMY+O4WS2+Ns/wBgttHJ5hKy0nmG65gnllxmnuVl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bBYKxDg6PbAlGAiqckgVGWLh594p4mRaIGB14cHEY0NW+ZQGP8Ay9t4xAcwdsA2rPtFj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mpWmiX5SNYU7myp/KglolWvUEZ3aQ2KC35CVL2hO1zLsN7Y3jEIHDeJQhm93Cjl/qVzA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0wbleBi4bZTovsi3u2iyouYdDCINdz8EyoAMRF00xesREtp3wVEVDJKMLMTSy/SUcSoL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EbW7CeC7Pxju9DcRRdUwwkYRS8TceErIC5jiXEyaXiGsyncIUFBMEoSKhZ6UmbLm6iVe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Zvg6gyXK8Rq62eYhOPMQDW3UNBbzzAybb3HCzHxNtrElPKNTO3NXG4NpEEFam+TjiKcH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8gFXjiVXjhwwFqTiITaMZiRQWlTQBYckQP+Fy1DJnbG50ocy7rN2rxCwoYOLgC2dH4Cc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UsB4ODzMN9wDK9vcfQsaeI7Ctdk1yIublzYbIxShYYcAJAi5QbrDC5cgv4+pahW4O4yp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acRUUJgFCuRl4dzbnMAFBTL40mOh5uVds/jty/Ur/VB9TB2m24rCgXOL7jM0Og4l2G5C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DCuBz4LHn/kPIN6xKQUINuUZCO1vJAJcGZW27THEBu3l4j1euq4ZYpbEeU7lQD+6AVOz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AbRliuLXUag0ODpMQnYlyrxC3RxLzUA+EoS4FQjerT5iAAwsDeNVu4PA2tgWGVqRgg3M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t9XFgF3n/wBjp8OXNEaDIlHVwrXhYGz5iyc4oagjQj5LlfWBMRACytgESvdwpRvYisW8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Awy42DiXE4hfcsaaBrcSvQUqCJELq4ooaHcO2c9R8qWmKy5RPsOpWrbTPVwBZvhiNOgo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SrwvF8RUuyW2Jz8RlS7pVy2A8WbZShAyvDGsRxV3U+YZxHQ668xAVHAl6K+M7lOoOugz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6htXmGX3KXg1SVZF5Z7giiNLqUOt1xyJSaib/wBhC91HEoZjHJzKSqBV4hacmqcxfgti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VWdnzCe4ubOPgS3etrqACpDzpjqLeNGB8uYeD4Yt9LTolq4GfDChDHVhnaGETu0VdFT6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St0p1dmGMw097lHsQHKohgobgijq2AMK/cYVX1dT+krI2FXDQG3MSpYpxEMMLN+JVsPA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d5AMSpjev9xHUBSwY5i+WpVd6JcbeB/2K41IH+SwBhEOHfXj3EUpQTMqRtDjuWVFriwA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M1G8MdRXRCEFGSJDAIVCJKLT8cwMgKL9aucXXaHLvSorPNtGVxCoBuorSrm+YUtXRg8r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M0bCEZMZ7grXlbhrKW5qKEB6CetNM9W4RYUCdhAC38YaAqdxiUcQ1i++PcA41DPiNnAh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qmlL38mJgXQ9w2Gr9f8AqGy3HEdeWOK6iZhd4JuF7qJsWepzIXQl48i7OIi9DEr1SvS/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xAlqc2H1F5U1gtPcFJuFiO40Gl4vgi6Xg5WRHCgzhH/kumoNkEAU33K1bioZYF33Asqx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ks4dMrXZEFrnyhlFr3OKi4UKmogRiNnTk1CpLahLD1Atm24BK/MGbIDiXwUdxVDNErCg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fcsU98Qa8mFXRTBdOlgKzaQibKSA2OeqjnUj1CAGjhmcDYGZW1NSq1adTE6fsOQviHGg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67jgq4uU1K1m4jDC4JAAVFWAp/sCgRQeoWrBoy8EGNRi2XtlN7B39EIYJlHvcsY1kAVU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1WJsAXdxAFmCCD9RawLbR/UdqHQGV41BIdlKuEdbnTzuUVRySBMELABb5lrINNh8y6VQ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6uMmNkfBHnF83bcQjMPWrgFuC4ZX+EyhdMPiLM24NQgNpMzBAghUDZZRZfDEPhW7DEAI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yX1CprLXTBVTF+MR2tg2RWOieY9MFAJzNBMJrF+ZXrnujxEOqlB7gXTS5vEQ5alUQ5Sx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qNX4YiNCVbscQ2Ig4HdwBIqKzBvonUCrm6XmI14Td7mZq6UtxmEj8S7WqY8yhmcTqUQm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DiX4SnGipmMWDXMuaAKpIawv9ERUgZMbhYjgwpEGANncWoTu+ZVSWACVGqKmBY2aBzUE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Ws3CVkmy3ULvrsi+hzcxWYlRdRUDTnGagvJgHdmZRIe88koAJW6lcAONYIrTg4MXKoDZ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BDm1BaFrWS43/AGG1EQDXmrYuLXg1EFsdqAaB1CyYcSxaKvqVwG15jt4C60IoqKdzJSTm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cSj0RltYLBxiFB7WAQJWBrUaw+eVYlEnbuZ++/UQBBx1MI+rJipsaLOI6NQplXhhYAdN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dcripiEA1DWbdsUM0PESL25uYnMMcOL+w/KYWlDgPz+xMuiO+Qsr9ofkafyWFNV+3cTS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Qs8sArErcBvS5VY3WV4i2xUVniCeBbDm0ra7tZQlZWGO92tsTBn5jKp9pnxA8Q4fNxoV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u5q5O5dmOP8A2UKk0w5Y06cTawpbiXwG7TLMYW8wVAV1aYJX4FdqiNC/bQVene5PMYAI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cVZLMw2ryQAC2uEQirZCasaw9RaOT7mCR3GeWZPtvPETC4yDc0dSenxDEuNygsDuGBGA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oXTREbJQ/EC00Dl7bpUQkJacJNYFqdNZ/YQYsOYqLLRomM8BdNKP2ZCn4Gc/cfKiIW39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dreyCyWgP3LjrsD7lVZlrHyZYRWwkVqMfyMQKMwlAYgAKsNQVRoXIwMkpvpjbEsb/mX8T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NQYvylU0ma2ogKhjBcCjf5RKpRG7oNfkAurwxch4h2NsoSg5WbhA5jNw3fLmXJlLxSVP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Mo1QXf8AYTIHLZKUcncNGXuWB5bYA6V3iKiWeIaktPMNhC5rURQqDSxCOB2w0qeoW0wy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oUldOGf5E4Ll4F3KXN4ihLs6jsF9MqXBp4jUB2uG8HxXcvCodsTQUp23G49OZSnRLM0C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KjC9eoJHQKxF4GrrMAA5LoYkWLDSdywEycQsptb79RRbSf8A3qHU27BQPHbFyqVmd3o8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WEVhUDiI6gciCdMGG+JWodrafMTmrRaSL1k3dfARQczna5QAN8YlQCmQwqGCr8ywdLze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Mb1VSS+CBGuDO9GA5o1HezLXKhTAO14IhaDzVMo9S+x+x9ENXlvKwSTTHgiFChyEyggZd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KhawCLQFOuoWCavLAIDe6hgyjKYbbfV9yqYcMsBOJ5HnEsZsLvquILWEPOIuAhUOWBp9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QW7wLOJZZOicTDi0qryQQTA0Obg4oG73CiaGniArUJDWhSsxaAalUmeA4lyqnNywENbb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xFzBGB0Y4iVYx9xCOnXWeYMGIV80Fy9leZZ4PI6Ymkcu44OWauV1lOY1m9t7hxjdBa8S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ESVcoAwS89ylcLiCygHniBCUMKK5OSDjqN6hSsEFvqk0y6B+UDAt1qGpyXSwqThbiAQG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jg6JdFmCW9WZzPm2zAbUPaAll/yFJpQzfVhjcCrWo5QA82gdFDm4EDYeppaPBCXGfccT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+cgevSylPpmxvO7QlQw9DARuRW45ftkyJoJRVy4BZANnYS4Uu1ANlmq/2jW5chLGzwU3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53VQLLdzlSxcBHsjfxvUvHhLyroaEUU9QERCx2GH+QURXGvUtNKqfDhGLl5J8rPxmDX2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zGAcuM8xWsrNN+Yz4raOI3w8Ocjj6qUhiWm8M/2GTFoZZgyuY67NMoVG9RgqKMEWN2Et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Y96/aVTojwJ68sw9wRocSkWio+ZUYzacfMwHpI+5cG50TUB0EwBRWLOYxQVsLUCCs1zY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XiA7r3Lb2bywOUsjK2i8cQzlLJ4gGCHOIaIhBvZ1QBTYgOXqEIgLFxgMq9RcLmoDRVA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mo5G5LYqsYeMa1aM6ihlQvKdTdG4rqF4G2JvJYlRBkI13kzAmSYjCSmO9qwUANSsgpNO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cFxKkdjpDTZNj+kM834gLpthxFgdSpDYn7ACbdMowWpuUFwTndS1OGv2GPIOjZKxWUFq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tyGxIkiyw2nSGoNJXVEvNuIPgYzGeXVyjKmRHvuYreyJDVdEZuhGaViFtRgmrjZI1b0g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nED4q1ap/wDYRsWHhJnmwanwnJ4h8NYcnlw+IfQWKdG/EZmzRKFG2EaedbiqhAxtL23K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w+JQLik2G4ln9JRrIJwqshN1jdCczG6FXGE0cTR4PqXsZB2TFgUxzxEpKrf5MYjTuEUW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mDHB5hmxhqhlNZyECrTMyNWdsLVLb7jCgl7mKHIjiFil7QEqb1WiDcQAwIWajGX4DrzK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EErXQoBkub33HbWr0iN5Tic4928TumwzflmmADVfthoO1dGbhDCm3GJYB1VOFjpwTZD9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G3DMW42FhbetcDN8JK78is/Uxl0pCkek3DIW6HCRLFZfZy5Y4VqhZXQyvkDgu05Wao5m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Ut9VaPEr6/5ME1qaEJ4DCwELEyuogqajZp+YQEmObS1Wb8iMvbvVIJdQDpLWnRckAkXb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GGclnNPPqVz2yPbiMZciJAQsVjmPdWwB3PA3fcqgWbEjmmsWDBEXDTmBxBbFHSbAgG4X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mKtkddhjEYoK8VH0hm4xthP2Z1/4UUEqN8y6izMY1KhuuXcqi2rXcFpdCtZlIYgAwITG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2Rbvr1DItgl+oQQD6S9QNjfYlPBgFHcGB8Mlz0ZTKVkhKxpl9csByqYBD1iLuUx3qB04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ltsMMMAidcEVBt1agcCp50QQWmIADFxbp4xBqR/yBNneIar7izASaQEI23ZcMUMOtwII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gwBVm+ogUU5BjbjBlWoeBjLK2/cyrh1A75Y2Jw0RRGsyHmKKwwK6iZo9OJpqnkiumrzb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l/xFkIJxAb2qOQK8nEaVWSdI6SBHzA3Rq3lHaChdbz7L+ogACa78xz2ZFY4nVYVUj5Ig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aSsHp7iQzRh7jJiqB93Bkt3bcWg0BNPnANtn/IIBa8daE/I7LZUeSGrbLQfLEFHsPMWF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JdNn8mU6qnSNU7mmjW6enpgFLmppAENp15jARwr+ys4WI/omYDa8kd3VWQRJNS8VjjzW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UBm5PUcVbuXCEuE2WXVQTlvuWcUZTdtQLXLb5i1HCVcwBxDT/I/qIRWL4xwsBsg3D+Om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ghXocy88RYQiNLU+YWWVZrwYW5ULFDzLEcyk6xe0HIzPmZr/AKoYKtv44lpaTYgeQixD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dgRKGs8HqGm4sL6laNcHTTFLWiqji1YFXbFzkNFQuxeY5SZ10csOKZJho/c8wmyD5S4W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ThcEzZs2FIJC78MTdic20fLiK47K028hF/ECB+uYK4gvKyMaK64lCFbM25lKJYgrTN1G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1QijKcQZom27wawW4Ax83BU198H/AJDQW1gMmNQnWXlUQZbBzh/Zcjpbe/pBbzdoP/Ih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EUeXUX9w0NrzKNqJCgDdEzcBDl4YmtrNy9q/ECVmLjiWgAhiIMXVuCEvjJUQ7Dk2XxAY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xFhjW4DErDQKwc9RY5DcHBFrYiIQzWobc53zcqCEHh4Nx+F0MWu9a3HEYy3cGRAphj3C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yNYHrEY196F/8bmDgq/auDwRtARV5ioEWb6Y0CnAvUHIgbCGUzF/hCEil2FHviFBYMu1i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hDL6IKJM5fDUKiriu79zITG7l/QIxHiBY0HbEAYICEdfHanctCa8w6PD9jh7Z+Yz/wCq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RpueUF6kvlHn1EQGIFp4mB5cd1pitL44ZRY8jguWGwuA7hL3K1t5jdk+JXABqoQZq85G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gL2cRxOSYTuzDHOaptfEBQXT0rEPNQV0ZhZkM9MnEcX6xOiUiYpjELzdcYixwRUlxeoz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EKSNl5bblsHYZ2QBPWxhCtgzemMBByBKGHJACq2zqIC0p0BcxCS+8TG5e1uyBne5qoAR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xr+LgYNtMxVhw3E3y0DBBatClyspeNypkNBi8y5MARVVgGaiWmPMaMduW2aqvu44QHjF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aGsAwd23FQtOKJTwV1BRRiCeJusCEVDf4Rdhae2LaLeJctyc1BFHshsEnqVk1jKRSp0u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jlxEKoNqwFN8niZ6X2QoHckwzAJwBtlqisrxFhKVQdwN4Bq64uE4G4oUrYubgYEvKaK6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5BzjVRFj0I9TOaag43tu4q0ZQVucgQ6LusRgDTGZkjNj2qpu5MY1whLSeRThv7lqTY5wP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z1beI/sEb9WMy1RqvIu2KxCqEtfUp0oQc2Zgo1z+SlVARAlDpKp/I2Cy1IKTrCTP87we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auElkb2F1NRvuMs0dJKj2JUWgWPEeqz2wG7P/jHlGuFV49SpsqsVUpEDF7riCAAvA5iI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7DRAFDSs0uDUx66xKDaOyLR6xdHA6qyBecHi6VdedzNiqYqc1E3TKKj9jaPhKBJLHjcs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0iGSUmgHYnmJtqtDGDqADWFiVY9QhUA3e4AOBpSk2wPioYzyKglWcFxbVByOrlJTxyGnE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KwwiVpM06YoXWNcwV3kNFlzX4Plg9snR2subbmZvC3qO6RhbogPio9HFJ81EGrxeYNtk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izQqHOoBCnLgfcCNmb0+CAnhlAnzOScDdf8AIqZnQE+odHWfapp2iaiwL6CWyUlNSinA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tzUYD/4RUFcvRWBGqKmxJwDI2UXE2tIgRoQL1i1+TMuFUIHQkRFyU9LE4L0NiRWxu4h/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AvM9h/sJDE2183PrcQRB0OUwCtHMw7ZhWuAq4NFDYy9MFZU6gGtkDJo/sKAFJAVhhiIF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KDbZbiJIrbd6liNGxRbowG6gwsOIZsoYvUzEvklQhtVcQ3eAzMSUx6K1rzK7wQUFLrNR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swYLwNtZ8sTcarqX2x8abYfBuKpMimxfhNuNGPUQ1AMx3XRqhLpmSuiXdkbgSkymff2z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zkF5hTHNCr4dy/Lelg+EsHAwMS1pFqUtxZmfK54mSGioKAY+dQVHBUGNkgNFmGOWMW11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hMSs5TYvJKi4MkNYVAeDDaVghf3AUNQfJEizEF3QbYuOjSFe6hclpqY5CmMymYBtKK4G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uAyJh1C7hTfUBLoB5OJpOgYvmcRdTmF9VGDUP22mn+xIG4h54MN2HThgKsdMs0Oitxzy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YhNxhEswBpc+IlBQyXCqLLtvmNEsmd7gvlbxEVWnwIXcYVAAUDkZjDu9xiTEGAgNxaad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HBabKgQse/CVAK7DMRAzqzcNZyZikl0QYo8l1EzpXdxz4nBMOUcaR2h6mowN6cwdLPMc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aiOUPFXUwoAYeZeVbuLxbHmVdp/sNVn4gxuC8wEo5L3Ai3icSilTrcYusONRqqkqaSHU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4OfAmoJm/huKBYrgSgVjtxiEs0I9KuXEz3Tsh4CrjBcMc2ALSGGBsuV10XMrqRx4mKGG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oMm2oJ8A4vv1GuFcGDWTGk3Ko6h0aWoqlJmyGtVEEh74YYNcbl2Q5dvleYaaCfhGcQeC4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1f4wP7gbpUj4X6lSLcC40wiHjMaLU35TIxC+97JWKjKMYhPpIFji7fnmUyJgcvl8lQFD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fXE0B/8gAYG8MaRSi5ei61HHS+FTAgbxTFae2o+mOjoyp57OYHlIuSVp+Jap5goHy+E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pjQFwrJ7LfiNMcrSdAdepbFNOdeG+GDqepBh4jyfQqB7GykeIzs5ADL2KyGGwNSlxfR3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QUQ3geIjh2ZmsjFmBZyLSYiiaaXaQaXkDMVEEsFg18x6yd3OIxnRr1BceA2QTTIZ+ZV3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mZsyXDRAvXy1FBZlEH2swiEw3+L+xq/KzMJF42WVawUzcHb+EWLNFQGxzfUpJBW4Pgi4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SeyGQqeajTTkW5l9yxa4wIJVXA3mPtnGDAioFPtMwQcsHxLLKPiMGh5jR3LlDMEja0Hb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St1pwPKzB1GJcexi/iWEfTJV5GyNDtBwm7gCHpgM35l0dtNkUCD2F8kQVepeXEVSMXQr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zVZp9JGOw1GovPuUMiyL8YwLNWRAJEOQaR8PEGOHAD7ekJMWVWfBNkdreOpoc5+obGMY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tbL56ghp2zmLUbw2RWGwruVtN6YYeLvwi0SyxINKxmopU2BLBQZNzGyy71EE9mpcAqog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Y80AtRFq11MqF7jIGbhFZsREAXxwvvmP3RrBPXbHkVsq+jbHUJZsZ/EIQAcBQRNWydEK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aKV1epeTLLRUXRHBa9HiCbUfcPcSqzyXggoGXgf9ZwpU6DwRgU0NxAARHUd+cYxGx2bg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2wL4ImjJFjMNEYzDXAO+ISckPpyzNjgWadvqY5ht5jLC2Qz9xEWo7ZGYeKi2zyiioqp+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g1QYOiEvC6YQUoKpwwCUy8xyFXiKGe+jiUKYj8lnnTqIpd5lRKtOaxECC1L34g0A1OGK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AQwK7mLD2N3ESZ0ObiKsjuEqZ78DFKIuQiYK4teIhDVvzOBFtr+SiRTARcGKYSMCN4vu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2nmWoBvV7jm7HLUsLY9mgIy0fUERq8/9JjSq7S5ZeAJZm9qNzGuFmYhvjKb4NUxVov2J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lnWt8SiSqLAy2tnmNJoQalccxyccxoLB4uJWiw1ZPRKKM+ZbMfNwpC0KtIKAnVJEFsRX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UrSjHUu0egherm8LgjnIK7tiW1OQxKBdQu8pRCpzRQQKUOOQgh7ZrUygvd7ghTasDqMg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mVKYFKjCsobLMw9QULKtRAKkxiBVjdHmW8tjctQCo9SixkOK7gQdBBbXpu5YSMwxHBms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t8GPK4rRCt7dkYRFoh8x5kwgbIuDR1NnKEoR2/IR0LUsba2fUUPGumwr9jaBwO8hU3WA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+FGEnSg8ekjeAaOTMv7hXtDJcrlbmGlr9JWCyiHIJT/Iv+gMwjfMUKHK4o5BCpqJG14u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phvfpgFgzZR5ZNi71HMA1ti4R4scxNKfdVf6JSBIrR5LwVEssUMoyoOAhRQOI41dh3H1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QNN6o4loqKhtA7lIF7fVkZkmvKqqGFOiGxaV5GAyqfsTAorL5gtOimUlcg/CpsQDlUpB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G+YVqgb7RaxcNFRKpVqh08xL5gKMxle8UfswOSzfZ46lPBGSe9BEBRxgPRHZF5vUV71O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/g4g0cxn4D3LpFjIWZwZZSwEGqJY0xrxQdHmYhsr+RBjYVmiCSaChxURj6R06gLC12hX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bSHp1ONBzAK7fyZ5SuEicZgKIrBi8sZUrbd8wNFYrKNPnMRFnkTxvQ6gmasyBZOLq/mW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LI/8mo3MNqMSwLXMq5giAsqNtYIjiok6biSkV4RT6YVVFPKlG2dSIGAmanEqq1WpS2tH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3PqDC9Gs/UJA+bfhOSGm6aMvPB8QpV6qSpYqbY5c1xqXxq3DLjTuoFkKviKY27swKFcb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FsiYFiQc4dxrN4OIAPN/MzTxzKGypqUt31MwmY4At8GYjDi1AqJ7ZVgPzLxjKDt/5AqU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y8f1qA8rI5vBoiglzp8JkWa1LMBeohojcwjtjZw5IR9qDu6CLFX76A77Ms0MKTo9Tkv2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/wBmwPyCUXUZGLeKdx3B91nuDBVK3Ei0LyYYoBjyqCxsiBN0+IpgYeYLAZ5guKijW5Rw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MdBdqvbywm+A6Qr4QCN50tk/GJMG0pZyGlYiLEQSaahCBCWGXKxGDACJl1MERYzKswWR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y0s5qUoVN0SiAYzskBuOUIU01mXsHzBhq95Yqp3GPK3VJTFQojERZcRavUIxIpWzHJDM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EJpa7p4gZ1MjpgduZE1GQT8BiGXKHH1EQhVgA0HvmAI3e6jsnHFbiXfwBiXp+yLs2taiD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iP8AYpfeZJj+hhdso8RW6saJyie2FC911HM7n/8AYBsSkrUrMroL1ghhRxjUIOj9lhat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V88TUXHLzKreYaKq93HChQi6pU6Vk+ZYYa6ijf7cxa3l6gaoOFZbPiDcLF9hiJKOujMo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5jn9kaDRhqOWcGi8y6bgwVK2LnVR61VZh3gTR3Lg689DEK4A3EoGl/sNmKYcRtHXUo0L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LQBL4G5lrWjiYWFr8m+FhlqHoEWDBQKaSmUBptChYKm+IDKqDsDzHRpLHhljVRho3EpT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3L0RwVLpmqzXownyQsSCco/+IhbS3k2S0sc/B/q5vzAvV3Ha1DgGVzKCosZxqHMjEoSv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Y3O8B/Av+kriKTFLcMcJxzUsW77jscOC4tdmV2ZxLZJiZi22YLL/AGXiY2bhtkKycJEG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VL4hyDsl0+aRzEBYU0NeInyysPUAxQY8y1ZwfkQFtxu5Za3X5LMcViLirfiA5Wczz5Ct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PQ7Hb9hHDygUnDq9sEw0NjYnZC2lL9wACCvIEVC3NN/kDojGRUv13ugh0cjzLUNCAlnO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A5XV7CCEugmni4YK/QqPqWm8TbmHQpYxlYiN8Sx4Ns2aaSni39jxVfhh0BD7hKWPOTkp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o4XWBuilP3GKVvgPMybk/wAhhsIBS1MQB7WmHi4M+iKOYjJSjcSFLjM5KnJmH2oho2wk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zcxUCGwK8wDmhxCKOHZFxQIjI2NMERCKoUBLs4DzbgqIGy8jDfCqsNy0EkVIzZ0TBLs2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olniXyyZZ1GIpkS/G4kVcqYw6quaBvjlCnLNj7JXjFFxD11KZZmz/iNggMax2P8A2d1Z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HkeJmOWRPyaMtQHFV+z/AMQDX9orHs2RRm68xyXkuBjbFRrmwGmGSh4TibdcFcwiCl2x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F0tQQo/IlYLcsD3IlSOSPw3fzK6IooF90S3vm8l8w9bM1B+dQSspX8lB7E25vTcIBSsc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MViZc4lR5GYEAZvvUQABfmUjbqu4YA6uyu66juDmcPggXIu4fEITN2uj5/5g4gtAUB6i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WPUC5rKWEBmO7jWHLipWIDXiYNGgoqC1AGKmgKXCsdoYbYt70lIaelSoCjcv6ldNMktT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hVl+5WLJ73q/FQWSqRbdK59RJMi1Z4bGJtAElQQ1opdtTSqxUcExOvNSuZIx2ISLHO7E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WAXaUJLQaZQ0BWPEWihWtZjsTNcFQQLtLSgiljPECgEtokYMDuLWaI8sbSYxw3yVQodY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7Ix2to4l8UWPDCQOpRnEuIxWsS0u39lITGWGZ+VNNR65JhuohhDymoarDgTpgdlQqr3W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CC+ZLmIRrjiV1A+Jg25MzjRzZHVErRKgY77S+LfcoNmo1lcbJZe1lHVrzcy6hc3DMVuS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NEabFXMMw4NkVukqDzp1DGd08QABLzzDKannmNmWzyQgUjAKuhC7GPc4AOlgAe+YBhXb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sbNeYzoorKNxwLR9GADjRpuXOyqUudLCu5ZoefSMqSyoHAbNeYZLhb7hxArS5jC7fBxO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xE4hVRZhX8Qghz3LwADQjtoOLNxIqNg6uAB1W7h55dV9w2Ed8hIYVYg7riIKscJ6+wYh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YeMMuQMviCDkdtpbbvDmPgbsPT/yBdBTvLyfDCe8acp0wTPaSxgj4SLt4FKwm2LRWutU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S+h7jYvF80oDAgaNP6uVSWUuLhWul0QUuKVyJ6mJcLqMahXgJmq+EBdiu5lGxqsyyGdZ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LAx3QXIcHcGUqEaz3CVXNvOOGJlqWyBtREaIjaskMwXbKQX1LKKxLKl+p0+2OrpC3QIx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lVYlLB7iNSF1Vlt2bPEPCY0dpWAqZTuOURE5Jk2UeZe7HCv8QoG7YzGUT84jruXlQiBg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PuBULNYx1LHet/MRJhbbPOSphhEp+QJT1Ta2D9xiOnLVLBEHItksWmCLdMBcUHBEeKEE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sniYwlY2xw/5GuCi587hlpo3sH/JSM0jiCzDYTk4I3WC2JTf1LGXMAAY3iJxh5blUnDLE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0F1sw1c8FTEmxgDZ1Mu/QlyJ3UAagLEEvcJqwo2RbaOYgHfEQRe1yp5SnD5JCZ/YqaP6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emDDZbyMWeJXcboPNwE+JYtFIpCmhgAfsIKJVbX5Bh7d0vgdwattxSmvJAFL45mSEQxf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wwymi0cvWjKwtG1gIo1jIw6zTyxTZN4GX93uxhKFbRWGEP8AIRRYXOL8iLwslBVL/wDh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IN0tiLPREmIsa3peJ7wL5+poLoAB9QYKK/EKy9Y300z7ih0WI9RAVYwvczp1BNjLlS/C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A0yMwQNoy+THuqxn6E1nTdDvoQ4qhaL8H/URVtkxfEDnxe4EwM3EAbM1DAgLiaJllgHd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gxlEJjmCIA4K9QQgo03LkyXzLOmfMqrj178RX0Vo+ZeODkHz8RP3sah9yldY+uwxMKCb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MstpVMykpK/ke0DUOvMYMmXEtq8lwm2MgvqbjNMEIupq8gSsW3yf9TCLMckwFzbJ4j5o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Gy819MUzh1CkWk34WNgI2nuXW1t3XUIZsKDs5TRq8X1URYAiDqKzDaPExUwlrUs3Webi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PKmsDoiNu3gloLisZcprdTGJK0VUT13BbLb+ojUDtjxOoMszOjy0SlAtbtZbFNNDE2RT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B+pRa1hmHQ/ZQgfcOC8eoAEtYK08L9RuWgvMBAL6Ezrov+RkhYviC0tTzAbM7L5YE0/C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oSoDqDVVXlYfRNDUFomzqEI6MoU4WOe4ZEynEtTVdlywCoNNRagpK3KHitmH5HWJSo2L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ohRe4tsofuNLVmBGlrhjo4NFiUtV9yxQca5jCurTPia1Xy8wLjXCwrKBzaXbyvSzC7Du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szBNa7IwfLhgiro5O5QGqA2O4qGtR6jLodJ/kPUqrYmoKtP63bX9zMpb2q7p8IwNQKAc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sWD9lhEpRuXoXOm9UY2YN8TzE5wYvYkvMDEw0lQAHQoaa5Jno07GZPnplIJ1plRxAWWQ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A5G9yrQRgKKl7lfOuK4IAOjfJFoG3cNQ5aXG5MVWb5h7uaxd/wDyoi3CV64jEMd8C6gB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qmFHeY5d0sIOKFhCp9Rz8RBXe4I7ipVbrgfMWiLhu+L6bfcEYBKlGkeGMK8aQHE47ESM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gPlhfLLbPJBQ5MCT2sdrZz5hSfQStenEckpZsQMGG/7GBMBYM/BLhaa2bUhBUQXGI3Nc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zCMI3rUVxd5HmAryFUYSpmEOQkByFlsnircPGH+Sr0oHA20804mNcr+SkIVqyrSUOrQV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BG7IJn3SmqjiDNDqCjO5TQOsx+JZzLAo2BzimKyA5mcpWFpI24Nc5vqABLBbIk2iwL+S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tPxGzZZ1EOAOqjV6xu442WWiqF3Fe6z7mjct/ItN8RsLUzFRwAtBFi0a4xAvCQ/qWU2y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sKu1x/4Q9MvC2j2nbEVmD7PYgZNdZLehiICMHMtQTsLiqlPBAV+cC5uDWrR+woTIbAPs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HV39j7IYzkoEBnnfNS7auVn7DROaAB+SlpaBpTiDaF0dxLSrHUqOBzfUpCJlKFFdleIG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XUpLO/uDtQpAhoxogoqrcEswLYOvbFBFbko8eJiqlD7z/wAjjhWLP/h4lwYOIPqU26l8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o5KX+zCH5mCJvE6ccSoTAzvoY2KL09xIgYKVqbD3L+y5pxGY5J28+Ic9vMhMMoqeeItB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eVFKKTeHMXagXSCmJaq8wKICuxZoQKiArWD5R6l4KeWWIqqajsBdtsUxCHRRAsBd2hgn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pwxUxvxMgcm0lrSK4qLLg11KFZa1XEBRuqKiFq8jxqDeXkL3AJrg3alRjcORiZwVYrMP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IGIEvWL3AZzTxzFoa8hm4bC73zBG0IZoI4AFHHEPKl8twhAEK950Q8EeWbfvsnb77TRC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DF8ZgAUD7gkHC8xEWmFWRer4mMWYrlQ6IEvBXLAEvfqKYxn4YiLhqGtKNd7ggaHRGSi3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aJvNyhaczB2+dIwBPSQuolZbjtFocx3erOIIAs5SEgpXeoCUDIfcsmUUmSZyE5QLfcxc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hQ6TIfalwBG2a0QbxeVSwrLjOeBjxDYa5qOAclxCJguYBRz4Sqvo4i8AYrjL4hLJ8ICJ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NAM4YWyjpg2D2hrMLdeFZxFQVtp2MBqlIeZpfFvDqCg5lmo6MzE89RFTsmQ9zEsSq1hh+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9cBgXcct/wDAYqbCg5oCo9MB3RXw1/kuiR+S7KCGHYh1oSK1hL3hz+RxdL/C1/QYydBc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01f8AZjps3fD/APxMA8RdEpZC10S7i8kDg5gDTbcLAgDGEoKXbdRwCe5sSmM8x4CKeiEA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7pSN5rrpmW71Xj/sXzC6pHTN1K6XODixQtRRbdR8ly+wC3nRDK6EsTkcFvUatUNls6PY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g2z0r/TxC4rCwRdkAksg5Vx9zkA8EACRVOmoiVm0biEbgVuu5UihvyI8LQYhU0kadkIn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heIiFY8cQCjQOXmGZDZRm6mKvGGIkhEcPZLehCqEGtSU5VUmCyNT+Uy0LS16W9mgxY7D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uBBKGuDEzyZD9l6gtxIC22RiU1rEXG0OkboPdFPuEGHgLd9fEKjy9XU1/wAB77JggId6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LlbbMZkyArmjKBXof9gMRVftFTrFMbSCdJQENWW3THDyAqU2hC7L5i2typBlr2XLvtX7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D1Mm7uWKrJmhbglAbDGI9mvctDNd3Miuc7gzKzUuTqCAsclH7Oj1wt5WIisTCX63EOhj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EcLVPctLkT2k0fDMshwpVj4mICcn+oLsTUEyKOqoygF+nIttNCikVZGF7A5iDr+Elrv4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PR5g0mNjhHAQnApiPS7FoJFxKjYh6xSofJ9xoxlzrO1ZSFQ0cRHR2gs9xS2DwpbivIoj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6c5ui3xSB4+MxlZS7gQADtEpgr8iCfgaEuLnsKjQJgrRnMZKKXM4cLBXTDNsyuKEbrNLb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Ls8SyFrP8EsmUwObiKEFXcUblN0KBGINiMKFh72rhpRvHcc9oOu4W+1kUILxiC0VsuoV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jY5ZxK5xqJgDNV/sSwtD1zLUOM8KYq3XLK4w00dQpx8L4lUDgB0RldRYdsC1L+/uCVEi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gPv3HDpXaRFWpuX4fVwFgUOWxRu4iawLoMxpq2hdl9kewozMUQHiYK6HOZRNDH3EGlF3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YM08xLBdCAX3Au1u4QjH+IitjcZFUfE2lAwmTjzAWBt6hyCnWIMfMsiVFn8icodW7iCm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I/cpahfBLVUdy0Db2wbCrl261vEWwBGX4u3uWCsdxg0Z1AmLrqWhrncobW+Km0c1uDY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YmSE5eZaZG9DAvEVRnMW3TElA4re2UTUL+YAEq+mUAq6l+UrkmG1FSqlcVErC7v8lhiM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Syy9xZlPZFUUW7amZzS6RwwSbS2N+YpKVqFyU0fTcMyMu+RhUROuZ8kvvfFLpCJ9nC4O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Lr46X4QYFTpY9NiTXTxME7ZXeGLjS/YlndccZjUyo8E/7FBoPkMLnYAw5t8j9y4bjaCm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cYpLaL7mbNl09QOYNXOuo82AXuY0yDTABjm5ghQypAvYyjSgdQrSmi/EMdaUTBc6kWI7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ul3K3BhYKu8RBGnBwy5TrMLY6YUW9/ktrPmI5j4i+CIgQoGYDgCR0jFMAj4Vs/YIFp/I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h1GnQ73CFP6EyIlxO+plgqsuIIFAj7xK6EBYeu5SfZauc8x3lQPt5l1DbcohhfAFJm4F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SeSFNBoUsfMbKjkElnJXEUQZmr1G9IkpjCQksAXip+sA4Bfh5IFVzC1lw+EBGxIgqbIA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724HyMtQRMkfBEiErCcWwlK20vhpjZM4TwbMj4uM0GNEHKvf9RDvjAPs9uxxKUXGQML1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r9mg7hY4uWkvKHuOluyhxAgarnaOivB2RT9W9APUtZasIoCUngkXTArsYiCLfhKKpq5g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A+EgAxzdy8WhTDaWMZ6YF5Lsm6tbM1KNtsAKQGPRa4joXeIlbxAsslxxlMJRr9hlAXrM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te0R+ydguQH1HV64f6IKmOArln4Yf4wkIaQPqLZd92NH/wBL1BEtOn/lBFvjt/yEXA9U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BRlOMn+RYK0201/kJCz6/4RfWThIA2G6zP7MYz0gSubXkBFFXqUg9sSrBKXpggY3Fbq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Rrum6vucgjq/+x22vEcBOEjiVFgrn1DxRvbBgxA7jI8jMrH0IlOW8CSV/gDd9wcLpEBQ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AYW2Af5MU54plZ5GLiq2NOoOWmXAzdhBoSpRw4V8xF2Idrs9RVhLNAQ+D+fUpZgv7LOW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uMKgDacx7IahLrGtVCOrANURvVRQBKiolVWUYJV1s0PuNcvCEBrUe1CrgdZ0SqghmCyl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zT6ZietldxywtDHIsMnDGuxO4W0emB7zsdQoas+YJoF8w6aGKCZ+N+SVhObgG/IQoGk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gCsxKbbcHUsdNGZW1tusT2mdQGzBcqvDmtQ2v6WADa3sId9qsTEPsYQGzwIMVXGYpEJ6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GRILKTp7mtKsx8RzY85gUlvSNpWcZVABm6lxlV7jeH9Ygmm9VMykKzHjylRuk3xUKHhm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8RbE+ll8q9zKZtCvqFxUuKg7dRM4HNkNhDSEuymo8GMyxtdjjqWwvqDcNObIK2IWsLVH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QED8ilLFDPiBcOxiTiJsIrZ4g+1W4GC7UN7zK+j8nuD0tNp4RzY1o0P+yofsA7m8lUc+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JCZh5cGjBejLmKYBFJXSbb4owjs7tgUPypo/j7ITQZg5ev5KHlLtywy8uWPeSUbhSYI4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bnf5kXKbRRP5CxFQGXJ4iI4A+tkZMsDLiljljej8xo6BhsZkYlfyRnCmFiSOeRlvhcAp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NSoUbKalkBL9Tmu42c1qOnmEyZ+TCkEXvuWMNHBzCpxazzM0NUqWpbDI25SB4KmEisl4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kn7qcAQX9IQ31KeW1G4WSKDAfEhXF2V4e5biA0oxisRH1siAYwI2RN7qdzDNzcKcD/jN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1ckJLrrhFE2ZKMQmYUbQfEoojfd7gCWTS81FhImStwGUgUTmF3Vn4YhANK4ZEIvFuAcw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clyRPuyGz7vg3DiIco6pgwFHQwk0gEqhl9P/ACKFsFlXql/CmSpWL1IMvgPCdyxOzBdQ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h7h64ril8r4fGmA9T0fo4YqEhzUXMr2DLcEwGqrniAKBQ8qL8DHpMLXsjBDeI68wlSbw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AVfDBDGDMVKhmIcU3PmYwHS+0y2UhfuWMLqP5nVlNFCWomDzNAosOGI3SbxMjRwZiSI5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8PMalDWpg4haC2W5dVbmg1LAf2HBUDJGm6wMTFbXBKGiZnBjdX9Igx1tn/1xO5XYf8gn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YU/5Tvuv/rEE6r04miBeAj0joagdgrpiND7YEINA6do/QM8bZb+Yf/xcrVQNj5e2FgFi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Y6qvUpHYdZib5hlNlGPUzbAtRts0Qp2gsIWts3LKLPWYSs1Iq7nJVwyrr13EDanRcqiK7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LpdwVpHSqoo47Yp50vgjy44aH5EjCtDf6YHjeQCQLRBcgqnqoCqAEqW/B3RCDUatzXuI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GfhpmRC9BqoGxBGiWs+hYDuVXyRBQq4lvLPOAhjRQsAjXyeVspmjWeIrHTSOIVAq8ThA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i0Pcz3vHMuQuAcwAtkcOoLyXSIC0PiFjV14isK8D+zIYSY5oHnqItaA6S7D0wd2tvDqA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chiCvDGAJSSpfMULujUuFNn5CstfVRrNro3EzW8qJm1zRCBcra7lxD5S5Q2U8VENihio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seaiXkjuNSLsc9S6CbKcxoapHxLGiDnNZYMRBioYYsaqZsxF47cQs6dcTU1n+QljVsE1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fUv0G6iKvOcQ7mqVmZWncoI2xbJf1KoDT2hLKA8x5KWYolYIBnMO9aHHcugpL57iWcYz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IDKCBb4HULBflxKyaWxUwKqh3OQDyMEtQzggDJhOJcDsFy/h2EMLY5ljGs13GwFriniY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zcCm5T5KiE9jFc/EMLTtEq820mBOa8zEYMaOOYoRJ3Vl+AShYWaZX7sH5jnGkOBT+xzc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VHMbSLGvDAZM7XY1/I1dcFrIp/GFEbRQKts26IkFJW2u/QZ9yl+ogTwnRBtErGGzD8yi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Q6hWHSTEpsdXKPNeGLBeNLHABXmDQ4MVUNVShqZR1hpuMHCwji6zU90CCmMu5emOx1EI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lqnkjhUG926ZudHc11poHMoUUBhqKTWuJoDg8TGwq9XM+427Y49rhWJ8TL1BHjNSzgxI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PETQ4+BiEByNjMUdT2FJ9wCpI2HULhthPMV4oK67icUUyPgkbRCkFxlDRkP/ACWmt7EN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RZcmphydRXh4IKTJo5YhCyihzphWaWkhNlyswm4FQNZ26Ppg8Vb2j5Q0LHkBA4Aos9wl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xKDuj/n+yuoWoErxDq/UeAQLhtA9kpuWHCPcp2S21DMAX5Q/qQlCvJw/4MrbiueS5Tk4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SYDs5PGyUxiuFdwFKkWXmAjzYRNLUdsYuBgzUcDrq3A9Sri0baVcFKaIEqKGpSzquGII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HT3Z83DoYNjfuYBdXxAQFXEsWm6YDCOzuUUOJZyyECi78RvKHO4EYUCMWcarzHDq3GIL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woYqWswaCSje219xw6LZQv8AtmCFwc88RqGGAmCsLIQxa3UAMgmURotPFxZsBSVqUPDc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55vEAZXjEQ4GbzHMC8sqEFQuJLLKnz4I/FYV7/0hqzoH6xUt6Lp1DsFZ1AaplJyQi7iU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AFsyAY5iCozRcbWFRAvd4bg5dXiLKuqj4LrmUMDCoLwiy4bfCHv2hH9gTYV69jDjAC/2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FCYA7hfiM9WhXmDoWAascwYGU1u4EhVLylFGjSEwgWyN0wc7am371KDepS3zXEMMhT5O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1A3SLcLmKCimRWiPWPoSgaLJUGQH5GIVCHNzboK5VDadWuCVq14C0c2I6yCVBZZWz3AC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d7iaQlfUZakJQsx2RARprTHBA43pubrn3Eqq0XF/qAUzn9mRSHrUzmDzqO+oZlhSvlx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OiFXQalyqvEpy4aIkcSWY5lS1daJbh6uBbaZzUABhWuYKNu+uYaFbf1A3Y2fstKz3FUN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08QgZazGe2pao8/cqmqfUS9fcQBQDglrprWWYcWy+Nw8uZm2VeI0ZMefEbF2GILKeoih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nmPKfdm3wyxzLNipYSgGccwAC0d3KWaWdk08JVw1tl5gLEYcy16bN7hRsU5S9TAFyXxG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uJhgL7hM/bUCIG9wG5fyjyWrEyh2qkR4jaaQ0YSXfo7oupT68jikVLTgqfPU8jELR6We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l4NjmVEUAtZM4h8lloVD4DEWVTG2kpr5iZYoHuv/ALEEbG4wHll8iVGaUl8TMhIlY0xk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j6TBWSt4oYqUHRVcQZeg5JXl5Bv2ZfqPNGS7Zzn4QTb5biXoqIUO6DbHkAFuI/U0E6QS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A+C25V1WharltBs3Af8AlE3R5Ydo29tTG/pWJzMeWDEYWdbsgsqkVFHruNUwTSnr3AQR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4Qoh/I+bMcmJYWjA6i4wNDFNWRcO6YKqK1gDJXMwwlMyfljLlmJmAtEuFrF/siAzkx0m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rWnjuOJBWd+pgI+hAVxuGEYWf0jB8sSL6ggDg+5UWUAoW1aGahgzhaQ55iIT2719IdQA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AReQFjhlU685GXPbLB0zZGoWdLRIuxxrACGqK+rICczBbMpxpmc6yyHTyJX3OYeJiAt2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qSPSLmvmWmCuzZiv5JYkJqCFmfpORmlPiFf/ACOmNFVizjDej6jBWRhO/Mt1EFdRcLVs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BK+lcHZYCkuPSgtW8+oSpgjbsDs7JY7uxLmS6N85RpVDH6TLBt8VHwKO4ibCuGM6DNaS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JRLVrENpW2LYVNHOocRVbeYCgMaiq0y3UqnOKxHLG4FSbtsiOvWiDbaCUxFtWIQXiApB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QWJggeuIVabXmBSvLd+JUbUaJlWFAmJZIWv4JcGQz8IZpNYf/DAJ/QP17YuxySi0oa8R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lq4SyJTiYWoGW3EaLXZEVTHH7AoDDBell0PsuLVFzSvEwvA2sTbS8R5lo1GgPKu5qAy0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5iAG2zKaIYoEKiBSQ3SxjpOvys2OSju5hdBTm5hAFxUPI0tREHtFk1jHM/Jpl2ACvj6i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kkMLT69SgEtoU++4W1jOwe5Z0Dl1MMuNIIdXB3UwInWBNE2kOHBOIU9kiSi9TSFEohgA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zc0ISYkbOWByB0i1AaVfudmG2EW1EZrmPgFdYLuaU0w4XLeAZeYHyYGBCy17ctwxCTdN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HnCClHcKCne/MTAPxAM1Xm4gQfDAgWzw7lhhTnxEuTvuOVZ1N8mJhJ4zBlNe5dVVko0wH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8nDBdjz4iHWXNyy9F5qF/wDsrJdLemK1xV8dRdZdQWkL/sDKGb3cCuMLnITuPmNCcHZG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3/2YY3Y6gRXisx2HeOnEER71cOhY8Ec4GKjUwg5OpkQKlVCluBxGG11u4CJWu4Mg087Z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Z3E8Qq4BTHGu4nAsysFidQudxX8cEI71PCFkuJgMPUCx0KeSA2AIGj1DK20Tl6l8Q5OA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YAwq1V2MWh32MU7E8ZjNsJTSxQZzRr5izi3cYXoC1DqWMDnlPMWH3HZ5LX5hVGrS5Q47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4Q/v1CiAWFYHZBwYUpLWg+rIwCMguiKGeXMbQNbdoARh/c7vpPE37tUsdLgt2/krrEs+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i+jLBjfN8Or0hYZLQ/oJaAe7lX3BBoXApYHzFzovUWcuYZ6pu5Q1BIA4TQRwqJaps5GB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7ALfDoXmoq04rUL5HlHAFIxVt3nUqpQUpRK0BpNaX3VvmFN7BqXdjvMZbSd5lSgzBpBT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L5m85A5jR3ctokB2vwwOBEC9o6RtzU/3JilcuXmEh9YhiVRV44TIhm52r+pgF75lmmSt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OHC6PwioUyfMTGwmPc6FIPLKBbRPJpUKtN963GK2GD1ivCcaIYaKWyRZ+pshW2M7albR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3zfTUda6BrizYRAdL7hVsvMQlS3In+SlMm9P98OyX51KsSHRFInfmakRVuYGKlsW4hcg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fEPkI7uYC49gagdc3qW0tfzSlvBX7L44EPmZAs1MVzjmK5ckKnCszQqUd81EsriKxYVq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LDuDDav5CIUVeJVN/kdmZlnSKDmrMHGoK3iBXlOPEALM8MszeT6lTQ9tQhUCtzZneTTL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dGYJYgmfcAv7CoAvwuoIsLXHUHJ7hCtBZHXljImVzP8A/JT7Jgwv6MGM9A5e2ZBwmhjH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JkW3uYS9V9RSvLUS/FmVAL6mheHMspa88wNgHZPEQtzFX4bDqDRqnOdQxYgbIF9MGu49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vt5i8Kj9yuo5gK/EADLMCsa/AHUobTlbMAfqO1o+pn4T0BCER09VwS6cX9o7Vy37uUCV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PJLBQ4V8dxSEbIEZkcAqy+eSHqB1YexIBsOauNi74heCjwu2UhAdVHOg+R3C0tOV4l7V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/kEI0miGyK7IO7rZA6oWbYnK8O4VIPmK0r4JhflWmD72IYl9K3cyBuKOYilDDcRrnzFI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khKPlagYuruDOMi4IAxMwAwK4lrbqUUDL9IBaDUzPyVqHAPtcGLNXxHK69U1LKuKvUQK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lOlh8ys0H/kCjOuuoOqvprmY1UHUzgvMNsZ4uGqGCUZPE3vIeZVeXTNKrNwAAsk1i1tL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TUyDSjjca3QtgCuxM4iJ5GYk2L3cFKwV1qYZLXRHC31mLgha3EC83b4hy6jcoxz/AJBm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TFWVEKhcmoQqA4mbWsDMQguSCtb4xE7DfK8QnZVchuNJhPfmMvLjCBbTtIKIM7IglDVv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vj7PlBwDNH8IyFUW1uX3yl51FXCNtcSu1bz5rzzhiYYSskschKlEVGOsku2OpnPMzcdN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HH9lW+DQsMBGB3Yv+L5gmhgGbwBgX1acwMeY8g4/MTkAlL2QfM5ImXU6tiqs0GwC+tH3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9wAXUHmA5A8ZnGLUuCn/AMitKalPKvuKTUuV3DzAD2VO6XTURa1IYlkQVjL1OoFDghSM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rLxf7EZ5dxK7WFrIqyK6p8K5EuSXU8icHu3zUuRXey9KgDGLD/ypfhCBA6aeZjXORJmR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OyIJQJnmtzeythloKy6eAn9Y1PEq5bHBM12HxS2CwfwfqBeaXKCr33LQFEeZSPDX9uKM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aRErgRSCWLknXDK0+IckrRk19oGFlYUu18yhDnUuaabiFKtxGwCp5hJKo+yIlRPKQa/k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Dk/4lAWXNallQ4Ibwi6Bez9NPMLtYotcwOGJzLayE4XdiICSkadkOgmAR1XRbUHIQBtb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GyGtgtF7ZgKzdxEq66lBvTKu3PEKVzo6ljprxFpKHhYnY2tPcGrJ+wNZjN2SwC0rmeA5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qrntuE0BZhuoSo3lzcuUxeaYjWm12lxkr2SmAA3cDUC1QVROU013FTR6PExxsgbtqF2y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9zAM1cfODQuXzHivs4DqClJ3Xxz5JWaxD9lSrY78owzgcHuGlLnuWLSZmRR4lEtxzAvw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7bJRbuo8DLBtxN7mO0155iHBM1OIkAYDbKBpXRuYiObt6JcJSlb4+Eh0eWH1IAHEFbty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VltReBJrzK5bkXg4hUzcJwhlu1yuY/2uvEekIDCOKAHBO4QIJWVZLba4qNRQOXFRrmqx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aORlELdkgX0QEX7bTcpjZ6Q/gVVy00piodFacLxLJo+JYr3+w1lxWLbhukJaiOx7fAmR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tEY/cYSZwA6qXglV3Gz6b1RxU4OmWpzzc7Ft3CqwL4lGCwczIAs0Dritwv0vziBQEHfu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1cMFKnqcC97gCNdQ2BPVTMFwMDWMcVExfT3DfiOk/wDhCLG+WUqduY62Y8zwLdS26r6m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Lt7hmzLwE2CFb8ygZyv5LoKeUtNZOKln09zfS+JuKllRpkgO1O5TBeHFnMIwqVW4iVGL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JqLiCyNue48BjjuKKIeSCQbNKamAMikAN1pHesmYK8XCCzX7Nzbn8igcdw4wvGLj2lA+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GWIeEC8LKk6s6YbZDIcJDu1vLKhB1nmECgJtEy01B2cC5VeZRBAdjEs0JpDAMkLIZUgu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JumxuVPWEOr6CqXnkMWOVL4PQOUVtg2OHCfolVLbEw+e0vY5z7gRo8sxCmA7qCnLUCiv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UvTYceJa7hviBofKNsOHhiYyhDFZg9URdrb3Mm8WcQE1ia98wC4YZBoZYmqXiHkhA+mM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HEEU4QmM6BQObWFGHF3FcTF61G5qWfZ3ECgbOZekcZlflgUEfAXp+4bS6o6RKSAPunkr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CtkFTJA6Vwo+ozCgEwvEKkC6izogVgh0qEWlLDuSXfTf6R3lONSlU3iAcwOIwVe9wmX6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j1E079JcZZdu0bZWvoAZQ7hRqPbu+WLpAIad0T3CHMQrSDA/LHbpbBxKuy1Ag0RSjHZB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x7iKATGY4jTBwcP3Lqi5PyLgBlZLkJGAIuA+4TFTQISrBdkzg5P2UynFWbx30YvKx3Vw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mkl7Y4hBRC7QhHgdJjFqG2p/8XFuHCZy+4rYx+x6ZGc6Q6gOB5mQWurqoK3+IhKA8+YA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U0tzKNBWZgaVlaL6R3I3xEKniBiBUgICIfTLMAcuGMBh0qDyG6yVBRjMbwDpgE7BGYJe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AUedQAIGWtRMrratfXURgzHA9EVo6XGDw7YJ968vvzLrYxLNHPPuFE6zbABnLNQOar6I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dWU1MlqvMzOf/JQ79Ezrn+wwjYI1Aq6dRG0dMeox0brMpZdvURI7eYzKtt3sRG6oDXt8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BpGMSpHKcxmPRz5hqAq6ICcG3xwepW3WYdcrCQ0b0HMENgCnwwaSrrr1CKlz6eYFp6Kl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3UGuAoispGDBVkFrKFcalwQFCuYgUad3GeB5rJLgaZLB5inaEF9GwlEPDGkyGM6uLjSr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k2wDE8+DsmajWg8y+i3r/D5gUVJvW5S7hwEJCTPUKlNx0MDaw0ZQL34iptnkm9FDKtmc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UQJYmniXC1QWGr8QFNGuO4GW+sHUAzWLJQWrxhi1TJ3NqqklIsAgAp3snBW5QoavMaUu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2i+O4iXw66nj1OZn/IUpYTA2IOcsMwgzfRNIa/kcmrPELXFeoVpXENtSmNh4joBYvuFl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i8AmHmK3mvMIwYcQ8N0xuVSXbwMuaUTAVKNNM8RBpKs+owwKdwAvLVkVVrFZglUx2RRS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BWBAQtZk8QxGjUAYRjWF7vX0PUoqWP7AMsDU7qWTja0FAydksS6AQL9qaxwwZHafEUrc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IBWkmIFtCCtX1M2HTbb9vEOCx3yrvOf7K5zijSOSWyinyw2hVtyt70eIWYXGtxuSC2iU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eYuR11KMAA9kyxIt7FZsmlUZozKMEOWWHbnO4Ydw19nwCLi1AcGLhWbLsg6SVfBifIcS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nyR6MP0ESIW7YNI/JEipC6AxdMQ6RNUzZCMCGmqd0TJ1RnStl+IAlFWcTFKairhnXiKl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lR66M9JigwnEFpoLs4jI4clou6Ilas4zcYCLcwm3kwkFWprcYAUnGqLfq4zHnqP6cdR0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ONaPsH/JySdPJmBsqxAYDDkupTK1UtATwjEVCqSvk0/IrC4jrKsscEyzX8KatFTHML1y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lAroUREApBaaWtQaRn2HeEmeZ7BOGpd+TEzNeyJsjLvXuLVEXxFLNtcxzw4An+nZLUvg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I19aqtU6ZhKao0xL9O0bJWsXDsr0+USUkAj4h1Sm+7iFBmlfUC2kazEFOKXcssFHxLk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KNX7lV6pvE1Ou0WP+yioW/L1AaOSVqN+eI2quSwp+dzAZwlVWYSR9wuQR1AdmKPCBlKR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O4rvNeO5fQyEOXykqY5c3qP21cuVEZuEdYSJoNGD0eYNCoMZXK+Ylk5ZVoMty3GB1Uxo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flLKnN7uH5fMLKbGVUJuAQZ5MDqWKBRCjgF81KC0yZlsJjGIql/8QxkRcEgRpnGEnUqa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NBL8pds6jF6808wsiq4gRBRniBQGpJqgAPHAPiMRMgGTtGFGB6IeEpncW1tc3tYyKhsu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UI5xKDARlcB1CF4wG6lNXUpgmFAdkuora3FtvqAJWhwhKh9spwQyBuFgey1u4GcZxkhY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xQHYZlbVYvmBUUr/AGUUk8xptSNMACvweI3DPQu+BO4FYU6fMxWAQcLyXIyvj4lcxoXR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ihHGp2syl7U2kzCvUbhsvmbLDnncMC8GAiicMprW8Q3v4jQ3hnI/sHwMsB5OLi2WENCl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FZ++oVAX5Row2tRwPWkqGdO4YeGiLbD/AJE3bVQaDvuLdDrSpYHU4rveZ50quYUBo9QA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DzFx0dMoAuPLLCWzuGbHPiIWVgbgATEVFiB15mhoSnOmVsMaVuooGr5ngDmUmi6vqACg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nr6mEYE2QczyN+ZRQLtznUqtHjcIZheoQbA2mFdRKx1MAGArMM1cmIkFF89TcY9+oFis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ItKFMZ3Lad/KWRaZJfuYiDvMQ+XRELYt57F5alVlod3FXLELFa6mRUHBocrHqd2ml1NG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hnkcwYrQuphGz8hltA8wWlmsg5E8x7o0cJ4grt0R2PnxGmKvl9GpVlIXFmF9NPxHNNB2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wCYIUKYUGe4gjhO2Lw/re9CB6KCUbZNOrIEq2mOWeH+xvlQFopyVCEkSmA16pHoWwjfl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y55PkmyW+4XurvuG6lYzCc8XkjHyQL9td7EcQC6bWbg2lLGpjeSpGZTC+MRToOUgC+68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PKKt3HFur6mo61u6EB04XgYBuQp7ZX0xkDXUHle3V4n2Ed3lnBeJfwMhcDC9VC8RGG7c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wrRbviIIv6H3F2cnTi+GIDUBdWcSyI/cIBldBGm4KnRfzK8K1M2D/wAgJMLsKWLsmVAV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pOoVccQCQEgaROR4YySfvCsu8O4YLqjRBBZWBGA2CdRNmFesM5oXC3cyUP8AAjBOSx6g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jiW5FOpSDk7glHBUBVW41C0DzK73D6b6myS9MXFdqK36mYAGdsGNjjxAUYZ6lq0InENb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GOOA5UwGB5SGhYYqEprabi5A1RxCsXxEsXhW4Dc5HL6JlS1DqRdC+X/5MGsO+R8qzL6B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GgecwrDo4I6HzDwHXUx9nEQXLkOY2bJ4l6dVoiq5zyRKXAXuOqtXiGu2vEVCzGvcA1N/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Fb2kAAuAeHbHbt63AH21Q78/8hJWkXNK9EraCKVZCFBajSdxXRZS6mWveLcQSt4TvqLb2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AcA5JVUK7QBBS2tCaiiABU35jUKGkbRD8KIal7CbQ/aubdQQbladxss43zASiiuWC2D9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DUtkqOhTXAULrC9xrCJWU7iqpgiM9KzUAv6ILCodRQcg+J3tougjicvEMGlaPUO7QDj1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i1shqcVuJ9zQ4y8j5gQvZBE5viA0VZzBinI7IFUaKxEF0CByF3zBV3i85mlIz3C0E3d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EE1CgaONTDEwSvcRWx4ENijDuAUxxd+Yk5LG+ogdHiAVwDcWFW+KZjXu+poPPNcwFcDTo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pc/Eu0WniBwM3qc6NyhlYLioYeliNZQeosb1zKm6rqFhwbzMqeiQWC9QoeA6IZSpmiEC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rK5lrWmyZC7hPtd1Kgmv2VVQ1dsqtjPbGTHyIAQeGscxdhbupeqXbiA5Fj+Q8Fo3N1UX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Cg4uZobqXTzLBPJUtqAchGENC25VKw02MYbRoISxFVt8yjbtZKV4pE2ZYvOSi8xUxyl2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xpIjsq4g5zmqiNEBEjZYHqAqNqs08+WBC9HDo9xqxNC/D5lJAxSoWNdS6F35mYCniIms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C8kpVKGjT6gqLQ5WXDuih3jUATO2Y7jzUKgBVHqr9IpVvKGCxiEWssBYa15hMbG1699w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DU8kyHw0y/rpldqsVe1Yn0XqZvcN5fkJpSe4Mspm5ZirK0ANv+biXQf/ANgt04dSzqB6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QtiMch9y0OWvQ8w2zHiZyLeYFAGliRCnB7jNVl6lxRqAyf7KltWL/RqLmlJVs9FJy2W3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+Sp7NfcVRku+gf0gNcSHOQp/RmsAHMKcnUeUIFW4sLLZUqouAlHrNUm2OLMAMN2+nUdD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W74f8ssgZ/yVZESYkruArRXI1K4qvmMNhv5wY8xPxwxWo4xKS1VcsrSp2RYy3Ey3qJYJ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j/IUNsU69waWwr8ytEp3S2VJr/KFKkG/Hu4dCgS+yUKmlPqN2FS9ZvGpaclxDOYpL7zE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TNXwVMAqOL6iCi2niYDl/IYpq+7gJoFLGeVH7lo1j4hBZR3UDC6+ZT4oyQXzqFMx1iGH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JW4cDh6haqFF5XqOmvpeu/cuzRunylhcer8hZdYHNRNS/CBs4EbXjDyxMXLhM+fU4iDb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s9OYVbPvqYHPbAKx8TiLL845Zq2pkGHUar4eZQUCnfUuCWVsrxKxwHBK0olvyg07gDFd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OQ+keUAMriaeMCzH8lbt3TA+IyzQs9z/AMu9SiD1UMCwwyVhVSwuTNSp0owx1EGtsBqh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KDfER1VDIEyDw/7EK0nCsNGz5SK09llcRmLZsqqYbHdmM5JVANs0KplYpFncAzCFaqNL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zFInBlhaC/JAIhdVUG2rYxOKUcRVjW8kMi3P9pWhTK+4YinY3d3GKYS3VGFuiD6hxzIV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UuD/AGaGMOI/LMSv2LSQUbiEUo8RWAqHGACuYvK7mD/viItAuFFp1m+4A5PExsq1lsGC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Ni8ZwVCB5DLjUziEjV73FjyfsKeWdg3eJRpVjFJQDzOOdbOYRsZzd9RFv83LuWjOZkB9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rGZdmb8LM3QZcYloyGoBY60XDSAnW4hg1/2K8PCVmw8xRljHdghQy4TTLRL+ZliXL0V7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ZVmcRI0bFXMwba7g1L5qWiZBV1MSrlxNsO0GcPbAoZ4G4Nw37dy1lC5INCl56mFSO9Fy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PRy61J33s6fspLVQnKcMrQCrxVy1TD/kRTGHMsIQ99xnaw3UVAq4gEmlawQ4hcRsV58E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PiB2WrSMnIp1Wo/QRCGzYxpzqdabjh3R3MWdWNsuJk6AUOKF4hYBsHkSxBTZPTGdJ0YH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qvhxTXiClnCpx8ywqKcXuHBUS5U0YqNXH4hf5L3R23NUBquZdQg61cM7sLH2DxBSqDom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EuCVoVwKvzL8GkFOdPscwWm9brwPCUwlNb8zA05lGXmBjItfpmLjjum5ldsi8QruQU+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vpHkMPiZtdOYnLtUR9Qg9OG3YkMnMtY1nqG1g6mVGuDhSl/Y1ucXarEN0sS7Ul/stEfI+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MScI3PtxxiNU7wY2RdiWwUR8TwB6gFf+o4qdd1xzLwzh3b88wxq4R7uKwbESiHDQwLua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wkGwiwc+JglIUi4Z7iMit/kD4XGrmfETRgR0UHXKrX0y+29DNylm6YUAC5rCN+LCzWdx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srYX1GU2DBKDmHSo1iDQCubgHajixqF3ZuHaxNjlxzMsMQwzc0HKbeMsMDJWqluW0OZa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URjBFSK7JrxNEBcdct7gC4arDJEUIiOqiJQtmpRrBf3D8FzfMaYMwVHmOwSrPaUNowIM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vHZEFq7hQYW4hTbhzuDFrXFcRApC0vEGByQKYEgAEunM2L34gscuIA58YjSKPleJst1W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4FwLde4mshqv+QBNW1QN/wD8huK5hHqVHBiqL6zL1485MXL2nFGrct6EyTPhgZLa6/WD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gKEFAHEvuOA6IOmYqnGYLgAeQ8RFC43cA051XcVVlRrVTMg7Sgfomep7TNL5DmZln7hb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K4Y6LArrDMIdwWAcs9w8GlYsbKXBuWU3VahpSx29wM5Tp4g40vmWKXWAgXRdHMNsZc+m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2yOkiEILEviA0OBxECZ8eIKABmy7iC4jGbHwwXG94EHX3HORpollAVDLMDwwB4vvqNqh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WgyysgjFRXO5dTttJZbTnvmPsK75jhgYJizR45lrdg/YA0BVmMEUpgAdRRWsjYdwChvh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f3mcpx31EquA0XDNtLjuBKq5Km2two0Wzhg7UUOpUZvOKiWoR1E4KX5nSz/ybKauoVvs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6GojkveJcKW4ZgBjsD1CpVsP2AFXq4GLnzErHyzAQsjlNq4iVWgvNQ1U51AqK35iqjvz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nLP5N2JxgTaZW5bWCtJ2lEzZf2wSFPQlaw53Mxa8Y13Awt7UdTUHSGGyX1MT/UF/1UfQ3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eopWcquci0wRbkqwxyCiyAxjqEIJsGx8QHW9ZMd08FXNubfTbkYFLsoCN9wQnTntMLjX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dduIhi5b3e1lR6WFbZxBFmJts7lGmMByd3MxpvTmYNtqzZuGmmFYXwYVys3xHfY/gZnC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w9qBJexYrXmehiCHIGIRwBsDmWylO+yAAgZQSoc6qPkQC/dR0OkzEbCiV6imAkOxhMgo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IiBA3UuFjYVqZmC3uC2aTYS40UwKHhmZYZ/pyohV+UedL8QqgO/UAjKthxKRbBKeRA8e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aanyg1OpRjURQ0hdsdSyau5SRVDctV21vxK0Xs1BkKw2l2oNKq825X8lpNmjvw+ojFfQ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P/24GSB+4RWRbl2pK8wYCFcwuewPGP5BIUrfS8kHgVKKqXnENFgOuWIt5gKu1MzECN9X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pLFKiQEXRde4AOIlVZLmwgWKpGht5lO8/gwk1lX3G0seHUMF5cCFFIdHUALYzkjEvfTB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codl1qLYAahZDRjMRTbfJLMzjMUtoyHUZxXsuHtG9PcKkAcHmMEgoJQ0lNmZV7g5IEAE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xC+jeeZeRmPR5YEqQGtDt8QYwBcyvXqGca5qIJVZBCh9wwCWMo3QSPjcL7VomSz8yl5q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wLN0G8ygwRmYA2ygIFR8KtUtAN3jY+C0wJRLLLrJD9g4AohNmFePsZ1W7bhxxMnELXpY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FVMCyuoiskjauhrYSrA2VKtt6lINBykjSUW3M/dw9dS5bk9fMphl1VHEEZVjA6l1oXA1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OVg8U3cKSxc5hn99SjHLgjz08ErZLc8RtYYq67j4BFhGFhWgW65lCNbFZ0UM3cAfJqG3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GJeNFi8oaGXYL1PJCNDbk5houPCFi0D4meKhXmbjVeggRLcBgkDXp1T9JENQVpIkDwxJ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4MPDPbWGYcp4uIOQ9ygTYn1DFA3r1LiI/wBMKlr11+S4M72SzbV8kK8jeYzI/cqZqh4G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NwFBgy4t8alpY38xUlgD6ZWEBg8wd+3uWDDhzEAbXsgUbuuVNQSl+oqKC8iOwu7zCiry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t0zFdZzOjMphNJzCp77gILTsIp2ocHEALvPqAMg+JYGNHTiMV3XRUGz5yZxNR3KSl3M1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BWjzNZWEpl2nDrmANblj2lYSh56iVKPdVAPrQWwYoXolNBchDIVrpqWeQnTFIwJkHENN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MVVRQ6lSQLkao+4v8D1wwUK5IgcVrsRFMF8zHI7OglcbxRioocrdvzuBdwLdo6IDtOAY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XQl1MjABU4Zby4lfOMeuEHUXQLxov0ExhF8rwHK9QrvZkekttZOCNszVHmPgaqpSpquI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zPuFX+EGp1AocBSOvJsPlJDRDTEyBw13LihSRySiotmusZawOFGmBUlsm8xUNhTRCXik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1GtRh3eWVT/IKkvs04YEzV87/wBErUFDNnPTHiYGMwoLUGKA0GYkCzm41YIOWXwljN80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dGp2wtedLicrkJ1LiCTazvZWDywy5F0CgmKB43xFxQLdkUXBCPnGcPNfEAwuskusOiuJ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36xKboNnAe5SHIG/+kYMjca8MBt2R/6IHRbDhGZWcPPMGShjUCtHUyGUl6bPqHvZtOn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XpyMG1RGggu3EIuzxMMCCXgQZk5ZRephiFC3fmJ9DrylhoFLw6gpiG70X4qViPWIJpy/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Klxefcd9bI3CNZj/ACFxhRpqFYXXEdlArENKb5gwrunUyGTBWOYBA0xVRaorgapY7SvB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TcesS7zLZBcvUzXMzCCKgeVQnxXa7eiXZVUrx2x5n2jQ7fEPijUMvg6Ilukpgc67RXv4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jWIBsK3E6muO4Ascrh0upbhug2kutHhVloeTqfUCJ5yfZCyamAVCg6UtQfZI5uHASDDo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EuSjuG4TES0vmMADLmBxHpm+LeIMeiOo2BDq0x5YrKjRwJgtmA6HsIqFXDtmrmHKDmJo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FFg1jFkM6zsrqUADnODMei29wZCw+tQZWtnD/kLuPNsvsGsy9yrNROVEy+GG4jabOSED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2RVEtNxhlrxcyK4hLtwtJBO83iicg2HPUrpkDPuUIS6mJBRY9QE4KWwFxeolmuNVuEXM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GFAt4U6ZSel7HIMTyYd9ShRbAlRkxKD5QiBHf1VFDS1sl7w8lekyVVOyA128xNN5JSK0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NwXiWLE1E2xVYg2W/wBlBAg8QZVLVwkfreHUsAlGWIDQo6JWEPdSm3btFulcasjhJXTI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MkoVsbzLux1CrozCau4i3NPcHHqZFUK4n0DLGy+vEUW2SgKTZVQ3aWdRSlsoqVI7GM6q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3WaII2auUXnMq1Mr1DS8VMEPxFqlr4gVarHmJprFZxFgSCMuJbN+ICqhXETk8nxBQ4rCg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K0ypw3TiHeQos2jXCcY8SyLeWskCr2FjKTUIeKWfsbJsZ8JGLBTxFQIX0uNKrmGw8j2T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yIuehh8wrL2Uu7n3HQIyNqZc7q12p1A5YyuzsIy+3OEQseMBcXxwfExD+26bvLuB7ZtC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2l7oQgpqAcXnmZcAvmHDGTEoV7gtVubvlX9/2EwTjMAsMHcxCzsgUv1PkOIwq8IEhQ4v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YCYLz5Jm5Fq2OY5GncqXm8TaM434haYHhiRgy840wW4FXwX5gFVfiDQCpivEoV05Z1NO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/kFaa1LUJeEJfUt07Xj4iYcY4Hh4mEU7fe/28vn1DaTyleFNiA2W3MIKr8A1OQErMFW+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ugcYhCmFsa8QAW9Moa/mD7QIH/8AR4lWAueJP+wGq1Oc9Tx2SnoLEbHpj3UFZ5j4PTcG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ydAtROIQ5XwmGEzMuYgB8E5ljzEoCZwDLjhAQL1H9gAGzBrfxzALLSqj3AkuNBj7jUQ1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i1O0+LJgf1GQW8YY/XJzmXtdcVEBvKFZhFlNM64lqGauojbZ5mAZXiv9gBStTbDWqlLu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AADC7ligCyUy0TncTgt4xErK3C1HEE2Nnl4iBLBLfs8xkYdYPa8Es4bQyujoh39jXgxr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Wch2qZ+9AgShDziCNFnPCXooeouVPIGpqvOFSutlADVG6TiA1Feork4asiTVhzVy3ceE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ziNo75m3nzLhMridlqgtFY+oNx/IeVrGiCULuApFL+RhGqXiCy0mx3KsxsXHSaeWBKba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j1aGxtjAqu33LZcmqgXCPBLFFujMsoUh15lMQXOFIYWAViVMr0S4+SB4CblQvVo2jZwX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BthXgiTIJQsXe2WVUPCWEGU4VhiCuaYlBeobLzoYAWbsltGDIvMsSxBJQWXrbLBFiYTh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obM4vkhbUajeg3M9Jv8AaU0rpOIHOWueCV5X2e4aeKMtxyttGsfLKGO4n76jUI8rWPcq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i/7EJaENjx7nA9/MQRrxA1W2XiPszqAHR4TUwi0HLEBb5lti1gT+5xEBRQ6IqSAXMKs3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zG3eb4jhxhR45/yFTBYeJiqDJmDDr0zM4ea4iKs4yHcsSzLqWNU+4NIZzzLbNZ58wGlX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XnkEU5A7g+YpeJa4Ymiv2XCgE54hUOPmFINA5YPWIrVzMKvfFy1DpXLNpVZ+4wXf/UAE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Cg0QiwaDNzTbBUqN5ISlTg1GlCwlURHaHLFmFjuJBrvdwsA9pbagphqFWxVL3FXVN8jk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suEwpyoTejO0/EAWDKZOYvrMaw/VFriDuASEXpJbSzRHpmWKlIT7FuowpfAN1BFFkNr/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c9WV9QeiIOTuVeYLq9xb08k4Q5zEBNvE5wNs1xPBM8uFvEa161M+AGeyn+QlDHiKYhYq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JAvIxEZXOniXbLVLWWYFdjx0JEuRV6Z99Lh/r+xjDVz0FbnA4uEHAs6Th9kylXC+plfb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USgd1AVLmtSy3bIYFZj2f4MBhYLPcsiCMiMtkLaygw845Idc1zHqC7Sgl49KLeYvTXkM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Q8wscuTFRlrPUyPNFwwRy+oi/G/WJmGqwksDtHFHPcw0XDaf/jERln6IrWjLm3XqAo42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MRlgYN+JYd1x+SkYA+bQ9MF3s9zFDEO1+YVXuBBNAX7uJBHyZYjIyi8FEGeHY6lLdHQy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KkjDbvmYIWiV4iLvb8ykDfIjF+YSEO3uAAIFc1Fa1VXUOSBwQOoU9yleucwS+LeCIK4v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CjT3LwG05lS1XYyoi1SrYEqBT2wTWjMAK9eIA03xiUVOXbl9wLSm9Y8+ZiIs1pUYjJbW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L6i6E0Cn7ixkviK1YdwDk+oYVody4QV8ENqwcKE8QqzQLO8yiyUMNf8A9gcw7WJdGLxW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33LstZQB43FkaV1AdbJBYTUDsN+4VxMuLmNizTAxyvmoLMJd6ilT19wFu9RKKS+Iy0B1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lYCKp1M28QWcAWKro6f9y+lLtStChsisN/8A2ZakQD1C7LwwGaNaYt4ZTmCha7dVE2M3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2HXcsXFUO3M3EjqaEW/9lOg5jbclNy85fHqGpp8RNBtVMoh3TZzLqVRzU3bHhlhwu2zj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LIGCOVdYzKQYK3MgwBzMkABvxDU5F9I2F/nAEJY3GqODiu5QD3/VEFUzxf8AgjpRhhyr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z1gZfmD4EY8xLix5RHzQqJosu2SUpHCpiNSLTZqFAVwuCR1TGYxcfPFxYu35/EXJt35g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yZecXccUPV1A0JRipQFmTmWo2dS1tsaJQVFXDBd+pal4WDRp9xRVWf2JXO6lOGldSzBM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YsomlODceLCr7haGpUTG81A2ceIVwTbplTgf7HOwbdVKBtsRds0LohSU14hxX1C1Vn5l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uTcKt5vriNF2BwdsrqU1iaQjB5lcFu6xEEAWcwLK/COxpQu2BAUcGG9aHCvMahszWLzt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xm+5ihZy8MbaJSOYdR2R7ylIscBwQtsDB6i0zLLHVkrDjzAhCtgoFP6hahbud3EIQGkK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lU6zULPvgiAypn9v/sFmKCNa/ncHgiXTGCEgN8r16j/m768TLgF/kXSo+Yartwbj6KOD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JEW03Dwq4NQ3tlXFYB84/wDSWtP2VF8TLU4xVTcrqEdnOJTEKAjYzX+EN2Ucz20Uk3cLD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1cQoUKmKaY+Agu9b6dTIUQHhySyrumFcMQUqFlNQ0u6tlyrhD6bP9giiZCuGIUrbUFxu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7wIA6qMc1LgQCztp89Rq7QK5iKusAJbfmAeu4qXu74fmC9QxDtcVmhhd9wlGxp8xuaiO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drXT5j76+5RYxzcsHmRsuzxDzUNPCdwTjTmenxFahrE5hT2GyXKp5V45IRdWnPW/F1Fk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rcSKT0Stntj4mbyjlkwjI10uYjvEF9A7+JSUAYoKqABW2rOYI5LuMVGLLX5lMaJhD2Gk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osNc8wozTzGQJCmHLiWXP1LatcwUl07LgdEwBwOZgT9ivkdQrUCEGhXEAxPN0wILacS/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aL9hAF1WYVJSZTiZw1BxOvKt2nExUIMFxbCrORCspf8AkKVMEFZ06g8LqIKBPMAWo6zF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G2UpCwcGsxxRafEcaqy8MuVtHRKxI12SgLX0y5cueYWRuiBWRmXA2jcIfCMcDMQ5aASo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Ua9jiOWZByDgmy8sfZEVtbbcTNOp/JfK0A8sUAArca8RVuvUELrN6ibFVGsERVXk4l6C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Pc3VPMKFGGCMBZbyEvzA4aihQU7jRsPmdCnGbmcRtVCKkv24gCuSY8TSgjKGVn8J2jvV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CTKwm6xMIyDfUFh1xtA4dnqJGZX7lrqxh8wJw1XFXcYgqL8Pcav1vMq7N4zHAp4iFFwE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bDhhXURzuZggJTUa6geKlkVu9ygA1eidkQahdux8EA6iVmApTOkItta31L2N4ho4X3Da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rvuBlrEoWaslDONnUzFBiqTvVwlDmtRANjOpwKeo4v8AqUeQDvcwFlH9liDuy/MVWeeY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YgNq5mecwWsufUV0aK+GN6cEWxwxMPJuNhh8rM6kuaas3ArGBjtpuBR2E0tWvUXC8y8j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krq4h5agOjTvMsyjDa1hkljX6Q3EOvcDiZOpiutbuDo03iZBfGq5hoTTmUWPkgXlMxES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N6fcZpwbzfVUfg8FDhIV1jXJFvsEGapX2RWR2tA3GtyVMcneIi8GxrJ2iJrdxmCFbqda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VjiASlTMIXcWHEBoFy3iFupqUhAOZvBXiowZmu9vqPbqFmqYK3NdyxKu1JVFYzLR9hdv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uDx7lmEaWSojipYS0ENKArhYLAgRT4lYfFcJChC1yjKmUZYzB0P9ITHK+JJyMFl3fcH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bsuQ0/4wQay6J089w8Zs4ignFwrhwI1vZPwZfaAivdQuorVMfl78EPWDIPIUanB4lPYd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NARioGd8DAtY8G07lgbGakau1GM+/BOQ4SFDjdyyYDJFYw2X9xzGg9Uv/wAEH8InNoqm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bK0TQVGDqOD27YP/ALUqrKGetK5Hl5h6sNjhls6AnSQ5YoJ0j/sLK1WdGmIUN3Fa5itw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+MVSsc8K2H3U5a8QLdV4f5A9MELDN9is2wMuTRhP+xnWba5xmMN3/TYiCnJcFtS1CC1z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FVcwY00J3EZLtcQUGGYgRrWJZeutUS4XReKlAGybs5e5QKu4m8CjmMMRnNaIywXaXyqc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xVZDHQvuAmFhnMf0xpDDHJkN0sNZUqPcKBAAuohgBcKmE3fua2tc3BCu/OrlAraFmVL1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YUgzgupkYUcUygOPuaVkzApevEQ2yniZDQMVDHtHI7lDleICZV7hsUtK+PTUVccdRAbR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VdQrL6Bq83cr642CHEHaiXdDmOaVIHPllplLv3FQ7sht7mLRXAgR6ZywwGuoOlWcEaWb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8xK711LI06gzBgFqwOi20KDjMNqfK7qWXFwLQ25hURcJrwxaKcU4lwtoZJFczlSglAv1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7xCgDvUS2J/yUmBM1Be2ueIgho7lig5WW298YlhhtlCQ2nBGFZf7JURqsJC5DCYzMixs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ZEMFzIWbajLCk4l+scCzB2YzmNAvJCUB8PEABtazKyDLzEaY9RVdc+ZqRm8MyyfGYU5G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FaGcg5NPMEQuO6ZXmMoFPmI+TthTjy/AFuod0XE8AeJXBaO4Cqi2yMSgyPMAeE9w1da6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WdxVlzfc1rviDSW4eag7yreLgjh36iMZvES2t3GoJdwq6NMc5LNTFNPMal6dxYdeZ+PE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I7fkSgVVxqqfPiJsoIIGuOZQFz1EVQZgKvbxEmwa/InCtjIxNHBrMv3RJsl+Y6BI+I32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CQEUXshZSPJwb1AemWciM0qA0ZjADpyvyIiCF/NL5AhpsHcS+Fe8+/iIY67XphERtd+C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CKyoXuAFF4G4RZ1phgCVj1Lne2c+UaH+5NREAsAzcKoTyxUIaDw7hviCLYELAI+pQ3Iq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sCLpl6rEzYcTC3nUQ4P3Aba0EWiJcya2ZC9SltBr4sR8Wl1TNSpynET4FxyIdQfG7XJE9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2QQGV4hlcssdxfB/JTBHmP8A0YiKlvObuv8AkvejIxCXkUdHCQmgpYc42Q9ZCyUvjl8w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1ZmMaSpHkQ2VLzRLGTAyMrweCLrkRUXNvTFLxoScvTpJdowphu76eskvU+hOfNOz5hqx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qw3bflwXKdr6DYdxtopagVjRzGAW2RggoDEPWtZ5OpSxWbOf/JfYj/5hDDczqf7Hom0H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RlPg8AOv1UCnbjiALebjp1jxA3UDnOyULZR9ZH/Y5xzIVwPTmFrZBYU7Uv4mGOeUV0h0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EpkDR4QGkXq4slQgcD5IgGxTrx4jABA3fbBjyviWpLnuKoGiGkMmVjbZ/sRoFHBNgacM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GoEZZ7m2rc5qooKSgeYSFoLuBvNjkuCMmni0O07hQ2tu4JYo8z5JpiLzWaISx8J5mBgA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dbwm5xliDDVZZRVrKiALWtQMwdUcwkOzpmcCTpjFKq91Ma9PEctEwNLcfJeYOAZI2V/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KObFlF0veIdXmzruACsReZSTMVKXLPwV3ChGFujpNkIlYV4SsPDtjwGCoKDauDomETRn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U99GAcAhRMYM4FirWF6+JiFt6hgsVt+odkrcbdJvUcu5VoFLLWV2Sm/B6ofxSdD5lmV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uWMMtq/yDqKzWz4iUjWyHeSk7YLULyWFXTnkl2JoOO5S6a6CMpXd5nCrO7iZfS4lyqHm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pSHcxhYuSUFgPmNuq2bICOt1dTD9HXiHsV4j3kckM2Zs7gELqpYj1iMohyEzBKUzA1HE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2OwxDVircLpzioJ8dEds4/YbLOeI0Ff/ABFK1MsHySqK11FbYqV+I58w6sY5C1NlTKtV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h9RQues8TU/UFN891LHbd81BHXGpkzvUemig4iF81mLgXUMZV/yBXpzFjf3MiIg8z0xc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9kuxf/8AIqBP2D5b4uLVtmJaBhzMrMcKNzJpjDcUB7Ix5UeZcMUcWERo6g7CscQqh9eY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qb2oI04TPEoPRLtBd+ZSfJUpDuuGvtLXNbJQRCNo7qYlD8CajRZ4hzAeSl6m0qZVemFl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6oVwui0HC+Q1FT8Q/CpVrpQlYFUpqMBNeErMWOYwOSzJxGC6asEqdSwd5UEijQuiM2cZ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RjK2+ZhYCfQYN5/slzZZxBsH3NKunqUDhvuNFF13DQcvctShTrcDs1hovyzWHAiCWREI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i4801iYbqipdf/2DoqBZ5OQTuWNFumy6f9h8TyiLadbriLE/A5HxBaVjODhnp7l+JOxv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nHQu/J5lN4FcHXb2Llh1tfhF0+phgFERml17i2pBbLh7LiEDcg3R8Sma6w55P8jQxt0l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3Qw3zNfZWryjowdfBFlwV1XYGS9Qzr+dIbIQAKBqKoR40zqg2gYaAoDmeSXKhslrAzhV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AJEyVX0iQ6UNfvzEulnbt2Rrzv3WL+0xehAveSBqkkWkal2sGH/z1CasKjh7hhqWvOKj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Z/kC4nAcwSnACXdt/wDGUU2XYspyXevEpQ4YmR4I6OUYIWiaRoLN9TAF4WZQaooxEw3i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gjB0vpIIvUl15l4BWM3/AAnOC0+ztjHVpox3LgiE6LaX1FC+r8RtSFFjJA3lhACNj7i8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NGNcTIoZNQyL33E4OcQUJyRINY8MbQX+Iu3N1Eq2MzIvXURu3Fy1dYg7Xd9yranhUW13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EDfMCVtTqJMQ0CRAqEL3UQ+jLttuYN0UQhnXqa1SZOX/ACMmgAfAjoFrqcBLWULJqWoL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Tctd1MG1E3DMRrjiOwfcFF5WdlwCsJ1kg0LTULI4FYqUXvJAAiLxWJY3vhzLqNgdQrlg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UKhuMDI3+U7imGTiOLCyZCvdkDkr5RwtpC5q94uJst9+YGYyYZk5vwYVZeag4BW/MvKc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zlzKUG3m+INAqWMQhYCscy0XRzzAAK7hZK3yeIpczXiGkDN4mEQeqY5yc1u5dfYv1MUe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JQJpqUI1jm+IFuyOoWMceXmZpW45xe8xTdU1SxH33zAl0VBRZsMVMa5yr1MA2G0IVKGK3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i1bMis58yxaypuCrepXNrXDAaNVxL4XlcsH/ANibF34hW8wujXtKPJ6mNRXuK5beI4ZK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DbMVB54jyypnxEpNvUGiZC7hKFfM84OZQyAl1USmr4xE06MxpolERItBmQ03iXzRylmQ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Eo0ZUQvMrWC8lxioDeGEFvLjEtoHW4hRWLzGrC+5uGf/AMJqGUWppxKWKcK5l95NbxcF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Ev2mRwGSw/5BRIAkwN6SUx7Z8OV9uojgVltzZMCy0DqmAG9EOQqyo5SphYCbLFxjUqCl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tlLNgbplkCZczkscJUyqmAApqPUw7lysNLFo1UBpynsUf5BsdwuhfEoNH6mD2WGZjgL2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/SCjnbAt7tlydKtDIcWgMTQqJrDsvqUeVsjmIcHY+5R8FlNgCJ6lqdbW32/cKXQ8h5iD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I484YPNZPkjAYP3HQuDp4Q8TwCq9dIaBChYRQtVFsHpYRrKOoAZrX/qPbYwVUGbrdgVc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/TErsothvlJyzRo4OyXSRX5mIW74VgbTu4cPUYCjFxX/AHhCDy78RcSgIpzbZ2bIrKnK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WdCLDaBpZYWU3RCLKc4gKinEFatqWWu5Q3kRmT4g/YwYH4SYgzHIlpCcoCztsfsyaSjT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TF21RMltSzTchjI5fsAdaHBy+4tI6U5QQG2ZVaszUrpOX3KMiLBpj5IAaMGoEByvtUvF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uCoHfA4gRGDAEN/CNAEeWZocMANCBsGx+4I2hPW5eLn1xGEKDV4uJoWuyuYo1gBcB5gE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1DtYTMO1P/AdErcbviLPmWKKIPomkK9G2OdVQ8LhEuohAdWamAJoceI0o40RQGKzzAcB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CHldys+XqZLHFwyL61FKxKzLbNY5mA2Z5hD0JhZJgKIMmXiWpbxHB5IlBqy/aForZD+R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5iI1DuWVKYz6gzlephYFg/1NaBxcGhRj6iC85IT0Zdro7qXLljVS3JXcVTV3HAfj1MU5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wNjjWalOEF4Iwq6a2k6oe4AGn0k6YlceXY9wfrWHqNmR1Csc3BiyrWIMDc2rG6q46KYu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jWuY6NuoJqkS9ywzlwQUaQaTUvqZTIeIrumyYiQVr3NVJRio25nBFAqvqKhS44ghrrM2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ZopzjuJIXIr0zOxcWkqlTCWMLUNPcxTdCoFpm6qDJgc1K7pAzmGjWdEWi7z4ljkqv2P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JRuq4l1eDR3ADNZYgNlMalnR5l0z6wSrNZjR/wDbhRWy4KbCGel9QNCZo1MzYhOD4E6H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t+yWHNVxNeEuoqzzomOlcxBrfTPm77nS8bqJWhzGx0XWZmUtnO4DyDiIK6f7HFXzzEzn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ZjaoxS0MoDjE5HPFRNpY1/JVVNMpluITuyLVYCdlniA0r4xHJMHLA2XUewyRLbapoQBs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ZI8KsWB3DImU03B0sWBxfXuGACqG6GPYCOHEmJTNi7OI7cruQv8A9ma94W3GzVU5truN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3UsNppNuTVLHdwTvE3zhrqMi3YjcAEqMoDavqGVJlZCfyvCPawQZ9gcPqrgdO3YA7xVS7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oTm5eiYEdC4e25gp5yLeicB1rCIDO9y3jyZd1rqVFGzfQIUlUGmIBgHGITfKYEo+MwNb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EKoOYALxDu7PEvqU7gogwNL3jD8xYJtGA+38S8R5ar5ii67S+emLVyqPZwZPUHkNgjeq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mmeoaB88sIrVRgXxCOkrhiqaljdNty6c0t9PEYS5bN7BMc8202aSsrsZJ+RQACZOcKP6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abJBCgaA7QmaDN+jFtCnJFHmnMKopEjoGjqENufMoCHJC+UYwdQEVbjiKbnEkNxm3OTc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/wBiu3UAMVzBdn3Hzh9+EEB0QlDLy7JINFxlaq2MzDdFmh37md7flSAWQRHnc5Bw/SVI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tmIuPCXwqvgYguBz5g25bLMmcnE9TdHiXVbVM1MBvqWoP2CuDkpoCHw/5iTYjXlXBZV5T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h3lhWjWij2w9Va3kJXpwVE1u+cygWMXB0ADlLuXXRUcBlC6lFj6g3hqyFN5KxAHCvcqN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pKleEGHl7m1VUbBalMZdbmg3cp1xEAWFxTxjiInJvLAqmG7udG5YvfiFhSmXJywBIG2J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31BfC89WgSCuLWCOyittQNxQeoz4AGOtAzve4XFXVkBo6pzLlK6VFSlayw5oJMdxUUuK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W66htbMd8w2xU1fUbBa0T+RRUAGrguZRyoE3bYmrxACAH3Ac27NxshbhNDzCB6UkxlSc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S5ou8wCynUZWFrMa2JpgA3aMQAwsxUXSHGu2FwEagWALrlhuKo4Y5Zw1TqJ8pDYXZQSx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UxiaI6jqlKJXX85IIXIOotGTOxlVxMY8zQqeiQNaBBR2Qu2g/wBmRVtgxeOCVVMGcuY1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cRGxSTFS3jEyBxRmN8AETEBqZoWoLJZOIChgthYlr1LqnbMGavj6girM3zKLVy9TYfrx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IDYQ1hmgcYmTfMHeK+oFiB43+yuQwt4xBoMzG7zLL3D1v9mQdxrQQvxEjIt1CFN7hIn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gj6YZgS/gnbPUC2TyeYMd9ER2c4Y5DNczQGU3TFRjcI+5TyckARZTyzKJa3dTAKxl6gl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sIe0FGa7+VCoUCsClJ+xPri7pafUt0Zob6RmkvaEEPNBwVz7lxQQ5u3siTDUhvdvK/Jf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HUVYkwXgmmK9l37hF2CYGIAHJdEJU6X2nTmUNIyyFmt3BZDeemMMEcoGZVCWXDMfFgdg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AI+GIT1CMlS8+oIALmELFgRNtUnw1ctGhTseHUywV2EMPodEDzoYtuED1Mll9VCJXZxL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GbhFemYARGYANrwQX2WY5Yq9GovrJNMV3WnMCywAz1LUWSKglKOXdRo5KhMC+ILH1Uj+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Nl1VIj9xddpeV2WcSh4TFCz5jVVogWYaLj5DhwRNgpIZk3xDI0bx5Jf2FfoP2HEFbdiR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wcRs8xqgwuqR57hATBf2MDgO/cJmofPUuAgKHqV6c2GKQUb7I9i6cw8RbzDXVniDX+UN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U+ulvaV7LlHw7HD1b4GoWInSYATESLhc7jjly/aFBj1uPMrwg38zFi0BVEUh2edVBqOx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1C3P9OLCpZVqxxcAsa8yxbL6lEDHMtu/2UbHu5YsMLhVFP5Alys6OIDof2Jc12QYGnlc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b3DeDyrKO5YHFQ6eJYjVJ85jGNgcuIFvMtqIVZ8al9ImJCaDXcv/AGynLs/5M5uB0wtt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Nt3EBvQ1XEUZPLiCuzc+ydznuLNrPRPHE3LNwa2ziJKtuLDl5RgYRG5RNOSdhZxKs1uK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dy7r9LS3mD3DWWKVIhl9CO44sPkZqTIdDuMMRtcwAQfANphJWYEVC7WalE1cEEeRFQKr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bi0ZlqVPHcEQFPNTKIrjwTAA0Z3zAl7e3UdDo6PMRQZGSWb5EeS9bzMbs9x5Sxgoo+ZX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wWcl47hBYopHmOjO2KiE4wYlUDlfcVY5ag1KG6lAINU9wHIaLV4jakDiC1bBdEu66I1U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NpnuAZK2YlTSqbEqq2tTIFtZruEhQtzJFWau9RGSgnUGYodxTJsxG13i5uylMQR6Ym2C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CzxcAqvsRy2f+RCzXmIlXzmV4Ti49j6ioXibV8CKih33GtufMqK3HmAsrffDKpv5qNHh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tt1gYWW048w6tC5ZSvUGrVu79QNZ8sZufRA4biYgcd6JV6Jw8LLLqYOdQe8yrwr/AJAB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EA88xgVG+pUVoeyVrV+YjoV/yDgZy+48WaZcZWilO2W2xeYh23aZhlE3CSpGLbVG7lMD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giF28wUZzEKbP2Xc1i33M1lZsmdg8ULCokTBoXL7hiGbBq4L3N2a+Y8Frw67qV0A+FXg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xmVdVSB0xHXasEtoxVTmyWLYpV8zFxuxuNQRaVEUVDJ9eGNQFSq7RhuhDhmc3O41Gump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YWcgJk5gAtNrIVTEbtBwUcbieJQDG5Z0SPV4ywwpOqRJRsSr+JRVxYGFeSFQT0Ajg5Gp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BFas+YlRhXVXKGiKx/hGz1a0IwJbklAHhgu0XYbk5P7L94ap0MHiBY42X0sG4tAPuKED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WKFhglGKrFEAVavVxpOcuZosNbZt61E7P/UtRuwKqElDmBV4Ei5WUfwlKBZU3BhuwwBC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1LvCLrwav4jCsw/sezm0H4gBdIHRJWxRBrnrwypV82nJT86jcO5VQRHuEqjtQ5Iu5rsY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lPEaPh1HiFMa4P7BeofDyRHbFXFmT5LgVnUGwbF91LCVG6Sn+RKGK6ZiL3i2NooLPSAA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gu4nNjZWJYHqYYVFSirC2a8x1U3BNJPJZ/iMux2cQxXz3L0SyAlLXUKI77KjFeINEvPH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Wvc4UgePL1L2vAmDoIwvLWO/E3mC8F30PEahQFoCYODmu5e4m8R3uQb5zDSEGnio1Ml4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3Vp+JRLjh1K+EZuBK312OBAJ2twAewi17OZQPc1AkM/FfkyeZi98VDbgIagg8RzuWpFQ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fnUvLtVTEswcsUaNscLKncVMOkuIZummMiUUv/i5laGd/LAM2zvo9RkKRVkTo2/BLwsk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x7kBM9SrMD13NcS5vkrzBsu8f2cXI1M3Qb4jgjOkQpILBOq2ZmSy51UHQGNY7jkCzyh9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r1HbgaeA2fM2+HIyRMKjiFL7qTl3KV2jcXqtgO4RXFU4YQltrJcdnL1LNMeEoJL8JWqK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uqaZmxYLhaFEZhLuRmEoW60Ro5113AURD51ElhrFpExiGHPEpQNvEyOCgGzGWoBqqPKV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hcqzdwjBBwQuLiaxGUWDh3UvYtG0gAyCcSrTC45eQ7uVRu8cRpqmoZVckDlZ5mtQ9kro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hF77Ifbd5ipd49QxiK1u36hyfMyDgOPMGtaDcdG+OYAtqc4leHruB0omqahd8X5lvTNN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1xKpxCCmhxKBNHDDViuiMlKpyN8xBXMYOlL4nAU+ZUaIFAWMyXtrZ5jZaHdxXGcSz8Qb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hjmomYtOeY2qN5xEFq+4qJj5he6zmBaVF0StW0uyAO/9qUApHL7j2ogDpxYxKukNnm4d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LeRUtMND1Atywztfg/cV7QIeC4KApx8kZxx/KiJcgE7UZVXaAVQg1e4nohU13KyqmQbv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dUwfcAULTlZmFpFfEYBAb8ADs2PiZFC0d3URF5ENBiNX4ph5+QzjmB2OJlFa9XE2lzSl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0DX9yMW1A2FFhcUBHLgZYPYNSsNpWDn99MOxYJZUv0CYK+IGMuoPJbCoi4VocwhvDRep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9aArCq9G5bSmoqLNQbRaGYG6mIUVAiXovUBsxHQwDiGGtl9Af+Qi08x8/DGT8l7HSfJA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7mX5pK3BQB6aYxFRg8f9CLVgg0+GzylwpYobXcOgFQKt37jaOxnsSYJYX14I8xAPI1FG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mxU/cJR0txYVwzAXSJb3XqC44SmUMU1jUJ0bJ22s+MQuhiK1J8g/MHuWmTphRPokabKB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4sGWRc98SwFyIcwjWWMs/MQSAAPEc4MnTrOptmZHqriBTGNzHAhdx3kVVxOSxg7JYhvm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EVs2ql4ZWlmX1GmittuaOQL9eosOlgv1HfmNtrGAvv3APhPuArHOqi+UlfzkD5i+8FLL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HqV6HF3W5eDjIOoYpi9xdaC9yjN2lkQnSY9woKZiLa0MaLNEBVDXxK87gq3NMC3j/srT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HmWL5RurcvMaFC14mjFpNBiMGVLxcQMCWTThK5vfqWWY8q1V1CArRJk9EwYm22OpTQvc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CZQ2wbIseQi0uqzAKA3rqO8LqOhWo7aW8y/LHniGWhgBu4ottQenmYC9JLNLWVSfyPEr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tElc9wxxcO6kH1MVQjx0lpeL0mobWEcTqAFosu4MIKlmNRiyl8BjQzo+SI0qg7IwsDku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E0Stg25eJUHjNf5G0S+5YrbZZyxGkwHS/sOo4V3CwLLFsY46mQstPqUFDDCdwIyLKdTi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K20jeKlhoyblJGq/YCi24XmG6q8WooLgqZYbGCJRc0BLkFBq4SkWkQI5uDwtXLL5deoc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fOGagsDPu4t2AOpeHmqvuUtw1LWx9xYvFcscDysBk0EKlbojKbSWIsPc2FNnPuLdh2RN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ILz9xD7Y9SvpzNiusytOxhdCLyAOvLCzVlrWo3odYluAdS+nGZRwV8Q7mSDZmruN1jJe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JKbZ5iqPEoW56lSmnzLFXjUFo61EjVUj6QOIvGU3iJlMoKMQtNzYrpdwRUnMwHYf80mY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tH3LtSLAunM0GrWfj1CnMCFx6ICCFa6Q38wiKLHWderiXo+bwF/sBKaW5hAxLGbOz/Zmh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NxgZEw9RDq7UpAQbtLGgjJ6lfnVLZoEyDqAZGzXVQ2S4b5mSoOaOo/6EYeaxE2wANqSn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iHR5yGgWndW4gWIwqzU3dWSkdxpkPUsMwKA7HdESy/rai9QhzTbYcFzKMpYCo7PjURNW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hjLcpADh3xGEEvNdUbjupfzHB+BLPS4PJFrI3qWBbDiAGVamLY2jzLBNi/bLZlg4jEIm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xgQH5FmaGbGcwLvTT0yhUCUzhlkC/bJMgZNPmVQ1TCbEKR7yf2UokL7IwoDATuEjYvnv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1LBaJ+iH5Fl4BepifFZYvDBt4LcJ/wBgbKErFxrQXscxjWNKuEcVaA0ZgVBZuDxUbpnO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kBatiMmB+CkVQitWYEfkyVKaDK0LtfBW6K/yXBBqFceZauQoSiWqSN5ImZUMiwQTjHm1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C81RFckIvI99SlrDfTzLXXwjlEJSiWAUVfAjB9HC0eiLQW+1jc7KFQnNOYROhi5v+eJTJ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XXM2W1DWjeLjIUbtjVjxdtpnRJqsEa6MKH7BYCNkWtCmbihDvcFhzKV4vJC6d7qUt1KH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wcMKxiEOIaBuAbLq+YNLSramDnd9sLBwxBaYNwLyXb6lsiZELvuIrbQwF9Bau2YJD9Dg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Q1MbG4qq+iIN24FOvMS5B5rgFlOWKrrBcWWoZMdcRFzww9yxfaJy0LjMUA3f+pRhyxrD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8ZuJSG+L4lgXzlxiLKm0zfiA23uERxZ1Btglx6R8QMIZTduGXeZzdepluT6kxDqn4jCa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cwvjK65nC0WZUUoU8wUBlk8wyHTv/I4RWyuKK60w0rF4rqGSllV//Y71rQ76mW2jl3E4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ZJRnEyzLD1OQfddxDvLuojhA3cHlhzO8N+SAKM7E+JxEFUJMbI6a3glRMFsLZUVzK1HH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JV1XEcmK8hNqpT1FWCrl0KRPMyo/kEsWkg0FD5dwWgoRqeQmYqJwMNC8S4tpTgmrhE4m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Wgtn7KazI7i5qncrTes3MIcM3MB2RVPcc/hHB2cwALpmvkZoJW8epSr2HuBTijD3BTGe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MFJHHiBovmKmFiFzr1Lrw3FSs4lQpRzzA4OdCF3Z52+41DvWZisn/YU21nMDJ3m5nC27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wPNQYgTBKiV9ewReLd6gam6P5AZ8APOWAtbYMbyDs5JUvG9geL7QFYNvCR4JhhMgeHqV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FtkZ3/khdbp7jdFRHRuBtY54v8A9mACyILkU1caBzABbcuxsxio7uBhabDE2Y9PFqi8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Ze5C8KXslxVUMdbSOvCOEM3MjJgg8/8AIr09t4ZGNd1eXzjxm4Blqt0BsD0whsWsraNo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FjU/7MQmFmTyy8euQGiZgtljz4rEDY1px6mpXAHcVy2634lrFBDhcSnhi9A/yEFVBdH/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eCG5q8EwXzxLgVDWA7gLEWO5U4zmaHeYepsTWJxGPEW6b3KcsxAGBywAyre4dGGWvE5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PKG14aPCyTEIhCexSMxJcl2agHzLgySdkyfP72S8I3/+Vkg4yib0kqHDj06vZAd59x/Z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slpYxwLgckrEXxeZYmMTFvhvuFkMJ4wPw1BrcYapVP8AIqH9P9l5aF4jLlF9gKIRQJTC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KtS5CoN7DQ4l8BU68Q1drRH1CALxqXDaMqxumyV8fOD8igBGLt/EzalxiD1AchtVqN5m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/wDSIjUoSgPUqAlTiCGRqZC13mZANRANJEhAqU5YZtLlxHR2W+Jc4YG6gMWINpBt0VYh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A+cCYoBmpnYRgrbuW85mXcIl1U1/yVGgHMRm1uWUwvmXujb2Rty2pvxA3u8zKVg0xHhm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OagxwW3zM5U7d+WKrttuffqEA1QNaJWzLg+PEGCo0VtYKZC3GogLTnKkQFLZGlYp3Ku5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+y8rFucQOSV0lm8PB3EXEJKycOY2CuPEZUCqlxW72kqgRWAF1roiBuuh1MYNWuYlsaxX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qH00g01UPhFgNzMIckNlsQGGJT0i8LqUlV0zQYfIjuWCwvmWl1S3EB6GdTAEfO7mnNDZ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qLQHMWNRbtiCrXmuoknFbKIwttRLYD4Jccn5O0B1KEtHSbipFlMZyraLSFOYpg5c+Z1I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LsEESMUUcQri0O44gq4niuMxHqTPubvB45l3eS7EltTC3SX+y1I6RkCXUL9IWbosc+po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sQu8crK3Yu48Dgv7gp36rmKxVrNRZeMYuNCiXuWF6rEQIKrmaJdG+4Dltf2OkODiAo8c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tbILgXwsyLRQ8wNmfrEqB2i51ruuI3QWQJlvx4mGGyDcWtpe4qREm039x0v7FqUxXhJl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GW4jU4HcaHLi6gr9Gb1BtdDGQaPFwAFMXiu5kAfUb4Zmxg1XaRWLVti6iJH/AEjFK2Jg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WI+gppz7SBLm3TAsyDCHQ7vTGcPN6MdMN++MITAhXDS/wCyWzlaJC2lB7IiElZSndvq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lswD+BEwm5KLdo8wyzRaMDxEq8bAWCAcQABgpmryxLilG65jyAu5xDaWoYwvLHozg2gf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AJx14nC/R7IgtuDK+PiC0cBbMoF6WkAeuK6gICrq3NQkuxDiDKcC4lkwOTkj0rBwVD6Z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LeCj0APQ6ZnkGx4CFwIH0XBrV2XRyRueMAdjDNos1MoYczJKvPuX5oXHLBpchcVRkg4Q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D5lgOBZdgmpcGBVHQRtpiFAngm/LUTAgUjPJSnxklYBKPDUJRI9PMAo4qmX5oRH1MJuv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pHiscxBT3DRLpe1/U1GBrtMPzPIQlSTxBAZr3B69gJSQjxcpwx4RlQKO9yuM6wmdFfnN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YPvTC3FCKrV13L1XUXI5iqmq0M1BouEa3XLMNeAIC71boNDxLriIOzGpUSyVD0JBswX8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1gNnFC/sxY5l2XXqDtleWKDK6NsuXb8b1xCIuR5btYpCynmZDJWGOCt1d9RhBvzAyKDF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tpEzkOR9w15ETQap/JjV1MbAQyMDXHf+Eu9iLCrmou7wwBk09RIAfMwNmI9beJbFvcsr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gI6AMhcQpUQUGfcrABREMDnPqFpkZgPFfOYUMdqYuWmdnti7sqq34gL4ejqMjcJwSmWS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uAxYdTQq3G7lQYvG+pkHLSGzBb51L3wzRL/YtlYeHqNRL4jWrLlX+zDLazjT+Qhlw9RD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KYazVSkBHmXb9FyqoFKcN0XYRthHqGVTp68xqw5d11KSLEa4xEszOr1Upl7MdQcGLpO5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gFw6lmCyCMQstOb4uBrw9k1UIEshJ5gL+TcqhAPyBWGaxKXIYDfMcIKau4hX6YrRq6e4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TBaK6YRaH/sCju+ViChUxFsrPmUgjGo0qiZmji951M1xsjNK0zGq21TEVSyxGkc8PMqh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8RGtVLc76hktiSrxcFbmnmJQyzJZ+dxWEMRaTTqAVW77lSkgU7JmNGt+YbpLfcdi61TK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rUxp44qMB+kYMOLuMPOWNWG4xFX1bFkLzVTaqaDc4F9yhQTGXuN9jEF6rLMMQ1nPELu1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W+EW5uoafkhgy65hVYrrPMRvYUyMyQ855hEZN13KcluU6lYgtRniVOC9Rm0MkABp6l1d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vdKQ6GLVzlD8OIwrX2FDKHG3vFMFAhpdRRcLMWuQOp0ggPjUaFNJ/wCEyLsHjk+mLbFq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CNBkdLgkAA3iHgvLUeKnpj3tlYwWl8FjBQnk69NSJGkKaR+C49FypVwup5K0JHhcx9gd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LB1MoYxip2+KHhTCSpGVW2K3/szBqYm525qGML72KKfNxPqx8zMMblrMIByCOC53h3Go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nCgG0Cm5zd08ouADSI67z1CvLxmc+BPio9BTLlyX9IjhWIdNP9lpcLzGNusL8yshumu4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qo5VbCAdJmYPa/2TVdualjzRxHZyhHka3GS86iXpLsgZ65uNQmrEbHQ09XDoiUvslgLF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i7SvguUvagkRuxIFvICGYEObl2KPCXLtYOV/jUbs3is/ZEXE6afkJBT5Kn/coKZvCj0p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3NN7nb/JLGFAs24QJGdr5lZon9BZ8kXPrS5j6qWxm3TGBF2DEo4nkDAxkmShjUZVEen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cDiCgQ4E6IIYHAFsSVdmkz+IFahogzhsm4LWmIsEd2QpsVriIsu9bgGro8xqlV5NQRuT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MZ9zd3ifHq/UshYhmZWHGr1KFKFlXG1qpTW4FEMSZ5i0DAqKvEAyszk3UEBTjmWPF+I5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NH3LLbBEVKfbAOAvGIIFu114jTPPmah3C+ltGJYpwlbXcyUMs/hD5tqoxFhQgN/kWPqN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NN2NQcYdJZ5aJAVYlXkjGh3bAowh44iDctWo/fYylBR7eoaC6MBCTh93EO2uo5qYlve7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pqa6b7mwB3HVmxxmYMJ9IKc1LVm4a0U26p5IkazZYB33R0wrQKalTttugA6LX+0Qzn7p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iXCnJxLSyw2wgNK4TiYyVspLAXT2cxagTS8ygzAHzC70qYiJsTZ3E3TWCVdOame3Iwht5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XczB4JRXHk7hf0HHMUQNd3Etr9IQ04XGHBq6YoX3ZVRiiUmzxBvbOL3GnrxMdiv8mJ73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XA8EwK8OMwBin1iWpwrFwkBZ5YIVeSYC8kEscj11PNXAULyb9SkLsIrNWKbIX+xW0b/U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2Vks5quZVaMVpgsOJWoiQzGUsA6gqEEguwPiEShOMwF7brVxHVjOYmNmKsmgxyaiF0vn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eYFQ5U2QwDJvcCKrm8cSkNcLlZokwsRNsfdkgYb8zDKJqKppQyEWeKwjzGIXlzUojQyD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QPcxVG6gvbGAIiiDi+GYprLj5lLyzV3hMYhJnZsgMaYOMMq6EkYvqW+FfIL3CCwnAP2E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YxflB7DUYCoGoI1XAPIfkrxLVayr52RgeYVsAtAL6vPzA7JgAvF1cVRDd08EeB8OWP41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B71hkhkaIJ3Ly4X3ERqK6lyelIO6majSaT/E7jVTlOY1yB0M8TbLZZf3ZC3vuWP/ACG2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tcTQROmoIUUvglEIci59ygkAvkxOiFy7ctcEwwdubYm8gFrwxCGv7T1HnXzMCNUfcUpb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7jjCwYCwYuNFxxKMAto5j6UTPqgHpYDnjJxiPAQt/MxF39oq65Sk0TAukogKxW7lPDG2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bgoBzm2U9WHzUSihZ2cjX+SwbycVBaG/EsssUOgLYhxHgXZyrBcfwiIUtlcnJHn0rDA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iAi+M4sSVOyUXI3GAF4mlKFe4H5w0chy+SmAVYeRGPrA3i6P9hgw1ToddMZxl2mnMDwz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QlQcKtZtl6JZcDQytbDf9GXQNqqo+4vhes+WAR/WFr8xXdr14qKwUzHd6QiXBQ9QUVu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yORJ7BlZVK1cMDaXQjW+acwgUVcagQ1ouvmCQTdZpccSrW2YLSaFD0cwVD2N8QSJQGs1e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KUheZcKc4jly5zDdJviNCgqv2bbEuYKqvEpKZs1MMhtmFcxdk44eZUVWK0hiU8XMqZJU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I/8AmI9qo1YPXmFTJWt+ZUGbVtHmNdVarCcsjn/yoEStArEtYL7rqdI/mA8rXmN4ym2V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Xq0GtRMBdsS+NauOTNQpkwNs4MtbhVhhe7j1y8zS1T/YhucwW1AYjhG0MseQa9w7MmrK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t7gxrXLJIjFjE2lED+QUll/9hvTN3uVLUwzKpmVL1FKvIqWcp6gFKg4oiBMLQTDbm67g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pxLpYou6YkBRyEEoFV0ISkKP0worKcQt7m8FUEG+ziYXg8xDUA0wU3kzjiG+dn5lLxb4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xVwkFlQqYIZZvmLCFVVXASkTAwBZ2/sDkdM8SlOqSA6BTFry9IGrQbxBiGRv3KlCB4YC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5Zkuwtu2blzLXUoUuazmDb9qUs/8A9l4CPBNlrcr4ytMoyXO4UHirdQcgo7Ny4bKdTSlU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B1iFouERYfcAILb5JkeKhaMjWbYNAKHmIBwQxVM8wFE3zCKt+IQmX+TJKqUyzxVwAKqg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iMY67mTvWMkVBgjL0xg1GXh8oSC7wwS4q4CEkK2GZm6Dw8TMBpgqmAfMRnkMcyrYZniq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oXaD3GcRYquLzKExABthjpxtJ/IWqLbr7itoJXcolOpwVn1M6qyjW6l2K0yBdox8sMbl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lAIuZR3hvYQ5OOVjV4bWWykK9OyJnRqpzG4qzd7gcrcU1H9i8NvEUDDlTiY9zhW6gXJQ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8tlW+4dlEq8Yq5QiCyrbHQdHKUV70QpoLbyRwmzBuGaLNgD2y/oFnFLdYxLEQYyLXfqP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4KmqSx+YAYOTdtZ+4ZRavNwMC+lcxqlZgJW1RC06maLOYJKoHPuIlacyrtLuMC1K8EEs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UpQtloZe4wKYW3+pWFsqC1km3ZL4UK9CYPFHUsMFrUZ1o5eH/wBgQFCU9WYLbkmDty9Q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tgLt4dTgpajm6k5iv4px5nAWEosrHGm7mKC0ZhzltbwJTqa5ZTh+SJFva2iAkYSKGsJZ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b3gh4YAdLdGWPVGYbuU5Ymw8dvMurXS5wP5MY1GZM3fwXA7TkLVgR3d2wFYmwcM2K3yi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AMzAxUdhx3LFsvUWBLwRIg25MxXabAnUYqw2yiqDwpoiMYBzlhiCg3XcuTyZYF4bXhiy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csIYr5lu8+QgT0WSnALCwoh4i2eGCr2HMpcu4dv/AOzRVM3UCWEcssAnk+YAQVWyzliy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WXim9soIGyaiLCq7cpQll0HR5gqS1jl7YMUtXqIqfbccAt5iGYSUBqpn4uPcNlURwBgV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hZFtd3KFuVwsjJiAh764nAhWogFGKHCnKreY0VxUVaqvMYhKu9QsfpjbXuHLmYU3fDjM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2mTqdF6DCdRm1T8QSpyKr7QKtVq8wNsE/EUpaV0xENBAFaWqiODTdEIZRwktXH+uYSxh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Ws0VUtkRnLGqWiA0ajJM2gKEjoGy2JpNn9gSDRzFpT5gtZd5Wc+Vq+I4TBKVCJVtcTSi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KNjnUs1m7SKIprDHdAGYCqmJbMtjcU1vNzBB5y9SineckuwmgTl9wECbuAVA05YrJYM3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78w5gNkp48xPBM0d5jlsziULVd/Eps2SkNx31EponmYLD1EBVInMLMEWLq1eFlAJd1US8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wkYHMI23MqDFm4y9auYFVhthdpwvBM0bzFyt8epblesai8hu47onHBKIp/8AYSuVQ7lq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nU0HIMTWxbVXcIA6qXBxczKccXGG2ERYLTT3My0tDMSXlp6g4/Yc5i/q2wIOwhq5VyBR7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cFPxA9NyGEd+GEoKdRYO6ja8leWc26lhCgbRqPvBJ8NlQ82ZGgmfpGE5LQdcyseGugsh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DEI7is1crECfSAKK/MMSnNp3H13aZziC6OC8SjSPK2BUBGjcOCo2qtKlwrWUBcWn12r+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2hCylAOt8kDsxJ7qMhYmbgjhz2RlMqHGaSWmB2qyr4heqmKWwcEYxGvCrHywWXFbLDwx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FmaaYO0Ci9u/uJkGGEYlG/dOegXLqVTUrRSrgqcjUcDeGN0uq3DUNj8SocjcbvSo8ty4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3onBZcsrtK9IPlZtjQdP3QQko7RNhmuIF1kFQ6pS/YZQ03TNTaaIO4K0sVKbBgmBhcQq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W4ADB9ylXBhlcwMWwQTkeBNoJDqJtiIOeRLpAOxeWPZc2q7zUKLkp4wQ8GQAyEUIQFi4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K0iceoYQ2CwD7i0V1BRmVsZKd9x0qZd2fwIeBe1sQTwOCIHB35uUaE5dypcUEAjTPiVC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qoGmjDmKIhfDKZYiFpmVdJCAddyrZAyLmJQ0WLeobG3IObl56SiFwDLx1GS3dOJX1gbD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jFbeolvQss4YhPaIFd5hO1+oZBuqxKVvJ4ggJkwRJ5ncQAos1AQ5QC+MZbi5AaVv16li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mtY2vbCxEza//wCox0rVjRwyu4rxbUYKhkK/UQGN9sRLBfcFHSnJEVZiC3UP5AoFKyRU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8FZZYSmutQjRy47S4AFlkFWWQ2MfMItABpS12aDM3qrrUOBG/wAgotiIALJbg8S+WFam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L4qWrZSN1E8FgDco1WOj6sVY7jpPfZ5j47qLteEUIA4EQRUuUiiQ5PErJXKYjNweb77j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XqFR10y5WPKWtOMwDuj4MyhRoGLlmjxmF8dOGBWbuAF5TVMAwVaWS1jxL4QrhcShCnD3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CykKw81FJWlcxWgAm2Npx9JQUtNJzOTDceANrURcwT+TKHZTETVLNRooDPMQ6UTbMA9o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C+4CO/JEEaruYAQ5X3A9nicO64hK1e8kbkAxKqsKpuX5iqxUF2qsGIrUvFcxdFnay1Bj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7l2LvgdsSMDfTGqYDqomjPmqg0Zrh8QEhW9YnY615jkTJhUBUDtmKdubl+HzAOAMB3EcD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0A1BsBiiTbKtcXOawZnShw9xsWU9QSVleICEpSIVGLplFFeIqRRwVEFU3TMCNv8AsrUB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jhsiseUtfcsczVzEjAF30sO3EaKp5IVVQfptjHmWlcRl/wCMOULt4YYyD2toWfyW9Npj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UeDI/GXemjhLerYaloCNcsQlQMn9Rh4N6RPjBgIkiPA+YdaVaPNyqhbvEKkz0Ve5ohL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/ZhZ6tSR0Frb/ZlbymiN/e+7NkAYFupcpo0aJZqgpRAAZV4YeIIncWtasKBFxRLfPxUJ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23hgvylJghJ/+HcSNilu+DLVY3+DHzz37hzcHBC+O4buNdV8SovKxI2nL9k01Svud3vM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CG95gV1A8E4i9Qs1eIZ7hTELYZ+nUQkv6DiHLc41JWaa0z26f5FYGRmWyDiDNepWzFzU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WEjelP8AswvseJhfpIRFJ9kqziBUlC4i1+wsyQIB9CR+of35iI1QvHGdwnACm914lRXO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hZDKtkfTGyqmMGD+RV5TgGSKkQGarAwzmpm2Vp4h+87ty8qHniFaBZm5lQWpSCcwdays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CrivcSCPlAGUiuERXeSBhN+epVabwqCAKGBWACc22RaQu3crBNhcrcQRWxoYt5jEt0KG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FyPo2B8S39oloaItNRKFKICR8wtCalZjRkXc4Rj8jSGmb6lgGEjPgQG2ri0f9g7jy9vb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tt2qxXgSxbZQA2l0mYRQqIBR8xbpStMLFHBgqXYNVLJzdcdyihTsYidBNOREZCvmIFa6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JnggTgu99TRM1XqbWFlxYU8wBzgeGE5FuAqG6Ju7AZYjmlQgSmvMVUcObiuhxWrY0uj7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KwWofEMobdr4hywNKvWwrlVGweHpi4VbTn16m+gOW4GsbwQMNDb2YlX29XGe1UTxAKJZ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FJVMdNwN5ZxqrgjzOW41AWt7i3zncRlvZiN+TcKxXbgWXqFOoqkVssuT5IMCy8suQ311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SpUnG0lHBt8SiRsYqCUsVGki3BrUddPMKw6MpcIhg2D03G0o1KW4qN1KDR7S9lMmIbct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Xi8zIFbcwphtjaqrSIyAEswwPDLs8yhWuIeF7HDDq5eYxabHRY+0pzDKrC9+ILMHuNr9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uO5hOPmXoteJoBiCNBTcaM3wjH0Ck1BEHjiDlgrsjw0/cQKC2BibLlTAXdSlOTEpAswy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M0xfEBKSgZlKBlmYI2CXZDKzHiOnCkJV7i11vFy9FLZqAd6szAGrT6WKrK3GeJZj7tdX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cJS3kB57i2JkNB8xyASPA8ksuGb5bp8XKR5G3giYGXJXMY3M52T+VAaRV+/MF8zCsPcM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9Kw7pKzCl8U+Ljmc8oT805lOIDJgfslGw0X/ACw3HqMaMX1KIYFLZ7EBaPCWQ9Qe7ZLD4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XshWgs0ziECOQb8wwCHJIdwNotlGCVaqIF1YCtbfdRtR2FZRXGZMCXhQErqnvMYNxecJ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9xblK1FdZ8rxK51WJCiufUrV1fXEb+XcGIcwBvGvxLyMWah8Wu5+0TQgPEeV5vVx8vl4g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gdQUopBrpqMmoKjyQURzDEcAjLCM5UApVjKCzFtspgvsS6xFBVvdRoIzRZBs5BE60eTE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rKlXMvQJh11EGuJhWJMNfswFAFfKyn04ilcBa/JFBwGG3BA5tFJ+MYv+A18MxKKC6H45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GPWgw9kQYT+G7/kKncFj2Fbt3WITuxxbGxHMJSpSK4jC8OIoaFrtLR4b7lEy6sXHxDIL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kqSPFWNRAHEVjpZjoZpKmZ+sA226JkmgwcI5Du5Yoqn+ywOWuIBBmZrDEqMaeYZKxI3Z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LqNAWuIgjdRnlCWoBdcxI5qtBEhWKju3M2mKmkunibihzfE0Dsd3iGryfGO2GEsM5ldy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XpbebYWYDlefcwhaBxiWhu+4MUcfyUgsvUMtIYd3uIunCNYmYgFbgRxRuABkADEKLM9s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S7rJnJAQEUa9xjwrRKUNcTJV+YBDg66lyRHPMDXFMcG+MkRabIlUcdxAKdRquDzC+VK9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NxMoF3fHLMYAh0YgDSxqnMKGTAhm9sryvMJOYcqdMtQaUS8gSz08nnxHjGR1/IoiBXY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KQcua5lHgBhZYMayZYpcdsxqLcbgIII1cTY8IKh45jgtq7a2y1VbdS2tQ/ZRIRmB3KGm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4TIODkssriBJppiM6ytwy+bpfEA2v+wrTZdn/JSwZDZwygB5TTaZi89le5dKcA5gYBvu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HPMW756l4d1qBB2NkKXFRBDDTIwnK4QCpkXLEdUalSqUu2OJQ5eIgWigilGTjuLL4Q0I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N22pqi73BpcazHzg/kvhteSIuo7jptN1cRvvlYJo6RRxe1wGiWz6epZSsbGXYCuWJmwi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USYA8QI3ddyxHvFxig7iMwriYgUal8qrxKmkHuUhatMPVdpiUZR2CNNEX4l4jTFkQzCz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fHceQNEDKRDaXdjwYQpuhMCDCNQcwaBqbAa+YxKpx4pZZVbQhsgCbZ6P+kLBEqRs5WCE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YAr8K+nu8ETC2rW9V+nzCAY6vR60jaUGAQD1Uyij3HZE2Fk310N1+pclOhp4eYFaKt3y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F9xOQeRFJcW0VbzCbgN71AxliHHkgrrug5eZmQVaR1kt3Le6rG4LwXDFZG7wLAYAt04h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rglb5yWwqykycMqzdjT4iO5p7VLi1EcJE7XDGNnMxnHGLhDlzKCdfqz2MXEZyRQDZLJn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d4rud1r6iu8/UGu6gVoph8SwOh/pDzk1mJlGkVzUvZbV3YjKbAOGAWgmMwS2zMITCBai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FdQyFZwwcN1KIr2QHNVHz5cnxLpXaOKKmjuIRQtbxLtoc5UCx9jAGtAdJh/SPNzjqkx/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EC7AYiRFozB0H4qLzKgFXL5XEcaeoUG7fqYy+FfqphpexAb8LJSbKqA66PUz/wCCoEoJ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cu8BKItyj++V3A5UQKMsNUivuGha17nANrA3img8yqmNY9MQELfiIt1viKDjlqBR5iAu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C2fLLQ2WOdaFfmNp9bjkOMwrtgl4aBjaKc+ZVDbbzCWVzxBErLEqNX0RGze9QFJBWqwR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XaYHaynauX2oAVsK68EDJQZ7uEXay81OOoPoihbbXHcSpRUyMiQCKLp5gWCsXbKLW08u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jFZAvKUFJZi64lEi1iGKVWy8yg0vCo9us0aiKjphjYq9Ou4rSaeCObqkg1jg9RBUVDu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YP6YKQXtWYbZwcLzGwF8RxFXAFl5NThSwVsdXGuwM4TAGgVrcMwHd4Qgd/AwMrTeixcI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Iuxe5UUcvMClDoqPcAM1YJklQHGJVsLTqC9UrJKhAEomQdDE2zMBVT0cwUru0qoqHYc3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7h1SWtVuNqGDAxQOQu4Lhm87gXSrzM+WjCMGVUMTjmVWsvKBtu5lk04qNDbHLM3ZjABs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qarTNAA6dy9mReKjdW0xKOW9vUAWUTXJ4iC4ut+4QamMxvxffmZlgPiWFCtYhuRSfsTA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sDBT7uWB0OvEqlIvBWNpdGC4zxFYKuv2BMpvFQDhQleA5hUK23HgVL0RGx9uoNkTMQpF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BNjaQmis9kEUjjRxMiUjcwoFeZZJrmoXc2LheUJuI86BQuepQoW9Md0W5jS1klFcq4lA5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qIm+MVqB1lEzwHAzKcKB57h2KVemNk2UxG5lTdtSwcO6IJgSoMeD5fmcZXUThnroe5SS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pPeU0dXLUopa1+IcdwqOWHJHB4SmroozKgqq2bQ3z5eNQOhdh/Y2zF0DSvkCEsR6bvwf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0aiEgAWPdxaMxkb/AE+4AZ6iegmIc5rRl7GBRxi/Fw3bglUfQOSCzvTqi4FobQPUCsDm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rwXn2lHAJNGrYQhT4gDQ84S5lsA3AjmpgEe1ShumFJOgRQl8IZAseYWaNb4eZRjtDTMw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uLedQaLPyJqvqJAFu9QWZpPdQaK5aRBe6S9r1RDX2dPCQUn6ll9VvqYGz0R3gfXM405h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ZqXym8FL44jFtYtHUtZ8lfkl8YGCd0to4XiWVFvUfALCl5jJLac47gVD2phC6PEwU6xA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4uMFrXEXQdqZSZYYlLoBplRQUcC6fctcKh+YG0lhL1T/ACIKFcVlIA+1rLKweMX5ls4Q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qYarzSEOa2GV9E6khVDZ9gJZ1+4zszwmZcX7hwgqrFhsIpQsRYO6YYKPAfyXkfCQfTF3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svY9s2MeyqbVAGlfbG7n6RqLSq1EOwcaisv/AGYcuTTDAAQiB3DApBV8RgLq+JiBeCKB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CpxxAwCOZRRSqvMuJ7FcwY0QYES1dThDBfmb1DPo+ZWC6Wu1y3EDOPG8HmCbSxy3AfZ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p10TgTGmOJ/JoUWauBUSLQRyogNtJldwqVlxNaEiWY31GjQA1pABdzKGbOcczKjY29TR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cIxpikHaGLilHkiKDa9sTgCBSgPYM1NQ1euWIERu7jtjTzqMvpHcatV1j9ljQ97jl5q8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tW/tL/OapFLktDSwFeJLijGyXYjpefUSksy6e5cltKMCNBRR2It1YxdaZRgl3PFlHJ3F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k6ZUh3ZMOnGUDZlvGZUUcbuCWi9RIApfiA1s7lK5q3VRLOhzGlwdGK/Ur3AKqsNVKnVj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Ax+QAFZWLsDA30gWI8wneEMqW3cWgNe4ClMMtSt7EyJzsjpEvsRhETEpebusS9OBBHdu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K7DGbIShV/GXxJ5Y8j8Slh+yPeCOd5is1dS4qjHEplczNsHDBULhiwRgcQ1bKKUUWeIW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1eSWBr8czIaw9wNhS9YiVL0iTZk/oxDe7EMXlTizctHBAgKeDLYoLGEN1CgYtiXrur8p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B3EHMVT7mCJScxV6xmEufKJKtvyMIw6nIGZhEYKZDuI0y7SIpdbJga2XzzBc7n9qguDQ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wwKDVtq+34P7NY0sCvD3FVysWQTZM1hga3TD1SUTzFAyWs67Dggd1AArmMMzPt4P4HEQ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Sa34o7pk8y9QWxQvIuD2xoyKPWmo+CCFvIqFeAPuDUB5u/sCBxixPyMg9fH6CqPGpQKy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QRAPawvTTEgylKbeRv3yTGEX1Ojb+IKPYesn4XA9z6TZ4sfs9MaGz0B/nM1rU9RYay6g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0ix0ncOVSjzGCstlsEpKQ7uOtEhHWr9TBgZ4qYaonJ1KBMTUAr5dzN2OHvtLuKBzUIbY/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g4b9xQYsuXxLDsSp7I3mlHplo5QVA+YilYPpGwQbzmotZsep6jHG7hloLhE4q+SJhQlD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qYQopPklF5cH1LG6MmJcZA8yi00pCCwKYlXPmChw4Ygplf7KiitgZ8ES/WinA4vmE1tY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GfRtUX4MVH8QrvC9l9QJWVHt6gtDFtt+0TL0wUh9QUSQr9nMOG3JHpoqXDtqqSiRhnSh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gWiXHFGxUz5RGQypl+YCovC1fgeyUIo041BUFqAecMXcSJBLXcW8g2Cq+4bY8Hma9vhQ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aPRuFlPtDNS7g2imBQGrvhhVGv6QaGHHMTy8MVZxniICW3mMG3lGAeLHXmWFwwxKcBTq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MoBMQqhiJXCWrREuhQw/+YHA2XX/AKmNSLXa9xrzb3HwMaCGA2sJCbBMeJHZbeZcbzKw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CqdQFMQaiSjlzCEi7ahLC01G4aM2FyjS8aYijomiUAC9VHnSrx1Fa5+casVVOYaCsGmO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veIVhPMMqqcHUrh/aFAleC0+5416GYq9rLK9Q2sqgLY+yNHLCxNHdTKygIVPPkR6anLL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vUKdTBNG1z6idoA2OH/ZoJMm4WPRd5slglXuOohDD2PBA2ZTqZBNKLOiMfHEsCjt7iyD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FY+YUwpGUvJIQK+MlxTw3HRcJjEwtEYrqUUCu6gQ4O8xQTCVFowccR9HpcvnhyO4KRYf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CbrmNvPO75lBXswuv3HqGXJABhyMDLI1bBcTIsJxUqlR68RD3y7lqW45r/kWlau4AEso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rjN4WXDQ6IOHdTtNZqOR2m4lRj5jEjiOAtbNOoSdptItO0y1KZB0TqAKne4UW3E1C1dJ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xpaIpYh5gureOGIRVNM2xFojVRIrPCwVlo6j4rlhiumaUhMEXPEAED3BO+MiTsEEtaNs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guGq7jaVWvMQZs08SgrQuKJeRTwxshprawgaWz3DqgM6t1ioT3pUw6l56XgREUaDN3l/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gOL5C/g3BLUXwCaNe2MxFXF/HAfBmNZbzkw2XLTUBwaFN+IzLdApoeL8T3BmArkeVilj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ImAfOkRULuIBPMWGUslnnf5KEi7/AEiXkRkc3xkPiIHBlJBgwC8cQD5Phw+JksNdHKu3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kvD47geoi2U5/K/LlRGzPG/mMfERLKpiBiozoDhYwBSlX9lSVUU3QaCNyO5ouAi2QBxW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IBuDUDJ5eYKUIXLMT3E5I+DbM+JbLbq93mVNS9XazC1nJdZlheTiGTJgAEpRq3XtuEYw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H5BazzHfVSqAnxA8KpqOcSkZc3aHMIge4R8Cz9TEVH7WIFow0sOgeT1DJTIlxEI8oaCB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mcrLsu2AXf1L0TZpr9sEA92tn0R04laiJDldj+sH5Bioa+iOz3NpcQd4qwja27KAfUPK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46iRpBrJEUYNma9BzCUdSAQrIuQAgVsjUoDxcUCotyTKNLKC9sBZQtThCal82H3KsqoN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/wDCMDsRhzObPK3n5qPZNeX8Wbtmd1fZNqzRNIM0paN/DMCr3hAcu8F/kVtJ6UzQQ9gk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mVQxB7SGUA3kqpVn0j9hirARccFkx2HiHmbiBsKwXzLYCJWrhA81TREYV1eny9RtemuM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K+YvHGHDDbFwBfyw6z5WfUjTRjQMs1S5WUpGAMQaujZFDSYvLEAilMoy0slY8EJFU1Vm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2tKjb1OhDWdyo0EQtaBwzHuR8QoXDKp0UuZRa5Q1SGrIICLVQ8wmRXEo7B6vMQoUB6la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GnvuHjc53fiVHcrJn4iPK/UQtqg6IlaXLiY/5BcBvg1BY90SNKN2VECVXcS5FMTLTKDh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S6BMjCRgFHdsqYOYZQrydk6lurqb4lTIYVyxDYwvFx0D/wBRppdh9+Jx4jzxLgKmVBFS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gpTh1M/9glwCU3BJmcVcSyjjNxLpfyS6gbwDADWTRniZKKBvJAA0E1UuqGxC5G8S5i0J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zLGGKjLQ2RwFPFdxhkNSzDt5gtmsY5TA1SczCgtWity9Mv3E2psYaDzVxaMDxEWu8wHe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lIxFzQlwAf2UC8E1MwpMRhCenEdrSXi3wlQigtnXUI2x1KxXszBgTWzDqRe5oFpOoShv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qji7dYIJpuoYsWRUzFsp2RgXTfEpk1WJZ0Yu4Na4whLLz3CCLzFTDYUnRKgNuZU6ptcs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Nyvd/WMVs+SlqY2rzyC2DoU5ZfBA3cKgvGh7ZnD16rzZ08y60AZ9tMv8gCMoQ6ggo3rRW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MurnrmM1m50rlua0eovSCg2PrQMYQhyqE89x0IKqj5j/APly/wD8Fpm0+40ZhSaxcSzk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PnUprqW2pXTsBvUEvAbH1QnDzLGgXbZb/P2DsUMnaYZwEW+Y0IGitRcWNsENd5gKbggy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5lh2+YnMXFqA9zahWiCIaZdZ1FFpskUPy5u3cuWRLuPQZQi4JRssnDfSDANoF1GoqBcA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Alqq3KAq8P3FZd5hejdTub3DHeiMBu0txxCMYOPDGrevusy3PWITuUlCUsVYa2/kTXH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EOrmTss1g/so2csk+XiU4jgU/agmvnKhJWfMeiVsUy0EbNLTZq4A1KBgCBPB8HOUqXF0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qwuCpb1AJT0ZHNSm4VAM31DP4MsvtMNKjLhrxGCu8NntiAra1VlYIKEg8+oipQyXM9m6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5LuEP/sAK3dA+4PJKzF7eEoeNA4KZCWiA3zCgRx1CIHbVRFbSNVSS7gNF8xFy5iC3lYo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HW1ephvNQDaZieYajGBTo5Yw2BdvcEjDj1GfZUDRzuJBd9MOBdNQIp2sCPqGxp7sFlmo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/wBjNKsB08x4y68Dtnekbd+IXC18wA2sC/UGkVdYtlYejWIIG3V1xGiW26KIKCAYJsGL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oVMoW+JaUUTD3MaaGvU2ywamZMOe4WFFN4ZhgCsBicu/UB2tXuFcHK2VFcbf+yi4S294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lCeJQa2yqd44ntjxLy0uo4absjd5i09wJhK8sNOCUYqxYLNDqDitQWFePEeowZPModN2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UM+Zi+3zcncZL8TteI1uK49RCduqeoNVJZ76hgANATKWXeK0Ae7hurpwSqsLxBK2HaKx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qS1C9zJsa16gDY0XUsZQ4MKoU5LEiXrAw8VS6jlBzWIwgzeJUFc11ESt0rMeyKNHiCU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IUFjgjwDGoOaui4IATnhBgKFdxEtXXiLlDjhmbG62RIVxvMtpkahNVHBRuLlzdGJdcI0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YlVDDzBLBh1AymuIrMhRLOVtfyDdHMSrwkEbJ3LeV2MRCfBEYmpfQBx4mXkDvmWMG/HM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vYy8BybuCPDwgo7rmAzh1OLEbhatMdrncoQ59QA3wVFUR6RiyeoBlb1Nri9Ma0TEN2Dh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/wCpcFPuAppfFRPG6Y4rFtbiXWgiIRGbf8Sv4GnRwv5ltTNRwqq+om0Q+St/kGun1AY9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L0s5U5i1Ybga+YbaMKoo6YjPon7fgZzMugKwriK9xeIG1dvcqMP/AMf/APA04xGTLFz2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wz2Cf4zC+8NDE6Goupz4cICBIq7NIIDUUqsnuIcj5uZWWbFWIdwnXLBFjM0Rawb9xJg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MACI+YLlbg7B2ajYAdsH+lQ4fkmwAF3A8yooBXMK0OIrA8zUIC+UsYraZsCr9i6w/pMe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Bf8AyVAGWCsrcA0FvURIVmwbEIgL/Jo0Bal7tKg/FVFb+TgY0y/lhLys36gwVrTP2Ri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+4GJHBesdhExaHArH3FtHoVPUypegtYoOHCwUQ6gb/ke4CrvL0epS2S2O4KFJ3xNnEtv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J7avuCMTg4uZ5PRTQ4YA2rTdsUi2Gx/8SxuH0ZJeXQ1z9Q/Q24qy/etFZ+xPU6ll8Yxc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zHHQxKkvWpY6qqQE+Y7saY6IK1NwdQctiuXEMqxuiJpA0VDEtVaQVI8xivMCujRLGUOc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7dZxmHwN6gK0dSk7GWZa+ipdMzV3MS3/AOotsC8Z8yrs3T1BaFdoTi2wuGwsV1bbvq3b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cLpSMK6jhiHo+YGo+0wP+xMAJnMruXNc+YFmV77uM6M7z+RFAu6rqBV4G2Ia6QGV9M1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ZRFsF1OdFNymkoOJgCxFuWU72wSYPeZY39dRAZviF2GdRwmaeYJIJDGUKYYywEKfUDP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XbpC5zOcm9RAAG/7NEMEzgajBg0Pm4iwH/kCztO4Xh7lrAK/kwwCFTlRkZRjJz3HKjs9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jquwD/ssb1AfEB4V2ePT5iLV1/ZZg1kOmbigqGIcaUriVufa9xizJwRWM1s9o0YGYu0o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Am+iACh5eJXJx9w81XcNgbLxOwDLKLLvEwznpuorar0lxYomJjUvhUVxYrENIXXMKqUf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q7gNi34ghBE1fLGhcvp4lQWK4l1u2XljTmn7MrHeiLLB8ovreVMYTCdRxfY0ytoWSC0K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RZeuZt7gooaYDY7j6BxqUYnO7gXruMQL6BhxsNXuWsV55qEvPVYRWFFtuYiwL4lCrNbh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ZVZvKQ24KOLhFWkpFdI7ORsJgpWr5hKU3xc1F8kGpdXtjL2vmCAAxBVCutyiF3UC6u9G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I1w5GOJKDzAiwM5gOWqseYZyUtfOJ3vS62f2XOt/1BK0IYoOkeGI6rd22a+IW+8pVLhO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hiZpah07lqYlijna7jM9AdKeW62tS7daY4FweD/8f/8AiRARnvyHL1AjoeG8ejMrYMvi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S0Cts0YeISNvUIwtjovmPhPMsdjvxLAX7YDAt7ihCPXMIApGWg18dRTLaPR8EqC/cwIj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8vp7jhy9B/syuNxGmajUzh4gFmUn04/ssC1aNQ0zzeYhJo/pAUvcISyWBl4ahbw9QLhT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gIeAfiYpDk37QoiM0D6jRAsgsD5gmA4GvqOrKqTfLMpLN9sPiXsKWXiogvCtDfiOmHm/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Dcxyv9S/DVscsKRBtwGCkDZM2V3BcW2q16nON+miD1EOBxfmBLUgjTfOeomtVYaY7heq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h3OGaDmvlZib1kUhfBwLp8spN90VfkuvKWUoOpWyUANZlCPnGLdKwkwhrUGO75hp7v73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EEIq5ekqNkpCj5O4xK2bzhiBcnqaejuKbmNY6gOEtREpsw5inAE1cZmP9CVGLrD+RQMV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ywrnghLeqaj763/Zol1nEplTeiCrlnhgmDXl3GXK9B7Zl+EVTXg8QnT+jYpXNxOB1DbX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s+TMFvK4jQyenEF2boYtu/yG96zdwNVplhpK4LPMVBoXeCEA5N28QAtazcyEvb1FSg3z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GkbdxJJjRtxGbCq7lhA1j3A0rdwhss6idD0yyCIPEFE03Hf7Lx0xb1mXxDVGWBjDXUwH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BOTmB5MqkR9+YPgY6sRrVkOVJfUBv4NQkpvWZxk6YKpw75l0+dZmDhIxL5bB03GrJuK8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sIlGYFLvKAwQKWAbDqAEa7glAoZmSuT6glBE6Tj8iSwtCoItaviE477jbrF0kRUeyVbG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5GfETYtzMAVvXiexEAsQbamcwtbgFkzvpKNzTqYK8o6Qpb2HUuYL5t4lwQTtLdaOahrJ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uPmNuIjw0hFQZEYl6zoHMfklzMlSq+KgFwo2S9U5vc0vFRtWcS19GTmIK1JUp1cUKZ4f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ixW7MSi4T1EUhWauISCuGUCi0zWplauiJTesstZVKnUaYNEyhNousQqG88SuUgyncFmW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pKuOrFVwS1Wlj3LiX5plKyeqgVYPviV8CcCyi1Y5i1YJzHlEHDEA6xi73Ht3Udm2KOCC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/ZK/CR3MaW/9hg+TKlP1di5Dp1FzJWnbpniGLjGtHWZo/wCsO4LaJb3UTJ1HAc/vj4iW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v8A/wCDol0SM630BlXYBctgHrFxgdOT0VKS2nTFQQNTcHEQIKEQEs9D9DDbuIBo3LQg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g2eFMAoONwJw6ZqDnxqNmlQ8RubbMicMvVBJ0KR+ZSpVlVMwmb0x8CjUTNQQQ4ffYf8A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4aD5Ykxgi2vqCi6mzJc+VBQgWPeSL6oF1ghpausp+4Y6IBFSgxtpaVevDEgCAs3CM8YH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7iC7Zgta7lRGcQ031FmWBDcWqK1XPzLKC92GRnSXdnMAwlDSoppVwcEwR3KoQUZLftUD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007BHygr2KWfkfAWEiMKy1sc10TL52BV+4YEbQOKuYvfSY6LhtGCMaTKwCIWc5lkqerm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P1MA34LRaNrBGBXdo9uH2McbJIxh/iSozKKzTyvTEg4eJj0PiPVYO4zZcunZH2U9MGKK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JB0IgtrxY+ZoyLtILK64cF6jWt835MHEFdxCCUhbzNYqkdJ2YoioOFHXmK7jXiBoDtcZ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Z1HB8wzhKOFH+T0mc566j1Gymj1G/OtCn/xDDkJiCCuN9Rkoumo2AA1FrH1bLSDoiz28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IeSQ+MOQhBQ0BqG61ROOYRpXq6vMK2EvVR7yBd3CLOWBTTSMqtHxKAH54lUVvrNylGxG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GAgHC66l9jpUrUUVjXCEHuwl3Y5Ju7y6M1PDB2z53DJDiL93smeI4ccx7a8ia7o6QERt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1ylWWODMWuKGjqXKStGUmwKiRT5eJLodpyOfqWFVYGocoopOmXaMgx4cl/BpdjD+WWeh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GhgowddzBNSsuparAugYl3ktMBURfW4bSglwgtizylTYqqFivlfcqC64JS100qK0pUvz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6SHFbx5gw6jE0pXm4wKWLuU2hxlgaqXhuMheA3CnlYS6nunUE8gVgV2/UHJrOp0Iy21C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9wI9BOZd6C4jEaBy7litt5i+KgiFVx6dZPEooGxio6RC7BNvcFaVdBcdpsnJHaWoZagL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mHU4eGUHgmION/8AUrY2LvuKBydktrMoDDzHyPaVLCX1xUrW2iWWbj6wkMOBY9tbahXB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EAb4IyGsw8HJxC2p5UMOCt6JagMaYtC5aqVnuk/JCUKCjqry/Uz+aG5GhXuEqBaXH/r1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UFMo7BgNajAAmiE5t4jyEKYrLh3UCUg03ReWZfEq8KUfF3FZjcly1tuOi3Ug/wD+lxWn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cFQJefMBoxXll0mr87jpUzi4lit36ln6lVNv/kxhyLIkDcasFRbjmHB+zC+GTKOFwwWa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pp1zEHwIablev/x3Ha423sguKAGZsErztUQRp8EDPqOyeWIDGWNQ/sSNTsWKwh6f6mf5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Gdw9SAilsyv+EMBtAbTaongDhg74l+L2hJgNjYhIt4JwQSba3MKiDaDifUCRw6LW7lCp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TnxFEoXnLFRAK4D5iBZoylV5uVhKcCF9RVqMaJVWjZIHzLfVCDRn1G6Bcqr+wu0r6uXh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SsBCrtMkKfy2hM21SiVYHio6Fb4hFysxjTxGLgoBZztlRDXiCKArD3L6i3sIPi4w/B+J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Z4R0ovRcyq9czBHcXG8wCaHnqNlHGZzC0OoXcOcwmrFU9S50IA8R1h2plg5xcQJYHawg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6fMt+JLLmXCn+ouYKuVdEQ63vwP+yj9urSjj1FAxwE9syostz8RUpZZn2lNyUBgCb6+I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XhAG2NjpA0yrhDLVhzjUF2qm0g3bV8kwSscY5gS2dMapYc1F4mnuOwd3MqmCPgleAhsZ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CvJcbw5rc2aG64YpcOEbYB3limhz4ivDNOY7oN2TpPmDu9xcan9Jfqcm5eSoufW4vO2W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XBQFVZxKUi/cwCFvD3LgtAuU4jVq/wDUeyeA6hCdo7lXClslqJhyQxY5PU5ijrTgYU9q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s6iwOGcYZUaI2BZbEGrlv8hULp4oEYB2cSjVRp5ijE5EvAoDjVRUqXZUqd8Dndw5pqEq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xNgZKizN1gOoIvpcncBeoyDqJD8rgLG+StR3KOsEtAw7uUhsFKdG8EELnzcMqv3KH5iO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+EwTbjvSLNz8M01Zo6gxcpxFboWvBmUtPVzA+EtggEbZMQaKdQ41qYoXEGYWoXnuKzsQ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Yy4vFyptUEth9y1aw9S9q51FFL+uY9NcmrjTvsTiMgW4C1FrWZTrjzMCaKIqAWxN2nqK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X5jaucynS6zAaNvLLIuG05iBluUP+wQ1qRqLM1UOKom+oN+WNHXSlwVXWDKRWf8A5wSx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guoWAUQA2K9SrI2pCMJKguOGJkKutRehGXS4IxVaTkD/AOSk2pqE07//AOT/AP4OS0o+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VajTKicQZHLkkusL4O4Xi1mpSpmJVPU3sXu9dQnZcvGs6mE0rpiARXoipvKGv3GOD4mw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rY+GVkt7f/DMKwRte3HiEB0IZYDeYV3BzCwIAhbA+YtxyoKimj6mE+2TMo82Y4CPABRv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iMrgZGVgGh5aWCXN5sbgqp5DUS6QTL8ltC3fV5gtMlCVfw5mQGjgPthYFSqQz6xHqYXy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GnrcHOuRXMCgDSqWgjOQUU1obVLvggYFbDXOTiLbXXMF5XMoWizqK5d7GW6v3VMIY7Mm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UBBAoXEYMko+5ZU4DDQtSO5l3kZ0wxHTcVwoEAwrj5lyqrDwVMgDEtxwMbnk2rp5Ihu2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CiaEzUVtbioHmobZF4KxF1uO6to4ZVJGpxuXm8e/UaeCGiG2WG19XAgUrmFmtjYlBbIBy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nyGv+kOrNtCn/wAzqCUQ7Yl47tbVYaOm3/WYFEBo4IAjV3uCpt03DCtn7EreWE6hGwE4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NrCZuEeDJ4xAWmmMBxF8trnzBQsKhmGEfctV7sI4IcaGUBh5qbKpHiVwH1GXSB3KpeFb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NOkSMwmTIjqGww8xIAMNyvq9kFzhT2TjqKmCsczC8yzGYai/DFwdy+3JF3RrMvGSDjTL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XqZtuFoWFXW5y9wpQv4qXmtJT5gVFK4jMTgywpVtlXS1yMOe3S9Cy+8gfpJWyclv1DES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rwZA8+ZTtzqoxxftLJltI8RAaLNeIbCqZqF0F3C1Lqm4UuQeYDZ3TiWBqrykOVsLb4he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yQqyicdXKTvpqUBNHNQlFe+KlNGHVIMFMRbsYpF7kSoldS7VnzgINlDptFFEd1cewz8Z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XVuSVoCWsIRI7TM14lHO5zLEoursNwSiB28QSMNRNN9zFzVxqeQ3FwBiIku8SocEsxkb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6BfEM4NMwCrihzLKv7irF9Szorg3ymapyQXRPEoDeYeaxqOlYzAFtFjHCwiTznUyUhqq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oGmWFoL5tQZL3/YA8u61B01a7h0/BzARMicrMkY72AS1ACG6qPouCmwWLyuVhpXGdxFx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P/kX2UGFnEWhHnXiLysF7LbJVuau9sKk5qShf/7H/wCH/wDgWnUbCK/iUzJfME5M/HEB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K2NJWLqIU0qvfcWACrEfcdhzFXn/APzXQy0oiCsC4EAKhHBHMZKIkcEACVQ+SAI/DGAE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N1RuoVlExeTAVUC9gEq0v3kvqWviFzUrirxKMmJ2r3xKxt+jDiU2FkBolR1t7meBlLR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7EVlZ+zeS6lDGAJQHSckpzTWooABhgZ3M2n+QFrluUZnHU7R+d/YrGpI/iDVrdlr7YnG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l2TOA6MIZHb4jB4gczfCPhq4KNwYr0hLFQHTplEkq8ZgVq1k1bEDthJWACBZl5LIagoe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FYZ6gsFuFe4gsUop6ZmCistSx7w5mBgGZyljGS0bKimKq8xhahVdwhFdwIELgX3BtVnW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cLg59RYCzhviFQG5jySlDj+GbOfE3bwBMIc2KA4f+IrQFmgy7OxbUwcPYteT5lxgNNQp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UddxwfaVADbTZNxh11KsG8JfWyrPXUSWLYTdS0xJQvMlmgB2xDJK4gHI1eo3giLrkZhV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mfa46iYtVeqniD5gXQxLAB0m40Iz3tlyKXoxHUFYKLb3LC7oU7rDMReLxLi7/wDieKmO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gvD4lOTMXLCG0yoDcwmsjPXEQICupahAE5YYCmTrTBdMKedQXC246lwFFRUcgvwlcUQu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amYvTczXyxKAGahIiPT4Yz084kqgCrYqJFOZjjuHJNjiaTw9SyurGGXBFHZzAGBDRtzU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xfMu+wYsS3H9NPimozMa6HiAIQUbMG3ButRBTs7Yd491CoXAGoIsXtD9R1N6ZwYIOw13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YO1ghtDgxcKYDhYtYCOrj4XoRFFZ8s2HwRMVB5I0W5Sdq6mdmP8As3FZluQuVVqDfEpb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eLuZDeSXSuped54l+aY+XEXoGd/MAuisxdxq2FoXKs6plWBzCasqO7Pcunpi4s2211AA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JjNW4hi8uYrKGGC3J4gWTRAVb8RQBrrzEpAMLU1TlX5AogHGjqWO+5enXuHm+CH3G/hg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H/8ADxBkf9SenUtDOxVOKOCaL3GiDTV0rHoFv5AsVFTEJSwQf/53/wDrCP8A+sO1VE12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+JWFvMenmzGjN90wSK18ITdLVgZghEon9FRHOLoUSq1x1/8Al3QxpbQSra//AAA6CAHg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jdQtYYPyXGMopZy14iIAGtWzM3lgSwujlauVtzPIe4UPWgTEYMA0vrLZPUDAZz9JVi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IqOJVOoKVXhgIhYNbYOCX5g7tzNFkYDQuTbBgz4IoNF8VEVQo+pUeYFRb4TE1EAtPlno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k/YjlToFB8ExEc+InNznSxgUNNGIswP0mt4ruWBVYlrPq+CpcgZeOZgOrZKVKGQatTBj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h7EUBNk3fuDmjfCwyCtvLomA57GC8SUCsLEfV2yspAvIvrn/AOIRRoc2oa5EiRRR3iP2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1WfA4ibLJWrjQDHDKBLS4jHSu3ub3/wCqBPcoLKagYOIWytfpgkkKyrZT0CcRd+5boCuE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kjXtB/2bltdTLIYDu9ThOZZNADnmNAW3kistqZtKCDLTMDeF3UvzBqCDJWIC4+VZG7GN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AGocNaimUvG5Yqo8cRQOB3uPBBwMSmOYgnWA4vESLS8bhfY3nuZoK/MKuqJTYoi6wC6q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hhUFDbFo5m66p1OP/rl+5li/mbyZ8RK9RXKXMXjiffic3NR0tDIMYXCvELVsNxqxWpio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UaX/ANY5AvGrilU1yyzB27mlja3mK7YrE76lc8TLlYZkvkZHNzLDKGSVWhuCjKcncGFY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Wts/ssUA54HmFsEZdw7mQaB5laToqP7WjieWWi7zZQfEO4qdspgyauUD0hMTQ7zOk2Vh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k0ETA7xCGJ5jCWJ5ERK+CNsk9y9jsbuEmH8IWCx1UoRHTEkSe4qxSpVuACCMIz+cpLBQ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R1ARWpbnjiIF6cRtjdxJdHOahyTiYAmJQY5IvVoxpCZrMAdo/wB7is3FrjPEuwTXM+o7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wBNymzEBWHXcsyhQlI4uUWxzKw5F3LKgijJ6gI4DUb1knBZUTIhqI5lH3TZrhzBY5a6l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FYbNw4ReSeRhMOgIIxGBlxdvqBrLbVb5hXIiCi+bgGVND3XcxMIDf5uIGrXzFORnMtxi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oqzoFP5GFFDTNQDCQj/+n/8AogKgbYVFk0ywKUa8PmJGEoZrEyB6XcojprmWB0eOboHG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6sMQstBxEVpYBQHmWuNhV3Arz3Gq1nqX4YlPOPMRgVE9xVywjnDBEhpVDPgiXO8LIqWs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3GGEBzY5hCy5BFWoOs6sXE4qXlglcu9FhVF8wE5oiQaM9wNP/mcb1/JZiNTJfEFNi6pm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YFu4Ev8AvRC47iuYdDHAAiII2ixvlCUZ7DBJECCb7ysoCbTiOS8lj1E5KncrYS/UMsWY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IuCSz8kuhXIxggFWmbUllIXGbuCAIW4zdAEXbi4t7nZxKANYXrEJcQalArJ2EQUcg6gL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wMW5a/Lp+ZRpTNNC2t4lrqVghXWjiC3S83xBB01hYAl6XRL10N9RuF9LNbRTxENitVLr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8Qa8nxDno/FI1Ehpf/MT5XBrywEgWufQj9tmlmFVeU5ioNYeJQBa8zYVpywBrB4I3N5Q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YMYSWU9IhfIMOztMlm499lq0IlgLavkixxT3C9BYlDmUsXAKEQdAAxUBN9mvMIEt5vJK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Bm1Qy/ch8VMiLmo/UVfoClMA8LPwm5yW8Z+5TNmFqObS4XzMEI7vMdsvedzZklnC3Hd/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4m8zaAQ+GKOLbX1ALcrwxDgyHcV2nVRoFidRMiwRBa8ENBSnYg3YAOklwMh14hkpqtEK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XwkS4Z4pqeEO8REvdxPMW1Nl1fUUw/fcOwYlQ7E06isVVgcQCWXF8xMzeCSu7UEKV8rH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iW1T3iE0yti4iBrzEoENQAGHocTHQL1Dcx33AnFC7IyanTAHBgXUcRKcx6PLxDNBTg1E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rhAA20lYNkiUBum/VRJ1osmKPCHSgqhUVW6bnde5ZtX+xmTbK0piVjmN/XDHeFoYdCDB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kZXjqBeh9w4xVsrIr6gYEa8QLENB1BBEb7vmCDNQbRAuQwkW62Mpe2t3KO5+EGMr4l8u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BSXUIXgIP8PEXeuYo91cLZSFwvMVaa+IpGgmRDUpUxRiHQXRNlZcT5Yoiu8s+iK1YajTC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GUkSUDVcBAJcgj1mZP0t50hCWpcn/uVGteF7hGkloaoeP/x//X//AETNtEYJw6jxeG1K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DXjOlY2o7lazO09E8QjAD4qE2fcGX8agBVfBKcwzENcQUW38Sq5gY9whdblWxrSsj6gS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lv3Zrkiyr7B/sezc8y8NeW4mMXlLqZFUM+JRKIWg1M11qK04LM1HIdvEIsxlitDstVup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EqzQZd2E2Qp+RsGQrUKxoICEx2w4eZ57o6eYInT3Aqi1iAQ4b9IZGNge+YgqfEugUnqN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Mou7gFhRzBYWDGJj8XuGs86lDNvxLMs38jcEop23HqMkqa4GHALuHJFEq+yXFS4Q9Qmt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Gih4mg05IOH4BeoNpqteWIOYhdMWnrXFs9myEKBmvMygOHiVDsypZ44OYtARzjiCpoBq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0W7vDHNlr8/UfBtxgJAHDGUIiRxYeKmIw9SeYuiPgXA58mMjVwxh7lMSdgiugPO5RlGU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hUqVvoJqLW88RLDbrcqU2NQhVhq2KNC/kuoCdhKsHNBTBezBcKjlvJWJYaWGs1LsGlyD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LJeKjMy8K3EjYb3UooO8DM3mcHENyjIOnxL5yuGX1B40McQNVPcFYm7h4tcpotzA3F3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xZdh1HflJg5ihFefiPtbuWiFy+LWDrNRGmYtbgpc5lczEr7dwwwYXJFRdAnHiJZXt2Qw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gINJuYoa4IANmkyD6YhVJUB54iBeJ50xGgri5tX5IA5YDPflnKPSwzf/ADMoUaLn3ARn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Du7/AAhyADEmR3DzEGmpxwrZGKCrNkuKV/7B0CtOSGNaSmUAjf5C6lS4DpgFbqKTmYDB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REqCd0TjqOSkzxXMpVVD8gvCIAbPECaWcjCLcI2PEXZkPcEp356hihBWU3EDc05JbWpm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b+3MVu2u4YF3Fe2e4jSw6hehxEa8cS3MHDHuA+eZw/ZnYER3Fn+RtOExsifErRt1F3KL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eTEaOWDbd1MjEuKeIGefiI6FrzAKuxUIaweZa0KYGHhi4cp5hq6rkH8SjkIpNvTcbiBr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r6gTVLtqBPyUtOLiVEFYFBfiDasU38TAHGf9n789KyAuRv8AN/ohKFrBj/t5ghG8V9RU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P2xA3AN6hZSKGeusR1xfBUuWXbdxmbeo0SNvc0HMfMHcKYG+oBZlZh6e4iBz6gd8StR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MNq2WBawMGQnxC6t9wU/2V8pGW5mLiIW5EyE/sq4IiTaYBhHJMFuERipZEB7ZlD3DSeH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kW/YTiOin8hcpSaiBU3xEMQq0w2bFuITxdKeJl9lEZYyevslT+Pt8kAFr7Zm7+I28dnm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nmDQDWM3BAFFo5cTBDuGgx08TAhreJgFjpATLlNEYCOUxUoxah1KXhcHtWRmapkvTDSp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u1qJcAjN6lZwTFJVzBrPMzWFF9Q7ArHcFBV5gMh1edQW56NI4IB8i7mXCE2HsU1yB0Oy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0FOZR+a3iWpKsXhIhfETqCy0G4ytqvcYQZQI+fbnwlEkDpAbFIp/JXlAwM+SYd3S4CUM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yb2syghfMo5KCZ21eIEAs6hjBgFxllvAmwf2FFbXVai7wfUWkOO8EfUUd6hoZS4Gpa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wpX2A/5DNSNrFwaWIoCIoqM2sbTetQKlyG0qF2XDUeAQ8rqVqqnJLnUc1x5J03M+kQay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VIC2neMylVGTAmHm2DEFpWlav4RFDCqG9S7rzFzNqSZGWPyl4yy5fmLuV3/IN2tjPcsd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uLRdimLnGC+7nbT/AGXZ33cQ2pWOJkNqfMJoXUwwwnEyoIJmVBTtMMbo4hStONjNFYZS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sjt8hsUCrWwxqO74novzHKWRqzZrrqmPdzPJQOvP9gDDQxapqrxCy1hd+IgjR/YSXwjh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jpbDrzAUmFxPIEJrVU5GOCbVXqUCwcsFzL56l65X7E2gBefMpUxXMowvFU8ywbDTzCYK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pxuKgTBxcIsTiM2KvMdTvgeJmYUbjmBaNeYYbruoaAHxOAGdeIFY2OoW2ialGNPqaf7M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PVZjf/krHiVsW/LFYVh7iNOmJWjMfaSqvmYltqvxDvDK4+anzYzAtF1AObfMyyYhhiCY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QOpvrKAK3XMtbi1zZ3M+ghbtdwRpeZlz7hCCopF8XZ60UVVY/wAmN51HGLI2CiyZclK+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3Qfx/wBiyVjat14mRjZUGpUxMdSv/wBqBetwbMcpRZOUv1wn3WD2sXYgF1fEWqlPzKjp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zA7MS1Th9Q0PqIFYixrUee5WbJWYAjmAAolrDYiBzY+pQM7w/YIdGagxMwDv1iA07qEH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2x/XcZWC7K1Gi2ZJuUYNRZON4R3lA+8Td8emEVY/2BFgMKLyepY4YDcuzTUCrw/cTtDi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bseImsPoXZNM6tAa6vUAEovp5gxAA3iCzaCk1UxfPcfseiZSsRiWMoizVZBl5kPmFGl5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suFXzHa5Q9jpO+aqMQYnDkbgTMa1zN6StnUOrLdzBiyrV+IqxOSWU27ZnZ1VSwpK9wWr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zABWuYE1O3Z0nknJCOLg+4EMLoHL6mxjWmCoHF4bnbEWFSTX3L5LAgeDMFpzqv4gTkwD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x6x5uU9IomYw83Ub8ykaj7lyKKcTIA7R6gFPuXI0mnkgAVte4NsqOrgc20a8x8U4XEs0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XFQFb9wOzWeIDjMam6AKCn7mowsCcTVhxTBCp/qZWc/sbMQHC7gBKE6IsWmuO4iyS3ZG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2kWB1GJK6Q4grAjwOiHUyAmcMfnUYsKlh7BFRwDQuvGIG4LQFDXvPErO0pQIQo+VfsBx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JMWPzO75gYT5ld4mv8Asq7gA8QOw+2FiT7I0OAAb3M2YCMLsJdaSPDD7qCO3cuDgmoc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B3fctUBNQ0Dvg8zVmkyxwBmBxyS/NvM4TDL88YiwmmcSKD3CQ2LaYJI24/UxdNnt5IlK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BKBRNDvzHelhOJSEF9yjbHqLR3+TBJ3uWFT67lGhTIUVo7jd8qw55YJhH2lgYVjwR1cG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W1+GWphI8S4R8oGL+ZCksaVwwWwrqmV5S0emKNSh9RDhEPHETY5qW44haRC9o3iXDawu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Vtxyq5XLnzBa4qVWBMsALAhksYBfj3NxeZ1k6jqVwJ/yU8tEMhizqVhoybjzUKGv2IGB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KX2uVN/kB4qZobWw5rVwFP8AZS90TpaEzK+4GOIi5cyv6ySh6bR5gLt/JZVNPcwQHhm8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vEW2YVKiq6j7fkqkbj8euHSPhLGGrtrb3J8ceIdq0enydsWaCgUjC48JlEzE8/8A+EIN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ETogCZzAwNiMcfqQMBKqJreZURuY7p/yEui6iGwWF6ViKm0qMTQYeZzItNxlblhrELJ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U4vvMw77ikfyFbGtKH6ZmPNmWB9spNYKaGHxEDdu5sDdcR9vz+1EbadOoI3kyyWsoQay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AWktXGuCBRfDmGymGab00EtKFEJa3LQl1TalIu++Y+XZ9ZeU8qidck0rXEGDXNyit2jc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IG2XPIwMTQuzFOijajKz+ERoe6YUdg7jEGU1AqfAJZknJdYWv9lSKOSvhJcBDMCr+I2t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ATNly+r2nWIMOPm1gSxrL1HAKgqQWkNmksp0hyyi1qawTrExap2kpA5u75Xhjo0VVsGL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25BXT1Bc6YAlXhKisS8BWqMvr/sefdoZ+WWaH/ZLLTUtF/CGAL6q1YNH2ua9ylcAqgoq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XFmEgpc5dBMES7YXgiauK2kSrFA6l45XYxgwNxaUcZl0FEyspLk14heFzeoLAVzDUf2A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67GmIvLguUVDsYui8qRNNQVFpXPcShknUtZyuZKGnbMKKRWIoGki6tIbOY4jS8HbW5ux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pQlv2TfrySoK0xZNTSCSEL7Qw2SlsF4MDdPwxypcQbbge/shYPLiWUq8XvcSFU+a7hYN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ocQ97Efh4iKkS/8AiAw5XdkbQwRQFVdM0vtxGWwOOo2Gt82QbSm3WoBa1RzHXgdzEtrD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BLyHHDKoLtI4fmU2ho4jXuGr4YKQrS8R2BTZ/wAhcNIf7DYzviENCIpBSyINTZpH9eoZ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vPzKIpmM7gjEzp6i2ONcwTYvMxU9SnPtdQ2Ecv5KRN7SpOHSLQ1Z+R4MlvMLHk6mauq0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F1+R8hvbGJwhVQO6JI3NXz1F6m4Qhk1NK6lZu4gC4iJrXuWItvzAC58twcvyO9zFiYrD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z/sMFRYuaepirj9RrDmZnLLvyvmOVgcT8o4YEW3MBCsNZIC5bmwR6YlFgJVOLWZkDuWW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MGV1qbRsbg2GHeo/hHVtfRiiriYoDcuq32EENCpN5S4p8Q1k+47e2ehEguN/SsIPMVhe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BocI89PJAG3a6Ld+GWoxoM0Tuxz9S7FfsgWV9RHAI+SAul9RFygSvWbLBYPUUuXnh8n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i4a1GUMvaTtYAEcku7hO4Wc4hrcol3ArqUGrLYyMRtSRPAz3AGN2R/YOUA0JPZD2KWtR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+iNMsoq79stJu0QK4qoUEQr3C5VytlmCvLEAmFesynxaWMAA2dyxHT4lJPzc1/sOA7Lu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8sWCEcwGlHu4aEFz5hVtQKKhgS6gs1fcR2KUJ2hK8QJMnT2RRwrAAmpqvOGZK5H2uInw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ZdXdF+oSXoX0xGV4WsXGnNNMs36hiIa17EqrQUZiQoqLolYwB5cynUZLJ4j0wtLMjDgG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yqzgbRLTJmQnBy6YIgNDR4lJTQ+4YrgmYBENCANymLV9XCtaAgOFAa7mpuVTa0wdzOo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nTnslqIbt09XEBVe8CILg9vqWBy0tA/2HQN0gea7Y16gbby9eI1kwGLrMSSGWsDtYbQ1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krVrGb5iXbAQTRtzHQs5uAbLsl1Lyc1Am+QlEsz0RAZ09VFQB5gJQV1EsFLKYqUuiAny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LroK3mEuLvKOyVfEK7C+5Q1YOuCFmc4+IrigOIgqXtfESyKCxOICZOuSCJzTKDVgceJl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IJFGNxWcazQb0Tyl/JY0RGLyrF2LOE7vuUwqDsVn+zLPZeuJpQq6t6ni3uBWr8oW1muY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Y9nR75lIo78ylzXyJZZouwxMsAWVUvAsHHEoaKeU0slxfEtu8/cINOkPbF5/kbC2iQxW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DBp6Zyb8dxgbvVRlVVN6qEQsbv8AkcN2vqagrPPMVK7eZy7DEKNYwxdQZBNCXfp9ozsC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BvuI0AwDDsi7qk5gpcjkhdsjUbSC6KngFZuASacxbTnrELXC3h7lS7FrFMozKFlxtYL+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rlybgNgPNxK1hWplcv7LR+ruNCsHUAUGK57jBtEiezRrMdhLoqpTirFS1W7iEsFR4mCC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mNx1hvmWTJEWkI5qquDQP3LNzkuJqhfUwUpzKzWB4igaDKF3wEOY2yt3EmdKfc0N/+ywD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NdzJSU3LW8QzlqXHxKKYvxEp/wDMqsbOKSDbeWCELrEvLeEcUhwi3JRuatrjuItIHSXK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5eIKZF35l5JRuhyH9iFn3YG/9lFGAfNmf24UhTmtTmkwRLnE1LdvD/YmFrR2V/8ABzGo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7pKPiHIaHRiXKrWalD6qIbWh4Znr3rcaFNNMLNpRkfgluMyt/Yx6S4E/rV/h0cSsWuup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o4xVZmNQshZThPYoMu5yRAD1ZmXRXowRArtPZ5LjJDSgB9SkqvITii4cQVcOR7gHni0C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GdA7z5j6ZCFoL9tR9cVdS7oRvOIgpjTL8TLYgnnL/JVltDUdlpXRPPq+mNYwsFvyTTa2s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2NEA1TfMviIsWoIrqLrcqy2DDSt/Mw0W9SqV9bKckEUb2fpAGpiWlYhKDLSJmMDXkQjg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zAGDODTDVl6PMVUs0OptOVwc6pHMPSqeYRW7UTQFqcmopUGILdSyfScjC62iZpphWt5X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tNYlAAP2YucHMNnFiAqrOWIL5NzKKXhUdWSru6qHkNycwg0tWqge8IrI2fk4+oQAJZej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+CUOpt8HFuPUCc6gaxEgWwG1Rm/XNglSu6nlLzFZ5K/IaKpPPMuBxSV4YwWm/wCUtlaz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NhCPRyEwho5qYDiKxQx56lW/WQ3KLNjHa6rxAbP7KRUmLTVMMdywuwIAUKpbI5XuChY8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DB4Y3KEZ3ZdxRofIbixOXLqJQ2hfuEMLngjvsDniWZ3mVSLdoJwHeN+Zagtqm7uKyWjD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cZpGrBT9My6KEC9PMGyXbz7dShumwdjBq0DvxLBtCqqotf8Ak1/yAUpHBuUa8JePyLFi2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rkawfMsOAdS7VnXqIsIppIRIGy6lDaXnqDRqnmuZccNylm11ziNUsvrqJaAWlXFVY8Y8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CqweczUdS4U8uyLlgN39IfHE9zDOVK9SipUr5vJLwZqlBO9wUf3DEJgRvwYkNaWaYgEb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KhtDhDSIdna6lAZWcxttJZpW/EcmtB9ytRjJcKBa1vM7sDbJC4/sjcrvcuDCbKjAqAoP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PI2GSYu2OqjpMV3CBZbPqNe0dRhtmqxqXKOCMQNgTMIA1YQd6mU1d7giY1Kms3L0Z4jk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UDKmLxrf3A9V3Bj1DkdytFUXqXXiIOz5iWCGPcCCn4lhoMmcxODPiDd9xxM15ILM5qZK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cHbLS7bvmcFrcwjdVlg0N31xMwJ1UoBxEqUzKURfPiU5S4YtBnzLAMhV0y9L9SirNdwu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FSxYRSJ5jlVYnkP+QjrZ8HT9ju8iR/V/YsEq/wD8A3GLYNuPAaSYKta7vE2n5IZudAVe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iIUk4ailrDkDEtlPJQqaMYI8e+FS4ffQBBEHDwiXh4/vqFaFYotTyvLKGlbiFVa9kpPM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aYGy/wDWNe3b/qFZU01WWLDBfhGf/oRQa31K95JQrXYwWN4ezmHDgc1ULuLuuIavDWtM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oZjJGD1CKKJkj4IJ31Ka5KNIa1CtsQAR5Zlbv4g5wpPZUXLFi/DUtAxfcEHZaka2GPNX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IVzLhqYE5TAVrnxEtum4diWI3Gb5ICEyD6jKPMul77liglMvlGuP0iblG0eHmAaExuVU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aJNfEwqeCagarQ0XDCRS7C5fRu7IZgthgCWOZa3HFwCD1DSJsdI4gRSLdr1M9epTIwLU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6gagQHxKHzbVEWgw0rBYQZdc0QXGJ55jgVfBlo5PMa/F6mgCxUw+rIz8EKKmqNGr6zLW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hrG7BKbBDMD3PPEDQVrILnMcE1K8wWl5KmgZxWIrYqdgWhU66/yO7oxHKykWiy/EzLRW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/wCQAyIDUQsGVhUtXY4jKhcUtYYu1Yz5uYHVmxCNSgxGMbfXcYIsQxpzrohgVZLYgOA9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F5iRVxyuuP7C/KWdktrijBGxlnOFQyNHfxLCX7ktpp2EDiEuWbriGnxUSIUYBX2eJgtE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rizY+IASFWLYOlWg41ipSKsB3eYu39RQ7vmPDhXMOhu4CelGlPb4jK03YynFSLXqOk+k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JAAz4mIh5MQPoa/YqFQ4RBWFITudW6igrxTAH4VNB5aYlhUSsyt4/kAqysdTtOOSCzkq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y/J6gl82x28htiZMlYuEEFfMKo8XbmFUAL6mV1ELrhMu8GA6emFsrfREsRHcNCxLCKLc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2yJd/E3i141HSl04jICU1TLt7zARtnLhmpsZvzCpkUsytsHPqZsr4BhOFaxKUNmTzHko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go5LgAy3xUtLPCJhESmlgtdjbsiraBvMvF3X/wCHCJvuWJ1meR+4On7goOcxxaU3+R3d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xDLXBD7mTrNzEpweZxmUiqsy2VinBuWHk7mAMXAF5lHtcDWRSwXJuZFh7xMjd9RcMBqc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ksh9u4DgYcTK7sDDBixzqGctG5fDLgJSjQPvmFGcIbgNK9CDQL83cYWUcPcVwI8wId8y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WngHXk1CxyReR/6lQnMrY+ZX1KihxxKjkMtdWW0exp+YsApYae6YgxJ4n6TmCuT3AgK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VAZ1gP7LORtJV9rK6iPZA5o8E5OfdMeDjCIANHiFjb75npeMxEO+4/JUsctVzGcOJv8A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LZGNs2L0MuXIwRi4t2QycrY6lDIoxCbkYTdRbU60OANnUDY1v1LoRDcoNvhUyN4DNsFh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ikPVmWCxXmNoIbjrbgpRLY3gZkrUuPUVNIgzcwlP6gvo1AmBD2wQ8hcwJyH6w2v1dzNY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D+g97JxqLbw9TFnNNMtnFAl6Boi3Fj28kZe1LxD5dBDVqmnUAqwrt6mFjsZxFopQ1HRe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LDFi91GdK4BTxFVommj2eZXw+c2eq4j9sJSymQTVTzDwcDZBZSjEFNIeDqCbDSRNVDhB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6h3JZYJRg+Nfa/5OisuvAQmm4KLwQAsKRja5EdM8lBhn9HhjE5wcrqAKI4bwUKNXuljO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2RKg3iGLVX1MOo2JUqV4wiwjBt7ibzeJnVjsgC2ocCq0TCxduZhMgHUDY6HPiWIAruIr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OX/JeStdwZqG9XxLXaY53XM3RS2JqG6NswXR+RWnI39wuLh4iYOLm1ZdQLy7meELAmXq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RADBRiYNtJcLBWr0jHUQwDc4+YGIqOhqGSUkYQu7fZFXFsZ8cTNAyEcLyTX9jDELpuV1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KVFAh1CJCwguYhC/IxSDJxF8qnuYz3d3UaIsWBG1S8MSkavt78TaTjz1BVCxbJyDDnuO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QsFfEsSGuIgvJ/sPMr3xHJpV48QBTNKmYhaelwwVWuY27e4uVcM6JhBY7AcRuvBdkqq1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+oKLnTaTs8zYIONk1Fme5wFpx3FErGQ/pDCoMJz4iOlVl4DSJxK6NY1WJZTB2xMG67l1d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KHTLgKdeowCV+wv6j9qHZuBtp4ltAR7mCLj2membjthFIunjzKrdL4gBbriO3wx1hxHv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18R5NzhI3ioD3HX9nNzRwP8AZ654mulL2cQgFUe5ljiaW1d6jUu12QODPNQI4wEzUwgJ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ED+oG2ogXvPUo6ALzE4IFYYFOf8A2Nsta+I0XgrUp3zMpKswnMW17lAxKV6cSqELbXDH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Y1HTFIrYHcJgA4YIzsbIy1hziYTgPZtMEPdL88n9lfaYj4Y4aIndZww0HWCEbqWPhKAo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tQpggwQ9uZVVbyCCqNq6uWmFfcurNst7gxziGqjTcsBW2mUrPOIwhLqK6gAhfmWFo1nM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RmlwGHENFFqswFryWGauuRG0rm7rMW5dKJcLMgOczfiTNKSJLVTFcQLQHcoVdEgQBg1c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j2JS2A4hoOW/EeqNGFuFjXRNUdy8qPkZzDkhdPmAHi2BsR5hXLzCYOS7xAH7cYDxX9lh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TCiO11XMqs6f2FsVxP0i4YBrp5IiShbE2TpddyjwFeZcCVo+YKiGBFK+pajg+It4GY6p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RQ3B1QCHkqXFcFZy7oj98grb+HEGobHUwytWC2ZQitPIi0LL7qEAMdtwDV26XqDYtQbu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UFNxMm7Dv4IkTyGLy8S1Pw6XazbOqZb1yxVImOPEQiwC2o606C55F5OJyN9aqmH73K4m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rryYIEwyT4g3tmcMoAYhVsq3nMXC86ubWwD9i/nFSv5NHmXojhGtBwoiNu+iIMtuY1oU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hMJtL/MQG14g2B3e2MFw0qiN+W+43ZOI8goNxzhLV5l6BTLcUsriVekRDGh1URyagVG5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/wDZgeBn4YYDBbCAP5cuUNW1JfiHTuV5fAjkgtstZvqGXO7Z1euInlUTXAt5iFqbU8wU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1LUamSPMPcGDO4CNRt4hcFAqc+YZpYLatepT9hpgvuDoobLk1DBqLSNukgARt9JVdEmH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lBjMoCi8cRLLfUCjO4NLXogHtzCkG6/koIpfeJXUb3DH4QsB0XZqI+lnfVzPO70Shecp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vW9XiCnjrESkVIGKjtBplGQOH+ImcbSceScdzeJSlIEvCoW4mSjsHEIkA4TmdidagNiW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2XAs2ELNifuWWpx7iXqn9DqOoVyvES3M4qer/wBmyi5jqZFzZt/yGBHiXVOO5YKWkiFQ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1KCN6q5VMBxMMbQC8lw3jiLKZ9zcX8srbYmVjZE15iMCm4DTd+4WLV1qoA0q5qBZh3zC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DbkrxcAlO5Vq65qUDciNirePUxlL08RK2qOFvnqE055ZgLc3iclLZWEGURUugcwInpWo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9KhNKp+wjhmvkCPUKU91mUdl9QwphKpYXuaEvF3iJCXeg4gpzcMwXujDDS1z4jixft6r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/biMt56iYF5gMU+JTXxPZd4h7YpbIR2z0h+5eiqGV4wg8ReNQM6o6uLJZg4mbjcuOSwj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6hyaw49QY0LqZYdeY3isPcKCUVuVI0biL5qBg5JZigksUIQjMka2csvbUz2QQ6peYAyi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IojVOYgrDVU5iAanltJYlo2BqtXMBdoprmvZZ/yYlZv8hnWRPot5izxwteIzEa1TMqq5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OHjLrcsrF28136eZVpFqoM2KcsypimVHoP2Asc4fU1bM9zYNEpou25kfHUdWA95ySwf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HcFEuyRotDFEuQqv1OVuHHMNVOk+VkZaGxzUuj5MYClEzUel1O4OIm2A6+lh2c2cEICI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ReWo01KCOhcO+oFt2FoxmHfdF+og0tYlMZLzxLeQNtyhQZU4lygMcr6mfFvOUxC8l/8A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JZWusy4gAtPBKCPpVkNRZYLdTYELQnTknFBVSx8vURSgawyq5Yuod0ArmpQFYI3h7lnK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gbRJXvMdlniEThkmQAUdcRZ2fUI6t+ZWRoHnkiSWp/ZdQoVLHhi7gO2IUtuP9jim48NV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8yrtr3fcBLdddQawoECqAdy1gJiPvM4JywwQ2Xm/EcbUxUKbxHlCCdI1gqPlY+qjAr22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9sCuZdB3dGo2doYJn6iKc85mR0VLxUJiXg33Kh3ONVzdQYIC9S4sl0wqcrBvg+WiXXQh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qpvN/UMlLYMRhRbLwLFYw2IWStuaqDfcGwwtHxHt+NvqJyFeYbzvxKvZpjznPEqUtOYI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zg8GLyV1xKHXuvEZ3m4Hpgp+eI1i66qEEaqmJf8AcB7ibZQADk+J059R0Fcw4wyWQoC5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VG0xKKiFO4fPa0OGAjKueZSLu6h7bgeIFfRQnyXARM/lDyQKMh5gpiWTvqUVh7uKe4a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hB7m+Ze3xAeW5VIq6YYJK5rLLN7Zmmhuu4RWCytFZZisionI3KOtGtQKoL7lbtxAXRN5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PqEVFp4YygN6ZZrvmV3mxlKbc3qYKCc3Btpbq5Whj3AVp9TAgc+I0o+0AjeyAiOO0Wq2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xeuDqW/C8ymQ1x3LHY/CY2yyiGZc5i/Jw6jBvocsQJZsPvMBFpyGqhC6leYt2UuqiqDD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ekoLtMQsMxdcsDdNWUkRSHVkXaKHqlBLWCS+T/ZpYYqJjeIa49wwurgA8E/upmPAX6vM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z/kO12joMVGo8c+Yp1ruNWMlYuNVXGtXPiIpFgSrofXmcMAmpVL3CmxfcbMkrpouCzXm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w7lKJTzmEgngMRRajgwhEsYkVKfNM3C1YYShaR8IxNbDBKDSqjoNL2TGcnmJLW9IA5vG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iLI2sGQwJVFbaQHf8ojHllUKqGccVUa0aoYr/0TMcXV00lSoVt3RKWLvhg6jUxHwPuN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b/2VXnUBm6MIbcamF7HTMLTXXTsjGlYK8y4rxZFaAL7guECkzuNszYdxLye0u7S49Q1r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pxy9w6umMvFg2Y8QKZSFOnbAaEv/AKDbEwzhaB89RSDmCVxGO/MRVDjtHJDvW2HzMkN4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H7f/AIuOEDrEPiOhmyf8OY4RLeT4HEG3QsYXQY53qFlUX2mSOxwU9wmlFYyzAEMty+Yc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w+rNea78dame6IGFYVbmjdeoyu2mI0uFp3GB+GWD4xL3gU/mNsiWEN6mCeWp2O47pBxW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CKblc+LcAc9kDRzepwLkpIrAyP2Mei/cupDqEYMcTLVuAilqmumXkbqIVq0JY5I8v9S8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cHuWY+Ki8qeeFARwy3bf5pZVQeFGN6VGor5Gy1Y6CbLuVGjy8QlcCpC/SESo4h5YF0Mp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3dTHhFbO75i4Zv8A2Mul3NgM3aHy8knAdwvRNckWAjVk/FYmljwEelIUBv8AkMtm+TKF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HiXZWLVw0O0dVjOqmx6mbIg5eI922bmQTJUuZgzRHRMn+Q7FlwBraLFbiUCMu4scjFTV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7xHaAK08xAVALuAAzFBFYZlaockrEDzEuIy1zDIWaTfkSimrGZcYqVM2GRIL3NK3BWtD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VXC93uN8yW7hfwOwlRhH5yWUhz5hgZpXhMQJM21GxhXNvEMqyPUr4lvVZ1LXmKWVhI5J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/wAiDOMRES7gxzMy82qpcLG25du7io8TNwJMcm+YW7MLUo1K4GtMFjO5S88zTS3Cg0V4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KTFQJQ48zE59QCIq6gFit8TEQtKyS7izCxX1KfxBilisEdQGobeCYRFo24plt30sQF6y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gJ1mA9QbHNSgvmUoi+FVwErFYbnZRtss4ruzqelMYuV1qjiP3O+WtwMn1ybPoga1TVjL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uAZWrOfUalhsuLecBF8GWA4anNySg4lym2GPlD2GGOiiiWCsDS06kZqioC4IWvupS5vz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IQpomhrzBnWO46zxzNarMqoks82jYNYuHXoaeIuf3V6CYKdgl0SiVTowkQgrBLhpwq6i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A2lVRCYYvA+5ZtLWyFWI5CiiI9vEZ3PME7ciaTtcMWUDGz/+MzLOiWKtCIptdXPl6iXx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5Aa7D1GVpNTwS/2EIDqtGjLOWzb2qXiKmQY+rzMJ6X8hENiP2ZHZUS45IBvJlKVqVqLL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aV8tRWkKVZEb8eBQK7CzNOVwtamxzOOBKkG9wZvLqCKYXLCuztlwqI2busQWRcWpxwNK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BXjDgiSjlHaCW2zVa6MzLshyK0+ouJWCz/8AyOpY7t2eWPjZ5wCc0CRs9RzAFGdQU+IL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T4lx8dTIpx0wNEzianVKCKMlbKBo14lauXEt88TatiQDp1nr3f2cPJAtwyst43G6FuoH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4/+3BmGwzaRLkYsBBtgbEzEgbi45hgK7bfEUxpT9jWB9wnnbMwK5XmDqy1OXuICrWF6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yvogiUHu5RaLz9SyW4WCxUJ2ZRXm9w5bauCYfFJBSxPm4gbHzB4WjglahbmnCpZNk7Q1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J1XVsUfI7hYZODh+oXSz7DtjqrACuC4RwHT8lSm71MMF2HPEFYheIA5GuSUBdupSq2hQ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o9A6qKOZTjxGymz6g1xcX/sUFEXrqEwKK+47hxtgATem+YhWlMkdGQ0+I4bGGUXkMw7q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m6Io1ni+4bthuoiKcPJLDQ+4nIMeCNkTnAekCWKHNEGKGYY5Vt8TPrcDCYXD08QMgZWa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qvMpGy0cZX/CB243AFsGpb7YZggwqhtqvoilta4IhHZkiFGMMMdoRmPrpQO4gjwIpVB3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DCUvceyrTTFAhf8AJfEBLRSw6miynUooHHmFddRJ035YdlPe4kzibkfUuQVM3DQtouFm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5tS5UQHm4pmtkOLqljTRh1ME6OOo6PUUFBEwEY2qDkV1mN9URN3AUNMxNFV48wg3V3AN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cHUQJenXuB5V2MsI20fMBibKUR2QWzw9HMSUfqPqEQvkpH1AabQijPMyiBSuYtGDcmBg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4i3KZYIHa6Zx4QCpKw5xrUv1a5IgjIrWl4p77gkHgjFE6pwf9iMJWRNnVQVQ2syeJRmK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2TazqLfpBYS2y3HfUdkpIZE3UvwlToMzeJUANYOYQu5Rks1K64l7tviCdXxCPcDHM21Up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KVhYWsOg4uUjcFz8eI4BYb8wMQcbSOsS8w055TiFPy2C4rbMoZEfZhVsReYvQJCAAM+m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K4U89y+ZyNIwGQYrpHywqKl27uEWfi09XLxdqPkvBfcSqyr0ksqKl5wrBe2APgjhvDq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Kf1EB0f2aF28SyyQdYlw5S2F3GBNeIJwXw3vQm68RtDTmUVps9R1Zcwqgtu4xarMY90G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usy5vIx4DEtLSpeO8RoI0Tt7mEZFIwwJQkjwPJUT83AZx3A+0Fl/sPh+wCed/XD/APyg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Vh1HALdx1VmFJz5UvpThizzCLcKqiScdf9wbiEUxUaZweoGbtrqKUq6gyeGGf8sDwOkd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wmkjEDAtckNb/KIome5sVvdzFsUMAVuvDcf/APUFc4pl7FiGHdEvqHZiviNFzFepUso6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ylDQsxUEsQb6YoHjB4hRiON/ssCsh3DElLnxOtuCimhHEVXaJuDWNQ6l8VCl/wDCYWg8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KdEEzRxyz9xcqzVGKVaIFYWCCiFgDzh/5L/HJDn2hUVBcLQ9ysuBdVdEbUlmgq31AJqU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WsEejgckpLHcph51TxFLNmbo3M0gIuLiUN14ENHQK7ZKmTDfW0B1EktbRpweFlwSn7iY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mUbVZeiaCodwJm6kcLWVDzA3+y0B1f8AY7CWLjaeruBjS4+o2ePURUXzdMohXzmLDBHV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6dSvIHFRouAaeoVSbUdNhtL8RFc+4gKKKmQfsLFkSSgWwv1Fc4bWMMMAsP8A7mZUL2H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ZGHxLqOVkXPmYKP/APIQi7NXOGS4hMGphbn7IWHDphnOrHbxMzQs6GbM9muYDJoaLlK3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/axkC43HDwVGqkvu0ahB4OphrV3EdL7uU2q4LQceJWkNSylGNFwcwdwUYdRieKj8wq60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Njzf3FQsGbFwbqXRS+IgzDgxBJRxDLSZ8SzV3O4z+wxNKhGmc8ReBndkYAL1KTjEuEWj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QcYF9QHZfOAeQ5Ys4H5obAcMQ8+ZYqCqdJUr7kYEtzHNUqGBpy4EEbUv43NUr0kBYjil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o6GUhMNTnIcDAyjpTce6qNXBarmf9kfrQ3sGElpuFrLiyVMVWxuOb8wBjIyiHaWf1jCp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fxNQ5l2jiFeSXji4Vvw4ggz4EL6JS0LQlnwbVi2O6J8BHhpi2R93LszZtQZADhW58Yza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wsWsiWmO5ZXHiFW8TH1UJKy8sJDRlgMjAswelMqOuBCCVicfvcrILpmpg1txMgJivUXE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g3zGli2XV4IaUVsCW5jDeLMv5JXKUZ8L+4dCsleN/wDI9C8jgXqYdS7NocXLAWuYQpqu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JwVfRBT4eZmFlPmOgjUdHZYQayxUo0scdlqnSEvkcnJEcrMaNviVmEt/8iV6rR9w6Bv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xFVMscVpSr3OFFnM8xYCBQX8wixcI5f7Htp8DZ0S/ZitnyRV6olM4Rt5VXZnD9xP1Y/M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YG50YF9sS90G2clBFWIgE6VxlBRxCwAlPiACLI1XJELPpAYHM0Hg2Q4UC8kKWjRfQTx2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JlzKBQi3s5xUVFOu+JzNqL+YQBvLBJQJzG0c9IyL855jQLAZBgKoHoNeYTWzbMSbBWsQ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8JmPXpNKEsAPHlgpXR64l3AveEotGw3qKNpacZdwOyCR99UNKVO9zE+mEG7weJZcovyO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OBsgUkEGmUH5lpGk8BuI6MurbQBtiLjGKXoEsw2M3KEH35INJuE3hYTdCg74g4pkPuUX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FTDG4Uj547hGaVccQMAG8xRVIcjzAHS8z5MncLowZX3GMADUrVYrco2UqBHalzKKXFR0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IsYitA+I6cjR3LRxllDpOIlliq7uI4VjUGOTMs7YLHiWDRXL7ItgrXUJSzhdQUqtDMOX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4yCRstPlHbStVLtDjZGJ0SlXDMEhCvj/APcqylRNr/kadeWhuJbhOJaxKO47KyHEBVq4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dRmYNE4hWLgoTMg3lFGgBHPxF15OriBnUatCDk7zBHR6uL0kvqDBbHSEKyYNmJxi0Pcf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yg1XiFlWqlJHsXxAQTHuHgO9xyULgXoR4Hz3HJdjs4mGlsOpB1FrxUqlYx1CWkO5cWju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d9kFlP2QEys4YLwMCoGHVRA3UhxNKXCCNQVisB5gQYb7Xt8RwB72vASouGCLfiN5Eu64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e6W5paJXUXsHzKVu5SZX4lLefuH+TngTiGdoWEt6vglGZlpwGinmIY5R0IhovUYCgTxA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2UBNRw7YXUa0w1zHVUKRzgf7C+CffSiKOWdnuofFVKLh8CkUbhdssCzoRUE2VXzqFE+b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EG24GreRoLSvLv1MF5Qe+2K2TPLGwfqUjaF1Vy4/8hzH2bCAyRb/AClJvUtN5hkFYLhZ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y82QvRiMNnz/APmtWCK3SW0ucz5w/kqgwt/UArWXtYXZ1Kkbpi/EonFKDPYmcAroKHjE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S0DwH/8AZnTQLcUUsxBANrGbMu1pbOL/AP7A1V3tBUP/AHDL2tC/oRw4VeNxVjI8RbBh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OGKANkYG6KPSRkeLUdCXIbKzHfmuYwYs8cQGsHJEsWz6hg1h3AwavqMJh+Yo6Q2YhFow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GyuYDgWxXYirPshZ33FYotyNeoVdh0pmpvBSrXuD4D1lP9loMWeHxHidzdx+75GCKtH+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pSDWZ+Ia4RSlWC3mCglBZiZxp8S8tVmVjHYxsXQqFovfxfByp13gR58nTKmB3/NFAjri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GaALuHXzuEVJvUS2g8MwKcDUoSXtaOYslxU10uowKt8x1zaYzEWtaqeY1UO9oArP6gzi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JjUILHMu6CITEQLfyWYBfMqmUuUrFYgXuJIaEOLSz3iCfdmj0B/yBpACBBoDyQV1Crqm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xE5pXrAVL5u7hWVZj7irXFbuLhZnuI0d8VK42cSwYB7I2A30vcF2tGghdxnmB9BW4Gym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uvGbCKjgsPmNCYtb7mY2dxVp1+wCxW0WLzx5qFYKJ+zILoepmfpEujAgMNamBp50y3dD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UB2vcKSrjfkmo8wT7QUKoA4hKqqJ4mdnEE8kzGjqWQR/JsHqyE7wrGIWjGuY4McTGZuG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rPStuMSBwkSUuGic9EWK0cQRyx6l525CD0+iEIMpPMDx4gFBHNVKrklds61tR6vHWUDT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gjb8tJl67gbgUhVoEhvI7GLiu4cXXXqNa5ME8q/IAHPcQ/z1Gmm2uYrxzGhwDiJZaX4l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YrhgNsUNzUjnqaIzFTD0uKnWszcAu+IcSDzFil3TiKV7msTIHVU/sGDUBLSFCbOGoynb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ZYZLjbAYrMNOgOpYhke4i3T6l4bPieAmVahBbxmCy1c7i4Xhm1IZZZav+kyNBUfOcpYK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KNZvdFFm/kgkKHzODkeJVYbTmUsOHO4CdUtyolRtOM5eIjYFZzxqAQoZ9y0rzyR8GZFm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PLABLUlwaDiCFpjmzZ/Q/cEEgDWiJrMYeYrKC2b4tYCI4ADxNrY/1MEA0uZW0ioUblBW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PBLKLzKViPtAR4DEpHlLzHBioNYGiU8JgKQ7FWJXBp0jWhpAdN2vAzapJUvjMKQtqqb8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zM7pItczTi6Vq/8AhAYtBo01eIxK2bc0rcByQ3vUWygF33LUi1fdwLYbDr1FyNtNdRK6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ghUKSStLqczQeZoMCr9hIguemUVf2Cxe+SYKguXByZxzAYbC3/Zl/pIDWg7YCi/nGBgb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V7mwcQilXGaqZCmjAQ16+gdrmMi4aTKjWwGL9SqOO3sYuo6DkahtQ6uYETkVMUW05m9g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aC3aEfTo6iNS1hvLjAwuSWuxEryPiULs5rjVHiWqwCvmuYOAWjP9C/IhDOl5HCddMqcy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mIrPvmaAq5lkn/qXLg58dwTdJSOzqCDnRidHTHUomgj1plUmHNwXZeCbyOk5girjaFVc9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uhSf31MGFvMXodwK3ww1rMB1PB5gZFqXWWmCvVQtYLjV/wDolDHHetvwMCJiA06ZctaC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UQAFMYxBlRVRfmXbAUnLLlhBFAH1mYaItXGgPffEwoCpggYRbsX1CCBoe0Qt4HIsrMMb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AKduJQwNHSQCHT9mMd5BmXjGGWKbrJcSI2Ru4gnArEFeCcURobbA6GVVWKcRBdFeWBdN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QtOCXGlm/F/yUK9HLB2lW8x1BbmLg3BuCvy7yQay3/JcoLcoJUQc9RBDVyM2FqTdV9dR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mKKgzpINqY3BDjzcsbdpeljgwOTgf9hpgNJwysDblfUsXJNkU8S0UpEDQSinDbKVoHdE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QThtEonu1IoVeCjH+ii/sq6PrGZpvyxG1lHeYdBnxNpfPiEinay7USK2KjFym/CXc9FV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+IPJqBbQ15ijlZcpKNMI3dNhzKCGqxZABQF5YeCRyDb9ESObOqTwwS7iu8jAERWi/XAV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IJS+WKN1UdHbRfEWwpiUrYvuHK6uIlQqXyfaZdEQcfsFLyM4gOlZKraJwxQ2r3LaI6qy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iKstkrd59QXZfUG3VfMpF/My4aeJxpi+pdhfJAgqI8DEBlrQeSMyygF0xGOndmncygOX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9ynQvJZ8MkQcsQCFXjMMtrsMTUOmpZlIo0UJd0gIzMhvfb80H3BWK/pGVCq1htq2NFoQV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5aK5cxF8wge5WUcTxhzKNbg4tFSl1SEUfDV9yzgYIgWIFFPMu8JYPMO94JlrcAfQlfRH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CFPMKJyLIOSK4ULeHyl7aETaVyhX/qJd2huLIIa5oXJ9xVo28QWJcnCmz4lDRsLUKQoU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lWMMF1ApjzccdKszUNkUcQMCwi84b6YdHYXRuuYLLJ/6zGF5zcEDbiDtwHUpHt4LzGXq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7ZqPIjZL6DUFsqz/SoAFtujbDzwC82MZM4rWviAUkHLkwk4OXWWQFO3zAMfEh2MaeqEaG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4qsO7srpitUpriV1so2MHvmYrFdMOQL5j21Q6lrxPExFrslyOmLgygrxm55Cqiot1mYM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We0CG72PAyyBBK/DAJZbDcI7rFBh9lymMsVWtQ2wKYgLt8OLhG+GCuEAvMHn4eYBizLu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bbf5G0Gcm8dS5rFdxEOfZE0HWZxhNfYEv6Dj/kAGpZS0VeT8QgAvpg1UR5ES2DcM6MQg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6jbxtjYL6Yv4i/g1sRswgiwVUL7/AOxxDkwY5E8BA5kUOEpiaAH0SlWVcJp9oig0KgMw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KuheoA5DvieJZmNK5IALa4Y29oPCkr1+AEu0qgbxBQabcy3td9+Iiyu9TABvt0RS2muY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uzmJdBjMyLduiFAGxBlxuCbFvFZjjTbcbcZjSwd97mNJbA11Oq9xMadN+MkRpbNkuTeY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rxLrmKuWStIbGqf5Atbe1iE98kwUcyk4RMxTOh4qvUoIFjmQd+sefJlgob9R+bD0QqHh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1d0Qu3kDQwrami6l6VeZSWZDcqpXK8Qrai3UFYHuX5B6l13bwS8Kldx3iMA0mqgYUPyC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UljRVDqLTYx6lyBxYPshiLz/APR+JxKMOn+Q0wf/AK6iWA8v/KKbDu1/yGE9W0drBSOL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gQzCs87YGFl+SYEK8ywFzNx5gr3DTcveSpjcf9UMWTm0fBHxfzH1DhdlVHQStUDwgLYV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1XiCs4EpHIuODT/ZjtMF2M43fmZcg9oriwBslNWBxCEeZqWI8Sxoe5aod9wxAX5lJhng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hZ5ItmCMQsWCtks9rUqHP0M+J7JeYUUm/aaiToNEA9QLXpguNqHNuXwiMFBDp8umUDLY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yyHlBdiuCAqxbcRzMy2tWfjMcdBVPUfyeqlTJyncWhqU8HiDtt6lT8ofUa1pvb5iQsjo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ZCGHloTE0aDMsHoz8zKNzi2YqoUZLldeiUmNy0trTcFjD1ECLf7gyqhC3KjcDRbEbhp8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DqbAgrzFWaOvyxGpKK3YXCOeF+KdRolgjhyVLZXkKxjFFgPmDbpX8GX3WuniBW1lbh0p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XLXMsqlt8y7C6cYiIRpPqVabMTSpeok51FVEDSsu6fWS4X5EEFUO2V2zdEHAdbczRhIX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YZrKrtweCFUXGxRYDtxm48aJovjzMkFVpxDvIMhvzMD515lh7XTXT1GWC84+Y8KMDu4r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jopQeIBMBm/cXOmGOm7yahHA2uZWpzuLJYJRa3XMKylgbl0jGA9sAF0xKKzBSNlL/wC4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N1FGC4rj3Lg0Ntcwle7OIObUcJYrFKPSlvFzAJQIlqw4qCtdc5YUB+E3inA49odXzWze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GZZdDlbjvBzUxtlDk8EMZ6ggoRIzHhGYDQngf2WygbA/QiaYW8Q/LC6m4LC0OW/zEOgq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vBUcaTUc11TEUKuDiJz8EAXhb2igT5YKuYJMGByk2uqmZEVHTwRms0y1LQMDOnLDoJeK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uACVxng3eJguOktAVUvY3WemYQaZlPC9sKMBPhG7O8rlxM5wh7YLkjYcU4gNu+CLnUrM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uI35GwYmh/5BVVcn8jwDfmYeLMy1Wc1LpsvzELFC93CD5j4UgnoAt4s/5KqGoJ1Ngf8A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4KdRnG7K9VERdisoPDXXMQthVEuVWPMFox1eY5t4TrmOpehq4MytSGLgKwDurjWBOIMH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A00eiPebUyf8DiZiwvtDhSBijcpUwWQFuL1BGcFGZfPxcQOk/MFMy+S2Y5ycZzCBoZmp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JQKk5hSpQSwQmrwX7irioPg6vR87jnXBGR2u15ZoQ7K5YPzbf5EM6+L4HbO3h2f4v/wAi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V4F3+QJQG1aH6JTTdTLPXcQdBlOJuMQYQT5XLw+Lq/pYX84C4cpjmnO3hJrL2mrX8iC/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zfb2w2WNblglRwxXrATQdRwoJdkwTuLnP3BrX5MnqNXO49Gq7igzbAhaqfiVONJXImBh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9YYCrBdsU8uDuVCw89QLamjTNK9rGAyWYtMpl6SH6iuXmX4e6kMk5BNjuMvGOcfk8wkV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J19sEKna99xj3i2AiLoil6yQX2SOmmcJmr7dt/crS9mKHqCtA+WUUNcLFCkrQ9D8ygB0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5m4RkELnf/U9ojoinWRi/szkQhuS+42mZiLxmXtupUPghwnf+RuwP6gLGKHvEBAjxbDS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JBWCRYyPYTOcrN7CoBFGbrCIXKWzaG1tChDzQhDqUCRCmy7SCihEaG5fJValFMrK4AvV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IU+lUcIJ4qPdDthdcOL2MeDEzpXUMy2jdzPMxuhgjWK5/DiFGjuFPMRGVOGDiiu6gPDE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SM4YWHa9IfiLNyytYbpanP3C1C+rlYhuHklbFk5gaKedxcMZjlwwAs8P4wBWkK1J4uMC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ICkC8YlG3PmbcL7jKuGcQhbS6ZlPTjEQHChwy9EXb+R6LB9WLN1p8YgJoGLlC2lncphR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O5WWx6TwwDyOXgwJug3IUye0aNyWQXZ5g5FSVghuZVY8zDGKf+PMsA7vLHmDOS4bxzBN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eTm0iZJVoBaLvQWaFJuqoAl1pgL/AMgAP5pfYxJbFxH8m23lv/7Erw5VyxrnI9y9YCPC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/RKa2hPzLH0hbsVPXmZLpAU8o8025YADIxaujfmI4ZgTidmC+AittFW1Hl3EoGtmZVq2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s0Zi8sYO0Ry0Ux9wNtvFb5l2XL/Jl6lsLWBKap5eIItznc0uQW+YTKHTLbXtVlxbI4gD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zxAYzfHcVAV5agaPeYEu++OJodxsLKMy324InV5OGX3upUafxN/ZFOXE7pgbFfMc6KEv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oCXQp7mGaoqLAM3uCiADqGggtrMRMin3xESQzK6CUvRLnylaVr2A8xhmAcxnVqdAzYid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QCvEHV7VXcspV2rgiqGJjf1VCmLlbXH2+IAPXTpggNHOOLVmbzKQ1MC7KjYsAKgVQVQ9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tIcAy2kFMVRB8vEY1RwX5cxrlnncQDC81BFK9rB814U5iBkeoTsP2WqFrrxpnwjQfUEE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iPJcElDTEP8AItBeKX3Idq25/wAVC1Xa9igPa8DAN85LccMNdbqKpAEuwcOZtxSKNnO4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lgL/AP7Fb6YPimXeat7l41LtwVKzvMu97eYWpadah7qOa9QUPF7qLVixoOdy7uqmHlb4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Y9QUYcdRlls8SrWRe6CLdGThsgNqZC+INJs2dkzqUGnmcIGOoacHksYh+xa6Tk6uM0Bu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LiMAAMGY0HMbOZZCh/eIr6uLQwFPREsiwmeeZUsYiGAeI1aFxXbkyoBxy3uD2S7LmVmN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W/7KTE3iIi4sBHjNKZYKrDMFm4Wx5gJzOJgDqEheRX4qWI4NRUcK/MjFzBqse0V2C0Q4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hUsVYMvFol3gEOhGz81FVasTu0evDW+uZVuXL3W4WIgGkF1EXbpNtSsKRQqc9TFTmGEf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nUjNN9z8Ftpkw+cJUkvbFbqVYZiUMv29uYVQEIBaD9ha7QgKilJyLiK23/EUAV7irluu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sDUE1/kA4qna/wCSo8SbQNktUQWG0rqHZBi0NXcYQtMDwzM58B5hVUXzHEUNriPYb3M6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5YjRjhAwNX3UQ32OTqIAojgmQ25QKEt6l+V5oqYFVEw1bHPD4gAYgI3UqYo91A2xaiUb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h7J3m1YdnZyTAbNiuaqvtL9EQI7G6YaCy4wz6gLurcQRz3TiWNP2WEJzKnDmABUXeZ9y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EoqUeRVfUVM1W1VjBI9SrrhhX+zNHLCY02XFdDm8kvODe6YtuinhJQaCoNYu78StWY7i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RfHLRXwEqXpbstb8SwL4YyWP5DSbGzTiq4Z93GKODC6IAWSpXVEFdNpam9cEAAGbrzBQ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FRozysYCgJiPn4PMHikmoc+HUyOLQoLW2AijnJLshXuDXeZShcrFL2WOI+jHctCCheJU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BdJTUICtMviPdYFoVQTFQyobSUoYwuILZ24uIZHi+YOWL0xKTP1EwCo9yrVwiPiLbFD7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UwkNLBGm4uLTmeMx3o22EEKZNVCBXl5OIqS1vNSrIb+amQ5UleA8HHSK1DDd8wiLjG4D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w/5LbldeIqAS9RzUtLrzCEXdg8S0WhkuEBjWLlBLGRzGvwllcMvi2g3XZCGvxBS+i8Rq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AMrM4JFE+DqZMrxKvRG2ZAIfoTGMNJbDwKHYvVxEyndP/ZoRQmfAw8VXU08FuWkjApH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1hfD5iv/AO69wpDwtA+IiKiUFk+WdAbSh6KTAUmFn1lnLeQ2iadYow8AcsDMQFWmWADS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QoDwZUSxAEDPmBfcyF2sct2q6iGHzmPDrqUXlmC5JTniV1GxqoZ5l+glcjHHsl91cvlt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d/UMoF2wMlleZgq7CUpSCBHGyKEVNLuI6SoUcDslnJ6inZQV7jAe/fcEeYXHmGLXY0W7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QYmhLe7lpXAa7gWDUCBquI5UdaqWAjeoORTfgv8AiHd0TwYnK3SaV1EVVXFQoBEGVS2z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9n3CT4lT8IBdxAviAD7w1KCOEq+Rv5G2HWYgFdr/APyXjJMngzzIXOD5RRdpZ+434taf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KjF2q2dRGxh/oTJZYq9mxjl0GfobgIUTIZ7FGxXBVUGodqqyHETdok8kVK7v2A548zJc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F5THiFVvHCx/liou5TLHxzEZFJz3K3F017JdTjS/Gc0aXycMRCi1TKgfBCAD0gUEPuP1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ffMBpch8y42EdvAinIMVmvLGIFJQ7bg7BW1P+QA7pqjg/wDJRHgjRNoyXKDZo4ZgRK/p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GUUdXKsxdYjL19XuCsuw5iFHBiHt3Dax2RvAZxXMEFGRqXXai7hzoixD29A3ziJaULNv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q9wivnwMxro6lMw2rR/meHhl0BV5jcsaRhaWVC65aEoDuGxDuiLvZjr5mCAvANEuKG9q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OZZ39yze8ckVoFMdxGrbRa2qj7it85OY01txHaoUdQ0dSiOavHuUXhClcEI8gc+JXlLJ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px0q8Bd/Mt37DbKo44PiBYDcL3C5cSlVDS2MYZVhc2XT/wD1LruetX5gFh6htgIr3LLs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wlMZiyjajnh1OB1Z68QZiuqzXXqJRgx0IKnFNCu5Xx+kqbDgUjgWq2VMUoCegjK6jJ8Q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kUgUue0wsCaJQbI0IvALUpvNa3DLTELlAlZNXCwVjkgc2xF2A2yxJt2MwfqlpwMkpTUU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gmNCDitj4mPjgYVCZZKjBEgOeYFVsVaSxfjF4hgUC3ojNbaR/wDHUqnAFdENA2GOA0v5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/wCSxETFMd7W2YVCl4HqaZgZSJaXVYYLzUX0emafA+Hia0SnTBBrdIOLzZGTeEQBwWeD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Cu3tOLPEHrF24GA1d1YWKgq9azAWE8ZYlwJasD4mflJEeOdv2WSgLLe9za8COSVHjNh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polHzCm7ozEWj2jewVWaY+PWuKdj+UNEDzzOAj1xKBSaY3YW6isqxu87IZOmUKx8k3oE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dHLwEaiHCPctficVBjggV4SCOMEBRz8yuSXKREz4nDFS9v1FpqtS6FMFFFXmVyZGDFI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PsmyxuI7HY1cRzfGZUUR5jTjCOc2FnEUAEw6Oe4RhId9jyIRHuJxj+RHIssVtJqWqHhl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iOqo5xacwRN2Y9Ff1mUspf5YxLoSkDbzHuN9y+MO8yoo2QwLspYuqooN5pliR23hFTe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2Y2P22Yhqq1IYM0QxmDWVA3qEkY7mNwYfY/YJKKr7y//AG8YqV7Bl8Z1LbkAPUwBT2+I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hc08npK9UG3cpHYMr8Sya3LaPMwFPjMPThTx5ga33iClD51NfOsRSuFV4mbcWzFwagmL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j5LfqMgWKB4gZqFpmXTR0kFopaFRRazzDylEWRWJlWUhPK032M1A1i8fEyF2jiodUO2q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ytah1Z7lCFtx4YymlDkl9VC5p5ldsYGGiyybBqFDMUPkhY0upQY5hZFfiAgI92S2vQv1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+dS4ANObjL3VYxCmzaGoAo07QuC0QHbmGLVOqgWZ8qKyRXiUahd2xW1p7xOkrSsGUmTd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YrLwuKGKQHVc3nUqTlvES3JiKVZhhW7IYJA8S4stOYYYcRRa59RaVtUgZQUvcril8MQK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cWDucbqbF+oB3ScEbEhH4pF+4kvIFuaKaSrvA+4lth3ENaTtU5enfqWxAhzpR2U9EB6u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wZI41tsIw2AruWKUUeYmuSYiSKgZarFq7xA/iIdsOsMPrxFFpe0atA5FjCYKdvmK2E+o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qUqug2EXL4OJYvprMEC46ZdFDwiFN9XOA5hWOm4XpMFcw1eDFkTRdRADxevM7wuXVp+Z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q9mpqo/mI1/zj2lZboqYBZV6JaXFAl/GUoP8ldFeDqXgH3EGlBrMqNivcYrCHdBAWVJ7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cAsO+YV2VnMyWBT3AKHiKzcUyRLUKLiOZGU6lPdTNEQBGuSAwoXuChQYTcoQrgRQRG65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tbyBPEU0rVgs8DMr2tqn/wDKaBWtH+zARgwuK+4jParaMOxe4CjdCo0hqEl4i5GQcsUg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HUWe4Iz8ShaLvKVwYcnuFawDwl7FDRG1D5sowqvGJbg3pLguA4IoAZeeoFR30wAPvmO3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z3BFyuI7Vj4lqhB61zothXP3KuF30TecwdF72zapyLqZbw+IioqVQDZ7iG2ZDhzLYCpY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g7A0xcoqw+JbqKzcS23qBwWPLGqyODqJtDuiBaiF3AJFHFrMpsnBL/6hdkcxpBbD5X4l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WLMdEtyA1vmHQ5uI3LYAr26iIDkzWt/krkxEWbvNy0DvBDgiWLoiManuKRRZ57I1UaJi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39IKncoUdqUoPiEjxLJZ94WIUzamB4QGVxCEbvmYvmXZ9Eqq7RluQP7HguUcDOJZAl7h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U0lAObK7QzAAFYAdNXDAFdOfMyc4B5/9mHRFfSKuWVDC9kfo5VhAiKG6Gw3AQilg5VGt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WXmHct7k9blI+qUG5OLIzaPMy7hdQqLdq5uCWU4EFvjk4YYArHEpg5iKmXKCgI7TmTLm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7jIeZf4jhEDVYvzMkeVfELIX9KmSng3AkrmxjaxzUSEI/JaAcy7hIKD3CNkcMVqhw/7C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pzDWxeF5IAWlWIVgcLI2VEa9QJGnGCAGNesx8dn7gttS6vgwVPyFJa4pGIgFL4b3M3Y8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Zj/+QbH3NGSbWYbOo22biCXySnd4rUB5LiOGQxMGQepWHBcS0p+I0DB7qAGD9i3UI6Zl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8EoXkqWCun9h7s4ZbiogPfU0cxVcvCUvuWb+ItUG/cBeIzivcuBtscSxgBgy+XZFFoDl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hkl57kKo7coSrDdr1DoIv5NhbVFgDKUxhdNWFqNnqfP/ANS0OKMvV2RTNFaDP/jLjAOA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1Vi8ZA7wNH3HPF4cpmbOA8kSiyUt4iirzmXr1xcJQw3ZTAb63ExAjUNhvHUwjoU+453H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4SW5t8XAsHNauKAVRy3/AOxEtxxGo1glAgO5VHjmBwBT5n0IYchFwDnVS4Yf8iDbrggx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X8SlKhOpVo1plUDFmUqKE2XTywRpSqe5Yr5x6gO3dR0bzLrRfhMDVdEQLGnxGormLeT6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vNcQPScopy/kUQPZlDzXuNb1V1mK+I8jmU6y69Q7ygd4y/MfItcMBcpXOIrQ7vmi4JSi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YOajkrfMyFJxu5jAxw3UFUaQNOZ1dQK7F6FmLasn8juKsB0Cbj2bIBCjDGq1BYRxmZiM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FpIkqv44iqmONQpgqb846l3vEClP3L/E1q8zGj69TaO2O+JxmoMiGIneIFvWPuD81PHW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uGbJMQrG481iDK31UWALBcwvuqInEFigGyX0Q4SxvEaXTnHMr2lPLJKkorF8jF2nO8xH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FzFEpsXrqBsVD0n+Jv0VHTqMAKcK6lBQzNLtvcG7nLH5A52fdwYSnNqsjL+4lI7gLLuo8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cbBYtlauNc3piphyS7NwhpG4xl/JQF7mI6jyBXt8k6pxNa41f2MNiMEHuVIDtjufiBS7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1Av0pxDUUZq9Ccwo7lrO+pVIm2a6JQ2VJdFQHm3k54Y8gW+IQG5Si+aiB/QsXab8RHSV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HVvcJ8C+o4JSQedpc1gDY2Y5YekRZkPqBKENsejAOYxYiA8cVAdsXs8TC1B6kjGu4OoC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xHndVxECqnvuUq0SooynPULm2M+5RanaG7OI6yuD3MYIYXDCC7LxEOR0rofUQSrBE3Nv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iRhM6ofaMVkA6cMvKB1GjSuNhHBlhUtByYVhICHZeIPH+wFDZghoBTmtSlNja51jC2tk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cwjK5xcrsAuUeleOoTWWQ8EcjdyNRIA0TDGeb6i8jRFKIofsUTRnq5e8YIDFYHjqGRbV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mzcWM7mKxshZp1MZ/qCxTTmXSsHnEUBbYdxIu8waLzxmV8ajrDbxGygni/qNU0+Lg2ak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xcbuoXM7voyltcdmNb4eniUruBy9Lyngl0qflNEDphdKNTu4WpY4+GEVZcyzgW9Bliel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LWTl2xSTBGUILlLp3LHtfcUsLNDHm3ZCsq1w0BLLuYJgEK7H3KNTqLQolt1KUkJkFOIC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mpaKxQukx31KGJTzLX4MGM/Qto8xG/dnUMNnnmDbKeMRB4Hua7sagcUWfyMbWeVRGFs4Z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pn5KPRSw7MMoFK41mAf7GA3n+JRnOsO8WzzEhTuEIFjtjiTRD4g8HPHmJbX/AMS9boYF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mhV9swpD4uYji7IFJnDG5H77laKGPUGKqyMpk9sNbJAFt6QW8A7h1qq0iszWML4YCo6X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PcixcwDTXjrFVcEzMuqeIYcC6ssWXyZSp7G39S5bXq1fsqueotI35cf7FpZ+j/Isqx6j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3ymTJc5YBTDi2LjDgllzgiYvFRYKvMy2SjNtJqo5Nag6yL5mAxpg0w9PGoMZmBxUTN6S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2kM4NTCGsPHM3oqC4rj9guZYtVnuB0PiB4Ei4eK5j1MxHww6OP8AIKLKRoQXLrfqsHup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SMCPEZCrZVqJVLDbAyQXA/2N0pv/AJR6Ljwc3AzGPJIBIGXHHdSri7ma/RGBWpyNVv7l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TByFPzNoumBaeITfsptGrmQLbGRjFSJrzKLMWlM3epZu5ZR0zQPM0PUv5VBYstOjmoyC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Ep9ylEvkHJ1ebDxLC95Nd4lc6NuFXH1D1RfinzAThRxDyhCXpwxv4ECBaoEJtpYaG5R4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CatNu8kV0BUi89xgtuV5MQvqu8vdxiioVBKEAaqsBzG3pqns9GpSUcSXo3UV1cajiR3o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JveMRSBPbqNlGWQ6iIoUrCOMGA/pGVkLEnIZdwLDa3XULDzXUX3HgiNffmBZTF7l4DQo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DwBedxIS/fOYcbCwWI6KcPqUsFEsUCxkCWiwCUFBS4lFPG+XcLnxkBpnbF5ByyRRQE6g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GYC84RpQ1pMxn76zDeWogTga7ZjWILGLTTgcTAued4izW3uX0VbJ1NCCt45gMllVSbih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65jX8VMiKs03HOzVcRorqUvuKdMdRWFtnU07y6JrXMus8RsB8xaIa39SlEbbqqOGaqr8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pe7r6mpQJ5hh/EZZjCcTMs4Y+6l7ZsaOC3CgKvmLxYsLKsixbirXsK718y7ATQH0c6vH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p1cGQLDkaUDo1CVyDmPsDlcGwtR6t6j4YRHFA09G2BspQHERQdo8rbDhO546lIWVnfUw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+FRS36KgMS1jPMwOjMdYXRzEOw4EhuS4pgXNZTcIcqgAzfBhkd2csK4F2xDRlJLqBkSt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eGEbDp0kwd2eZtEMwKsWMXCNP1FeiYaanKSgbRJhowX9hKx5DAILjMMOpJG3RaG86p5h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5lnKTv7GbFJtl2m4rZdOmFhv5uGoKnNS3ls4uUXIY8XgLzKwcrI7rKT6h4NauUCtMDLa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XyR05HyQMpGIFODEIa2FHa7lXEyUZlcFdoViQrqGMKLxBnzFyKSK/IeQXkYSqah0qQdV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iA6wdcZjSNfEQIEXmZWh/wDG5ej020jWX1owRrymF+E73Mmg9pADRvl7lDmamIBemXy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Q0FYP2LLdXEyvEAzzZS2iXvUOk8zVAo6mgvmeiQfuboTJHW8y6LzZArxniC6uoGWOtzg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ZbMzPStckKsHRUNl9U2RVGRw8w7Lbe4kJhrLPfQ1ArJrMKBRV4JdlyuyKaNPMR/yB46j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2W5JbdAwNuAl0ddxlyYqqlNKsIxus7pHX1EZVqnyFkb72bZuKovFaglJeeoBhiO2q7/3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KvoRyXDEqviV6SKfVKUO1PhjxVSkZmhzC2JasVFFSpJVe4oF7GUPOPuap+p2k+lmTN+A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C3LCsVrmkYs2QTsiKWoBbCE5hKH9lWQD063Ml1G/DXcCzlPSdnmJ+cU0v/5BIJN2HMI+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3ySuzPT6g8PLGAyVdeI7ymMEQRjN1bCxBTQ3LwJewigwqvk8wI6ueyEECxc8iGkFYOzm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f+MpMAig2GZaz4m5gg8UwZ2BecdRQ0cbwT5jWMxVNkKkTBnvAwkMAJfzcMwoafMWnA1m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io32XA8bSnumUhS9xC5XMQUocLB8C9EThK9xMrt3L60vxGOvGzKET2ZaRTDbUxC69xCK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RxMnxCoVdYzxMLDJsxCxfBvMbgYuLZpSue4q3APcEAybsglvOY7WrguAYic0gvBVyjuc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NO8wZh+wIbKqHD5gO88+YunLMtvIEbmvaDQtpuNZNPKDbhs4iqDFmJgRVF+4o5LLTUvu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bcDSF9JjlCHMzsIyWryHMVyH4sxYjVlhbXbMxoLOOYGCiaymdVzmoblk1LO7zWYejdAt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VkJS1ud5IIKNdsEFSDz4ZfLGlOW4xW6+WWuQBqyAWw24l3UR2EMva8KjIl66iZV5szHF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KGjliIaztIR7Knul4HcIxr9jKLu9dxb9vibiZuL1/IVZY1bNK4RKErpsjSVejfUGJWnj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XniJXl4iF4KWyjGgHxEVtTs5jNtCj6jc2F7lmxl5l9afcGXpKuFXmVV2riOqoozcySlX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4RDPlanEgjoiLKsRqQuuSCb3NTDD7DRGCUvVckCLl2QKJakq67B1HmTUfyI8vmZVU0yG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XcHIhaOk9S3LwVD2Kt7Uh05SQ58+IvI8NZ+efiLfwWAr0Eq8DKDuN3q9spKjxvAtDzSJ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A6iaCistSgswIVEZqC86uPwHEYg2z1P7GAWHMAoJji4kq8VC41qALiiINsyyLE4ZjRxF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yqGUODMAzcfleYKwRwjxALAKJcKcLqYYQue1eYDRaYgs0aggY9Mo2gVQWXsDR1xKGwrj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RMRlsNQ4ZUZZOJfoEozti0OhdP8AY4V0n7BUlWoIpZz8xLNhxXUHCx5loPJcLX2o8CMh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bm4vqXsaMXBL3qWUMwU71UsV3FSs5geVLqNVMh9x69kd2anNi1pUG6YK66WVBzqGFG4J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I18S6BWx/kuqZLv7i1VKZGaJhOACwzaxjaYSrseYTAltPxENF+oWb8sFQzOWxUe7Oo4g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D7WHZWox0UeAsAUKLKqX6inevfiJbbk/uMrFRY6Cn1UNsCs9PcFd1kHRq6jA3TnEBOS5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YlL2RcNxDliPRA7SjFL9GNTLFD0xs4/MXEFkKuPl+UQNP9lFuDGSeLg1YvywRYTKgfV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WBKLOV0Q4B1Ybnmo7wCLsoPE3dpgZ3iSgBBs7zawupDwxhdMwlF3R9Zlqo3FHJ3iWKgj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wqu5YcPiojZwvKiLbBtpgdnZKB8FWpczQtof2VOdFZTmELMn8gNlU7MxtrUwKbmQWavw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LVTVQsZESAVrF3mBBVO+yOGcnExepfJvqI0LfVRVgi0FCnUEKjVxXpRz5i9Y+JelrMEy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CQK1dO4L6i6ySqjnQa3H183EINPEuRNHLzHTMH5oBSXRxTifqYdQNxFKSOmlkqYtZd+A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lWOWDgl0rQrqO88taDP5Ggq2q6qOVhoMil0+b/IeAAxwVX/5jcSb2C91xH7ICUcetRNR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pltCOlEW2Wv8RjJ0jOF5ZxCDyvzFWi6a9Q2Pny5ZfzC9JKsJYNNCWCtQAS7ZBY9MwFXI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JuSqYuBvQeYlngMECi93ipv0iY3zxBWrpYpfGWsytUK8cxPTMuIicyhars8RTMg8CQcu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47Ww9S8W0MYpXRWiUcW0D7iDYKPbL194M1vxA5Nc5mDFwEafiNAHJrMdqLzi5dCtuYFM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hTiIQxyRbBlhemLTlE54lPPE8MsitGBpjDRGy4C3vuNwL2N6lEos4Wgg84ZRtUE/lVEL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Vx8OoWbNIF6YqyhrNFsYCi8h9SvFzIg9HEKm5RRvNamafxV/iOyrSjUvUQfA/c/WYKfU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2EHDwmAqXyiAAC6A4j7PU6riGW6ZlZqzFS3/HEEdu6m2gdrHBvfBxKwUL5INU34lN6l0t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4ljanmomVDRLji7mBXO5R85ALoL9xbu6PERt6cygxCxtKBjPcoY56lgQt58RtLBg2As0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OarYxFEttGBgZxwQdKydRQgK4XmGyKqywmwMHHEAjZO2BwcdxSW4NkqMWNdwH4DAczW4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wHlLX1FWncVYeepXiv2YOpmAxKmPMFW9ypjpir3z0IbjiawseDxGSvX+5bjY1DenJe7S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l8RG8FO4NuMSrXmZr1aXoNpF8b/sp9MRDou2TfxFe4tRp+ZhtUX5FgDmNnRabeR6I7K1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I4B5FiNVkd+PmVjhdbrd5GKEFw+IFqGkXCQSrWA5oXTBe+EC84iOsChGCLsOpmJ607l6J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sM+HncSODFKX14lPl5Q75hTuti0DCaM0YWRKl+mKBgrEvQuVcw1AdaxXocdTSuExrPRD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4TMWMgv6X4IhAux/gWIE5u/8UJDkstfkmcqEM6PMgZABEIsmm2pfn1NzweyELfI5WplT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rII+vQwjBUpe2oW2qSNZg1jTWsdSw16b3XuBVFSDVTbpAg//AGYxhPasT+EuoC6ouz3y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LWA0F32juaa3oXxAAURRw3mmbV0ZYjgM8xShcQwKV98THBrfmVncEMsA4l2CN9wWBFai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OB9y/l8y6bHM8rOMxoFlPIyoOLy9ShY/ZRoznEwMOJda8puWYF13GidiARxaB+UPk9Gs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rPqI5GUrs5hyOAE0w6tnDcFOhBpm2LXw4q1QRIDpLwY8wvpX0FcbriUGh33hdL1ZAM4JC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yHb8JkAnOquHRH7vPmN64WSL9oXFvSwYotXBVmKNShertIrg4NagyTSYiNFErM3WMHFx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I5YqXINkQ7N0lxbLlx1EaXcxu0BYCjUl7mBZzpO4wA5isT8mshR1Gr9dy7FGxNbGtX1B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zMghJ3pic7t3UAAWOI1wtFJHnmalxniarL8Sx2EL4m6C9I2UFbdw0w3BMmsRwrhmXX+k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W+ZgtEBAb/JWDBmBBY+WC529SwBXk0yg5OCMuf8A8hFrQYhF3amErDDBaV6MKmWQ5bJa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RjDYMTZ3gD/4j4MU6E5e4TLZBcDslQkunLPUIkZYLGC02G2v1inK+k/kKaBcIfyO2quS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dWFi196hhQoPSpg10eCKrbPcTGBSIiYx0QtV1cA5ACMBCX84AGJf130xEv0UztFrdwAu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6P8A2dzIzJh7g6vD7lR4JxyuVdi+IMUIkMFbYYLQlCsQvEwLof8AJRHJBWLfjqCCi6Zg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XcsdEHVyxQNvcpcDwcRhMtxnZTgRQwPErLYq8kFN8w1xCsAVmncUEPiUrIKVQ9QA2peJ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udLlbk4jt0FVAgbuZ8cv5DMPrOzDyMdFeoWre5hWxFsJqF7gso54gQ66jUvc9/MfJYzH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eb/I5zZg6oowF58RKM35lWwA8wxXE2jB9xawZWD7tKnleIfBbFXR+y4gPMDf7L1K4Lkc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qA8B1SPnE9hzM6kNc30iFrZT5YMLOwZyt5gMCJguYufZVFzQJUdkC1mkAUpoe4BCRVXa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7leV7i6FGGDqV4FurPM/kxW6Q9+IEIC0cPiZ7fwJeOiU+jl2dSnTr5MsPEJnDULVrlVE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HRuVz7wF569y7kmKyTl25pwRIA3Dq4RIZ2QHUt6P9jNqurzwShEJeavm40cFuZOAdyzK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JxwHAU20t1M/EgJbfCqBnUHnIVb8RUBSwQK3jv8A5M3ubauFYB8zGR+ARSaay+YESmw1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gXtrTUoIJ66oBcSyg6wllfB0RqVX3H/iZB6K0EtRr2s3GqDrSFl+5RGBuGO/CEfFcozy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WSb4GoER3eWNVs1gzqFgUdxP3KeY7ba3oMEwcqiHLbzFMBcvLgfcqxG2Fj/WPP8AYCom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R4p+JlbKuFU5bqK92yxu311Frx6mCWvTcGqcLLWnPEwbtP8AYiimq5iBNLj5RK/eioaP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laJkNQLV8BvHUKD9Y+r3yzIJWl03HeSjTi5RydDTZHFcZ6MXlj2FGGVqrYPzA5kPL08Q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CLsz3Cy1PGIl6CjCrsyRyFi2y3z6jG7aYEa0F1vxPMQ1L8K4Sti81MGBjwxytzmO0wXUF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oTmPTiOCzjcrZkWi7aYuKVVCdSlqvqUFrF6nLm6biarAeSBUcuoZZQt4nXCr5iAFHdwB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QsUI9wcqfEYs8NXNhJTCASjPdxXdKHzGwy7lKxFYR103AmnHmLRtPmYW5Y3SzFynxcTF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gouHjqICNIIvkbYNEGhkOSXrRykJopOSomLlG+XxKo5F1+y3QOjqPhhKt7l2LFreJfNn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OW+RiYHbYAj84TcB2/4g4S8QDupaO8YLG/Bdr/CWG5qAmJD84K0qSqMlPiW1BZ9Rn+zQ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ksuYlglVRgn5K6ceIpGkhFLdmo6Dg7mdA8JuCZzd7lzECMjfZBWLhpikEhvkingCYuFl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W8GIgkJ1ZYUZIWsOTUZmiiCO1ypqrO8y8AdaZgYg8PEuSt+IgOB8ECxQucsHyDruNLXW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lQvEZgIuvE2Cu0UCQGxIKW1w1mUW05WoVX1mWu1uBF2EuqdQO4Sqrb1XEBK01U5O5R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6rAt55iwziFVZy3cG2O7dQ2mZWxx4lwYxc/eQ4HhgejBS8xMpp/2Kg+GUcQc7IoP1mut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BvWo+0wV7ICotAr/AGIVVW+5/BjfoRFaxNTSayhHspuTQy04oFOGVBzaMd/+MSiB9Gdw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1HJvP9lrcqAaO50YcYI5v1HYOIVfBF2lvacYW3AxlKhoUViX2AmVzZOc7lXhagGWbePN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B07hmU6wLKPwRdYcYD68xiJ75M8xXtqLCuLdx5yOcFS4PLkIM0Ji8WX0bdfqmOxKWAKP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HS8QdF3fW1bwHcrLC82xga5gymChUzx1Pota8hqodIlAQF5vlJfeGW6PMA4Qsz9oblfp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amUB+0SHrQSvhj+QqOAChPEAapiRTA5sblHLpBowjxAdxLCre3lYzKzSl+CWV47ZtQo1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dsMovsUyKfQqFAbDZCxHrmUIJrwR2GmAWL0spbqGDyKYpghQW4cQOLKrxFwjkHc8YBFM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zAEoZe0Ch83DbeVxnUElYsO4WpkLmzZI6NQ2ZzK7c8Q4gffmOit9QOTBzH6olS1LrLip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ty+C7ZQ4THUtc/2PswESpOqmJOcwXDuEbo+dy0BthxU4ZXF3Au4qtkmX3rOzl8wiovQc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oc0ZO+nqVaUC2d+U8QA5ogPKX8m+QKg7Lc1DwfkP8mt2LJO7WOJuEP1LUOKxV9RWnW2r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lOIbCyJvuLZtIsELK1CgGzRKbvMaKiq/Zk8nIzgrRx4l7TkcRw55QKRsaajDW6B7ZUA9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ksQ5gBQZTiXUqhsg4GuIeVHpLG5aNRKedP1GD6a8MKtteTSbl1GiZFVdvqZTixKNbQGK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tIRw2Y4nI7j1tQhtfIgZtynxMgLMZgui3MtLoNzGKlxuCZ1KCEyj5mbJIADDyS1EWFXB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zVxUqdYjvAOWAtdPqWii8LuCmsqYpRNakEtN5amMHpsm3bdW1M/B7BKWUHKmSY3ZtHUo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utBijYgWli9rLX9gKC83IwJRVrbZVF7apn/1RcJNNP3KC243B8bgvpXMKhC+4ONecZlI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ZY8QcAaqEqWso2tvyVFk2JzNNVdwmDY5hlFJSdzNq0xTLahdTTwW0FN3BmUsxUuKkdWQ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ozKgkJrdxDAg5JYrE5EzCyNuuII0qaYfiRiKMMAvE5n3DbsbgE6OvEOChxyzDBWwjgZp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GUJtuPdcK4yF1VxU0QExtreZiHYT6TBZtQ/kZa/UK1EpdYljWJmMzm2IX/8AgSWJuVp2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g84LZ2WYwwseH/xFQ6dVLLVepoeKibHnqNwC5Y66YwOEEmHFmp8PCAsAv7HGewuCyqW9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tc6nhA1+AMUaqlXOCOoaVe4QpY2F2CbLTWqoJsyzPsi9bL5YGwhInVsLnklNLk8y4ZHq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RPw9wNpSGdDDiW9ujRLxC3Bty2eLjTTCiaW8+4WbPai6fE18EIr3qNUIVV5cUcyv5hDU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gr23uF1WLQ6P1YtdMixtrgOWYQzBYeM8ETNQgi+ZrkoUeEZn2E0rKDhdTsH94mZOhuK2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dspacxC3hoeZjEQVDxwe4PVlpdclsLzLqZhBYeu5We+rc+XzNJWAuCC8DnAHiXXAe1HD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1xCKYS+VKuhN5iAX35dwQVt7h54cajWo2c81FqVLdwOxohr3qyJVLsckQBhO7g6KV4jr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mvSOVNOy7itMFRm+A4omOC2y3KrnHUstWPJMSwAcEoWsDQN3HWbfDBsy4lr1iBaHeRl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iGUbwwsGFWDnXu5bWMOSZDWIi9zbQe5mz+zNiw5Je83aJW1UBggXuSjts1wSthQeqGAA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U0hiYejH7LqooHJmW707bhS3vvMKZylQDS4zV9w2JQxZNRHRUBdwNCNCjWiA6C3bWIxb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cGML5llJp5g2G3iCDECHRhiGRQ+I2N43cwpKuN2YmkFkoLsdPcclgE5g7ahgpjxLd4TR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hKgWcQCoVfXEoDuGjaYh0WEsSLEVi3IteIgTK/IzGbzcm+mIwAtkuqKxUKZPuLg/xvMx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1jjRKbQAwkpQaeJu7MLNNNx40V1Nn0MRgPLutRYTrGpkYwnUTmC+KgwWNdy3TWNOyFWh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cHXpHbGZOHzB4hVZwPiBI9qab+ymYGaAi0WTHZlJ0tsRKvaAxe4dplYXbSiTzuXSFakP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Fu6dv7MhC7/7SxnBWj/ZQOFXDf3KsFuhqd4lKD8ZgzbbZfc4R5cp5jJ2doGvcF6z7lF3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TiYlVvmYWqvM4UEuKUIVoLK2xUi2o1cHQlaUxcZurrZzE4avU3gH/I2YPO4SqLndT3nE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RXJCwwJqGwYPMxxvuQ4mDdJUJgPV7li2C9RrkLVSnKKe5XD+BmBYro5jdfpAAEcfUsW8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lY3QbmbLhLlRyDLAKxfRMb8DctJ0X6jFDNaiAjN7lh8Ef+wyMb4jodKZQoBBeGFy5zfU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KFMJmBtUCK8NaltniVXWsTmsVPRcAF4s/ktQdjMuoXnQINeGMNdOYqUnjDAhHExDiWUh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Qlu9B81H9h/ZblzhCa6V8QKWIJa3UdJNEoUYcYs3IKtFD84lUiKpkDNS7GYAGmVCNyvF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2KslFXGWXGdZoJQNSw7Zjr6u7ilvQBVcy0IWBrZfrxHPVEQrNpqNvtvkhBZpLkauMQyj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RDJvqVS3LmB6a9Q7iVGYltFz8x1GWDy78cxNC837V2HVyipMuFMqcjwThEnAHlyq99TF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mLAWHXQ0DV+ZiY2Sn4e0f2jMst0MrF9xApysNwuUJhR6pxG6khRM+xAlVNAS+42DDFE9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UZuv0HvIHazLyDndxGpE5zxEZLXYcytaNFgG4UAC3a6iLsaccxeQDqFNiqd9QjWp1iA2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K9B034zFsqKRnmjCg8e41MlLLIJcmuyNamtBB9BxAgt+YFT8I1oXhrqNhtcuYN+oEVS4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jQoDHd5HxMEocQ0VwalCJspqJAKwgio2jAy4qqitE7Hz3cM1W/EMm6cQq5JR2kdoLJcf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wI2GHxuLskzh88F1fi5bKTM/dJkzCOCwHkgNhTsKdqPoZuFsZY3AZwdxTLcLZvvfR0O/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TcnQbYEAFgqeptDl1Epi2MKilt8S7512q8XuWddHkzBYjQV9QD03kPWr8w4McEXtMWFE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hjkpYZe+Su73KM1XqWVEZSW1CymjzUt5j6mQClWmWu0R7Qr4e4YQoedxVsMiu8jxLNkj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bRFURLyXwHEK5ZDiBYzThtjFzQ4hIznMxbtUxyNA8D/6yixm3DAu26N4llsHPHUrAKFP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4XR5hcZtNnEpVlZzFQDN1KKwZm0q66ZcE27jJmF3a4iOR4EtkV5DxGJfjqPLBlqiu1mZ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VQeiaIJhC/uUa4w5zLF3lboheLI4s91LoX5ZggV4FxotnkbD1RME8m7/ACEIBasv6qEk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iiv5LQscN/RHBMnY/sqyRyh/WFMhyARRa3JgMziDK9YJeDp/amX3M8XRBsG3AuAgQ0S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tPzC/FHcQrN+4YcHyzOOYFq/7FiIOL1KLLFeZmsEo3p1LSIsLuHhb/iLUJfmFeHw7g5W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rEptu0Jl8rpYqGRN3BEabhfm+Ji6yJkJkXYvEsRuk01qJa6ckBju14S4FwuIwDWK4lVs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cDV4XqM3GjAsforcCU09MMcvC6ikQL33BaeogBNQFLbDYqu0vEISK4SGjhmFvA9dphmx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JoP0TmWni0ewmwa1Ci085hybj4+5g+JenjExOsRt3FwHOOo66c0uYleMS1+rqYH2EcbT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t1a1LMh3FYXcujzOEqMp7VlLfJaviIPW1KT0RehvsluuQ6JzDioxChqAlNp1d/UJ5fte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JogB0DBxuUrIcYDS+oG8QEcJ4g65WlZE6hO1OQcjLgUisxfmIIFqp1bhZU8TUDa4wHOJ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Mqk7lzW7WTZW4BElm1/8jq1RsuCo6aH2hdgnjdQQ9DHRdZhN91A9NQhsvhplKzEQGh73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mLTKrUw7o8eI+wkUMKpKRFQlfIkTYol9fc7jqYpqIeB1li8mMqJc1VQa2kn9O4VuvuGa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mCoA9xd4XsLmgM+YLlFcQEKGu4s0I6lgUMVdzIBBG3XEoWZ3GJQKxiMWgHLcLwoGCsRV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KPEfcnSgTVrwR5n8gxunqAtLSxHGIGCe1o6iKBjpxDTUDs35jQANaHPUSBXRyPTD/ECu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dxNKuMR0FnMQi7voiEAs134hEkrroHqW2WbpGVa2q74ZhwF5qOgsNR09yuKJdeEl6eiL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YqwmTDfcvBXGotcb1F4CXyp1B6z5iGrRnTTAXeXBHPLY+RIf2otCKEVWHEA6iBiOWWL8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ihpxMnRm41IKBT4jfTT71B4YWqq5GcrhUfFIRU3phPcxttOJwE0eIW/oiQE18ylLszWg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HyNkS0dKE+uIHbVE7EH+9wtsfhSjCL6WDQHa0xWxJsnEeKMO5dIZc5jHIEjoOSsEupeU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Gdt6mhuoJZmq2QCUKXR1BBG4C5EqYmlMqNjKsBU4mPbOKhKUt8wBreWyMYbqWTWDIwVl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JRIqJqzmZThdalMkZ+paiG57MVEK7neIRPZTGAiKz5lgL/yM5qI4gE1iRcFVOYRqayQ2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dOp6CGsgnXeDr5ifJZkPrQgwDCsm5QskcsdourJir0mpC/G7b6IOAdn+zMh3okv1K245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RMTNKB8QwqGW/wA4l1Yurf1ENv8ABLJc9xCo+emUkOWKRDI/LB2AHcxYF8TuWu8koC/l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qJREW+KlXta1nuUMY+Y8FUEsClzMjBR5ilZLjX/sWKFm8/MMjbZ4iQBWQGssvFvMvAIZ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9VLawPltjZpjDjVN7lHtHqEwYOfEKDlxU1oLG4hAB3cwGrQFj8iGuwbHUwXB47mgl5zE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myOlsDhZSOd9Rd+dZlAYPcL1PXZAUZs4ghq9xJV/WXLV8JhHcJWkVuhNk3ayYTVwCJtG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5hMiqm4y057lyur/AJ//ALGX4aFaLE26It4zGjmWDKvd444j5tuY08soXZia3Zk7mUS2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XZzK6qdHCA1fzUPZISwLeNQ15hn/APKjNXmM3B/mV2qynO7o1PZSxi9geZVpIeB4rM+u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jbEdpUkF9r/2UgU2u2XmBo2A64iHQKphkfMoutIt2rzFQqAmYAuAoXmBhC5taH5qDe+I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yGz4Rdtr7wQBOixdU4jalwtG1MlSlZOYMyplbnuVUtGOT5jEqOUuo1KwdDMEmXlUeJo2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ruvyWq0HVRjcpzeWWa1bu4gFbVaWNwABkiBgEBIecOGFJauWNKcEsyybMEuvcKKICUI9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B8w8hriGCpROUetxGmxyFVDwwaF2lEUryEsWLnxFHdSsQI62WUxWSapyxyajZZSeZeau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BVXLnott/tNwRlPwdwbbEXZTxfcRBubiiGAgFQvnIU2ZhhZAPmEYg2bhOEwjWoNUJViM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NCZhdgE6GpVzZtOZkssryx71TquGXIipoVFbQaE4ijM6NiPWgWK2zzE2lqa4g9hUex9yl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uXeuOYsVHeWqZ15LjUki1cDS8msRzhFywHXqJxyaYoV7KdEXjS4CyzVGcQE3i3I0/RF4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IQnSNCcPzCBQAZwwCAM5TLKZDirsLl0bTBvwEcsFbODuLcMiEoYo9NRPHhqhC0HkhkCi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4qVFHliKFq0HyK4huo3XmAzWM+YSmB3Cwf8A+IwCULEcBkxL2pVw+I0cVP7MMmWyVrR7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GWCyuFsYKMs1yTW6MNbgYaEOe6mu6xfuU2LFYQNF2VuJboHlgqrd0JzHDNMFbFNsyNsr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ABnqVTaV55i0gH4rM6FtXEg0YI8wRzhzGEqxRanEhwMrQuIfC4QqUpLuN92lvQCINyij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/l5gLQm8qoLUR7D/AGC6/csfYMsWr5RXfUtNIhYrzCwKNZD6hQw3EUKLObqlzUc3TgT6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vaP2nszLOIdBUvm/phfFbyTno7pBKkazSxv6kTk+JAOb6I/7Hk8iV/bAVNaKIPO6xbD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MSWVpp5lMWtpfmDV5CWpqs9cR2dIueZ0GsEBxh8yz7lWtsALc21BjcrVUQW/0iqKhDKS/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s6quYN30m5kI0pXobqZSDX4BrPEtKDzQRL2s4rqDhEOiKJTYvMBAcmJamMkBBXqJnrfu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uwEYuhaaYU28/wBgKHLcwAp2xShZYCChX9lqpyPEcSGdbimCZLmT1eJjhu8ZnpGPRO9G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FagMLC86xSK/ZdnQYSs7mSj1Lt4x4llMQtYZYW1D8gHAe4YN8MuDqooTuyYNyqfFpV5g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31com3Y/IUJW4F9JUIOpUU84lqHIIgkzmKmi8VOcA/HZcB9osdYIge95fPUctdZvkhyV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pDh9xgiWsKVycyuwWAuuB7ZQjQ9TdJu7ceZXgXt4XTMvryJycxQdaUaAru7p+JWZkYEB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+bHZAULRdJh/kAGtvJ8zeGA0fECJSEquZQBFgQ7ioKUuQbnY43POZfpl6XcvYUOcMsL1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hhXDfUaKojmpkEe3zFa4muFSkiNot/kalA5DgjQXs5pg3DCTSBPbAyBd9xLLdcMziocQ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NoNUh1rN0dHcuNYeNpMho8IA9RIAy7/Y4hjbRzWkAanWh9q8QE4gqRfs3EA4BKHETT62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WXb1C7u2Fo0g8VKq9g5igwaWgvLy1HgXo14Up89Q1QruAOh0e4moDGBpmBybxD1cc0RW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sNzFdL9RwqgYwcs+wjegxDBFSJm3BXCc3EfpoxnukyfNyw1wwsoF2r4ibgFqSo4KC4zB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59RJqrsiOFXu441S0SrIXKg9x0/anKxLchb5uOb57jeuI0tJ+yqWLOJhlaX1IRNJ6gWF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8F7qOjljOgOvEx2FzI2h4uNPdEGgq1ky+pSaqtANe4AWq3Sy9vE2NFvL5xEoc6IBa1eC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fgai+MgcdjqB3G7xECADjd+YFhFZ33L3ljKVnbQZlz4GQgBdn3E4FqWTJZiNpLp+4oCk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lcymGHIQ6YPPUwDau4nQR7xClgMeIsLXqZZCXYEJDE3juLmKeYUG4PLBBDSnMr1I4ZmC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fRZdJ1BAQYaKxGAza4XOAKeXqdiT5qZuA4GMqK6ZSFvlESI0GF7mOd1IwaE2qBlvo7hs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FF+P3D/ABIWLxANB2eCB01LDD4WAKE7g+iXXtY/Zgm5/UwI/DEaCzcqJXQPiICy7iRr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Gp04tmVUgthbz/hCy9X/AFZYLnqQZaHbwHg3gaiygF6qA30fJGuij8IAbbzcyIn+R4E+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4s48OnZHY8biuS65hBbRmvMGgVLremYJY1c9NwcYOZdliXC+piuv9llKuVNg+YTVZPEw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uhdnmK60cRsgUncuWdMVBkFKLA83K7XnguYXTNMKmBkNsdXgdy4gVhqhTZk6iJDFalAW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pRS7peOYJHPxzBywcpR0G4wpSHMok9o1LOgmSxpMMiWbjEDT5QuKhcMfdhiVaLVDEwrh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z3UOmmDCNF8Srf0bhAwwG+A39IgCiA+LiqL3AijUxsbmCeWJzKlVsS0DpSYGtEJFMq5i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0Wc1E+BJI5/Yh89Qv1MBdikyMMkQUgrceRli9pUPIp7mIeS2v6TNgLQ2FRLKgcLYGDFg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IoUCXuLD+oWyxTkDo8PcYEEs+QsLfKc9A4cEuNkUJDcWhWLjmWN6qQZIEH6RfBCr6pt7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ThSh9v8A2VEcaTwQRUdqcObIlUtpaXDG9wEY+YgG6ZciWMLbrERy0ktlrOObvEVaKJYq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je4rtWkl8U33W5S4Le2NrqkQl8Yq5eCFnK6hyLTn0iTbIucx7rZunowzahVsPLUtDawK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GGOav/YFrhKqesalnSvahx2lAGVznDeX3HAaBSHXSzEEOGUa2bGcsyl+fg8ETDtdwx8D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PESC4KM5/IfqBHRKAvRFfOCMS02Zd1xsx8cD4hY+sE5YhP8A4DWqNeoYiKQm16Erd4qN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ae3bwfMXtDLObaAoGdRVp+8rBbWDT8SvSOGvUHooXZ8IZFH3dphdA4rcvdBPEeROO0Rt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iKvF3zFbpKbMUy2Vmq6ZkvFRcL3BazNCtRF1b3FcbYu67TfEJ5dEKyrTs8Y4CwFXs6gw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BsXY9xtO9wDx9ZqKFWhwGMR6Az9PUzIjzgjcUcMeIzinCsvuM5FTrUXz0T6zKimA7qX3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6PE8I7JSq2bzuE8BCvcNhrCCM2tOeIPQRVSm/EE3I3KLZVdxusPiFqm+0ytDyxhVgc1K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cFq1ZkITqq0lwCjfqWTZmajukprFxyWF8TZDLXUyTOG2VpNlxiZBJhZcQYRpQ5YG+L22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DQrqUtEjXdZl0AEV3EdxdRFnWVBG55IxQLhwx7u8RZ90MAgMmC+OotmUFt5fmeCweP8A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n/kUFCjnmNuErg4hwl94gXQMpW/w/s1BOKP4QH0zIaNlhA/syG73/FDBZ3bXzAuD6ofk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GYJuT4jcnpCI4we5Tsa9os9nGbE8Yi//AJzGAvegQd9+0vpgdM/yC0o7t4YlUslASu4c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5lnfUbUEo6hWS/U3YGDmDqpWNFwe2vEUfhuJs3CJdI8MBVhiMlonU2AoOrlig+oQaUXM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IC+YJDWG7i6qBruGtkDNwqtMr9xAoBhSIm+fmc/MLdkpLJnAqnDKaUEpO2Nje2JsFn1E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bbqOo0wNQoA2+CGXDslKLwDM9bWW9y2wW1K1ogxC5A35mE6bJTPK0kblxpGB7EJQAuUK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O3UAUughlCfgLS/2UNaoNt3LujghFO2OmnMtrqJhGz1Ft5AwcbZv2WshzK906i+ESM9a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OkSXG7sY4+aE/csxy/SLWLKuWumkb9xw7SFJYFzM+4K2biqSsasj6YK1RWnqqqIQ8iqj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58wCobB1uo1+Bo9lS1IOJi7qIVIKOV8ciQdiQUyrUKHFTB0ZchK7A4SMwSle3MdRGlO4Q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JBpBhunuewbCdSn3yWXyzkuMBtepUgmgNj3AQ0JavcZAos6YlvPRPc3PIi59T/Mzbg3z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CD/yKhAvLUcxVddxQFI5qaerYDRTYzcsVnTLcDoJyEw9S9BpBs16cS6HRerDgo4ojUTy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EIXzHOAN0VfcTisVZpvu4OnlRa/PEOUxuiw6xHKismbl4KUs9xYGgnMTEHLOKS9vMVoJ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Wt/Uue6G5W23/EWLAnTay3+wY6v+YZTvEdyq0Buihm7l563KkZC5UYCVg9vdQ2BdFYT3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AwcQXgVhRnR19ooPoNv3G1To4jqnYYGDBeO74lAFK7bism3Fy8s1Ksy67iC6LmVa1xMN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ZV5GZhWcsUccwu2p4gb1DRLSuSBfNV+Ie5IhVbv6QQ1UYcW3i4eAJa9DuL5DXpbYwrYc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tMqS5+4Cu0WyjKvRC3fKBO97tv8AstogU47gGUFYaC+WFAK48WoXeDuOUcAzejqVVDYv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DtXCKK8sVvau4vRmw/ykqvkgfohcPaDwJFRvwiKSx1fEIKJWKlbRoEe5F1VEOl4qDi/Y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XmYA2lM4DGhirhF5YMQALcriOUu18RsMhiBEAN55jyqAuzuUpUxBsomMTAhbc6gUrEGe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6gw9RVoYLdm4ONhiJiBrNyeS8Szt1Qp0xEBnImpXxkU+4GR5EslZYCn/AOCZjZrYHUDQ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oXwYyxAcaMoP+wL9CwRVOYi/rUNxWh3/AAQaB7KB9wAKF4qD6g1WbtIIAnihDHeuhEM0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oDSJ5WJQtschEfSyxaPFS+fmrUWGF0qIMxzuljLTLmw/WG2Y4AfqGDScmFLW5Uf7D6Y1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HxczTnSfFa9YSfUPrdgy7+YqQFvA8kP8pRN/cKqLcWwaAVKbSEKxmAzWH7CLWfPiIs1L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pNBpfMUALQ8yxWbjxP3EXl8QoeXmWImHVxArejupgc3KgcGpQoZJZlq+JSrBoVEbj2m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1AC57jCD/uUWM7nDKYogX8LqYOXSnuI510wvDcohZvEqsgZ9S6XkWDiGvvK1iyMI7ZWI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UdlbKqHQ4Z8GMYL4og8aDnMPOW2mPUBn+0gZXSqwO2HnLRSTJUlrUYrM3xG1H/4QMF4y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oh2b3UTuXUVrozEXOdn3OJ4JgWhZi7IT4lBbuPuodXdFwLCil0sxKLO4asNsSkaqpiJi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WyylX7SpYcKLVgdow8MAF6VtgVu7806jLTVHGlcEpcGdikS6QhW6i+sNvFRH2szcNCGr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EKlsDfcbCUiLBvcKsiwevLLcm01R7IAm96eZYiS+mEmQZXtcrL1vPVwRYuCoHKK3OshL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vCVmc1uB4qBLQ9yhzg8MCGHzCqo5xA5CvYQWhbLcZ4IBOb0EvJi75RZQDtEeCJoRWW5e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/EQqnWYdY6CCMBAvBUt2OlLRVO8yopfRjc1QGq4jnLHRAWjmioFRB0d5iVDZvqWy2fqF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G6TfuNBVYDAglXpDMoagdm4oInsZgDhdKO40VFlb4l2xCuuIGHF1NxZao2FWV9sCaJ2l2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sBZDYMyur/xBFq9QRKq0qWcV4hhlnuoAbgr7EOK55YvBhhuV/wCxwtrEzgCQhprn8hDJ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WtWKFw4CkLwuvUtj2DLDUuiHV1MKHTiOwqiaIgveCZZLAXktvA6uOtXdpdusc1URfTdA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ojfHrFQUPhaTzbm/M6SQMPQUBBUZBmx/rCXDfCbQ4u8QwLoYhxLV9JcQ4RkW07hfO22K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rQXbFpqgl3V1Vzlm8wbLzggFS5OJayNUaWUJUGAUrs0xXa2HqFY6c5grJbfHUSJkwwzG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J3fUMdjzkjDMCoDoaOCO5FtpqIBVjZfURAY5wuLnLHM7cTNC37ywILoOIDeykYFCKY3K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RY4XnoYzye0Q8hyQi7vAlyXXBgy8HFD5YPcntPUsaIHK3UOMCtBRHvKaVWpupBxcBDNB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XVQUOI4X/Y7n8DDNQE7inddJsYr9KImoXYB+whXzYFfy4G+IPfdEy6Xr56HMaFNMAL1W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zFxd2D4uJis7CiBkWab4gw7gLAviFcZlvr9rDA4jsxBsWqY6lu5e1BSd/MWQueKmD2cM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rdTF8F/sfYxBrUVs231DkrmHG/ZAHPEaFKxDbxdyila4lCzbzL63eY3NdSqctyyQpviW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pSMZl6CvHqWy25WtOG4AoReI45VGiOAMsJRn7EwdYu5UPQoV1C1Y4YGwqhuVqKQ1LSIC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KBOlCVCcDKjUeU0ka3W5Xsh1KYAj5ZRkMafKAoKxx1AebMNtq3FAz+43/JzGMnaYgQoQ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4zFjkx3Swonlil4PvTmDLRE5BMfULwmbXd2jl7CVAYcyFrbZCOYIdtoVUqnp4dP8gnrr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Sgqncqn8l/TmLQGkZkhqjA4kP3BU/iAD8YTRhEXlS6jI1dbI6PiGjIuws373FcKr1Kwl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2Z01SXakoUrQt3E9BcxEA5CMaRMcdSpVmA2t6j2yViFWHEumlI/Bwexwy8UWlDYyhrKDR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BD75l5bjipcwuPyKttazLh9zTWI0Z5cyo2MGXw7mDYVHQq4gEPhivPxCi6LzG595ul6Y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dSsv4Uxlcd5gxT5QTTV9GY0LnoimlFDFIVFU8FTM3q8GCAyE9zL2+i4HWnwVB8A7Q1B+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WLeUDgxlzn5mRbk4MxU0d0VUSksY54hTtLbQiIUGh7I1CobolA9hUc5DRaiAnrmfgCWA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qJwO4H2SreIVCtXByIsWN+YgwJ1UrJoGxjWNGrYNJgwYAtS5yDUb3Cf2YvY2RTSfCpvA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tm0vLdXO6b8VcfuZxi0FVwBbLeGNfF3mUAIQhK52vBAVEBDZ1+xCa6dwxwX/AGJpuopZ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BfqAJjHDUu0sLYiFzepaHoXFgsOx/kVTgsm3qUi+cqhrqNI147lk8Nd/Jja2e9WJDvls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yioDBZFoWS4Vd+SNI00kXLXUq+fUxUceJYDVtJG7Ne3EaOh77lhKt3K90UuUhUT3UYWK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oCVtnUC05WtxQo4g6qIbTdBjqAcXApKOXqYZnR9RGB0jojENm8EoejwwTvWKqBV5PcSw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gDbHm+rl+H9mrDqhf9WG0rleZnxdWASZbaD1zM8htiTKFPRCcsGy/S9Q7V8jExajiImE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Wi/cbltuyPmHNePxEBrlC6/bNwhpsF9BFotm2w98QCuFFP2yrkCgwvmqiCg1aucg2ktC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eXm+Aj0fkF4esMzJf1CjFQCHc0+EsNcwk+8kHGDbA0D5Ci1da4ZVPKOQm0jyDQsRfHE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jqBkNx0UZ8y1eEsbUv3B0Nw8ir1KmOdw8Ir5vzB0XXUCyCxaNusEVvbqLLJHiJQsDmIy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UtpFqzN8Rl4mSl2Saoa8y7KZrIwllxKuBhARM8piJ2hHsFZEcPB2ioUWQnWtq7JmGllV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AVk3CMGkbhAFwGJRYwZlGpDsNw4NLcuIxRC8nplYwCVK6aJP7GFG+44U4zKjdIfpR/sK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eIdCFZmAelSoXrqJk8w7hmXVaevkU/yCvJMzeYIjxSL+xPBVBUUqOZFgWc7xf2H/ACOC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qRyksQh0ozMhNxqS5fEXwP8AstzjU8UNf2QCWwfi5/wmTKiym8zC8GVNobD3AqOVDhp8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wUXzqolkmIvd/8AkXcKF/j1FI0Q1uIXvG+WGwCoyRpuQVs5I5CYCbY97h6pgF6YLOT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rc/fMSGmq8y1DnfiWNZL35mJVQTymaD7gSFoxbflCLy+C4Qo8rCFh+Ys1fKg0eCJJa6h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jpQD2R+FHqUL8upTsJ5gIgKhL4I43NzFKAAl02R4izueHEWGzyyl9GNRxbp1OUC8MBCh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ZkyegIzwaTfzFwyNWpMziHAYVqPpm4r1QZL/ANlNDWTKsLBpIYCw6o1ClWO44AGKVzZ/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/tG6Ff8AItzUjwSoohq2MsFeZUFlZwY3Nyy48EUAFVW0SZopUOaxNo9o0VpxLfP7Etd2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EY3UPOjUbzRBaKq9PlkPodfjqHnFLq2KbyZi9paJAXn5xUVVWE58iEHUtgV2y5Vo5ahEP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uMyI+cqYaVUOtq7isinMu4hesk1R1iVhgwDp++YH6+oAPGsS1nASj4Xb6j8aw9KyuCq8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kxzF6w44UzSZx9IkSeWoGwX9iG73+pe741ibGHrzAze7lt38saK4uUjFUx7mEswviIAr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gXqoJ2PqB37VkvRbDAwhB089R7ILeeooz5emKGEbrqAxOGUxzp2rzCqLLMVm2vEWKy4o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ABKPeYvAK7LgkB4XuKKiNbGbiWLmYxCqMYvz8RN6EoVt27X7ZUcvtHuFA5SCIj0i5at4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kMcwR0uCG0L/AOIqbalZGnxG740rP+MpunS/iQQARn7atfEGAO5+1aQ2sL1/BrC7I4C+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SxYfcqNwvwQKssJ2BKGh+zTLoo2vogt5QSxei0aqLqhLl3bzF5wpUG2CgV11MuUJWzPF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BWTptPx1F43Cz5AOoIJz/difFJBIWIvjMadq3HVqqDOEtiGOUzmMlsHKb5uUqWY5lYOO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xKz35lgxg7mPmFZv/wDFAsAZYOoLfyJVa9MbdIrOuJkmCxhVitF7z6mSQjUOM+TDAq2i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K2VxKhDplKyibQ1c2GPRAKJTLpmo2y2ElnKOUKDCdKbYswIsYlopZGYQ7bHZFuxULqyA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BNE7hTMinow0VGx0y7lpu5kPKYh+v7aZrICnQ2P7KY1kogUuoAWsWxKt0cP/AOCo8eIF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oHFlJDRc8kCF1LnEuBDpyUxqV/0lY8CLthlwU37hW3I/kLr3DpwzrblvPcFXiG/qyYL7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l097Aqv9hvQaKpSyozilDeHzc7WhRBl+l/MSgUAO8ImnLCfe5UVJb1tMQQ20QqjaCvFS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ZbBKDcmbzbFQzRqzt8xOsvquAyVbv3KCs05EjQUodxXFeousQvPuWAuKNQtKStvECIYm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yQvxUtKQzWEPJK1D4DLh9umZD1OcxKiz5Zw0kFRvj1ASP5tiy2BAXNHwTA4fEy32suiw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rUIbLUt8IckMaPTcGCpeSM9He6heXYpIEoq9kbr9ElFCtCneeRlrYDsOJdjcxbGQq5ii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MDbQ0dyrHGTsblJRDAe42NNG7SiblS1Z6uNStLyfyZq7t9s9oLoSpz+qzFmUtFwwPq7t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yvjYOTb0YJhHlF5qI5gsGYI4TBfUGgMZi4nDWYdSg95mRY5OO4buWQDmpRwiBfLMfl2M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oVXd85mV6uFtKYuCldh1HAQ9h3FCyxyXK20bUlagWKVeKl+nwOx6xARFKpU3ysNbAaMO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xvwGpbjwtd1mviJmqFB8gcXEGrJZIdlhdS2q45stXti33e/+0JBZpeklHT+XiIGhFhc9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cwzVVC8jth/8EtM1iDmn4Y6FWEex2R5qzxOHfiJLGk7iQJe9OIRDO6GbarUOQOEwfMZE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nhL4TzWWEbLatyzEeVojDo1RnEFu3KnBmZlI5pg7ar7hwfeJULBxiZiFQHwR6FTNUb+O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9/8AIqVy26y8DG0r7lts7pfaxM8nH8wY/Dj/AHGMsn3k9OayPojpXktp9syR+xK+WWWw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Q/sI79wLuCHtKD9w2qbH/CMNUKa/6yusr5P5BDwAb9zOuNIsfO5dnX5L9jxXWBwkrcmm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gwxeHMHk9gF/cHBTssH0mv6c4XyxO180qaqSNO4kEOPaOqFwew/Iyc9mJTzM29+IvJc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m4FtCetQ+lzLlRk7icedys50wHLqV1nxFYV7nDbCZVyOHbyyotDLmgGA1r3KCt8x0rgm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+GEyC1cVksm0AHIFdRNRtQ5GG1BSL7hYQ5FRBrOuOYLNavdyx4c4riNurFsK0haE9RWb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EqfJWeIixJgpxHFVeLyThH6HHUO/q7RI+YHFL3K3sGiODkS10Mp+pJVOCfwxNPjA80sCz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qjn3AZWPEQWBi/8A8Bx+c+D/AOQGENRKbWjDBVRfuGxyFRwgQMHmM1qGnmXccjPostqh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7IAzTmLWYxAf/kxhxF6JZ+TF9qIY799wgW2Oef8AzlwhlZzAiDC+D1Nu8GKmzyw/bOAo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wQwjx2KEu1F28xvRERruXaUjd6IADm17mUeRdHcZQcYQCly/MHBvohQIBQOILA7ilebl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kZZ3AphXiXuQiYXl5i5qneZwm/USBCr8RFxOWh8xSu3gijbctFv1KDY+4ooVZWEl6IUW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cqr0eiNhU+5YbD83KO/uFNYHMAVi9xas2s4hBc3i5Q0zi2O2+AS4glhcw55WXKr+0uY3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cRFeTiWTaJEoFuLl5YVcfKbshgoV7b+CNqmoccxqrckoCqMgp5hDZrWlu7cfEtqE7ij2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7j9Q74Rj+RA9x1A3hOiUl1x/xRqgLedsZaGLcR6oR+R6hZCtGgiQ0tKsZZ0HIOrj2yjAa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vzBromAzK4PeIF4o+4LaHDc+YD7RNVp2VYzPxHRJU8DJZiGblSMnQHEsiiDZyxYP0b/I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MFLs2RB2m2ofDzMVOjaHgUxpBZf/ALMuGgCnH+xPai81PMvkurScEmQU0dwBPdZBsoG7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EeIazOD05gDgn2iCeP6ioKZ37iFhZtHVShWHt3KrrHuIpyyWQQA09XHo4vibFg6uLa27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jRAQM69SqRQxmArJbuWg1x4gLx9QLRX5Jex54g3GwMohCTA6jJfBuLgBDPfM4Y+JoMnh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H3OVUWi9MSyG2SQHmoSnNmD8mYmRrCMQZbsp9x8cjwWvqBpnvXoyrot5SjuusP8AJk2f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7r2y2GPgv9xCtJcUq+oXoVze3ywprNCH8CdQ8qa+9wgvTdcDvBKBdmhx6qA7iYRPwo/N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wkb3bG5Rf+oPFO+4pZpnk3AOaxww2VU8kcjMC0HF8dmCjWhFD4jKOJkGWxl2/wD0fUuJ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QhSsS2Aux0OT6uH8TwYQWTZM4i5MzDe6YceRBe6Y3mFsoGcwZJvRGqLuPXULlgqphbZn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qtcRrrjPiFc6epb01Kh4SktAOYsUz5gXJTcI3SGAOqc4pmJmMSIPtaghU9ClPEr0mmnx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ooRFKlSoq0BoqKuBziCtQDHmJcWNEEK2zTmWoqV0PMWHFsOVFBpQJ3Co05DbzE5HLYuw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COre4uhLLTAaCjLwFuDPJ5RUUoWy13dRU9MewhowLuK4LK3BA8y3W42238QBSV75UoS1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2qjP/guIOkBGoZN5RimOqn6ZeDYEs8cCnTcwVLaNSynnM0XKgnUq7eYLDsgNmjfLKmvI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km/N/wCosgoUHUBjC1NPJ3EYfC0022hDDPJbMMwHK0ZsjqXAQnMV3VS881McCJlt0zLH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bMXLyFQwlaVSZhYoBMO0dqlYuXeeYcpd33EqKuYGAd4i82HuFR6BcpzXqmZJhPMVdwyl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hZa3DbBJdosgkIv7nUEoAL+MxCoXmUzP8zHRYeCd0p7lH9R1q8bjbwUOTEZQULQiEoDu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OMOvMCypQcQpp3WyNVfMQnTWQVTK4zb0S3nnohVlHNYgcNJ4TLkAemWTAu6FYuK8SC27d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h/pZUEKBcQEFGnJTzKi1bhT8gbSRReIcogqeYAB2V/8A1PAnPEamnKVqPTjjh/A8TMkK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ypXxE72MqUY6jFaCTmWIDW7GDmGAU8pi4ExqtTnE03riZrEQ7FM1SDO8N/kEPMApS2nP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vc1gK2qqATMeicSrjGIlRCgRaTCoJov4hat3QqROIMlagVxM6GdoP+SuZ9jVHKmQhZlJ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G2OZQKKS8wFkjdxTkI89wAG4pNYjOpNgYpGPeDBbpiu0U6ic0vgIsyfipaLK4lduw7YR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EMwHcvrFRqEt3cW/AZGoy2m4w/QZTR+dywG7FRppL1D1UIzSXayYJp5vKLXmcUS9o9CZ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WuL38xZxeSb5qbV3gu5iBHwgAgIHlFUhFiVcSCmVtycTBf2iRU4moWEePMfpdcYjgmrn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cTI89SkD88ImVA8G7iULcUAhGgOTH1Liiu1RmRd81Hw7zi5ev4YBay5c6lrHpQA7pMKP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1BclaLQL0vt4ngLqcgXRk+4SLPrdUT4CU8yrCgG+CPjmZiUyjz8RMtkG4rVzZPGmbxNU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8k8Ol4McyhN5AEfsAhK4MHPi/MvdQ2/OJvZXM1188ksvp4TuIerDjxHACsC2SqRlDMrJe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Lw/UpVmZb0JuFYaZklZgBorzKLFxdQEFtagVM13KOrmsg8zjtYjjyQMf/XBEjbAdQZ8w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07jutc6hVxMZIqqd1cVFsNMJbRVECrS6iQeRxbEygDnUUR5Vd+J7gwyp1LlhSc6VmW8q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rEMyQbMeSLcLFOpeLW4VsZ0tPkSjy0UkYFiqHioqfTC8zBw06R7lbLSp6iRwQeSoYWWg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Ibl0N36HFJVBlW90wIAte2FTWWJlvZDIWOlBq3axP9gu122QNver5gp//gleclVGMAZE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Imdply7+OfLSfyZhwh9yutpzBe8yxTxObBTdsNQsperhDFAVPUY5yh9zYgN4oZjlECkZX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kT6qyl7gMxSHlF/cwmMxtGklkKmKWgTmo/Jv5LtLCNHlY7jkg1I34lT2i34JmVsujzEg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El1gllPmbyS1NXTLSlWxVyntAsuU/sQZZhbpi0exKeY8oBbAecziivEFu3M5BMJFfkIi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bxwqAxtBfuOpADDBCK1S1qEUQvEuoGpfQbXPUCytg3cSBal6IS28SkgaQDx1F6EXMvj7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l2jQms7I9oMl7hLSWSwZe/TLgSCvCWIAZL5lLOHPeZoh3HLpHiGWzWrFockZd3EjBhC8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q9GDuAAfNFepZsjBehl6TWGhDqmyFlfcIDprsmOoqyEdMrrSXAGR3NAkKA567h5RGgMR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DbtfErPyv7K+Hr/8NeGV7I7y58TFAlKWYp1MluF9oD3dRutBQ5ZbYSpGVXLMLK4qoA0D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CrRSas9wumWsq7Xyx5EAYTCarte4/YBNCCvIlmxoZVsMwWdZx8wajNMAa38oYYFp8I9M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X8wDmE6FilkcBwRfVaNMe0Kge8wjEZzBykNkI3B5JSUl5MuvEMUXfmYWj2lLUcFwq6R2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ENQRsuNXKCVzZQW+dOEAiX2o1H08TPjEs+SViWR7qAz85CzeikD3qHQLbrMM7evAMwOG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C6kDdS26jy43AdGnMOgUJfXmEJVik/CNj6gXjfzZyEVmlErryXAjuRcB5a1MrdM1X9wp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OCeZzcoXwzD0RwwZ6lHMaiTpghYtwTYgWHlENKKVpVfjCEf6J6BKYXVY2y60gm6q2aA4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4wzNN4I5T7GrmQQY6OLl8LTUe+4Myk9nxC6YCATSUFSk56ZWgchfUYMEuPwd+YqJtlzc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XDSiiXxEdFZrh1BroR7LXyRl7VHWZtZeeInKswUsXcxXcHOdnBHC69RLZ+RYDiFkqgIU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m5eVgmLWVYiHKLJ9SqLrHcBmsVmWwHUvzpJYaVsxI36KigPOvMdSlGVdrBx4o5hWGCzx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qh0wKwpy9wAUN1TfcSq23Nj3mCGY7f5FSWqWPEsLWLHuXKGGcVAtmhSMUgc6uupyLWzy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1BMIl8JcFkjZtmKVsG4FejlHsgBzfMvDnFA3dj6m5D9FEVMdw9J/2WMTxdu3uPOc3qAV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O5ewMEDQZb2zO90v3qZJ4ZcltRPGJQ7damiUNH1FreKXrO70k2dph1ZF93gXfjJ9w03m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e4wNRFh7nkR/yKgAC/ksDbRPmHnyP/76gdghb4d+I7yBAZzFLwJQX0OWWGygJGDHepgS1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YpcAiI/YOSi4qOMseMOTETZiIBHpqWJAqT90zdjEk4ZxLqvuCi5isCCA9xomwSmoyauI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RjWqh8QssQ85gqoqnkeBCGvmY3ss4Yd6HuYRIRPUuFIY2SpNy7VCNigVl3TcsS7siMXZ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iy4gAcbCIr9EC0BeoYV8nEGTgeIuQa4qVQq+EwW2vDqXi7BvxLQXI8tbIIjhsvdckWwV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c9wUbjErabL5WWNRmRkJvJHFcJahwCFYTD4l0opQHRLg2IXNbOc4uYB7asa+I9Rm88DK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AVfKAZEapzHx1XfMF0BYGYAqWlW8Xm3JDadCwTJA1zA5e0je9TZXb/Zur2Tnx/8Ai8V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wGKNhTj2v+Sv/wArGWRhw3uoJwwByfUHYsUr9MAk5Qa+WApjzC9kuYFGy0oEvHAcwDoh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/EenDA0H31MLY5y/pB1bEAryeyauQDuXYpaTzKdi1qVWOtmUI4YUniW+Q1TNOrQkebS6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UIO5GtgdViOgjerlIfJIkvydw1KL23cylUcMpM2+IE0WuKq4gkEtmFaaVArGfcC6ODEA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va+JfM+4CAyHOoeBzguGWswdGoS04p2H/rE02AvJLCI+4QitaqAcMxWAC7CIFIiW7dRB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DzHwXyt9vzOesbn7bq38mSvOU018S7GSNGXgSJVUUlD6CYsbSOY588RHx5iA4fkKQr4W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ARsBT8sISjkBCDvQKXnIxsQdFprG7grDs5Erwee49izhnUJYhW1AZxDkF0EP2H5kCpTL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XGBsKZvqcKYByiDnEHBLtVgx8wx2K0VuL3ozjxMZA0JuIUOLeSeSwFFLQfFMrOdWZLKf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cpmo8Y1M2t36l0VriFg4mgtzcdE1vniCxabdTCl3rEwL+0TyEzkqnc4c3EFE+o9KYhV3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TjuExbW+CK9rGRY9RxoRglaeY0gs1FJXcxH5AgR2YNiHEHQ3HoIp/IlfQoJi4seZQ1q4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x5GjJ1ADgMhqLhYofEqBU6XBXA5loRbkUwgeLh8rtOC3b4h5ZUFKgWHxLM0iBrZGYzm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ZYxdn7wwC6Y/NTBdKXkLs+Yj/IMuVu8uP/yMoVSEG13H7r/YP/Nm1Tnp3uXgyHEas7fy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kGWfRItzSwQALJeMIqTfw1agqNCkjq7rVzI5Ytcu5Rdu5hTlEoAhdfphmXKr3UdOkh00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Lz4cnXcVkCxdDAfEZ2lwVw7IgxTF9bjx1vxU2+VyxB0N1uAwZM3LsYUFTFTWU8lWTzDP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5itvUp6gr+iUKqvzAwVHOJwSR4gq1HuWBQPIEWyUdxxwoWYHgiyae4WbDAmzHPmKdeJc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gjYOQdRggdOCR9J12YSQLq9SpRWi/MasR0MqGBpfEJmlvmYSgnuBImDjmAQL1FOodCHF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gKJ6j4LxzKJQArJcIBjN8Z3BGiRe4F2l4mVAdzI8BBENp/MhvLD175ypafALxe5RTJFo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NDmMwBUjIyk1lSxcVjjQNYZzTcWZq24JQQQ2jS5jAuyZJL1R13DCRQzTliCVCmS3UV+L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W/Edr7f7OXqFUksKoluYDsrzBVBzK1GotbL9ypcTND4jeXa+I6xua1WD4nOisQaCMIot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4a2roRqCsa5TAy0GtZW3BiWCpQrBNlm2Ww3csrqVGsSnDDtCfXEOlGwer4hhFLcDe5lb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1BYqYKtzeLqz1MfVizmoroYYwSgoXQS0oUMx2HK+eJUqLfMKnAfca0teo43FcEXjmZhW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7xo4hBe2FiLrWtwBtMdsG0OCm4AaqOTUCrd31UQWeUpBOmpVBozbFOwAvgmIRIo5Bn3c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dwadnVEGiClDcDBA36RTnlHUpEtqm4vK90dB/ZrvUCGbrfcfG7WA8RzDfooG/MQCsaiU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vcZqYlRE/UeprzL+QZQuK0/YUgzsL8EUV0dpfguL8PdP8QrnjSl/sWB90GOLlsiQpKK3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GfCAYYtW0vyMW2Zatlpi6LcDtiwWmXuZaDwJx5EWQKycisuPGSxqMBBLe2KIKGQmTIFe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i7rmJ2cy7D/ZpDrBUyV1EyhfBDaFN58EA1Xn7lwFPiAdq6QbazBvitVGhBtzA8KNEbtR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pMyoDdQYAzfMZMExmWFxcaRbcLAurlapCZIuTARkAkyg46BzK7VS/CX4MtdeYBIK4e3E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XVydkscAZ8zMn7FIgWFIBeLhKQ15YlUdUf5Z0NAOERAUEDZcaQc60RCRZe6WXIMLZEo4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5VjokQKHqYrA77sn7HMyyc7V/wD2IxqPxMsyHEqJPEvruUIwzEsssMXIh94lzjOYj7hE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5umJhZhzNWfkXlAXMcBcV91DpQ5ToX9GVMdmIQLaUxGGy6mOeojEGh8SyVzPuNYZN/MJ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oJT+wgxKUmXbuRPUc4wy1jv1UpC7FMlj6RIR/wCQMdgVBzK1clLBdbTbEWsbSipVe7mV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qvh4ZaoAqLI5gWsInpCkL5hzWQ4CoIWxiIj83AFrcy1UlYXRMy8ZitoMTKn0RdgZ8y0u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xaeo2qVXkliLrcyKbDAZTGJQWgK9xXUCBh2y476lgoxDZt+YBGVCih7OIg7L5jM2UGmD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aU+5h456XMMjdniFAxHbBK0UmIbrZu457WyvcrTAJrhq/UBQ1xCrdlN7lLQBzLOBzUNd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m9RvExF/TNlBV/VAmg0zm+oGShS15xMlR7CEFQKxwZUlPKXFdRZXGqNJa2EsoxGKtpUP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I+pV8Xca+pXi/mZcDUcIi4izKeUS4KHM5axckwon8gMLhXEVgCqzyxPNWuorZNLgW0Bw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/sZtTdxEKFGWmuoN+WFFXCDB1Uz8COQJRZhRup4WNCrGcgZXmuaLeyMahR9MkTAriMVFj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ZLrd1B3mUK2hfwyto94lYyeYTNoLhO5pZOru4LLbdQ5ovkuDrkcEMfQ4YV208QazZdkA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JAXZNYKT7mbBg7ggbz0cQddog5S3zmPMUGPXBQ9NEuG1Xs5hdUszB7F84I5HRYmqHqKN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EzMA/ESpovO4B4PKcInT5OJp3ClGaZe33GGFTn28RaHSbY8BdNwD7iT+2fRN6nJ/own5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2F/sCKFMAD8mnB7XEAC0uSAqxDdQtaqWcancWu5VIoHazAoJhxDZFjs0TyM5rPbsgvNFd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UVdjKBrgn9ihmubg3Rm9K4idHkrcvUlY8JeRDke5aW/aFqXjuN4SF1fGsxx6l6DZxMKN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E493XUqBsOMRFK3lDRKiWQYg9K5hCzJuXxRZo15iUhF8TUZetxsjjipQa7GYaiF0mBKH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lOyDKaDuUM00MRhKDIcwytZbvjzMVAOXMzu2v5hcRS76YjmyOd3AVjUycVCMfSRUVNro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YgXAo9eTqUfFZM2dwDi+Os41L60pAHzKFWwqG3raZ8hvaFZ7m4llnhKWcivKXk0i9C1A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Dtv1GNGuYNtq1Fw3WI1DsxLWc1EpeL6sSrJ14pElWguM79QQfRSYDw5jhxS/YfchEriQ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VwjIWqTFOIhhq5hCxMghcAcMbzf7kJSuID4mhhHssY7g6Q9cwOLVShvJH4a+lQq05IWM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4WtDzYKldwx3uBTUFCHyzKclMNl1rqu4mFWq/EWuI0bSAKNdkFbqYKj1MjMPOYifLThZ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UVqTB1FbyTA189xW83AyUlDVJEyq9RMq74iZdSgQZB0jJvXxeGJbWfUWooVz1ECUxabq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2QBare4DF1RxK1dW8TpTj9hFhByMof0wqA4MxtAmOIFVHqG2r5gFIGAxEeo9eh5IZ1It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4AFlCznUcmGIctdvMGl2sZ1EQ8BcYltvJVx5q2pK+ksxC5oxFDYsXxKqOqyOmFOL6Ka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iNgQy3uW6tWA5iw3eMAQGTXJLRL8JcBTGyWRzeyGHWqX6lHEKn9mtZl1girWqnL1OqqY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W5X8FAVHEpYGQ5XU1iziWDQbYrJilUcgz8x2TtQt6jVOha1HsiMh9zAcAzZBlVU1KDAa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GPcDoAVmA+Yo5oOhDoI8mOhgVnykjk3aaC4MIOhf/wA8xpIUWMJMMppC2ZqpvHMUqhkY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c83F3SebgVNve51KndxCxV8yyF8KZS+PcNgFTMu/U/2RLWfujgofuNbb5hqS75lnFsFL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kl1ZIVODzlgzsKNwEAKKZVAE0xcQMKWENgwk54qcSkrG3mMYebJe85LlqMCXpW2ZzK1q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D5lpdhIIpvD1B2fbAolYsNs3WUq0Zls6O4bYZZYq+NSlVTzFa7r8ligPNR76ZbVF3EXR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Y2xpNvtAPu5QHBdjaYf5hUv+cC2RvN2aUSg+A6IGU6GJc0FkFoQZ4b0uSFtNC+epTLA1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N5P9gtWXeMXEZA4OlMMKYch8Fgoos7nMsPbxBSovcQQL4K5iwUtEDnqJwVXx3Ht23LAA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1KzA0BlmDQrqOb3Bs6g0RawAcuBuXNcF14iPB5kooLHBnN2zEwWKlWxZCwdcS+BGFQmS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1H5LLt9RtUDUcEVtHCuibVzVeCIxL4w8x3IbreE4ZcSTdbjhZWKMjN7ZQWoFxhUVPyEcd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S0GK8xeNcosFcRdmAejcKn3TLT9IENILWubR/kBQK78AH+Q49BbB0M3mEgDPIqRMrmK6D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DWPH/wCIUvsu52K6w0PQQuUcSkrip+v/ACKw8kADcFxUXoUHuIormC4CiIFLRlflh1zM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xwPZmbVOV5jj8W/E/wBldrFqEwComzGlHZNnMUAHVarxK6gy2U1o44mKYL9kWNfcXj5i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3HpF5aYlaiw/SJgKljKNYDRtmgdGXlAwUHqaY23zKVG105iWp8v/ACV4NyJM5u2Jboyy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SrtT2yr13LlTZ3O/bqILVyotQIKwXCOwofUcS2QFkwZylyYekwc67hdXvqFo3XEErhiB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0p2xxtH4hgBqIXTzcKuoEvGFgZJiohhf3fUVlGqKNHEBoNywjSv2LBWyOYaj/YpgvY5h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ioY1UlcU1ELYH7D8VsaI11xEimAZNOYu2/pirYcGnzCxmlDFvMG1k8rQQirac1DEjmXi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oAZWiO5RiN/7K0ShcYWY4ofMxiskXnjqClKRC5Nfs13Tk6hetB1hr/YxFjWPFbovEZy8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5PTyyuGWwVSpHV8y9lzQb3lie1sK1M+Vrve4vE0Faeg5hgzVHqzWALaxcYhSyVUxxRRBO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1KXGdvuYhRhcYRAvYHFeYDU/BaposCq+4xFX2VGbAsoTbn1BhWxEBaYX4+qDrnBTaD5w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Wg5oVhtKJDHRCOawwFBggP8ABqXQqYhNXwINA2Rd4tmnB1LDBgt1LCyq8TEO2ZXLhgYE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KRbVrzFTjiJBwzmaI1MOoxTg+ohGiGRZAQCdnEocMZdD5imJ6KkInETYrZLoCynL5mTZ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WKU7mFI4ECwTg3BaotdXEzAs4dxbt/yKF7G6lYjuFNxdW1dSsFTdVmYhU5qBQAsMqeIB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/IsELoXt1K1DGEzUq7rVq3Br6lSfbBTAJ3YzmuI8VrDbPMvUtaLqUKV85XUNKbysEhtK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cLo7EaIsrA4I4F0XMh5LlYFUCvc0a7KYqQVTcCUji7irmQAB2ZI4Zk3UNVNu5gEwSm4c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HI4YOad7sjLzi5Sl5qVMjTviU3elDO1hShCmb7j3j8ziI1fggRPxJQzG1aEYUqx1GmXi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F6I0OoaDYYVAy55IPQTobiFcQ8I7WpEXMCNUoVt/yJotjYaTmWzysLBsYkq026qmXEWE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QYv+LDhzwUKbzctFguUFWUTcvEiP9EEwUrMrmbfcLkam/kEAL/szAYOcziAk9xaVkhJK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fdiUeZBiA7CgwVaYfyP/ALBqG7VHgUqO7pPxUEBrZHtMMZtwEwSRRmVoXjj5lPNWfyDq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6zCfSnLoSpT2LMYFZHrERubQr0cRjEZShojA1j+WwQ/sAxif2C6zgjqlwWYi8ajaSweZ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TUArjpORgqDGkGPmDS03qLjbccJniIhMMe5qZjDL8xIw9bDxfMp/0UKDDFMsG1KNQklF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mNTTMrrVFRlwrHSI6C+JRat7gYygNwNouamCrPiVdhcuGlXzzBo+SVhS7zcFi8rwTSLD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CJdckDJUQK2JiykiptjCdYPp39MPIOYArze4DcqL+yzV5xxDOUAWE61grCRAAHW8sXKV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b+xpWorRxKE28k5jpZR0cEdGjGc57g0q1iYIxEoLbgvjUwcXBQk7MFCIMo6hN4zqQENF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IXmn3PePMzV8keLwXiO6KGYFm2VhLDBZXxbzLuyX6i4wXM5wiUrGAhS3hK1EEgreHhiF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XLXl7XHuNQIgluwOw6Jf9lNXBxxECkVydSiZOaJO74iLqC3lez3G7K5o7gYasJdfrChr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NDiBKsOkeJjiOLg9l9dQ5OVdnJEUsG/MFiwsSpVgoDzE2wrmUoBz3OCg+pYuOYqKgXi4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uYL01mCUImM5lGDQ9Sur+7gcnsqVKo3qWACZS40koqQCtzNIRyswpEMEyUqxZUtqoA0S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Y1gseYtxiBhd7QeZvediXQSkckoSgq9ymC9aYKYVpmVIiWLxnUowLp1cClnwy5Qc3Kiy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Yljhc5xBL723ZsS61gbuIzHVUYRtlTDZykPR4wIIZJWmoiInhfoj6Su6qvQsb3ltUTio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oZQCgcVKYX94bl8sgpcbPUNyxeGJ8R2D3TZAQBRdEqDkCHQvENCJopyRIrcOfUryx0mF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EatVjhJyhtXmHTS9sDdiMKgpDuNkrbjmAejSQawlJqUONYhS1OVSghkeGYmhvVSpapua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tXcESMbFhvMsqtiMVKK0KpQ0Y7jgAC64hzIgZ1CxlyR4iszp+y0VjRfEXRjU7ajWDbpD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i1pjKgGYQRwDfqGdVJUuV4XiV0I9IGiM3zZEIyPEWeYluybpa7moyHfxLnCC3qoSN5GK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3qILk3pSZ2kq/2WADF5mUldLuIrhWYlbj7DEbk6CEzfM9v3FEDSdRyhUahBaGdDIdGKWN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FUNmIiiwNx3TQAjZHCyLBpqz5JdthIByOGjdX8lilUWdMJ+RjZo1LxWYGCDanMwjhYJ/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6ofnMXRVK+wxefP2/wDkArAbvgSXEKgvpv7iBnFz0K8xjxfUVDxGgOYQLwzKw4nMVnpl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+fqN9y6UV33MDIpeBMauO+zhmHk8xuEYaJb0w5uZhQPBSOhda5YcgBKcvbHVBNgjcpXX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1y66Mw71VSpGs1MCtZjrDLaCD4vxDrrw0xK3SjrxGiAZRVSRmrRuYC8Qoe7jQoslynBU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Mqso1kuC1u4ZHG2PTvEuXIfMckO/anF8TFHKTmwSKgNYhqUEiKCxcsjG1mm+4mUK9kBa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U4LCRaGeCDkh0+Ik7L5JVHzgNldRDRIwM1MhrrldRNV5TQ+Yap3jcSeDWKRgI4UEDOKL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rw7Z5jlBzKu/JUNW+p44fyLejB8wlQ/6oWvsuTFpwGY/tD9AU/sWBQVHgD4ZVD4oo3wS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H7LlgBVeEXXErWb4I5Ipqqh7Gl5xqCa6LmCCBDltjqNmNwjl6ysI4qnMugilKw9CA3Qa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Vd55HcI8c02MLcVy8Qqqg9XKBX5ATHPcOrVeNweEpLNYdx7rPu5S7dyzTHmU6aJfzXzL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bYAeWC8HZFKovmKM0Sqb+Fkags5qIFNQ0xWVuswB4Nspcmf6LFDQLitQYdQU8DVxqOio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rZ2eoVYQ2E7iultPRhheFI8PFRFJWtS7Obcwt9P9ioqGhyvUQMdByW4ruyDQxN/9Nyvt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Rf5LGasBG+IYKmpeF0x2wUXnMwibfg8jLqSRy+5XHvRRfqO+MAcVe5v2/KFoMtQqYPMo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wwf9MpYnMifRFIgm2r7lS1eS7lqQlj0wOBo4TqMXYW0sBsfnEsnRWag0U107x/5Mm4yD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BqFUyhgWBiEuqHIEJlNH8mKloLiFWs7mXAbhQMNg44Ze9efExVycvUEaUp5S1yIYZlsT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EMFkWINALsIIVaCKsTQS6xTtxKwqKePMBRhMkwyl4Bk7lHaTLxTmDtofJjMVTUope/Mr+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WwQkqVW5rqHT3Ls6ilUTZXL6jUoY0YYK6pTe1lu5oc06lyAA7UVJLxSxIGKBXAJdXFY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Oo5cgQeg7TEO52lggoDaxFwim4a6QAVginkjDjG+6l4QrhhY7ogUw1A2Ree5TFiDAatR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wVJf/wC0J2ch5Mg/DAwPEGzRNwtWfc82G8MH9lAV3qGFV4jVV7xMN+5thj9gq8L/ACUV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Som0YQWRujHEQKhpiLIJV6VTcBUV8kFD/JiOg88uUxVzO+O4VUf/AB/+GkUdZSyGPQPt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JMsKJVpP+w0ABl3dRqqsxAVOD+wyTybg4eIhuWzrMURFYll5JqADoOjxLsqIsLa5hjkq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7PUUXH3PJ+xHiwcXMcgxD1ChCqpolufBhn4lnxUzymGCYvmUumy9RqKcLLYbSVk3Doa/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mWs8Timt2Qo5SuSGjHrS8TEdUfsYVZP3UDcqanxKHxmzuVGYxalWKlguhGvct7IZVS4K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ibhk5gSU1nDAIsoYqHBT2dvzGFQPFUvLF1QQMOu4qOvbYKWWiuoIa1o3UFC+4CyUru+M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Qcyz0xVVR5J/sGlbm+ZcTZcdFTdHmFe1G1JEKdyi9ixYOT3z3E0uk6DSQYYoAvDpIiTd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yK3cKijOVgjKcVHRQzUC9HAvXuHLKxdcwq1myMJEIhbgYMjVHEAUAo7yYGO87NnTEqkq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WGF1uSpvL5cXEClWm7hRSIvWI6oo6iL2vc6MVBAV39wW/MSsZRtBbmAc88MKXFym8FTG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JhXOWpaRZMMPFbdEyS3qqahlBtVMpejvcpaKFe53Uot+YhboahELb7m8gk0ZzAKC2StJ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DfCS4IDZ/wAlS0zv/ZQU8RqrSm4hum/cIypjdwTef4Ofyc8lY5GAtpHPBDX6K28dR5D8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ZLtqljzAgapym5rXe44GmFJhV1ayuHe9JPUV7X3a/mFgQ4chmf3d2Sy0OS4EFw8xig5S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CGSuuQ6g4BCyCYoZ9XNvyuQ9/8AYZBn1BS+rfYzU0uVxT06s0QzC5MkFtBxenTEWC1f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2+IoRs0NleJWu8wgGKcsNC8GIMprUwBuC2ODEBboCvMN58+ooFPCoUQUqklZtWsTjLtK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wqdzmHyTO3AwRTqKJClWxKRiA5Y9K2ITrklZKFmrZaAsV9kuPaXEpge64fQWtqyvPTAa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pgiigrPBMPIfkQZnJkv3KhWqCyd+4EDLcA6vuOSUGlPUcw40XJBcLebiTaWECMGgYY0M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kNO847VAPd1MC+twLOe6mQuqgBsZ/sK1gpXqHlsqiOuEaqlCzUtxeYGkvc56VVniKUOC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q585gI9pYZfbtdcYgDObRl5YtCVUZoe6xLroEVq6/oQAHWpWZjFZjlFu+WYWzmCIbQR3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ed54uWxUXeCWpKKVbqEPVI2lOQ7uCDeVR15CA1CrXWY9DcvgjOL6ileYlVtaW3GUIKBs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TL5mrI4x5zxF7KJWaRaFOuAdX3LWqOcB8xXGulgHuJVpvWlBMt5vshZ8l1dOoKa44htm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MswN1x1CXbMsYud6hmky+I7pIpib3LgF4dQRqxQqgo5IBvwc8wm13LATiBtrEAlcwHN0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4lSWX+Jhl34mwMDpzqIRCjHtl3nxuHnBSnqCrzRvzLpYKb9yyekgcXVRPE3wDlj20Lsg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s93HFdTZzClUh+kJlDeHwwoga3fMQIqXSqDAwVqTHqJmFRe8xQyUFeY0UxTVsuFgUu7g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f2Bnkf7C01jiIZGXuGGBdH3Eb0X3Cu6B7hGpRl+ku3kqQMMbGMXLWmVh1EJ2NYghkfLs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sayrLHMqQKErA5IvTlyP7Mjga5X8l7osk9McQ4JXZIAfGzldRnSoUWsxqpmVLtLOO28Q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sQ9QUW1rzwllYrqX0lMUNSq3nES9AQ3e0/Z77lA53/YGdmIh/wAlWAC/5CpiAqxrxHk6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HfUYPb2nEO3xznliADCYZalQOagkXDkjEoyYWNbVtuyuI0G0ccdxYsD3xCgpXbqE1Y82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2IubAISFXovmY3FZ9xwXGB5biChyUaqXRa5gZWDbU0cQTIpM3zG7Iwb4dSsAl/oWj5i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wUZNjFec5rzDFExHFtN5fcQlLb11D9KwLxwYFOqj5azg+X8RQCKe6JOfgJlgVg+SynyQ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d8S4+Wx1BoCbbgYDyiz8QT6FU0fMJoZdbJZDuRfsI1w454R4mKIA6t4gTy41lIIptbO4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pAIggLdxGmBncTOCR4UlOrHecNTd2qMZcLAmHw8MFGWErDO4m5suDuCkIIz3fmYE188y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xM/ZCc3exG8L5Sw2/UStDqY2pY9RwLYZ8zBLZd+4ThdbDDEBVkt5EzXMIw5Psg6pU5Kj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phIG5I2tYwcJC8tuW4YSAWemA5vRNsR30mW+5UoWA0qyCCNXHEJRmBCPaUBKTuVQC+QT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g3cfUCJeSXGNkEEAVTzHz0qgU6lUjhPEA0HBKDnGJbIMzSXiYB/YfbbnRoEiGRv8ghV5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viCX+ocilsGUkKysjj3O5KomVYWMCUEdJBdtHJ4j7uwC8S4iUV3uEAy20A3/AKnAKlxt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axmOy8alhOYXAoCX0u7LlhLLEud8xJa4k1WC6X5lgIooeIBdFji8yqFZeIKqhPE5L1LA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oDthxg8toMNHCYzItrxnczQK8aJdYvg5eWA2oDLNbJd97xBeWWCCVxF1Yy/YCjpVZx3K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uEN5VIF2DmXRpz3NSwaiy2lxrkqauHv3Bsm4uFSwcR5sjwKcTCeBDCigiHwlZaXycoZA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WPEpRjLqoJa7lG6PmeqXvX/kVm/iKYDguIVfi2JZX5BvmaDUamj745yYo4urlB1X957k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mYAGiSivgJcHBwOICyrcLmWoO2YAaq/mWAEQznAw1AVQWysSllrdswAJfZcy15CA0Huc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QaZz/wBJp3TKtzdRq8ihiGsjfUMZrxL86dRaHOKhQhdqqk3qn8zTgljD2Qai/sO/mZJP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gOXxcICUdQICDs7gA5FILqIb7B2sS6Wi3Yc4lqtznVSmkpfMey6eDzBGOdZ1HQhS+oHg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MwdihYOHiMasOT2lLZNp1wxlBgEzomgc+YiBVVKu7guroxA6XzU/+OpbXMBjxvEwt1UA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i7Oty8/88qK52xz2jiE1imWoBK6lME4/YbDbIqYhYviNt58sxmEKOHuVIub6hRb4JEqa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7PbgExpQq4fi/kPjdPmGMc3o6nnxzAcVWd3MjbWKajQ5JrMRCS1XUcB2uJh1gXQvgWnu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rirVVNeXRBg6GlTdXB/dks0L9v5KRi1A6ZnRtCsc1FUce5YFx13E2QmUg07PQ7HcLFQE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1HtlqxOIlatPBWHTZOekwCvJ3OXbgyeSKaqewSKIrpOIwgUczNACk4mFVKkgeUFTbiHo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mJckkzuIF/Cbt7gQwpYOVC2mUTD4emYL6xPHcbYICh7JVFFH+yizCm5eLVuyZHg7gC0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rg43KkfPUGoOXgygGqVQIWwb3mFLVRzzEpgAPMCqjxXMcRgIBuFxuUk5iAA4jAHTtFJA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lKUZYGMPmAsthWIOHYpinZEC4L0HEIMhYWYVMlrrBdEHlBYKsdJF6oxdkiC1V64hLlLZ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y0qx/JYaZN3amfNEVorc8Q1rBL0pBS5stLPzZToMUdVHpC2RXiLhtBlK6KgmIa8S6lpv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x6odYIIB293CAaQ9GWKZteoUgcVzNjQH3pihMGoOEXJqpijsjtmu45bzIMUaTmJS4mY0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qEzMOOCW+mKqKhxrlzEMaWiDGjiKQ1XcATQ0Tpoag2zjwwo6j2Qys6tvEFYDDaKOg2vj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Bq0kLKlTtIpv/jLDgsT3zGl1LYzCzKsoY+otrjMXD3cFJgyfUuyXnMc+6lMBXBKgUY3b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Uw8MwiMU2QKNCioKJOD/AJAHywmCXjLZGS0eEy0OtsowOcxncK6rtnJQ5ltAW2oJqXak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AZPfiabTw3TGNtZiskV3J4tblwriI+cI1WwAzAyQVbfcqjzDuUIAsp5ii0Vee4zUMzDE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BQDFBh0xpL0U7YoUcfiIaSjVsG6AVS4BFw9TA+H2l7Kwg/c091+xvtSziDjFvMvgS91L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31Kh2wbPqQfCIXRX1dy9CQKT+RYsSx3EPo5fW/mCIaKpW5ZQro1uPiFtgJoXFTFWNVaK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LesMQaDy3/JqkvCM/wAjJScKp89SyO95lWbwxuxfgI8yOgUQJUbyF1NlQJoOPe+GAiBH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ikyzMB3KLbjlyVFeo211EXSvPcwqiGWdMoKcruYN4hYO+yEnlXMvoh2vMQhPDxAqFDi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nKXsnsRehR86Y85r5uKocrk4mfPSoBfLNMoc9ASyWO73HUBL6l2p1rlioI81zEyH61Ay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45GCqVk7hvLfqHhfBDFOVw8RUYFhGrsLv6m6V9Hg8RiU3UtKEJUKE8lq+cTAkCbwpUBo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SJpHpI2gpux8kwNB8NEMQuIHJeTBCwgC7hLZVDGaAcBwkuIEzgP18RSOG6eEfJCpc8Dc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x53ANRrgPwwMze0GM9IMpKWBhL3EQmqmx4ZcuW679REYwaqE7A4hYGnnpAgUrImSL27W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QzOvE1zTgs50xcvkKSzywMdm9w5INjcoFlW30gBhxuVp3Y15htkaBLQwHyhN8GheIBLB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czEQyQn4K7bihYcee4LkFlgSRGErEEguNnpHVGFU8zLFHPSPHanD8xQ0ACuFjj1WfflB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8dGnupvpBf8ABigfe6zEiimTDIIW4abmGdRzKUF3OZ7fxmQ1MlgbteCVwuepVSjFTNbl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jdv7HV8R0malXmNtBXUC/rpDLHA8zC13FV1c7gr2li+4RCUFHmFTZMPqV2K6+5buFXUz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ut5hgP0mOXMNQ7lMIPEIKVO5iQPdwXJcVSFXRzA+VaxcXFdShpdGLip4D4hv1Q/JEBSn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yEqq105+YfMxkBp11OHj5rSCRUEg2e5QIeVmAGiWMovwha4FAtRFFFOiLZh811OM0eZR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q4g5iJR12RiwvMtKLYrgVI8Ot1Grw4itxTKlCmkZfiswiDednUtGA0QaDQ31K8W7Lhl4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o4x3ALEIZc3AXDplmGu5ix1hHKV+2+leJVJe1mlfTWMr6gZSC/mDEMEo/LjlHe0sCO9k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lrPipZFXTfREuqC2RVABuNZwNF99xDhvKpSaPncZCJeUf5LBBeSQRwcwXZpxMDCoV3L8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cqwigHw7iA20fsRKuu8TTksY3KGi9Qd3RKRt4Z8TMocMUHaG1eC3xFnteWgJj0tniozl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z+RHUWscwoxod5Fg+4oPuRIu/OIIwjSvfkK5Dn6dbLJZpZHmt1KD+ClA9XWWYs3KuP3E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/wAMQqnmKf8AiU14ZtY0ZROlgawWWBFUXkwheoJQ/ZgeMlcQB5gg64SyXIqsTO2InXmB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vicvPEwrkvXmPHXXcfGKghSz3csWMl1OOaqoIboRSYOe4QqhjKweljYf2X6HzUVMqWPM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araHGtOW+YQacwVvAcyiSpyJBkKS9wp2FcxKzZQKhbqGkK3iVVQN0ROANR2MMvqWTKP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rpPcySipmAt9mx/4y0A1pOSNtcXp0xBGlEe6YKEBR1S7uIyxcUS13vWoCg7b069sLhJn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lrnZ5fECFtAUg5e3MtxWZENBCsEpop3EEeNUrhGLRhxrbq+zD5gAzd4iRUPLkHuUdb4u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QDFioYh0AIYUgUGJZFVXfXEdEYJrsgSilxxDMYOeNRKC7LuFRwO5w232cwllLcw5Aaeo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8zUFetwadcDBuCiomAoqriw5Nox6LkiMsA44IPVNtvMcIBH4hCaz3DfVYU7l5hCheIio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KIfFytTnK8x4UBjFYg5Wtm0cy01dalJBTTm78kXG1aBMRQNbHsjpiGDcsj5gu8NAzR03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wsqwEfpNjQ2sLv3HWt7a5lvPxLEWNVB/cvIMyZb3XxBTR4mEN5nLqUZIlObJq4qFzVUM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TUvcfH7Bz0zfVzQ8Qrk8pc12EyD5R2RQbhQeQW8Sq3yI7f8AyJbULQMukDNclZICmWZ5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vi2YCzwRswUr1O5JSnGajH1pEtHD+Shtij+0SuXPcA0pLPuWqzguNk5KQcHcdO6GIX8i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LoBIuOY5gWF7xqMC5p6NRwKZ5jrZ2ghsXzC6Y7IJZe8TbLPmDkEsrcWFsmLco44cQpp9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JR7qUUVcsFbKnRbYF2LSRrzTKAHtCIDapjNPz1HHmTuaJrG77HScSgqi08Mwag7IQta8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zChdLG4haMoV3Ut+nFbCpjocxzKDaMhzBWRf2KUqaq5gcG3mYsK2DfxHg5zK1tIRjoQP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yAvlZRls4xAwbHNyyJamQeYCkJa2BXkc54jRdDzqCFsLlloUpNLGjqOegzRDdfME2tWQG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Vp9Sh2/JLMj7IlOHct1iiZaoP9i5uvdy2QT41DY0DLLtYdG5eHG29cng2DuJLyEfNxAp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igRRDnTY11EjIOWl/wDvULIENdyu2OwIl1VPcpuQKlBwXmcoeBq467HlgVFxtmS7dYl6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VkrMWJvk1A23t5lelr5EyZQaxKaaB4gWvPeI1gYBgNiCqxus4mLzmJi6SJ4aTOY2BYVB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xKeynkqVpY8MZX0yEIPXuJVaeXiCiF7NIdDgPV9ESut7PcV3pREaFOqgVkv1K2iuSKIb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Q2LozmUlqDUoPXTHWKvJbFzvJTLp+kuI/czlfMENbs16lOwQ6tHJzDG6TL9QXdoVVnPz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lGB9LfzAqwS7wHCtaacES856GF7YIDpO4Lbu4XKQfcwzHzgFrag/D+EeTJ5Uf5BdgwHh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qTZAwH0KczMylppqARTS4qCdInMtOKwcobFb0wO9qiTfduoXEqNoGvxhPG0VCq6aCV/F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gFDRWDiDbbFUA9nA/wCy+c8ENNHJiWE+18wFWBWV4hM80HzHBswGfBlazDcwv3Gcyoiq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CdmC4k+DKSOhVN5GEGTbiGrX1CN4VlaTzcoWMZN8y4KrT4wwHRr5IOMvFyto2wcQ511d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CwXs4gpgrbxAe7d6MQTAUliwcPwSxJYmMCN/MMPIJleGbqeCBbGClrLjwxwQAMpPhgwi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289wiKlVqb0vYmRcnqGxrMYHU8nuDVQjqYe80xW5FaiY6lLLY2s6mdHcdpjITGrSXK8n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5gl3Ep7jtjtAbpq42QCVOtSRmJIb4CXA4qkC55CPcepFR8MAk4hoNQ6g2bgF2F86m6gnu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GhuAOXWF/E1Ct1PCbGU9XYjnxqFVn3Cme5jhL+SlJMM4tiIy3lYyltGplY8DG7IHMG40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F7U1yjRN33qAdlLMlblhRDPE1o4laBTu4qXjjURWanTqKGxR2TpliI6QWe68RNhVOyIj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5wZeilvmIJ9hMKFrkrZKbLKxUTZo9TPnJdMo2wMK8lS3W62RNM10xcG8TblnDEynb3F5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bhXgc0ZlAv19ksTzoREtZchslegCv/8AiP2gYtlMpQ4RKlQ7h2eZZTgCc2TE8Mv5LwDz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X2dwvNaVruNIRapDmMDUcVFpK0Vqa4TJbu0kHB9lioc2fUyyB2bSqOwu2FbpTdOIUNsi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eY3VtVxNtmQM+YuKozGrBk7gXQmOmYXkQqiNLsW1+JYeQxTBT5RlIqH+scdDEcY0kdVL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BhtWmJQFwh8kNih4Zg3ysaFXGZggZhRGTgWJnVeWKAKJTUvDI8wdd/UAraIxA2Uo+I8t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tq05+piBdkshb4A9PJKjZBRrZ2Q6FI2VaviAjwBCVm94gr0awBns3TMK0PgDP8AI0DD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LAfgtwK7fWX+wCNy7cf6LMvaVgWvcwOmA1spwlR6xq2x0S0wN1mEEGrzEfiwXqJWbphl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4fgO5olBgho1DPuIcMJbiEFZe4g3zMFIj/Y3QcO46A8/s1M9ZmO3bRUrwDzB0XTmUlA8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MbgD81BFD1kZ+SwDa4r8m4QVi2V5hi5BYJSQBdMCEcnUy9dmXfEebTlAVMLd2t4uWO3a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I81LmC0L1ePyXHrhe0iIV8sRBtyvYx31BAuyYqIboRmNJLpZXeCYqga5Q3n4j30IN9y8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upeQiaCxV7hIE5jgOWfJxcpjodbWSlQC8VVQgpW8TvE6Eu8Jsa1EroPZyQxb6INyqbiL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irG8nbFuUI6IkQDNy4LcHcDW5KqAFteo6UAOdRDVEp4lmZKQoTCmW4T4hVqGm0rIS0E4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4hm/sBEYH4Mr7l+chHp8xIWNmgwLwgldO5gpoRhUuEu1TJ5jTCqaM9OybmobUFi0Lahh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s35jLl4I9rf71lw6eYM6ymRjjbSXw47l78RWYcQZVStTBuz9lDvOSYIeYl+eY251KRfM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3LI6Bq8PmVLsXEJBxPaZhfiYS13mA+6KfaM4zxOjYK1yoDhe4Mqnyy7DKwsZ4mmtrvdS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XBgoViD4qaZIas7iI9JcE2MFi2ifEIk4SWl5RUSvFRSQCgMYB1E8FYuHIvlUsXC8Qcnnn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bap7nhb1BzqbuUsVTZBAj9EAHlywKhni4YZu3EZN09MB5HMMBXwjY19MwHFMpW6UxDAA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GhUNW8yoYgtO5zI2qJCOyDhK3cuIp5icvPEaA4zMrmvMBgqaYKxR2RhTHDCwCrDyijU1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Oz9gY22w5iGI8EQsuyMNbzUVrOY5MTLD5ilbvbqZAWpWGvCkxrXVjEQyUbuf5EYYEBO7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14NE2VIwWTZZUSAN+JlCN4gyQMpaQaC3ha3GpX9zX3kxxk5isowb9w3lUDOe4rUvcfK4l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G1U0ZJQ6nGD8JKLRmsNbisqbzU8nE9y4VJqdwV7sPoMqeBxfMSEa5hW2jjczZGhW/qFe3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e1gsUmsD+JYXHpmWsMeiJVOY+S3AUtguJDBKoE9RyX2KQLa6pzAzAKeHnMrvSHMdlnjC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ux/2BD5g3+TybwylTfG/wlsTDeFmfsQRkAqFdO4YBbTIHq8QO7bhZ+4B2g3TEBlAd+JZ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xRUAg0aeIwEoz3l5YAHqYR13NShA3ECBt3KFthLxxGjORv3B23uKFKFQ28qgBUbimH4h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3LsZxcptpk9kWxyBThNy8ZwQqbtjZxglmnPCxUGmsiUiuIDIjoyq8S+oitemT8yCPblF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MRYpPmBnxZ3ySnXRR0yyuJUMr3F92Zrf8mCoEVkc5iKZa/6ShFPFXpgiikpxFxlzXF9Q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vxAlKmS/+I5eFsbjMMKRuM5oACvcZdnMtXcFmA8so7vE14HEC89o/mQ5WPcXCtTc4AqL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3pm7MU83EQ4X9TAti5gVaGiGBlXe43S6uhiltvUE6q4lU7QXRHmpQ3GzXgjV9+plZECp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oILCvQY7NTV4mYbE1MDiMCCGHGaZ7lmdKoMl9XGwItLzL4oLojKeTVdsQrvm+V8MQmC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qYWvNTmfY5+JZlrct3L1ZiKA7Ed64gWphYhzKfHwS0pHmZGLbTplgumWTeOoLdMsq8Tq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XeP+xG9YeYWNYjmr8iLrU1IBNhw1EXZIgStbjsfMXukgnmlN3AG109y8XBSwi7wuIS1L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44HmpizfqLtto6iGIYA4lRSLxMg5MS0d4ivLXcKNWsbpObjaIQ/jN0hkwtRd5Y4h54IR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wsKC+fEuGqJncF5JDiZRpqsRorCxwpq63Bc2WcwMGHVy1AthjMUSIjaaLslZtKhjirM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cwbjhFYiC2bXLGw14V3MBcWmMNugblfSgbu5ItDSqo0vcKVvBKVpacQs5FCOYKoaJxFa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DY6lfkaIKC4GOjHnqVHASsWMTqzMnPmbxKIg1vEMDA5ICOz/ACI4Ea8Qw05ManuFhlip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iItZGJKRfBKINF4i1FHBbcqoa2lRwGzbU6ASdkqosMsQQV23xBAQNhuGBHIbYDLXNUsQ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FEmi2amO9cxLFp/5KGDPmLZyO4vMdo6nAMJ+FUtrKARh96W9cwqwCr69zS3VhmO8aAr5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tv4cQuSBIu6YhFI1zjeoOGLhF31cu+axU39Ox/UJdmu1bj94lLBka48DB4g3NK8G5tV8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meCd2g5qU4FyuWLl1i0Ccz62JiDeSxGsCVuovUJoV/JZPv1UOKHlzDjB3RF7sgK3uZLX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AWN9wPnLBXYDiM49hTDNNlldzBkuq6m3GoU0TfUBsRSCMtVJASNlV1AIYVioWV5v+Qgi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jAmDqWwpO4A1y9iCyUOD6gYy5YOX9l+YJHX9mj9l1NhwWbll2I1mGY0656hKmcENwvTH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PgIIVdqINI0ysHD3EYJdZmKjWtwlGMeEMs4Cs/kUuJo0psLyyiAcXzEM53FYwZeoxuqi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9Q0FuHa4I/Km4OKbnzCDV20PNOagalxNheOz3N2wWV2Zmwd9QMpzO6gVU6FZfLFvW3jG0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q7TY59agVt823fmN8xW6SUE0zgWe4SOLQ/QlKvOryTNIsV8yqngSUMVH/Jmmh7ihdDmG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1MkAPuW5JtzFBg4HmXQsOTiKbA/sAi4qSbwLKLKwtJc2bYWpdhKlhRx3qphHRsHllB1y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UfJKqm8uLjlKjazr0y9IjSyPVy3g8GwlQPEZb9kWSNPab6pV4xAAAkNHNRRuLuBymquX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pQObl+S5bzq4RoYIDOYF5aaj+ZkuAgImhKi6ZagiArrB5jhivMcs7/kcuE8MfctqtGQ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AwlxnheUPUbozCsLx9RyCCEptpTOlTUXsD3NholmbzDK+YArsgExb+oLBiGYzCeFmFWY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rzQ688kXeZPiLRhswVjVi0sc5R+YBZFcId3g8QL1l9wU6LIgGhHFxOaKai50yTT4IIGG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YCn/AISlLrFwKqRn2RWlXZqAjSYM+ILqmnGZQPId3NiPfPUaJQ4IA0nTM0VbnTKaLV3c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bz/kQKmWAgsBVnNy3WR5wygsDIu5mmGHWVBAGm0u2XEpzuDAo1K8cBSY9wX4moKCzUpb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ZoM+4qVRD+JlqBtlj+scviVXDJBM49IWbHs5iko8EF+TKhlg7MyGhhl2iGTWpjEFi62l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qcyq2kGXCQJ5TYH5cKgtGAdQUxmwyhAaKp/5AAeRYhZ1/IniFS2MohsK7ti6vnRHJnBK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rb4h+JduLKa/Y7zjsYt6qpa1ivmHEoGbHSDQ/VQYjRu1wIifNaoolNX34hFq1ae1uZuW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io553C+E5WiNHbuBzFtVf/2LoP8Asun/ACC7AFu9wBST5lcE0vBEaxq6uO3fGYCct7gq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HXJvuDkcmOpoa/ZnWyyWhfwOYq/GhhgbGiFUzEjh/pK5fnqVgaMFuGziI13L2UazHSFx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LA8Zl4Kx3BAjY9Q3DDHcHkLYXmDQqOYs2HpzKQFeCaB8oNlgr5hNlhULrzAtdxUC1F4w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FYH0y1HPIysCmYgNmR34jhaXGzO2tdRHVWlQxvf5HpXXlh43/enCVIclupVpJuxV+TxB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fmEBpQ3mEc/6z4EMq4IcQcaj0ME4MHNPkOYSdKJzvw8ykOKdRIlXq+GPBD5iXEyeCHmi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+IWf5qyJ308QmIjdr4fI4hB+ArVCI9aNtuDzMj8SfqC4LbGr+YQBMNlQ0JfLHIpXWku3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VSk3DCxhi9xb0n41M8IgYr6i5kHIU+kmGWMnZAKCKdxjUQGyVwzOobqUoZSboamL1YfK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kDWZbYatSYlgQ5cZgSKe35EB7FcWlL12BwzKi2f/AKYqyg9lLGCwB27UNcWhP9Iu75Gr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BNNQvmC3W4eDzKEJsIPoj4l5F6QtGg4MRmV2zBZuparRcYVpfPcTflcsQmCJrtOJeY3A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PuXdkuzdzQc4Tt3FMqv+McmMxRSkyRWssWhqW7iHtAU0QzqRlXrfMG3hFwjVTHJoRzpt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WCbzL344iiN1AYnFSjhi8RzUEe6qX04qEpaosIlCdx+vC+pRrsSgjlOlrgEvJLXr+iFU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N1EAJ8mNK2KxXNxFWX4ijf1AD7ijM4y4Q5QapOIlKBp9MQdHwiFa1iDAuWbc4bjWWhxH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ILeXPiDRVXceoLqK1tTKqxElWXc5KpxNtKtioD2VUoYzUwA0SzKQ8q03CuNAErSUuWHZ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RXmUCRYcyjMOq1K2C91Li5eaYxAA1MWo7CPbCZb3ERrI3jiJAF2XER86lXQML8y69Qmx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AA2pke4C6v5OWGMK2VQTAQB2trzCm8HwhCkwMw2xLenaRgtHDmNAw0prEpQ2MdYzoacr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tNv8Qw54mPNy8+pd+PM83uXmy48deIt9LiICU+I60NtoUBianIs+GMBMk1HbRi03mIJs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eQuUm66TbEB9xVgOOIUsNX1Kbot5xLkCjuNtGCW0q9RBOPU2XRYzywNLZY0HvioZGxVX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+5Q1RvzLbD7jbu73cLYNdQS2vucDF4iSl/8AYmyMaMypeY9UnHBzLzRSOZrYrsSiJPCu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MC+PJKiF3DZzBzSAsbS9xWjWYwBBg1CQQTAzGFuo20t86iroxyTRjAxHKV4m4lHUBdbJ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isxICq6ifb8uNtirtj761NGS/EadvxAXF4SNSznjiFdhmEtp98yiEnB3TsxBaG09cSMJ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ISsKE+FdjBtsa6GM3By1AgKEL8sIWayOmj8gSkqY7lGAV7ImH62QLr5iS19Qy7eWW7V1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ARpkqtQjRfFqQQ1qqktV1cVDqi5PA4fsRO1luWRvqPe7DxEtMCOyRWk0ruOcZeYQop1t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HfWxL6V0tnMG79SpKtTap8nMIFt24Ok4gRg1MAyqW2//ALAWblDBNW1BpttDBBKBmu5n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eYoOzkI2oAmrizS5eY70EVK/yKXI7xr4nEzA1ExSxJfWWwr9lSVkcZ+5ySq4p9SwmeYA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U0D5lz7ClWXR6bginY2csze8agcFV5ghlAZV4l6hbhY5gKkvLEf4zE2NwIQ1yE6DBb3P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h8p/kYCrFxFu8MReJgbYgKm2DEXXM7nqYdyotmFSdmpZolFyhetkxvcudbDVJUMcf/nH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UOvE4Jv+sNYZes3XUtohmXY7r+JWmAo+oCOtqjXBoLwSmrWkIUCqt9sQAWbuNrtSAoFl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SAtyoUoQVQg53HCBszG6spgBhb5mKbEeqjDhhZRa9sDoVqVdo4fTBJHq/MCQMQpYGuSO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Gj1GhlgGDuXfZelzNpciTetkzjQxmVofbDQqDEcIGDGTEqD4zFIUYOpVji4jawMIMg7s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FaIGnHcTSweIjYekcUoe2Bkd6IS2pmLQ/sIBM3dwoXQpjQWVeDucWwVMSt0NSkcG6xAY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wQ4LBvghFj7QY6NeXKECHGx7lEO+THuCm2McLK+GMFRknxv0QUKIPXEX/wCJeMx3cu2a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Bhr4jkodWtYuNHoQYnlOS+ZfFoaDUQbKI+ximMvhKIGTCufiZKUQxkgsppfqJpBV+cC8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SpWskx2Cvl8wJbYypXB8xzQpWmFcF8ywxviBa1deI30PghpvGdEAKXAGIXApfcWjKvbL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Bgm/bMSs/wBEQt/aDBN7jxQIF8FxUVqE7WZC4DvEO0oaWFUxfUsUNTqJjPFw6GhD7jte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1Mw5sfEeq/iCKqr5lTQtiKWbOoF0qDEgB1KG2GYBWLZlhkMJiGzDmNi/RDAD7Y5XZVy6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Ohi4A4PmICBjYUl5cYJQxgmw76hSxREjCLvvYj4cRis65i0SbxMbJJ0jZGJRziAAHq6u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PUER9MqAvjDZcogKCr6lWBiDYlANlaTyQHuYN0fwy3p9r3A4Dkf2l4j/ALs+VL/kJbxp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zTvccSoITrjLYthrLFLTBD8KcVwlYW227qeXEMqa2glYBWllIonklIiiOziKqzcF4l2g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GJcYYVCb4bE4lW4nV+IthzAWYkRWg7JVYtiDSYfEAjQ0EKAqaqv2G5zhOYKKKKAIyig0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zLU7io0tdWAuZgXhSFL+xUBGCWeWql8TDmyKTavKKuCK5lLo+4HRUoNAGbYKzofPiYg3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wwVxQ8y96GU4x/yHlnuDgnMsm2XX/swpaFSjO1MtwJef+xNdkdw+EGP/AMf2Kp3PNCVl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ovxFzwnaLyl0vVQb38THM1DLnZGBbAbGZQ0yiDqCguHMH4//AC8XAKuavSSqKrBhptf6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vglNBxUooJPEV0s9M0C09ah+Nt7nDmiNoWuQSJrT2GYZAh90Mna8LNWbOPMLnhGeoDAl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AYC4UxNfyUWjB3BA5bY98uRLgLIm4xRhc31MxAOyLC0ymxGUFfE0Jwbg3t8Rbi7/ACJI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JW0wkFTbEtqiAAQrMBC9Eq20XqKotNThINvcQNUxMi4KwEvbHdwOGp5Wg28y1XVIHEVZ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GWsDZKxStoICQdHFShSxe7gRBt9oFzFoDUKAlMrKog6LwyzRYXZFlCm4LMu2o3OADRaj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9xtmI49zllY/ycyqlYPMTDiJwVZEFzgSnSkPt2vVuP5KKA2onNO4VHCao1N4GUzEsA9t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dsi8Qnk6VzFmis6mKLjrmABD7aiilBLsmObOKzO/bcFODhheIJkQ8uYls5zcqAu94lgZ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KIiOJepWPVbSrF24GEYuJQbTiKnP5lusvmZpodsUNPjmBUpgmIGdmXGoqq3/AGUEV17i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TbFkNMpQoLU5SYd/cTFdxNIJDOtx4ZlYXqLSjBCkoswEp9pOSuBinYOSERenUoHDyHEo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WCUALigFZHzAwhBPM1qAfmWL5cSs1Vx5lIw/KOIyoW0YRNk4TBXioTgSOA70d1FpaLHQ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zULqxQH+PmMNk3W8POPaX4pXbimEaYJ6cFmjxL/WVu+ICL5qUcNEHGcVfuLlASkyPsgQ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yK6/8htGj2MUBEOqC1TRMFoC7P0Eu3K3sj6p0Qqo6WtLtGFO7qVqo43KS0a2S7QegoJn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kf2KaEcACsB3AMicPMvDJYxslHZRLuQ6IkLSJVKscMaCZESjbqFQmx4QQoIw8y/G04hX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NfsQ1QULs+Y4H42X8ygtkcsxMzlYCepu4l9imKFihoHAA+oaocaWx9QroJEXGbeMQggG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rQNqvZnQBuZFLsGLI7TnSzWoORBWLualb8xd66nN5qcYnsxE4V8vc8El3RDzO1cT+TjM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uNnGZUHXcsVtqXRn4go2QsINialvRVMqriapl2zruMY4iRo5VGH217vxMgmKnEW/w6le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9MxN1nFeAilOZVn4G4AFMB1TLYAGxmc2pcVxcEW1O2BoVExy0/2UoRX3zFGE3zFXIAvF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yeInEAUoqUG1kxLmitnMdWGCCwREXbxFWApxNMDbuqiOF6UkRirDDLwK7cpkz6jgBauo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MeIqjVaqMA0rh7lsCcQz0WlfiDbNj3t/kwDuXwIaGHv3MCs+olQNucxL8aBAO5ZzQ/MY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qdR1MzY9RjtvUCZ1C0kRhhEmkTzLAlQxiXtYwgz9wVlYZOpZRu8H+ohbslYs+pTLAiev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B2B3QqPAgxbF+YAs8IjcTYwcYIlKuQsq4Vk4wlahSMDq28xks9rN74hAYqoh8R+j/wDg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oJwPqDSWOw07DP6zMJK6jMqVc85h32Ky8RNCtw6cEckMQtwIMg0TYDD+QVvM8LvEKwSr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WtnhmmCzzxDsW/IegPLCO247zUHVVClcMS5ylFQvTgjuwabyplaqg0URyIBR8S/aFlrn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jU2U1xqGnMTRq4t0Z5IcoGCHli3cOAQdwwq6RXPYiaYiVTXURdj4hEhhoJkZnzqJVZgX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4jkD5lyZoSopkOJeNOs6gGVo3bxDYUBEyH74ijyRWHDiDYGcTYQYJhTPDKwVk7y1Dxtz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MQecGxMIytRTWd6DT5I6OVAY+7PkgdgoWz6lTwEWhq7r0+PBxBam1mRgqFaCZ7hTLd9R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tUtRzQMGcPyBq5sU3KEL8yys/kYwzYVFZ1aTvsyi6LdEQD0RYweV6/8AY3THeZ+OpVhf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4gmhewUKLXS8eYffoEzz32QWWFQtq78stw7bljc1ERrbL3EsZRbTKyXC+IxU4FMkRILkj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PEFLDLRAYwmZZZbFsMPVMPPmEpEu1MvW+JRqnIEErtZLY+ZdBNw8HqIjrPNV/UvhB9Pq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GbWoAHglNwGlbq25UgS9P1DhAecETc3KcRCheBRLJmnBAu2EYl2/yDiowVKnExN4ze4j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P7Gcoj4qZb13BRjLBwSDYVH9nvUTGZ2QcMg5nHFPEN9S7GXUvrcU+4izEsxiLGc3DSb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VUzVplAdm41BhcNVLxhll5hQu7i+CMlbJcaZg1G0+YKlKU6nLcTUkkzPdK+ripFmk5AD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o8oaWeLYahicISwEFPMCtDbmO1Rjoi4sXTzMXn4QCGtx5Wg4INGnDhmBpsW5slttymIY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mDjeOkvlDcAbrqCUADK5kKJyQBp1y3ACWHmGt5qAiXblKZUtoiY3ETGHkJYoaIswsKpo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8YF//fBEwLAX8EFDOxfcUsx0RF3uGFaMzOi3MKtzU+1YlLHWYghRjccR+WbGeoiG50Wo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c4qmNwzQW4tSH/tJwS6qnC/kbInm0SUp1i6lIRLM68wRvcC2K5Jy3thTqbJogOTcDcFV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lSu7rFwoKl9RGBWZxKpaPUBhdlDLxGfxmJzMS5EvoYwV5H6swpkDvyuPyKwHlrUltbAK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CAmOebjzKbwsPmCKAnKXLB/EbqW5lG3JzXUHqCHILzEaF98QVLTeCON4i8PwkA5NuOYk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WNRI0rshnojCxSdS/YUrUDW0WjD4YiyXAxXmOXKXxLKwPlgKLE3G6Zg7qOoHpR3CmkPH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K6mRCFPRgpDAl4dxMcRCgoVXcXfsHqW4pO4lf7NP5FQlXKQtdteodGJzEt2c3CSrFbJd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xCHcEuHEV1m5GG9WMVMnzEUVIC0xWnM++IVALGtzmEpXMLM6lKtMVEAn8MfyFJRX2xVw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YZtL70fUqwhT3FIC3LlPqKxuG49IqWRnfQTQ+4nVzNK/6sbKXQMwiVxZb+4CEpmjQTCQ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cOxLRp9uiYM0cBr4I6Atq9vxHGFVWGWaSCwNdl1L9qORxFTHOM1HHtuyfEoAQ4YHmXHP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w28TnZtvsmYNnh/yAU8XEVXuOdzDb9yp4eoW0nzcBdi9xsJT5JS22PiBVVVJeZVqBAGO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GF5f5FORazVxug2niAtkKruXR6AJbFMb7gymPJEApHARhFOdMQsC97iuTJCAMsFQrOGJ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AGCjMXyRWU8TFGrlEmLsuob/AOzBOv8A8lK3KVguNYm7lf2S6eoF1mIfaXX/ACLZBzmO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mSncVqKjLmZWFS+RUV0xmJ1HEyfMBxzzLpl9Yl48RzCArKbRAYEE79GTX5DP/wCWoYCA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CpX3AcRNAGcapwNiykxWcEt2dRHELKIb4i4N0leCUBjB6mHKJX3BkDMtFtJ1xKhSpgI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KtNBi4DkGLMNwRu1bfc4QBljAOVVu4E3p3EXs6jVluOqc1xBK3hIpKq0Q9g4TTmP5FRr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0Yh2yhB7dv8AI1gxebkfwjTawKPC/wDkLTsQmkY/sWZQIzdDolyvmAi+IkY1Qsi9htbp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CCo3MoyVlCALTTCXAeJWqJZTiZpQYBsjhFLtlBqvYsGhgOBeZSjdO4SvFHnqAt0K8rxB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B2/UbDQ9wuEutDFZALXjiACZlC23pETCz5lAzeAlDncNMdFVC1Nx+0y6T7hof2ch1ouz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4E2ZQ+oYY05g1qX6sITaLUm8HECNGLawEItUc7j4a3ROqUHFbYWlGN4ISABvjmCQp8Xu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ovp3Ag2zhIMC2fceUDsCg+IgpIsjreTaW7tWDu41sEu1gO3K+maq4lO4jTKFZ5icicQB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AaIlyWuajCXV8XHgAj3Nu3EYw1hFXCHiJfCahJkbm4uOnhr5gyQtCCHAcMuOiJvhhhKx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3LYBfcfmthoGDeIhVhXdS0XOM5g8BbUaLw8cwFauupbbJxc+A2xcxiWQG3qYGDIvUCZB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QOoVG/yCBmRschHwkmdbgKnS6ubYwEJcSdWGgBuWKjfBNnF8QGEsVnmAc1xb49RFKpyN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7LJTmYjeB4gNWx0UcuM9RA9FANsyaTJun+sSio28EEX4V69P+y2Il58QQWOqmko7RUHb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lu9sRUDoKlquemGk+nDAEZ20nzHL47JtENdys0TUI0pWrTGCNZuyMuYVoHxzKZsOyOQQ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V+IVFr5oj7AXVQK7tmWf0Ta08oXhkUo2tq1HX4dGxXX1UHiv2w4roWwbReqxB2xc4lDS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Gn+ZKIhtIJaI33/tEop/ZZRqnnDG1BdQ+MLTKgvvfxA1ht/Yq3eZVajHmWv8A+MtSn/YB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WIGt+xicbOTqLDm76lxWLWUlvM8P2bUS6Z3MsKIzLzmooQAS/mFd7houZcjinLGmoN4l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JsfESCk5uELbcCAQKYUjoFThI1KhTkeZ1xGs+ZlNrCRgcar4CVqsLwLVwYbBbqXGMBwT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2all+o0uXdoMl8y/KqagxC6NMMbHhqBk5r7lyhKvKkORbuNUR1ZfMKdqpZosI6UUwQo1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HYukzK6A8eZdu8GquLzamkwpB1GNdzTC+EZJpXXoiOreASsaxafM1rtDviIlo3wv/wAj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gQsVEFM8PUKgGou1q4AIJ3M+4vHENh4g4tmQcpcy6XMd7Jz7ikDGxczA2XhKgZBtc3Lb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AoIwLqCCJ7gJ3Y2alIUhzKIPugY0XBYIF1uK2FC1mLbCDh1GyrPRMcCPniF1toltKzxG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4MkqJmrhYSr3K3j7lW11zBYmLOZahgvfAx/B66hQ/Uv/AA0vXABY3U5ZNA4UbJMNttKo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ctACojSwVp4PErP05YLgKMOYtElK3ArCFObisUcV3L7QBaAPfaIFegwGbNDcKKKpjMMJ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MLiGzqK8saAw3PoTH7HYVWMU5YDi2BS2KXEKUv8AEM9kSdMSjqviKlDJLA4MxCLSvtGF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mZXERUZ6ZSICmRuHw52TItc/EexsZVArPcraFLPZE3BA0xC2x5ZwKxMgSrAJU2VUFaxf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i6uJBap5Y2XAYqy31Bt22GCLKm3xL93DQcBK1UeI6Dlv0YLcckq+dYmdVMhfxDSi0rOy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V2dhZnrXgFKqwtijEV1hE9TcNxbXfniLHCV+AljCmm2eASjno3B9YjYT6qx5JXqWU8vA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8CSg14/9RIvnX+SvbAz37S1U09HzBdqHOk+Y9TrrBmNpncM2fY1MQV5BhUNDcPXieJyS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RdyUpB8tsrjxUWgIX2l08ij3GYSjxG5tPUdKsMvic1TuITarLKhf1NifRMBb4QQvUAS/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kGbsbKr/ACIKTxOYDIMQFo4IFXLtGWVYYl0bhb2DgliXX9jQWswNV5Hz1F2EcWUf5EPC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BBrct9vCpX0BziCjYb1EHxA+xEqamhFD2TGL6cQYbtcD7oJU6V3EAmU2f/iBQi8xl4xW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Jijepw9zdYjjc53O1x0IDffMQncpdCxU8kreIFGcx8EL1+4VY14NRmLPZF5XHERWWmuZ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5n4lChD1Cyt4RoKaICFvfMpcycu5qucAs9opyJ2jD3HQ2QU+WofqJiNkpi4FG+CBVDm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Ar6NwUFvUKTRCLAHBUowBKEmQqocASii3fuAiAyytvUEozExUFUTsQUtXpajpFGyosiH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g6+dwzsdsvpVm2XTtx9wG1auwYVR2xguOrZQ9S2m/wBTCtlrf5KI+T23N4GLeYIdrL+J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JtPMK6ZpKnS3Zg1D0S9LtZiCWwZdsApgZn8THsIovimCmqi7uXcamSGw1uTcNgS1m8RV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F5NHDRFzjMEFN06iGtQlM31LDbkNdTb3BlsCuZSF88Su4vBUZuqU3CxsBzC8AueC4is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EQJIgxKUX9RINR5y1OPmX5YiZgNcDI7QYtUFduIv4jPKjMOGXGOoMIYyI8rxVwBaIAD8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qhzAWSm3iElkHEOK4OXUtG7bM6i7LU06xhcECiXEolDjuNFgf7LqE+pk4CIdg9AspsCW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9r2EoZpGVQpxnSCZajgGUFgMw0uopqSvi4blYGkiDo5SKusnUEFQ7ogN1fuo4eK8xtc1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3FNpniGqFdWxNILlLrGQxAfV1Mj+S3njf7Nlfs3fLyRChbULFc3cGy9GN347ludlxIYW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M758ynOviXu5xjBKL89yg4O4CFXw1yyj3uLjF7+5s3d8RsmrgslifcqdXSsHczhiTFej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sliSi8gPTsgLQhNxRA5OtQojLyqO7TwvynD28EP0VQgDypa+WZ+fw/jEFDPgiApHvcQb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yoS0c3UrOT8o6f7EV9WHleJdWNS+IMHN6v2BlC4w+2XU+gTIQI7TMVLx0zbLUN+rYwZw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ivbweI9XCN9o8C+9D4hko+WMSSeBhlyhdeYbbbmjNwMLydQKg1i4YsB4g/kBQi2BFzUz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6mQlCv1FDSz2ajHJbbOYwCxcnEa7zk8xC9BvacRR3JtLURaHO9EdETTkCDZTBh8fBNAM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JVzTEbXlVygZ5RYjzawXgaCZQT4mPQHVTKAQWIY2n1klkHEw1CIk5sqZJ96gK1ehSHo3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ThJczsu/ie04lnQTgyJRXRO5mIc1zFelhuHiYcAR3VxT+ibbeyLrHhEPorwTFd4NSrV/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qMNH7GEooWku0aydRG61JkCIA6g0jdu5aqZV+5TgzKoBd8dQIUtrmAC11KTUvrmM0qA6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fetgA0+ZSWX8gmzsGGbV38xYQK/Y0U478TIgDL3OCFbviopQ2Oy9zQxV5HmFoKrqWCl3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UBWQMAnFgJuMRvjMVaAIw7dvmFFSbbblWvp9S5SwMwbKONzbRgaTqBZoDKwhs7mIFMX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Xti42FeeauDI2RfJOIkc9CyvTKqvcFZuNfMXB1+DEYtzeUiWcClwh0TPXJUGddTq5Sql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LUe+p/7lg8SviHUFkqoWyq5sSWRqrol8pWrA5jGk6GGmzOG6XArQLi4J+BKimDuYMKXu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PcBlYOCECgzkC4sVEw5/yCnz7tS7zTdRawHS0atCBgBdl1HlZbwXOMzP/wCfGf8A8d4g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HUjq4F9y8VF5e1wEElexCviMcuw79kdwIaJ214sMdki24g3gKrPuPWMLKWXBVW02Q1cs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hCC+IKrCuOpfBvb0wECaAJYXFHETtUi3Bb6lZTzUKrqBXZlWalGJFojEFOR3CO7d3nMv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qISQNNRER4rKGyOhVz4mAcpW3l5lKqMToIA1iVuK27cTjjGw6je2sGvMQYxbxGV7T1Bm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QEdr9Ih5uXv3Bs7dHU7Fzg7n/wBU349TNZJRWckvtzcxd/kGqs1xMCy16hbsolc5qPGF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53iVglpT7Jk1oQOCsTWNE+uAXiDtZtCdsUMrvGeJcA7BmoccoOLwdpRmyq+4iRWNFd8S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1bgkw7QKirnTAtMvV7PDCsmnplMj7f2FroYcRWcBz5ikYfRoSpvXrtlnHHbFxdDgujEE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E407iVCWhNmQiStXDeD+JtdjDH3B4EQFGzer1FeWG3zrlqX3LGcUQWsOd1KDdP3KB8EM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oo3NTjRYYoir7sqMRsbC+IksX2jLagOvEIW0qwQqqOVQHfcpc2VTRH4mE0UyZggoepYF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65gTaPllem2F8lTV5hrniHUD6ghw9QQXNCLQCANfEJGfIvjzAUICZtmDA9oKKCs2wsnW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xltTmFldwdHzKsX5KP8AGE3RF2pZoWxDVvbMBGXWINrV1K5pDCNwRc2xYXk5jhg2FjM3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4vzBpxgi9wypfzK5FHUZ4ZQyEuMBxG5ebmErPFsfcwbFJ4D8SkcEUu36lOcLlzJX5mEL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Cw1uZYU8OQmWWzlqFoAk2wowGt3KHhx0TflaqDaLelkCgNrUWs9aeogwyGnuKVBF9ajP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ZxLLaC0xeCuy8QtK6ZDuNvZiBboNROCXsynAaxuIrxFLGg53LbN2UMGtPzCMAZzm4p3o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1POJT6AWd9Jm5Ao5ZYUBurofCBGo6DtCVR73iGsrqqEIHB+sYByywUTYeDcKW+JUolG5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UMdqmceYDWRrUvFxxVQ+4QwesT6mOEtQ2ovOI3PMqWIwKpzSGE+yn8lx34AY8x12xRSC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e9XT5ZhB+JEdKHOZN6vbn6GMrMAvcxUxKhXE9yn4lq1Nty9cRCq5ILrARLxbMJdVut2X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ATwTnD7liQbHQeIxltaB3FADnVwCznOrjdyYvCuoNsMdl5hKkb2cQ0UQAtGE7ObogbQU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iUAA6RmafxonBuwDhgsQXIH+wWiwUkLItQ8nSm+IrNv3JkOr/wBi1BGvMXTuRlPebVDE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CTAxQPZGeB3KW7vMNuoZGMz7zOMt8YgnVkK5jLlL7cQtuhekA/FK+YRNLDBquCXmZAHx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klOa+4CDbGmQ9S7f2b/7NhZWXzPLODzMjdbxA9JQyMGrWf8AtEwGE3CjJS8vcvDfz5nM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zKqkFqLJQwIGjp15lYQ2OhgGyLCyzWTgdy4Vkx2AP6MBBjnxLgUjKirV4hbiU+Wqi9gR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K0oxRikaBsOpZZ1B0V8S6JTrNShNhfMRUargi09YsXCOdW2ZTSe87hCCvFy4uh0BLAtL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xYH/AITkAO4FLVeoi83TiF8JPnHcEuvudCeIBALpuEs3NDGIMn6ghrV0EwKJRgXFxYSl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HZAFEl8hAOHCBmU28EECZ6ItQEINNGWUWviIFFAQHsS1l4LmyFcDUY4YmwLzGYhdkYcX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CBcqCms7wEFAhpr1K4FK4fZl1C5/2Y2onhw+pTuH0A3hqVZ7Dw/cuk2U8D0xSBoOOpYg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JpHZDO2/LHMAK4h5l1AprU0YuvM6Jq7YaouDWivMNdeYV3+TWLzOk01t4l4xBWazHdd9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zMoNNw0t/E4rqYSmUKF2dyphRCGrvfUrGzjKtELwXa6YKWxZWIGAQ5XFojOazBDJgLzA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g4YHBXyICPpqMswYDqG6bvdwQrbDJNeOF8eoMcqc0melKbXbLXLlNvcWFihWIZGrK3U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8wPo00sykAdVa5Ypld4CEFo02yH9lPBbKUlRHFhrkgKHf1RLMLTK373gSquBjleoxfFK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5SyWqnwRwun/APUWxdDRDLq4mW62y1cVgNyqYAlMJSVUdwYLYvmUfnWeOGHCjk3jw9tX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zn6PNwHeZXUKqbK4mrmiceZfBLuUm5Z4xLal3VktM9ToVCrMFXX+SplZVhR9zCFKARPX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Ap8oXNYFdsj2RzStsNajIy8WQ+NQL75rAKZ05xHYBQNS075DiAmF1tnNxnTM4YcEodG4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EtVVMYKQb6nJoxdRQ2nwmpQ5ydOcoICFA5YXdhWWHzK6YFBSnhlTXG1IBd0NwCMOyElB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OGAkaL9QUbaEcvfMbYZ+eZV953KDHDMO94ZhD+3A4NRMHe2WRwNjBTBsrLSTKtvb1DPF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Ndzi7m3/ALFxmZTbDiVeWpdOCibd0TWjEXDiNc66mXxKTGGcePPE0g+HwShxglctQNZw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UoQC6R7neE2ZtJzsH9mWBpeyFdzaHDC5/Es1BA3MQ5HfTiUmJarMS3q2DglgorM3d/DH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CwtuILQNqqgGVfEWnwSlLMC9BmiEhUpkwB1BtK5WyyxVyvcG2FjJhig17SvA8oZP/Ro9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DhtkZwUcKNO0bWcVK85gaQDumYZf3uPAmqqtwStbmDH7LGbD8ijWCzxfcxdWEQeBzAOq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h5lZtp9pcFBrxmCwA5y8xCBQq2CghtREoKLWHOZqCl0dRZRbksuWZQ6gAjbZxKSqTuPj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JHKBBZP4RDVj5P0QFStYbV6iyJqsXTK5VHDD+y5CvjaY7AUpEP8AIu3rTQPqJ+kGn7Zp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5wof/Cp48U3/AONyr0kTEWL9kuUHTh6ephEoYSHVRx7fZKQyZPR7I4KW4Yblc1iUX5ld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rPEBl6vbiayQyltTzMoVuOKzLOXEw4rMW9Y9w7jfiNJXEQCjYdTLFvYYywpGy7slje69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bXpuoFzHjNTIN+ojulTQK8mcxdpmWRuu4aKP4hRl54YNwDyyioppCDRdqmR5cMps+CWg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cMWixoY7FbxAVhXyIRrfaKcEGa1CbKt2bY53xXzLCm8b34lRaHxi49NYzxZUMjWPUNwo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ilUm31FiKNX8lh1RPHCEGUBVyEqIR7eoB6xl8EogaWzE8RmbJo4lLolPm2EVUwagsSho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jjWID/4Qcw2aNYvICA5kNG/E2A1PFgiHWOYcpB7sgVbpHPBTiDcoNNyjq6/sV3jwSpLH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UJUxRcdy/HUVWFG4zWWLi2vmFo0Zj3iKOhrBAGil4tYJxZZ4SLUmSlq1uADlzFFy0T8k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UU/+bgmmU33LjYpaO4c0sat3F4uiu2zsjYxXNYJdUmStKIUq0MBv1CeiByh5FxEMla9R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nqLoFDiJKqvPUuBks51LJSHL/wBhJRVpaiARYYqItcJQjBluXBkL13CRQWEBRtD4l9ot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PmWr/jO34TkMlT99xycioBhqVeeZSZsViKofVxDWYdbqDhvH/wCYWEzrVw5Kx0TTm+Ic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vMBeNxzt+Ie7qLFYqElF7KgIGdmpkHOYZS/tgz3wjpQdgywtv6gjo1HxmPS4eOpR8PRz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wbG6eOoGEAzfLKBQ1hbhmZ5HVw9xOlgOUNEsyR9FfyDWetnlbOW1xOEzFug1hr1EHCWg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XbzDfo5icZ3mZrysYZYza6j9kKi3IZYyWVbu5bF1e+4lXUCnl1Up20eWoMoMPe5nGx0M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w+It3lHmCpp4gaGhdJNmM5mWEB5lDSZlQTmrMQC8RRUHZBnJP7BNqejAiF/i0vLQ9zSd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IB+uRgCPNYJKJVmH1L7idDRb8sqf2cnnFr/kBaUWAH+wlpHgF+amFyhS0IAN2xs8MsS1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P2CIJwGkPODDARUKmaLX5ZdQZShTHWa3SceADBG4QldS3XWLGYir1Aqw1YsJdN34741N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Df5HxDzxn+QIBwk0/wDsYFXZxfcTbaL4uIOe51v+Ryr/AL8k2A3Ef2NzfcBdEw3RCncs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u+JzayzmEKsUvxLLqgv6jzm/MwGQrwjABpVwO5nCl9y+pY5rjE/h1COTUvAxdM9BKH1B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Nw3LAZpJiwHkhcpQVpqupYojXHqI1yPEVExem+I62Xm88xbsa4IlAc43AplSv5HPV4rL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7SvdvZNrXWSO4JnB3UGN38Q2MD0zG9FPC7ZzUNEA6r57ihTN0iMsW4h0FjbzAQ0JfGEt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TgOybxpgUtXyY1LaB90Ry8fsqIx+TLGaBjq/+I2+7WjiD1tAtnY34KW6bYCXyWeUrBvb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IOvEWkd6IjFWmc52hugzZiYQcLm4jDuKYyLACW3wTaqImDM1NpmKaoMSNnqXZbMdG1+I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fE3xiUhqUmK3DG613GsRTOcRGKfuDbbMwzubTjO//wAANVt+YyHo1QOcD7mYJHWfNRRa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GwGFQV0hH3Zzhp8SwCiy1YgVVurq8epQgGoZDmBYJlDpixujeeGGm5WireLjixusk8cB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L9yzR0WgUGgDiJ2XpPqNmyOEUJQ5YyhbdKzYlR4OoguWF1MQbw1qNAqqyMRAfpiPAMdw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seZdC6fMGu3UW6LMxMWB1N/iF2bzK9nErFlniNrxU7b/AMgzkIZnOlFTk6mUecm7viKw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9QmtEPDrVShVTVMuhWTE0sfEvpqPCFVzHd/Ndxu3FXwRBenjuVJuqgAwt+oulrH/AOXn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Bq/QPcGcC4p4mbOVZgXyH1M+SXpf+w45t4lpvnl3KkdWDjzE4ijZHcqMe0wB6j7iY6p0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KUvfcHMEjxynMuOgubF4uVYqhMvAOe5VM2nBAopOS/kZIe+iLWOeCUNwELJRfXMQLQ8X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I3bwvkllHjWY8sLNXzDEQruJgBXBwR4NLxK4Kh3C36BVQxQ3uKZHLzFSqXAUaekdYUL3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4NGj8TIFEdx7sm5zA23AeT4gCy/IziV8ubXc2hKwdlO/yYQnVVhLVut0fUtAuEaYZmh2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qA6VD5Wwjih/JSkp8xgClNkQ2leu5alDBKCKUYm+Nk6LdTNUGJY03MDM2LbOoQ0t4gsM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w1eCCF5p2XLiwdURtdFtHkuIULKfoOfiFkIiOmFc2kobAnAbeKjTznzGrq7CIppzxMVRz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VKQaWkIi6/WFlziANsR+EBcvQUsap9DO4cwPhTqKjR9yuC3kxjg9XCloxxM3mpwWYSkl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M+JW8OowIL3fUYkaQKuyEHdejmCVax4lYtagXsXNlcnxLgU9XABYs6jZm3juAGEsxKDa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d3K1lqMJb8o4tT7iZwZ6OYAyWYXdx7ljC4hSvpdrlnGYFImPNsrz4lsVHGokCazSZlpc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yqLhI+rSyvVETdFtX3UIhhZfRMYIEIO9edXuDhmsjl5llGLVlY1YuoQNSojG3RKATRuL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IYGkZSmBdR128HNfNwTAq+52CJnKx2/2HZsmTVu4SlXdJibYz5hgyGYBdSgmZU2OZbyy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VB8kqChYIKeF5VKLVHW0CbdcBHjU21hU+df/AI9bJtRBag9ESg7F3uCLQ2H/ACEOYYVP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KivtabrpgFOGxqGPSvKyhYCjsxLYouuR4gDZGXFXioxjCqjKeZZcbHBa5II3cN8sNoLJ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bOHhzGsuRsgDTY2sei3ke4MlAWGhrTG0IjdYtjYDkSEC5zLxgczJjfGINQWvXUxau1vi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TFq/f1LFp0DfieZlrxMUlr68wVlBUMzOotCyA+olXo1LQJ3ctOQVAmJxkYNYjHGnaglm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1xyy5rJdkV0cp9RkswRilFHUrIYe4lbQj546mUdBuWg0D7gurPqMCoziL5ZZmz5CuqaX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hLvbiK3iiIoF3efcoWve7m1t+4jMyfdtwFRrpZPCcMo4JGwJgCW4Sro1ERisuWG1QWxm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oYy67msvgbYJj+e73DGJ/wDSYlko+IfbX3NgqVKkjqeJYn2vB4lxP5BFsvULB2JThXUA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28LV3QhKwFQK8W3qo5Xdepbq5dASn887lz8wgZbA4DEWO9CAw/F/yhaEvkn+QWHH27Zm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1f2I580pYyIOSjEugvFFQ6xvAhACIQObXRBgSsL4vmYNlHMQlltXcWaBhiAp/wCIzBjq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dQbWQbY4beJcW8sEVFurWLdm8y32vmCvFy8XDrMXF7vmAVWKimmOjOIGxu4cmsjuOhxv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pCIIJzq/EVdVoW8OYJSnbLX+RE2IgBY4glpcH8ImvnCH/IN9ZbaMKF3R/Z5iJXfU/wDq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fmZdaWjgRSVugFP5LbqeESjJnrH4JpWe2NOVO4+qaiZrockte+RyHaj1LTujOnioNAk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JBAV9zBRa5Z5NwWq6lIsKzGFWswmVNiFTJbzLCCraAhF0aoIa5Q5bIXoYaKTwQoEZeYx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bLZUg2CbxEKEQeGV38ihcqhg1bblmu801ASlHUZK7WjqMYWUvUaQJkYrWCl+NVjQJlNg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p8QoaeLgN6LD7lrsBU6CUOBr9w0ooZIxIxnlKuvUIYqh8zMIlTL3bt44hS5tIqts5lEC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wQ43AYpufJ7UWMgjarEYtDuJIhpiaQ1Dlp4JlmGrCPcnvEXYpxTZlEApdIsvOYNuGZiH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UjC72gVT5mINdA69xrm8issy3fwswpBM65lRQd1hmZcmnEOBAOiBnNGRcudGT9lNTZ/+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an7LGBnh5riZXbW1NeoLkcmGEiFRmC1pmJCiz7MQoFpusKRRQCt5xct89gcFHBWFtmOj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6tovguBcsOKseZd1LC6Tg+SFCpdOcQqg8lxXDWP2KKFUUPROHMbkm84i3O66/su5Q5uY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8Q3rGMeoKrYvIxznpV9Rk1Bn4gWcVZuUvumVcSGnefUcsblXQ+5Q7JV1VBOjLyoQ3x5g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A1EODPU4RC11KVwJuG6JrMbhTn1Dhpc2QHECNULoQDgmbqIWnfxFdA0e4rTs9TLeemFN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lZx1DDfxmWIi0cw32G9AUse91HRMlta+IWQtXL4gQg2kv7CuI+eC9svmvmNQZ/IgRUwl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us5l8XHQRzahsGiVB8wQ7nbLl46uZYX5mMqbeA7YWwIxZiP5D0cCOd5jaZFcyshpNsWs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/wDkIimRuCtsG5WguuGOsC3UMVQldzCgTeQNp5miEDUE8VKHeIJ8hJTF1FobTuD6OuYU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ZgGM/Mu3ZTkYUpvzfMXgsgCBVwgF1ouGQyr+RWgO44thCJXcmyZH/wBMpVvJrc8R0XBp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2lQk21wwDuALWagYH8glsjxcbhQ2xLGzBZEWaHiXs5D8hdcR6Y4v9l58zZ45SGSl3Czu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LUXFqk1AthEm+X4uVMK0cw85b8wjlrmpoge8LQUQJexC2cHqAdUKDz7je6issMXlDw5z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O9guGAryseGAADnBSc0HDhhBwYxcISkd2QDXbm4oPuNh5XDEzGXEE8tQk05QaR6hvA15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u4tMdgcy8NeoqusTODHnuCTC0d8xRDM8x9jHm5RcjuFzE6KwCrRxBtFrgCrRmohVTdQ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K3cX/wA3NjvR3ETI6i2o+Bou2XTcaR2QbURXzNTqZPERgrSnZmbAsxBabANQtKWJiHAF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BzKUIDZ8TI4c+rlG7SkajQg34lo4B5h0c8hCSvOwgGwag9S1XZlqM1YBmELmXkFs54gB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CUGmrU4B4IiAIUDZXcEF1LioHtp3AUHWy5kDTaLblYIpWE8wFyAYBBPNrc4ZhyIYDMDE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8ykJxycEHxMMxFzWCZqYD2xuKCA08PEtNUesX5mWGi66jfsaHLDYsauFiiYaOIhlWtSy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zXP/AOZlAHKEuCTDdOpkamicYZnSMG4ZEMpRQlA4KA7NOfEBaZwO9sJDvNWLLlQs5NwO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rfiX9SZ6WOow86uD6yNo5jlVeXF+4nw0pRiYyvgcYiUxbpN5myhOkZbdANxcIqyo4kbU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iXTC/kYZCHAWNjEUE7WiFiDTdwc2st8xyhYNMaYW+IN7CafMqlN+IFKO/ECjEdmq4mbq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tAdxKUK2DTAdRcd1g1Lt5Ys4YsteUSt5F/JTgpaQTpK5gZLqVdfVSvNMDfUAEM68SiUI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SVHcV9EtSskaxRXZKCruYYKCXsrMU4lWHmLYbu46RjFlj7l7DnDaIhYeCMN/fUeWzxCR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5QvJEBcyvuK1ZxuJYEzXjqCgAADgOpQjYNYiu7SCAxuT/ACFCFryrGtsF36hWBzzcckMd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W3oHx5mm7lbZRFH1AsCBWtPECYijzKla9EIu5xcM1b4RrkLjWm8ODh8wqHBzWpSpd7ZS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yoFRdXB9VcMweF8ymEp1iXMhp4jHA0M0ol7WWokQ4hEpYeIBZYPiC6I73zE3Jiamwmhk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XzIl4z0SlUKwRbQdEINTYYI+Csu3iAtkmlmlFMXKQvpUuDzz5joX0dQcK+pvh6lrxmB3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pq4dtksjmzmNOftNBv8A2J0HLEn/AAlUQMzMmWOGcZlOhFKTc+J5gq6z5S98ipkDmz6m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uhgckeKrQcRKBfQywzeI4lDWL/YxZWHC+fcfIAstlAB3SDMIgVzK8i4gnlDIH3KQ8Tju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3318xQDt3GupYEGLilLzSoYNE8x6LsvIQ88PlGzdzbmTiJqy1lKqBtlm6eaIg1VRTo+X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79Tm8GumVUFbqjEtcvyiwLXYzkZttmAwKgNW4ieB1GCcQXlMiJSHJEuhrhgcQA4jguTf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jbqYVsjSRJgu8w4GCMfa5tS0btzdwyd1Ba4AdFcsXnDy4hi3edwAMtxcNTd5iyu4tOZ8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BRTZPstiMBBHwixhDMBKC7Oke0aYNIkM7dRQFjkOSXgD0KZso6iz8QqIrRdx9NkHUFOy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c4q08VGMgLM4JduKUvJACkeFMXBJEaAaYyCEtVx2EwI3GCmH1iQYBy3K0FvnUp2x9JgI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seYb9P8As4gzEsqAGfSFCijawH2cA5LNnmW0Yzd/L3EotU188RlyCKl0RSjaoBaeYFIW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Q2qxUtSZY4EvQmNeJAPQKTO02Gw2sDFTTuFFp3cRhKquz6gg94S/9hoAR1AXrfcLgHER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6Zey2BZKANrpJQQC5wwWKS6YjBZ1HFMjFkascqqNa+dLFaplSzL8D5jUl3qVJ1bkjgtx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OMQ26+4lFlZm8pVOaYSUCo1rEpE4GGbm3LqDTqXTiA0jtUoCoo56g3xOyUHTlqANplZx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ijfMQS+H7KvL8EyTi4aOB6lImJkLANhfmPVoKgprruPpPUd4cT+Qu9ZNyrdM2Zx3CFG3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zxLbL+4ss+d+CFAEool2muJQlQN+4ptTnpJQjRq/9WJbiVAqeMp3AulVQ0NUBEFgzphW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Fmopq73M44OJaK41UKBAWUP2UUAjqhfi49iwT9mZfWZQLupgt/EFADOY8WzjUVpRrUWH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A5B2hdq4JONOSaK0bl9XhUG2QXVyxaEGglUMh3zA5wvuEpQN6YE8Ao5iEApHFyXDgA6D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VyEvAYYmvMpVTjiD2IA2yZlYJTiqgueZRXiVU3SzEsxUdVF7rFRELMTO3CRAEy/5ELR8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pJcrur4jMDfETZpzDh04+o4KIwyzUIK0tTBuy+5eNkQAvczLk6huF2RNGw8RzBZmjEt6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oxAw7pCwTOA3el4hWrownqaCD9IXEcoNccnxLVKHiUUc39y8mYblqLhvcqOag8kOpd0C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HA1cRbA+UTLryXqGynFgQMdbMHfeubFMYSUF7kiyOXlbEsbruYCDtcLlSE9q7lIJxRG6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t2YgiYhNu+iKAIWyXG8Ei2jipyI9HcDd5Ygs5LhWC1BwbfcbQM+oQVMwIcuoUIdEbKpf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BbrlQ5uEAo5lOlbqLNe4NDRaAVbRWU2++oUtIcyzWQ7NxQLZAeYeM8vKBnk2Gb6JWLiw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0vBqLaRBLmxOIgJC6OUqgY52ZjJRkviZJol4Yhd8ClD4mcMJq7+UUqvp3K5aLY/5AwPV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oqphm40f2JFBbRoYwqA1jMOwrkTmApKx/pERnxn/APGpj6//AKREtL92UCD6Ajd1VCWm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FjULI/5CcuLFWOa9zRA1bzFogS1lHlhqpCHH38zW/qrX59x+AbsL55IpUuYTX3DEhbKV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vi/MB3VVlSglIBcww2pheL8RlmX6FdER8gebCxCg7FRZE2xiIRR6auUWY9DEGwdBqEPE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Yv8AkSoQPQVcdywYxmM2e/M2lnFsAbG4TtCVpcVvGY6EmeuILBybjTVx5vFMAHm5kyqV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L0zxA7jy8Opc4hSo1rFoyzqO/f5BlYTUxeVxU4TKyEMgwVfL3cU3rjqWpcu4ze5eChbN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cyivfcMbM9y3cPHqsw1ReouivMc0usT7qKBXmbK2vcXKZSF2XjgjnLCwwl5Fj0Cw0QLE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33eEJth4bltBuB6lEF61/wDzBGUbcruXhxZ8Oo+7ME9jKcQArFwPAxDDO8QbRlmR4j64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dymxPHcrQQ8KIm6MQCPnHMdxyVFS7dSkIDTxNx2cSol7jptEcy2rN/yPS5VwxLW75gWt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CsSw7lsILapW6VcFAvlRAGXCKtDsjwdHE1k2QWQBuoYQWyI1FtGz11CZHRmhWiUv8QGi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5liVhngQAIEwq+eIHqGTVdSwGUU4OJW6U9RCLUZZchxLLAXuUctU8QRViQMpYw5hS1MB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llXuVranFRqi6NsxKBYS1wPqJyOMy8WVFsMVSyEFhmu4YAN49TtOZY0oZp5mYLxXJHfO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JVk7GumM4XyWqgXDIXfEbh8ScN/kLtDkrPk1KGKy4oWg8cxpdIgCzNNyhA00S1hlYjaB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lXTv74mYyAzaZCy19RIkcXlYCWolPlliSXCy7VUPylI5C4RMwriV6AnbxBEp6XA3uhpj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MOO4LO8jIQpylsDDVPMTSrtuoYHAS0DKHMSB1Cg0XbUu4zRKKWVaWQjaVHpxiXd/EprQ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qY3RADerANxQRFCleVGMOcxkgXLU8rKDd+XUsWHN0clxdUDVNQEaNI8MxaEk1aPJYKA6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BzDhLuOiAur/yWbVtsIA1zXlqYa4FagVgqqriOgW50MMUQcgiDIP9mRHQxzZekIZ4Q0DI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3EC18RaAUZXmJVkr/AGqPUsiX/wASmMxVPuI7n4ieot8QEtLT5lh5t/VhGxWUgQF91E1H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kCpFryrXuMhzXgeriRz4DC7HEuWoRe3Esh2BsuGuAqLaA0c4vBcr1mQKqFJuPsIdGlyk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8dRRNUx3IdbxBVa+YDBTOV1DTU5Lq4ZKedXMU8c1n5MI6+7YFR3QEZLDzmMKq3i1WYSO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PZhWqB5plVgPHcQuWTi4+yeZd4rcaxj7mhXeYaF6iVNBAa7jR8ckRkmrlyhvGHUVtVDN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XDMafZCwGvnqJNzG4wCg5TuDdsbpXn8mR6lrKrHgjKhrvuVo4ZXuWdG7jxEZXlDFOblK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9cTlbQsv6iNthMh4la3ma3lg53WMR7bllpfG4VRcU0eo2zZSC76xcqr1qd7j0HR5gSDK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ZGYmhWIBxhxewlBBwl5jOhVHiII3X1N1ricqIFqgeCIsZcRk9ZgMF2bgcmpkFOYxAw/s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gMZgRWSEBDW8cS5g23TN3GFfHiKz3zE9OmLUc1hgVjSxloep7hlpioqklQUBze5yGmyC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HM6QOIKHOLG1dVvcDM07qBIgxq4CIK0ZQXV7I1sWszLWyg4b4jpYb4nC2MVHFQJiDiDo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Oj6gqnGdQqqYgNFgZgrUcKZO4LEEDwX4gQGvmAhUyxU4INN4P2OF4HEoLat1HKvQafMF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5hms0TLnjUuWnRZGWflKRX1TMFUEHpPBc9bx3C4Oav1FQwTuHAL2VAWmw+5VQB4Yx4Gk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/BAIApexmYc28L1EEYwpT8Mtl6nZ/wBjLZq2f0mWmS/df8RYmzW9f8jAKozLWpkjgwFq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KBTCdxsb2ue8VlB8alWwbxKzzscJgmbt5hS7u68Sw2EZZK74glc1XKRYcZQh6IERuEWs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2DbUBIQuEp1RUJ4FSgq+PcR2weYLd20grMNQ2Ip6jsLQ3CHQleTU4qVOEVAuJvuLcZA1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Einuo7S0mt45hdEfFLVdQGqQhunj/YuLoKyrOSFjFCN2MQQUZBCvGRyW5gGOdhmrxcJv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FamOdRpzcoAll4/yLeQUq0zctA1tvzFQc8XZlVqhT/sAAHk3LFEWqGIDAvNLdSixaOuJ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wmQhmJFuWytm+xYMv0QQXV2S3zFCP7SL9RRC60/KqIoh1LH4CcdOFUX7UgwuGwD7ViVN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zPqpYAds0rta7YI5hU4ukQTGFgily9KVsnJX3DDLWI1OHRAyw2PpRM/tlK60PvxGKE5W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7Q/kXyFofjcIi0wMSF5Oaim68MsACitl9eJsKONBTf2REXEEgWGgoLasjFRGA/2ZJ7h0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rOeBcaZa+IAbfUcaz0wK0uJQoKxGr+Jche5apcnIxdbd8wdhHhKwLqtkQX/7EVHkRKe7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Y3WgXeIIm1HUtxVXP80LCcMedN33OgccQgAAa+ZVqalCzbxDwV9fUbUc+LiU5zKBwxjS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Lyri4uzMxrMMrzcyca7lHAkLvjO5bG7GpagQkQXrMzEFBxDj5jsRlPK5a6imjuDPz9Rp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mCsGxmSJxuB9Aj3JiKxuYYoW14+4giuXxHl23y9S/BVoCDSKdP2ZQ4GJotPFwwtq4WtC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zLhag/QS9w1FJh9ygnfUpbysl8TIlCzCURcDS0gGLnaR3WNkuE8yl9UamEhK1PiOwdOY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7l9gvKpW7N1i+4EUwf5L6RTSS1wzdMC+RsIxgLxUVhtEGoMpleZp/iUE7v6l6rq+omWt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m3Gpe0qGqgW+XVQAWvUFrLbhovn/ACK64zLXdZiJbFTRMYMXqGQcwhIMO5h/5Lui3M2W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tnmNBUrmZqJWpVJbfEEK0rjzM6umDaW4jilhW4TVDXUBQGE3LvcbTcDMZKsLlhQpj0t7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EBXqsiQBAJiRghi74gFqtGoo4KDgSYYcBlmeOGcICkdwNSK7Ww4cMLD7h3UXICRICWSB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sZvgNoy9PEFZ+lRu6IJky5MgdRUsrnLNtQHSUBWFQRi4F8xrIdMaJXMONwW2S6CEMfJ5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QBDbAy7tuDEVrVM1jMG3RfcAILVi0SGlbdPlLICO3ZLA2pjETGRniJFFRzfMxTHVMUns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WYVGIhagsKAhCo11DdCBap6iLco7v0QsGCRiRVsjSNMRuVC+UIKlRAs9FxpW8kuqqDhJ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SVaDOV9IwylzRudBBT2A8y4KVxrn4g23BhZQ9RRFO/YWpooZXf5OvoPraMSqLqv9Jcv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UJ5a/YanGAmUmTKJx5ouLZFvU/GBw3BWnwkmFjgbf9IpRmRR+EvJDiuC0yeL1AEmshZH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pqi9stPm9YjEcJ25iWizqMdiPBglwwF00VQlMthL+EaBRCy/ZgHhABdxC5bSi3t7hNDl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HEPCuCMjfPiFhqNZX0eIWrVVoqPDUPXVZHMpaBrYTG/Mx/HbmUghhVSaQSLLoomG3cu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JBAwQVBKao2f2Buq+Y1TT8Q4Oo0bXMOavEUvem+ZZZg4VjzRUprNOSNMEjVagA1xmCHp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LOuSKtYt1ErDrqYxbriWF1neIb0PaStBu2VlFP7DDmgjQgtUzU1H7G6cw21QUxELAt6S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ncrh471GiuWFO8RAPG5SC9+YqSPNHEM+3iOGQHZzCu/vmBeDLMNLmtSwsdwprbHBq6lI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GPmc0YhZ6vELaKPU0urrFRpRbVKObidpTb4Iz83q5XGaF8O3zBSW5EwywAtAQSzgtrll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dzYaasrUrC6ceZpUql1mOOMy3LXEKZZVxSrzGymx7mcVHpRpQUOb2SrxTeJcbziHlBB6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JqBAbt+ZpDexjS/GBuoR0EqOcIrxBYXEClSLvcYHphHMO2GAW+UIZulODx3FLMsCmF1u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QepgWGyIBNDQbY7w+bUAN3h5lMDY4uZo5qW2mXqMGP8A8ZYUbrkmJQu8MWG9xbKtZkKx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LrZs1AjVSmgveYNZYkaCwdwNmQAnnEdgX7eZVqwGpZGFKhE23xMiCZGEBxM3SJcdpa2q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QPmYUU08TMNTGpS4QLNjn1KCjzmcg1mJQuTF9x0NNO+I7QCucwNBl3BZSGUYmJwcxHoJ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dcy+YIo9xB5EmYolt3a+pd4oAp+4rbL4hxCK0pejN1UAHvpn4eI6U/InpjzWzSJY4cks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hjNNsZ1CnAna/wDU5iklD6EZPgt8w1XTENdoTms1Atm+8oIjwJYbsnzKGl3zF2MpliMl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M8jmCWLq4rp31EAb5THdJzFau8RCNGNQC0XKglS3Y9TEVNwhHJv8gNA0jwFcEqDTKIAA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qTXzMSbOyP7KbTwiX2l2pfhBRU5v56aep8rLAiYX9JIoD8PH0GMtujFD9XORxbP23Adt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V/ISviO8L+pWd7coiUZcxv4i6CkYKNy1sMD36m2MrCyriM1c2C1f+SlLglGDxKsFlikA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EMw3VQSGYyXmBaVfOdRIKtqxxKIJDVm5cFrnAPUSu+xxXACoN54gD5vxD0JgYtaDzF1I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G1hVglXY3hPm496eHgHj/rG3oIq5e3REOQGDriEsFri3UTgZViEqcKpVy4rrsfUrDk7c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N05ZmYsqrllytwrS9ovEteueoBpqmKllqAIgPHmKXTV+YyXAM6WsXmAU2C7amAb35MSg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+43MNzIX7BKECq6j5Ny2mrgArise5apbC1TKXIrEuGqVUAbpnXUYLSu4XA/dwW/GYRU7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88ncqthnTHRTvEsAuoqO+IkOzux46gdX6nmblZeG45bLfc1oVNsOSbYMBKsOKzmWXA/U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Ow+5TXDcs546lugrMEwgcTHLOsQHKUSgOYPI/cyHVfs4/s27XyxgVDVxNGdh5fMtUtJU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yPaWUsEJVvQy7YlZTUdN1AWOXiHnUyZzKKualFFMDeeNRs7nMywjtJTFWtQi4wQVXaJz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tCnDcZqzZqOyjWAQUY10mFLPLK2ghnE2jvUcQmt46lkYOXJA1bI4uCMNVmC86rp5gC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iNcEVUdgC/yPmQrcVWQ6hFhg/I7CY1EnleCoB84ZKmPmBLBZvUTNA5qKrVHDDrZY3EM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rYfCKPFdS4w2qmYocw451Uc4TWahau7AhZxxjco0ttSmbt6g6C21Bs815jtAGXmI3L4i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IcRgi22PiFGviCN4SOJZZKOoBtYADFd2xgXociTcB5xCrVHuUtsULb+5sIwbSuIY18x1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6kgcYpggVtnmONCsQcOLlsUKXW6lyblrlYKHyieMj4oJsmkoL6SJtwaQjlhDNpFyxyGH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5i0SVkSkjYO7xDxbd1FwTDiNI1fFRAGyap1NEvt5lW33qWuNaiJ/7BdjuAgv2S8NNJGi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UVgShXAXAqLIRYIkKbAOqhpWkZWiri4UDdcsMAGVcc9QZM3AsCcYP5DUHRKcnzCWaOYX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fctfyK5lwVJkYFi15cRRt8URd1xxiGt4IdzDugFtZYekW84BFkzUA4IltZyIXLlDQeaI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s4zlcIFNrxAegVjSIchmycAJi2lwSWMD4LADDfmXjRylyzL4oH/VSxgDjCr+R4e7AJzw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bhzAcK/5HZpLUL9sWC3BiYo/Jr+QRMrgImRa/wDvqLPyZ/MU1dpoFdcS3gWm51gqoW4l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vsXJMMLcubzcodLfCuKswlx0TWncfGrRkjp0aqPpHxnVrJ4SEdEyq2RAg2GHuJI4b7lj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GL8xLyL1RBoHqAwYecsqLpniAZDJuXYa3t4jTknPiLaF8eZaFlic9xodK8sta2gzbHC3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klI5PHmO2qX/ACLzM8EU6Bm5uE4uBCuFRfI31Lr7SDsjfeJbtt2h21jhylMk+IeAZ1eZ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uuEMYGsDN3lo7iLBSNJMTK0aj3LpmUFsOo1fNfyDNVibK/sHkamSqzONEOSvvcIoMkJL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1eOYLRxHDa7gsqruUx8PUTN0Q3ToInhxmU6AZaHhUJgePRHcYwY4jwAo4RkDxMRcFQq1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yT3L0HbmGTa3fEB4F5geQuWAZjff1Fy4YOssrmBunMRlohuGYHcNAQYvh7hY5oDiUpeN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oHARjLNaiYkTKnUCxkxazFriqzK6qNl8+pmt30iEFG+uIsNMDFvtuoii0Yu4oC/sjFG7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TqomimOeZZTht3KyYXAtYy8sKJMlASjXFcQCUWlHUVbZdMqq3TiiU7ELxEaKjizMXjTK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ibHcdYIjtF9cRQGmZdic2QECm2La9S10DdzSHLzxGe7eIgZ8mdRuPCuI26cxqb8VGRa1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pQ01EcuR7lhYWmCZ83udal4IrZeuuY1U6g0l41Emqu94goM4nSohOhrEBc27uWAYrAQQ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MEDmiAbLD3MMD4uLZTcV5mKHAjbCEsXDLcMt5WziL0cgsM6rdkMLDwRhrn3HaxZbALxF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3NUwP4hB48yhmz3LgzPBcWPcO/yb/fEKZb2EDoN91n7SAhzw0bloA5yP5KcAfN/WDoT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6i0hKEDakBgbG3RwPzuNMrRWYgU4IsINNTDtMI4Rn7VRC0An1QQgZNRCS1wclnmZUcuY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NcbdzcpUJAEavTr1MNSub6mCSOoCVK8ZjpLu7qAjQGquyAwehzlCPYLRaCLAaJSuL4aP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IoHY/wCQleqAqB+rlfq5Ri+7gldMKXDwz/8AkTIDq8iRAFvVB7vLHAJQg8+YlrrkhOzm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MKBtrX4RLCBRu/JAo5rswhFJWXIPpiIRaj28xAd/MTOMT+dRDPEbkIBJmzK9LEWugtcX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R3R7nruXMBWK4i/bNuqU8BTh4lYWEpK1L+zJdfsBFKcWpuLxpWMxBCjSbDxAIVtxeWXG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oOb3IMwYAbNaTxDEbsSDYQvxBF3WeOoglNTIdJZqmOWA4L/yLY08VzGMGBEqZFfsyBk8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4b8dxGDZW4DfPcPRBXxTliubvpjVdWdypbkxxELNqGpU1a4xG5s6xLtSoq0xXM54GkQr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3yTRRcfhnFTG+pLhMERmW3RhlDveIFNDjzNLTiCBd3UTAeyB8jzAGbzFQrL6jbmmJQ4R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O2E8VBl8xBNC8xDiDfFc3Lt8O/MAVtpeDywdAcU2vfuFClPuZhLWW4CKbxRcZR1dEVXy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QaPHENQ0uiavUWeFtm5LMor2vifyG8GIAupWMYqJRj00b3cuCQPZnUiA2cMEDL1xDDCU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EblH0IhDxHwJt/MDIu6MR2BviK2AaemLiWcCGCOI9GDfsXzAbauPMWyUVo7lCqomcxNB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wDkiEsDJVMYIIQseDtjRDK7tZaidtxyloO65mVMkoKKcZhBkrUuYq01LuSYF4CVfHuGe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Eu0zmFCAoqoaCiz9lzhUayh6hXLQyy1oDXmZCxqcq44ZmdjHYWq76JVNA3GXVEIxYsus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FYmLFmYy7hGI6x0sZhQrAGYNulNREWMdzKDei+CAZwLqYy9uJq3MGjhqJx5XFQriWTmY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1V+UxY7/ACmwN3CzqUVTuUOscx8d6Q0Ei15RwDohoviDVIbitxljQOlAsSL/ABl8XtG3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MEAg/wDxVFrFVtB+EYIVWm+kHFClqGPmA1ZpQ+CHOtJFRe+/EBEccsdMcxGKwKyRynmB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C84e7rF9cQQMg6Cvt3FBKPxPPUFGsOPcSBCRVQmaRE3NLiNLYEqwBmmVEHAXxBd16EQL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AkOGNUu6xLC+Y2eqhmQbllYBMLEwYWpwQi/daRGE6FtAC0JZjD3mKa1dCX6jkWXA2SnR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AjaLOv8AUvrbrJUWfnQP5L411bsPbCyuga31L1Tk00uVrngFZc3KzFrGDk8QjQLGFfuY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t9WE+TEKw4LtHxBqNZUKtZ9xmgcX85wxRTCRsH3LH25uG3leYcaTr10vHZKXM9o2HzPW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cHwRqkNOQt7zucN8u8rw8S8CbTKPmVW+YUwBjSFCXxUU52C3GFkGluCWljAg/wCSjru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rQOSZMKy69x9SZENMvhWtWRHbIEWsaqoNpr1EAVPWp8RgVrsrUXK0p1DFAr3Mg0Kc8xA0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+5wPLxDQdgzdppuU5AuK7LDtiza41BbTevcxAKZfK1Uus8y1DuEAwhfUCusfcE1bAkct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IPaZRV54lYabe5eVV4t8S49h/wCEyitdVGOnm4NuJS+GE8xLP8iW905PErgNXEBld6Iw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BRhiMqrzFut6zAWrfRALGItAnPM4vcNKZA0QiKvEudU6jduHfMTd1ZEZzVGpQAIh2OD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tc6h4Bn0iptZm3M0lXdbitKTI4hcG8ZLHREeARjUBoepgndbgE3KANv7Lwu2WLdkvwjD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I0aY6Eq8TNNkznUBanSTMRX3HUsfVMRgeNTcj4JU2ir5mQviIJb+dQJ8Vt5h5ZDbcWjI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OwvKYIImWTmIBtVVMRa1i4AQaVGLbHHcZAuUOWjU3biGLGnqX7IDghf8wESl+Yogt2gO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eW3MMwv7hRGBKAjDyymSG41gwENNLa51Ciu7TNagbZ1Gqmm/iFTgBTncMhsaqbFZrMNh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pT0eIgXhV4icuXNQrZrmiAsqviINdirlhd3UyOG3B4lRpQwDD6JZElsy8vMxhqsxyKGn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4IRureY+HUVoNzMWKKWBqNjbcOzNs2BRl5Ua54jnaDHBF1mdBgL4uyEy/sC/iXhXGosW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uXFOQYBrXEACkpzDq6zGAh14MBdK05PqZcaVgj/pK7rQKntuXY3yh2Np4neCCB3QxdRF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eh+I84VNHwcy3j/2EileQXLoDQAK+oWgEdYZ/ZXq8wQhy4COFWVKZaUqnPEtpeL3EzQl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JhEsKq+4Pp/ZVaGeocAgmo6itPEVW+Jc3k5lklWvyLVaAQlo5mAHbRK2WKINK0YXrUwD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0GFdsX12tEQYuKNLouYqaVemzNMNFgab6cQ3CKbUvAPctS1FDgYzcJSqYaF5b4gQnkBb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ziXOxrlH1rECMRk8nKxK8/eDovXufDhOnqK6BjN8eo1apXTqusQjO8C5T7lqwyVePqW3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FgHUxHseCErE3QhV9zJ4nU5Q7YAzPuVTL+2iqnVNMf+yHl4Plja1tK46lzsi0O4nq0A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JCsZKdQiqU0vHqLddsRBUMWRB4livfj3AcGgZ5CEM/My56cZK9x86GzMtW0a5liqr3Gi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xA5Cy47IqkP/iGkyIltjwiCty7GWiazHDDiNy7EJSgMj1LRuqxzOKU8ShbibV1mIxv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XXi4hVmdwzW3ZmaBvvlgrTrgjRVm/wAg1kOIuxweQ7lZn8kREdi+Y6PYMArSlcfU9zZl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FanXcKwSnxEjZVP5GnBNLM2Et5iBS0p1KHCXtqK573Ly3gIDbUwVjmY23nUdtxZq8wbB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ATyvBGXqgmUyGdOIL6IeAWgmFY+EJI+5kFQcErpzvuVhYKKwvcZK7dkXgXiG1Pol9ui8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v9iurm+PqKwTLuF6vBM1d7zBwdpkppMsS+41EzNm4JB7dSolwE9SpnUQ+c7lqO4fLc1w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SAY8TBXtl6hWULlgoikMXNi+Opdo4ZjC2/LKsUfXcq7nmeYGOboDGNyjox7hNAGbmbV0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l8Tb2mgaqJ4IwU6z7iBSlmMyxYs5JXNt+JVY1OocRrpqWCreAi3dxKLh1qYC0b0zQDLA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RNn6lCjduIAItTtEp6cTCsjMFEtvBLQGKgpR1GIEBw1EUAofUTrAdsyxs4lMgXEFK71M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IgqaXmIFtiBA0fDMfpiiDTeJhKjiC0nj7ifOOIgcnNy9yY0xBxrjzLcOXPFEtvvMRbZ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U+YGjMoNsLzHMRKZrZBVLrqKjjmVziyU1xUoouJXwTx+DDYUZ/sdkolBvGYpdjfZn90T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6Y6jR4Jky6yRCUpu6x6rGsOS+4OWyXtW2JuMwSqfMW2JiBNGuVirSLiK5QikowKiZe/q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ljNtO5Rm1mEywijZ9RVPBsiqUy6n1ione7IhLLNjME4SXlxm7FqONMTML4IZMkFgDkZT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grMSpWXLbx0ypKtrkFRDxGIjdDUNNYHIsNHtjEuVophIZFZWCmQ8lQ2Xi8OLKlcXojFz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1Wv5Fa+QYZoCyAFTOlyPU5IYAQeOZaXsTzKZVAowMINFfzBGrU4dPMcq+f8A8I8wIfo+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FcHNGQyVK4ITrnaxXNu2BgYAHNRhmTIKFwW3yZSldHmP00Q4PhUY5DbTPL4ixu2cAeKl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LbThiLyMt5YLVFq7NxnA2a0eoyaE0HIwWhVCxTv1Pq80P9mASubnFxCtZhVFf/YpWP2W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kWhHUuhb9x0c1mKt4i25o8dzhAYKzLvapmstLzE24dR8ldyyGAmO08wKpXBDb3KrnRMM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Fmxx+yrmq6moI90opRkfuBRadF6gmiu2uyGYMlOcQYwzGLLT6g+jRAoQFlDLtiOmDljj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2b/kUUrJzHNGmCVfEGzpUK4d7i5evM3sLlhd4jkigDasNACw827m4KXzDz4UR2/47jvs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ZtVBM5VW07ikcHkeAjjTZxcqp7zUqgvIgU2auHnjqa8e4ULZhBNJ/JnzYq48ckzHrxGm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LHUsFawzMCWdEwpgb+Z4YAI1lcDAvFwekgb0keTh+piLJxOqz1CxcmSWNhp4ZdLSOKiT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sd+IYbGavqJ0fnuVsLAoDubit/sbUUphiY6FiehniAu9lw4pZjiLVtW8y1IpW2VCaV7m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5lWMLhFrVp9QgMXxzCtYEShqEZM1mAAXlxEWMHRuYolX3ETkFeJYM5YhQV5ErdV4gcDL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zCFGK5gSJa7e0bYrpjgy3iE8hLdxhbCV7lkNGZxjpEY1cC2EDRMDeVhYA2EtfTQqmNws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LFbwlajLvQw9Q2lyF6u4hYALXiX1sWmVis1VzGNpVhM77qCBdMF6PctBnIy63xPpjikq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gLlaPtHGXUqf1CrnHiWRiomO5bs7Qbp78JkUETeMnJBVRO1j1s4MgfEthQ8GIsynyw2H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TCtvEd2oUo8xu7F9R9qjuZRdbgZR5MwYckuvghiNuTK0BR0i683cHgaNXDaGiLkmuZas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wVB4tXK1bOoVNYYGm3VS+0t0IP8ANR7OYFq4aw4yTzaOiNGq84zTI4I/OYsKgylj6gpz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wPY93HpGWRJrs3cVcsVR6qI1absv26mVKaLA8q7gQQKED7qXiJccvXlBJtgCQ/uYjJiy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O69RpYAl2w1KGoJRLfmZySCtt8sJDawx4gYLNcoJf44KwvUYkKsWxy7YntSgbUrcFF5l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vAHljnDfP5it07ELMWCXXkgzhUt08HiBrVJ4EAEJHpWwO8VNqNHhm4giuKNaF8fKRUGW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WS4SDbWWbYmYtFF+nwwpo5LbuPxx7LltH1VEACBSaeI7bWsZtBO1fsy9dzYYx1LLKqCV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MPuVyZyRZFddyqqI1e/+Ipkl3hLmaSnOWO765gVS5vUVccEtQNkeUAGbhFpXMqWtcxF8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99TWuYZYMbiHYxmopQKhffEuwUmJYCwXMwl1XPcqpfyQXv4nOS7g2YP9hi+a5i261Fvh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QVar3Ky3HMFMCKcaIic53KaMlzG4aXmIauDgV/sspTkmNyrbnPMstoMAdRoCtNyaf7Ko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OBE8S6XClvqAq8tYlqhFJeBoNMVl4viIVdXUrYplDjf0zJNrtWZGfcvCgB1KnFe4yhdZ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VNLUfHeGIZ2J2FIo2jJ5lodkq9zFs4ptj2fhMw5aXOWfR01+ShyxcTtlFtISgt3fEIQ3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0wbDRGlbrKJdW2olgjyRlRlIUYrunuL03UyBYyF7i2HhiUyOCg7jo5XxMGFtqGOcuo1y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UOsMMAN1l7irhd3fczWneamAAF6cQ4BjqeWGAiBiz1EGeZjS8nECoHosScr11LW4ZniW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aZuGcE1LBWE2XatNxmBpiDYDUAqOGUW3HjuJlQXh8QBFYaZlSvUuE2f5AsLTxBHlylrO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YWsxlbtZqUobZfUy6gsolmA0xDWgq+YQbWsxwSrYDCvK5VqKI+GJUh6lBk+pWL0w1VYS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uOYYY8ublMdzlrmNigxFwlbgDRbCjd2Mobz1CodhKgyZP7Y9dnMTX8nzwPfZxCC6EsGz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RLVMVXAVzUBgN8RWZsTUZdYYHHRzAV0vMtNV5jSC113GgQ8OodHHtjKjy2J+yrj6yvcD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0IvqY0PNx69ME2mZTwJQelygjJaH8svNGodSwAKBl+Je9gVOmxMoCiPDE26MXfBFZceO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Okt234YY1pq3amILkWdAvhdyrQjSOBH9R3KrwSkO7BX2oZMHQLbddIm4KA4PdeI3NFA6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OMdiKYgDkNs4gYS1iyRNTVCtsL6ouUjgU1/kC+nSdQOAwZYs5Oy1US2dIpqVFBi4m9Lu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uqRiPgDD7gSi7Jz5GCbrs3cR5L6guu3A6uA0fjws5riPAbmSUGJqIFFX1tA2dwagWW3j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7qGS7xUCPIztcUTHfDKS9bmb8SzMiCbJYlt0upv0/IrKOtzFGvvUTC2gx7g1iv8AyLOZ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Qc0b5iDSK4HMfiCNIiQRL5cxu269zIvMfDwM8LnkliMCyPbFMVH8lazbMB5l+dcQ0qC4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aUAmBlGj5gAVV/IK1mirjMll2uxiUhFMUVTFT5BJSDYLlUwfEJZWYR//ACCBgM/ceWhK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RU3G3HMS7zmZsWZFle5QO6YzBWBaFgnKzmaByvK/MMjEzthWzXI+NQRstFIOBwcR6EDr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F127+JYcM5gX7SMmcTkBliAFqsMEgjOKgaBr1EA0fEzZfcBgMnMvR2lVxERud9Ri7sit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ergy2D4ggpzGDa3cS6wst9xC+lOIMiINNwxQRV6ERVjiHIxnWfJLgAhxcDxzEjeRsOog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xUi1RjOxdSlTg4gD3RVbVGp38uYaXa0bZQ9OWXE1k34hYrd9TVGVFV3iLcL1EhQD3EE1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r9nkELC9QKK6DQczOALpuFDsOo5X3UrSwOBsyNQPaONzGyd9RBN0UxEBLZ7h0tqpbxe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F13Egos7i2qJXcyExjmAuLhfcwAXj6QdWZ1adQ3dS4iq4j5TOIEuisxQxbBVw2eYZ7Y4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jbcvU11GaSuJal8VSyUN/wAlEO8mKNMQZDEavX2SjtGYvlmCAO5ceRcwGauCBPCWzhuK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uoNt1DXxDtcIp2sLs2cREbZOpre1giWfUzU9BYXYOGKVxCXR0OGKOnicsPmFfuMdYN4v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xm0YA4lIfpGFArVcxFHHG4yWuCWTGVnbHjmAnXAseMq93CWFAF3a7YIa68TGLOruHeIQ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bldcSwpI1nJxMCaojgdTheE84D/sqLQKtyqMAYE0DoYfVlltOrlH2ewvgXEUZGO+nIkY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qtGYYSqzpzZzFNJEEWizi6Kl+egjPUeWGSBLsZY12LYmo6tjDDGyNFLQON2zmOFq2Fk8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ULjxDBkeEUND5gR2o46hDk03UNM73qZi4XrmOHobuIDFNwZxYMEGa1OkqPyFaVX72IWR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m6zFHTFMDyGXT7hVlZGWIXXaVr2ypwLZI2njzL0ukV+vmUTWGhQ7e6hCVSDCbXcaZqot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cwEtY7AgzbLkzfmOVU4o7JQCYW6PEWBBy2zHecMHkGtTGNRzsumUsauVQVArJmVItLSt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LcGZagUX0YmlBWcsBeYNDOYN6GskHQ6uVGM6ZtttSNBh1z3AojmhG+5is7vDANL9RyCE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P0jEpnB91OUbxSR/W9Ua6nEWisQnFvuvEdpM9BMy3AwovjuYw2tM7T7larpOIr9dLzB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4iuLFw1lmavmHbd12QvPQ07L8EQ82KcDgR7db7NfW5d3Qd7O2VbJMhoijCFCka023ohA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x3B1U1cQgsS6mcEUReV8HECgqFARSvyVLiV5lYOGDAoXUoC1mplCb4iHtLJ6iNXUug3R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hWoAwoEmWcph5BCsS+VqOQY6mjgrUqirGXuNSi4jAuyLRj4joU00x5aKSXUVtioQ6JCI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GF2M+JYPG4soAvEvrLfMNSqR1xMUu8jTN7K0SkbaiFAXOal6Gy6wwWc01cBB0KWQSzD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B9kaiJZQReztgVuOzuIOGpSLAcRC7518xFpWHEYTgnMUSqWxAQyxAQChj3GXdmNYV/yX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POSHE0qCDVKdMqO6AKgQ3BstKaqJWhTuMWlRYUAyrBDgBvuGruVMeICFwOJZR9GWc4/U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MMF88itpblAxM0QVBYOP9l71bqOyAVW9wmVCLXdKy8KIq2CIcSzVk/kF1RRMVqZNQADC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yArzMGG+YeVdyxsmQq64gxZygyvucAF8wNLXW4nqqEh11GFEKh03B97g8PZGE9Ku6uv9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PQYPBACgTDioRaa6jY1wKDUMcYhIlbEzTPEQq27lAEAoj1UPwV2Qt0LhrxzLB+ZVDMYq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xCVir2RUusRcmFxHmy6XKCb2uc1c1LhAvSrX1MRh3XMDFCxysRBQVVBUpArxVsKoHsMz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6gFanZbBD20zPGg3cGnoLmRTcZSsVHSlV4loELzGAzG5Yk0b6SgbKLq2AASWRtUoDq7R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YljownM7liZ9mYpt0D/ksVOalGLVGi7azADGKBu/MFYeoDwmjLnSzAPNStSl78okgWLs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3Up+Y3SxIvErGNrZDmXT3DKbzLZllpgptIVUUuAnOiEzXc1HBhd3KqQ25mX6RBaRFXAW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/mZZVC3ZDC2slZ+pgUXzLoo04l0iqHMGmPZA1RmNcfnMdY3UMXeyWE63iOb5IOcXfMsLo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lwcwM5v3PcPUoo8eIWqWWGOd3E0cVFeMqQ2lZhj2kruIhlPEVslVcpaAa5juI9zDQGsR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wVXxAY4+xI2WWBhg55l9ZgaHZeYWg73G6oMH/wBcXFEeKax1zHmhlhRd4T8QQ/yBttm+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gIFYB2zEizv/AI2wiC1Hsl4nQOF39GIOkP7RvQW7xDBrSi4U+xcbOeQy4hbuxmeOIGyn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rdTWshxDTRq8xiEc/kBW2jxqPasDDc4uoBbtJqP5C5UV5iqC0ynUBfjc1XGYaAODmAaY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yX1CRjGjuEXBav46mRossxGMcjMonQr+SIkoGGFVJL1cuNj8w2XWZgIvDHERC40wIrCn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rshWYBLq4DBtrTXEK/GqHuKrIxALkinoR2pmVhIdFS6EILW7jEq7MdQuWlaX5YmwKeIy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OtaZOopi20vMJXNu7hpAZ6l1VcIo7kgE0ZeepcbCViMAPcXEq9QWYVzLIUinmcQq2ICj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alEDRVkhBTDiZgrPcdK3nDDYRAoaMGVy6DqNoZoxKJZUIYuQuCwDHlEUYEyQDQo1mJm3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I+Q5hCm0zLJbLqtGZvlBuWocEMPMtb4Ql9RgrDq3UJ4ZjurrqLQSxXZC2dyi7MnUHDMK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gcF2RBdicQVr66iQprxBolq8xlUurm2toF3uCjbh8QoCz3DABjAHuAWubSwS/wBEZM+T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xlcp64OJbJ+piPKFIMGGIRRXPce00tku2S76lr8Q0DzuMGqrucReYDLVRczSVeI9hGEL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WIbFjKF6gMrG7gCre/iBQn04m1LqkiNjfAiJrFd7QKLTOxlaK51W4EUlGoFCyLxBQo9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CAYXmiJLtLyXsiNVVTmB5xeoh1fhlqA+UvDFOUK7hhSnIwWjZWxHUWr3xAzdYO2pkfzq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ilT55lG01RbMA6HNagobbq6glEU455lgTYH1AGtfZbg0YtYBwQS6ZqGAzQ4l4bMGWwkM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LHryYHhqBVesJBdOwR/IlunQwHyQHps9/iXBgMF5YS4Za8xe1mzupfryMOOpssG1NYjS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BLMlQqVnqAjY6i0bol7pz1BQUOmHJbHmAqs0zpwyS3NQc9e5g4cwcitR3/JdLXqWVjE2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nDfcN3v+zYZTSN54YY3g6l1gwdwFMqPpnCw99kAUchxLESs+OGYqM8zY2rzKQB9y3FMP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JSNkKrOB9xxM63LKXXiCjGI6rN1zCyDVxLeajYmWbb8ysPMuNQ0t1KBKrBgeL/sezy+n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hD7jUC472sDilq+0ygXoe4+249JUHuEVLs4gUrKXTKXDJVhStnUpItBOacfLFFmBghVf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dpgrzL62N1GYtywrxxEsBMLHMqjZUyzxytSxrcagl+SHdZuogRHmEtYR/IxUzmrIzuDc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sQgpzArG673smNTe55jyjvUqnBXCyihp58y8RQksVOrlCrAM7gUPI7lCTMaGvKUpAGhP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snPiVKc3fRLBa+LmCm7ziZ/DdTI3Uj3XHnMFozMahUQbzS3EGL2r3KgpNXURb7Yjkwuy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ViDZOI1noCyWF3d2UxNCsDhYN3lzUBQbcXDQrV78w6oHMLVMVZp4TtrZU4fMwBCl5hNs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UP0qNVFrMtrMsFluuGUDnWhKy4wXEayr+w7UxTbLzWjQvUSkeCZOoMspd1uJZuVO5yC7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OQUF4lBTXTEVjTKCxoYNCYgKMeoxnZqFC7jxKLEqoDaiBMCZXMEu2VhBSRIo5zA3XEGq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MwluJpXdw9SjYZIprroZHT/2GuVhJcOWzBW1UuDFNL6jgzQQDmmAJlEFCaIgLdbhYyip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FLAnEBfRm06gkq4gaB8Mb00qY2ExbMEwa5gUXxVQZBuJdCsV2QkE1uoUiAL8xLR2ZRmR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lqXoCUPPiILAF5mXkuIyaW2bhi2M5f5BRREzTGi3VuYDC3Z1GkLViZNXvioaJC6BlltR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bwKJfiWh0PUGAKBtYUoRwuKhmtxNxSs2koZWjsO4U12QIG5lgpuJTuq+ZyNepQ2Fq86i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BaWtQmkLi0qzRHgFAjfqLBpb2OpZHgpXdTg4h+lwYbAJRr/sE4BgHHsgFlQsCdEDlkj7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Zt5mIxblUZBhTO5agVLu7g0EbHmrnAhodxAhYjuLeB6lbg0xKxDLfxiFL1KEeDibioN1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xbU3Lv4gouLOpRy+o3lW2cricrvxuBd0VLQNpa7u2sDwwzQ2HUZVvKbuTAPBfEMSC3TL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5x0Xa3xELCN8dQLDjauP2CXv6BiXbhmgxvM0uAuvi/sorquGUcW3EFXdy8ji4iu4NtFk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h0MbCXK+8EAbZUpQ3MmQr/CUZwW7hjpch8zo/GZk1SPEphaErJDYlnNr7ZlWVjEsJ8qF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WHqaHVZI2sfZLnsM/MtUAOYCAf4l1ZlNdxQ39wsBhlkOgzuNMXVzEd/uTZ1piQBhlzXE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rUsSq6NxF4GTMrcqNw5LVm5iyxsI9tZK5VsgNZ1FgmBgfUVASscsFkoOJeX8weKQjMQL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GgVWA5mlFWQmYoyTLM4qaYcLqIcrLgIQUjjMILhDOMzMDgsgNMBfuVigPJHpW6lq0rY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6jksWcalmXWxjs6BhDdFeIaFgm/M6IkxOaPMqqtHEFEc5q/ERHOohQPyYGIY9ygVZpVii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1cOUXdzUbhWFzxFahdSxBx1GZWisRqoGOYEpTDMSNMQgGmAtacQE0FO4Ut6ySoPJb7ll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sCjWDJDIYvMYSMUO8yrcsWuIkGcGS7tgG4cV4mJ/kQw4Y3BLxrcwDuW2Vm/uJC61PqYi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V9sTROJdaKHcF7Qagab9iWFG6iCG9czFC4BgiqGdDmJVERAsy7QREuzZMQoPsH/kuArB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QFoIFsA7ud+3q4PYRhECRhY1VqbCNR263cNIgCBc2wIPMGppGYq92sNp2agVu84kDzxG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CepWPC/ZKB2gsKPFwRG1AZPcpbauxGsw6I2m0gxaeBBRJdmqNwCKQybJoDdMRImQ+pZV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rXzAKD3BsZDJDMIXXMsVlTdnEp7RbVzFiELS6Y4AnSuOsEVNlsRPziAUlYwtfMRGNtD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/kCkhtbEW2YUspHlSVtV5x1HMAzzHHey85jGeY0epal7vcTHW9MSKdnz6jvBq02S0gbM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sxP6bbE8RqgcBrMEmoEMeLM2wUvSeo0ymb3fcclCwbePJHFBsLcEQaccv/YoC8ttzIiq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I3jFiavL2Hcte/UZR6xUKYIcXhOoJf8AqKj9lO8xlTBVRwTnHqKjoolhs3C8253LpL06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1FRNhzUwNN2TQaw7qOzmorTdsyWc+YkvYsC75gVge3UsyNA0wBOGzMKwuumBQob3MqAZ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Uw26RRjfxepvM0kjSeItAKc7jnxHXzFOl3klrzRF8y6AxL15nA3dTBFWlSniiPANrG4k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l90WrMnxUvjgfVQOMu4qxc3A6X1Y9Vp7nAMAgnotwFm6wdywZyK1K8oWlgroVvuYoaYB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nqAuWpi9WX9RIW6eCV5YOZrGu5lp1MGauVJBhSRWsLZXDMrZqLPfiLDglgcUuWato3CX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GLkIaF5HMFwDdfmC47bx18TJGZeaHcRvFszqDOfiIGVHUEsFHmK28A1BbauhEZVtjtvI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yGLzAMapGDu7C66iYgBdRacGOAfOoBSc3uAbrDqJMcSi7XVzf18w+rkdmL9gD0h0QfyX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JZWNOLeIgCtpHuu4EVjdYhiBlSuolGtmYrdFVywV0HGMSxKzgjqUAogLCHx3LCh8TBnO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WIOT6lDbSS5DdQWZZcqzeOi8QqWbeeZYXaOYymBr3BKZUyzoNH1CA1Y57gblcOFtzA9p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zCwRCjFi8oBThILl3fM5XGMQBB28wsmiXmIoxTGUVUNRjiG4XTcRdC11CtCPUBwSG90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yzzEUYCiobGL02j3XMQhljMncq2+5dbTBgMqh5fHQjmZPGxPQD/emMuErmeI5jIi1z5m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yuWPmW8cZ1PZobI5WumOfiRqinzM5sDqLVMYndkeWPJtWevJV5QIxAYCCT02xYKLzLlI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4HyOIijA32hWyleMSxanjVx12asbeIACMshB9XdYTEsn2E17jkODIE06lKoRFbisoVBg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9zPqZhu6TaPR5aBfcvjkAalEM82/YWgMsh5Fj5jLscBTHuOBrwc/I/XJTI+pgmO+1A7P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CmDnAfLBixdX+QATSKkuLepZlsp8xQ80LfBiClZjgRWC2EgF8JomZN8BxiXEcsGaO4yO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YCK3L7C8OpVwsyYpDRjNjYOpQhQIEsOu7DKTOruFxDF3ZFsnxsdKeGGHWm3J35hyuqs5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1AWVvyTm8yyzHVzS5xuXgyaj5BOZmJe81Gw1KWOh8wceP/xuiGOLnsgC5vPNy6S9xN5X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1jRHYrcKsZ9xC01nniBLUyNRuCrZ4gLxcOAtkEoC8w3FUOSOxS82ZQ2sj31i5XIqsnSH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pdE2QdLCi8zNFhuNXl+Jjr3UwBnmFXTmVAfEQxeXPqPqar+KjDIjeYXqbOaZ/wCJ5QaI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MYpLDfDLgL3XEzRmewalmtMD6jWgvVyiDI28zcQFquiL0VvBzCNUDKU4AB1BU7qGcruW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lxmFyxcwHFdx0rzNbXNwadN9MMO9jgkKrB3nqNUBbLFUtFj5ADHmbKG1shYKkxFQBzBz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MXf+bs+YiUqKR4lN37le/EG2oWbv7lWzRKLph24cbjgsW/ETfjLbEdVUuAI/KFemDhxA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ety0K5p8SyBLYYGQc1Mq/EDCyiCFrLglaVY7iFVxGtqmF9MyZRCEK711VhaOwGOgfUqR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A0oSxeG4rUBS1MpMA8eoYarxArBsjgtbvMyDxolQR8CALYI1OncPYpAWMeo7BkOmpaBU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9GiYdOUq5Vn2QsnLcAE2xiWgMLiADsQlCA4YMs01+41IKJ+w7i7FxRpjb8woOBavglel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NlYCZ501FfoncZ1Krll4jA4y74gsrV8yoOOyVpRnqAdV0YFLfKvcsA2/cTQbgNtW1UAv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UfC9TI8VmGu2N+co0KMxBsYjEBuuqcnQ/YqyCpYROGbYo/F/5Kaq+a//ABZca8MwJYvM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q4LMTi+GBI25xDoM8ovuDaXBpYGakcuyAIPbLgdXGC7QHwAlJ0Ex9DiE+i/WLaKqauNU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Ex6nTH7NM0vVjwyiBhQog9hFAhoWBHEBrXDMdm7af8RAXOIBoAGAbKsk8V3+TDnKtMHz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St6Z+oFcR0QGmTq5c5ZugIgFl4amTu0wA6EUntbNUXNn9EBglso0fUEEg1Q+iFFoXIqp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NMR0yglyjT5VAKwr8gSpLC1uXuCc0vTMjKWwir4Cy2ONRZ5pflCGErqux6mNXkM7x4jX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YsqoHa8LaixgTCXkhFATjyl4EecoVRlixD1ZyxdTWFN/MNYovMF1Intlg1F3LUtHdSio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XfiVnU56DEJZUIObqoOTCZuIjeGOdwmQNH+yufEGjB5nLn/yGLo+4bc5dMBK7jFVz4hw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Fyis71WKjSxo1Uq5zh4mkB7mxkON5ll2Mw9I/uVpxC4QXiG6U0d1uK9zjHMVbzcMZrIl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7riazf3M14gpXDqF809QWD7jvOpzK1bKGjmKDpBd90/NRja9AmIIwDQs/KUTbOIjhh1L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+AHUMsWauKjZUsE1ffqVSvJruAKwAFeIiLiLyDb86mJm+yVKYzqVHbw9Qs8Apmb23WCF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szUPyNgcS98fMM7Ydr25LmajoMwuJq8DTECvcVjcruEMM2gDCBWpSjJpMxYul+JS2QuO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g4YhZBb4X/zcEG2v5AOS/wCykFzf5Ay4Y88wUuHVwFSbqI1UIo/Uaqi3zBeljFcSpgxy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cS4dMcyvnEShrqUKX31ADYtNRUVzqC5YlSLl1URuLKsiG6oQHeQPMZOJUU1Wg1BQxbjL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ZnmZNVXglp7iPIa+JcmHcz8CudQrAOobzLlay/mFIuk35iGbU4RqBsuOgGMN+YQXdlQe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ICIsTqFaIGU4MbqDYFPmC1OYFfAuVZiqhKD/AMRHlXUtRwfdwBa5uZjt/IBF7lrsOJ4v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IrgPzBvUjcWe1EvMujd4xBpJiGMRohXIy6mLjDBOmEy2dLllTyz5gpZab3KLGPUyHKYL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7gtVGMjmMKMr9OIslYjpV7xFxbWItFlmKRn/AN7DNrl7m4CmM0aPEcIIw1Lih8EN1jcf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gplWs8QaYOTcDU5yLiDnr0lFMwYeGw5mN0Lm4YxygSo/eAoabwTKINGogV5ZhrtzMqgj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oEtHxtIxXPsn+wf5hIWy/wAgGZLyyoQlG8phafDtv9g13y0ehuAaAaPX5AWj3QH+SmIV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mKtr77nQY8x22BUQu2opKU5RSCX/AKgcCli6bbYmQKPcTfMsobU5js3S3XMEF5COyjKP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uy97amskkPIweHW4w3XWEQ223huplkNtsxXbUm3UdbRu3cRPFG6IkMO7N3Bp+qqk5qJe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Ogo4YKC1ehuCGL4Vaxs7s7vg6it712eVdSmJK5SYSp1UCrbUWY1hlz/+YdD1OHHmDn1u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uIAluGEjN7qGZxBzZsg1jMDh9yuaa6maCDXLMXAnUs6xHRvmXXOGC6RQJWQs7ld1nULt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hx8zK6PkgKWDd1Nlnl1Hi1S6gjZSbeZxI/AZpKYgFY3GbZuYIWs0wsCV6gyK+yZTx33O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a7qWM9gmxtSOMv7D0AT3HOsR6P8AtRRFdl5W5V0LxMQWV3zLLXEx3dcwyEyjmCIA2PuJ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V9xDRoV6IFak8YSx4K1GHQ1EEvID6hhoNlMV7yuXzLxQ6IBousb7nwVjHEJDtmFYRQNJ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YlHVMNQo22DgjYNhghAaspfMIWR7qPZFaSNKBw7iKvIMqu3zCWxFgbSAMLMKefcUJYz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UXxMostxAlvW4WDuGPf8DEmRqvieQX3zDeEKxFUmQV1MKSpdzCijkQSjLChSgZDipiJc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w2zJqr5uIESxEtF8kt35cGR7Qlam7ESIzGILsOOGdQqEhSaYvcLQaq5YRdt9oogSDhiL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1uYHnaM07UVZMRVZi4LyTuKiphllmqYhrdykeEIRSdTNkU5Yg0F3vuDVUWnEQZkBaTME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ovCXi3yjWAVTWNxtR9iVKxq63MmO3FMwDgVhILwUS1K/CXg6UlvUMPY9dRoOFuagIFVS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O+JcYVFX0EM3jtloQ5deIWV0zZx7hoR+5gVtxFVmYfD6lDIeEJeMFQUhG7DL7vYyrPiM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OnEGT6QeB5GXpYB4cJ7IWR9kwLcKa/Z0BANDc4ZZzpRsgVym5VQ5q5U3llSJowPEsrhp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Si34lNeCJxgYSUsDCYiyHW5aoGDBBStXZ9TEI1Utwx3KDokW0C5tXJ1EWLczKV+Iirx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A3z+S+c1z5mQsLomUN4cQYtM9Rc41vywu3JAWm8PZATe2U3enWYFjNSg4F/k0s299ThS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HuIvyP2pstzMFMZBx7jAHVKOc5QKcENuidEYCh8QAMGyrfTEGUkMrjJ5dRyKHHmD6bwr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tCyWtHo6m0Sr/AOpnGWLMbiAbdwy8cIdMaHRwDUzeTsN/M7HQSfNbZUXf4Gco22Zmnl+5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suL4JiDslgFSpou95l1io0RVsVm6a4jtBTzCCOSeMwS+or5p3E4LEOsVEulfqF3SvU+d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TywBoDzB5o46Ja/RAxq17GVgmXEEmC/k0H7qWKm9YgoDRsPErWVUyw9rzBG8Y5ym3O4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q7SGDyngzmb3hl2iykzeCMoZasltNZzl21EKxbbv3MowQG3Mv3UAqhuvE4K3ObqA0Rzc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TcULonifJe4aB/8A0mIUQ55mNNYAJYmtzjkjfBbY+JUswammVVfmIzu81wymcm2ojBBl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ORd1FgvXMPv/ACO7uzqcRtlNkZdSqAQXMqM+IibRkxCgIra+CUnFrXcEVXp5YK80Lc89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9oFq+VyxLsVywStKnNxSEK910+pYDglsvmiZn/64kGgNwJytslVnen1MDIFNRX4KUjV7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H7wGqlVrbrxD4aWXtm4jsajugXiFrqgsnH3bB7goinZ1LqQWyXTAaVaIqLdWLC0hVo1q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qFrMilCWgzspjaKbiRgIysCFtEQRC5Y1b2URFo518wJXG+IMd9ksAWK+ogAh2ItaVx5j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3ewSuhTTT3DaOExXcslMUuIUbArdkV2gXgl3Eu63BXRqMfARCAImAYOHMrk6GZSkY0Ex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ojQKIz7YvqCrksfi4Gjd3XsiodFBGi2XaPLo31Ac1ly7dxCRXJC47Ba7iWBqiFXu7mWW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prqaTcWzheCWfYlA4RLQE4qCFX7m3gj9ECNotLE0ybitbNMZE33/ABLnnPwxE2YQtWmU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drI5pMN8QwwDnuCt7qJQccwLly6gMeSYHrmYgLvMvMpMVxFtu1iLLXSIbPUd46g1bIRF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El4PFSihS+tQh3jnuOUMkrb2hmDGSuhhdmeyVW2nqHEeS3qZVDXniYoLvz3AhdS6KOFq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6Bm4GPiNVWZeimpa9lZ1McOop0GNpKloZP0zKBXmIOXUXtSiNnSx9tiMgU1Di8ozycaI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nVIRW8hxOGNNJXx3CtcuVyVIXbpG4tF22iLr7eGLXjiil/BL+sb/BHMXU4igX3cS37wf8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BLYFdf2KZfbPtu6IMFA/+tRPX04ji7AICg6afUSAOODuYVLGYSWYdwNqvzCgVlG2Atkj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rviN6293iVgHzD/qwWDbZ7pBH3aRo5fCzlKe0RuclYMZd94RNExJrPmkHgPm4x1emYyt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CQirHaqMX9pUGojWgQIqvOtR0KeGVlGqZu2AwZsPJMpHDpI+OP8A8HjGEYIP3DK0Pi+I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xdWstSWXlq5ZmEkSxd5f5Cq3AuUYKWv/AINS1yu+ZWgW4FzKi53FsMBuK6RpGteYSwMP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iV4lEl87lAVRYbwQV7jTVYIqDs6Y0YyTLs6XiXF7bdZhM0dvRDFlVdxHbCNzk7jFKDuF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unUPGa/Yqo0FOZiwsqziIDKB4gVrFYJfm0M13AQzTEYcgXgggtZjJuW1SuJd2o7lhhdg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zVb5CGkNpVMuQgUzLOxi5kRy8S1WsExXJeZcB0GXwKaeWIPAQOSEYbFc0R0f9iGaKIoY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pxUwY4IpiikugheHmJhMOYjGDF28TEClXxbLmSldxFIYdypTFBqUsYb4iTHCXMb3V8dT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Zoa4ayahM3sh8OdEJ5qolufPwMxUr3CLyo1c1I7eZZbWFM2hprMAyWwR0aTnFW5l0uAU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Gy3S6qY11TBbX9cTCWnAUyhVtaiU06MR7zQ3dTJqBsNe4QgLO0MEM85lTXjMbXSlB5iV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3vZFkrhcTcXI1BFOZkWCi4eX3DNGoJigVWxzLbHhUGNsVcwNrnESo0nI4jvTVcsAKHGY0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3C5VHQUoYnwQlbghpWoBbKuiCsrEQ5YiJpHZHTt8DR17WJY8X0lm9sDDkoXzD0JcxqLi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kxUhMppmaHd5gXLGEwBdpej4g4IGIG943bBXFqgdECXablTV+xoQFsd0/U40l49wu/MQ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UAGs83MN2674mV3WOpWRi+oab5hm6f8AyN8y1NFVvmWr48Rb6ruBir43Bd1jmFU7qVWS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NAgvcovWkrAstlg7ixx5lyVPojoK3lLtbEU2vEYRhiyng6ZzdsKWr3NEw8xDUSgDBuoo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fENVlnUp9QQK1F9X4iJwZuHkaiaxNRhuJZ6wuB4Evw3wlJCw+AmPwNXPloLXnEUhXsvt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RFT7GwSfOImoUDii4CtLzMlpaYllVZTEXDSsthY/qMH3wdsKt0XDFcztLmN4DWLiw0Z1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JrZK0EOAiA3PcY0B7YWKmt3SUtrPMYYZ8alvQdBOJXuPUHFN1+YJSmfMp4c1BejuAOBH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3W4FYFenE9x3LJLo63HRsYb7jpw45ma8dPUKjr1VM43NuoqbUmoLZxK5uOyzDFp4qPQs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P5Wv1HsDgo4CoIlKs6F/wCSh9+FXg+oDM+Y/sVBV43DW5zcHwHxDkAn4mZrJGkgFF4I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38RwFVePEMet7rUsi1LiBJwdxBQ5GXHwlEpoIsZajwzBQ+yO1r04IF+jXD1K2DAe5f7d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ZFfTudtRPiUBVLB13LmSgs4iaBLv8gzj0wGaqs52S02XTvxCLYMY1Uw61V8vEYvAFgrd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yLNygUuHvT/tZELbw5jUv/xisXmoLgQqUsYIoW2D4iBNgNEBIW7cTYq4gdSwQrfJUvLT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hDy/EVXimuoKSkWQiOYUWUAvjLAVKTKvEzCXlUYDchAgSno+IQxLR3B0MhMW9lFlhMWz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KfcZsLosLw3TM0l4bz1FX7JfBaKKiNORUAUBoYiJeubFqvFnZLjTgIK6gK+YdeYuKiFF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TqVVvEfCC9RmCdLhXDAZhSt0v1LsWyhMteUpCOrZU6ltUwV5Ah1dkYOLXT1ANcabmZVK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Cpxq4gUcaigHiPk1KhEz5hAVIlLozBW7bqU+QjgppMJKADPcvkvBlbaZrEvg2eIxKasm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OIwHWWWr3LDyambfqAulKhLTqUxeGVRWA5cdRYVcu0b/ANwz7IYXY6uU8F6SobVwFks1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kvAqMISyY4P+SjUnZpl+BDQMuTCUXEuF7YzcV0EAi/c2WDxMC97rwRq2wwRrezARLYXb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i2cwctWwE8eJoMZYlKYxCiVd9wcLeNVKrRk6gDKe6hs1iYHBQzFbjaXXtmOMRKMojiup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NBnJBNGniWK3uIz3EKbobIyvxVy0NlaxzOKhmAUNjxPEYr/kBBoKHGi6ivpVnYwddRrM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vuOQTRbGPfNDfEsZ4hj0Ea7VWpcCVgsXp0w9390vMPr1QIUr4JghdVWpwmm7NwWWXexg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N4XBjPyZREApol7wRMmFuUqqDVJTRsvVVUu6E1O3PnE+BW5n7I4qKs3+kO+gRfSYsGXl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almq5RsgGeo1CLklLl3KFCqeR5hV5d9zhcrgLz7gTjO5Zqin+wARsXrmVeE3zGrIwCpi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mua5rqPc7C9zNXUABKzzCzF0u1DNR3NE2qTJcVKbjRL51Kqmi5YKLqiIH1DLlA6wJze0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K+Ll+CAlS07iC3M2jDqE0xyEuhVN5jYLZ0xV/wCIJgbYKqANmZJPhgEJmmolNSsOcTLb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Q3RogdUV2zRCCYM+OpQ0KkXqC+9d9wbshRD5lg9kAQFM5iA4yDqKZhLC6YkFFubRKnm1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GaPVG5xEswBsn5BzCWloqBFCFU/xAKPAy/YtKAsznyxI0+Uyh7R4riWFFvbPqZGrUOVi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KBUwObmXx7LSdykVHPMKpZnc7XCOuTHdGxtqOWhw3GobQKH7MxXLT/8AkIZk5pLvQom/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iqIRkKIbi0OQvUMqgmZYuRDFdL1ABvSA+5VmSSrlbxhr3CLaKPiUuOVCamzka3AdujmX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alNLWKPMBcY3cLSK1ZysfybRWLtlrKVAVUt67Y6Iug0auEE0t5Mw7QWahn0GzncS9HKt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9fSMIUBgILaNJzFmcI2xRmEI9/Ep7OT6gEy7PEdRyKPURrKCpeBEzmYXQDZzLGFVO5kY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UHNRCXitTuKY2I4Q5G6dS8PuJtnPEJVdO4KVXKWcIsEFeaKlAQbHMb1T4iaOiXrRit8E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NadQtoaxQ3asypeCIWVBMgEWVbRqruVO3h58SwV39Dv8n8YRClOI7wi1ypcp01s7mG2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FkviFLkc4bnviEEOReOoRkKCHgjCQbklvqEr4DGJkwaYL5mOkz3uXWN6fGpi860S0cMX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i7MniDRSFdI8XFu8ZxM3V5mit8wbtv4iatzLulKXLe77JYxfxGutbl+9QzePUMJr5m9r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GkzHCq2+INgC68SwKMUCJXJz4joCqEFRVIK+YFZNl8jc4JR+SStWtmgiKGhq+5YFpOfU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UKG9EroXoXGihwZBP8hm1isD4KyyqPGWgvgDESiRzG9I/wBlPA5bV/IhB7hYfg5iUzm4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CAnXyKfUp23tH/sBdqj/ACAjBDUuWt80THGy3niAcXJlWw5vEtndkdcYPMMvJ9TNW5bJ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X1MnEHJszIYdzO46zxLAt+AjYmE0nfmN8B4iPFfMwwldRQ3rFQpV9sLNoZuuZUjQckqz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N8y0t90SsPymJB5gl4ncqi6W9zMNhPMe9WlMp/8Al6dOGAFq3Mo1WJThH3VcMGnOHBDI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5EYc0WW8FH6w11RKieFEdSwMZrN6iohb1KjlsVKi3qX4MmJtiGOYI42QE+CMqasZlqc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h5gU84iiAtbruAWurU5RGAU6g2RypFXtAlqd3yHUS0mQfcCEK8uZZ2kiNiNYDNwPEChk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BDETDcPCCgXjxCmAKwlToqJ1GAKiND1MG2BIXSkxsxppW2WKjS59seST+tQ+I0CpXtR1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dVCbHjUDLCDtqZMTg4uNN7btJZo2X6nIbvuKEBQEZVJuxGLave+yBtl3WDEVGG5wRsBX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dTZqhhOaYfjBHupW7RfpmUry/C4kpGxzjiMOzYPLNaKdQyI50lacZc/kPDSw+WItAWdR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qZNrahqAsM+Yh0EFwgiHOMVLhhS74GYzNG148wWlbl3MCS1jlAZ8qNMR1VrlURfirYcv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2WCwINeiGnl1WzshqMSlVOI/46Vl4WxhCrZqfJzLYMMOaaziA7rdSr1f2y1V7QwEr3BS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6lBBJTa5WnWpbx5icGtWhXmXitqdHqCejlV2wu6yvKKJmbyMM25igJeWJZy00TglMOXu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3EdLTnzCXNLMBLxFwg2AF5bgmQwG+dcxthxF4JjiNAfuMGqt1cHQ1coLpLV1vZga0Eor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3csSPP5FnMx1NRZDzKtAc1KEFWc1f0CWAKB9TijOMy/NoKadRCLORal0/clY1ZDi0drL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SHS0PwRlqqtlGIPuPwgljmXpmquU1ioMpaleDMZq/ku2Us6JnnTAZM1MK49y50iVX1BR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GHDBTnMK6z5gVnIyy8g6DmDYa7L3M8kqzxxcWLxepYq1v3AW1V3+QNtuCAXHG42DN3A3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LVi+KmMFy9QhQ3QjDFgqvzK1pXQeaCDHQi4Wn6gTO7y4icnARx3GfGC6X4m06dAPSiHu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CU6tEXADTosUaC8RCmka4qFdNv8A2IoBFe9WMqU7GMofsxNBqtViayClll3FDSvREVXV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GmhSQrHctUpoRKIGNMu/EBdCv5AD4HmV4S82xNoy9QEuxEgOh4bhCqZsCBqiOKxRxBOIm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AAOoNVVVBcGGyKeLbwzAHKTAEFxzLOFt7uGc3rmFQyrjdGt7IWeEgTnELsGtwKyt9x7W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5SnUoTzPnmDK4rEd3WuZuV4YY6DUu2GqjtZhDUaZrqJgnkNuPwJeXliWpSev/IhrnSH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0SsIB7Bl8aQpR3KuPGZQJziGDIr3KMIlWuLl4Ws5iDnU34BmQHM3ObrmVf6gLbmAkFTsV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PEO6bNPCGmFUPLWZecQrUJpSRtZmOgq1Jfcvl9aJRpOaHqo5R01zB2rTHKOfMJWW4MBX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lY9jXKori3ILBRPgHEi4fMU6+ICDxKc45gINldivdRSxBtRA6g76iCwDpJnNrD3ByLmu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woFkRwiZ6wbFAyIEeQcMTLd3q67YIGiyubGHhlRqLtYVikVQVUL9FfJdkp/bIMv5BjQL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bo69wK4IDKYvm4BzMWgPIdSqFFI3g7ghpyDz8wiiaENrpKADQ3lIHYK2FvOYwIIJ585l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Lt1BwL6gR9Nxrs5QU3FlFVpzOb5bRNJQRvmJgTaOOOIm4RZJm2PDiWKThW6zzKKCjt1E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MQ4laJyHzLeJHCIVCznDbcJAUFuS6zDsBUfcJS+IKDwYsQtXCOcZIAjLtHiBVsebstDF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qcAO43QoxxAW2NwIgwtCkzuchuBQ7rHqUaRZyRYn4hwFH7HEDkxfUFEtsstA34iOc0MA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hKCXjwzFudyk2ls3ULS3UsBxiJKzd8QooGJcWGnWWVvu5dag7vUVgChedwWTuohGxsmH+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EXztLuWsMavlocoDC5LhUYrIy+HwCBimVgsBTmNjezkWXbFq3ASkYPjSzEDhZjVQL85W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dp1xKb0ZgZ3fiHqEunXMDJQEvGoNEt7g349y6sIALsIqFclZmAddwUKRBqsTAAXeYudl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mOiACbrXUsaB8RuA46xFDICtQBax5uKNI127g/VUlxVJpnHMsrQy5zDQ0geiZdj+0AYE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wVOH+x+1kM6PDLEFnEqvj/8ATD2iKMF4e5QGpdo/RmUHq3vbUavsA3HyOxFNGlpEl5Cu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kwXrhFFwLkQt3rpuNa4UxewniHuCFXSMwVrcWdruvUvnkuMsMu9S7ahYjwOWCRxUaYF8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TNipbm0FAcNUy7BRjfKvzLf8lmfvxK1VV8zDOPEs9XqAYo1xBy2VEvPMArV355jlkpmP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6nvN89RK034IXyBeJpjY7lo6kNFUmE4hQlYeodOM9ckylGcRqkenrsnLsqOGt4jsPqb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6Ay6vjL9wBUSLcYP5EGLeO4YAa8Tf8njggFq8eJdDeag0QTpi0FEY0tHUo2NowrpAc+P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NYZyAG/MtR3Mj8qZBWZaGIAwLHipao7dTZW2bNNkuI4aehHBFbb8R2GFBUtsNxFGkqJW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F7mRFLOOIYDzl8SqUajGcam04B9QLVpk8EAcSbzBQ6dCo4I2dIwaVgdy1HBuouRormXN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9WtS+bfXu3EM5ekVBvw8RZy9SopAoW58zAsJVZ5qZIfKVXHcx4FFlHi+Y6oAxQIzHtll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C23KdxisXueozL7NqEFAIubOviIwWjaE5b0sjmYfrTFZUMXcGK7Wv5DbBpl6jsrhWN5h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BvEdyuQobh8edqPtEhVo9w+gDAKU6zMk+QlC/mWZSoCq8viGEpbqA9dwFtWKuSDuwFlQ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ZcDIxAAK23dkDR5hS2bDIyVqDVLLMhlgtFDh5iqPEHCGq3GU2xhnOXpgGUmljsefC5mS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oQOWCKBhS1fMHXn5QJauxKamBj9znqWSYOBlIGgyVU5iPbW7uoQ6Gr04hLOEGKzrvTqG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GjMQZXxDSrSZjVA4e4QAYr7iFFzVSgzgNwk1y3EmWu4lAfaWvcFV8RKUbZVAO8+Yl244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lmY0BDYjOnUsSYrjmWOwS98HiKbZ4llhLWMzWhp3/wAbPxLw8QwzNiAswmGXM9vZxA22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4SLhS+CxLyHLEBJh2b9RBCN8hzDAaqiZvUFe0bA2svOH/YaIoACVTn3Mk6g0O2Xsa4lI+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FDrFy6MN9ERaHtepmYKjZz8VCj7iMPDUqmisZbiKO+WUBld0cxtkmvEE2YuKLBw7zKVN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ZKXFLzSEalJckdiM/IS+aTa9zFqjwbjo6j1O0mrNg/yYejWhGmPmGiJd31DS0N4jkgAL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D+oVqFzZ17lnJnZcc3uQ0hLAqsjbplxU8IaY64hsnWbI/aLzWA+dYxKwXNtgfBDLcu8G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u0rQCnuKxhVfUDQOo7rS+Y2NOznuYZxfLCZmadIqVNOpWy77YGkx6mAeefEvpG/MyYf+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gVfmPdWHUBn6QK4z1C4YJZpsqVWc5cQ3rFbi33xAK3r9l0eJugEFpuFSt99SrU3Ghy3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GhwdSpDZUDFg0PqMe3B7m59PYnMbwXiWBgvMvZkqABZqszLZaSmNtp4G5d8LZaLzbwqx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2K+2P6x8fEwnhlZrA7J+FSytZl4bXufGp8RQF5vVMS7Wq6hogtof5FaiuIuQqYB1jUKHH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8MVRrp5ga8bdeZbeX3MwdouWVZYs8NJGY1ZfqAFbsSHmCXswrUaq94V6iSUscsMAlXm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FDpHGmKioDD5iJi8PMI7KuCUl807mBHGWC3QSFi2/wCQRpYfmIbWi/Ea+UPiBZXzFVlx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4iik4hIpKrOowrlpFarbTGXzEMXXbdxh8GDh8ygluWy+YaCcAT8Tecty8QugTQFvBBxl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LLWjx3NJUQfmXxLr1qgAJz3BOm2AgUEbUMsSfbwBrp8wm0NVgHiXTgCrDqqg7pCxUsYM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pvqYJRKpxDvFm9S5jSkwjy2aqWVtZHFbuLodRVWYx6g614tJ4gEAeQheJ/cVvAWHuVLu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ti9vVdkNbVnPDGY1bO5nPAUxiD0Tn6lAQCVjcoiOJCU3nh5ZiBiMBIGoW4xDS2qAYV7i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pk7qWR1HPEekzAT9mIMNX3KlxaLYErWy2heIzW2O2VeWByibcLlxb6iZWBxKtJa31xLA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BjW5mBKxiEbd31A1jFblHBz/APii9oCZMxwjYXg3By/sbVkx4jQZysvUCOHsckMRYt9p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EPigVABnyRHDZOWgMDOE7lBCuAjMuBYgkbPkxWEVZZ2i5uIEGGojDVjmWZbwjwYP2VCg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DvZ1Ed/UR8HRDAah4ioOjMdBtM6mWhvtil4LKuWzmhzEVQLW4XFuupwFgS1GhPBCCj3c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VcTZ0ShWDLcZvRepd27aMxysC6igAC7riJyDw4Y6llZa4maQuo+yw7lBDev3BQOFW+hF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OKiuVXV4F+4SDQ8YCZfmwm4dIFYwK5isYDlYD3FCZhVi+oDAocsAUPg/7AJIwNHaQlUh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RzMuRdpyeZXYBt6Ny+KnJTxLQoWVXF5ffChQKcFxUhfmGyjh658y7EfhAraQYi0iplzD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wxaztmzgr+Q3m9RDB//ACXSVZ1AzasEtdzTKKZpl6awx7GJ75miQ22EKy6hozKekeLg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eJQXRDC5JVYeNeZlu8XOlEoL5GicZOOItDnf3L3ZigvfK9QwawtzAl92cz04ifM5t1LM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18JLOAa3NMH2yqO2kXPRTyyHGOiqg8yuqqcV11MirEAjd9swuYKM3zHpc8GcsDT1MgA8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Qx0ww25Ibql6hreY8l46mfCyH1yqJQTiAsfBeYrWyNqQLlbWq6jV8BIOog3wvzKZ0a7G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lt8QA7DlbqZBqlY43wNlR6Xm7ZWKzlJzELXDZ/yGX0XqMgqqLS4K1Td0GqiVe74mRC1d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ZykAYPI8Zg5hkwA6UnYxQFy9wgJSJDGiJiBfsPiZCiX9EvZVQAK4Gz3AcFBu9yg2Nx8Q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qMI0aHEPCNaTuXmLgELlqFAOggUgp3pfMcUCcwioLBalg2OUmKwOkNI60+ZQuKy2HtUh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qOcIDGxaqWyvdxLBfqIoV2RIjFyzmWXszAqawRFvQy8L5y1qZeDmVCLjcYo6HBBymbuZ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ZSxlxETQXgIXHDTombOKYaKawZiVpZVVKwt5lU7RzAJo4lDzAYkC9Z8fCWb9q/iGPFMH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037mSAqYhAs5l2zSDhebGACVZCU1FHmnniFZo7JYGV8RdHcuuhBPSNJbTHduphuokesN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lKVfuVCbuOpfMoJuGhCQSzLojgjMRZsG339bgU95l1mLgLZipTWAVRzsmKmScQht4YQF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IUtDOiVinHcVFaI/AEAluNq8HLGbdgdYiO8FU3KabuLbYXxBjWD1AYBZNwIk3bVS9Vh7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5l1g3LK3iPOrIcGqdTMUo7Jlj83UM7JXcFbETeQ1hlunLKABi4ZDrUMWFj3xLQK09SsW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KoxxiOpBOCOzTxpVhk6fGx8mUiAHtKI5mMFwN8dy9108eS4VNTmVMJa2alWhoxqJcw2h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yzM7XQ/3dTGIwHZCyFQ5NRYcQr8tynAYYZZLRrWhyG09R0Jxa0sGu22oyqJ1CiN8F3+Q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Xe63MKdxLFeMVEAwOH1ADNyqS41xCsmy7goq81VKBqskK3dRaxzB2OKbjmq1qXsNxab6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1UMtcPErL53ctR10ytYZ5gUaIGPfMAKtyOpbXriNWYa8wUt/c5PepjvH9lNBGr8S3GEz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O5yVd88RE7C5riAEX/8AH1HzuILcCyaNc8RoQZTbL0wB0f8AhPiG4ylELyJUdYFPMaLOe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EaY5Ztvi5RERM/USjF5lcQOFnCx2zGkrR3cRVjFxu8lxwnrUVVbqLoVuLTy9zDgZg2mu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9xNje07mB4eN4JkbEb3GKCkERoWRbM5THqDWLLbepwCy0Ig3aKiIgCkAWDRMab+SE+2jE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U2UkZGIGEMSra4gKFXHMqDa3jiVUkX6ZYRoD4qXhobepzGrf0hF1zAKr4lgkPDSX54gl9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zZVBUuTgUEUuxtYlMg4L6iQLYgyG7Oo61gH7FUbTLcL2sDVQtRhta3mABpwR6JUnFk9T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fEQo0r9wBBq5IWFnAy5sB15iZxFpqBs2aJab+CULRhdRqt0mqhBmzhjeaqZ5csGESxzK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yRloIWPMF3ozHymnUcLk/JCyOjmhfqWIucfsBBUKSwpZdsJDpnEyQwUY9xUB0RvTbmJn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FVByjPOQiqsycwiECn7G1LdgqMbwqyOhhlC2L5nFb5RTVo9S8PEQGlvMNqKHnuVuQUw/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q+4A+EdjC81qDS1qUeIgJqF+BKhAxOYXCYOCFRxEi2BVXrUpaxFmtwVCKFDpHZAelARL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Ybs8St+8yqv/AMXdAYc1BIaDAf2IA1t+YF4grXHcKT3DR7gAV9G9H8uUYcfrNQtnqIt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s21MqCt4i6CvU0dVyymjUNKuFXmtS0LzfUGjNPMvp1Mu1vWYtNFpMZfGZ1afqApbggjk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ClHUToWdQzIo6hcsUdw6Qoth1FtXjMbGzjMYABoSzcZy/GAMdNNRBxkbnnFBd+ocaUGV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VCJSyLlRcAFIwcV5iIPGjNwO1VahhZKqvhcX5gqFj3YpwRC2FteJXkbbGNbJHkAYt5h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vMcqoJyRRRWF0v3Ev/UANJKi0CXFBSnoIkDu8Zm4Rgjubi7qJKqyy7spxBav1NdTn/5c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IGMkGHC8wVrNYojpsdyvJ6IYuBLO6ZquZWNZ67hig1UTfb9mqEOmGd2wWjklNiaPuN4x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uIbHHqcVH6YKCGodpvccw2wr64/EauyfgY3i+IsQJyNxpwFM3M1N1UXHCHwubG0cFCz9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5XOYNFB89zNuGcmY7oGYrmu5mjOJQHLwwXaRbBG/cTUb7mF61MUQbmasGfc0rXwxcGjM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xLyFuJk4q3CRUBs4lsnddRHYmNP/ACCayJVxVPRyu4Aqb0JmWEtKHiDbLunxFgfCq7lw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YQDFEHcMdHBzMFqCkuFWQB4qK7LFq+obUTioElhCvUpyXssGBRGiZMxYRh+qb8sPMWgv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Cz3GGmK3CyRm9mABQYl+rdTEHSx7S7iiM2eDGVy78zuBZ2qt4zM2eOXuMAtcJGRRs0Hi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r9iMqp+S8KLhVwRAvWOIdkt5RIk9HUYXhXhjNUpsJHRRpHiIbjIXKViG0q+YHlGMuwgg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UPEwitGbmIBQbZkozGdeDUFAeSACkuGBVKjEZlYah4sVnYlRtaPDpESq6Y5gYNba+mZ3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O1oqtj97ZnxMlLmJkZtljtK5+opWLXHzAj83v7mlIityo7nQ4ZQ4gPJDRKBc1MA5gYyc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v+QVfV3Gpt8RCPLzKj/JZg1m2biC0zqNQxRbuLIcSxZiLSOGL6TJRZB1CtQlzxmpo5xC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QSig28wIOJZZidZgoMPox/INJeJV3OpiK01pi7hZ87johvmALviJaGYILlBpNnwYlU20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vczBeeoDPFrP7MgUf9nd+wwGZtq8OepbyYIl79yshrmAraWETSSsWd4iNhgK4O4ILXoi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JiZJS3HUzA8Eos0MUAMOogMcubiujAXioAobBLhnD/jNiWwe8oTxLuE1tYoYo47jCoBX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kEZpyxkU7KvJ0QSdgpTmLcv+Ezl6VutZOYzB1ZQuvUb2BWmUF/IeZQVpUC7h2KqVzR5h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HNiaqSKNR1mos0/kT58OowQl8BMzrO4ErzPE1QyMOnTlIJ0PUKKwIZeobvJ/ss7WAu94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m7z3Graz/kKLu/EKvDOHOf5ClzoJsZKGNl1fcvt2Zi3VZarPMFT9t+plwfyYrWe5mltz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5amVe48LnMT0i04YbLlVy46gt0RmULTe8H/+zmonxKovRiWlUZu5RxVpff8A/SKzbmXW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Tear3Di40Hg6jr3MD3jcNfseTcQbxqpr1PrUt8dSmQPKVGtzVsxSoPqK23R1DXuLoqo4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XNQKf7GLaYgpxAcQLRdrruPcXsHglqOy8kPlBfU2TVdxqUyY7hKBsDMdJZB13Fdnk8w/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pIoAXR5ildAvqVJLdiBQozWe46Y3W+JW6YhpNsfcU8zQXCXXF92TeSq+GpQjZEo5rqOl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s5HuGt34hB0NM5k03GCoOO/ccu1Bt5mxWktTzLJDVmZad8EBVQC8DmZDKriWDFN75INu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70tX8iNLrCaSUWwM1RVuSPcUTS6I9WwPsxqdEMy1qaVxDKuMtxYNVi/EayBI0Aq1m4mQ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1m2NSrgXc061M2QWjdWwKj86ULj8k5XOY6BR6iIBspqAgoZbsmrXmExGgiSGFywUZxuzz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aGRGJW8suK2LJcClU36jUMxpi+oVwYCktrk8upQWhzL2Cs10xUU1qVFGyXbp3Ql2VfUd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0N+oqbdwzzonPXN61HOExr9gO9QLsJozLbRckamiBhhALmviWJh5MuIahs8wQB1M9bZW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C7zLViOHiA4BDs4hGeDMuussoob5nGVe4wIW6urlNsoVYL11AIhxLy3bNmSoWBWAhYeY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2WaxF4BWDcbHLPZCtlodSrNHI7garGsRQtVX1LtNHGItOQG5kcnioi+Q6l41qWKFtGcQ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rzKRGkdEvRBcCLVAruVtpK2tIEdLBX6lI4unxuEzQHMugz8EsY9ALi4wxMAV2HcNILu4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LGF54lFlkzUwBF7fM0jQojD5loFbdVqGAGS+8r7Yg4vAUvIW4SXTmNK7IJXusyy1+2XP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0FPMFs5EhAdHSmmLBmK1PgOiYqecVDtBUylpifFy61NrtRGkP9h3EHD/ALLbxBzwJKsy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89Q4cXqFV3XPMsL/ACGsX8R52SvZBRtOZYrjLonCGSZ93Lo0RxWCpeb5/k5Y3K/SORH3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eZZOxpnRc/YDSZvOSM9uu+qnEN4mQNP2IP8A2OXxMuiQc6zL5b4uUVhPfEurU7oiKce4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b4l2+GAwOBmJQQjn5VtSl0qFZxcawLXuYMGETFIX3ERotOWYS1/5MbT64me63uMoF2tg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+WJHSqPNwKjmEqGaW4zlELR3HbQtx4QA1rX7hECmMeYwcLe4xtvUc5l9tUC+4ZqR34n8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/Im7YogMLJm6md8AsalclviJIVBx1BIYqd0uWEGhmWP5CVbNKoufLuFyuvUwXo5jEe6T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4mkG79SzMDWO4jx5FnMwfBkHUoKc4viC3gb1PLPJ3EI3I8oBLsArlnNkFIHMMjgUO5iP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QAFquyAaKGSOBsZjsThcFbxdkSNC1ieG9ynhSZjCm7zjiCkOWVNPmOY2Fo7mxpji8MVK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RUr2HyDEiDcrbgEvTW//ALEK9G5Vl0DEZWXuAuH/ALHIEt3Mxgq9ZgAAAzEAxV/tELdC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eNHDE0GfyTM1rljWmjiYedyhAcd9xQ6LmtrFTPHIGZn6LrMYonO41t1GzNxYc5//ADWN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uyUrLAmLl2vgmyMN7giKXnULDq4pWwQG2eIaaNw0V1CqgpKlFLCa93b6hQjIvUzA4D/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quJeywENia1CPtuh/sIBwOIRVcV+ygvFc1EaxXctu7jS0XLJoiyRRY7Xt5izwYpXN9I5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mLwKmGitMrhagy9xWy1WoIXFr3Ksyu6goJesVFVF2TJtyvHURjy3MK8WxCxb9wbSokZj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QKjiaGMNM0L2n2iOO/wtA16OFsaoY/8AInBQIcpBaMNMVZyBq+IAUk2nMCOMg0ukKSEw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DatxfEHIsOu4gCBfzADYxrUZK4HxOJhHWWNPEzpdaSS4ARqp4SaMP4is5eWIluOOEiGT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VKxeo7Yn+I+vVcQGwA5iVnd9TDOA4mbqDmmDaoxe2ZpjjMOtdS2E+7iwYCBLVlNQ2OWo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zdVxLDfMoCtdw6B8Tw/Ziy78y1GKphWu6ucMVEw5GaXmpg4bYYs5loVjPUcPUZC01zF2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Udf/AMvfEud1TdzGijuWOLosmSbxD3cCvqc5IKlDMW/yW04L7g0Gq6gUZ/5M5cMTrHvu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iDSXK078JQR05g21ut9MqVc1u5yoVPTiNCNvqF4r6hYXnfExV+JcXkVB17wXFKwDRE2i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OIVpoNT1TMIIV8wy1hXcFncfERdOXxUAFp5gpyjdruItnAsRAaByQBaosmRRR55l9w5K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ZWJqezBUta5YqRRROzCQKeEsyDjxMrBq4stTm2aN1/sVVT6lQcNKjSITN6lR81g6SVq4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sXY9zAG+/UuRtp+y5QvNTCGDSszugVOp4ECYAMtzIWXErLSNhxLUcXEBECU32y4A1zXM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NVuWoDVkIBKupaY2kWgwSLQhRx8TID3uMrTMoBbvEE5EbNY4jRr3cAdg7fB+Khd4xZE1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idoXHALlc+obLcICtOYhbCDSX3ZEnTUAglqbisaNp5cSg/WjzCzRyOvExY3s6hWDRp7l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9xLyUuZogmNXO8zFBSsss1l5TO+BqcTiASUctQ8huP8A8RztixTpgvWiNBhuBcFpNE5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UwXSKFsmNQFwgSkqWbMwhafMudoLZQGLf8/kdyjyQ/T/AOwqJuXbiUrBRLbK1LaxqCta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1HZ1EjhhhatK6nzgnb9hvDOMVBtXTGcS8vJBQWF8MRTtxUpku2ciUsZuctYgGzPMKfbg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TOoUQtjrmJZrIy7t6E98Ro5a5ZS2d49xha+obkp3g6mjMZiGDqZZ75vmJseKfqdrS/uC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SbiyIWzIk7hLETUCYt9HVS3CUGWj1A/oj6ERNjRwlyKHFeY9Gv8A+iNFmBlzuJoNu0eU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5lLmtpJQtqSom6h8xk2xyTALdDiLs3W4BTwq+E2MtwwJmpSr1hiEpVpRcGLL5juOrsl5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VQNFcRYMlafEyVRmZAc1KN0+ZzhGvE8YwzFD+IlOAKmb5nivuWmeEqmir5lZqrjRW/TB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6fXMHNtV1F5q7imqmL2wDsju/qpQB6Y4ca6lSf8Aym9Qzcpb5m+Fyg8v7ZwYBttZgcrK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lZohcf8AxKBIHgjS7Q1CWzFC1ZkpMmi7gVcZNsmcTFLXPUQdIhzksF9xC8fsw/czp/7L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QGSLghmLerxFXescXuXy26B3cWk2mWE4KlDsmPJRiu5dgqBgjggOYV3vszwzBDiqgUzA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rgUs8Ir+q81vc28LICAgcuZijwjMi2y+COgDpvtj2aMtPMsUFrFwABReVMtRWYPF13Kc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Vlc3AFeuIKqow2RQX2Ya8wQ3ZbXMwTwhWcVC1Bq47mqKZbegWZhBbaJmlibTmU5Rf0Yl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UqxEHUiHqdUAwQNkAltG4QzapdRcdXzfDECunmXTwNG+IDFyg1iYKctfEK2RepeDI89S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OcMzt26ggYJEbWDrqWDm6QuP/WIAAzhJshY5Rp8kJ27MeIgDsmkjh8ygWx+IsgorRGrZ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USlioBQG3WI12wZTz4mgVDfVy0ozuS9EvViO6vMDGgWSwctrAJDgT3DaSig9Ibuj9gho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4gAGTkwi+ziN3tYS3ExNYWLV5iOCeUV86gY8soaCZDALDRFWdE3MF1blmkCbiLxG0bLh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IW2uo5YV/S6cHLHbocEC77iVHr1fMrbRniOZ9StHmCYQKiVtdPRtlySiuRtZcKJfF0sS6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MTKmGKLx1PI74iuwa5GZxgrjxBoy4hkBR3coVyQulRs5zG0CcniLrwVUwCgVHOJR5nZL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xKiL3llLuGh50Sy4aYwRSsX4nkPDUAFtb3HIOeXqHIu9S9htbJxNHw3CvrS5eyLqae/E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XUXZS3gJcKri+ZQsxgJbA5MtxYE2tHuFZITndx0FTnmoVApGr3MkvJANUg5SHVWkyyot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4Ob2g8j1BsS3vxHYWFGJ2nzNSgHoRFSZyRAGr/JZY+PEHFiCyH5hhuOY3psTZDT3At6u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b/8A2LhKcuJs1uHmyp/TOh+y1rqmyUM5e5TVczz/ACGOiyG81EsfEaQtoS5ecTDanEoF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3jxL7shlWDGLl5OUiL3XTH6dRMyuvGsxt0Gep31Ly7rBjun/AOHN/efiXuX/ADxg23pf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OBln7DLV7io7Iiy3DKdEVQkXN7e4XSXBGJuy7RzzL3CqxXMxyKLmK6ieyWUVmY7+ZQZE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NxAOmVEsMJbXhWfU+Au+4ADk6iIZqi9sqisvqWFd2jW2EAmambieEhLZaBLL3C3eCtyq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RgbSD5gldBealNuTasZBYumYLecamcZzREKgbPMbKAQenBl3wisNEdnRCh3icbg4l7q9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RaDnYXUxbFG+2Zmimq7hV5HLGoMdwcsRklGG6DEzxQauCrkTROEYdXNGBG2yT/IwqJbM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MAOTQIgHOcS4aDiOwUMXY1aEiQwquYw1uIsBQxFNLxSXllN2vEuCuAnMAqF4ZgsI4q6I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wqWlrS2QGXCN5RSQWn7iH/HxHhV56i0MFD9lgCgPpI7+LD1GwZrFVMQdmIR4DsiKItqv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t9P5N1CB+5kUEG9RUHOEHro4ryLUXIJqxypvuGUW8RdivuYqYOtQ5WmdVCSXQuKNYAaw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QR2y1lnqLSzORUaVQG3cY3zLfMWa4lnxC65YAGBChCFJODiXaVWo0hUXMr6fSbflhqpU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niNAmXLAStDQdw5MBl7Z72MB9l5iq1FGJdF6HmVijMqDjJmDhBXqWGH64gps1BvIfEbu9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RC9kQUWDN8QvCVqCVd4I2fPUBKulxcuosuZYbROyEGZZwsSnS6PMrddTB1knGjDMo8cQ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Dub2xCpx2gB3LJDGw7vJLr4ZJbxGSYut/wDGggKA0nBKUSFOWjGDUtWUecEJr3fkR1NY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UgWh3cMDQc+JjK1rB7x1HQdnCaPMdS05ajVBTTrUC7Qq6YCwq3qU0BHEtPI/2JVk/MFG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gN3Y9SgRQ8dwuWuUu0+eoAXtUJHKnMuPaaXWOSaxx0glc4iC7LO+osZ+5e61Gau+yZAo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vD55nusxqqxUwLBrXU8iA5r/APstffMP254yjifxgiOWWDiy8yqpmvULNUpOXBLuWOAb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OT/4lrgv2R00MkKqVXPuL43DVQUcXADg5VvuVb03S5hJvZfrDNuKiFlQ9MPB49ww1xBu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ePmVR09wuwiU/wCxwa3KtA0TTu5dei63CwDpLs469o9vE5cNfycVl7ja8VMMuWYdVMNr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F6MZtS6ePEBbES8+owMOy9ytg0ahWc0IqsZ+YYVVN+4gdQvEpcXTadpRRMpAWiAANuVn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OQsOuo7LCLHshxwEBSFZoN1qIdlj+YOEEncuUW2uSNrqHqbhz3DBzKq84lRRnqDaiZVx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SF7hJgw01LjK6wEuPQQFI+A6mLmnPRFuQU1KtrY9hHBkrhAUwpp6mboyNXGO4V+y7Y6C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/wCwKaghVszFy5iIByHJKXSzkjElcxFDZyS9opEU3Ob0OfEUWy/MFCOAmLfMDd3WYeVW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nB1JlP8AjmKhEfUF+Zyh5Qo3Av0ht5hKBzoQIroUomBbDDZjVpeHMpWIXf8AkZdhRv1V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wqpTFVVguFI5YTGFl2HKwZefqSiSgMyhYl3aqWAFsNywg1/+QuBoiIDRHJRqUvgio18s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n1AHuJ3PEa23CJUcEx11BBC2L1I4ZgXiFk4OJoDBZfJGCgMueX71LCoq/wDxzRbGArYg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2/kUYojdxYT1H7AhUqyr3zMDOeKgAcLhcpWcYlTVWmWOkDamiA+HiBrhFoNE4LcOMRBL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FTpo7eZVjVWdalrWXbjxMEs/wmDMHcRgBWojgHleYqBWOFm6zKFlawXMGDHcdvIIuA57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wjMmvmXQUNy6OD7iNm/9IKLsb9MxjtIdZiVQpDtuCVkDSdS+7tGgxCwccvuUGy8UROjm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eZmSXcAMsyPEMIirgiyp2ySFcfFephePmAAssNVErSXKLD7mc3lHwnqJwJKLwgV0W3RKF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9hNNZziMqa7JYLq4/C6YLobhkQUog5gNZjkZxzFugHEtVd7qUFFiHQqvUvYKDmFVrEcD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hnCuNXDfXMchp8Qzq7vifYP7LJjXZC6F1rMCmn4i9L/yVy55i4yt8JKzhzUMe5XOfEyt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mWGbl2lGeYqbHJGxe4YyziLkuXsb/opZLANipiLQ+dP8g0IIDFAriOsle+Jeb3xO9Y7j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FUXKG0YdtUczjuYwFw1W67l8sZ4HlLKO9MwPPZ5mXCt2cPU0KXyxC71NAXvMvLVzmV0R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ECZkFe5dsheJYvI2lg1rcx5pTBTiMCORazmbIWKKbeYrKFuoy+mMxmu9+5bQr43C5DWE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x1LjFjHqIVTVNckQBTi7ZegQao7hVDEPZoNnIyxw2S8b9TGXiO2KjvM7tS0kUopxBYm1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NW2jj3HEs1ItmFHCZf8AkCq3gAwIIB5X/JbXXNxKA6oscWx0rVBtgKcjhXL3FQBQcpAz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awQb2tAkRbiadkS6slF/kak1szFaATLzLMEcGGhk8iVtFMVDuHUC5xrCEQIpr7lo8wvi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oNjbqXSLbovuMBqKMJsYB7rlcuj41MReXFxwfpC3ltWHqZFyF12S2otedMdkpcxxRKYC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KT7Q8iSOtQnWuOu4SwiUPEvYiyx9RscRLTqIFLIXTniACEGm9cRBd4xmNtahwMwhb2Yk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bC1khCy56i25/wDziVUwNEIge3iBtypQe5QIpB3hE35YuGQ2zUrPE0sZSB1JYmFBd10N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W8TLBSur1Eqx8qIeRbZSkwb8wMWEzjV9sy06i8KxAx0vcWsOgg4ZaMR1qKW/kV4Gebio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ZFoTzUupvJipZpntmjbREvJztja/5FVpwlWhtZntOdQLYC1+zZwUEFEBtY3wermSBnhg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uAr1d6iFWsrqXpVrOZRu/RGm/YiU3Vl+X/yCVWE5ZocmHgiqhtLhqEqhw8zAbycR95D1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WYBmU2AaQpIJUR7Jd0eEK2GXTFlhC9oW0OPMCjIBWEiauA7g6V9y1hvUVdDSUNnzG5F7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1Rf+QLMqt2w5ufEqjUwy1gmNcS41tqI3EF1iEjrMFoN0aJgt5CRbxjZC/aKpd7zCm+vE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vzDPBiNH9PE1zjuHrcpRXfEbK3ZslZUlBZZ4eoi4FH7M7eWW2yGJghnOLjVJt4YZ7EzV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1Fc7OZXLmKVVMwG3JMETc2Fwu5dltdSmyUnMTXC2Q1uOGH52fAf9jsVjk8+eKQcLC9Tc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WZtazKYeX4iU6huvohcWiolYu2v5NOc4zC0snN4/7LANOYhkjL3d/wAM0y38zfIQaar/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ibpsIsKWGYJnMwRLSXoXz4iHHA1AbRtoiKB2mJYyMc+IChcIhmSc+IdyqMsbCBuBdhNM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yGTuCqFZURK6QHY1lfcQ2QSqiJe21hRUMUgQWmqSEmtoleJWyrmkd2cm4DvEOXE0rkjy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Zl9mUJmUjaLiXu6JT1KVG02OoVwZRYRu6+HmEgoUa8TYROqN+ZtQHNys/BcTCA1jLzKc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jfiLVPGChG7oruYEUKYVAW1CjOWvHmahIspuFQt8DGoKPcCmsXKKF20VxKABdnolamKG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kisJCbaceoS3WXcuJsXE5scEyB1dSte2rf8A8DKYaGjPER8IsfcOm9le44dkT5rBojKt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1RXaJ2C3Kwsi7O1l8owVfiXZrVRjhJDElD2rmIs7ZamTLvjqXU3XqAYFqeoLSm+43PuK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DCplo2xwyx3nmcsDlgmpoG0FFOWOOMx3FrUVtzw5mWWKgLraJcVwdKy8w2loteoItJdN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tf8A8cQy0bYuPkLrxFFfJ1GAJRKRe4iEZOPEFp6Adq+Z3ds0bIRY4N0S1Xz5gcLm5kb4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ngYrL5/sUUAcwaLN7eoHl+paWFUS1W1Qo5uIJVb6gpMUyzKXjEXN1NatN2w7rUsMnzLR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ClWVfNx0QE3iCI3XdR3oleI3uiHCv2boh3LC1WzcdMWUZIkuFLadF6lpaqDBUGwW3qWQ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wzEYcrhcUTxKXgcuSONiL2wKHtOGQeZQ0ODHXBYBYPBLJaZNBCoc0cSxlaLhVDXRlguz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K0DDzGB2drw6jQsfCG72ROeJWk4r6iM13vxO14fM2e2Y1lNDu5bRCpQG0AVQKigsqBiv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anB4gZ1nmbe4caA/Zi7udMxbF6nGbqoKRojihUQF5LCZDgpz6hY2Fd3HLxMOKrrzKTLx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IluDiLWAZ5gDyMKKrUxFWmS4LlXcvCcSoDBhZwwbWYZ7uXyKVA8jDOYB9KCisZmMs1xH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oh6ZW62y7rviWe0wZtxM5d+44DN8zG+4oeHcOFLealNDkY5eS97mcel1yShajUW3yeIc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l56g1evcwqymAbl8QY8XIblZgDlU+ZaLpQwNUs9RRpsVQgBF3BBYaiXVODHcoxCXr2y3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RcLeYcpzluJlFuB8y2pGi/KJTFX+xqyXsxSUDLRzHZguPiYHS2khrHwzviNocs5fyKHK2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c11jRNlh4RrQE3KVFqOZdZdOLJSOzBuNQ2GA48y2LV031Bs8e0QSchLXyyMBgaJTwxY0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bYCg6KiGhbV4IoedqVeIWyzd0arqNZQDuWC2pdQzFUq1MeIkFlPfcpxQ0XKADAfs6BQe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1LEYUP8Akumj+ICYqRpFiqqBANkwAIQ1tfuFh7Vo4uUu7TA3zECxBF2qCXB4cWfyU1Du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0LoXuF6TRTMJI2aF2whghepZq0OWIC3AXDxCAytlcLUO0YYgpJdQL5QNWrZsh8zMLM0am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S3WiDOJeJfca2upk18oyOJYXMEIYKM3TOg13KfI2ym2vMZXko2rnB4fsbYtszLjGOilm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CBlucLbP5IFkfbBxFFcpbFqi5ty1zKbKx5Y1lWX9hZVR5FlfkzZFQcwVKzE0WYFTjBWh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CubuGzJTHiCaoqJhuHSVmj5uDVPOc4mlMeMQXmyi5k9HMwWjxcsDu8SlUIJ9QGY2vMp+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YjhgKHdxHJY03Eb1tIGsKD06nnisN8MFsojC2UPQzA5dQlvh33KQVZdCcSzgt51LAXTz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yeSUBT8SqAX6l0xrG4ArCGAgrarPuZpXcOo+wmIsnQ0EBBNDx3DPDzFBLDqHzHBXHuKV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ksFmvM2urDNXMK6sXR3KDINdw0suOYqC68YnIJXZfqBwCQCqNQooeYNNZ+YXnBey42Lg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nEHepm61W4usrJdYT2R1bddzXMGhVF6luWDzKZVjZMVfJF2fiWaz7lYowxsLuuqjty8y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eeOYFAwx4iL4EqZr9it7/wDsPUxE8S9WHvgf9hjSwMy3HUXF7dxM9XxOM1ZzCsUfDK6u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QVMlTxcVy5nN+PiVecFxxubUJrsXKCKGs35lrGn1cwViBRnTNa+YGaWY1NW0+5juWl/n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Cmty9lugEGoAzm5fNjH1MwYBRKgdjWpYLa9XK68Nkouu6y5t4VMSEEFgDdvUdqBaKw7V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WCompUmUNdR2oXbBLVUoCFUM3+zmYV24FbJmZutXDCjJVTNs3KH4lBW/iA2qv5CPKpeJ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rHfxLMNcA5mWI+DqX1WznxAimnD5isyBfQTQGxjmYqBG+ZftNHzKeFHRBDWRLIAwqWWA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e4sDBlSY4MF8mW3y12+HzG0UDdsuDWXLzFUMZy4mc0zeJbWjfHUczNXsICKcLBQhST/4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Ts4YTBMrm+thvqNiIVLADmm4Hq0ChkYpLICJznMfSybPEBBaMIAGsxeoBma+wmCwNp5j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GFFISWzFxnIAM4RxwWltLQh45fLK9lNldy+vZTjxLHtOKxSdnMwqZ3cAwuJbhiW2wL1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GTuc3xG7lLTN6hOJqAc//lUeWa3udLnvqWWDBGydQbQV1DSFHMENCc6uW67fiOAAVQHB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cMGS6lvldWwuAwMIDFs7dECDk0S9mAB6R8spB/scJq6g+dzBW75mS01zMqVk8cQpx9zg0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cBQJqJbn3MGaKmxEWpGlH/qWDUE/8iFLE4iBeuGDlY9dyicVeCKZtLLwXlIW6K6JmClk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alQV4nEl/wAm14z3KYBcZiFUYbiqzTqbBXDMdQMy7DcOUvIcVHEwy26xfjiYQuwM4D9y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Z+jFsYgg0NZMyyWnmAAmW4hQy7qKSWWcSlp+ZZeRzc4oSSX0DzLBRu+2IGbHqXadCrjI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jJluXaPtBvTW6jhy1zGE1Y7Is1Q0YCa39zIcLDLCKF6ajNY8zsw+epQabE55/MRQV5lv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UHSpUpTms6jhm0WXTuFat7nBc44nxlhi+JqrLmS3UsTOVh1n4nhK5xDYj6Jf1zU42F6v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TPo6zxNcmN1M2c3HRjCjMFtl8VuIdMJ+8/6gpRwS7J0Xn6TnyLm4rZWeCUipfiJjx5nJ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9kwl0FTNs1PDm+pebqOOGfMrxieWOfmLncHlGUJq71xGry1OKYcmmmeCnEeMxKOqg23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ipXh8epxiZ2+JkpQTqaA2q5aBfBYNbu8XLFcjmWGHZvUIzoaR5sbp/sumKMpxA5wK1LB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nfU3qAW5qrScpUyKMHmGhYUYAIGsV3HpUBr4iVk8xYQpYG25ckWNS7pH5mA4c/kBk7g1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mDMFoWqGIAM0UVxHgbCPiGyafksEWv7AAMcHUVhaJV91EGpIEBYWguV5wrxxAAWcNu5Q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AChKXrvZFNK10lZQ8iZ57XfEYnANLykBiGTHuKjsEAgze/ESHk7iFEANS67VkuzQoajh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3+n9nKqjb9mYs9Sp0LUShtxxCTJQfMypILjiYqYAeEhPTgZp7j8P/AFBQABru4BFaDQey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B8Ab1W1Eoh6Bo+oAVivcbFKpslDaVYF4hagU3cPlRcjjsjEl0hH3LAgnTL+QImliEyQr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MsdTNWaGOpVx1LmLUvLI8ERtcRS14l1wYjQ3pKbEVqDteJfisAeh/wC08QCgAFaA6JYx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bjV8QhsOiDC89Q9Tl4nOowPHXqFawYUpvw4H1mVGLLzq+oaR6vEQqQvVNcR04i8iuOSX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QNDPplkc1E4vDNyxrA8ktHjJj3EwsY3HyHcpaE9wtsBVNBzLYWhLpG3cGrY9RoYccwDS8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QZpfcELHDeYxMVjqUDA/7AtFEtNDeoqoBSqlTNoT4CcLxagdlaalro+bm3r6mGeWLi2s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FHmM4fE3LLd01Kc3KtvBLwUzq5uDbzXEq8q1iUKCHcrsoacmpRUw9RwGMAtfghkFvkwb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fg1GlK7kzS2Gu8wYALYAYxDp/krgLPcyru+pdLVpB1vJki4VWdzIlCKSJVcdyvFDqXnL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y+eoDi/2UjksgExdbWHLXzD2J/Y/BSsUc5mLDhOYNioHmXSTRqniUeDxczlRU1gumNlh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T+TjCPqcUZNxM3dyqExB1b5i43DIYXPqBu+IadBRbab/AC5l8Fopi775X/UG5x1ODiuI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cM+zdy/Bn8g0Y9SsfMq2XhGNvd8Q2UZg28VHmLTu2Xa3UuABW8xxsOypgGwwruIeGlmS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wwtv/sog/kQLxzzxDKrcRK1LxZv3F0avl4jDPDMzOHfmKcH2wsatqWBYDsjLh3V9xikA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zGdBtUKwclViNcgLb5YIBoMXKBK0RBMZtgFDH7cKmbMviIwUGkxtRrBjmYDoW6MNw6wb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mF1j3NPMAzZYsaJVqB4ZRphkgXbZ8QjGWqZdqRS+pqAt4TcFkj3CSEXZWyZw6rjMaGKm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sniDSWgBKjBXXlDChEpOolSU18y4rxmfczRRHBUFYrQUJqWjQ7SIqTLRdkxmvfmCAU+U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ioasa+4UyWCpPPT5jqtTCLHNWxp2QsTrcQlaC/UcExN1RcytDgeXcKDoOZr/AN3TwzAn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qUwtC71LNDlzBpyUVAYNBvuEzUUyy+hT9R0TvMFGUKBG15hdbYVGj3RNkXRWlKgHxDKT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G8kYMwKwTEQhmzWpeYKbhAuJcdkyVxLFA3iIy1aaA8xgQ5Qoji6vSl1cUUcSzFiUJSLt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E3EgmakG1a5fcI12jP2oniD6iv8A9iVcnuYCi7jNqbWroNRchmUqs+mNEwt7IPRrzDJT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UA6iQEbOIUrXyvqGBD3G4i+X8SwCreCKuSo2t3UMCXHxmYFoJxUDI4/2Y08RNVqtSoDQ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oN3XcdJjLwaiGhS7goGCv/xMG6lCbNxFvsMblEtPs5ljgwdscUBidRYkeTnQhC6zGB8D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yBeZbIy/yHg3dQdmEmQq7gmGlxiXNHJPEAjRTq7RLivSwRl5tp8yyJtja9zEQA5l8Ewx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v3KWleFy+6zeSK6DVv3MZaOpiVGCVVnC2QLyhruHvHcTkMaYMJoXnuKJ5IimOPyO3jxU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2R02+W5Sma8DMqaHiXWLXcwrjM8cTd1Pf3DWkufVHccmpQpReLgLeOY3rnzMoY+pV8s4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c0581/kGcXT+RA0JNIdeYpeKsw1MaMJT56mOmjdwt2T8v+kuEOZRFLQTlkNS6tMYaauG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BdbilX8TF9sHoYq+A8we11ll4xFhlRf/ACWVVz2x5r6jYYfmW1nLhlomC0t1y1XuK31L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5WbxeolUnO4uHOTBOjWohVU0yiNFe4cVnn3HyqSGUXO67hZRgqHSHGL+y5u4ysYzIyGC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PuCxseGVxjVNkABsU3zLiJrBBNKp0yqBtOg1BOrImuvY/EO3AV5nCCbtbfqMQiUdsPWN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MxrDTRK0L0Mo3CRIhviOqMXY+pWd4Lt8Si5A1XUYrabwsogzdYhaVFjYxWxU0f2MFRds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y4GasIBAKs9rmSN0y+YQFcUiO+6yrchR4ilrLrqf+cSPeEEVncv2AsXgV1qoTe7z9SoB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IygmQ1zGesPjcIqhXsW/yH81BydMCnTRpsfMXsMLpiMjQyxYgqlIQ3q8nc0Ov1CzPgbr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iXm80bhASxQ8R7oZ1U0aK8cQ0LAzXcvLQ7lIRBhfKwNAINWEo9nCplpK3M3DQ3fMos3e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ou+RhZaPqXyMxksOybOiY4Jwh/8Am8ZHiWvWZenEGqKUC26HMPGKvd/8B0QWyKZV5g16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ZESR+zuZ0etRTI2/hK1FMBM5eJYbhmh/18Sp0hZk1L5dwXRa9R12+5dcUStlwpcleZdO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pYjSWYzMFaeJa2ZvEa2eiYGM3WeIA3+o04ZbjZYg5xC3XTctYWxhlZZ+IF8HDMDF9pSr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axFixbEyLXNdRAYwrcBYHXxKAU2vPUzV+yU4UUiZvZD20epeCkTHiARi5fMIdume2UYa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PlipRB4ZjgABlcRheLxAka+xgURvOparPbcFWnMquj/yUZbvxxMhQURL5lOtAywbDj1L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mGGB8VRTJd58RpSXbHAssMrDeWk3BpTnaQ2BVHMtF/JlB28pQF7pb6HUeLzFVOjmanhb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qHQ+HUrRumKmi8xbePAwDTt7mAo3/krUX1HLCKdwRawBzBozzcOYlVXC9yzVbcQThvVw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awtYlQG1hx/DKVZY/sKrijzMBOplW01zzBbT7Rqi83FefyKpN7CDUDlomb0F+ED/ZZ1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lD9i2hQdjT/JSoeNm5triXRQy6TEWyjEW7TEFo49wDP+S6a3XDF5/nEukrZOBDL+Ra5m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g69wTIGM1FTQ58kxpV3NDVEMaP2IaLPmKZaqXQPcDDNXKF68yrv/AHmBYMxoHz1KR5sj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gzKBsNHgiLRfHcCmvq5YjyNJChXpZUdGhIBErn5iWm7ESx8lO8wNLgcM1YEq/EUyaDdb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S1RjjELLCVayjFDFMBUZrX3K5YYXj3qZsSi7vqOhYiX8zAOaSEQY6ahLmscTYMOcQhLV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jkV1ObA47m9UrD4gwYtLbhg7DlAorx7Zw+l47hqCwVfBMPrYL1EStNt8VKNLhGiDqryT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S5jWMHiYocDMQsgcRhDCYuFixquAHlvzFZgED2ViWhHySgBLI7jjt8RDEStxbLbV/wAl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1UNELtSWwjCpAx7hho0mZvLCN3zM5d3rxHIWrEIsyyyvELCuZhYqCW8xGp3XMN2apcO1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u/mIkrTScy+bh3/I4WEQ0VfEIuaQgAfSZsbiVw9Rmn4mKDZiB3mYtamoZcag1GCo3hDG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V8HjcPcNKKOg4P7KbihFeCVZl2SwcHQMT1gdbYpAV46lgUU4jgV4SXTEbcD7iyAaxD9B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e3lgaVutktKFLiC0Dd4Cazz1PJN2O7v3MW0CDiAXf3MFtN5uFbzcrg2aviG8GoCO3BlB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USZZdyqF5SuQuKxXvEtkpeiJNVfJEF5fxMCAvQ0RKFDXcwsqmWyvBhe4NW4YDgLe5V3x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Xon7GslzsiQoubIGMO6NQjWxpfEYXG0fHEb0UbPJKwnG2DOaqXPsxCFhYxHZWK4l96sz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Esrv1E7D/IPRe2WAppiAbK7IbMJGhXTiA6tz4ggd58bm918kv05C3zGwbHOeYuecdS0O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78dQQwW9zQTuEU1/cS32eZeWahbgV1K0vPcsKscSlRfgIyXs1dqIZI2hlNfeu1+JadJe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gxJmaBNsTIL5mNKWGpuVdOIu1Y4zEGy3uX2o6GAMAchLsDQcHE1zpxAqzVGI1lx1PBl4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eYoDxhm0wBiAtZtx0ynCIBouph5iGqnL8QFawBwmT9IiolnKNv2MTo6McKomBwv7EKyS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4nCtxz5jjC29TZcrtqDaZolPJHeDmNZrBMab7jd6xzFl1ienzFjEuLi/3FLEQpHik7M8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47hn+TI3T1UaDOu4GjL5mcZ8T08peRWWWLP7AEKFRByLuCjwiXAAYps7hu9VgLGICgwd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tg0SphkXjUCro03C4uQYwUG7IBKMpSGC2x5ithahc4uXByJdX3Kkc2GHE4159QWFeY2P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A+OpvVBJ7lXRoZdxd4DUQUFKYZjorQLiFl1fMCuHIlC9Q6It+FybcRihhvqK2N34Ozl4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w60aT3EfLXctq2H1ESA2Zn+ShqKWnExU3rczVqniDKIdsSaMSplockJaqhalVYuEN77R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2thKU0PMEy1VKcy12ibgtcVWVhmFllo/5KMIUpfcPOC3jcQFGFxbsLzB1dJtIi9BQ+e5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wxQqt5CpYsKcrrxKCrlDUuUuXMMJcqujqXgtvZ+EJjNu0P1EZKM20fJKJy7OYmBgIkN0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4MV9w3WD1xFstygIeLhcrHmbExLiFl6q0Ru5XIAiy97S9EbWLjK3/hHTrd+3t7YFal+Z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cKX/AEdShqBwQe9DUXJz2mn2y8YtZD9R1KcX2nof7EfGcQegmQWG7JYWlIANtuWoyv8A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EZaeoFAQ7qOLxLA2WKrkXd7hZYmG4zDCLVytzFaBzzFWxHuNmhZrOIgWl1nMWSscwAu4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IlsfPcLFqhyEatkHxF18RgaB9xLNZOSJcMX13BjmwbSCuyicS89RCha7uMUNXKEqcxvn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RYmGBGULTbb5gskg2ZoZPmbVQrolKaIAislxbq6iRUe24K7rUwB4iXqoijhqKhK8Zlhe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IckW2FmbczDkWpqTnJFxVVHWceMGmjYwsbdjFfJ0zY3Q8dQgCYsnI7COlrayxbdnCwui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AORDwc3Fk2VVxrrFcLVge2uqaZj4WCtyu9Mf8iNFxqPGC8mqgRHcuJS7tUcEt8yiuppg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9I64P2VuwVhuYjJ/kGm3CLAA4tmxQ4BM1TV8wAAsaOZgfjAi1DUow5JU4yxERVEyufKOR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dRZpgq7wKhbVtGw/Ir3jIRKSeXtbf5LsgYg4z7uXZazNuPUqjzFo1OPOrneOdwvDeCCq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X39EvZ8y9p+y2Kgs3ogugFxBYbDxDsYNu2IQ1Vww1pOYk3vzFp3EG34jRjhpZyxeZyjh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pD5hzLSg5O4PJa+IIRbYqYC26cMu3Wy7fLNSiir2+Y6SislVRAjUpVVK/iR4RUaUukYL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TEsd09xr1th851L1MFD1AQ26KMNjYS8DxDdFRNH9lwZpUTsud3NKng3iLoJ68zEaMvU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rdleJm1SzniUNZVYnMrmqvMUIFzMDnmJQc4gxSmqU5gMS906SPAN7KjX1XTE1EGKd/Eo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nB47hD54PGqlBmhEHJEBR6qUQyAIPNNRNgwZwQoZQIxCg6MRBnd3LQrCmULggpHHh1EU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sEoTTbmIxrzLiccwioAmMx3Zl31EAvYu2BdtWG7hDk4yinuoO4DYccxynN1MCAAtjKQU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eLYrWWZx8kbA0hXmVvQWXD5QIYeFH3Hi3YyWSqNxYE+JYhLgKPs5iwTI04E+IGOVbqZI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zKSnuBKyEQAPI3HRUq9SybGO6SOIYg8ZJbPG3Q+CAINS15//AAPMoOZUCs9jGwQse9x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0D8tvOk6smJr5Y8oHKMn1AMUfEoa1Nhj65l1xqZZSUN5D+RWcgZRSjOVqUUHqW4Fz64m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jmXkrBhqUMNlniUrYeipsLQxb2V4mSBOZg0E8ENCtNVERpzfEGhpMKcyl73yyhR2cSxB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sM4a3ClrYUXlhZQshAhOAmQB0G2KuXPmEObvZHg78QZLetLHgo2+JgtdlTlWg/YlWWx4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SG7o1Gle+GYTqaDFxCazWMQhy3+RCuuJic+fDNF5zFNmfcyNn7Fbuu4Pb5iYwVefE57m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b2taniNTDRvqVIVLAsquOJo5e2CLC4YYMTEmAZc8aDUN2oWu48JW5g0KOpsTgcncRVoN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XMWaL1fcXDhlRupSCeStSwGY0BFSAJdjuZarLtdxgrndlx+xVKPxxKB7pc1RUKMtiKmP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Qvmoktu811FRsDtnfFxQQiqVWYm1WG44S3rojzn4gco8aJcq3M2G1aqERmzmGRUgzX9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YVTgP+xGpRBxY8xLHG/CH9qmyvYhWlbqFj8QaJ1/+Oablg71FvK64SZvtln7qNUizlqD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5D3HmpoP9igC3d/2ZUyQRoKJbTSohdAsfMFqBTCmt1B2DjcS6xWqg2FxUaJM34/2GmHMe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PubzYJhi+yJsqzxLW0CME4GVLMUFIdwxHJD3EFCmkqb2jEpBuzP1DWgCsS2EmangePuU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hlK5RRnqAnkstEU40XUwTdLjzCFjlaqEeJLOIWxWTj8jJWuBC0vLsepWm7kMRs++nBBq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mDLM7cSm+hpeYC2ijHuVDs1RRgQ4gGIaOPyJWHyajsw3h8zfVBVf2ZQylJAFBeL6hnUL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YAz1MMdZLXqGIHAXkgxLo2gotxeo3RacrKQFQcepQQyMdLi/uWLCZaubR3qbRtWIgFzq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Vta0Q0Fpa7WJ2txDxKAt1NxwH7OcvHMdi1r1AXA0xPBwTn1KPzbHcIxQCDMRbeDiLOy4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lixNAa/5FQkDmX0wFwhyQKFumJP+whqY2vAQpCZWXAGRdbKjTDMRgopvEGog3NwLTXrp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WGapI3omxU9m4tYmeZkzFTUZNUZUoPbFLeRRfamGUp4R/Z8k8wg4tbtr7RyU2paU0XX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peKAzNvrZAE3mIDMLcnzFtyZ8TiMMQ1xpjsNgxMVN7vcBRhyTTa2C1E8fMAstu5YUXyQ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mKGo6cSuZfmES+ioprRKaT2koAKd8zEdF77JTjA71WvU2Zxx5iLZXXslgMHbHeaK7iq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ZX/EGrFo7Yop+Ud2ASaVrP2Uyl+03WB4g0aTJZYPoFJiWwF8nctAzfmV3q108x4zAqgF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stSjtc1EAE5baiXf9ljyQaqxrgjcgIXUFM+mVwIZolMXu8hzF9NF8QrTDyP3GNt5eWAE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WDJtLySnbYrXuGqPuMwfB3BWpHjiDeXEMmvuN0P11C0vcJSZIOClr2xACzPBLOE0YlZB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CE0o6Q2zINCLhZ/IQrpphIaf87t3HNmGC4GCCvd7iGcpijNTuBLEWvqDoWwwZYWXn/JU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K3u/7ECtB4gK3dcJE1DYPMuVK9dzClioWmoEGVwzG1bIIDJzSXUKTHOTQabo2cRc3UXRA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jpzCF2ifTfxmKqYzL9DqcNxscbmzWZxY4l5a58Q4xmOeitwqsmJdohgimNlvEe5lAzcd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b3DDm6iEwUwbcDcGRdoqVGbmtlSraJSlvPmcGcRLMr4YWCyJvqcpVfMtdvEN1vjxHWTr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unXm5sGX8TfIO63M7Voqn8lC6UL7xLSrF+Y9hug9y+40VTqLobfcGPZ2+ItscJMA2zs5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eKAviNVim2YIoG+4dMDA9x02KBAUFAofsooIQUx9l6MKhgFKiYXJbmAPyUqeRGYkq7qt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yolD1d/1MQcgwDYtcGqubD4KglbPDxFCRV0kXeot1LMiSE0sIkBUhqMNNHiNrV8oUBtU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CKJva9SpEgNMbTKwL5i0JhrMGg13KFQs5gwKUFjBUplivOaNnmWqjTcaV2XcvOTLUFJ1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eahfOswYJFwFgjwxLhpNZzDByo5DuYBGvaXmz6GcjWQ0yxHJwgnldvUpZEhvxuUAFCsl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kQVDULnBUaCbi38P/Y6pMViXoM8nDBjFjIw+SBvhsdvqIoY8IeDB1A06jY6zGKlAtYlw2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B9ktFK2HAUT5IVEo0DH7MJfF32Zg4B81/wBQ41OhKg8O9/8AGp/mDiIcWe4j5RXX/kfH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JdvHEVkx8SgbcvUXTk9RtpwomihFxzAtlL0fcdBWY5Ack01wHAek4gpWoS6dGF1a0QK7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qsLuAErKzPh6gzdV1NY08lTHFi7YyLprXmY5ksZNQhXBi1mBpC51HINPWYJdamC1rdIw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vN3Oircwaqj7j2GO48G5ZtxPkI6RYjzBBLxXxB2GVXmUDIDqVkyxwnN4iPTFbbozmWBX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C0HqKzy6ji6v/wAloFldwoODybjyrzmJghvc7zWYhSb7iIQExlggKhm46L55lN25r8ga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xFeU71OcjREZb5m8piGRzFx/SUAtINFUFS9moaWZOZVVVH9hIARsGZeEr6aqFIF5K4gK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EQNQ5MviPoIeVIfVhsEFRjQBRBsJXZhf2FVsPhFrNF4uIPJR9Q1EB0Eq9x3uN5XfUN7I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uUg3QXFV3FQKHmU1QoRhT9ItVRR7XowEC6K9xMp1J6ucJC2cvEC0Vs3Kpz7DCz/sp+Wg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Ds0/ixXOn0q22HikhD5MZi3v4luC41bu53rMV8jOfM0go3de49y8VjP5DktowxF1cfJz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N5xzC7vkgIh+xk17iHDzUwKrMq07Q1Fw9R3f/wAR1zHju4pfUMhYwsJe4Jd5rVcQL0ia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gB2m0rnOJe2bfUbY2jLNtM25mfbGD4jMADR/2CIhhqOAyOmotGyogQsXy+YYNhRjFrCw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HFFg3AiqKlwoXQh5lOodIqAPCHiCRbD7XAYeBOoO2g1XiExy7S5kPRFal6/rErwJTlOC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aWMsYVmjcuRpz6mClEtb5ioM0bPcpARu31cMpECDadSvBB/UDNtbup025EMHJftii0Wr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hY35mIGMYgWHFoEdCLrctBZQRhi8Bi5lAtMS4Bp1HJeHD4ihJzsgNgtmXFWmtyl1VLpz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IYVRsiqaZM6hBbY0bKjm/gEqLfiBbXerhJs8uSUMo42oyLKN+4aruPyV0bVnxLoqwmoZJ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SSvLL5lTAvX/AOxGxX4Jj4bxKVxNWnp8wQmhpNv/AJOnNQB5PqE0MpRChe5gdQZSC7sd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gZIvgepcoyxCjPuMA2Vw6j8Ge5sowuy4tD4jQq16hkZxzcrO45sJzyHcTj+sTawzC98I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52q+oF2G5i2rmA3xqIwIplWhLeCOBMbUQeguszB1Ee4JcS6aoeIA7pzP04IKzYsrUJWF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3MKYgGWU5NRi2B8zGuwJgGHrEVHA5g5QLvKwaMmYo1vuVKvlcY2AeIdTYIQVnuNAtg9K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ZduWmNgauLnV2zGgMmXZnCQDEM6c7xF2rV5v+xqGfiFALbhYqC9QWZXiWGTLBA0mL8cy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5myjISrO7hMkHFIXuZwNOmWXrHUbekBGS4aXwVvcf1qW5cnFcwA7PcRFMvXMzGjuMd7o6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KyeZn0bmBgXuXFdaMAqtF5iq22MEZRKMyoPVP/8AZ1wZceTpm4HGej/IJIW55ICDQIcH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MAawzee4SzRQrcsRR2Bt9wIVWwl5zzVHc3XbCrbVBJkt5lX5DCLN0+oEEejUZArLZKBd+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0efEBt1lAAgmlMcVwvcUkoFpGvBDxYiNlHD5eZmCP2j0SHQaJc9QtttuxfYxmdmDzCLV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qD/ycU74hxmnqNs48TgdFzStS8eJfzO+5y4zH2PMXhpj+ovHO5wta/kXf5NxDg8oVBvV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PmC3g9yz33BF7JwXdszUXBd3Kx5NM2YDEvGMRoafcGlSX/I7tCuJmLquZZeHzOdhlnZb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cuWbGPiPe28IpiDZniyi73CTyGSWxwP6h2jAqLWKoYB5Rb5lCpGzNW8wrxcbi6hqWgFZ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sDLzEIcBqowbGKahhFsXjzHSqdmZhZQ2Z5vmWFUBuFUGiJXUs4CxiZawjNcMCup/MsEP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4jmBa4zxFMr4zzKMpSwRhYwzqUSp8p4lICWwLsmAWjDxKSM0A8RmZlS8oI1VVVzNOc72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lUmFZuHDBXMqlBqK9C1pYMTP8gCOcG5ZtiTjt/yIVotKHqGVAcX7iiwBmEoeWYoawOk1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om6UFxiWvfJKBa6vxBtCdEX0mkbid2DWPcdiZO4IQG8PDmMCvapanTWCCgre6agKiTKJ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XlGu4CcjqCy/8ke50AXjh6mg6gLKq2pculB70QnklHmLdinPFE6WSYbHvcBwU6lcfiLN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gDXuULFPllht4jL08TTLiucQV3cc5b6noYhc6hTS3cQub9wbs61GqcWxCdHiFKF8XLr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tG2FomDytsFw/qFW3AFZhYorGplLF+ZUzQ5riYsHOpekoJoln1G5k+EFUPMVDOua5lCr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s4trliryx08yxhxEVyjYbojaja9XFQr9QoIYxMjAg8TFry86lAjh8XCCFq251EKskMHL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qG9vglnpEA5heLLKqclmNFSi9zmUWuMyjSvmCIbx6qeaepa6IZ55hw8ylTx+wLcL5IrR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r4hT5DVym7pitj4JQMjjJcwBg5mTLfOdx74O5ZEAzbGaFMD/AGNy8n+Sl1efU3a+5gPC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P04jsmUPRTXDLi1JWeCWa7qyUExm8SzRdmrdHMyPbDkqVxVzekQjUbVL3tncGrSy1AUX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IcYnPuhPEaLiF7PqYtIYxDdu6Z0QVMOIsszFc0wFHhVIkWStsxujnF9xQMIswLEYCZz/J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OI0cStdEA0JdHEU4UpTXIvqYVoc9oJ4LmfsMPY1i82irjlo7VOOsl6Y+iGN9HyoI1tzL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wFKueT9j9kvKDLqeGSKVaajZdmo0PEWW97qbXpXEfMdwXiZcDEWjL3GzjN7riU1GwykL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bDjuZHqC1PsjvK346ivpxHpUVAs4/kECdS1+IgFLZmAl1XJzGU0N1BIxWrxmNFAAHEZF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ZqMuNNu43IrfcFHZ45hxYC6PEMDY5JzF5GDZcSpoPnubEA2jFik0+o6IedSjN2yyJWnF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I7LnyDuCK7y5ruLAV5cRVAdmuYnpFESxOYykyxg/ssQBT5iFTgy8TAUYKOGOKwdhAhOY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PIQeYuQTnniMZamWtoWBQT5SusEWHcSroHJ6g13DiYjG63OqhQYyxZmoqlUqtylpXw5l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QJtlAFR3cHgl2cRXAbIsBw53AvFbxBAavSS9HqBXmyQEzZbKhrjubusS7Ah3S5cjVXY1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S4KylRFmqY9+F6jPeyvEFkOWVa6f7C1ZEqrzPe9UxZCVF5uK4jowGHIJ1CQmvI58dy7Y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N/Gn6MaNoMnZx5glLjPuZYLON2tSp4iH505Y8jhsGoDgAmlBqOncorOagdrcyvfmX4+J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uB1yg0DWHFywqWauOu8xByNvJFozuc4wwGqzBgr4jtK9VG6sMRGrKxKfFZnORKlrMZ3O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eopK+hJYv0MMg9BKaXd6qZHh1AWqitwKg5mxR8RUBTTupTyL6hZScdxwDPeYv/8AmIOC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BU8QwX21Kyu/lMPB/Y6yYHuYWr33Ky5JgCrRyEsG+GPUyDhXNRpp6mb7ruAPTCjmOxrK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tgU5p6qMaVjv+kVPsg15zU8hyYpjYZQYUlHP5K8Yg+2GW2IXaZjalZMRMLrMfCq5i08+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GhicK53CWyYNS5Chm9XGC0Wq7lHV2q4AUN5yEzsHWAIlNFWZlKo2te4Ggd9xXpVWLjsR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UBoGojaWWvmC6BlcAmhQblItWKGViI8OApe+5hCesSoLJ7CJAUW3x3ADmmiObnFctl3p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nLmFJYG7uHItEHJLxiFQVxnh3EXZXLAAZrRYVHKI5McweWnmUbdhjHKF1BaEGZ9QdFt5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7lioNZD0SjRgz9fuAImyoidbLV4D6YKxYguRyP0kuWAD2JT+MwiCCtptfSQv/AJBx4hr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nUz0zxfq5dNbOPct4pJdeWAtumK8KYY+BGcf7PieIZi1eIGvV4hYCHpeGJWbRXRAErcs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rPiUm0Myg1qDi+pTTe5gXhjGwRyBg49RUkTMS6OIAE41FjS7x0BwPuIZWKNahJ6QXzDR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QA9XGElsyv5AABWV5uGrThgOEjIADfzFnwBaSmjV6eYlSpoMVAo3/ZZAFYzLUq82Vsa5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UPR8LhyiicdoHkq9ELDC4rL2ZLqvExNnGF46ipyW8cwDOJtxHfuquoibLZmUlQKTGAVn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woRIAKWtHmAQcmg4iL3IQuymIZUpthDKtqo6V3T6IFZ/wgjS8YZSE4C1SmCzqHCPaWNg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VswBuIykXPmYSG/yIWrEhSjapkHA/2LDS137lZpqotweUIyppRncElChUEGqt9PUKNv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5cooU56gLUs4l/0Bb5hI7SXkfrBAUxEpRsSLqouMzGKahKax33AxKdJ6iVMqBynvuIDp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AG3veemArXCGrsD3TDSDQpHl8tLoBMZnQHm0xof9nBMEs0v/AGcebgO6zExzKr4WXTeT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JtKqZWKXKeoeMEV2QbcjOIt8QkvODFRLcxle+ZtdDHs+I5Q9kBBuYvKpQipQpt5gOVph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DjLbrzKZWjXEum23qCGA7zKhbLwTArRmGdueo4CNQTZlYUoNy62NkXDnmKwAU3cpVUzL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LUu5osZlqG1was2sGhyZzqWfa0lAAybZStvG4MSmaz1ENXAYA5TxcyK2xUNAnsjSt/cS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pi3a/wAjkS8GojlSE0csvDEwPAruZaMTT0SlaW85qZV14JQ5y8ymKLCF2+NsRYA2se7B0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mHZb9MTA0G+ZkEoOFqKwZOoJf4xiUdW+IFujBmAXY7uV8pavqOG74hAC24e5gPB/Yup3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UQLi0YaU0UolmZtXYfUaRBDA5YpUlgG4yEhy8QrRvPUJeudEzaBSUNGXDGEMblQ2Kkpi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yxTZ/UUQ/wDUV5fE1Rf/ACW5puvGIFAmjMC0uHcyym2mAd6PhKlXXWOXMbOp6uQ5YWA3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UXFTAEPJe75p9R0V/wAKLjMtDWZvss+IrE0TW5pi59RTWycl9T3Mc1Vzheeo6oz7irlz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rxPnX/4/cOYYfUa5ofMYL/8AjzEE+2emPlbhkr1NA3j+SwM+peBHHJKcIs/s0a+CJbjL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XndQbkVRuu5dEDJoiBWbhsNZvMpKD03LQZkJDG8D1A4hfqVDUqo7gJtsU4hWZalMzHtg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QrWSCAN2cbmCQFdmorZagIuYO8HczbZWmIJEqNeI7BCsl74IOYOC8EL3B61KN1OYPwlU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mZAeTBAULCi4LwbKOmFA2MKGnzFQxbD4gMpBzVfyMQA1k9TLwLHdxDZQYhr1aVd8viIa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FPmK7yQat/5AlotV5dSwpDL7ioC8ZHpgL4E5eYroqw5j7bIIkwb7HTGSHCvcN8apMCwx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3iramYzfZBc0xzAg6tVkucEjFDhqWM8HiAEstzYDTi+pgiV+xqceOGVyqxrM3Ilo3zDY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C9Rk5EQkQlVND+wo4WooaUsDDoJxumcOYphxUGt24WbgqdOEchHVRXkRHYasUe7n1LOG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PNnst3BbDw+pbrJj2Kf2GdVQPyO3DqDW6zEU1RCm8QCIGY1er5hWh3ABsqMcX9cR25t7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yBoauHWU7JYqhKMqO2JSZT+zF01FijnqKWhnGobsMQNmlZzLcsODKCD7m1HLxHIKsJYN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ZB3MhsByyhXVu4oIsUg9vnMVG7IPJrWuJ2nxFTVf8gNkuuoBUX/kFPLffccZLPEsjmzg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BTnmZtJpu8eYUCIhk6lUK/EJYDWpm4ydyrkC+5dFrdkoK3QxTm2hPDCHmYYUvUpOVdxa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EoFuAi+IuhoPHMWkxbxLbVhfFvhgTwzuxvxMUUKhl9zDK1zKziat3eqnA5qNYWwq+ImF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8yqVKfMBRVWY9zFFWVFBVl3nUbFbteGZNLD6ua3QVn1AiKX0zIoxtmWBXbE1DAulldYV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5OZhAPyrHP5dS7ygaY6Z0AcCqj4JtHmGjDkJfCpqjBFX5T/ksTbu3mOyu22WBt8Sq4RT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vDVVDxL4VmMoZyNz0jBdLwYYtK8xFsfUVLjbxF9rlOjxMzVa1LUDtl/XSvx2wOoAGL8w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jEcUTnHcuGTLD0Z3MZtlcGT7FkZVn/eJn1GtAyHzj5iwqKdg0n2R1MXWZxcwDMBel/IV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KxljKcNzkzXiOiuY6/v/AO5mN5lMXP8Asdac3G8PfXTO8zk9RZbxKERxLBdwf3cDGOpp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aFlUWS8GfMTSFG0uKOdwpUYP2I1RP6l2iLeyMnBRGojYC7bj0KLA1pvmG4qzd5hoxBt2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h1Uam8Fz6Y4bwcPEAqBtYEopzfuENojTcRqxTLWoqqy5uZU6vMYGcAd9x4G6MLKIWWVw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JdH2StU7b8S2y2T4gF1LoOJvnJfbM7SziLhwNMTNsCdypKYFJDBZqqtEQhVXUtXalZ1W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XJ3RFgqOv2lKlCx4htKIoLz1Lq1P7mdCUtOY6ClTEZKeDE6UezGzVQuUrG7CogWumKlK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zGFVzggq2SifLiOsrkwMDYFmyX2wGiBQr6isGuE0iB1E4aVm2YTL6G4opVMNTJCqAkuF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Msw6PEwyPIhABLDEcvc1miHqJB2jUE7Y3LcWmg/iY7jYKb8MUUFYxfqeGcJsA3e6TExQ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bl2kVGRRzFVtx4gx1mWGRnmIKoc5mTa/UQXNianlZDhX3E5dwcddQanFpCW5fpFulw1n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bIzhyOPEvjC8MO605lhOWaws88TLC0biVVVcXA03XzEPRGuXLDJpxFgm6ZZdDATICB4g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Es0JfUCi27mEps5jo5hhvp12QVovFRaUPhcUUatMY1EHbUVwYbhyPyWGwYoDzFzka6lL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kB1b5ihfrFcwmmDvESsLNmIUF2jTB6XAFoBjuxQ6xzDbht3LjqaDC4GBzUQluoYQMXEO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IZFn7DKcsWsSrzxkgFMt/URXC1dwXStdxDvfjUA5nWuzC5XxND+LogABTBRV3zUXFAOE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niJjLjmCIyvPBCIxtilooMf4N6JRd4ZmDK3nE1bOcDKJwBc4TgH3KSoxrMvZGEd4jYh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KqyjKphK021AK8LlgEBlNx0kd67JQAdPLMzwjWhlmYSgYuPICwQuWtXECJUIoPmCyXmL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1cD5mi1FZqdxkK0/HMF0CLmImtgw4iAoAcr3F4JA3BrhlUNcKgJXBwlkqLOx4PibmdYf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mDwfnD8wWlvjzGvmYLvcTdVk5iKiDbF0lBzGrRL7tvcVOI7/ANnPM7uYufVf/mcYaIY1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IANZWHfAw8KF2Ny5pZkwZzk8R6Xmm5UCMzVm3zD1kdwKrNtxFZMnMuwRu4I2WGpTSRKq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S7UxfEQnvxyRLAUoEAINrxemG8F2F3slwLmhXsgSznxKcYSrRyaX/kHI7paK5TCy+mwV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4NiGKkIoDX+xZOS8RrpIJrzLNxWq6lABnjuC1alnbC5VJ8RXOqw9Eo63ZWeoKtByaiMA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xiCysAi8Q0LWcbIxFrRncFwF3LiIARMBVNUvUbOAse4EgtmernIUGu5ZvrDTgjNcJth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L8SitQf1DR2xqY2pQeIJtwTUbZtKLlptfcRwPUQNhWDqOiEumjqDtLTMEQU1qWA6MQll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AIQk3FU8Qq5zc3HLgGNku0yhUUGi9yudBz3LIcucNQVqVBBmTN8zLKqrCAmpzeA/TTFg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r9T1NzoIa4BncJZqLwxsFqN7xtReyoVUreuY1U7TU8o2uXMoKPf/AMMfNY1cENvVwWtk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BF3r+wbLxR1KYvmXoaJWmqzGnJL3rMHVPM2GT1EHL6g43MgvPqUCpV4hWil/sHfRXUov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O5RqFtW4qWzBKmxtOpkMcykcDqZl+1waCqli7D5mHGPcF6y9QzgL7gN0nWSFQLS+oN2S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DLACu3DABDIHUovIvMts18JLaniviNgAAEGvzJFOFfKwXjV8RLplK42QHvO5WMos7Zuu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NtRUuLtuViI1L58wuDV3KtTzcsQGhUwHNVCwZKJs0Xg6lryl/wAiTKvWI0iuZQlbxkiA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N6iaIxQtzqCyU8zPYy8bhuwXioU5Q+kzfvDo8TAIXO9SrI448TOgw3dRGV81Hh0b3BQw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dQtlw0QIeLqWeLpuXVLzvO49jSZYCVtgXLFWYCQ62Bqs1Dkwe+YnWGPmZQDQDepeT2dR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1LlRbOeIW3DGaeRAiUWzmEFFGIVA3wEZpfFRa7UjoVzBrLXFkonHeYwdeIiSX2kt1xM3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8S9iCnh3DIklnfxEmwwnNQ+oUCCOg8vEcFAPEAzViJy1wTRwDcywCwfx/PgykNmz7/5R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oiGUGkTJ4mSMoPbnqbKj2KsW1Wpjn7i0br1MGm45dzjGpePX/wC+9zn/AJA1PPN5g4OS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FRfIS4iZr4YuANXa6eyMnJa2+cZWownEUV2zFZVHuGq48SgO0DpDMoHmAFl/BE0rR1AF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KYNNHEoAwzgiQ5XXozUPSHawBjwQN7Z/+XCGrB7Szh2MWSW9i81FBHJTzCMjQlXP6kzB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O4igLYqFUFofsZFWRy1TOIK+4AFRO0ujmi+uolSlhvzzAFqKHkZY8wuwOCPUjvxOcKGn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u8krTpAKmRTxLLpHmICAsvxzAMdfW7hXCYt9MeyRxFCpscsYhtCIlARsT9RL7FcNSz3p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PCiUuA8BvdzGMglEmuIliAt6ZVbeKq4dGsXZzLSUeZTp2yKxbmqJUtUrEaWtcsYmmDk4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VOo2H9QFPEyaVgL3AJLbyXLrQX1OoMq+ownuo1/sEo3mgDmM+hrUCEtPqhUt6poiDVhm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EO/Ea5JQM3LnJBaLw+e4NgpBhkIWQVVFzGooo7YWmIYaJtYytyXwIW/rEXG3fiWUAvhi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rGe4CysxDXKItMLqsqiNZxzdx1ax3MDkHWYwJFsUiFFb8wSmrfEBRS4ixSt7zLNUSpXw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wblo0D/yFpDCZiUdgmNi2LSyqcLUEXSzzEbW6uZNLjTK2tcwDePcoJf5DTKKKLYVYG8b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8TZLl5y5I1vNHUq8ytbq4lwy+2HOZvFYi5wVGkLX7im2LzbUsK3XqCVirg5w1GWwxmWQ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1qYGsrio+DxDVrphQVTwxJVYaCF6iYIfRLGlB8qYFgy7tVLmPuVCBzifrLc9DjmQMfD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+EqSgdnv4qAWadm/UTC3sPlcwHpAp+x5y+SwMs2VxBcZ0ZWHxfLMmrzGiVQG4FNi3dkA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ghmNN7t3GYHLhridpaymQPmXg4HUXkceE2zNULxFbY3GyClfseqbH48xztHDxEe82wUN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nMXoCHAwcRIqMs73Kbk52sq0hegQi13cW0qg5YxETlgy2DnEbEtYwQUrUfi5ddQALA2Y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Lk4eJmgus13DZ0LVeJR0HQDmYMYI0g2BhKczazE4GohlztCnsagsCmJdVQQ9HyFwkB4Z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uFvBqDgUaX/9Ln5ivCCbFy8NTIe5YVLVcRdGXqZ+P5OP/wArU3DGp+wZw/2JeP7Hej7j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1DELM5+yLRiK2RoDbrg9nTMyHumfZ48y8NHkQbkUfcMibdwq/fUVs0nEXeCvM2CU+JSm4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iGGPXiASwD+MK1w3lGOxU5jWRTWeZU/hsg2iu2W0Ff0IbV8obHGFwzGB5MUbNiRbDTOZ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BkpyThQGSJuWBjUtZCXMNEdxMEF1nmHQ9MU/saoigSFUQ7uNgHas8S7kT0siJawlmscM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210QDbIckJQGoBaVTs7l8NhdStEVdy27G+I1lZqoVA5cQQY2ao5I4Ihwv1LCBs+DHCiq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gmK3Lhk/pCpoYu4yK4XMHBMmqwQiGV2eIqEVL2QSsDwRFWbF5lAC3sMEKkC+opW0bltG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YbhcPx8QECVVkF6ObhZB1Fo7VQw6hyVXc2Wu2CNyEaO5maEFWPDEAHot4cPszLxQuGO+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W8JTo17gAhVtw32OVuG0hvVkxWBGSNY3Ux2Fgf8AUdNed+R/kPsurdwdHSaamc4+YLRg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lm89yqza3LZFXqIHEq3+wAw+4BV0V3LrAHudONwbOo2uLnvifjuW3L2LFtw81FHk3eI5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0+SGJfMy5Zp/+Rf+wOeZXKZ9z/7UsP8AZYwngiyXb7nKtxQncYiuZhjmGyt81Gm7XiXQ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GWmIYNVL3BS9NxVvATpbU/UEhxfUwF2pqV1ZP7xAcdgQailWVqsxFRlULhlFWrTcWqdg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4tndwwIJX8hZhqoI3eO4uweYsIgRcoBbFwPwJRoGrgMC2XqIAtmJVwPMatWcTELk0s5l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HnnqXYVAqmBfyc2PfcdrdLomy2vh8wQDIxZSnBDqAoLrqUnGRiuJQwSzkl0LqjcOsD5R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A6HM28cXiOF4FSzsWVLWl5vmZY6TRCysaYihm3B3ESrfHRKDI0ETVQbUhbMVFCN2scCt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GOrz5xMtXNYi0lX0w6GBi5Ved6I5dYcS420oSluBdQyubYrQV8QK7xi8xWfSKbb6gaAl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luD9OfVzdHB6YZFff4LB6Fn1GxCcUoaR+ZWTuawczBfHiWYowz53qOG1qJmh/8Aw3/s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ifMd4n/xLUt17mqvHcByaxqOciECd50dPIwDtoDcwuBWEciRqNpkeHfl4iKljCFI9Q6p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1T3HV0+YLh7lZmmVAWbgtaZv6it6KyomyJmzTHYx0jCtGz1Hselw1tF0/wCRb2lUwnBo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KpShGK3gIxrNFOpsAU15ggwFZ2Mo6Bm5eMqpXwx2l06eY6CQditvUSxY3WNREXeGn3Hg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EBIE6uwgLZZMdRhbLrZArCZCtXDEABv3LsPFY6HfGivHnY9Q1bQdQNZzdswBQ1GmeDDU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wgt1BZcg6dxavLEYMfQXEBSka+ZXBQLzKhV2XBxqVqIpRvg8Rja0PXEHI2lYMxUtnCpS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iVqaabMzgmh5idbHeSFqq3CQFbtdjxMorSHt6gKdypqrfBmua/pFsV39IaItU9xAYaxc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ZeI3YXGr8wa6VePydPkg4yKGLz4/sW5BRbHSOmJTmAtbszCAtBlwTQ6uA3TKviWHuyMl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J8rcHjkm8bJrG/UPJmWJi4bC4P7KVllMZwkyDN5iLriHO1iW6muW+ovrHmXQMamFI46l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u98xTduYuwrUp2VLUeOIO1ungltPnfEvRYnR+y2quHKjO2YMdw2t8DKYpVlAwn/YY2JL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Ms+h3Ne3uZvsnyE5lrwX5hcF5ZQCwVBBv7gusGMbiq/sxejB3qeJTfc6aalHLglOXHMo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lQbD8Sm+0G8xCE6Yle5ewjvkgKtxBKg1bwJaGSw8PE1CBZFs6OcKjLDaSZSXc0eyC2du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lIz6JK3kquIIoq9wBZcfydIDXMoBZ2HMDCyi1jN9ESvB1cF1dql//Eq4s5amKKDdRQBD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5h0eVYm43bLztVfsSsiu3uMBxkwRFCLcstdFICwMXzPZXMtHjiAGzPHniEKXDnLK0oHn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CCuahU1yOotiXX5KBKm2ZtSg1UqlKDcxLHhc2eLTKuqFjDCWcOtx2XjuJoZIoGd9MLKr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b8XU3cecRV0ock6JoaGoKGFW4gXu9y54VDCz9wmNLEx2vUVGd8RovcRSrxFsACdP4JZL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s+JbymKP7L3BU15/QM+7lmP2c9zV3Vdzt1xHXUtXPEecYZx1H/8AfbMUy9HTM3HjUD+w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TamXiA+dgvoYQvlCrilji88MLKGXZ9D/ANhoFoG/J3KDYcws5xEM1mNXVwc4LK5mFygc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0QwOZxxHBbA8ckZEooLLpN3sWZpXZIGmTDHtY0O4ACJazGaubzMBoLeCUXVthZXFUTTE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QFGxGrkAa5g7ZvA8Q1XhVpLCG+BLZW8g/wAgLRsNh48wI02HiYgBW0zLW24f3BjsiwCp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vKS9DKr6SoM91fLCwilkTqC9MNDyzLbVvB/yESMph6gKyNOmOTp3T7fUQlGMWqgKXZ3F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dFJda6eUzo4bpe4aKTXqdqC6jC0Vi7IFC0MjHA5COGFvkTHWzFXFTwYRGS3rEJZ3eXwx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lP2GygqWDeXduoC0+Y3Eac+YN9L3CyOI1HfmUQCYhop3GYLsx7iWBlyB3FLsX24uIsy9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r/0jia3Stg/B8OY80cuGG1WY+oGBsMSwAT+iWYUa/McewB8tENUqA1FzB1iq8TLnMFit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IWt+ppSy9xes9y8H8mSqzaquKi5lul+CCLuC7dQa9wV/3zN0LVyzVtzlfcXm6vUadNYj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4JTR+TlTjmVVKfXMFtWA3jUAyrcCqfyFmdsS/wDsTpZw39QYKFYzK7ov1HxHYsFFl0gQ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tQ+4MQwKBYb7pBZ6Qwe2CYLdcJ21/Im5NZX2JwHccOlqP1I2/U0fE0sYDy/yHzCl9clsS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ZROXTA8FeQHQBh9w4bGqH8x6X2PiC6CLhboC/wDIfER37FTIMgUn6NQl/YAfP8iklcIY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dJqjA9wQKtFqUe3d4hao2QTbMqBtSmOzl5NQSuteGZyE5O4oXzbfUykZ4WLUKeAlkofx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yKaSPGal1LngII5HvBDwCtWMsiVKG3qKg4JbhTx5lkHdyz0gc9JwBDDLGoCK89QZLjPd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z5gyBXi2cZ7jYOTge5caPgnhZfcCmvtINdXrM1g3jNy2DaNAdxrGgVKGw0/sykcnLEYO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k65jYRyB2y1lhxmUjI4qaSkvZKZFq5JRCsHASyceHNRtFL1RzBVjL5mQwszUatWRLqtn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0Be9RYWobO4DY0JEAVnFTkj6nI5bqIDswCtAYZcBNanEtx3LF7jd44lgeMe4D3U1qmL2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LmC5jk/I/lxoAjTdaTwlJ7g3VObzDAkv0xbN/E3zOPX/AOdx3HDH4nOA6hhzxKaMXBkZ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xLtziu4yZzCIFGTsIAN4kKtWitdRy6tC5RIjqL2MtO60+B6YVG/PUNOcxFHIPFxb8kbR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AkXOaoOIQtqPfECtu9riEhfIGAjTGF3AFHLEW1ELPcblsviK0FWNdwYCgvEbvkyPMoos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nI7jIaHAcxwNcMdRVyL9MKl6fJHTYab5hrgXVRA4lh78RmpVavxLii0yZQqyGI0EHxWf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Rte5adAjbDMBdMx2xw+4ye3T1BqWa2S0jzkYVBaGuyw0+YDlKrelo4uBcpYbLPJDMNxt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mWkUIVbdDCIDXyRRlQ1UB00xuFm6IACGD8mRUy1LWAEuDdlU+O5h1UMDENGw6/Jei3bD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VYpWqdVFMB4e4qzaRTyDiDs15gKWlVaeYAYFeeoDyJvpiLgFi2Vs1Kws5QG4Nlw2YrRf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Uo4t/UdIDyUkQ19fY9yiKQf/AAPkhksP36/ls8zUWEIE2IxFHCI/ENNBbv8AZUTkH3CO4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mW+SC+obeGKqBq4OzqVHDL7hb3Nk/wAlAtXuNRkGIK1OOoeAji5bKtDzKxgQAAPRqJNZ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pSy04wxiUjVZXuBFFeBT6WPI1hBWzI6xTkjzGKz0e4AINvZZQ1Z3wqV0YCaDOUvcuhoo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SfWop5Wf8Y0HnihbdYxB+igA2NI1ZHCJYlrLgkctm4NEMLyahd8/qfKQGSkpg0rBNvtp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KEHHCWV3eGKzF4VAzMQxdRkVYO+ZVA42GSIOjvEDRXHNcsMAoupVH0ykgfXySgtt9wHK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Y76NG7qU4V9SisQqzXmaF/sLlsGEDEW8VFYDYhWK4NZ32nHXhco6jzEXY7ZZAs4wgtQG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YEIOVARQ5SilIKdn/wDIo2fPT/IsAaDMQpRZ9+pQXpov+wJXfz3KBGjXv1DQWs1Eao5z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EQl+VR+IYAjdLupXBvMwYD4ZQmS/U6C9ROgyN/QIK2w4iWy1E5UFuJfHC3wS1pRxLZEd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dBmIqni6zMgFrpiVZ0eO4FbwdnMFAwjfcMrddEFamliph9w8blnCFRDOdkyU9EoeRtlX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pcFkdS7teOJWfFTKk6AlbKcRLsu2ZGm57dQ1Loq4+Vx1KLGDp9OkenZ4YElxLO6MzPH5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3uXrM4y5mN1OIXmcHc52QxdbnFGmGLxjmbxVzZz8SgMX6mvMMVqJqmviIBrKkXXvEUur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48kECVXHMKeS5l8lXrUqrWkv/ALM3FMri8dyslYYR2QTMyMxeN9RMagordsR7DuNGl7Zb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hs7iTm00lXyVUY4VFMtuoAON6uL4gvxxDSS+T0ww0FhzGDuSp0wHkvXRBgAKV6lTxeSn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T5yjs0tlxm5U4IhFyQa2ybPURbx9ECIEWh5JgyuGq9yyqjRXD1FuaOZWSdaOYN5TYOYA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ZEIk8tTx4iAsDEUkaXbqNiZcxhUZZeI3KPxlGI6FysBwzpYHhnEFziHwg1c2AC32MQXp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R2LZuZEKTMa8talpQBwStEsu7rmMLW03Ge4vmZ9iHJNs8Ai2bRRyYI6EbCMuqYqYDC5O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0q9nbCWxx/ZkWgZYlWaQsclTIwYElqJhqEMq1X1Ky6OW8nqXywGOkdLBq4UoUOHMdsvd6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kzMrADS5hfTS8QC1WrSOIIvW9zC4JXmArg/ME4HwO4tftTEibXdyoVo4Dca0KW8GSOa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Bg5qLZjOoAVcNRypWYl2VfctVU+48aZwWVG7eJgxSPK5UCqgIuLnBEwacF3EVua8oLSw9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zXCbniTquGLql5I3/IN/+sNEutbba/8AKH2hrQ/kLDoK/wCEsncAq9y66nRUbgD7ETUo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CW0iBOF2T/JkUBus4vVjvSI7BdKp7gq7cbRBgCdQfVTKcLSlA7qLtOvc29orl/EqNq8w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KAkK+BywYO0y6ajKv8ywEQt3ngJZ+K5gYwBy393FCuRnqSmgXgMEv36+82vQRAcM3RKi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IMV9AljrPdw2MPvccHpNS9pnhGwFOHMfr28IA0rkqNqJb8S2RXbjEKimnmVBZA9sWGxR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yoORAb04Imur3zLGV6WywY3/ACWXvUWst+CVcR7i23QtlTDd87gb88XNNIq6dRDNobYE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+YcnxCpyYwKjwQYPUSrAH+wqgFGoZUl05jkM6+koyyeUlhGnErZOJtHG4o5c8x4rXMvI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9TCKN21zEDhtVUqrGsSlMvNRWhzpvUTwFhbBsdxoNbzmWpKXruVM7DZHLRmNS5NxDqHPU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77jmrxKPBSFbhLbi+viWnwxSdsVyS4FB1iFK8JLtAVMFsryseqiMh8xOL0zdxy3r3OXu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6hiyasg06e7hluObqFY6/kquvEUjZxqLmBTdQs8zr+JjDkFZ1mUitdytxg1CFrOxGS2N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49Expjg5Dslyo1Hpv5lWmC46xe5pkZgAUTMw6WLuPd0zXiMTnvnhlTHkQXOOSpqBMwO2W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atZRbJQNELMAUPEKQ0XXMZotnIsuiKGBQXSyDcLrDHmpYXEQhdGeSEkK3lqhXcBSSgo8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DRgtzGGpBheojtu2iEJEpbR4hbh6suNpsHIyku8VCvcSm4lriOlKDRfMNTApn3qGMktX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O0FuuGHc8i7dM2MiuzmHl0G7jF6IVcoCt4ezuEqq8XGxbELm1u5WjNTMdSEQtXa+ZmBo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ZrXnuCKClznc4xBlUq6L0V3GhFF7ihAWyZlotlbXiI3VKqoysWXkS5Ms35lUIdGMlFtx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F+SJXVJS+5cW3sY2FLcywF21eiIzb8QMoKckFiC9kOBKrIhgctAbDthQAVzKmi73E4bh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f5Cx16yrY1vwlyK3W9OkBXySH9uPSXaMEsbuPq4rBN4p9wHNTuyVa3wsFVvZAs71/glQ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Lgcv9gNAYDmVlfzS/sT+PVWKHiGH8YgJ8olKAJ2xY+BTuAqpVAl6TcBrS0MQFvHhNR2G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4GDekRe90FH8iWUtAfLEyAz4fyNtVyQI76l3awuv7AnzxW4s7fhjYBL3cMQolzH7zF8H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bVtQCU3ze5SBax9wUBPmNLr4qU7JxuW2qzm4nSsvO2q5YhaVZSUwzzLoA/2XAFcVCWa2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q9dTIKXeqJXqphsq5bml6xMCAr4nbY7LiLVXKDdZ1FTT98y11FXJxD8OYjsIEDHNbjBS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ZeBLsqXwy9rLpx4MWYZtBGaVJdXL20BxMiPwcS1W1iBo3EGF9zxCOri5a4DoJ8kBSgzA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grNSl5flhzYdTQfthQVWsnEAjw5vECXofkAAz6QwohzBZjPUCF1V8QzLl7YwXK93NBVP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ohRbiXyqm4Qat3fcw+rTfMICo4YgNIPGZdoe2Wta8wupxBW3EH85eJTl5IdjIbJuQmso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gVfUOvauU3K4FSX0Zi+NwdFlZHqUlls9JeXR8VAGsjLsSuGgw+nTN21jAYVWR1rE+Jsu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bgat3A4WWuVhdBiUuX5Ock8RtOJveoveYz19zKXGYd7ToXaRbTk09kAvweuIqbc3rxEC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8w0oxwJYlzLOT0wrqT2FJCuX1Lu99yh/9gKpstqEwS9XMc6rJbCCu3MDVgfMvBi3UMrK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xGmSrCIpkqvNRBfAuCWmtq2QMUHj1FNGi7PDMy8MXDx6sD3HNKsMzGwGizBM4+DqfwTu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FpMDGZYoWi9+5WJxRICpBkb5l9dLMc1KUOKOOIrlUWmzMIEtadbjDU503xHdwr1YBkit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8dShtA5P4hV0LW3qFX5TXAmDmtKMBlZGOHEKx7jWEaZ78SooXTmO7DqUGuuJhXPpiaUW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PiUaBrdwbUU8MUdyzuCeKS2gzszLopmsxj2s1ESqA6hsxbTcLEJy+5ULyGs8RVbYvHEv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K2csvWNV6jdLnG2N6Lg48xto9EQtUGiBei733EaltXepmMTMAnQstajCEdJ44EchTbxL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WT6dRqqTAAeQjsl5ERTVwTxLCwu0K/cawHkf7FyT2qKrL+ZTwXLRWCK73EEpWJlkb3AW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pLcry6jqsUxEA3n3MNHEwzKLePUMHDxDKpr0uYlrcNwvpcKi3ep+wLIHOI8WgnJqD7b1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3V9ylRDVRUsmrlcejuC7FrTuU7Qzuo3RZcZJ2gvzKq3XWSYsJltrKsOVcRBw3cXaDAods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D1G5yHuZyiuyIsBPUzwVe4UuBUtstv7M6rv+zEZWaY2GSy5sXKaMG6YF45ZqZLpg30yg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mn6EiKk8XKXdHqE1U68RqE4MNJv7lrml/JalWSKDlcQM9cQ0FoTTL/hv2lSWsM0zKRR7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4YdQ3vYR258zUZXeMVARwvVEDBWLmKKlti74KjUFDS8wdCqxzMXriZwhXuUvPxF4Oe+pY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s3kCWcpk2HuK230pFqAqMRQBVBmoZyOYlcuryOos5wbsgrAJ5lixWWoL/EsuODjiWANE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uCXd6lLbOYQqmDcFLbhQmg4TMuA2xN1UI3FzYVMarGKeYBQ8jiM3l5ruInF7QjgHd8Exp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vHJHtSUf+QOe4ZWnxEDlSccy8JhiFXdstPC+R/yIB6luaYBkNeXJ49f/AJHUu9VEw1qc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Z5+v/wA4MzqdwxVzbiGAuzia8koul+JXHUJ3Kbg6luDCICtuuzqZ2zY6eRgC9Ehgvsl0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J04gPXZBTfGoJwadDBYr08wsnkJk0yxYVCCqATMbdykpqBmpY1+QbMqrLlfI2KwStG6G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3xkHMqz8yIPD041AC6G11ctCRFlOYrlsPoQTfbpb8wLNBRMS9t2eDUpjAcnUqNAGy+YO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IOKAbArUYY0zMwjmEWHG9czs4MW88waFW47lnIjRbmCVUaPzDZegisQ9SIBOQcnRGo2M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9G4MGqp8RQVzdgY+DaW5OvcfGxc1dLcf9lA9SCHEsDpe5YDAVlgw3kYzMucLiCZKxFTg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teIlos4e41s2ZrqUjkYzhlhwcwSr/wDqF4CKLYtIUIXuZNkDuty9Ub4uJdHcuBejKKMu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GVKWiG4syA8pSBwaqNQclS8hyw1Bl+MrNKGa0xGWb3PBEvFrZC4HeWocCw5GZmbpFUKf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DdczAeOYeqxC1DVV9QCs2wSrWo3Fp7uUKyai13juWv5qW1yeCFrbSmqirZHh7nJa+NQx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UawVrFVHqx/Gpl6eBUAzgpmya6y1fESWWeYIoHAtjeSjpgQPgICcR4rEo273KAVM0ly/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iZDaUvsjgUOiLWqs5lW/ZcbSL5uBM6OYhtrjuWV1LDKMbua0o5ioo54Y3tWlMxVRa9Ra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bTGKwPMvCt9QzBFvDbALDmB2uTUw00XeRjlMF5oiG/uaYrPUoviVlwepRbJ8TH/IbCr8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B7gVK1eOSEVAdBDToDdzJOLIKb53UzndceZx5YFqmU77iADZX1Kb1sXcHZB3eHvCvQIv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FRbGdTBYZTuer1GgBq++JVQV6EwH39yoWBYCsQEx5IGfWbneLEw+ZdXgwaOYlQXm2BVn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P3uyF7RgiZDuCtdeblMGUxaK3RlDLMTGOoqLPpcEQrtWotx+IpxA4+MhCznUWmSjglNL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Kz2xwl8LlY7viGlQ8eJvGfMsSCt4IL1zFRrfcahac+YOFqnIc3uWgoXZzL58O3kibVw7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ijfpKyrxxDRcKrPf3AqOb/IOc47rVR+PiVtighYjkqUNhFIWJyJySuSJTkb16OfDHEAX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4Zz8x8sMvuBdB9z1kmUxPmKGpvE7qsQ8cxKuwvio0twvjEpc3mLVYqF+ZepqfwZRCyK8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ADqgjkdDFy3RKmSK8XTTGzdo0u4ApG/EZRp3ULjPxBGg8TXXS5hUGy24E6hcucMBiVTM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7ROAe/JAuKA4mcw5VEt4Ss7gvVXiKXLHauIxqU4b5iq90KA6jOYMVxCUqvmOA/KGQjL7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S6wQATaYqASzil4YhCa8uYBVi4uUvmFvzLATPBO4ACsM5gQC3DpVQlhbkUQAAJj3Ajo4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9QGl0Kg6nstFGCk55uUNaa/KNQFfmwWkdJlbGR4Lj2DTLpf5GsCz8mdjZ3LXj1BsAL7hS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L1AIvGYMrVAJqkgo0LS3hHtO4MrSS48LlElRo3mqgOEFaQ5gFQV13LChVbgzLVTI0wEg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SirkPqGVq3ATMlXuHKQlHiZocs3xK1J5WPQQ4lUBhh17YyWrtvbFRgwLt08S1YG3UBOh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V/TMcL+CYTDtEVdSquoG9I+NiDP2zWftnkfmNDi+ZjUAC5LtrqHSnIo0RKgWiMVA10uW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Wtw4Aekqa9KzUwNxyGo2lLBw9eYyypsxiWUdxrnG7O6IQRNHjyJsJCrbp4xFNoqZlAOj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lorysHNGSYo2ZWS6JRXrIsGjD6dwFF2QVGqhacxs5brRBQLqGoPDd+ZajFmkgNgM/wAh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N5zh7mngO4YruWN59KiUHfMLTGOvMLtnPUZpdYuObxX+QvXEsyPMNHEAS9vM7RM+YmXr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wvm41tL+EekzxKKqlvXcyM35jSl/co2aZkUWri4Js56IYWnzKAU/+5iPGPLAFn9h/R/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j2unGPcAIu6zHQ6F3FGFnOdEUi0Gc8wtYKYTNi3zA/8AUQBzKpbPycDHmNSB78xsMU9R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5q7gCyr8tQFGwwwrknmDu6o5eIWKXPPMYDeW2K1Hysdou88x8saKBnzAyWUbYUHdy7kV8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quY+EGn1FRfYJYZnSFsGoGZa4iuGj/Z9pUSsLpJrBFCELI8q3EQetXAVRhddzvThliCo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mIdF9PUuvsVtKpVqOOrnO+ZzRh5G+UuY3k5Lv9HZ6g5BPMm2rhuA5GLM6sZeh54ThhoQ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H/JjuVgw/Ey2jt1N8zeCIng4mDTicZ+5o/8Ay2sVU2+5WJoriUB3cUtBp5BCg0OCaj1u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+GTZUqC27ZWhBRgWLsGMosELwTzLjmrNy/WjklqUB6XUSihtuolHAJ5IGtWOeYjhpcob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5NQUt5WSNrRXmXJ9SRXSBdsXMIAcGtyq7PL4jaaZ5eIMG6HJ3E7wvlfEbWqLWrCVXBKa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yIq2Oa6iAEbMI2lYr09xB1EpPJCmEzMumbbOlKgiNJzLUVAvDKygkrQVxFlwt35g07aV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1zAkXyLZsxIU9Rd6lUOrl4gC15cTEQ7eyYWDauV5j8AGD+zA2N1PJDA515DIwzBXh3FX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cTcKK7mL2EsMMl1Fi5Yg0IVQ3Bk5g1dlnolEZGPmZjHBe5a15NykKlPOoZJzXh1M6rY3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o6dwF+EnMG9DQNFDmytIAuxXhgUM01L3veWIul26qYCr0dPMQO3lXawlDlPMVVMVmmPj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R3OBK9xTdCJ2/wAG4Q2QXeY8XKNEU24GYOqMu/SBeXU9yqe5xAOWYUJMqKwnQP5jxEFX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BbfgOPmCB2bxDn+m3Denp2JRb12K9o9K4FroCOpgA4WQXJmQOe4/Pt9MuoLot8StPP5O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o9R8EyWYX+S3moLgs+Jam0VKOL3qCVmnJctefi4CK0aQgYdRvLx6gh3Ksu6iEbq9QW6/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AoVALWCUU11BwK+5gfMp51UF4pHF1BorBNzBxcTOWniC1mmBaJrzAs4l5S4pk448RpJw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clXhZl3txP8AlRomWzFS2bwb1AqhWZVYSYGUrHLrO6IZu/mU1RrlYnlQPucle5QwH4lU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bGqdsWS0p4DVQoDAyY4GV75jgBTgi+yXoOIl1j53OpA6VqVbzibAWdxsDTBSHB1LY55Q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A88I4a/K7lWMhi8xCsNyhFtXXUUD5zBKqrnMRoXRqDZZxuYGrHTLodXxBwCpmJV3d8R7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JLu/yGfaqGm3GqiLTcBWqnXiaE27ldAMo/ktmpta3EvOL1ATArZl1gRG8SwLVMKlESjH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sTMECyHmWYrMwuHOiazxEOMVAacToDhlaUm66h8h9Ro07I59w0z2PqT5jk+cYn9HY8x2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iVCqASoVIUt1gd0LDKNsV6hZzbcyvlIC31N6nXbLr4nGNTBvUE13Fh3LKaP7LmBdUNeY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8tNtQuXSlviLMKnTzDgI3NZG89wgni/yXWlGGWhQ9OYbLZuKxlf5PocERWnQ6ZcZcKe0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xzBAos+ZQaByHmV5l2VTDAD0Ou4oABcRL1bspJxJmiuGDhpy5N4g3uQUgQpnG0WyxTUL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DRBZ8kqUUlhOWUC1L+QMrrKpfBrBeyBVLgeIWjAo81Lg9IXBWBxMma7S2QAmT8lMC5tF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Uasst4iQFxgvOJahCq8SnoKEjgFhUNMpcxZZuXjAiU5hKYzk8y6GyG0bMKMNtW6hEDKv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O8WvUuIKsMQwu0yAKAsxzFTs6ohWbULwilrYbMsFceIhB3HVG3mXWEDxuWDQOiAUA28m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cm4/GDmYJNOeIHBDVSuKnPNnfnxKgIuJleYl0nAlNSwAclPMxANqjR5lvbuLOXYnMsj5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yGkvNDA7fcQLMYKd2R6C+Zm0Sk3CYvMeYIyvturH6w8mH3AQAgU448Q3FLxLw6+9y9QM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SA3T3Hl6dgJ1HAt0ue7iJ2VQwewlFNvBMlnxAC7VSy0qpVNVA3dQXpv8lR5G7iFY59y8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EJg3iBya8kOZE8zkvmDLmo5LOIRgiZ9RAABaYBGtSp3dwXAGeYlHA5GVaWecS1Dl/kQA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/syqcviY4NT7gvJ+wGHLXHUCzFWypTXzAAuinBcAsvHPuKpw8dSmNvfEa1RgNijHOtG4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2bDw0TKBc39RxD0wxsr3ON8ystlHvc42Wwvd41DB/Jow4jUB8KiEporGzMTQg2QkEMAb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SOoqR7E7ldcvJHjxKvbDvdyw209RLycS79eZReQ6KgbTjghrbjzCJfTMGhth7uh3UKMH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aTl/IDkrSDdBUusCu6h8HmV4orjmAOdeyJCLTdNTCjmsVOezx5iu38gyKkqJR7wCltd3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uYVhRWpUpWSZ73GBkPGIKMtxBbOIF2cZlWiFaIRevpKtHccS5ck5HlJtlosuGBE1dEDI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3RDtE6h7ihcdNTkcFcn/APieGEfsDpaXAcMwkcwfTNxqz6nL4jFDF0oaROGGVBdwzzhl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QbO3MRSG/URz9JlbcZiVd4gEbaa9yhlL1UQ6upWNRAXdRYaHKglz2kKeiWvYZSMDVUGj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xDbd8kbBhzq5YoIYjQeOxBG1bqgjbJReFZZeKLE0zFEtx5mRL4a6gJLhpOyNbyzXXUUW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g5liZsvWQOZSVwraVJKODLCwiVTDQTMHQsQzTYh13ArUWj8w5UGNvmAm+rO5Qd6qqIKr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SWkTviBHWGTpjUnRUBvDWmWKNILFgQql+4wULLqLSqx4jYvmtQA9tsFxG1rgzzCkI0b6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GrFl2LxCdRQFHfcC6UH2xmS2JnZzA1x7IyRzb1DCULvMoW7ojiKQc2yycxhqCmdNZhRs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MGjiI5EViWjY42xDdN4PMCilHMNNCw4eyXFQsFgG2WLNgVyMzsoL4OIiq78Q21zqpagq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QDnuANW74eJUEb6ggICLcWrKWNdvbzAu88ry9+YVBqYFnMPmFQWadniKHAae5nNha8J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UoBjxKroRz7z1FFQdNc9wNDHqWTCVowQwRd83EqWrHcITElz6CvVpmG+aOBHBu6l69PX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G3csgUPE9ZMMo1e5iG7OYpydOfwlzKp2expPMrkGhVZjFtAXVzc2OYvJrcSoLdzSZDWD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S4sw11mIwPzKG86FjFMKqxi7gj3Ekx3CpnIDqiCtlnqWmvqgy8Zcu4dowci8ncJAPJvcu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zAzbioedThoIueyGkiu6NRPKyroPyBo+sQXfXMqiqajjSwSmuNEEy+WYAaXVxnBnM5ol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HWo8GIK1LDV+ZacJZKULb5cy1DqYHXiBQWbJdMYxKTg1OlS0vC8RXkD1UpV4WQW5Y2sF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y/yEcoGBPg4xNRVcVfK4/qOU3CjZ5e5eq+hjENBorFTVuDqPbbVQ5nRfq5kWa9w6xRDA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EFj3CAF7WAoBd5YhoiEUdOn7iX01AwZ5JxCKqvAI0d2v1FjBasYraIi0wrFQ8Dj9lf8A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x1uIkYvmIoq8tQKu5xAumP2MzbnucV+sx/2GKa9kAVlKxjdkRc73LTAUFXk9Sg0q3dx5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mEM5WbZlFUu8xZ1pgVBgqKbY6ZRSgOKrUpll8kpAo1HTt13DzdAcq0H05OSVLTatWkjg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bDqbOTzBVTYjOBNMAbDieoHTiacVX/5xRnyw9a3By39TWXfZM6+5n2dTSwTGLjnGse46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atUvqbvPiVAw8kUy5gAC205xBAEM5eoKAdb5lmlZ8wfuTSf/AFRhb1q4gBA3TGrKupXk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UsXgVuFbUMjuOT0aNZgsBpXUaXKNPcHtc9xYl2c9RrBd0AhSt1GI2ISs1Wx7jGItTnqC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Dk6YAHZhdxg15g57pEYWKazMwZBvfMZEDsLGjbBARb9pquorTCqzBRwYBm30MR2CdHiA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FQ4MZWEA0LjkOYcmThUS2wMdMQQI8nc4TYqeSD2mW+IYCxeoaUBsXXhKI3aynUKg7HJK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yQqN60wqBRvMY3bjXqUTWC8R0mDxAr5B4irnCRqTWsR2D4biFrHWFqUsc+YxLKRVYM83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s2vEz3pLKNxVycWLAAsVMsyxTW2KXF8GH/xDYYKCKqKLpXEffaUzqUadzwoBqFCm2yWA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qlAKGhZarMBhoK/ZUzuUYM8S0Xa/yFAtjXuC81iri3v6mj9wqlaNR9QxiQtXkY4jFjR3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yrjrFXE0g4uo5knF1CMmdsQvCXzBNN41F8MczIWgwqEk0qGrIXGqZs0PiAcKENXmowiu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8HMwrZFksjWW9RE27bggRRNSzY8+eZYW05V+lxmRcb9RKpYFK0p5gNu4xLUfZ3EOgkQ6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IDRABybj/IpVJxAtsOO4F02epk8yq0wM0cwtznVS1oVRC7vOYcUiOr9ytBxCi71zUogC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szNaIqDe4MExHZCylqpy56hvDMVxKo01/sbALz1EAuzephsGmAM3Q/ktc6/YhC4WIjhh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HKQdyzNRUbBjwhgYWngeoRQS8BlYoioF2gqWpcA8mCsVHQnzZuc8+OpVYNC7Iqua98s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4QsUPnUCtieXcstAnieYHFaetROB8w0LGYAbA8cVKM2xiuoAKcGu5UTOdS6WtrEDAD7i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v5JkPKW1led1qBd20dEZo3yR1IW8QZAUIFBaHMtpMJxmf7DcHFaXogMaTflUxRKDEsVJ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1bfcAwblVtaqZIy9waGysUVMs4f2DbdGCALRjw5gSl3wQ1cPdQ701jAEu8Hm5U6PaWP8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2cOZwFcjkPkYaQDJUHSJ245A/wDjJO7cc3sg+H/Z5mklNUmO4azviKaXLLpwfMPMMuLr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Zx6ilU+5tVjOV7tGL5cncas6tMM+kMqBNMWxxu+ogYUeWGZXTiCZnmS4riAIErIkr3nM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PhlQCXgYYoJdhFlpksxLoUasJQLVniJkaasluorTGmYFyte/U3CmECKbVbxK8LWW5ahw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vS+Yi1Rc0QMmrYSOz1dx5At3xBZLzjMpXSlWGGyQXjuAZh56jIiyG5jc/Eg2djGGZZb1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QLSimOLTU9xxFt2dx0kC4OYN3qqIMkBG1sNHUsBWAkhgLbzEhBplvkmA1G+mBBgcT9nM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uCFLHDuV1pVYYUhRhxEArPmYobdKy9XRbhahvJGU3vgOI2H+kFhbxfuVLwydJvFEu+oJ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LnyHMHA0OoRoYcy3IUNyxa/aaI3HoxWpZMBe1jWIhnWoisB1rmPF+iiKSDa4/tZXe6YV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1KW2HZKUQ55DXwmGG7b/ALAb81Fvlom2DMOdCZAgXK86jm5ySoii7xAowCvqJdeLcRHa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La8wqNZDMDCrvzElsZ8y04xbCDO4NcR7pVdPBAK7UviNeCN5lXGAa+I4nBzxAA0wwRUt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aDPc4OzAMqDAZrM0rOpXT8jQpKO2bqrmVFrzK1j5nLfogQTs+SHn+yrfDxKxnEAODiGG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haxQoMv3BtAq8lyply7hdaVL7Qa4nZPvmFAHfFRQbBqFALJsZhDqY7015howhecu4CZ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U0KKOwvhLbqqnVCeQmALwMVfL3Mj0dxRsUU0kEGyi6iFymtRRQw51Oxo3zUbrY/UQc3b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yjxlLe+1QHoOCY07uVxg18xoAF0eCWKwSoRY2bRRQ73NjZHUcHlmvMFvjqIFhqqIWxDL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6E7gIUNJQVvyS+VvuOAG+AOILW1mvMTRTFqVm81EV9INsjiBoH08RCvTuaBQXTmOfZK+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HnRC+L/iWjTgeIz2cYokWXAsudlcvLLp3x5jXW8z9nHUXG9TG0OfqUlsbB0sLWjt75CG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lT9AhIRADIZCV9K6eJ1VkxEsD2+YqFNJaUGupgbwNMFVYWwTW/yMXM/yYEukNHFmpcK2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eOnjUa4UZSGsgf2Cy3N+Rfrh6mdCxNxRYPEsZC42nrmb+GpVlTRrmVy7m9yqyczXMbri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sN59N/GOM0tju9suAJ1cSDxCXXrMTBdOYVZhuWDlxfEGZR4EV0FQwavCCKiltP5AZYee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M6pvEG20sCgO4sDWS7MQwBtkIKqF8EwiCFU/5AHCjZU4BA3jmIpG+JaQlXUqsQEChG9E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cwlWHnicnGSCGnzqMuxAvcEaWXGHuFdtdS0I5YxNQTuNPSDpdMQKHTcuLpHOeJkob5nu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qSs0AB1EWtIo5DuJwvC0fUZRFoJ/2dUKh/sRtqW3U27jXc0Axt8StA0sVgS/suRs9R5V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Q2vR1KSMFBc1BejYlII56mAJTyg12cxQu1EzAAQZJzlwcEXIueGMGyyZZJZi2pjcvKHj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EQ7qC5KuxNzFqqjTUAOF4QReKYsuVVCZPcADlai/TF7m0WcniCOwsuUFAsMIyqWn1eyc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LsCmY+z9Zf8AiH+nzBhpxcCn3AuxeVQRoYzfcPRRzH7ocu44GVxrLH+IgDX6e424J4pi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cYYPqM8JO4Watb3UKlXywheN96mbR7DKASanKXA2xbexB8ogr0Rl3LsgLi9IgCznENDg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9ICXEN4tA/cRnA35hgtk9EeIPiDwTjfcTRSxdYgOxdUEBpPolpaVWq1HAqjmoYKS4AzG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2jLDdAzdy8cT5mjIPuCEzcZzHbqu6JiB6lIRFwRAYNHzEA5Fs1weC4Nt7WrI1Fb6ho/T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x8xXkBAnKe2U4FPDOIV63EVLU8MK9Fq7hhEHKwlHHhlALdNgxbA0vLqO5t5gV8fiWNrX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AUH9lbbi5qJ2QV4grQg0cQAwD1Uakp716gW224YgRo2g8Rppa2EdaJebipWdWZuNbjg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qDdovjcs15N3plLFXq4mbWqgulBCWXzVPMQ4WnkgOQ4rEQW98VzAJyUxHVHdfcsXyh2i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KuHJAQKf4lmBR48xDYw+pdFcXB2dcpTebayMBtZgsG35XGZSGa/2WtNHAQ0xx3HeNTk5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6h2uCUGHJEYiCqrdmz4l8PXTMylCAjAZUy4A0YgCCdW7Y2l5cK1AoGl4YSmyw4gw8y6t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gLe3mWBn2YjmFLs6gPNT0l3A8RCNoeIYDCZHqYW5rB1fjou9QnpgLA+fESBBeQD9zsmP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4cYmOncWFGmXa0USysb6hrGicc5ndS90nmLq7j2h26hlkOhiFhROP/xG5VbeLfxijOb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4fyMjeMXcWoJgGLWPMbMw2bdTJGOLibLV4YgxW8xKKeSUIZtRrUcQFCMLYbDWphoLKK5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qurGVIbb53MHADmorEKNty5AFydQhjQ8x8hdX/5KCg0fcdozykAK9k1WbkYhOKs5l7BKc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hmTQIWhLKgAu2Frst4iQbELbhQraazFj0XzK3dYy4rz3ErNjsdSgUZxbwQorVHLliqS6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uYQuSbV7riVGrlo6hZE+iZAeu4U+VfUtXI06hU6cDuY4P7StC7TUPJ1BxE2gFY/SCwWx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bHmLoyMQdhzi5maMqUTu7IMKLQOYBe4i32CJL03qWm2NFRSiL3uaxlzDAF4mDypfi4oq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wA8ILgA7IhKKzczBbUs8xCAsxmNxoQyekUNjmM6Gn/YKckDUxvVYituyeBVv3AlBqqwQ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SxBT3Gmh93GgIlIO9vMSX7Dbr3DWGAemCC21fpMVZ7gWPYsACk7pu5fpHtmzeUOMB2XC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x1MO/LuJhgalwI+70l9GVqHJNA3MoID1UGK6xfEpfxBxNStZWowCg7qWsEZqo4VHLUpt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G4fZrcZsL7b3CG1zaJQoUsvmGfxwSwFfFQRml6GGSG+mKlIJi7CjUE1Y+EKhtWxbNwac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qirPZhfibcvuNtU6csGLYYxqLwbau4tbWmLqZlaE4lgxruXa/jAKGQ/sDX/JZRlZqEw0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s6iAW555m+WBuDkdtyiKFxV9xKzSXsYLTNXEK61iOGxTuoiFjEKCWHhYoXQ2XHt16ggd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i2KA7YDWi2DG3YOjmUMdTtXAHMBppdunb78SttNAG5ZtRvUHdF8JTaY4eWDNOKuGAGWP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KbzdZg7hjCHErovj1MsfJGUQonCWMFcSyOK0dQ4CczCsRdxa+WbjAGOlYIC0KdXMt0Ll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L6OoKElFeZVEOd8Ri7m9RVVcsqNcMX2MryosXiAXWt9y43exiO/JKlCKpV8By+ISpMS9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GoaaDLAqqrczdLbJqWPtFXqiWF0Zqo5VWGMTEbUu2bNR4RQAoXcYAtbjYXUE+VykXjs7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45aYfY2Crh1K1EW0gLJsquRLjm6PEDwZQUibE7m9wa81O6dwvxOcv3DZZeYBK/dz5DHm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mUV5lHGYXbXJmWoI2B/SDXVVgmPcRG7XmKerwZR205go2h33KA0QxDaRTawsJWzqAwTP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LENoyob5lAj5IxNmZsDC2tQi5CkHURhFVlhIAXgpoc3KWUpWJTaYfMDAuHHcqwj+o11P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L0X8ltlK5ggJkfMxIQtrUrdAXpiMB6eowSgJSSypaccQw1Lcy+hcdXuVkA4xK4E0QZdh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H3sHzLckLuJFUXB7nAAX5lfqul1MdxKXWIsqB4TKu2hxbK40O8QVkLsviBoms2dwUIR5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MBGQ5HFSkYJd9ymmoOJVlqOCDo4GWgDaWsYLplUDkTNRBYW5gAAHjmWK0HbuILbQeswE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WEzxga/UYC0OjuMA4cf8moNXDfsnyLBEaLFvO5SPRSiIEAp7EtVvKKiY7lk6QreyI20q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asgdf+BGioHTCRM4u41qAYUGAorLOjsMR8DBb5layx0xtP8ASCJqwqPjDLKx7J/saZdW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Wx8UBS6Ma4qU47tDOR2tXOCxyLmoI7AWG+rpVA/bQS114mwCB5w01mQOC46G+YEW7RwO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XmNnDfCIFYGWpcBkrLG8jFOIVm6GlhaONPUQKBotsMpbbvXiUQ0pvHKFzZXV7iKDeIAy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xJq4SuSZSKBdQAtPEQHDRGwB68ygqvU0BVmIZF34xMSDOkI1254qMarO2UGgf2KnVfss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HZQXzELvvlgqUZzFtQnuU0DX3KC9HMsFR6KhdcJqVNO6iqgaOTlhQc5Y6gUq5UHcCiht+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T/U1DgmRD8zSExFpQPm4BW5SgyoLoY2FK1XH9unEKoohipSzxn0drweYIse/WR/doh2l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Mt1DgQ4R6ArMNsIeeJYkaDdSzVql4iWsNaqCtKzs/wAgpmGyCLaPuBhvtfMeSjOJej5i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4lhyp3MgPEBYNmFObzM5dK6qPKAVlGwu9GtswNQV4I0Dz9PmaINiNtIzEpxmbuYVqqit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WUlVENmrVqVNnRphsNq4i40opAS6FqCNNeu4ndLXyMbIbxJAtdcQMJQZkqyAYlN49ytM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csooo1olA5//ALHLWzNcQYbAjXTMMCOeWfAqNEUBpOJqWj2PDfz7R2U4zcLAXPUsPwvo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KT/7mFHXiVnUFwRTMCkXxHRNDQdQDI3PvczLlDPiXiP7KuIXwsBmHxKD+zJhyfMFZGeI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S4awLtg2m2LhkC8cRVVsMVxBsSunMGNtPiZj9lxZI6bdywz1janJOK1G0DmoLW6biLO7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VSg1TFckVSsS2Zy+7A64HDu5rE6AOINna9xINDmVsq0PqKCOzwgtnmx3AgnWRGzSOLIfC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jmLCWoNxCmcO3cGyFUELUJ/6lg7bBi0xVKhYNNlR2RkcTdAZLDZkcQlGlrg6gGTZVeYQ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p9TGIgaywNElrKmgOF1FQwvMPCHxUTiDFbAreklVCYBOTshAvN+B1Ow5d3KQFt9xR0bI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OAQ1f5NJSQfKCMWdRxMzgIqMjhiMCAdQAEBxLnfIZWyboPiBdnWMS51WLIroK6eplUaz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vcNVZUYgeg1cqqv3CrUmo1w4bh5s1HpmzGhyf2IgfRAyAvj3FIBiqIxKFPJMxzNJm4uL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V7JuuWON2vVxBYTgCcAtyXi2Njp4maU1xIZVMWlu+FFLAYbVv85kvAOsVFA9ytS3c4mA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2pRpkUeCVuOgqrgBxAIiXVSoXjnctwXAwtrimVgoCqOuYjrgN+oi0rbnzKfsXK8QaH9l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E/YABXDh9w6YUFXBFqw7NRR25VKAT0St0yGBVoMtsVeahrjJ1zBLULFx0OzQdzQumuJV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kswc+ZfrYPyINolN0xmLhpcfF14MyxsXfCzDi3m9kKgODxAXd6eoDV/UMrM/ELdi+2Xq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u6hA7pqrqGv2LolBsVc4eJkgPi5ZAUGWUqUuIU0ExzL1maOZkmi4Zj/Yg2Lom6gaT1iF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p/EQWoFvHzHg8EVGGjTV+5lqWPuUysoI6WSW9Iarua7lQk9Qa3eSsR1Vrs4RJkNqy1DV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R8PEBWBbjiA2VdGahdNvmELJFshNrWqncB+QRD2RwVr0i4D1G87xAoA154ipoM4laLzk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o1VHQQKOXrmYM376YHT6nV1cfrMpkGdfBwRwaAaqIEY9Q7OCjKqhdxYeDs5mQ5BipnCC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AWb28EwF/ipZTkOIh3XLKE25zNtsTAA2mpYDuLvrVzksDmMTK9GXQpbZkDjiF0FSzecc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RrOvEQAiNvpcv6kpatdi0jyRzekLkqrjxv47OI7y2cv7y9bJZdxNKtsfO5dZ64gswV0z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jRLIlq5WFKZl9GyZeoq+TUMtojuHFi51GC+SalXK6wPnmXHLZmJBEQTDKXAt85i1Vrxb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HJeoymrKT3BAotCWiGBuKL45uDpQ3qIiGy7MwFosyqfQ7j1BUwERMNlomDIRbqOVdwtz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7WcTKzg7lGeUUQNN8Ma1wUS5yoJmVWXa78wEJL15m47aGZwVV3Uwcu0MXsf2DRdjdwF4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KpfVMrrWzIRUreyB0CXFvJiXENv9lHFDYrAIFqKeYlVLhFEIJNgvbkrUq2ANyqYfAicU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M2THDSy1DdZe3mUhMJeGF3WoyET0QDk8uZXYqI0GFs7m0dy7ob4gZWpWA2jK2zP1Kgdh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AyoyQljoVVbl501gzMU6LwdzIuw4zxL8AZq4ddjmYUCuDuadpt7jB+UlpDmBY0obhkjG2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9jQ/COo3ckJYIvESzGPLAgoTXmCALeHm4UqQwtolb4AZ8ylBlwKmVAhHwwJC1NEWALtC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T1EsUQyYKdQblpzbLrfYlzCDPtlTIU8sLtT1af6AgAg6FdQGMVYfUNwYYTuNeycXmLKq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ItsYDt9y4xaeY0YCj7jQJg1rqFpDrO/cF3ZrrqaLnWnUWAovh8pYEvwgAifDmF8pZ5jQ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44iNh1pYgGzthqCVZ3UOacZirozLDlxzUA4M9zKUZJUCldQVZeXMuG3uUBfSgHFWjnEQ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uHlRqMLT3v1OEpV+oBwaluFPSWQWGGMLUp0SmyqBm4UhkymLY7lN9xcQWZqqlphGEBDB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EcmxxTBW08aqL0K1UBq/igwi/DQeYACpoHnoOZW6ARp//bv1H6V/6Y4A3HtLVbF+alMA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vuJeSedMocWfDExyt5/2JJSoVWIoarp7gDeHkwgCoWtQSjln5i5UcPUAuQeRz3Ev2f2V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FPLuBdOOYygF8VBRhnKQQVhdEfmDdamybcpxG8RoHbA+Fd9vUpKtimLMtTJwBEUODAeJ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jr/kCxKf8yAsuk1CNOvJzMY+BFLrF5TEauXR83CG3ZOYdlmOHErTZ9HmLhj+kQtmrF5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gbRWlAUQGlCja5jjFblX/wDyA3dUcQE4shdkKdRdYpECNAKdRuQL5IxhTUVbx1GmFLYm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z5bV7tedGDQy0a8Jw+GJ08kNFuTy/leQiiwb+plx4Y9THlzAc7mgcmpaS3zDqfAgavNz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lajAZQV4h5UE+MZlbbBcHCBAp6iJs8RxFb4juxrqI2LioaZ7lxYlG3qPDchUsxIBkgbe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iPWC2WpfFcHiOKlsrKQCjslQUJuKqGk3qNlIGUqxotqNiwYEWEMG8Me8fOUTVZgAFnmV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HQCV1RDnxFltC4GIblw06FG5UuBj7m5DDdbmOF8jxFONjq8wrxQ0HLGRQ05HmUwK89xV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FOCXB2dcwHCmGGDS4O6gAKDNswEhRm1hl7YDnxBbgXd1GpQvIxWq64h3dHcFNBySMqe3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xSl7yt4tcTQON4hgqpkWKooHCsRQK47lGug4meQPKEow0ajGFC2yoAvjUQ7SKJMSqUg3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Iqpk1eaW5Uww1cIyKFRCLjOZRBZuWVvOSog7dPUcS+zQnUqJmGI25aKiUC1auI9MZesQ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iIzIIm+4cwpMDL4ZBuVWuK6Z6l4mwhbZL6tNUMdjtEZ4XdFmoZXIBHDiNHcMl0yvhIxp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8GGEho7aili32kMmJ1FpEK8Ro4FmyNiC2cRXkdahSMjvGoDIs0dRXoaBjeZQuOQQMiNY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PaoKZTEQnOVNGf8AEtYITNREtoMLi20X1ENhZfUcDAUt3KkDYjJKgBQceJeJS3UGo4Aw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g3xFqrLQBWQuuoizn2yiFnMpZObqXSsLmrlhwX1jgJXhBrI+WY6OJkUbLJ0IycRar249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pzgUtYsqzPiO0BozZAEAM4h8D6QsLXWbYZsPVRu5/aW2xtApyFwDACBYFL3AjZLsIaND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lu0LBmjxLyqXyvUa6OcS/L8CYLt8Z8IeWZUbEz9JtO3xUVnsC2LyjFlt8Y6CCggcUGiI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BA3Gx0MtQ+zbLz6gVgAAqAhnwiKtQGLhbgtFK1GCyxzHWdmqCUJwZbyQo/sVmLh20FSs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RQHZn8jWiP8Ak2PCu5ZEarmJiwXS8zLcZ65iAq3I7SwmcAxCeTXniOU2P4InrFt/hGwrD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W0cwaRyQueSZYh7Y1hpvKSmDmkYUZyQNxEq+xDrmlBdzGSN4R2iF0Z9xDv6qhibsYKOI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lwsd05fyF1wh3KtbHzDkOjUsXannqBTbPUIW1TrxAW3cZVLYKdiHKsXm5lTl0zsyww4K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Q3vKOHySnS2WHx/gmcAxKrxpvNnSckdRRe7S/J1r1MliBgTQp2wLxxK5cQU4zWpV3OMF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fcBIUHkoNNGO/MS6mnsRkaJcpQGWDNNckV5NzLm5gUX8hKpa+mxJcgaLm35ALyS4z5JzE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1+Mxh64JapgQy+JXh8ph5n9IAho+4AnBjLMmY8hzDFSUWdMfJe3NsRcWBxBOxH4iRkDv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vWE9pQwEWsFBthvgAweYxcF5joWmMcRTaXlO7mrqI1F3MH7JnwYM1wxCy9xQJW6uUquS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zKMza8nErcgzfUYgWxKUEA+5ZWY+YNKHzf8AZcoPELEPqC2oOtsStd6LTVC3Ocx+UdOK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BCsJKLWXmUJXaWguAplcOE/I5qOSoMCnIWZ7B4DmZMIcESCwrxFAQAL3CwoZpigs1zcG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PiFo9D6nDGEtlgF/2Ih01f8AxL2TNWC5xBGr5Is7qmXwgXD4jo8KPMMkwwrCotxHKxRO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qijiVG37GB2DR/Y4gRZ1AIrcCqIKD58SxBoWxChMD5uIVw+Zj2rH7FZTLUvZBSgDWIvY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UXW0ydh6WaVzxUMqapzB2c3kmec9QMlqtwxoE0wGoFB8RWloKx5grcTrmCcgdGJQvvUz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VLC2jleoGgqrtuVNrbllFGQMPUOwrrqHas2uItVRLHqACrCIGQiwtOTUGQcZ+JZNDfxU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WkJYAaOtM4FvOE4g0gwXbLcsPXErVjyTdozEb6GaiJd8pWW7ESkaVbj1GwubACPcrs41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9IVEsrTFbg4/YkSVviFApzqM2AcZiqEpaYNCvN6ioXXBCrxkKgBNDmXApbbvqAztG6bI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BKPMtWy24F1WfcdN5XogxnKSkbAe0lvexYwcFAP/ABPMcMk+Q8+YoWQ0sU4A6oqMJZZc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vbbKwGnSwaGp3BgRlW9QVKvgEv1dt1zKS4nNTNDgW4nBRZlFAQWG3OUtG1bF6CLdRBhh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Y2lulMeLa3RMimTNoVFP6mcVG08wQ4bfojUg4GjKwiLyk6YC5QPa8RdIKmzRPJnct3Sn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LfLBE7MbllLghr8EUKusR0qM0sJuq6lDYgRo6d1GbPrpb5liCiqTiAsNt2dREPHriNtG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p3A5QvMKbwvOZRFug4jUpTgSrAEhMQ3FEKHrcMsXEI0Z7YlEeSKqLrzFu2478xy/7CYb9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V1tjp/8A5MUbDc2++4WJ+YK5HhxHjN/JHrYvOvMFpM74jeHjccGKvqc5PMFujN/kTGXe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d2FuI0P3SiCWJnioCQFZWb1XxK6MocUkvMVdzPPMuw2w6Cxt7lRabPEQONWeSNQjTd+Y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lVeIU2XZcNmaUBLWhccWp1V6gi2ANHPcsRiwVkgpWUEVMEECKoqsgUepmklataI2MrV7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5AdEO6UvUo3QYYNQurk1UJReHxFYIbsl2yJUJjTuoOwbeLhmgMqcwLdm+WolY6WrmQbD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BILH76i1hNZlIAX4uKiy2csZdzTFeYxdPCOKZcdy2rKrEskMdMVcGBdkBNOTuAMVzzGc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5iHdolFAL86lBqtmUQCFrlrVDrcqMeLZdkV1LqaGEjVrxqEbj1YNRrgaiDYoLe5iVFHJ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FTEVV6RClYNTHeq35jDNQ0zZdsiebTSxWAdkotgaWLE5EekqCkleMSnuIjM9xVlyhzq5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EKDeJUJ1AtxXi13Hr5iNy0V1FQgduY6pu0eJkvJAS0K+5ZlcW8VgjIr7uFlrfLFmV0bG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eTLQKfM29zNuogwC1xFOnL3BRFPFMLgQrbxFV21sfiVEayvMBsErmuoiykuheYBcjLFu2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2K9DEOm9OHUxGjyxR7ryzMYFygGRyy3qDitVHCtNkorSmy2p0A4ZagDQ6zFdkp66lJXB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GUBd0uI29jitBHgMCVXmIsLKFS4Xb2ys26P2WDSr6iNAbwDFmiO4NeoMKUNefMzjVYMx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xRiIstPNyhVFmM6iZ3K8cQVYjuHB3eDxMVDTxLauOIhovq5koaa0xApdcx4PvPMMrQcH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CrqI0wuCp3IxYLkiZCZ2xVyb5ZaQA3PutyrIDPI8R6guwHJ5iBYUYW9RFLDi+YnYTceh2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MQ+WYFLy1RiAbK8EuQQmU1GU5hfEaC79xLQH3ca5B4MQqtF71LEs1Z/JWrU7r8lP4QqN7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wG2Kdv8AZYN8p6gDZmPE1A5tQGASuiKLgKGr8xOpXeGghvVS7Uu3iMsZalLKpxHWvqYG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RWEHHRq4YZy9VqEKXlYU1CLXL3B0MBPJLZRdShppPolZAdIwUlFT4gHLrUeu7iBTF67g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dGUEpprccB4uNFg4NEw4MwFAYdzcXPB1GiW7dPEa5aNqiqeJW1u9kqrV33Ftyl8xzKzD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KphjlMvyjYdoC/xXBflKObDECIhQLB0nJErXth+O/wCeog56Cz7DA9QyeeIHKR3jbCoO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3kE/JLrhzseoSC6LT11MaTYWWCDfTxNpZuJdpcwSvF9xBHqYwAhZ7mXZG2DaUrEOPMsN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qrR3KClkyYicRawxIgIZ3VMKqCs5eZSQjl8SwqnJ5g81gwvMZoxNjuDM+jFNDkHiou7H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AKvLn+SkCnGcRnByKE4EmLP5FIoxfaaGLUY5hVDhhtVHPcagXWGWW7BWOJcS1cVLVrTO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EzbioYha9k6judkxHhcisENBpfxFWWvKqj1RhWx6q78TFgDcfcUv3OHaumaAIcMHBnVji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iLiPTqGKQVgh6doPMYhUNlRfM2TlYdwwIw8dQ7DdsNLdKMuQsELm9llREJMpqGcHoaYu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cysBn/YKZgOe40jlZMDxVxrBjaw0s3DS/wDJgQAtuUZUaeoJmyj9mtwZmWWk9Yxs6ZWE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7IBsconOqo0SprBw6QxkAdS1IVg14jyB4QeMLURJwv6MvdubgVFyQ7GmfVIt0G3URkvh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bqCEDGYtVgeJaFFvxHQjksM2r1AJSGotaQcxYQhzhh2aaPNRtYLhGl6GKiUhWOW4C1i7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ADq+WEzlU6IWvJp4jLXTRyTP0vYeGK3DhlVmDWJYrKSswI2JwsN2yetXAoKKECndDzBQ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BKixOamEw3WBhanC1bf8gY2cxKRJ+wfuK7mEbKmw56ZnKDsxkXLF+IxL08jCWUEOI0OG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lNgrpGooxsn7DKjd7hdD4iLEU0/5PUNf+S4XTiGvNXfqCOyeYsD39QnOuHUOi6NgQyQw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RQKI74m+xbOJVrdz3qWLqvmcucGUcwNJWAULcDdcNSokLywF6Ci94Eqgsb6qKi1NwWvk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wAN9g1MuG3NQZAXVTGhQfsFjsPMIvM0VNABwYgrOWB1FSjYYBqGgVHO4wDYCCaVByGVh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jUWGMy515idKDR29QxuqbviZ+HVurdqd+43x2pl+4SWtLPGsshW+8sujLnqBbpCoX/zc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gVbunc8wjbUtmb8RLgaHUJh+pXyBhaSFwlgDbHoqesDKAULNQgoBg/1GLPyyquckVCwa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zEAFTaNIpm/yK6FOGCc2l/UaIIw6BrOpvHeXzGQXATL1ZEStvcd4+5sn5HGtTF5zC8mC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9j0mB4ZhRUb8Z5vT9zJConUoTqBmh5Ha8kc9XAemv0cxqkq1Hpgi7uYDiuiI3nEHHBKO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8QcOtSWX4U+GbTY4W6ZnLUTNpdwSFHFGOWtxrmvR1K4Upz7hlRXn1KWtsBVRKFpMjmOSF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iCbgORbHzDfKXSRkbpsIBwo1ww3Yu6lBTEBRKki7NEIVB2XiBSqVmjTBStoVzGAB3qXB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tjZ4huF+yJ3RYt9rdxIxUG0ZgJozXMQqxdLJtwL9QsbyXz3KauHYyxQbXdxDt5eKl1pT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6KXHSRAJQXAoBuhQS4mm2GVxS64TxKCV5OBHtqUr5lg041ucJJm0gwAfmUALUXjhhmvE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GlRhwe7ji2phvUoYBmdLq1l/kq5dLOar1Dl7vGYgGKFFTGo3u4nZG3XcZ1FW/CcQxayq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lorg8xNCoxVU59Q506YY5SOM/wDY7LSMu5Ygdxj1DOFpYLVWuKALyeuIbMhvCkS/XdEI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0VdgDK/+TJUFofxE1sc7WFXVnAjFMtPp7iJmx9xFCfULc5jC5KeDuHNsKFklWGxKmmpf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8alroPd1CAkeiFpXOkuoewIZWKnRsaiBYDNbQI1y0DGqLwYizeMNsBT/AGCwvUd1LlGA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9zIU5DRO3EYiyK49RxAOJaUKOJg1fm5cFnfiLjYvwjs20ajgjf8AEQLy2YtlpwcwAvDw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oBbANF13KLUdQmBWx6lmaXFxl3qFLVZzFRW4NMFrz1NkT+RYJHMO4eCXnPDDeIwYhY0n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CJw8MFo+yChaNVuPRwM53ADz1Bt+CEJStJa7KrmUxZ8SyVdAlBTbqU7Kc+4Sr0Nu5uWX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j4SHKLbYZIlhmYlspt3MsJ6BgocnrEZ5XFTAWJsl4IBy8w10JoQlLUoqoqMKZTqAOqpF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XiOlmg6gtWl5uDJLw1UQ1OSMdaK+xYIcjWSJJoZmzmD2pihxBLiFVfEKUcUN4rMBqJk8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pkGFRbnbKhBIX5QCgMXuFpdJ1zO91/Yqo8xB0YRhtuZrVeZSrjPiWw3RWX/8WZI3ZbPy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uu42WZzLYDf8mJ5lBGsyU5YeIMUZONRQCuNEE2ZTqF9dOJeWb4lS0zeuIjoW4lrJ6qcS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C4ux6jVb5NkXfEo2nzPgVMXvDKU0Z6npblC4RIHKJe9cxvQVqf2nrU3DBR9rkeSXQOOZ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1OSHjvbCdHH9RiiUqD6YBFtahta/8g3e18RxNZzVRLUl1653H/qVymzZ5laCumIsYiEn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amG7i79vqW6brMNATOmK0Az4gWuXtd31G7lbCWhUXY1uXVa7uYCPdtvcKWIAV3nAmmNQ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B3ALs6gUoUKGpRtgYxiCrC6epzKDs5jo5twvEBfvuK4MMl1E5wV8xEFvI4mIk8jAFO25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RbrLQeiNlbWoYueprQSzLswEMy9CD7BkeIbeZ5lRTb5OY7Piq+SaEb2ig5IyxN9sfFzI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INwMKzUQcco5gTeA28Rs3KvxKBUHhhsOXieHAQUNrckuEwuCxeu5zDaY8PMx9zuoYFla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LNo5X3Ogt3FdGjUVXAm4WbTIygCPPMad3XUYxocxFoFbJmeM2uVHSbBVb6fUVKUvF3FO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bAquSKIKwO/I+ooq3NvUKnD0wIhRmVoHRbZH96xm66h2rEYjesDDwYrUGUrmLIkVetFh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FDFMU6t1GTlDRXuUPx1HCxnpqY0HSGYlqw4sr+Sigi9LSBV56AxKRL2wpLqrukVFLtYW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Yv3AkQg4OoyiRbuXwMDqUovbDP8A7L3NB3AsENkVMjGYED4IFVZ5RqYUwM0xqUwPnuYf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S6zeI8GlIW4o1sribAolEU6LlGBrxGpUi5Romqv7mXpotODUbLB8Qog2jDWHD4mDlolj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E4bahRo8Ygosti8aNZAgM0OUa7ZMA0uRvEAGNLNLmCxVpNRQGNuoWgKdWS2C1t3KcKYB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Ee5ldw6gwUKLVzcbsrqpRAcqwREUO5aqYiwHcXySo1ZWUMEp7KcVHGDCZl/tTkmoEuZm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qbrUAAu6bqZi3k8ShmzvmYmLrIQQlctce4gkoqnD3AuCjMtR4szLRkVeIRCqVfmUWwr7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HvHDiG11GKgiZRlXEcPBLEIT7Ieu4Lrnffj7l2rVHUWXBlyhv4jyuryPmFio8xKF85Jg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ISbZ6hFkbKxxMh44gYw9MAaKzMibMvUycU1GNQ49JWiB4lsBA8xNbqs1LPKBoYra2i1T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xB2GzlmNKlZZRdG1+5UaOLlSmpmjHmN0uDnvqZVef7MB3M1dEz+fyP14ms89yslseY6x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+NMHHfeJxzNq7gNaAYlyOhkeEhTwFBK/kPJmXu7Lb4Nh8x9pUoRK6iXjwz4JyQXMUX4d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5DpgJujXmK0FV1Lw6r9hLGcHqotNqUG7iJDrqXDo6j56pyMC4apsYdhEadzQApkmlHPE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Y5dS+myBzNqubC2R6ldkFOOyFN2EzEWEvICWxuawsDWnyOo4FldJMWLp1WYl2acrlxQq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p62xtQcFS54TSwAu1uUoMVmDVbErmWUpnEwaYMTIo9M0otXMMZxK7qHnUGXYsWVqJFL4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G5n5tyYrwiDaxzzrZDBsuHBOdDLQLi7qKUdXLQYoZY1QVqALTGaj5GtE8bCylC7tQOE6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/pM23JW4uheX1FWK8CkbMqlONy4TJ2ykoWWyKpQP5LipPE3HR9QSjp/JQ3apUL9mYAuW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utQqXkYoYHuCy2W3B+DeHUsUWi+tzOLPpYcZQAAgCW1LYvB4mPl4DVMNC+ncMwUVWGos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kf6RZSgHiObyFvmVO9rdcwCNFaYDsiA6s1vgkqhFe1GSETYckNCKcAg4QWYsD8kPgXmn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MRxrdKZYd7unQxqDxLlcXT/IeegyQgOlmKBlZkjwBB6cqJVRWUPtVAzFcSlnD4muaoM8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7X5gYLnh3FaXHcwwhg3CCijHllBWwDLCkscrlRrxBBRFlSblCJipogwwR04HIcRKjQ4W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KAjan0IixYitHANckoAWPUzIvH1ErA9HUwWBeo1siy/pb8QUULiqhYCY3KENF7iW70xW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ckJkeEp2FEoS6BxM9q2oOylN47lGMF6SMtReOSZyN+Yk2EuoErVXuCg0HGJbQNC1bACg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ctyGcj5lt24EyvC+alRfwIjp8x1SzvmKVXmJWgLvdzDwFMruUILQDomqrbBBr5ojSK90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TReZjAHNCxMF4lZe2LR9SkdtXmNc09VHKZcna9QbQY+PTGUwNGCUYS3QOCBQshpiqbQQ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BVVj3BIUZ7y+Jh5D8E+ZZQadAYms0LTF1BK68ri4JrQ1EbsMdEuoK+eI+GyFmGnMqrCL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mEjgsgbIjlVwMCm4uQtMFR613cHgFOeocO0e0r0Iu29THoZVRg4WrUBDrKeE0A+5QpVN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y4U08+JzDnhlQW7d1KswFdEWqUujPcFLrfiK5nQNVzGLN3FY3bBLtMSl1kcTdV8dxpcC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LeWrh50yseO4NhB/8gW04jJRsYX7NPzHXGnM8/7H1LpV2HwTY+4lkmoUlrrKTftr4nu9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D3mf9I0EHCsJCTTWazBuOP09xzDI4SM26vEdAO7mUgKvECRpKghkNB0SjgaNspb8mIB0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EsVwxrh83mJWh7bivQE2eJgcHT/yIvpuuZe33UGQ83cSxQ6Qr1F4CBwFX6mcPIQFmnJj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R0DApQAZqYKJQpzEFAvuXSaOoWTRw8QHshNTmktSuDEM3lMXMBRXUsuTbKYjoMxJO3w5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NO67hJ2dxXWMRTdBZXcuXLdVHeLOGadYvLB4G4Ccq6h1YholKlBnxODz34l2TZW4GrlW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ECYNOCYWKTMtbJWIpi8c3GoldDMY1t5hujLiIJTC3MaTnBLuilkJR8/yLmiuA6gRsGV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RkybnIFkxKYd4ixXh4jYn1AAWLGiIpsu3yxvFC+0OwkJNou/JL2brSbjBC1dQHcY0yhc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ItVQM1nb4gIulGJVUS4LnJpz+xec1BrI1L3ZtQmUJvWQjstOMkVgI5Ffs3hhNhblL8y4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EggUtlU4tYiZrVO4A9q24pUJYiIygiwfmGM1wOaiQC00xu2rrrzGyMPUVgqLILICKAIQ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iU8BXcVu4hmBiuFPhFC7DcdkzWsKEmSTm9wEWl4YWiqcbjwBRzcsqY8pYpoOUjLmGFy9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MsWrdIFii6MQVxllxCwhe63KnAVs7jWFh5YZlvWIuNj3LdtB2R2yLzepUGwQbDHBWJdA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jg8xbfV3CLgazmaLA5BBTJayoKcjnqB5Pq5dNO/Edp2bL4g53s6RyQFuW5kMHnuGKcvJ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IcpHwwQpkahzc9XLE6qZAajs28iMdccV/UBLAzfUoo0LE1oC7fyZhVTGYzmFZzuDBQCS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Kzm+JXE2FOI4c+t0MbiFcF56joUFUQidwfUAQLbRrDVMp3LjLbjUFmyYs/YuLayMe5Vk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aoGFTQ+oidZL9hlaNFhgE8XiCCq+Yer9y4HCk8IeZmU+JRk4CcV33NNWSi0q33LU79o5b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UxayPepQuxICV1Q6G1xArSviARRbDTFBZ6BxCJaXm2NDJuUerpigoHpis2AuWO7g8sIK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78TazEcGZVY4jdGbFzTOEmK38zio1XTczXZzCtt1HxNpSwrovuZPbNV089Rwmblt7WW1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hd8vw9kNa+EwfLowvbi6+gXmMMK12KjYCmp8Mcv5JzNSGvikLLvDPqSpA45IHB6gGo1P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7jSMrvuI2SBUcIbTkgsi84ohwBfxmW0vYW2ZqUMmEI9XiOPI2KpfWAcIwKEqjScMYNejw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i1fiIeG6/IhDONIcxXAaY7l1Q0FKcStbDVQd5wUMK5V7eI6KKKiQ2BGjwiDAHkLmZMIq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qvBHJAJ2xhbXZBCkWyuCAslPG2aTIwHMSiiMAIFLWXgWEOYP6lYAKDcVWx1C2wmHUzdB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16LnDBNpQyqlrHSwH7lwXhwHMHGAMNQHNysvmGik5VKopvJITSssOwFbvxBTQGLhmXLh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7w5zN+vMJUOEuFBSxLXgrsjEtyfmO1wa+ozbvu4ixtZlUY5xUVJ8RoeJmu209BxcNm0n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FeQRvCORcxxbVyShloId1Kn0McQblLnGJntwslwZFSPD1Eq6CH9lBGiy+JQsToSFZQs2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UYDdwmsLj+f7BaW4pxOEvAosodgHcCIthuqYI3K3bM81jHiUGx6i4ZcX+JTWFlmT1Bq1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iVStYe41btWS+R24Ia0CjFEtd0vmtQS8WNyk4ASlCLfmApGG84l0jjuJ0tO8xCN8KzC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SgQtOfEXajqAACqbt5lKXOhO5cVzAXqZ7oHuMCBTT3EWhpXmGoC3GY5UwNMsDQGZUMZK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nSiYYbQwORZDWocQLWXTGgZfnuU2YXZTuAlFBaww/mPk0uoZf/MQ1FrrMrKGTfmYispya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PuILUvgxMpOGs9ywC6yMbL6lVF1S956gGuAxvmBMNuCJiHLUUUFa4gNBw4giZLMFFER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06O4kcDAcsRCANtioWK1bW9xGPaZPM8TKkILzl8QXWdiYMLoIeAVzD0IG0viJQ3Ggh8a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HmDDAUN55ZRYW6xqG5S8Xyy/89PMQgQExbucAXfkivHGyA7iCRpIwCOHbN+3j/cGjg/h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XTy6ht04I2PlcsIv4TILw8RcOOdxARKZTTPPEW2gxV3OjFRKwurmCgGIULdfcGFKEUu1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LTt8ywba4gVoXE5mCvEFJiMHiHihpl8wFZNQy1WeJQAq8VAYL9wFK62M3WtOY9nTWhmK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BxCq4RBOhK4TXEtoiXxMUZWXlziWJcwncG6SYdXH/5jnA5mcrqKbbxxOsWy+GbKlmRf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AtcTJ29QPkiOiKMAPBz9xzps4r9Bx9zOQ4BD2RzF/M0uPUxjXZx9Q5KNGH6xKLb31/UF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hwcsl9wVWWDi9wyZ8iOGUqlVnEeUEMZXb5sl8DfnMa090FWXm4TmVOo3kz55JSzRtZwB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pXWBhh6ISo1qqlwaUcEKJF5IGYeldsqwceDjUKi7DmAaoYzEm7FtJsqq1uIgKq68wBnY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GPEaCWorM6CG/UbInzgKvWLlJw7rmVgWHI3AkfNzLHIOoA/uaas6uVLYFXVR9zhEBPCi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J5riU0W4lig7ZgBTnmXoIcQaVMZJa3KHRDZquzmKs1q2MbjN4dxgowzmKlyitLEV13C5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bAIsAH5iZM28zOLiriCrlZ9QEV1/yAFBjOIaLI5ggFNS1VP/ACYt7cxhnS/Ua2IDtdfd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130aPBKFKR3AYa1ValQFmqRHAXO7yTnF5AIwLtxCtgrzzFOnMbjUtql+bxEC7dUiAFUP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qrVKtiUgE5mI7oR4Rj1vEddkYxQNLD0VouHcFf2DWILuYKjnHiCOS80+Jvs1xcx1HylL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g4uAukBnizxHigue5kTR45i51ZkIuqtUrx4g4XaLckwqNZTmIglr4lK6Qq4qTkwOCmpj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qpguW0HHzHaCiNAA2/kVBouWMkplUAgbGBhVtVNQzpgxQDFuLmSI+XUUN6b4mXRyqGOe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OIu0W1bzBhfI7SyBMndRWpWVS8xsk3dQwchg6hdDJlcthNTeqwTICTzCgvEWfGrjexmu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btfMAKWwYBkIm5Dj1FFXrGY3+krgszuPFVNxjYC5dKiu2AhoruosFDjcs5uBVsa9MxDf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dq5ecCwtjM7BbC9QMhwu8cy5stB8TLKrnzKS4HKRjZZMXgIi2bQy44nIu42IKxTDxlEw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BsxqFWYZX9iyjwBupezajkSoijV4pcTeBg0iJffT2vPqG65HJbz9Esm0AJz69TyeGcG3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ZggXZl5IELcWcQdLxGTg6g3nUF2mbMzF23KCj53Ef/Y4LaDphsGJ3d9zFt75g1gg+gsL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IQrqN5/UFvFMhBGkaHIwdwkES82yoXR2OoOI8VLKW+eYfG+4llldVAu7+Y0WmFV6/ZbJ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RSl4g57na6L6i+brUC0J8axPJbMeajQoXcypTdTFpxN8ahstrtisF4g8NMOL1E7u5Sip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tLvEPBTm3yFiB1eU+7VhmgXfDUD2MwfrzLWS5Xgb91GOraNHp3Fi9yOQ/wDjmUR7Ia06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ENHMVo+GElyvDAl/9ZWC1TVsodpepe1vGJYbK2mF2ajbF09k0Ng0ywWRm/EIHO6agrK5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xUwu6htG8NVASgG0UEC6XwQjdbcMpZduEJSpTIQZUMZvAg4Ct2ZqIMai/UteUeHMaYHb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Syg5uBY2B4gCogtMskB2sKWIaxGciP5LsJw6hptXUAYVmKAdtkD0rywKwWczBaK7qcAK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HcSxo/ZqI3eYAFximpgHIQA+TJCKI4hAUovyac0NGPabWktULpEgKbMssp+oWmDMQWZ7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mmSIFWo33CKUTm5iQzuVtLvpguaeDmJI0mrXcRuyDwKr/wDrLG2LS5trOKj47Zd7l5Dd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TkSGC7XbL62C2UN3jTqHHCRS76qPa68+mWZgmnqFUE88xuiCwG2UOEHkCTGJ+BkxipWR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m2mIsLHuhNPYoG4polPUAKs0HMcnNu8pRi22/ZHN0B2hOIBi6jtrxstYhprXuCUuK4Pc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KuruG2TsuXAEduCWFl7WFUAW4YEBXxFIXojClnXBEFKGlxk2sr5yYgZarslQpQ4jWi3W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h+S9T6HIG6K0SXbxODMRYvw7ggQ71H8QAQK05oA0q1sumNDHEoGQ1bFrQul/kEKkVpgo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73LUwwY6iAFvFBCaRz3HRQESrgY0eIqUdrqXQKZ4jBbS0kEoJXbKTQ8sp034TLa25qKt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a4hiruF8OvcXnhq4dGqxGtP+oNbJu2WUUb3HBZrxBogCmymGwUvGIsWxkkiI7rXOJdKe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kEDN1uTbHSBfuswAz9cRsp0GAtyB9RUu3YZuCuXUpkeY58w77zLRuWsXFtczS9FOMRY5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HaC+jTnoPMqSbp0qYd1QY/jDU1Gl318Ij29LcSzuCObxOsgvGiYDLdllTsxipXKgDE4C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VRq3JiqgQ5arqUrUGb8d9xyIKZ7umLjVJ6QhJtq1mNclmlxKyC1WAhAAxB5ARmm8YmZZa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tyGbio2I6xuvcxi4ZaqVb3Fc8zJiLK5nmjOPURwOQ5i686IXfTLwy+Zzr4m9mSLV39eZ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h3HeM5jm7/I7ahhsYdcznEGmiCXhv/8AGnOo00ZxF1WJn6l4LLY4VddwkY2b0y9di2Pl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EEchr9HELWSDb5I6WD1HcInYjzOiPKRVs0pQH7Mzwklz9IoADSk/CDi80X43BVb/APQV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lbLuUbXmVBQciNYauWKOAr7mQtli+pQKOse45KFYSy5krMbYdG/7DkIN3LKmWo2+y811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OijcUF6nMxmRb8QVwHxHMC1d6qbUJfo8CUzqUb8xSoqi2XFgUzEDWT1EZSxn3K36cVEA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4ioW2tAwjFGjESAnIgZQywDxl1UzcDK+JYaMM0zCwVTxBaBq+Jv4eeZUbwRQXRwxgUbv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oKj2XNPjHCCFFTDxK3IQOIa3jzCaXgJVpooi6VpOfEFJdZgzGFzEXWTFdw6R/wDxGXN1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jPVvELWBVa7Do2sYvL7Dn5J4oGU3c2VwQqppDolANXiEAWCvrUoC2NUxWaeTMCjjdu5x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/wCRv2UVgMwsZ4ig6hh6j5QGWoN2IV43MjFsdkbNQzk7qUrtckpLtBwLTDU2L3xHgJsO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tVrcPdi13KN+gIUhe9QliKXhdxEcqFwRuNpMFcLeqIYWja5le4HNQcCvTUPl9LgtBS9E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apuNEwQ4lFaqvHUM270p5ZlpFuPgAqfcR5BmKYYQbjZVY6nEhBKgPmtRtoSp1UtlKHcD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8cwLGWnEFAr3cpK0GcMay73XctOiaLjRNY2cxXAswkqC3d46l+1RcJG2pYZIDfNlBGrW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W13wxVqQtUOdJERQLb3LEL1m9EYFdg2xAVQvBcB8g9RXIW4KlQomy2YWqzzHgYeEKMCm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ctirWFW4CauJbB8MCCLJmlLBQUWVqXJhs6ISs27YAgVL1+QxvLxxLi/DiKYKDhGDAZB/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DbaXjqUrQzQbgwyNXFUHSXc2XhR0EZmj8ZhbOi9wmZFgSq0F1qorhBL6lhLyzk+CXeu2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GHyWFwag0RWVymz5RHjHKsF/EZe8CEIvxiyiv1Gik3yyje6zEipFuhq5WtO9sYYPaM4x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8G5eBA4MQ6i61XEEpPKJygXlltys7I0t3fEBoo/+xArFoSsju+pzT7gID1KcShlvOZi0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9R1kqe8+Y69Reb3MxruHFtwU1TUPAamCw4LqFVNOJdHh5hhg5OZvjNxKsvPMdd9Qs0hP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v3EqlvuK7YDVcv8A+GGmvMRGiN3CVCvLz5n5oRQAIM8IWSGVovjU6sYP1JDwdbKn1EaH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Wfk7S5o8XiC5wfcowR3BAusA/Yhme6LfkcHpkD+y0PKdv1HFjXJSX1U6tKyPVqKzbnjU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pqVSVS4qAspa5/sBq24NymLNQBGkgvfiJELod1Oww+o99LahALScRC8UtELgUnMShVJx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H2wl7gENECVLwUwCRvN3Kyi1i4ZRMUqoBZBCXrYXm5yDnyIGISjKQETNubgO1pIx5V0s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naKVpjWcQtqfNxrFm5esG6tYIiUpYXAaqnIxHCOW5nF6q0Zi1b2RMwBo19wIF4gCDYJu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uPUKLaheYhFHwxNhVD1DNalvxCP8qgw9ZMfMBpRW6xlVj+bUPLKScLPqYHarWXB8cys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2/2FDcXtQAdDlhJRw8yk0KmbgVnuA3AgUo1czFi1qNW2rPQOoCphZPMroa1XjKFhDxAa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miGwMGCqCi3iZYWcxswriDRWDPmN9pTpwSyFoy3UTwF2gwF4yjqW6mN0QNjZzfEVwkLe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GLeINQt/9Soo3g5PcdgLZi9/EMEUSwFYZcW4DZP+zBoU5X8hPIA5jZKra9RYmCVv4HhH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vfSxADZLbjs0NVGEpriHqL5goKYggKDvmO7oSCA4wEQZs8mIc1R07gkU6OGEgFcJcYLK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AEkQKWeViUy5xUZwHeMbhhmjmaOVMXxKBgt5hdCV45lYxljgBeNQ0Bs71MkLC9XUChFL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ZgyNksaiGA1GyFgo9eO5mCxggi0DN9zd74zM9ae4bXZhMQyWlwrATK6OGCGUBfiU5RsN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2CXdr9wBHI7mkh/UJoWz6gW8GZnHpMIRAc+pwxiyGQEO03WQHKxCjyulhdcNi45gqZJU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lbr81WY6O1N8sUIelR2nh3BXxeK0HLGPsYy4WHlKq8EOS+PctbarJks3cSKm5OvR7lc1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LBaiu2a2TktrxCQbbqW3F1mAqyPEFu6PTKRbZfRiTYiRTNqtwwdLgHfpAU1d6hs78wN4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gq7jRfMLEE8y3Bd9ypP7Mj/kZYiKIXipnz/yFKdzVfyF9vM58vib98zduC+Z7e4NFmme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OOJlfMa4jnidmrjy9S+8Q1jUMX15lqQx64iyCwM6pqB4x3L1eL4jzK514mm3EMHcTSlJ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slRWSvqGDL/ALDNI4I+M5Wn3DUJyG4+Jdot6gikbLD5JcAXpeymJdkk76txL4btA/kQ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gWLVB+F1mwhJaJ7hsYHO4VldtZnlxuaWY3gXHwAeaZZhpyrlDFDshulA2jTm6jtjKcRC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RYsKYOWZIssl8TAHVaJlRNU3crYot+oSci5jl9IoDGIIoVojawtCkeZkyiquoFAFL1EC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Udwm6iWxyJKpYUe5RsAxLJQJgaEzzAEsaMHcTJKbww9kFwRs5D1GrNW4WEhBLUO5iC3k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YpW3E3aj/DCA5DXmN5zcyrrDGIA72AEdq2oEtRY8ol9muYYZ01niXUW7ysTUQ0pjq/AQ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ceB0ES2lL/Zb4PUAUajQUB6CWASk3cJ8FvHUKgDKHl1KxeXllupEvFSg5k1tejxLHC5P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hlnBIl1KN8EG2aC8EdrqweMwRbDl3MsRKtdwYK4+EEG4BwO4jAAMKIgLKa1aYhkW33Kb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XiWUGax7ixbQuNRLtceeZkaRw9y3dJeI2qEcxYoA4YvOMhiX2sDLepbWymS4LCxxqpeW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OHhTWV6c2w7IgCyKC3My450QZkbTK4vAsrEabU3g6hAA25m9sXyvcqGH1xAKkTCHUfWU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oJWRtpQxV7F+oxEuwOIS1lZwzFiC5epWPLhagkmQy30qeIlB6xU1C2y93bUFfA6gUoGE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pGiu3LAyFlaYZbpC9SuaKiNWihDEUA0KFl0Nl14lDSDfcCSlP/8AEcFSDr8gndXXUeoq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mO6nUR7YK1Y129TGzwpm48kg6auGVA9QVOZ17mIzRwwrGltzGoCt3/5KoDqp3UzlOTqA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ppa2yzGrU0b8QuqCCg6lsCK1uodQ7shSgl5gKqHdQpi+AgfZ0qC0FyQQ1TNePcGPVfg9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PuUZ3PhLK8XqGvBpYjAsIGisnC9Q+DY4Dx8w493LgQe+4C1i+Yaf7hhZuGZ2S443FUNv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CYO7lA6z1C/NHMoQtlX4Rbb0agOKa5YU4orzAUNF6j4N81Ft0e5dqXRC3D1uPL5IBHjx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+5xYfHcQNamt5xvmVVFX1Fu7u4O6xAycO5hX3wzwEc7/OJ/8ACX9y/c68aZmrMX+znmB4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GSvMfO6+4eSf6SjmZqfZf7M1UXw7wkXhsxHgwx3z5jN4+0zrZj/4xCuKIyp8ygQJLiFV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cJtdQe2vLzMpqsmUYQF9L6lXmyAB+QoZ3oBTzZcBO3JR/kFFxyh+ZhZfsCl+y5HabD6Z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ZgNuOrgQkkpYp2MB4fDHSl8EtFa+sAr1hkETJ+7TD0WVLELinbkr4id4NS5n7I1W7tk7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gtr9lli+Oo8gpusRWlyClhkzBmKj2Jb3E2PeEJQ1omYF9p0xGgltSsasOiNNtmq1KWXr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FGjJUNCpeg6gvjb43E8IxFGiwWuo9ASvqHWi+YXGkSgljS6ti6imuZcEAVeeoYk5m4AO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H3KFeRiLvK6YzGsZSshqLLLF1Cs77iuKLa/5HcYkpXR8FmIXEiLn+AouISpX75q5VuNC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glslDB5O5SZcPuEoH/kpluNu5+XbFayhquJgs3ZEGllQgFI5M6ZdueF4gDEbEKohCC1R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GmABahlmbGjDjEAI1YqxYRgLbIg4DGZYvFB31MgQLQMQHI3FhdnpGxAjDNRRLneiKLCh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hsKiWtCPAX9h4l4j3LPmM+LX6iOsF4YXY2jf/kuFOhZcBNsXhIAHMWH7saJ2m3jJH7FO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g4q4QjcaBChydwDdOSogDAhC+nMexgEteLhrzsFX4lQ2GuIAwFvOrhV4l1KnUfcTOKCs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kVOBnEqFE3cbC6ogVyzACje7mWt1cFshrOZkgZTiBhaLyahwFcjUeNTNriMguO4rWi7p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g0MtQXS0VaVrh5gU169yzG3NwQWGTcYgXycTSgdwTMq5GwglAXyL3Gz6QtGr1Q8bZTtQ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LXWYO4wRHCtssqdLsqowtAyKAKKOanEFw8xapqCXsAUq2Fxo4fM3pPTL4ivaqgDAPZ/J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CYLfTRMQAZGAZlLZKvi0vRWWVcMArfOxq1LDihZHwogRVF9QUVauG4K4N1iUrnBLGgpr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br3MsShtLIgZjZTeXDcSkYzEyovEApFhRVCwwY35gVky7m3HWIqjVcVDwyn1KFFNSsKF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DrcyYRSUA2Y8RrtqKudR5oz5nG9QLussvHM7eZ9TFeSYsm767lGHY78x43mcYy1zPmW3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PuGs/kKlFuPE1D4l/wAl0C5if9h39SzrNbZWQ5h81Kce9x5wH/43KPUCi+dw3bFjtJVa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LPBiNruLLK4lTV13LnSkpgRor4lKoD9iqW8plc8Iyh14S6LLjYouRrHfbyP8gIp1+GDK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dt/GYyGeP6JU2boMYDYJ27gpEPcMQDXMoTKcYlhkdMSoRigPeaz9zdBWU2RZX8DlLECO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3Ex01yYjotWj5iqJOEzpixS2WWICyN8nE7C1TGsuwfMVAF0gFi12gbcht1ARV51KIF5z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RdXL3Tbx/wDlcLfu8Pcd/CoJu1G6iBtbo6YlXNw+K5i7E69yhRbzWOoww0Oia9yxwvyb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bu4Kg0ZCFK0NUS15sYpBGqihMCuwlt3BxLNlLadQMG3Uv+MXbsQ8TIsnIk1V65PxGIQ5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VDbteDk6jIgH40J223cXMSsy3Hy/JiheBgY0RBmgPX9hSowVgeCO1CbU1DLXY53FQLru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uOlkGotY0zmNTpNDxCxlbRpAN6ZvQHiVUAqu9yqXpcyoVOMICVIq6g3lnGPERIY9VM9n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CgVbxHli5WDHLAyyOVxCSFoYIlksfkBOs8IgyVjDxCFrfMXEVy4GdQtCxfIcxhbCoBlb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sjzeRxKImXHUFKG43RacQAtQbO4LtiB1CnDZ15lLXD0nEalLzi+ZcEq4zLh0AiloJfxF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XVRuurMYgEygZBYUUx0gA94RqqTTLmwjmpkzTXmMYGWovJ6ohLvhLhoU70QcHS5QUZfl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ewO4STppdy/kG/iAG7ejECiPuIsEdXLqMG2LCvj1CsfNHcoHbx6ig01n5ipaQ3RzPCfm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xBZkHBA3TGmLlLo1r6P9lCeyuCKQBWKcBAyYNLzEbwboa+YgcbgXPqUDCxsshoqfM5QC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RkEGHjFcHjHMDhlLvs8Qs4Ew9IamAW9BzFG6oD+CKWQ9SMi9v8lIAMug/wBlP7HL0wJh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C6tiKWzDCwyrlqCCt8zxKIhQVRCqG/uD2zcBarb3HF0Yj014nHZGwusnUMHs1BYXZ1Ua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TqF4vfHqIZqrYUv5EarBU2u68nE2ta7hijOIYdoRBu4hPMdrwSqc6h9kyNpOcQd1ONZ4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GC9n8nV8ZnLU6aamsYrvqUlnc8zgK+Y+XM3uXL41/wDgrVA13A9x9zrk4nsjd0wt2MSx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THqU+oY9SzA7sgigvYQiqq67hXZYGoGUvi4ksqY9dw8RFds1AOHmYaWGRg0zTyE24vNM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w5irMcbR77gBOZr+l0z09rV+RlxwnMTKqcsYKCzlUoKM4avplud2CqeyNB2Vn8YUWflk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EJ+QdlfmYwDyymNC8TJwdrEwIWe5fxMzrgb8WQnh2dftI5F50uQFJYoZgI0J15lAxQU1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NunLD5mHW5VsmQHV5jZmfkSjhsijRZYYDAtupcNwWIpTU7EI+Hw+Zsg7IVOFBbcbXiJV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rExKS2PauURcVihWskQwyoME/wBipDVXNkValEtBhgXbauZa6DxBjy7wQANmoduWbUeg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Kdqb5slQ08ZhgJQRew7GP5gbHrljdgFTzEF+E6Jvw79p062l6bjlqbbhhVQGoDnQIoF6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zuaBU3DEclvCZwaX42ynjrFpuEY7OCD8AcxAUY9OJQA2vPcMgqQtSBvZTm4O9/8AswUw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TzZuXkNkAQHRbi24zguI0MnbcEVeVuJRs334lirAs4XDdKjFw1ijvxEIc53A2cVnMsGF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DWbzBBaku5YDpffcUFrPKWhL5JcBabvqFQpwwCVPhmUthfLAUKV5dy1A0Y9sUgO+KgMQ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h31LxUtoasYTbjL3B6HNYeQMkGUIDHUqzRr2hRkRpYoUtqXUQs+owAFOyAK1l15hKRrb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ibVXxomSLdEPMgKuPiYLYlhcUGzz9QGLZ13Fkzbrc7qxwdRMGAcoAJmNwVLzt6jNqnVP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JNpKbFUYfEQAccRQWb76hvNuYVbC+4e5rlOj+R6Ru49RPoE0ep2zCtECfH4QUqEL27YC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BgpQLg0MRVNaV68SuBFwMRDmWzMwDNoMXLirtOXzMqV+M3MjtdiWDh2Gw4Ij7XVTC4Pu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ORAXYf8AsukMA4ev3EotefN8TYt2auAV6cyy0mt33LIbWnbFYEd1ObSLVFa5gVZ3lhQJ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4qLR4vETOGsZJzk+oCVDD4M5hovaaeZkbrwwFqimc42bl3y31AcqIXoSuHuUIzbeW4Bqr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tjTayYP+RzVYueY4NVHDnc1vMvfcx2M8mu5TrFzfMwarM8BObBzO/M5RYadZ3Le2YMN0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l7xUCinBNvmDMqy6l5PyXm+IDgC71Lb3HiVm5/8AXExi95qK4LwH+/EPkQsGo7iZEUko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LRAFlp3KBt6lpGOoWxvGeIUDNt+YQ7Lxl7ilTHAYSPjJUaxy7IUBSqs+omR55v8A5BVY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TDuxqUqv1F3zfNQKZHyZjG3dqvuAy+Zxn7jfzAwU9p1MkVc2tkoW+4yfUGFGuYlCGlJZ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0T9U/wDs+5MJ3jDLKFvVH8ZlnNRaGsG6eZza6LiHpTVw7JSFXELJrHqYITA3EoZbbpZa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R0PPUI1yYSFgDLTxKq1afktoHpyTmM+ZXkvBEF4aJMJie4CqlspI1FBnADd/iJXmDNzM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JBzKG3Iy8qrwzW5NRdoVjxAwkG4zbyX0/wCvBFu43EBbt0rLKA1rF2p5l0manlzKHkGT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eobwsBpqSt0v0lP9hMonicKRM0RbMToly1NKdiXmwceYZZICmL8RNPYA/MYQVCiApsdB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l3qXqKWtE2xUjYCxMyyaEP1BKtL3LxAvTUNNSzdwQhoxMY07LiApxU0HygmGbpno7YJk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BRoKGhhq/wAsRby7lFsHHuWoOB6xCbG3ONR2bVrEBMmn5qGqpjogwTG5gAW3moKRFcjM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czQUmWDQVEC5OfENIu6hmwyYuGmbb6ips+PCxKGLZdwdYJjWpgnBv1Kx+PyhA1aJDZqv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ivcpmoYC+qmULPGECbCZqUL28FYYEKELwSruzpYGwFLs4g8QVahbYw/Jalua6gypPiJk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Ru9wwVS9FYlEZe42Zu3giVdHJn2CoBwFEwU7fEpyxge4GohRD5uINGy8L6PEA7GGWiIB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BhkwHEoaGxCEWhoBq4hh1VCqZVL1OoJPGs3Eh0OI9iOh4jVXakm/BMBSc7PmBLnCPMIj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/kH9qXhqXerjiqgMMaFtNrw+pXTC4qFkGUhY1umy+5ZCJ5HghEvKYctuO/8AkoReE+ot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nGTE4uhfEKrRXczTdal3eFHMMXSu3uGl24uBWEVcrKwsLmi931Mrb1L1a3G0/wAgVw3z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oqWrzxAqrpOID5xzAv8A2oTWjO5hWLi8O+5vzDYTgtJq5zi5XGo+y4HUPMxU5hxuFdP3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7hY6l8sx47e4tobLqYfNR8YjonVzH/8AJ3q4WeGLhbJzjJN1kml6JWMRoXWJUEr4D1LD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hLDeu4dklRryc6gcHGKnRl5lywnTECK0qZpr/k0Ak3XE8qbqV5aJm5QBocQ0sUgbSDzD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1Nqw/HMYKjYGChqvbMyo3uUi8QtdIQaZQ+IEBTJdriMLwfL7jKuO8B/0lFcjK3XxKlaB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E6CIp5rsy6AYuyvTNce1xCtVZBr6eYrSAHmbi4wkUuhDGN+JQFxZllGXZ3GkhddjFr35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nGbAlIDbkiRbC3ndRDIWsRCgL6dxq1ujmFoVaXMZ4HmWqVd/ctilsp20FD11K5NC0Yui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loqIxEbYQ3CuYS2YpYgmt1MAlq1MA5hSsgO7ldqjgQEYA1QdXcLF6I0H+rNir3ScRlq5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oOWZhjiwLVva8wRAHX5AgN42RFgxuu4AVMUfwhB8cR6s922xVV7T5h2RWh1KRiaLHB2y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IQYqWRdwViKtwOUXpEXJc6IoBcv1ANhKlELhyTCABywhZZzNWkN7SPIPSaRqBA1d3zBz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3FS+GHqZg13AyFJior3CugeoCEVjIxIsYZViP8LMbi2ysBGZg8Rxigu1i2sdxKLb5vMa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s0cxQAC8QSTE1iZLYDKopt5jbHDupe4CEMlMYjGmnu5dWo5pYRc0+YAVq+O/UIiUP7BG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cQWyJYYC1ncAIBbli7Ll8orBYKutMAKq3UfaitBES1ZNPEzSXozFYV6ko0AKUlq1NaVg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yHjzAl1jnmAHR4gS6Z5lFgh5YlxExstXeYi/B1EJoAzEYIuquMg1uojIa2zyP5ioVM0o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/JkYHb0QVi5CC24RFbgMsRgWaxfUAgk1m9ynop2OIRLNv2h6cKroygNGumIIJya8yxb1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lJUwA1iUNUTl56hMNlAeY+qGqH3iE+9mK8q+JcAx27qGceZjxZ6g7SVXauWK2mcURrRY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cBLWLLsvMCsvSU5ovuI9V4hVhmu4HXuCq8RQL5lLPtUrApTePMO68niNL57hhNfE7GWG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AgK4lergaDvxNieceI5tydE3sfZMfGo1b/6oKUrZG3XxAV1KR3zuZqmZpiF13Dxphps+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Zm0At4lm0ccyt3a8Zg5/kNFcsNOanvlnPFT1iaN3Puc8Q9iwawffU96hxcMDmsTgrdcz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4czjBvmXjl9Q7Y3SzYsmAFNJyO4tCg1VRDdGWriqRJWdEeC95msEgm+iIgt8oOVfFMHr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/JagiYb5JfUJmBLRY0sWD5IOJN0cTIlGpfE1x5Rg+GDQ7W/HxFdoxRw+nmdker3OcxdU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mFaTqD/fH4BlGBRvLDG4AH5Gle6xPgBtfF7J0Hs3/wBhuQQkV7WjcQVe7qOtTgpj4YI8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jhMIwVUut8xaJ2t6itck5gYBl15gHVpj04urIuktnEEhI1hYKcuKjUFsXHoEUlOCkQOw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QG8EAig0MvmCr6m0SxTxCFhDZBTSllK+Ii4HRbMnWPXEECAe/HuKLKvMo08eD0PduJVa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U0Uc06GCsxzdw44PE/CBlDgeBr0lmBNAZ28D/YQFX7yeQzaSoG2LKof2ZjYFmHbyUG5V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exEPgcHRLI0UFZc3A5ZlTczCXqUuNMN8ykNrvEw2hp5lmXshrezEzFsLBiDaWd7IlQ/D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0oQMUdyirPbMJM6rqWNnYO4tqPXEB4TpADgd9x6ENEaHg4gZBvuDbbUNQ1W2Xpgywhrn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soavzAURVxdRadHGIqQPS7h7Q3TA4kwZ5zBguX9ioasJQjt74gCFK4TqFUpzTEW4091E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XmBYHOeohQbOOYBO8RNTStMUt4NfsaIPYxlKhYzpmTNivRDz54WFB52wGWvFBMjiC2ZI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cLWGyO0IHBtiMmELgcc+4CN3h3LwVTuZE07hka8wi5GWmysQwcHmJYcGjzA2YCnc5wPq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RcpsXZcB6fdx29sOIR1zzBhLFhzDgWu2TcSw7rGsxbGGci9E7B9811GvoKwUzURag0Dg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qxB6qoySrMWrK2wMAmHbeIA1sjsSKuDw+YuGrVnDmHTRxny5fPUG4O5fF4PKsqByomPJ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+0F0NHVwCn69wC8ULKT474mATu8sAbZhXAJWcxFXeTiUKIOXl+QxWTOLjnzX/wBcNjrv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3pD8C8zjJXqDVXuK4E1DF3Wdwdp8zwJjOYNtauEWRE1BtHV9k21muGW5R0JyTY4uC7oR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zEb6uLO7nJdML9zHHPE3knPiOA5vcdOniJRVtPUozWP9hN8eo4SUa7l5zAxnuedEyC7O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epzw3z1MUc9//g48SvSaYHZL4u8y853Opd7hFA32zLf3Dl+WjmFAo0cFgwD+U51ibiW/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DQY8wBZDqoyy42eZQrxHzTeGFho4F7g1dCxf8izaGx1Leq+A3BAXx3KnTd7iEEDuA9rx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Gz/yL8zGb0GbjjTK9MsLYszq0azKbpHmDZOwp8PEMvU22PzKYFHM1iXjdwzGq9EvGzbg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KShwM0qgU6bVM/JG6ezeivUuFCUAyf8AYhnpCy/4zBoUPmV2W1XKmjTxMwCWu49umEZV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y5GjLA8N0wju0bKhBbRwsoFKTOIgpR1wVXYwQosXmyFsClZIZp2WZm6AnH9irmk4Yweg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ut+CNQAHVS5cuooFmoV/sEMIFkXQ91iLUQAU3VjNQlelOvmCkI1KC/15lKKtNmOJVrPS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2plAIzgYYcgMwjtCg1qbnSpzbcc6k+br1E7FG+56ma9rzp6QGMK1RqWVScOoaFN8so1L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EJtZHau2whAVR1caneMglQtQwFumNiy3RiAQEDJYTBjGYqYA7dRrIDqmNLdgdYgNoHNQ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blOVrXqABQtuAJUsZmtXeuJgnVwdkHQpybzGWG3BEIFpb1dy6AQ7gDTZsHcQLAnIDa9R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eiUwwLzfmVMQ43E2KYKhIBXhGkZ4VKIGxWay+4XmhSv2NHTLqHRaLoIwNPUblbsB4TURa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qvEEAbvgjzRyIfvfaxNLFcnMMMLeJl1N5iVBXjOiXKpNhctcRF0cQa1LYzVpHGMxiacl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gUZl3PzGyGwrmVhSh3AVVteICBxg40AuqgqW7YlLXMXii2/ULpSruOjcoQYMYgj5x0Vk9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iWBej1Bkw2X/ACESIFXaJ6Iyrglmy2Mb+YRIC0+HzKCZtd/2N1C0VCwMOGIKoi48Qq8F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W48pvlUte3Ebkt8rbXxK03SByvKygAcDgOH1Pl34twHgJmzYMe4lnfrUrG83ggkStaqW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3lvcAC07Jxkl24SvEeKiYW839S3DFuQh3apdg4+IXjOL6gxZu9QbcsGnW5m8OP9ma0fUs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2w80kqhAcQNYte2UKK54nI9YxCrKuHK1I/Pcvu967jnb8Ia5KNShA15jze481ufEvOPq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eiGi8RS6dz98S94vxDVViIY8Q538zlKpNx1WJxqO8ZJdm45P6TxOiO+IYb5hy6D9gDz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cF8yskqApv4muPuVfERFaK6lLAcLfzL03Sz/AFmyhD2jOrEaqpYTp5nZcbQJiBHZ3DXF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JUp1BpikL3EgQN8TcFBw3KYSg6NxRydsMVyrEvTRrMtO94l/QrUuJmQVolcEZzu3pi7T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oULfCxZyBOoCH8xEhRa+E0+4IEaeGyCzIGlwrNxoseZazV2NVChltVY+SAEZS7H5mHqa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PJKcOv7Udn6QlpV1iGzulYlz8lQWMGoDhlLBjRcRXB0hpDox6ljBWamgNjBNsAR5hne5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WrqFTY5HmIJTghNXmJ5U4viAVZjV5mVFyExsncmZlcu0a6M9zVai7N1NlgzD7viZvOEs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ZS7b5icqsJelglbC7K3csbwwMKcj6lSMoXfMZ2Lth7gC6ZeddujlhNkDFqBTDw1XUdNj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k8ELNwFOUVYAWc4tgvw8RtgCVglHcbBQ6g0NaFWgljNTMsVeOZdYhxUZQLGxqHIsfsFD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oxMhdYT3EF5VwwdSHhClUW2uo5gUCmXlJSVWrnUo2O4baoxncF9LLUqgLTBAkKDvMNlj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QaEyyr3WagNJX9itNeEoBQveIoPBhTuFwFTKQVRazQDmrli1fLDNcBzbmoUNWRuYEI7X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2VNNGZVKGmoucJhioFflii2Aajejaj4JRgV2OojYZfcESJcq1LUSvhMgcw8m4pRVdo02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vUZUVHY1CqE51xE45HAuoKtVv31DZVvmFLTReccQTNNdR8grZM4eN41KHYywKx0htLSp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nZjS6p0QCWpJk7DxM1xHpKcF0QazhVmdsQSM8MEaxF13GZro8S1ALZPULscZzFQUazuK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THbFpjFlgO+ZeiwF/MBdFSrwQ6NEI47nIR0zXR6jeqN+hwpEc3UXlvuZg2qcctzI7Dmr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hDfR/spLMXcFaHmYs2FdFmUceoVnNv7E1xKSrrxKzbe5RWz6lKDCqKfHiFFEr1HrZL7u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7Wql4xnuCFVGplKqob3KpvCah6fE3lcsMvaRQHFXzNazfUxkv5l4vqABf0wcWV9TO1B3B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o7xrg7gUUPKIW5o8R+46vddzlP5K7/8A5LOdwlVvcvHNRTA7lo38zR3mGSz5WWAx8/M3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6myV+TnGHUqw5lKYtIFBTmVzDL5hvEqwNd9za8TA53He6JTw41EAcmZooqArG27iHXRM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YgOhzKFrE4mR4cMoBzTioU/7OLxmC2WuYxul1e4OwOzhgWmo3G+HrRENuarTxNp0Y1OQ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mqaPmKllwISBQ1UqJIqllAxduMVmSwYMZAR6SVJkHGtSlNMU3KWs7OIuBSwqLjpVriV9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2uopcN5/wf7ANgy0b/1K3oc3zAglJlI/ZtZQvIO/EAhtfplzStMtZQmYdAoqvcDJlQ1B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suz0wg1azW4EbA1qb8L63EFZ8PENAjTq5XYKEfRB1dKS/NqIzABBpZasUCXawi0VGzjc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al9r8rlsDqQ36IFENt+sWXvhpXb/AJKtWK15IGgpCbs2TIQwDhh3mp8W/wAhGKFv+4rH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z74HtmFRRt/JvYbbd9EF0q0UFgiLXXiBVVaStSxkUYBlISxberNxAsVXQlp3VHzLFm76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jGhvmCsFN5YTALbdwfgTNvM+rlG60TwQiwHUAAcVhlinPJjTbDMp1IbuZLo8cTDTT5Rj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xDcF32iIADLuDleYoBeVxSXx+4JB1zNdYvIS55jI5gayFEGXSniZYEtzi4OlLrHEABb3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fhUyMYl6GJSjogAaHXEtyGn8jAu3uCVLQvEyGzmNtq9kaICrohSNgPXLGR30vhlq2Xho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hYOiLfUBkbxqENS756jZbY4IFDwXUEMLGDQRUHgriJ8DmAgavlKq0crNwW4YtiwesxNW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1eZRLArFAXubZTwMykjk4ZaVDTpmXRp/sQIuiggA+cwFpA0gfMR3rxby/wAiJItMeZsv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uFp1FZaNluV1NoAA4+J7BZqLrZNtverhYYrXLzNkM4NyhScb6iZOKkzRCWTDof8AsvsV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NAqPBzKxKihc8xaXYFdrtiBQvL2u4CKvF8QHOczOaUG5edvohblBVzzaljvDN4rzKsMD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vWINYtL3fES1bDxNYD0Qq0OP7ONZl4v68wRp+5xdqnxeMwFzslttwQUufWoGa/sVqlg3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5WevMTArK93/ACDdZ+YWrptuXejF8wFJQwe3xiWLXxGgeJyU1UyPUc3j4g4B9wfonHiP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c/yBnOWpSH/ALEt9ZmelGYhe3W4jOOJ62TqYLv7lmV+Ia6uNFu+ZXFES1wERv4jjFYM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9xU4MGLhpszidiiZXiNVbzELAySlCIXCcQALiruURBG23UIDHIIAYrcyCqJZWc1cpR9R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TlRjjEJOgZcRAUwuCWBeRaSIMtm74hcWqiZCuXcUgBiyClSMqcS3GwOmqg3X7bExBsKe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qAthA3KpWPmPYaqVhIxC7QzqpsYhJOV9QCUJpG2ppTZEKHJWRigmZBGqlNr4/wBXmG3l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h0OFx5iDFJ7BmIJoszBMjoggbk4IrRTsFABBaFfk2EO7Vgq/TKWWOaENlHhkm3MEBfcQ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KistwhmUykdzPgu+nwQenGRIMqsg75PMvKg4jNEedSmLjV1RDTUuBp77gPxyc+A5fEE35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EAAaFMdx1RVycpZUhITMxbJKbPV8kQstuFWcEYTohM6WP+oqgRk1A6Qzw5YCAPmtrKzS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blhSq0iOkxF3MyR5VgbGlUP5L0w3fOIyigqnNwkiYLHkxMXt6f7CgsU4SOjRuYOyrs4j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pt5Ss2a4DUEGq97jrRNKy2gU7rDEFHF+iG5ENRLsA3iWVkdV1KFN3KABzfcvZwyVKBGv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FwF6i7UG6uYbLtBFliDi975h1NlBuWeDnHBDF1tm+Y8Wfg6gwZL3cS12facil6uNQHB8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i42ZeSIktix4jbgjYLeIk82q3Et4WeI4GzsPE1mimOox+SGCZm1rmVp5ip17jggwQRcj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b6P+S1rQariAttbZkAVMKJrMDLcTY4NOYuD6xwM3u3mDOJZmAC6mK4YMYHapQsKDbKm6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sbg3AsOILC8SxRruriTguUrhYwCYEO6UZm4YmeYVwVKWIMEJaH4j1D6LgfEFsznt2Rti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IbdbcQjwe9s6ybb68xoOiVvcu2ADsuUAbDwDO/ED6phGMNedwo1Ax6OcRxJOIC1/kugH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K5fMwcKBsdTHD7Qi64JfveL2zHLWMQ0PxubOqKm8FNQ7FHfUFHOvMMHV9RtDc3Edc9kt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VxEYNreK5jpktOBE6YrRszIpxsgmmFg0O4hBbM0kAbAecTO39gQ08rmSi75gR3vklnvq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qYgZRdRccMsqtHLAFW1EvgvJcqGm4lrrxK9UeI8uKipzpK+prTmNRea54iYVOtQMcVNv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RxAL1rUrOalI+I7vgj8agNmiYmafELDD1KMg4gAFysrxywusXbuIayfMpUzvriV1dT1c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e5/ZtJjnmLVHjmOZV6+YYVxB7RGPYaX8nmK6LbvKZHDLTUTE9JcsQRbDpmNbqMKHexJV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G1DTpl4ug7eZauHuWls6DEK5qHA89yqCTYMJ03Nxhqf2EIGi1QI9t9cl/kBOpDCHq93d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hbdiNFg6i4O+WV0ExGcXCmK6+m2UuxdpXiY0BUF6vr5lACSrPYYv4R+I1EYKeoZBQ+JY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L14lAqqn+kAFqELFzBuHGVaDf/YqFlBAd/sQjuKWy9vIjhAEfqKoU7fBU4/wmQLPiOJe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hHNdO4jxHHn1MJr0VzUAzKaE6IDApunM5aY1ctWaxzFUG1aoysqTQZT/AH/kwgDwTHTT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aFeV7fMAIyFepctTeTUSFBXEoKAjDiOkps4lm2+Ki7uq8VuITJghi62+ogOiOKOcVOJt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MSgVv9mQ2lrjzG4bWzBEiPUtjBDI8zKIuI2CiqmdQUYjqFcxka7w5YagHF4cwZZVYc13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70uYZ53jqXHOZTMlD3FcVsMV3nBMDOTK3B1SoASyn1ECwXlgCwObt4hfcluBgPTfkuoo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NzKs7CBwVfW5VmnNxAIW3i3iZIJlhzDLuUDlXys1wLYvMUDToRJC/buI6QaYS4QjQMC7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RE3KHAYd3qAYRTp1EFoLaRGOHFRUZOq3ULaNu2FAAEVyzCilv8SwpZXBBNLi1ZwtPJmI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gFs9LKseN3OQF7oixpjSwByzmM/otuIQIj8QANBsc3M9K4ASitUjFQCwEeZZlVG+Q4pZ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28zGFpxKucHFwULp0+JvX6RlfBTLPmG3NcnNS8whQ8Lhk+TOalqTYKqqlLLyPlgOReYI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gHUrRa1ZmKWC1vUCFHVENkuQMYcfMR6Iqyte6hAFqjAND5UAmNB2DmNV6U54TZr2cm4+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1x7ixRolBEXOoRlwv+pUXe+WboQZULNjB3g4Y26MT/wlKSfMDSR1u4bVxUwqGBMkwEbM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4q7YvrmWr0JRgQdnoV3UyXpwxdTzBZNhUDha7awQpSL1FU2ealj+EVm/Beoivps8ykFG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olLxv1KkyD0xJT9YEybPNzPcXqK0j82zqLhjtR+I5B8DWJsIPBDsJ6IlZG/7LFlkS7WI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ujtgmDfiNVbZwWEIpqrima4qULqupQC949SpSmNM8MvcbioFzZ/2Bb0m/UoF2PhY6Laz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s5xDJXA8SqcPkELGmnEWivOriIU3vESCy6sgnf6IbKn1BF/lC8fxhhs+7EbctZmUXDA6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mZdGCpoNcQxbcoPgi5tn5Sy1dsJiSd3FGm9qYatir4ldSnFLm3Hm1mW4zOcxGwz/APMt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TruFzDVY7is3HzqAA9rqOSGVhDWXo1YUGWFoxURMPzFdlvXiNW0aSMq2+ELtjA1jMyRhB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Gxmzl5cPxCggvgqM4AAdDaerX3Hr4MtTlVwytXVdPvEsWzGrgVT6I+4lMrDdrM4SWV3Z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Zna169X/AMIBRFtxNmTPcHVPU2UrcTLbechhjDl324gUHGoDdBhysE2JvcBNhd4gZlfE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Nr28EqQ0XfIv8le1Sro3QcEtngB3VMFFlRuohFVWeIR0A06lg8FidzCbIygZFlbn2Fv/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2R2wht29RCsbovcQsVrXfUJHzWyZBlGl3EttVZmDBxg18y+EGqYmvrbGUrG5byjxA3tT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daVdEpv4ZHqLXCN+IhHZkVGgK8kFgyWqYrY6NeY0SQGB1AVrErM0jbgp1Bt2slRcA46r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k1UVw1VglnyN3BCG9TCMvjhlwVm2o3Q6Vw5OPUviIYrUs0XgkT51tzub4vk6gLOXbwRx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IAUc7mhHdiyVIopOCxr1oxmCKtMZ4lMa2XUu2cktPyDW1Wb1GvpKZiiwPcRkUbnDGiGl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R2aqYJTW18wAlhi0JRAG1u5m5HG2sRedO2Vh47IjQi7XUdAq0KvEG5UJkncoeSbjRDRA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NSjMLoCJIVAsDmIGnLllwFcyssJM4rhiRirwy92GCq3AwAdtTPTT2SkANKx7O4YoOV4S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fQRcQqQP9isKkXBIbb/IoRRZSCiinNcERXXKnmFtso5uFwAKsN8wQ7e21dIipdaRMvQE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6ghlhe60EBxfRqhkPn+QqH6XGHmCsW2mYBUK0dwKzeD8ZjwUfcsFyV8zYvkmMViGAvN7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s9yldkvHtxDKXffid35S6PealLjiWhvLiUZvW5mIGqBRqoKi7jZdGJa6TbpriUGAaH1B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Fqq8wuynVHMGi91+xSYw7uCVea9y+mXh/sHlyQ5MwvUg3XMCRRcQxVuZlgrCuI2gyaSW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YJ6Lilk4uqmMShCwoBFBehkhSTOiyyKMnwTb36LmVx9coQXjWxdfQRhKJequNgQu4RxO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wsDdkcY/LWAJYrd5VIuNnaBUSuY23U4xRGwX4sG18BL5GaidJTWqleFbxF7T6MQI2PNk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fJBLMJbiFRU9Ewwi+JRmsMVBxw5K1ORVOvEPUBEdAdS9WFeIXet0eIGjZ2RuY0KzMlde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t+OIbG78zcHfHmW+mzuLMF9RXXrFfyUGCjm5a3VuYTWgYYtvJmORQxKdPkg4GfPEep3m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LzUyEMB4yhwNc4mTu+YlAX1LmSoi6BspV1KI00JtVuPI42QEB5nvSeRpHuBu2yDG4PC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GLLlihmGSbC6n3RRvZ5jjNMqmbPQyfMAag72afp8QWQDSmfCR8oRN5cx9xQqqu13A4QX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DHniW1VGHUvI5N+nEdMYvnqYMOREBWNoRhcvz/BK95nawHa5vRQ6CZs//wCCwedwqWK2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F2WC4isg5g8ymfgP+G4P+Mcol4Xmv8cTMmv/AIYiPGtxS9kDyajsKEteeYFIAtT/AGXa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Jv3MBoyaj0iqrm0SmIAADIL1CKIa42MrzUzmBi26vd1FsDUfDsHcJSKYgcjS5iaQdGVN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H3GEFdZlF5Opam1Oq6j0hwjQUuVqgnqCyCwr2S7KHMapvdv4iwBZsjgAAth2pXVxmqwb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SjEaaOCAQMaqozccCWhoKfUqZzpNlTsiH3VzcRLxg0S9HKCzjQKrCg0EF4iO+RL5h0C3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O44jqo8XcbbfGxUaMIBRMCWZUSwmlE9SsoWxZKQT2gLpXhJRA3HE5FkK8wQubiVeB5BuH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dHVEQEqsCM3K+uua4JZaTWrlZShSw4l28kpERgRrWpWSU1niAYVdpAKTpl3FCKbXLlQs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crb1iCpQ6KxAyWiEubaq1+YKyGu46BtiVbvgxDhJ0HA8RXAsFD3HWz8pyzHHOC1XmUZg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4lMW+OKS8PApBGtgDiakEqjFStnBdww60F6Msc2yFCx7PcIOSvOXKnKuX4hveIlX5H4Q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RsOP5a+5Qm2BUex9xpW1xCcvMAbEAUL22szhVPZNs7OJVGWKlXd8y2rDBEUDHzLHN+O5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A2F1Ejqyo6ZAOago6E/JTU53L4Vd/cd1Rb5JQt3XwGj5ZS2AoxiO0NpwIKtyNsKBQpN3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KtyvUKu2UhcgxfDCiUutzcAL5eJWrt8ksYcdRUCq9cSsI61CbUq7HUQsaomrAPMCAo/s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wSpusbiHUIvEMMVELM1wKgZptioLbtqNovm7Zdqi3UXBXmNVK0MeZa8RqViuWNfcvfUP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l2oa1M1Adxr6ZupbBijcGOI1jMui0Io7FczQv8QdiPEyrboZhYNahQ5buWKH9ihn/wBZ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VRlPHNbjLSx0OY0qFnfmObGAzHOFosiIQDlYFRVsZ7n/AEcwAN697jBa1xcW038Rpdqc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ePjxNrDNwxk+ZlyWzLHfM0PHc6DisTGF5ig3jPMdG9ceYzRi1TOWIyG1+02GlRqglZuF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QZTKenNH8YIpUtuk4oGXqITkxE4jkRqzyJ82fJLQJTmEC3imu43hSfC/8qPJcL5hgWK9O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gach1EZosDR3T3uBQapeZWDY3WZb8payscjuCyvMSotCi+ov/YC4uYAuF5iawcrb6ILW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o0DldQ2hcD4PmLW8rF+Pl8swnAaJuCt3MsTsoSnq4zWQw64YhTitwGegmJpgtZK8y5A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+RgvGKIofRZBIKIvQRQb2Q0eI4RXA6IkaKbOpgK8JxKkC8m4GeA3ZKGGhsZZAXgYIAFE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CIHzC0bPdajWqWPhL5XBiUKFF6dxoI6JAcI5eoS1klyBly3khjJEwsORYr5mwNdXzAqp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4XXAZFcRoqzjrUvmgXCWyxZtlyrvgsgpwnCHUFonaVe2yeZsgsobWsy9zCYIr5BcJonl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EoQlVF7YZXYJwhWOUZthl5RYNA4iwSBi+IpgbVj7mABUNnEF5vxKZ2a1crkrwG5pbbXU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1Gi0HjqNDLHTqKAbPdTC1eli4hsHcUCwaqUSxXogux4MalZG+CL9kTfmG9+TCRANVySg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nFzLAL2nUDx8ogLhGHKEqY0LqNiRTnqJDnrADWtcEFYGvfEBKC7WWZeOeCDewDN8xJnI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fW1BcFtIfZgoYLkQQ+G+a/8AstrVc+NXHqIvHHiCF05UVFh1GD/Y2FNLMy6a6JoIS+IB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JgYELIjCsrDo2xRrNocjluauaQYa4PiPkc8CP6sQxw+owHioF0q0jWCjz4g2qMMXGuNV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8EDRWuYUGGJtLF/kozjx3HJLzvEMdPMRpdRAQeOYXjBMHxOF2SwDC5zxG1AMjUMBS1S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Y65hY1fJ1R1Ozi4BTl34jlUH5jWClxuXe1vPqAACvWSduHUqC6F5ZgHPONQA3VvUb9uq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bVVHYXp7hTQB45lQaY6mXw3iLFvydRbKY8S15v0TRRJRmmtToLorM4ao64YGaLkbzdsY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MFF0OonNdds2yV4hLil81HAUUauVcRqqmwMijMwqWcrHwi+Bl0zthzqNVRxseYg1T8Sx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UUU+ZgA9eEvQqm5yNgdR6a/niJeH7gBSR7iZNMbheAi1qUKIeGPgZ9bIBsUnfEawabaz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oWcQ7HcMLT1XmLbxk/YqpqoFPfAwRa7+yKjMO05V7nPkQCwOO+oa3zuNHN6thyBVlbaK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RQo2q5lHlq8w1O6umUhJ5pr1EIuRrMLuEa47jFgwECWDbFZQgAiL2RXniGn9hOMxLBCg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zY4vMf0GmJaGtyO3xzNiJ80xphc+b7P5ByK7tPiJqgW5cox7ZkCCHaCQhwdx3K3h4iKy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QruFBd533DnzsErgGJWKpC7TsfuyKrrHmHDO6gSk744n/YUeo2ee5SiKOoE1be2VNWy5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2ZllWQlk2Zg20Znp4j8IT2llg4dje5YHBOYNOaJgv8hFctPIh7WYHgmHQKA3MhT5Kiia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BqB7R3RjKmMK3qooEV0jKiMLV6ibo/iAsbtlviGwsWsXKsiG0Wm7mRbK6jYi1VqZ6Auj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aWOCaiCE5K1KokV0xDNrcVAgDWOZQSgGCU4fJ3O6BrEbvxawDKpxuOU5atikoutmIwOx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Q3h5hag2w9ImZVFe2CgtlENptbYsZszDS7loMlQW9QNoLFTMrhVhW7mXYd3R8wdUgNQH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A7lOQA6y1L4CcLBk1R1EsJRuWKDnZY0Ct5SPKbqE2yzR7mfK9yxlF3fEUVC8ZlmHWcwq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uqhU8h2dQZLvFlxG+ojq8dwuEFtMVGIURVF6hHZjDB0WdozBET8huG1u2U7Qv2gFHKoo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G8Q4CBeM0RWijaCxcCiWJQLfhHkb5gfyFOz3DAQZnzcrkrSGzqCwvoOF+IyFYsGDRDcL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oOSMTUCjuBWqLLUsW5rP1ajFsGU4a+InCp1E/RcU6Njp5PxHdOFw/B2y1GIJpPK9eOgj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rbyyy0r9gOGHiKqgCjohAWFu2GU3TglMlX/qHn1UerQxreL1EtGg5ggYQf2CGj2XC1Vm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uhfcNYxnFTe4Mx2RtlzbvZohqyDIV/sBLnk5QYNwLbK6wr3NgY5DiKVENVDa06Zjpblg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1Wtxqp7zGzq9YohQNKjpe1RrLbLCCCYTUVDd+yOXBcWsKt3ncxVIrkhRgMPyEZ12m4qy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9xrzXTxHYHyS2C3of2Nbd9sBPRYELTIjcSGqBhgLG/mUFARRGlWuNSjt5iI6y0zI7Hmt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EDvVwMZyxqrWNGpez9x2IL3HDZnzGrzBzEoVcFuFQfYJkAc+qhjRZ1MFpbdwCzHnGmWN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WTLqOslpqYVpF3MLy0wobWeI0GqtLuLSGWqzBDaLzBHjHOYKumvcLKnCI5LpgABRMjeX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VDTNkyGj1e4JEKeIIIq04mAV3fBKjsQsQcR1huH3StIshVG6amda4TTt13DfFKrEySKZ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xw2eJsmNV1HqBwDjAmhkOA3n2RoMFLrisQkjk1fUtbxxUyjA3WBk+8PiHRKX0uF6Q/SB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6hxKFpppe6ioHrGjMRwBE2+yBzMBVfHUstXlvzOTEpsy/EtW1LqoqCQwIxNgoBUWhcTaB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nuwWDwGoGb/JQdjeJRoFQohF0XW0EAauS6uOAYNKy9wbyyk0C78IAGjzHiWErDojgFbX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eXzDNNpH1MBKqG5aKvcIpWApUELwfKCFMXHZKwcGbvcVHPhOWFJVMFeJUZjgO2COoGeB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gXZnmPUdZpLdGzibOiKA5jUg/cpLb4S7tUNeY40M+SAGFdA7iGQPTUVa3ScMvtGxFrEV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jcYgdu5WbuPCFbczZCUqHaXB1Z6YTWLVaQgtD0zE3LHUBIFdYuFBVruoiAw6lyNL+5Zq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BdMEOjRaEwEB0BXeNwK0i08ISrKFGARWKgbmQEwx7OZZfH0NwcgISWbB22yhRpweZ7Aq4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SaBqWRyOKYvFpwGZgHXBFVrZK9waERLdQFFFMJCAO3Ybj37FzOmxsHBEw2uFikUQwDBg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wwBtkg2BoTNw1DhySwis4OJcVw6drACoLeIBCdIKeB2VGmMGXxEU720QFUjcFoCcAKlw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VxVUZxZDOAFpBsIBYMEAjs5Bn2YhbOx0Qd2RzXzM0K6K/wBlUUE5ZTvj+sASpd13EFEV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UUbVoKOYTrICyatPAa9wyakGdLf3DOGXeM7p/sX85I3Z9mvyIikudOB0BRACi6/sdKbc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k89S8cNqIN5p4xLzZjHE5eiGmPSfMfiJmu5pfHPEvoMajwvMM3cCxVb5lgp2R9l0lqFS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BaGr4IWHJweoqvrTLY9aS4E0Tn3LmyGOSFBFwxFNv6xdclHJLqIMQhs4oxA7Uw97g+ZY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SsHd4K+4g64xkfmU0DfW8RDQHBFlJy1UuD73tUOUrgcq7YiQl9jAquq91MhYM1Uumx6m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TzjEdQKDNQpAHYRlkBzWmDGzTr+y2H5W4YlZ4GY0QcX1N2UHxEUq4vCEkoFQkuwrmOTa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ijK6UiFT+AhcoR1TEIvW6lAtUIEorzENi7xxBBEODqFhtOKiEpj1LthxdQth66hzUbtI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WBChOppI4XHuMissHGW83EOBNqMCCKc+GEfkOYylmcrGNtS6uVpSuRtlwDZs3CGFwWNQ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cFpMZ8qYnyt3+x0RnR3UUCBeMw5PNQuZRX5ENXZ1mbBsxHqgfuMyFqJu7mrzxLjOV68T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19y54/nqFDAUOdLGZLF0jXpk3caIKzcWfiagr2Q1pqSKIb5cRGAM83EdVrFmbh4E+7b8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4I7DTyzUuKd7JV2eYeONQmsUTCigB8xjR2GGKIyDFu1oOfMtGQeoPpP8iptCUhzBXDQR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ZQpxjEF6lqXfbzMsFLqOMM1iC2urujiIA50eGAKwOVEQnkU/szqL1xMpHgrqEK91KEVl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cwCVoy+WNRuzpiAyLbZcI1BrLMCy3CiCAilzEsJKqqxKGNZzfEUW1vGKma1U1csBPbmf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dwKqheYrfqoHcQ2xeblXsykpj2c73BxzuLckS4i83wRqM16GVoF2gICm3MF5Q0nEqaGu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2eA4YCBQtpG+9VUolo5a1GVkGkgGN8+pZ121uKBnMXQNGop7AJbocKqFhQmGqY4hSuDU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qxZv1Gs0VlYFQNlnmIquE1oguWACw6iZBxsJZKNGq8yoC71Fiq1ZPEYiqXLEONteJS3Q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KXv1FGGLBXmFaBul4xl0O5l4jIOoH0De4LEAGuIeWk/ZQhsWEYiu5BxB1jmBbCmCtsyi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XEQJsVGygTqZ4HwVasvg+eOZoKhd3Giz2LcDQbZU4hNiAjjMrbIHO3zLZGmLhiANnKiE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s8uj/sCKag43DIQKmj+TXwtsGqEGD5jqOBhOJdKYNJvi+4WFPY1cB5f5F9hagPR6JsQm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Vrm6THMrICNH7mHeqFu8Lwbr1K1VgX8y6LT3LG48DqeKjllAyFCP2eczopXuAOU/9jpM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oc415l3jBjkmEbSgNn3Kq34zHi3FTVmHC7mcA73epUXvxKls+EKKKIwFsMnWoMOaK3Mi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GmKV1DUKpwkTQ5bydytVUddTQHd3ZwRAJoMwKBfLmYLpdVRBm8PGZRkbBDDQdrUpU1SM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s89SyaWv7AqRVznUuBByg1HCrMt7gdoXzMwXrq4Y3bHzKrwOrNRna9GCOxRTGZU6p3cb6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1MyQXa4UC+g1M4j5hg5diLuRjiBlK9QltEOmAbsXmEQDOW9zTRRxCm5SmnMwo04SFDTP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jfAOo1IAPLuHvG2RYvbfSJw52aIprHhh4OHiW7Vdkdis6ilaPqZavUSoj6iri4xGxVTz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5gSmxxC7KC6qXhc2kti8/EZcFsECcjdJULOhKCurNMcRYm+pfhzzHqDxFbMzIiq7gZC/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iJwF4vGovLfBNFMrY1cXlUpzfiLdbOh78w1q+WYZarc08RrAzcyeyw83AXLC/TJXxBxx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tbGY/wA7p7n2U/cMlZfcwEGi/agNTmmwTS2gLGFp1MY1BA43LzYhbQTNebjsUfbj3+fE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ebPEcdk2VHavZxGrtzuJZLrbMKaNVgqDdr9eIWKfaMdBbgbiiUUYImAuuZkPVGriEwNm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A8RVwrJZHRAUpHh5iSCbZfA0xMClWt1zGAFhPtBY7xqoQeQKIVYtgKmCqjF9xDOi99wS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4NSsIr45jgFEo35jCqrM1zKMDleZSjhKviZeDhjRB4DzAPGZ4RBeEwAIsIazniIFclWo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NV9QBbWUgxJuFYBtJZa4wiypx1E2Wuh1GWYdpQECVtuYDKmxqXC125MJPMLi8VB0U7Q7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F7i1ZbvcAqLbqpgt0lsbEtzt2ssygGQ3GqeAkTbPNmOqwe6tmkwodwPHBL0AXDCKwpxc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4955mMZo4gcBYqZ6LvhgDEnaXpnxcbkWKjoarljTReoiGrKmUo5y40QtcgjLxXmHGs1q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UE5hOBrNuIRYAXjMbmEDA9TGAyrTEBijefMF1MuBBdu83HNANgTYtnKyq4aEVhnVDhcR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oFmIbxLdYDI3fiXJVYGXZor+zPTbGfZiV2rPbLQU3lwS0oSDFgTeOFo82OpQ+S01iFcW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5QSEgYND5irBhKQ7ur09yrvEweDxUxTW2ap39wyB3AJRfaK9XGiPPym2M9H+EZVdmMO4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OQXVE1+y80LAxjd16jtwD+R2VVDqZoRpvJOBdf2ZwYG/Uw6TcreLhrdEG3lrEWLQ8wEUG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u88wCazUAlXi4AtSlMz2PyMMrK9j8Kd9yrFCu4IF/wDqK5bLCNiZr7lBoQgVujoyra1j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IVKNX66mXb0iceTeoaoEuvSVSIDfEsu+eINp9MyS2aef7DReeKiukPMS0yUZm2OZTZd+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KpZXW4lL313LYXGLohaNYO4uRUajeKCuWXbj7ZmsJfE4Vl7h4R6hdYp9RRrHvEs8jcq2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ZLrmNKniUtFSBm81w3NhctZ8RdNYxDxKOCXetbjz0JmHlm7hYcDhP7OQbP7Lce2ARQo3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8oGpCswodkd+Jtmq+iOSVckCdB5YBQBxREeVF5uCC7VMqZVqoJNYMEyKjqETksEtf6gd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Z1GELPmCURqbB035lic4uFfea11ALxKSDlF1juJqgLyQVQg5G9S3oKOepi0vD2tLwIAJ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sP218xslKdSDSPplQEWu2Fi3e7I9qps9FKOTmDohsCuaxXuIkJVq5U/QxH+y7TDA7xyy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tluWUgKzoUSmpQ0CUsNpSXRxxwQJMlMQFG4qvn1EUEe6ie3h74WPWHEG3QdMvogKvqK2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iiaw+UxIqmbJahM3z1LAMC8Cd/FS7F7/ALFRGxSEALvRfEQBXVuMSxtquDqBhMzVRVXN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TU3VauBFDJkx8RT6vyWENRL1wVdcTACl0wIjY1XccnVxZUwOHNdRCVOsgXKAtXMqoFWt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q8F9oTLathNNFce4aUG6qDTbi+YoBOvERngqjFeZRrAllsaGxV6lxyaYkEUu8GiNTk8V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KJfkzOxLlvEpJQ7YoIBd0MVktZS4Kpsneo7rQ5NkcceIvcw4D7RQmXxzFnj0YWZCZAmp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UJ9FydQ1OMSxaRxDRAB3XCXFQ47lfRa1fUBUp9vKGtLMwdtbvuLNM3wlP8F4QgD2fEbR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UlcmzqNzg3n9ikkacwJGcD4lr34GIQAWA8RtUdDUpAogUasreozgWeo1CimItbAYUIo5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ipitvMKbUMpFrrHMARYcrggn0N9kKEGZZolMAFK5oXARNGBLNkd2FNG2URmUiUsr3cCy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4hsC2VpWV81LcJ1X0/tmZXRYBQ4KhpWZOxwF+z0ERtS3yE+r+LhF1iseJrOgZYFoRj3G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DUhoaagNXzMcCN6mTdUOiL2o8y/K+5dg5+YitV8QvCRSF9ckvH/IDQuuY3SqVONh2XLy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N0JUxalvXuUFG2j6YOWYyXo9/SMJTjTTMlpIsLuumERTXUQoZNQUq7aqo2DTxLei8tRb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fNQYFWeZhaq+T/kSyqJZj4+ZsoKqI5mRMGO5n/yNhS3tgVlJSDSMBcDrJKrOM7lWlcyt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1V6OWBwfcMhpqUBrfMrOclRtV7lbFtRMvXiBigcTZfBMteMkHMfOIWPDG7Vo2ys+IUw1U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CI5BuVYEw1KgK5M1LMhXdSwa+ULl3ac4CZcnplljSCS6ao9yl5LHcvdGs5il3WKhVlTx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ywAOCAVgXtlbujHEABjX5ECsXnMTml1uBYwDx4mhfVyilamQoxXzKVjVQXCcYmvjxNyG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UAZrsm8NllXDZCTuPJeW8p1Gd9jHtHHcWXLd5htvhh5Yt4DToKz9zUq/wASwE6mSlu2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KlwYEAvv+mJaFWjuA0DyisVKzbnqKDhzGOqvrmCRBy6PiVGHFZ4lUYH9iiCiF0zbxcSY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MgBWKV23LkMKo2YMP7Ly0bNOpRhuUYWxYZ8dPmM4ltbItGb89SrW30oloLoy8VKqmzCI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Y+IayWJc+Jxqq7OImvqAa5o1cslSwnhl1NZipfIk4ucwTzCRgWeiaiRqmH1zENiGfLNO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LVd8UioMYiB0eYIOZ+mCh1uSO02LNaIRVoPRAGgvtZYLDSpQCgyCyYhSEvPUY2t0YcBN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Y/Jt1Ky8XF0hvgxAJd+/cDK6mG3cbWE5gDVrdzEaOl6gCirFkArumVuVWcyy3ad3LptG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mAW5HEABv/CYvDOGW5jkpqIFQOCFNcjvUKsy46m0aJYix4jSGg8xnAt4gNqdUQeV7JQt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QvWIVqlytiq4joFDcBKyYtBVQC8Ny4lBtfZFnkxWDm84ZuGqGHLqGstd1vMA2UgFVUWV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DuAiQTncaAEwQ6jSMyFblAEJd9oppuwHZHRdGIEGCX0QdBRccVFiXFSqMS4M0ltWzY7h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KzABQ8wCDYgHcVtdq0RfANcFRAsWRx89SiTAEcDAxGOUhRsksU4maHS0yHg9y6xQrjf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rS/Oo7qCBrKHUqA5ic9/U4p0TTA7zj0QqkjvEbV+YS83XLETYaNTFLF66lbjUWynSIGb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e4N3VTTOyIWxnmYUu66nJXWPUw1n5loLxKLxt5gY5QBzczStvGIqNDlalwI6YGeHCO7X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NypurhIsutZD+wxsrGViJokzOaOQp59vyFQd5wzl03zAF3fzFbGyq1L5u5stZN+ZkJXs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JWyqru9zDaN8dTXG+YoL3XcNAxOnSpVNHenmBq93uF24uzhgK1grdysaJhYPzDWG+8RM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N/wCpkzi4l28JuCq+OJ23EQJXdRazaeY+1Q3tus+pVFC47hdnPuHNKeYhRXxMM8QNrob9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1EaFHFShSm6+4cDhl8k4UV8TAKx1cM3hKmMLi4mlGr0xyLQHi9xK2VK82dsBXVQybrrE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uAugdjMcMks5a8zKgo6Ioc/kuomIVWvEs40cwDgHMAKuxFGdog7AQFYpb55hWuM8XEBV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8QXalXCqrwujVwZdHUSahkr3KoeXmM0NKqBhq+sxZ0B6I7iVWHJ6IC3YGoOUUGcisYUa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DZdbOYCKC2rAQVwF/stKCpQHJcDqwTmPKlvNwFsF81DeYORTFYYbua8yjlN4IUWvqUh7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IrYXt/yDKY4x+I7mi6LXnzEYwUCa6ifojZEudwuivBGP+IWqxtXAMiHioXrqKuj5I+gg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V+RMUmN/MyxSn4nAMXiGm+DcWrKiHLuBg0BHYOaJdm3Dc2ih5gmDQauKhjwYR36LcrWX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TmFBpTwcSwACcyhdhol6mFSmYLay0XLcQcCQqh2Vsg9BWspwQGjS+YzCUfaFNKeRERED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AUoAwGX3K4rxt1MYQAoIyLNGa1MtszR6lAoBhU2E4m+Yg24ERdwJw0QQbu7eJmF7gX73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RS2cUnEWhc3i4KFFm5QHKv5LuYtfcAmW/BgkEL55jDzN5hCFC5RixaMtxDv0lGNldsLC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k7gq7nNEKrYO5agR80xLSUzGRffiJQt0L6QSrEGGB5REJggyeYSVXStsyCxYCCq2NWAy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qM0I3g4g6w0SYkoDKTmXgThI2FdEEUDpUA+iAuScnECA+S+eqgBpsqu4uqriAJGViNXV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U8WeCYAQUc2P8l9QTIcPcRznTqE8UWBzxcta9q7fMXJWFkM4JRYuGZeFyyNVteA+1xCw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PNgxwRw1Y2659AyxAChxWP0G/KyyWX6mFlcvqCFDbomBqxustsrwlmsbhneWoXsdTk2z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m1TmGmuZX1zEU0NRKXJXqU1s9TLYJ4qBrMrT4mlv1E5GmaZTcB2d36TJdqZ1uYFKUZlk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uGHyjHUnJ2MTPhjGHKYzQMurNXbrz/xABwgaFow2yzVEPuAFDeq9wClzbww4KMyOTfmL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tPyZetzobvULbLKhYeSWVssjSWmuYYzxUcvDKzrjOZWMKqBxZVYnMu9E6XebpgmxS+Zk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4MyspWYGTuPFcYjhy0kRRQ43L41/yY5KM0M55jbAyTLTTcChsTnuIovJEp2ZhlRTUKRt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4us3LNGNzJS81kJsKcwN7U5ZtlLeuIYGmiAJeXqVV7fMAK2yqVmWal50gn1u5i1P/JTz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Az1caayTK3p6ntNYg13Daa9wELfqBVrfGYUEovUBuJdKHpgtqg7jZhrEFuzCUxOZW9QV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EnCFk0LRYTQhSIXuN+4k0rYfSLIc3aeIKeFM3M2Ty3LRabEgKC3kVcPuOUiNVc7Is35a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PVxyAh3bCstr5FuWttUexyRIDriLgSjqIVmEArjdwcoSzkqBYUTerisFtjuNoZu5eFCZ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iGEulm+Ih8sLuBrLtS4Ou+V/xN50AWn4ibAbMxKGXEz0CiZepjYYK3wEmp8lsAQ5eVtY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tHiNzugdwNpODiK8mr8RbkVOTAhA3fMatYuiCli0YgZO/UxCVNxDTfzLBdHzL5qOCcBA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YLjU/asw3LS5ZlzEqSdvMedUExS7VDJnmXFHHVwRrhW+IgjvGV2mO5SIAcmaQp3fcWqq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tlsqG1QUBQZYdnao1C1AEsTwbOCClNrh3C+MCi9pMI1F4qOO1iOizJpiiwcamEJWiolO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7jhmP7CxpRcXMqBw1Wz1DHQRIAoEeGBkq+PERO0c1nEAJaRWonVvlmaXtcqgOixhDYNt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ZPPaZpQV+RYhGgy1HGl71EdQVVmpWGkA6jkzLyQ7FKzSAUIcjll2a5hICnt0+IcjtyRD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maj6mS14mLmV1UW0CnBXEIchSqZaC8I0/HpUwFeVUQuC2b7PcuhD5G7jAbjVSmCNGpMl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XKrFlscuiZmY7K64B4ibNFnF+uWC4y3G3/GoIm4Ie1NFdQC1Ersq91qAS0JdN2kOlF9e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X5gAFhPM04+3E2wVdZgs+C/lLHlorGLE14iPOExFqwckC6NbgbqrvMprFdeoFpycLNrd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nuHOvMvG/mUoppr7liiZllbz48R57jnTRcwtfxDaOaFqIAfCAiGu6OYF5JfnUqXj0JyQ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gn0JmMBpKg1Qz9Kh3AQxKQZGWLtzLz50XZ8YohP7K3u1cEXduOamRjjgiKL+OpVbu41e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Xo8wwaKX0zMaucjGMzDLnzACg1DIXNQOubjQY3vUFOC+amDgHUTGOYZdRtm66ZmV5iZz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U2YXGpWRzAvQYSyhDtKvLiV45pjoKzAAcZuZHRUvlVviYXQ35i13BE0SyvXUFxUAOt9x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4/2N0rqXw35lYZt6iVfXM2nHhm1dJLvG0+Go884jlMNx8M1KUaFrTDuviUhnvULFy/yI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ZgHG441cts3Ep1T7gyoYlOm/HMRFWjMGVGcHUNLXcXbVaB5mkbDMSDlTXB5nEgzCLpY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shz5lCS2uIjUvGoOAbyQDYfE3Q0SYMB84kMvhKoG/uM+opw03eTENejsUuQzUtKwljFo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KpLxMBv/ALKMOIhRcINkHogdiNOSUUnF2SkqZ4jg0w4DbUocKtO+SWiuF4gRZk7hkJUz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AE2u4EVrOIWsWmMfMCZKzBqgDPuOyXouI0E/IQMJvgQ6VF1L1YoeVE4IWKq3BmK05MwO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TTKgJcWAbe4EAWdEW2ratQZvHwMYJAXpY98qHj3G0YDRGygOIUis6g+Ih1WmFcEFHaIO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85qLsItPP9l20QLNqo3bBXhvmoWDo89EtkMmc/kyUpTXiOTR2xAOAydw9wHMQIF6Y0lE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BERlG7N+aiRrZV+o0xRvQxJi435hU447RmLaaOIdjW4OgQA4i6lBlbdnMHSgbRaCymvM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1GtWuuoOEA6mxDsrcLi35rmEk0dTP5P5EmymBOJdLFf5KkMOZmBRx4jVrV4JjqOUGKYR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HDKoxOCvwlmZVq6hdKa3UBhWB1AsUZpmZgXsHmGQALfcyUoGhdTXCz8MDeq0+EtPe4Si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+YS4wXp9x+hNWbrzKGcOmbdssrJks5IoDrQ7jG3ltm5lJo3NWcQxg2zxjUUkb7mV5y/M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gzAwCPmL/wD3MTexFhAfFVfEubgDjTLJVXjfUUNF5QJq5zcYagMEoBzS9RS2bHiY7Ven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Y45iUFLvXiIDrmBaZoblU5RRxE3TXULSlJ2yhgcu5RoLYHw48Si7HBFy+cRM78SubEqK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F5S7SAqKq5siUXxC0RA5vRLWBrlj7i0pQo4RFUZXemMaYM+pi2MSGeLgIF3BgIc00ncS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CvG46sX+w+l7CAV7GIWAbyXLlkHGSC8Dsq4JxfUFL+z/AJLmn2JeQrGJdA7lWvklDrU0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vMLrWZ4B9w0U/wCTwq+YDmteZTyXuBTZsxDI1nq4Cbc6gTJn+Slbx5zBNPo7lrG2+pe8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1LrHfc7jbg+4jefjO4jdHyTjmpW/X3LP8jTRs5leYmMt3xMWARxk+WL3LLtjXhOqLmc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K4c+oD2znEscJ4lVniDUy1V4g2tPycr/AP7OjuU0XxdxovF+ZlmyVRvWNw5SL0QylQ8w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6Npmu4ap8yxqlUf2AnbMWIrA1TdRjKjV+pQg0Cs5gtqhtjTMtwBOIFXiYeaZgFTxQzIlo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v+Xw2S7xl+Zk78QMWqG7o7Kh3c4B6pYgQU3m8n0kEpbg6axE8ird6JdV7jwdwL6tS3fu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6ZSDjDLoQW++owwBVp5grdWuJhotdi9DvzHpcdOTY11AMPOoghvHA/7FQ648uwZrMTA1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5tcEwcMZp5hFaoJ0MwAMLrESTI1cawlZvsZsTjK1ipSFW5OYCFJ2ruZwBdUI0knQqJVp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Mvg/RAZ0W/cBp43ZEqmjxAtSpWtEaHAysdADuYCbpJcC6KjXL0sLqD0CPwRihi91giNn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KqGG4QAW7EcsbHbzBwRrKDmB03DYq2tytW+FEZQ2axGLUvHiIIeUrnA6mjZYr1KOrJox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oObWoKNV5YlVg2L5lyGV1cSBVoWvUZnbKHHRFjHVIotHiWpBBDk7hMAlgxKrJAYGG6q/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Qum9IZmWshjUqwMxLRni3EAgVAqsXAHiZF5ZSgbyLUbZhejxBCls9MagpZajzFtF0cYI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bzohgW20alPJW4mFOkCV/SwHuLzhzHCgkzjUTErjuMTN5TFJF71AoVKXqVi0g0kMUc8V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jwCvEfWUW/Kcwua2rOs9Q6jXBqsQhZujuDDlovqPj4p4+/LuI4CsGF29s646yC/aZPVk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3LQO0gWjLe8mP78CBe7WzlXb7lXQ5bIHBz46jmxwqoxby++oihupEvDFF1DIatjYW676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S57NQUwZ3uLarHSQwymZQNCnq7gtq6XOpVF97eIgudwUZymWDisok9wfQuC3F+u4ciuq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YKWob6hZR7IrNR0pV3ANNcrOJdFhu3TqJQFbcyytbUOY/NA4TiWNbwu1PMcWVs6rj3ED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7jKuGYI/1LNA0vMNEpeExHEETN1EEBRnEwaNOlGBaOGM4w7M1OAPpsYCr12Ylylb4SI7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kq0BTw4lHDDxcczN71EWqfMIpHzGgFTkmRXmCpVeD9mXlWsktLzcUTsZ8kvVlZplLVvO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kb4uY2vrgY3dT71CUBHUs3RbWILl0z4mBdreoqtqi1bYb0yi6e5k21zUoHm+TUuMbDNw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1KcH1El26iRS7qDkTwwTG6zUdYU6ogQ2ziJXgzMoN80SllHitR1Uv2YghsjoJVxX4I4Z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BcHzmP7/ABErQeSb34iE5gjePzMLI7zCHV5iXm7SMDhUuKHKYtVXHwkMGIwE5PMreFJg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nbqLdVMO+SYh+44RWYr8EUUa1KO5rDK9fjD8R0GbNzIHNcRtwWcRO17h3lCfZD6lDlCU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W2T4dv24E3jhIL1FoHEwE0E+43koiWvUCxZdV0ywVPGY0OZQQMR3kZghajGegrSwQioy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YU26Y4Bb8xNHgjgeazc5M39RsnSsJqBTpyROz5A8pkNaMEptQS/OZgQ4cwqb55lSwJkX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DQgIDWH4wk3l3mKigRUKNSz8yinJMKfyEIXXcyYF/cpKK+W5QDABVMKiWPpBoLSqt1LS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3DQSl9XLAChjV1gOo8aN4mlY5SKBkDTjMUIeTtCIQ1MxDGYLRbFVA5ZxioxsTVS4Nxz1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0y5raXJV3gsBshgq0/JThscEURLwTahK7gqP8iUjxZTqKzJfeyoA4TcR1RUy7hRMitrg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dTw1CLqo0RgGKYePmPre4g0tVKadzFK0WKVMaKmBEw6JmR7OIqBu7utQOfDVRbKr4Ecv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LElsArV3caXMsR3AABWBpHXYMqYgP7MeZQxEOuYhTR0wMOekUEZTFS2qGQM2ppTMAsra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xcWsB4JahaAsHiW4mshq/ZK2tMBKEDt+U89S9HyRXR8yrDwsh8e4B8QdW6U5DfxGwNT9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Kv8ALl2pR3eQ3V6PcNkOQmsD7SjwEYBjecSoCuhFwKbvUq2ZXVx7B1KYVKF6thWGyoFT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DUKBxW3hgWAu+psF2GaidIfc6UconBRgxm/IREGwL+xuvCzSWG8eogo0Sg4bzEKpy9kD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hk6DeNTpYzQgrVwJgYMwdY4uxl2g86iMqrH+QUju9OktUKL5/kqli3VR2chuC/i6sdPu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2XLRXAHhi1VdM3XXzGA2mJcS1DVRgWF5uUBUt31EKyD1GQCV1qZhDTVvEvdtepRJ4NTV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mGpVVLmolFxvAwgfFcWCxyrDBU9MtjIhh26iWF3uyNChY4qLJphWS1bBOG/mIWgPUswA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1NcrAaFvdy2W7dXBM4oTnPMSeBGzczIBD8wGDvhalsBTmYFIOv8AsG1MuUesdJ4gwYEW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jvQ+IrBxmCQNsMEUy2xnKhjEpbfUM2TdS2cNTFF08cypkMzdE+RBKMOLzEzl5Ihvd8S9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bg2NHEy8RY01cdLq5RyUXuITi5Q6mF6zLnyil8S066hxQ2RUau4rpTew4ljkQ3XMdewK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IADTuBPjuEVj5hAKxA1BKtKKSIqOZPLlfWPiIAVb3ibaYuAK3Q8SgmgOb4mMWyc6j+Qb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XE7ELqXx3HAvC8wFI2P9R204rUVuHqoZoIcS6duoZI38wGg8fsE5TRRiXAKP2ArchZLw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Ox3UsIAHHqY5AOoUCqgoEalzLK4ZAlSEzSApLkBTkQdDBHY1BCIr6gglybhHQBo6iQvB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GyZYFhq8ioE4Bi4lHjqiZZyXPMDEAQb8RtQusdxUW0u7ivGDLAWxnN2lQGBF5RvYkd8R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FlD5nKv1ArBDhCVYu74iTkq+JUBv+QIWxXDAjtuqC+Zfh0E4Q2A/2DbC9DLhIVs3GaFD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LFRXFbhtZWVQO3x4QRyyGN3BQW9QkovcoNyOc8zChfpqFTm2C9Q2Qvlfc1ELXiOey9ai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2CoaU4UQUjZzUEnYrBMR7FVvRnGuHEbsMV1plSoW7eIvFUcNS4Equdb8QB5E50QAzs4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dyj9Bo1L2vClWNDkSDaTIGmAA8UvmPpo6WEo8n1G1s14dQLlwIad93F8QCmoxTiYs1BN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61EssBv1Ls9hmMzQpA1RcfItqatH+QVSruq2xFyFDdrAbalfbREXKhbyr4Pc3Qp5eQ6G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f5K5agyF3qU9zmDjY6Kt9pCKByxm5RVY2al25vHxE2ubQlOIGmOgGFi+YKuSpAikoFyq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Uw8YC0BC+YBT/Z+hiWJr3KXIwGLlHh3MzX91Ns4dkVa58GUJooZzqU5t7jlarOJZfRF3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cTKyYFd7moiuHuGHf5FWV7zEi5+I0zPNtJeyvQyo6RQq52StLbVnqHbRtTiUyh8Q0zcW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ohltoljGIpH3VFaixtbtioSlxhCmUC6I7Bu4NoKZuPeO2qqpbWQLrZnRIqoo1suOiCMh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ygsqPES1EQ7l/s5uVH0PEcDF2wMgGcD1FUdRecQzkt1UtSu+A1BAAVqxl4YVwMCBaeRu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0lSrRCUXrLKgq0OrIQq030i2aVrB1LGzYzW2VVrvUe7Gb7gaAtupQ66vuBXQHcOsD9jT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AN2BcMRYQrvmNFh/stLDgl/Rb0xDucNQcxzxH1nnjqcz+4NmKNoy1bT3MBQPvcWA7yzs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wfUwDnuG28R6hjqvEUc3eJCUeeIDVmGga3cOdh8RYwjWd3c0sHcFGldhxAKnJ9RwQwX9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MTyV4goTCZxEKlUtwy4+rnlGWjvuYhXa2ZEYhm14S3bt6f7AofYAHuI0PBqIvDz3Kaqu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lInKI1Z7CXJDA7Gv8jWqkpOco+cEMunZuVPfOIcgM/7R4l6YaqDZKJT3E1Z5NDwQqKtp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EqucfyWQwB1N6AZdS8INIUPVTdLGr1FYlc55IFZVQ33XBSBEGml9blKAxrLN4B14lLBY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DACrSdwCChwq3cRo++5VKlouFidLvmvEaerTtL3pMzEtG/GEbmnMxVh7q4GM3W2FN+zx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rFDckxZiAGS38lYFE0PEYlHVQ2AsVsqGdobqD0UwWfbqWZMbjcc7oJ1uYBxKS2+UyYGt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A2XuDaF9uIm078y4oEFlXFnR9R2BiaQAYEzFzivpmDKyeSCIV+waviWeA1EtF79x1YHF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K+DABGyq5jcBVc8SvOjpLisXMO50XniWkM7pzBdpLRkvVNxfFFh2czC/jTiEIBjfcNBJ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UtGIspqWm9o7JcktLbgXzMI6hgS2FdxNpd1dwQ1Q48xCC3WrBS7UrGWIpqnJlFbrqCkH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oU9VYl8BBzUvQluizEoQGIK0h53Hwa7iL2428wqW2YFptSOhzBEWwq3SUIiCY/y4N5bi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QzLhjK3p4MzEswS3KXyuV8xVrwO8Da3mYL7To4lkF6XV1PyW+qjKWM/sbg1huWoG/wBQi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QzUAdqqrJCApafyJbhVgqAi9mPcsLcaPES0F+IiOncEvBzUR6UxXaHhB6cs4Xf5N0azx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TxEF0uVZigWhpr/2GRA1WZTASuolFU34hTPyjDnBOChnsx3BwLvhhEbobOGDdiHMBFEP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nsmtweSW5J6jYWcSikLbY8IRMfbDpYGG7MLtC0wUGsJK8UKrTDKqdrjWVHnM2Gx9xcFD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4GApFfLcRrwIYtM73E0BeMKolNNpgqNEwCoMUsHi5eFC+OYotqUrMF5QXzUW0LnUwLR5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V24irvwMqjisFSkENWG2sEM4FsqR0FQLA1L0DdhK1Q1wwUxeDmeMDtiq7BBClXBBra7q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UgMQE02sdwj8hW1tq4VCz/Ze7lHcLYqZWCXYnFSnYXoI059yWC4Dq4FeV4uVGDEoYguc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IK6VmYRHwqPBBem5RWMZCFgIKwYtiaD0OEuYB4xECqb0sAyaauUMZ7YZolrN+5e4rXR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6uFuHhoJ+k7hlYsrxCzguomG7rUcEPohpVsaPUopDDz5nLZl4ioGBbikcPiZg0uSPsDB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L8XMQcXHhSVITBqNCRj8XMHBZO9YvpHacShsMJcrWm6ICCi8oitswp8hfMse3EsqrmKx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pyR5YJeqg048ARKdugX9wIVGuoX1uZk6hS1COSamQNMliMs3K0GOcwANgWwp5EoPMWii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lxwbekQ8mIORitTklCOC1z6gLAO9amIluAI4MmSmVDDY5i1NIhF4RRplVUKis8lkxe2r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rZh7lSoiQQVTwcSlHHBKdt4adQbuTQbmmVXNxwFi/ctZK9aEWWhXjmCscZSe8RYBkaGB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rQaf7IEYlVteCEBjjPLATm1eoMBWzti6XRFC6WOjEFkOA7YMWsOOo2oLt3VwMYXnCYjG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KFy2Y8IAHbA/2MtxoEwUp7RANlZVlmGFiBBYCah2AT4uHC+KahpyZwDjsfUbLs6V3F3B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YAaBo7gddc8RBms00QaNexZZeD1s6idiuaQGcAUruASVdD3Bst5JdgFyXKWlXcTQDz5l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LsIihU57li2txkiEQDqAUTvPiCKF7IlaxxIkNAQHbht8yxQZRRq+cQAgheIgWsxqoLKC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EaivgeZhaso55lAayNPGLwSx7JqivUbKOrGpgTIDefcP8iOJVbbviDblXYW+giPLfUV9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+LP74iK2Uombn1FkatdwjDbwxAqaMPETEU57jeyN5FuMyv+WcTS2iUaX6alBZvxUAAHt7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ziOayq1ncB0JKtaBCiQ05Y5WNQ6OuJabLe+JakMvfcaseHEwY+VkybE3A6G+ZWatgALc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NF9cRDJQHPPEBEBnXiXgq+7hLY6v6Lr7lAj0TmNCf9xdTGmEUqbOfaX4jZzDWoUxHWQ6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37gC0B0k1CoucxoILOIHfMKGKp/ZatXbOO3/ABF+mUSuckYoenUQGg6IOWzqPyU4gLKt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Y+h3HoZe7hWEa5uI3QvjCANEHJcctvhiWPgBgytku0KOOGZIgYihtbuLlV3YQUEW+ogX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IaALjdQ+FNtxBtxCPgGBsl/kvkV8s3F3hj1+28x123m4javBcqHYcDMl4+iELaDG4tZx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6NgeJQwEGoSNKgBUo0soCueCND9JK/XfMpwhgvh1EFtcERRecxN2Yjner9RmX/8AkD65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QMVVPUUr0XcfhfMd2hwxZ8I9TQv3EqLyZqG0FaxMLVXzADR+ILHIL55IUQKtUfKuYcHM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4mK3SoJ7g38wcVij8XK/aPpackQKBYoHpBGtREsd01NqahWe4opopgWABsc4/wCTEDWe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EiGgrQ1HbBwj6CKidGUNpnb3Mqsy8xLyOb4lBMo1pBRvl4jMbZJ74jonYqVGybyVHF11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03PaCNKDRepnFQbiDUFWeYWcM4lBDStMBK+i+ZmyPBxDR8u4QW04IlX7Iiy2WnxBG2VY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jFA5pTiMMbBW4yZg0EKUZaB1FAtV8mpQbCCzU6eJlWlbWNiJ2NwBSkV5ZXAmoDmIkwVK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UZpoHMMLQ12lMI5iuSNe25t4hSocnMUNDBTcY7KnMfflnMBBMBu+SNQAljgRrZK6wzEg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KB4xYrmABjiKnSxmBgCBlNQAh1M8RBbeGFQKtGqBla+ZXVYa8MLZMcgoJYsdVxANjuy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WMQRjBVCNwBTDAf2OVpIIsmkNBANdMuURt2vDemKynwYbZdhLYxbHZ/KUGxSVT/YUIrN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uBLpZ7zBFsvNOIJXwdHMIyhlGKmdfiJLaoykEDtonMTYIYqAFA3eZSXtcvUXQ0ZouJHE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zSuduIBZuzAdR2UvOiG3qO3mCyMuAD9PgjR2gzP/AJ4hwMEQNkOlEpFx7wBQWUQyxvdx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CdVWgMqvT/IGaB4RiUO3fzDILV6dxg7G1gLam8ZltuP6hBFvhADzZluXMkrvmIo2dEKR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JSl3n7l2vNeJbalagaxUxLTy5xEy75iYQ7l9E/wCywOS8TAtk3GccVmByDGjqJzV13Mko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gsDjniUxbWCohVYf5K82Jrol+DeDqNhtvP7KVn3KNlC8RpwdfUGy8pWIllfDZM4JoZbp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3BNyJ0yvluD1HGnstsoDgNPTxBosebxEb+3M1Cw7icGmLUbj4i42CmGozI45RFx7qPZ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XiIOU8sVQogoqULaooaQuXhhnYsW6JzBAVWPuWLltOZhQ1C2qMfyKV+MyEFZq7dyrW5e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6lVW2UWcVzFWt/5HDRUsunJoCGpQa51LGnliX1yMXS1hL8whZdniXrC3KcD6hhRp6IPW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Ka8RTsw5hg2xEYvNsNafPiXQhm+5k1siBecQa7TYHMcJ4r3Erg0QbQoSAtoBgIoucf2V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C8P2KqXk5WJV4jXNEaRXi+DFQVVG4hyokGqwmIbUoo7iGgN7mFACX22TBilvk7iyhtuX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bXiXyMSqDCaFYrZBP1lOjI/cpyBYXgkEamCtfDB5j9vscRTBOEcKjrx6hdXfqUosivwM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dTqwbSlK7wEzInBnGpniz2go38zLiw5lBtUpOijcosW+jmM8Yt85gNd4bRCqxeK8RgbQ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CFx3lWIdw4y8IabPA7gKDFXEvLcWyI5DTbHXugnVzNLd45mj10wS5QZjDI8G5heUzuBx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QnBEyF08xEVTN7fEAtW9whQ2VXMEbUeZhTJwHUZVZMeIy0wZWK7uTPMDeDcSxFc41dwx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lml5oB1DG75ZleJV3DtAunqHUtgY6rdZw8dQ3mh9GOGNuKiIVHJFHSNjcSKzB+zBF3TU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ZTDLsnPPr/8ADQtZhWFviKAODl4gWZvcLA8DBEax2ZU1VNSwvYhEOlPcQoLIhyGsm4mg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2ZZ5mnCCTOnKRMoxxAIW7hgt9hiAAv6EZUvDFQ8OB5gqyY16lalHRr3M3wuU8wsXWixj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MPVVcGW4HSzNC9FFsQQVtuZkKO1Sw6+kQJrMCFoqVnkl0xGyiV5nq8QLQriojurNojVq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BGyj9NPBAYiNrgA/7KhzCG8yr/yEVFmTP/o18zbYuVHcp72rfsii4yKheDoQP6FelhYQ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CrecTJZYhVKhbebltjY6YlGWpcoU2tgXtwGKjRJv1iIMIqZgNMD8gU0DC8NA1zKFLzPA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xAoCrGFUccmIGd0sNlp/7AZx+x0yfHMw1RiYHZQdQV7o4iHg8Ry0r1AEyZds56qsSgXT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ayfeI6DglOK1UGxT8TXDBHjILpnSQBFWVOZS7k7hVXZg3Fx2oD9R6C+BJRZ8pktpmINs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SysbuYXWfEymRBsC+blooNC8xUFoOggMu27Juo5hpT0mATBzUyK4LiLGJ/yAIcazzKSg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yW31URgnLxEra/Uq25eMwXKk+IDo7TiWKsKJYIhxcNySq5hXiFd1cWjlWJQcpHTE1nqM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DZwx7OK6iAuy0MyMnmU8jieFFarmZDgvuDscWfE0u6DlYvgcdxttc9QSsnh6l5wyjgfD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/wAxLCqyQrlQJlDLkgeUyDmv5CwuOJcKTfWmALQ1DdcbGvhiDdlYxClWDBAAT9g3I3og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ohBx1fmYlYvFS0XhIZEz/wBl5jGyKqjh4rUCCzHUrXTsOHDKq96hdAukRfStkVlqFE0q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4w1PlxSqsWpj4QEd17QFg+SC000gitBAayAPfE5qOUE7LWfUuI5G4BtDSvM7ecUsFB/k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Dk5Jel0JblmdpfKbTdtUMwZSiPUvoLuYFuHhguMTR/0GoASrr1HpCVgzzPcwzbgxHP4E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RmFjAiq6i7XYG/cQJ8YFKvgQTcD2uPSK1ymS8fPuZBBvzH+iTqUKguq3Euq2MVIWdQ4l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cM4zdK9QYijiOFDLdNQdkU4G429423uMzLTgTIAhrMY3MM5xLkXl0YxWVyK1AiuhcQx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Mm4U7FbxAAQkrDTC029S0aDBdtkHPqIb2PyS5EjHT/wBifETCPN8y1meBxNslVVzCst3m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AvELofUsOLGVQ4UHFpuIugmwgbFOrIgGeMVADKPLmaOF3xAvAp4zA2qJpvZBq4M1HQil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zedKIb5VPmZsgYLmA1aDX/kouwjeJUTy9Rp7JdncQMQ1ZmUWAc28ECSg52H3MdFueIgb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AbQrfcvQIuuY4UXMBl4ChBNVhXZDFDi7lLNliLanhTFXQs32jlN36mb/AJXFQqzxcF9h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GCmXziHx6y1u/F5WDEV50xQYCFGtnUNRHeqOL7eDmWOW1cBiyFL4mRXBtKqpVcQ5q1kK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+4NmXf5AtqC6GChSnOIVF0agyuirY0xkOe4kOAXzNQtGNqAcQzcjipWCtPXEDbFHcVwa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vGYisYvMphSt9R4ZXn4hdtxnMK4W3yThbRVRGHh6jspw4iiKbz6mwjWR2RY39yzWaYXp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po+ogUYN+5sBov3DN1ADs/7M1AbxCNoDsdwhmaseScacg5NVuwV2MFVKaquYslPp4mRb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XKKmzcw3WRvEqrp5gfGOZsKHySyqubL2fsVaVX9gtSZqEjTfPEIK1V1AVwOnzFYi26uW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eJQJbUWBs4SFS28qcxHbW8EuisvKRtWOipwQq6ghLLvMrSmGNhYGNbmBqPzBYVBhtrOo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5Ktl/wCzBKQNXEN/JF2I1ljRzN2D/YgctdXFFBTPOoZQi/UGosuIUryQJxfUGuguXgp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VQiUVclxyJSpa/M4T6zCbKuscwlDwccxTC18zKpzxUeWA+GKoAeyGpCau6l/FMwAtBxU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xmyLIjJ9Q2KcudTBvBf2UYP5LVgeKmbims1FqYbt4HhlvyM91lMw0jYlY7lnLlKSWuXp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DiG8HRMOBDoaJ25e40cbmOeYVyhW+WT+w5yxgIKmvJxmKXW+/MFLQDphQ5WQu4pKGqJQ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bxLJgNVBg1hTQj6KrPLDI6yPgmYVyYhEaR8nUAyShSPEZaoPMNdu8u4m5V6iHkFMlQHk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ZZhZt8xxSmxefMVKNZJSCWKXeZcBcLFl76khwGUW5cbgTR4Oe4RpZnxN6Si07iZeU0Er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/IZ9i7eZiEowkyi2MhN0vAis5TlgujA9csK6CJvSJgBobQ+Q8TOahpUOVJzLLVCWVx7h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Xu5Rib4TOZzDOVbYBhFS65Rh8QkjpWS8kYsUoJz7gAKasxtBuskRQIb+UpQdbSbimgl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GmH0Bq4gNTo0EAMFrzLF2g5e5v6YAIXWyxALdrs4IwFUxfLLolumBbpVZYMTT3ZqMm/P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Nbu12Qw1rTaXFgpvMsStriO9WcyrVHohGyBaeYZAKUdsGNG7+pe8mtXG0haVxKylcAbg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MVLOZlmzmLhAo6R7QI25si5HgqXggcErMFdmYYEs2WWn9jcpCB+BKDmXHItvgLUfOGRT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Bbmg8zV58i5D4l8nxU6QeM4mnUuCJejutmCs5vehhsuuMQFzAWjzHNpV6g5zmI6xX9hq6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snmtQgrquYbQZuLGRBlahXAQtaapmbRbjU1qtdwNBXLDC9+SVpaiKUCrqG76dw1Rs4my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NuOGIZ83UBVU37nANs8ZLloNZHXiYAx3cbMLPMC8pXbBJa/UbpS//mJfabDXcNVn314g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du5oSYrtKgR6nhmITWAeJmFoXXqF4H+0SqXzeyOgMvyJVjTqGYDeogLUnJYyELq1lACW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5cusYlVE8ql5ZpdQwM/8QbTndVFV0Y1fUaVdPWYpouq4hpt3ETRcbJqjiY3hpBav7jVk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+upgau+oDhkOJgBvpglc57lrTvuLjJgVcVBtMaJmnN5uALwsgFLwJuLYCnuLrAY+5ct2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U5lbuy8QcUJe2XFmiK02+pagNh5Zo0C7tl7bovErLq1zKY1gimQ+4uHNV1Filc8MarVP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moZaXMvNo+u4xe04uOinxBEx9TAIb/sHVTTDVMW+24XW0ogcjK4LjS3R3LLGyZWqPioV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NUsiaIlzqo2VMCwmyw43NRmj5qOr/DFXET+LzKo6OpY7WBJcACnlerPD/ZeQTVq8RFBQ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8O4GBnfE4rynmMwRuw4lgRQg6l2Uw7IOFObYi6yXmULVsoHe6MQgWDumJ5w5jkKW+K5E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NsCPFBM1zR0C+p1q9uzUohLL28QWYaMtWVhQjDgFmIVOuzY9RF4XyHfmIsFL5NsutYue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Jm2+ZcQLT/Y2qA1TMSBRqs3D3kJsZeEDtmwoHBuqPMKYANdliWU3SpGekjNdwnYuL5qY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oDGQJfETTzpOohIphl0x7aJtSIhsq0VEJSwyrz4mQQ3Vcx6lRuxlAQyzLKZoY9hYriVy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V1BrDx2YVuq17i2VURZBXCUAvkXQRAXPekYRY5xiJlSKsYCsLaNnmOhWl1XMM4vTlggc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gZGbIoQ4uJSRXNFyReplqyWkaDHRLK1SNnczhY6lTI8XcJByzmH4E2mJZKpbgZJQ63Ed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ZdTSAMj0gRE2UY6TxXiJiosPMpq2aqVA0BtncVNjENNIEgKXmIZB7qYHQv7CMGUtDLxz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eYMjm7xqWCC3uJccdfMKsBSnE7j0qXFq9jG5dLPHzHa3VvPiWzPcb6fsNi6aLcvfEdB0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u2xwR04L0DkiTeKXSNqsA5PLMm+Lywd7DLbCi9dxtSAfPEyBCqxiPCvuAWvHEC2A8zYv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2SgLb11uWodn+zK1prRCA0b1AzgySjs8wyBAkLLFraLKAVl8S0KvNscKuoklOWBHXmGVH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EbIN9SwFcBKASgc1Lrb+oMYHHcsabMQyKhlf/wDGdpxuLizwjlSldc3BcBvggpkp64uK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hiNVzHhZo9y4g5CCv5YEwsxw5lXkji+IBUBVuXCJRGewnV1RVKe4rQpbgCP4kActKzP+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aeckSc53HAYzlHOhUFxOsDPTxBAURIelrCKwIrGmq5izyrQxYw35jhstcOw1FZcn+w3S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zP43fMuqazDDvPPUy8zThRqNKM3pI2YT47hg3rv/ACcY7zfcTVpgbdniUrd2GJatZ88S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TZHlpqVWl33NswPWezuXvTnBD7QTvW56fC8S8Yx6mDY47lit5OJkS8HEu3gLjEGrzoq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OtRVb1fEHK3vHuXYwqCz+rNV3Cl3reJvPcXKPECr/wBgxQfHcFDxfcoUWjcAy3W7gshd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bCsX3OcMmaJ7C8vEDNQcuBxFXdS6DsgQ2F3Gx6zB7LKDSs6DA9lxbW19ZTwj8e2mnhPM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owJ54QscXdwS8Fj2wswc2CczETKNRoC5q5YnfG5TZhxUNEF5g20S+SU5Ux5l0xbtgVCA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YiWinA8XqYPfmN3RxEgM4ZX1FnlNrz7mdw99FRojCoXH9RBoYXehlNhwD4hnN43N1ywL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IN27O4PKCrO4I1vllC1La8xUPN6eJu1Nk1GosldpUbER8cx6F6Bs8x7IrhluOAs7PEoq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VaPY1KDachA0lBaEzjZeOGVRYvauGYdI0nETcte4Fk08sI20LzLc6WXg9PUaUo9GUiBj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JYV1TCO24OVAs8o1hhmx1mqmTAtm3csJIq6wVBmerpYIrKtuY7GnSv8AIpS0eJS3k6vm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ar3KQ528wCljrqBVV8vaMlXJ3UALADrmK8qaOpflDzbzFVDFg6mAJdVEo7LOITVLWWEq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7I8AQSviD9Vn4SbcHK8y1hXDnPxL0rRyw/C9HGSFUF1pSCXlDF3N7YoCWNEEXBeZRQAb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S6VufuUpBTgLlBVFYN2A4RhYb0CXFBeSbQyM25qALBPDMXpzbb1BoiFXzJjBtOpcBD2F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ucbVXbAyJSqhy+WBOq44P/i34jex7OuojWkIv/Jt4rS+5QHAlUy7UwQL4O5VFKNLYO+n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yx3KbK65IAWz5ICjHkhWeHe5vh8ylg6DFQ1vU/a6l0KbzddwzdKcxd9wV5dwhCFkAynh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C9KYGImDhglNN4qVWbPXEpxnDiBBLTFXyQNBqo1hSuqgQAcBNNNFarmVaUxEKpcVKVQU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r1DJloC2oA2a8ytUfIj3VnES7kIhmvEP6IKjAZB7jcVTcA6xwrMLQrNjEurEC23bLGSi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5ep5hxGZGb4wkoFb4XMYXxOEwYjGyOF5fKiC+QkZZml0w+qqRYBAsWCeJx06FXzMLSTFP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As5zhjkRMMleiIWtorEzmGEmG7thybEPUE2K3ZK4bo3C9Ma85j8GWOVKfcKY68wbVNbZ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vHUaG7imxMxuhMVi73FLyN6gU4cxsLlIlKqx3LKx8QDtHLPqd5xw3jtgFxw41Mm+Oo5U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AvDTQkHkRN5bpMB1+Sgul8w0aICLaa+5tNYddxTF/UTNo6jjcyLpb6Lia1D1FbCXqyZh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szcoaN1ClJjGPiYqm/NQblL1E0pNMzTxcOHmNaaMkyRDXcSDCmEWmqjGbWfMpGa1lxfD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KdcY5lMAlWB5vHA3am7IWuBi0qpU6tLxcQDR5l5wYmBa/kYOrKM8svJTrUGsrQ9OYxsA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eFXGplSe7hckyPLCIt11E2x5rkj2At7ZqoJPNsTjijUCBOMR653f9wICy7X0wDkOEyVW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ooYBCQUHF6eYiqWaXAQKpvOIAOBwibmGr5mNKCjlMCQYvuCdMAAyPTqWcDkFQGRDBEjK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BvRDBllFjBhBRp5mtM6ByTYheWZVWWPoXXcLjBdzJYLrK4RoKwOviWX0FeYB31tiHYMl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pREkkTsJhxUQSAFh7O4hhhWqZ9ZLC4TbxQHggiMYKPBN082rzDbTFa8QUC22cGERuuLr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BTK6yx6R2riYZvIMLsPRhGIVIBT5lEVHk2TACmwOIjYLD8y3vZgKwyUzoxDhrTwxF2y0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dDIZdIgdwoNZjuLp/wDriWJgWNbhVKG6YyqEKW4laqh5hpbjNsajfkTH0Ae4BZOOplWj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Ut1/UaULxxFRAtuVi1TFRQoT1xK9nzcX0b0HegRL+FVf/iI3mCUNHojIZCl1eLlthVLj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JvZtbgs8sKlyFuihVAK6riHt1nqC+6QbqIjDqyZq7mbR+czbB/5Gry8TYY/2JxNwqiVX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P6EjVGg3GmjA5/8AiNqeIUDGalB3cVQ08wKW9xbFbpheKL9TeSH1cQttfDLyZvG6l0Fm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n48x5srqPZsjTX/9hdorBpgjgy1jqbDuejuY1S7xHFnFZuZigaYfEor8RMGBfcuzrPEa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07OY42y0cchmKVoU1aMX1BUUNo3GtVOFYOSZ88wDqp2NQvaD0QR9Ng4EXSWOhnnHnEAB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QpfGGCkHgczioFpMWA4rqUmgBxARSOKYOYHaC2lPJmBwBftNIXbGifo6itIiAWF7SCwu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CGlfLDQuehI+0QxdlsfglvNN4iwBV4rUMAoOVyl9V5RiqgEd6IYOpm9xNEr3iBPjxxbN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BVTPPUR3Y1momEaPUVvD7lWrOAmAWfBEghZYlgtvBLLadHDiLFPq4FYPZL8Lm0iQHTuA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whGzPhGJFObuKjIhxljKukiYa9xzBL+Y8Yvt3AuIcG5Ybl5gpOd54VQ5jDLFCq9AxkCu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ObUacgNhmXGvMXo3qCGlQFtfuIvJRz4g6tMnHJA3Gps0NOoHJoLqFvKpjlTzFTG5adg+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xxCGsGIURt6EVts+RLgKN6JYdNfSUIYDEKPg9SsGNwdmQ1fcsVW8XKWyMoywu0rrfQRE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wVVAwRjcf6macpeHcq+KqNF3+RURNmpwrBKJJZceW5xE3UxlnrhD0kNa5sK4QV+8J9xw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o3aH5LUaBde/EsiaCUFpvqOBzTBLK1r4iSATbmo2PIRHYrc50TIFU/IQNAxfcQKAfuNS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6mUTwSmFrEbalZ8EH5iLzLOFrviOkNFWPERpSi6NxIG15luhY1K8ghdkYbyumNYUFxKs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UdAu9ZSPIs80blWmYDwTESjKF1gGCFIUCjMyt0jFRo0VZhQWbZDxEobEFVDZqbhBRdBB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o0Cwi/M78RBKXoPMtrgFXtgPohe+IliZ/ZiGIcjDBzlKxlhymyUHRsXmBpYtSaYKgLIR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AzVLCAL8mLWB5XqIeI0b3MmU5riJtg1b3EgVKF1Ooee5QDLQ8ShX1iGCi1vzMwTHhgu9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wDUZZPwiEDbsRT3/AGeD9jIcCplNPUYAHd9tsYjewTer5iLiITamgCDNXSOjke6NfPiE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aZvuM+1YJxKxvmC0gS67hIGC68RqBoDb/IYIAp2qHoM6Q1HyR9T0+4iwzfEvSko3Mm2m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rBU1V5WWPA5lOnnuOVesZ5ltlhYdTQbzFHi7+CImV50xjNrc3LLrVx5Q3BL4OB5gm1Xe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vFzBVI82zQX/AMjgJrmHIXicEq9HUECm7e2VA293GYNObYcVp4lpS8mzqZODxFUfyWsb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iW4tgXv3KA1ZpyR2qvK/EGg5cohFs+p2xCtLvV5JV7HjiYMWq6jc3viuY2OBo5YTDkve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zpiKD4xqFhXfMv2FPPMUz8Lg4Ng8RRCpsYsJ+nJGG0m7zBCxxBvl7qIekEEoYVyErqCh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EDhW9RTS4r9lDGZwRc7m1qOh3M39O8wGa3VKUeC4YuErrzhhlUX0oABfkwAcHuLLPWgy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mZySq2QeYIii+GH+RK9lfAxfQ74xUCv6NxQ/2lBu9qPAXVxawrumVZhfmYCYCvH2xtIL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cB4QUxXlgliJqIWwiE0PDubIb7gpbXiot7p6I1Lpz1MC6RjgY+IhHXl5hHljUB1b28Eo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3KHIc9zXs+JQo1fiVgMU9sMJNeMTmaXJMO8m47weICsqREnlYSJmAqvLz+JRrAtxRTfB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GiosOzMTwdzFadOSa4r3LBgXDJRVX1GJXI8kLwKqGbYj76Rl2eInjFgUvmOI2K9zHIW8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GLlDXmI1pZptLEwO7XqLSqXwRiHWiFolUGtxsxk8tND9TKAbLWNQo9j9QXYYOIjWmsal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2PLdsu3LnUVWntUVXrs3H2LbT3KhqAfcMpayo2n+RoKQZyy1AFXZQ3UHDUOSADG4DiYS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ZcD3MjQfpBpDhwvUyna4IkFjGjFCypYgDQZ4xBEAVvQjcIcHJaNiYjUAHWHnuDh4LJtY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0VrC9RDIsC0JSmLFx8TGNmB1LhRFccTfKjfll2BpiHURWGc8OkyAXZBFI2stwsDq+4IA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VMgZpQ7jbAKt7yoQbK56maBwKcRTbTlhAOlmFUWAwgAqrdSiU24Iw4mcMyo48Q2hYFVy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QvgnPCVcKqAVZMyu4ynEAIYYa3AWLTgiuzfiokNnNSqEplURdwgN1y3J6lCrP/ZjAc2x5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6u42YmmpaKg2lz5ZKJecLRyw7eiZeV8/zxLyJgO62u4NmTpgezujn5ivAoWotX5gCyiY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lk7IQXqq8+YKwMii9RrSTw6lZBdOuoxVE189TJcb3uUgxOpalEbRwa1FEvpuBFFAxD4Y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IuDCcymwMYiAKXTPmDZ0VAwWjeioNBu2HNtFazmWOr5OphVmXDFlrKQtvJGigMHBuHeC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1EFr/wD5MaahfhdR+Er/AImW7rxK4qeLgWqL14g0uxqZbJeIeR5g8XMIjmnqIbyGskpw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EbTtgWfeMADK4tIKVnqIC2ECuy/CGvDAstlmKOFhzscRsNnqAMhfniUtBqVQLYeJgHDP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CPiaFqnmJwE3lqFotHvbKrNh44i1Ad2YYhps6i8r9kY7zuLWUdMRWkOVKAfqilWDxCCU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Wr3EUgZVUGqwzrvuXhb9eZWDowsu9XzzHAVUKRa9Q5d+ImNVAXGGNtDiUvV4lZd0S2kL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cx27gujt6jQaMxwCGWpvguoatqyo1zojzXyYFAav5lxxYbIVduerlptq7l8+dRfDm5i0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xjcvpvEDdBUKrHO4lQtaSqGS9wBdMyWMJlF7l0Ep8JuVviU5THbHXo3FdvyWFEl6i0y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8itTli0UvHM80JmUU4ZUPojY7fePmBZHWyGHQ8yxIF/kAAG3HklxBdKQFnHMQHO+YKK0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AC+2HSocj+y2wXStr2+CKB5Z5+zxCpph8NwUCwckpQCPpqUJoM8YlZMLOPiUM6B8y1PZ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s2AfcDoxqNeDFUbxN7K8RoNd2t+QgCpAH8joEeDzFsRgkYhAQL59x4Is3tg4UXeGiUbO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6gUMWtG1k8EBeieSEAlWvzKoZopt8Q4V41MgQPa2IsAK4qnIcoAKEcRChSdtckXEWu9y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ActszR4Fl0rcBUigtGubNTMDE3qWBNnIQhGmljjCb3UNbDxAUimu5Wjqi64Oo5JSl1Cz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oLA22myX0LBZD/2PfYbYEMsRwTNZC45N2OxnJK5a0RYttLxxFkFHbuGy5ZKYKp54gi2D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NFMVzUpay3ZK5dK5WJhRsWS9FzyPUsqtx6jtFQyPEAzbd3DQwefMRA5hcBHWAxG50+oI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nKHMSwLGrjaCqWRcRWqjogDwsqgKKVhNZEblJtROFlQmQxRzAOjlcA7FeDxMdjJl6gJp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F1gXAowAiJAEbEvTCmaXr4DMr3BA0+/tvH33ANBflgMmMY7l0Nefc6U2xEs4QQjTbteF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Z27SOterkHfqVOLip7zZCtAikco1G3VVFEpvEALsKKybYrkGL9RHBhzKo5O9zTYriUob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LxYU7Uhh6P8AI/BvEt2TDNjOgpWoCtgadRxkC13AQTFwDm8kDHCpi2r+YilSvUpTZ8GV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lLC35I1s1gI6uvcMAGuYhQIhxC6Qp3LUswyygYfH8howlZiXBBNkRW2XEUNaFr1Evbqq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swUgq2y5qDooXaCEC2lOItKsnTAOVlAOCgE2DhgU4Xn1FLCjKGrXf/zLAP7Mgxhl0tcF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lV5yQBMalgrHLM9F9y0NXWRIm2MN9wWAKt+IslrctgMOzqWNLsqoCCU2pKLv+IoYt24m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Eb6MGdxoS7mcSlxVE6FO4QsnxMikTU5RfTCyijioFt4xKHh24i8s+IrYuuo3mlgBY9Th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uYyCtV5lRbWnNxHYDdzZdl75hRpzejiDFVzriGTlzXUSJydw2hQ8JLiUg8zHCpi61Llg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26v9g5xxjMuphszqW6tPqXQv6I4ZW8a8QW+NajZY9EcYwuFMUleMvUFqGplAvOoRulpn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714h3+BCCr7MTHKUBF9Syys1LBWu5uBz8PD8Mw+rLpP8Au5mFewcS+fAaIVINajWZBW/M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X8yyg7eoat1nmFjFpeC4QmX8bM45i2op8OoClDVGkgkiF9WCVmUfMqGw2Fd5lyuCHVuI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iqqwHEULa3zCgcpVxha3Uz7gWNPDUQN1DZ5jGxCDhGRuxriWsBeeYrMgN8hLG9FiBLAW6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l+K3MbfgrqVgDgckHg1wlblVnhjBBF8R8LiZFpVMRB5tLUEiB89y8w7A1cdwThzENgy1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y615lFJKOeyIgtbMZk5eggN7FIQaGFKl7JVeEIwpap0AphNkBAwSX0QOZSLlurCSkasO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VIRB3Uusm1tauZuOti22uIJFB5rqZgRvDt6ikKtnDzNhLWl5lhZgcRKDIH3KwrdS+gGP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zxApebNx8NeO4GwHeYgZbOS/mAS25abqmyX6X89xdLTjjmYkXA3BVzo5MzYkxY3ELmZq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DZ5hIY8Iq0M8xKS85qMjQY9QSbvR4hGqi8uovcxVQ0cZ0xKtBT6i1m6wwcRi2hF6i9Rs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WEDzdmskqj6PXiVWovgQDGiUKcAjoXT4e4bso2rlV2w14zWIGb0MxPge4uJ2T+SEnBL3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cKRKJcwuG3i4OKLAxZ14jSwliq0r7gWgS8cjKDDTYKloQ1EVWhXmZDc654lQEAbYmhfm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jRsKcQdciXQlF73CQvXlhV30Dlmbp1LFpXHcppTm7lHSBZccVoR7iB7cYhZ5ghrLpmW9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zMaW8teIa+BxL7AVp4gpgdf0e5gOndR6rg9TBA+obGc8wIUrd/UVFwvES1He2c29altZ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S+YhwmU2yuSNTjTcRZMM3Cg8ickoDDf1L2jm8VEvHXmAmdJ3FyqWRVlZiBbJg+9sOh5I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vIjdLcBY/ictw3F0D8cwyolccRoBq/8iUFldTJ3Q7lLa7NyqM4zldwtkVxREWOHPLAa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hiIctZY96TqUYUp1LZzVy2NsyBM3j4i1k4eIaMuMEGjJr4uGHle4KiNnmOA1ZwanN+3G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XslMLHQSjQ+eoqTN8Q1FpvEBl4kUkrqZzB5mTyXjqUIspOpQXSeYjNAv9jmJ/wAgi0oM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RbBb8ag1K08wtze9kB2l5qGoise5fW02pB1XivcKqAV0RAOL7qNlZXiKR4CNIXa5iALX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VEziUil9wrKvmUvL5glKd8wBc2kPahukYNQ1FDh5hXJuoNVmVPwgBWks8StBcRn4cJx2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cIFmo28Q9L9kfNHFXGja2ot0b5phsGV75ioL44meg7RLqYwVG48u65OoVooFeI/CDDww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g7yaU4JisViYOyh+oLebXiWEPxMenB8wmSVSHEQch5lVACHShBCUG2HKxwbAY9x+FTFR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cCZZsCxxcTK3LhcpyOHzFQVcjzLC9Bl7Yz2pXmC0fE5Y3hDWYVQKShcXARKGZciDmNZb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EoNbbEwiKrZTh8S06jtBiszJNIzO+4OWl8sNqZRYgr0isk3Lco20VgiEQWMxmRWV8Pib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OAqowgKy65hDcci8xmrBb/RHWizInDKYPvqMBallPuMECtVMWdKs48RUABH5K2axiZyi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EC0amfMKssjC/UFhe8BMoxpk8xapw1BFKFV1ESwjglNpTRckKZsG49hBuCIVdHDEdWnX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SYalSgvUCc3RihVoVzBQBVydepVjHtr6lglTmAJILghydnByRY4HjqCHPYY0yy2wlEWl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RNFzs3LqC+3ESlWj3KJg3dSr+hmRfxAViFBUzSw+Yb6JVa+IFhu4lBc8zYMByczMrmuO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mpfcYN0mAicue7VD8o45IAglHR4j3B0Xd2z1BouzLb1fqYKAJl0zMLf/ANUsaj6bgJqj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4hCqVX4JnK08moZzUmjxHC/BdQwAbdXxFgYMZuUG8WHUDrwuGVdcazBRn0lqeWbl1XUV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1dfCcwIVjzLVx7mAc1cDNGuZXCrsDcWoYfcRBsOYsXxuJFX3cypeexiC1pOUt8BEHRX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Aq7xxLHPP8mG3wZQVXHf+QooFD3GsWgOmGHMKW4B0cFl0BaSsZubIGnDzHSAyZzzM0yX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kwZzfUNKGXfM0UunmKtYXwkwLf8AZROcsHQ7Jito6cDbCi4DwwI00ZKeZpr+4MCnKAFT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aTuH1ZWUX1BgHplGUNuDSV+DcBaxn4mWkvGZRLydbm1H1AKsvG8y6Dmt41KNK3jiVOFh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Wo3Apws56mm69kSwVoviUlm3iArBcpqiqW4lWXR/sAKr5m1W2/kE+tRKaPEPkEwZYlWH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5INjcKPiCuTfiK86NxyY+IrlyRSxMxvV5OJy/sqxzTEu3xUszLq/2FDQo6uIyL/yadfc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eJgDJemDnM25nET1XELVd73ETZhBVIv75r+x2pMRzgx/+CrNahW4kAO6TRyQWE42PYfm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J4lwXTERuy4qYXk1n1CSY0qy4kQrR4CUIBAAoHl8Q2oi6u+kGWM9oBEwqrgCb6Psyy8MF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JLR1xiHeEf2O2wIeBqCNZF9C4hoMYmFc4aWpbI87YRUvMTHmEqdiYuJACk7ixvyOpglU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7a1AqqgZsio5M1VxJII8EQBdPyLqZENDiG1DDg8CUG6CsL3BoLRommBQUxc+ZggqNhkJ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pnFQVMekcDZ5a4JUuSMZN+YIb83wijSwrcUCjKjMRIu1IwxSrzLkS0p5l25ez0xAR5Vt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1REB2pEek4YaavmGO38lQeRuF0PiIC1GVXcWLj2OyDLbNYl0YMkK3FBMuOpfCrj3PrVd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BiohqcGuIXADRxDKb7KwkbNduqmNiK4sSCXVjBFFXqoBUxlslqKB6xA9tR13HJlA2RTR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yxng4CXu2bgAZMDl8TIkGV3BkUECgUIYhgDLNx7DHhCIBUOQjlgkXE4MITJjJgAhWjNb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w2u4WQVfHEUYeSG6ydVDG30F0jsg7RQeDjo+Jzpe758yrJ6Xcq1LYQtkA363GaSgXHAm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bbxVY6jKxkLHZaWUajbHkBmPxd3zcvX5YNjMEFIcO/EBbA+ktN3ecOpYNDjDzLafAOCW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HNEIZzqq1D7SHlLRVi4ebjBHf1LRmjPuG1tHiBDx4RHJzf1Dsu+CWAG2I01du/ELM+NR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SriODWL1AvQCUCwXiBbJuqmR1sVLSt8rhqBx+ygq6a5iKNuzcJwZ5zzKCCy2mg4/kSMY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OJkRBvNs1l3isyhN4buVg6eblmI5YWN3KaBZnq4Od70lVF5Jz1AV15xzOCzTBWzyQfOX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L/8AxEacVqB2nLw9PiP3VXQxK4G+CaF9VqcC9xroDqFuTjGYhdX9Shc3cZXLWPcoTAOM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FHynbKlGUBKpQeQxEGaOQY00HgJK4VHWiOaV6Yz87SKgTn01UV7MxX9QVXYNUw1PgELQ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u0ihKxWWuZYmAOGK3RKVcpNimvMKsaLoZSA1k3fMEGuTh5hDaWbmrOqzTmAobgLLcuIt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hMnzBL9lwenjiINZR4vcyyZbgYG63DZC/wDkY1kZse+fE8DUbbXUE2/cybqWXyeCKuAC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PK2cxFiavuOIb5lLSwcJFDAmGJQF6jpxZ74id8EQBRVfse2hn7z+QjCAJyJAamDLto5i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dkcW4Nimvv8AsBmc9JBbOCq8zR3LcXbDF4CAMq12AGekd2nKso67vYpUaEYi19FlIoLL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OTnDHFBCBSXxKUxJPtMwhnUBVO8R3msnEzVmo4jCT+RlQtYqCKpVMF4ANY8ExEWbfEa8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yE5VcoUcymg3CSNPOyVIlLylUyq3mWANbv1NGK7gZTzTLgAV3LXMlU3AZ7TAHBFltWuA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k/2UCUjU45j+opDpSMUxC9LBWJfTUDYX7lAUHnmNUBefUoUS9nqGQRAVcXCj2QjatzM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sw+YhyrsMQMOZq42KC1Te/cyF9lkSYCV5fcZVF7DTFUQCyquXNFu2pcISiw7j8xa6qYV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8SgrZgriW1lj5l8K3W+5h0DwumEFPLlGKDItwnEd5G/ECUF/uPBneTuVwq2B0ObJa/Y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7jhgJUrpTXLECA4dcMu8Q1iCwbTWmOwqurOJYFfaQrXFtsy4NfA4fMIrEVeIJneeDiUk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uNVZ3gCABkHJErVludrRdQYHOO4FWwUtQgWHSsaAH/4VtxtTWY1/Dyx7IvBwxDyzAz+I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s/MKoXnxxEEW2gNrCbQ+8n/NTJBTdlyiBgcmLjdALksEkFTWnzUZqTNhglNC59Jz/BDe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lKt3mVgaqjZALgqsEX1orWXFS2jJRDqkTJc2ktYhY+YeVF5VqOpqdv8AYHnJkHn3GqZB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iYtzuGFhsckMHiO8CTOLcsXIlZ7m20uGWuSRxtWqgWy1/ZVm7GDHNPAIbCA+CZUNH9id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5OWNl6vA+YSmrJkZeIMjfEoCvof2c0XAqpGGUx4iBl0fjMG+epeXSw42MExdg0awwmhd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wApXcVcbXkOpRIX5lJYcuOZd3peSMm016Y2OSoXx+y9DvUFE0OKde5YUgYVhHzL0CmsQ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45r1VM7WvXMGMb3FC5tL85jpQpiI8S+rm01wkYo7y+qMoaEuuZwlDrxM2qc4TmAWGh6h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IFYIysHpe43rovN6gUr2st5+oJAg8TlQXwwFZymGtQZbDmxEyArACaiX0S1LQ7CIhvvO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WNcDB1Xa2EpVnnlFMGOFuDGMb7zFFAWmMxw229xpR41I2AlfCR2DeiI3pqo9Bg4Ii6F4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tWPkgZsF/aAUy8gZhAoF4Uh4uvdajz+9Yuzempy1vhag7tzTbiXlml2gEE5uMKmRobTE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IujC7mkXJz4ZQLvL3BdZcXDU5D+QXdpdu0qkZqF5Ge4MnN3AOhyZmdeGKCvEdpw+oEL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NwLq7upTHZ/SGxBFth3nOm+41IckNeQ7C2IpyBshqLXShA5aXfaNk1HIBd3XMbqHto6E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obwHuGzPOiKOMKfbNMatZAkGFcyWyuUqrQVYq9TBBY0AMkWrLzEiaya6IN7bwQWRA5GZ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YKAh4gsBkohB7qAVJd55gaAj3UIuKzzCN6lRjZgKpgbhGzWkgWAzrhFY2YFG2ZkA3ncs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SrVu1lcyrc44gBlnedQsbAXRcEdweYwOG/5MoAW2ECAFp5gJAyPaA1k09xAzfDxUpWa7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loKgl4hk0vmULBb9ThLRn1LpzS6h5rVUceYM00FnK4dsBsZl1s1eIKaruyohsDxKXFoN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EaLaj1mOfEPW4MaggEBt3NFK47i636XTHRi6DVQKcjLDWDbGjp9jKYewcjHBolXkyzCt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EgAvzBS7RmzJD5QEhBWQuu3mUGGBKIpZZCEopawwcqp1K0RzdMcJa2m4WYdhu4NiVnMb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xCtkshSnX/XiEYoauEbMDOWFIZRTEqgpMMdOMbIWyGymF6P9lq6POZdfBXbHqquK5lnv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WCgMfMoJalrhgtbTRmeiVOAQ1aOTiWIaODgRNWc7urg2ChtdkUwYMVc2JWaApuO2C3Od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WAzxcqLdOjqWwWipTIVLxxLlXRUUu8O9wwqyXE4YGcwpDBoyxbdMeZR0kbNXvEMVX6hQ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4gjTBALAV8MwIuqiou3zKbAxESPW40D1+y7c5fyAB2jiINrA5mbeHmpeS1f7L3UTWRZy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WAzQ5+4qlU5PEOqpK9yoK2SinlzCTILIbO5ejaqblOMIVuOHNQtCFVm4adj6lY9RwuuM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FdIWDR9dzVxrhhhpMk4eZ8r4g8dpRwtgEpdwsoYP2GgG0B7XiN7AAkj27qY6ICTXyLqI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BjbWoL+82sRaW8pOn1CicO7vFS/Jin4lvgH3OgywkJ3YQDY74vUuAaTUsKEa6lrr2fKA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7fmA5WnKwizBq1NQozT1JcPLLaIpWQmOC1MV3KODtUsVDNgmJrDDeBeYC8ArzAZnOoNG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iDK4bla6+GyChs4oHcGB2dRMmm71cuil3oiSymV+WXbSWu49ndqJ13FcBqNxYkzfEwiU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KdEKAcohyl41AFXGpwptu6gYAPByG/yGkoICoYWUEjaoqazuAgNsveC03sYdBZiQUvmb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IwfKCZOsldQnFXDyyS7wI8wRt11ohrqBu+jMDyw9XxlOcpGnURmzcVlfETcLLk8PTMy2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XcEiEO8vVTDwiPgn0YhJAGWWyUXVtzgPmiUoppZdnlA9BmKkpWswtN1lKmEqxruCjZYf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eO5WEtA+oFzZlRMgycBcZ1Z4GiNKqZC9RVgJneJcZ1UaIgHk28xFqqU9QqILJ3XiBsFo1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mDavpGxEu8nUTQwDXD7ipZnfMA3kXFdS6YYqKNHIipgqAj2uaRK1Y5iTAhSjiANsKlHJ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Yy4jT4gGFGKrAQIpOL6lFT9EUoMlhwJLtaoU+4QAnmnBAatiAquAOvMShpiXqspG8D8x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4bZg3UbXcNlD4IypNse5waUVRE2bTUyOw8y1sUuZXh0q3CzryHiMSOia9RFfHnUQQC1Y7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zSGMwLUQckHtoqsdPTJbNRWEsOeYUvRLfccJFxZKYpa4OYbdAWXqZCmGDiOkUcQHVv8A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IJaxStmpZNcvuUi28nU15RgJPFtsYAOAQu5TJnxfmdkiqMg1D0HBDwRmpitwLGxDxKK+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lshFY27/AOTDQ1sOJew5ayZqUDZrwuIb4hpQUZC3ggoBCGyPB+SqvzGJADRW/uHaGvuY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gECDQZvqUe7S9VDEHMNDqotraXeqYrWS1E5l4Ba70S3UcE7l1hDWMfcA3Ls2S8XnsTUM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KOorshxhuDUwbElgdr41MB8M9SlBWf7L0WD6jQ7LPEQ43E3DamCqY9WrmVOgdEyAQ4lo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2IWg4u4kLFm7m3qOkrTmIwBDA1zCi3TMdpjicQ+oIejUrAsTT3NYunmJgpnw/wBgfvFa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UILXeOJu6iqrcXK5adRSz3pOJSNj3UUVLrzLTwOR6Zh5eyGl3eCIMrvdnErkVHcr9xLf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SPxOzrmpg8Wxhsv1HodT41kwpWNZyHibjwZOKm+mTVhhHqX5WyiFwAfEvTFQY06biatW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fMYiqMViyULICOGzq+oRoCtwGjT5OYqqG80cMZZZDiIlce0o0NU3W2HQz/ZnXYTXEpoC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JkavUwFbviWuiX7gomFBUGYzAUQljnR/5BcYYY0YjspTZtE1HZdZEyO/F0H1E3C15c4g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JdwUqbgQeVwxLKDPcS6b1HrnoDBzECmgqAptTR3GRmXbF0wJB+XuW2q4YzE2VUWDZws3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KpupSTiexHbdjQy1GJjDG0UJa9RmUtTEwDyUqWasO/MX9Luqp+oigNkCwcQWjURHeasW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up9H7/sVX15gsLLRDpcG0U17hKFtUUdB4mRtWb4IKF+UVpHB1LilU4I0E6G1gTFoORiZ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yNRjW/cYoE0G/UI4dbh0B7hwS89wjT/CxGL1d6mRC3Myw3wPOI+40dNMyjoNeUUJYH8m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8kqqUDeXMIz71zL/AKOWVqiMmtR0YpVKiBOsvyzLqFbRjSFsNEqQ0UDzM0B4P9gIIsXH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DkYJGPUJW0bY3LA7GAcv6TsDnzApOFNXMudGrrUowZToDZCM7EO4MHIrA4hA4SleJltC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WyyiPPaWGtaPMVZVXiICodq6jYQDpOYyjtB8nMHQAKPETGYOJRKxD2VKX6u64iJQAGup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JzOpg4FuZKA3VEKLeHcTi2dXFNg4l9RhnOmCRyMjCslrfiHSluYQvoacbju7ZZjCQAr7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oumbdwf4wwYC+a3Gi8rkJYoZbm/ic1LJJqu4CyFvqANaqrqJihTiAoJy+pWotXpHAFss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i81GWXrrGKmETsXADqpIWoXg3LVgUKXUuZolXmOXMsHG8Zlq0fz8ilrsH3czHQpfJo81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7FoGrb5qCg3FLrK8yw3XthIit4xFFAK8xS85G/BEEJ5IHEqPt8sBgLQY+YyJ8P8A2Jdu+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cVAoHPuJjwVs2Q3GheXDFQhwsGmVIC3U15lDQ7CLmRU9jPESzJeDsgpHNRf7HDLVxQGN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pAMKul5i5BNwnFG+ps7LfqMRI3zHWYbUo672ppINiutTjFnuYjzeagafLV8wrIz3LWry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rXcTpKvOGYHIgdRoDhOhy98RKgMainkqHZ2cdRVkOziAIopzLza6vUyLGmLUppHmVqFl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JcSBZdSkdmhTEt3sTKjZbnMJWEcwAP1F2NCcHBGWwW3g1EawZjoQK0Kwyo4e05eoVhW8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swEA6yF2rRPeBAh+87jNitYsQ5PDUbDjrlHwQT2E0wO0FPlHMspORtv3LJ6HFGMyjs1G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q6nSqFSsDgFSAcbgazmqliAYbivg7IXHflEWoJdt5j/+hOaBpNVMuhRzKMWvxBoxVQc3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16lBqys1ElLmzcQWFiUEElexYCKGHtlKoC240hFYxxBtDTpPEoctLSDF2VcEAbZ+YgJr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LrKZ4qa1bYxcjrCvXcCPNXcZcEBBiwtjzZUWfacytZy9INyLvBqYFr4JajnjE8CmZphZ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jIvDqcTm4FEWn+xAjgNFajFZa5mwsZoVUy4rr8jrFxzAtirmaB8OKhFZBfqxZNhD3xHG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OuWHTzEjKGyuQ/1l/rMcwvcrrjeOfwIAaIQixvHpCFiQKXd9vLKygHMO/UR1sv55mAd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tUd2uijxCL3lLYXhMv8AyIZG00KssPLEAJe8x2A2BDRXatPoip8LlqO6KNgcwgehE6UT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/pxMim15lUoTjMFzZjo+YhFjqJ1Mi9w1gCTcIfGFm0MusX3GpK3rTLQway23LgVUKOpR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tZ0TCXPIwVOFHSWI3xMymRlJnBjlMUL2ZWEhxU1pHBzAhQGnqE8w7LcdwXauz7jfACnS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jQXaYi0lFK+YX6TMI3bLYQPNodyypOSXTlrmCsQiVg1A3cVcFIaVyzNBMYWZXC1iW2Wj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XNynQKtf9RpEBWuVRQFUMVNIDgiMAXeyGQhGEJRbK5qVigeYmKhMXGWL6EwwtlmyVqWQ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ygFGFYXBkvVQ79jxBvOyxiClscRHYCGQl4lKwthI2Oeo0VrbMt74eZSosZLlAHssiMWD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4yF26SZAKLoiqyvLuAFWmfcWSVbt3HgYNXmAXquDyRVVu+yNmrajm2ECY+csrFUyVmuY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0mogSx1hNwu61URIPhzMhZduTUQ1aLL1GOoAoBuVLhV6dsMRy8E0kxczyp1yx5qsMs1q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bYoQWEfHEwFOQXKqpdi7JVynK3EsRTV4X7lqD/yKIIhrGz8x7Yb5Q5TSb8RRGU97ZVcR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cdEass7LJihXL3BIANXzDTF6cpRKtxzKizi5Qc6zUyA5eLlOs+WIB27mCnwjeL313HW9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S1dWQNLq/wCRXaF6lJZx9RoVvimOhJnOI2urk43DFgs1aK5Qt1HenUEJgEvWCbrtXPiV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jEErUur3EQ1g9IaZU6mlLWUW3WKuVZzlBmVfmA7V4gFqtxUPgL1UoCvgz6MNY1d+5rWO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XAw5vi4MBsNuweIfFMwTA4HzKajeyWQrkPmMHeSjiVeqNXEAN2XCvORwsFEY4L3CDViK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3KlQikhHBXYuoWgLebZTvYuPCOAAaLshY73X8gYagLv3XDHxlOKd/MLYVW7gLDt53Mdxt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c/MRdoxRAE4KfErF5YFsMjdNvxArYxrMxZuCPNcxyNS91AW7IqtwQ6UYZmAl4qF2pmsE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w5lALm2Y2ppYbcXBG0pxKh16qPFara3BnXg8QSpkQEYDmK04L1Gwy5gU0tsrV18RY3xx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aqn4iKWF5hQuc3xxFtxmFW5ghVArmyW1/kpSfctsrW4mzuPJ4lhVuT/LgNFab9Q9MJcs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FLyHEsJRu3m4epZ08ziW5vusoYo6JlRoEv2hT2F/iVFgLGGmfKGi5RcE8L3K0KzWpZzQ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xfrqavyUC4qRzOEZtw5s8RXUKQymbZg/MINhR+CIJ2Z9SnRuuCBsVf2SzFnxNASQJHHl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raYBLWhzDioGC+YgU2b0xxoF3mFVvWnctQsMKKZhprZHKarl4iQhDCbU2oloN5haPJLG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a4lSZaqWASaRMS4FaCJqI5rl1AONeIb5iquou2K3Sj4iFkhVgpjgStVMixoPLFSwTgHm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muZZNKu+ZVhswhZ89QSW7V7g4fANrEmKTd8zRFy3AbtoXhMyoDn/APsuCohl1lUyuyI2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DRwxE0Dt3AxWwN9yjVyzf8S6JrZTENDQ03ANMNPMaxcBNSs2lUY5gWLF45Ilm8KIAR1b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gijW4FlXkMWSvNRaZG9RCZrSMYt1ZOYVxS2llZbfBFtt6Y4hpk0yEpagg1FDaqSOazgW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zOIWYzI8xiaR2+5TjJ5xDw3WyHAGr+IbG0ORgopitEp3R1b8fUEKo3WtSumFTmK5NRYF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68ypenJU4DNUwr2wMU6m7q7EIL0HByRRA0pq6vEUXTm8vL5mEva33BPCtdsvqQOAu/Eoa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Eur1ITmAgWsWNPmEnUwDNsCaFmCCtKyrlglpoCYIxSBay4itN7F/0giwC0OoN+TIHEfG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iEXtiBc+x6lICGQ0QyC23z7ljsbXzHC3O4/HPl3ErGbgUbo7iGlIZzLu3mKxWzOY2mC1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L117hasF8xbFOyIFtAhotyzAq66JZWy8ZgsTXJ4le9qYYFtLa6zMhxVMRMAb9yuwHA7S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haqiOLSW63Duk6l92ialobppJVJYkDwZ/s6WY3lqk4JbKaOYOOreJY1I23XTLANkqVq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2syyKZylJKUpqfkIMeRKySyE3jDUK7HFxAXjs6nXFu4m9ccygdH+wWxbg7gSJWMmYLYb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mY5gNCuEcAVbEAja021CGFOhW/MVhmyzfMhQoOCy6ttn9iqrb80wFo6NRtCWGW9y8F12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VP2MdGmOFpXzLQwu4tgrnEoA+XiAJjXbG8a0u5gC8ZxzCl0y8sBSl3qBSdJWSNy0p8QL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LHnzfEGhOXVS6VPULFpTuBTSe2FMQikw8X3EOB6zHC3Q7qAUXdwPFlBU93FScOveQgF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dsTmnfEC8HwviX9Ld5+6iDXeGepnjziG3NXLUnS8pBh7ZgaxD8oOwGuazFScVpyxIU5K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TPuIBbS0QU1+raKOWXbAGVg+ZYqUj4D/ANg9hcujdmv3MrlCkMOMf7MBxdQqjQfbK3VB1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1Q5uzT5lSGAGc6hgHV9S22atvFRLEAFhMmRMFdRXhG3zOgBd3aze6GjiVaK1pxARgrLB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dwzXCSqFMtNJDK5q1cxPCt1TFTEAm/LE4La4BydiEoFVtnmEFVjS5YhgLlviFaQdQyrF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iri+XiCoZbpmRT2qWvAa8wQe4XCNLcWN7IY2u2P+wwxm4KBCjMA0c03LA+yFWcFxYGoW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SggWkKl1Uu0YFUrTKC1dLEzNqePKLCFtHBLA0XnFsBwINd2UvUNwtfFx2kyt4luedkAF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cC4YtgGjMFqOJAVy4gBYW7iBcPUMKsHHuVUPQ8RqMEcNbicmZgW7tZ4jV7zs3BUvIUcp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t6JgjPcMWPj16mXS1xuzsFNxBUDZW4flg58y6qHBmLAzZl5IxhF3TESxaZVGyOfUNFUl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5EGjVk3BG5CnPEYJjeKOIpLa2xuBl1eoIkuh3qNRYAx6laAXlSCwHDqIJbANwEZM65ha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iRuyIL1FovVwtbe0EVbe8UZjSvJ7IolAsVxPLMW6gCWDDNSsuSUTPma2vs69IGtz7hxV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ah4JThTBoy+5f0pZUx7S1YXZGreGOrPMdECaY2KihnqBtNBi7grti4JXBcxKsvcvarvU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WQt8kXw1LJwa9Qdkv2zAYtMuRWPPMG4QqqqU1h3C39JoKtGJxfml4mCiaISrvMUA7LjC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Zl2mvUedEzAR8f2NUXZShGjLBPF9h1F24rDKyMVzAF2XJ4gOVvHEqU6zU23ayqLrHvcc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XSaqGW6EcXLQnFy5WPIWqmCwsHNcxU3hvqAFMCzUocZ3MmKas4hVWGmPr1G4+O2PE3Po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DYZdQGyq/JYQogBKEBGKlLCDV1ZTLYDnGJozjddyvQFnmDEFcJVOLPFRAChYozous7lh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KyA9LF02NWMBFQLYwodmtvE1V0y10AUwychgeA9IqBaon1MATg2QOmSI2tBKItZv1Lc3h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QRfGdsoSyhR/kBBiz7mYmbdPucn/ABcj9DCZdwTS6vG+o8PaUp+MLgKMjCwiO0RgAeWI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5GDlRPE2XjNwxz7SWb2agLGziKKNBezCS634N1FdrmUC0uVRoFniPXqexyOSWDcr8jyD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8QWy3XEb3nkz5gExj3KBUWvD0QQtzWbgDFE/F1LiF0Pqcpk2uMRDLo5JahLy6YR3D/Zk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8vFriqWRdeYwmxohmOm0DlcQ5Q53E5AODJNjqDAzB4OohvV2BzLHXnUv6+cg5lohOR+I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G603CTB0ffcvASsWK8TYENnENN9ZEJgjFQqmnBG9RQ18FVERV0uWtaOrFxTAC1OYV3LX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uDZolwCHQ3EAxaw9kZbhLt8QwJHHMNwMvEOrRhiBSMRKaZ8wQtT+IACm3fE3YmTJLlVb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lDIJze5RSPgQwps7gyxh1jMLBdbhcIUK+4VyGs1pAuTVqupbhpyriEVKETu0YOSJo5Av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BQ7HmP49dRAKiYXuWwjdGmZwkwPcbQLDwzMJVr9RJQvT1KAxeHqNRbbgWABrbjmJyFa7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Chj/AJAbGaq4AERZwwtV4F/YqqiW9QoGk0JiZxbvCl4LJQqRzrXONw0Iu729ywDh0wro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waMXUI8hhplpvWoJsp/csjhY7WLFh2ruKFmDijZKGUKMsUYGUxncWyhweJRCicL2zhDi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EJzDzF5Ks87iFUZ47Yi2FOJSGsnBmAVVg1jiJqDQR8FDV2mY6CjQS/Wy5uVIpZu41u9y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BunY7i7qZP8A5iUKWDI5RknNfcTzaAZRlLFnan7AuJmMO4mJeWVxmVhhZ01wI5bqw8nu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XoPMp3qlrwqKQo3RMYCu8wNa4UjGKgzUpN9zY4p58QTspZ9RcnzAsWt0QAZGJk/8lip9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Q5lDRdajmLqoQ1czBa3qbZN9wkFrKSKlp5JduLqsQSi9bTcWlXEHUKXbCZGE16H8giKs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cHG30koRdcweN7XctaVXJKdLfMLUdag87vGCWEUq8RwZTJGYx0S8JWoZQdKqaUCiuGWA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D5Y1QvO8cw4RLMx0Nsfc42VTRXPiZF8CHAYZa4gakTuqlOXHO8RNa9nlgrADzEMoeK5l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o8gyQCEyoGGNyEsTg8zBac8JEyV7WYQMF3mAWi4WWXpEtJFRgDbPzCQsmupadOmUTB4a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GMzsUmricLdStumjiFii3dwnLMmge5YIYqU+UF6JhVS3nMOaxAqLeAX6jE7gNEfTH7Ky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23LhhOUxd1kHHUStYiHmOEX/AELlVIiBLbv8IusWUcDUUyUafCbgto5GJSDk6gS9r6j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bEmOejJGqMmBL0XbVymKY7m5YPl4iJKFhBq7fMM07nSqpwQsPND/APETFuOYpcMhVYlg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RhgByAzY4wwkbXRb3BXasXFVAYD3LqMO/sUarwhYU8wmy38Ql6guuOAmgG5WkLaGKAF0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LgoGyLiGBcgGiAo0cBBprDi5WoVNnmYlUDgxM3Kka8O84qUGZ0EQ4UNENMFqmYgHK3EF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pmtQtFIwG5Tsw1eZZaruFhBQ4CdxC8LKhmKcjuWVVtd1KAvgoiZ8BJk8ZWTDARQc9OYW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y+4kAljAqPkzFu9DjzEFVvAyytAMQ3NvbHcovJQHUNwekQGaEXdGtG4QaVOJojSYhvKV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BKAZUFiOfMJoycpgDS1bA0pnk6hpot6jAKBjBljQsLp4fENy9riiCNYZqWGCC3QReSnE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5EKMd8sRYVbzLgFBpxHki8ahFwPBhDRnLMhpNe5cYWzfUE1NLiOGcDcqqHgjmIrcIaID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6RqpqjO1czA9DuWVoc5ltVR4h5DtZxKNGvJM3plgYOVywtgpD+sTfGt7e4DF6rR/sC9v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kTE3VDzFiOXD5mFVVl8yyAAURsub6ViWQgBalVmq5Pc4q/GM1VctmoWFFFbZaOZbZKse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vEsA4vfmVQLi3NSqqlreI0BuMrlm8GYaXiWTbtevECRyi8S00DFXlhmNUt8JmCWozn6i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p4AlKqVCs4tz1Fi6qWy18SiYiwOIk44X5lFWZY94wufNcE7BziKAy8qXEhDlvMYJdYtO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sfkx3h/kvgkN4mDcLKO4AQK1AJQ6JUyN91A0sW7iFc3r3E7DSwS2N1AFdTJDdPTEozfi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Li4CIz5lXa0vdQyVkXiNQmRMNx4uaIi8wCH85goD3jUd8trIBZs/2VFPOJfTLr2RzpRq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g83qMpp6qNVC65jEWaGJZK9+YiLLeYwSgiIPqUX3rMRR2fkxsm+yEH+DRElTVcy4bw7i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vrqYi7riiUqicY1CbLWauVdo2icwX2UaqDwY8jbMEos5VUUtsrJWe5mFDeRgqMrg/BEW2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LlooB2VqGRt0sIk2bvMDQnsxKVVxRA03M0HVVfULAmTWYVS+cQ+UHEwhzxCHWWkvZdkb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L1ySs6riJb0h4i5LyzOjC6zDYLxU2Uf+S0Frk6gFhl9xyIw48RZPjEtAZ0Ne5XVp/YTg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+cksqqr+TwlO5krmb8L1Hli3nxKtsZtqncRfQ49Qw2Si5VqNZsz4TTEjdhMoFMW0jxBw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p35YDp2buaKHgBzGpODaUOlDUs0eRGr4l5bAtLVkKXVa3Uvdy4fuIelDB1iMuy5htaNR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y84gZNvP/JtF1cRRTR5lSbJ1dmUnwaJMComzZmTMc5lqipeJQlX6Ya8XFGDuTaTFLNAq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da7mMqvcdKj1Rwxhl3mVSUMKqWI1WX5TKRZXhAm4UC8yleBy8R0SDCCUzmzKJoIW1LCt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mOcRuuYsVg1e5l2WV2dzLtPLHVmWMbZRCXfzFqsXFM0XPCJqYyC4R9sHiKNQMh3BFWV4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qN25uCsM13C9ZaLYDvIZl4XaGF+I0OxrxLcbpcQpV43FY84pNi93SjlicEYQ2VSX8xSE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9QEwHCWx0FN8yjQqt/7DGW8+ZYG6uDZ9weGcLnVEsajgrS1luX0a28MuCYcrTFefE+Rc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Y2xqYXhLDqRtdJVuE4Y3C9RCrIeckGjhX7mF8lO71CVa48y5C/SFbeOJVraVhDmZ7qWR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tmEqqc3fMLIVnnjzLbXt4hoCnZGNxFPHR3LwJ0PULeF3dcwWwYDfiYEq+eiWqccJ3DGv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ZlLBOYdRXITMerRegYTpSqhC4m5qBQVWx3BUvAtqLSVihAWy71FJAA9MPsaCGreY7pGs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ABy1uHbUwp6YtgqWLHI9YA4fEsQDo3fiYx2CvKVxDpIMPDuBYIi1fMsC0cYC5kJQN8z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cs6eJfQmwufaIAXe+nqVHktpxKEl3VRcRHG4MVotxHBop5iBgbWWgE8cRIXOCIZBywjU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9wBg4qOIEVNCOyi9DAOEfZFWnNyy1vzG7K7uA+MYt5jQLfSLiljxK3C1zjmCqONbp1CuU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QjbdYSDYJVp+wEVY5SEQtW2oauPqUjLF7JgF6NsNlFbsqOLaz0cwU3Vqa6mbbz7lMlh0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i6hYvPfqUZLKvWoxbFiW6CyDDg/UEuxfLGDVbYugg0ZG8zkEdVKdNdTlLtJkDVvcF54K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hR2w1XIss82cSsHKqOURBnyP8hFFbMCQGS6jqS758pWUfDuVXtVhuFEGB3KqtQ47gK1M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srtETpKiT7mwQeSpn0XKGQW6jYh9xOBz4NwKsNb9zQ09QEBl4i+lpxBOVfUOIAIR+YWE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a5lgKyVczxLN73LLnW4kiE+BgBUtqYojd/sVwt6nZyRg/GuZdAwn8goEl7EfiDnAq7jK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b3G0YuyOu8YghsFEiaBjTfhifYCNR/w+IooTGjAc1fUC2VEUPctlOKq5GKXJsIfMa+yp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LsPgmJWGm7lDeE3MpdmuZR/kvHkzYRbQuVkNhqcMqDcYHNAe7h7sVhZwyFmblWYHZqVf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/wAmA1q7gUaq2KNsyVp8QtCgwR0qJQ9wwmgc3LNR4IOFCQ4JeFKKXe5jFKDEQEpdhjMs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sHUrRIpUrQzctVjSIroIAmxCXJGAckslAL1TZBIBWHpFZA9eIqMN5IDmlfsWq1S3uprF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qP0ABZe5Q/8A0n+iiHNDW5UDyQ2gbHMGxAdS4Ex29kAqx77gyHCBWk53HwHWwMnInUfk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pkz9xjJWOxrZTKElehomM5TkqcGTOeIIYtaqKoY3alzRd+5dhteG4NXQByvRuMabWSiA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GmLYoiC+swbSthIK9xVxdNaoZckgBosjcLT6S+A3KVcI4qEfklFLDdWK3GwY8IuYgtr1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RruEU8BxMaNI8W5jwylL3DJpVmYBuV4TNdHQ4ibQpus8QDLWm84YiEBKo4iKbQFYZQUW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nMW3hbhhUKrbBRIMFyfSDuqslHMS3prIauF1FLi+IIqr5r+wWVuaTiCuNqUzcZAVbAde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FAogqqVQRZ39xACY0N1MEQql4lKJ3FTQ8n+SrqVKnBCsm3csNhTJWBiMw2Bq3qAKOY1l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qK3kRxEujFyz7iqsUtHKeoaVtMsuq02ARTjLJE99EyENNtnN5qNy2weTuEW3E3xFDJV+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wLFrKhKU1fMS1DjGf5HoVFLpluEsQoABleZeo9nUaK0FVicQYWrdwZdbMV0Z4Iu4qCHA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E80jgzOA4D/pGSjJhKmDwbdep3zI1uCivLxMYr32qFGB7QNC135iYA5pjpT0viVqfV8x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uJW1KFrzGYuXYSrOhaPUVAB1cDY+pgxaL9S7iq8+YlikKVjmOglUOSEtGXPcodF7sgtj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YvHJiAGL/s4BnxNmha46hGrhzUchvPMFnNfyZAi/8i8s08QJNfMBYKi95lXT8HmYgHlU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5h0GPNxeL7ajci/2XVAVyQcgZC4hi1BOYAJQrVx227MiTO1ur+I6HbjUZGmxrUcVna+5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YWoAvFRKDCVCFaEEUeYdTMjhBSMK0XuApXjOI59ubIhlt35mUpXV7ja5ZYzCaBSUjzKP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1ZuCUhfzDSLkGPY1UIVKTnuMZQUNhyJfKaxMgWXaHBqyUyu0eDTEGNBrPDBK0kfxjyRf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QuyK/wCygbXqn1CqNVg8niHyLTzgf7KCaYW+qx6guTAywKNXURwi5pMwMRwe3L8mCszL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OSXnMCIhoHatCDDVYPPxKO8lbgteSClkasHmUoY2ReEBbfuCqwq+YkJCjR8SsEXMs4P6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qgB5dGIZtwcTIrtDOdxmnCleYrLNKV4jalvrQRCwLbzuomGFtI5FzeyV6DaziIqygX5i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DvFWzRbA6MrDLiLOVKFSrwQRC3l3M6BF8R2UHTueOu5YdHLFveQZrmJt0erhqWDVXL+q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uZhoBOYaZrCXaV7zMgAXqGQbtdxDnQbhAc1MG01fT1NglW0y6g0TWC2tZ4h3a8vCDhgr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yOncaxULuiCpLWyGSi9VzBd0si1Awt3GKInkcx7LRvAsskEcyxBd+SJgD1ItQbOIELPk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4R5iCRy7CFZRtY3Dspq5bEswcQkwADUrFocWYJrUrZJgZvBARhMJED/AmbAeeYtQOllR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fqXDBBoWFuzWIUK3RnUELMavcQFWt44m9WR4+I9coA6WJTN2ZWyLg6WdkoKDC+I8Amyu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Zwe2qmZIgNxYqbyjUpDFjDKKoWWqIWXh+0Wmwp7XqU1U5DlLOdmzhfPqK9BBhiYggU3U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b1BYl5CuoRwrK9+YiLAMlfsogRpRVQkxH6ghYpUsKk5DEz1AdKVNUE21HXQWAuSGSrCu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G816jg6rgdkEow2rdcRKp0dDHxSdt7ZkKIpuO4i7PnwSh0JeWWI4AMeEKAGgIiWtuWeJ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4LG+CVWnLKEaNQ6I0OCoqxSlaOIBygbvzABFbvPMY+RkYC2RZInicY1ohqtECoHqWJc45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XvpE2nUtzwgFSx4gigc+oGRp3DY5FecwkLD7iL6cM2JGopBm3Nah/kPLcdruk2+IFkCB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qZtpmzUXhJ44gsUXv/iMAFNowwDCuoRWQ1rqWKX4hVVYcXCslK5eYlltLU4ixyWohFW7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Iu74uogvXtBlJA5aiYALSUunHiJscVjMpQoNFQwLGUVaqYcCILD4uA2E5CCVadmF7PxU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b5EdyoUVzUWpBFoSZIN2r5YoZmMqIRLGt3Copd5FgVYRu5QnZrEIZkMwF141EyWRNvcC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aY3GGAuqbgARk4qVAyiVGzfMpLbo5v8AkSpG/wAbr9iAKqeJVo3Ze44sH9iPdRG0tM3E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xQblMtcZhiq6uX8q9CEwEa6azLGkChgBFCw8y3YhaMMBj6PZ8xADc5oZV3YuBv1KqrbD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2BA7iCqmy722blr1c4jK2zhAGGAXJoY1Vpi7MwTHPmbkFBXqDGq+fMcQzcA7ZYQQ6lyF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7qA3TpcqgOieYlYoGllxKLaE4loCKXExpbBm2AAkmUtaOozFUoLy8yyPRAfrBWG+hqGJb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rc/MAcdKZrxGUIhu9pa2BsJypKVoDj0liahd2DuHy8xWatq2+YoIKaCGMpyzsiWsYWvU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8yigMjLED0fioCxHGRjAFCbR3KG2xdsQLANxPNjUEKTxcNUBWPmMdFKKJt2btjx4RI6n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KaDRAXbLFq6/xgA5Gki+mOYMe01DIaOWFjMPerG4+pJWVOYRRSmriZC3twQIBQrXqHom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ssE7igiODXEdJauCxFQVKyx0tUu+pdZXDUNucbIOIrmy8QM+h8kH8zA8Q1QCGiCsrO88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mDNsE8/gyt901R0wCo4KgZVX8yxlWwJZBEl1HDoc4ZJSKKTXiGtprRsIdsi59yrg2vmI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EfYEC4Ka3VwJUoYL1Mg5XEEXTWMzENhgZm43xVx3nRji3qVQ5N0qW/UjrQDEUmnK/wDk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rnCsBBR8maisds7cMfnkXuE0oqq1AXKHTXuJhBRS15lBAa6Sit5nt8THEWDmaRBXA5O4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LOTM4pMWjBOVMNQsAEyJWBD5ZhM5YSszMolg2nm4YWzAHNExgCgs6lVtZeHuVyhd0IpQ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h/sGqlee4RbGuDqXhAp7jgOZZVMkoIKGVlqAR2JaHCsGJQSql91BblGGtzESLLFgOKG1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3aO7hE0NrzBbQzZL6cHSv8iGKzdSrBhvnmUQVRFSd9I8RBpy7jAABmyZZXrxRNGG39jr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uo2LxTcxA1X5EHJncNrLeItKN7mio+IM9Apxa5+MykOjrXjEUAh5RFFrbuG8q1//ACAA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EaVJeTxLFkL1GuwWNtcSogoYVdsI5pUoxiKWLbP+S4sV7epijY6hquO4FFRrIsMFbgna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XgADUG1WnqWJS1Wpdjz6llPb1FHS4vKe4VWavawC61wyirTMo6Bmh16h5kmNqigAHNYf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kmtMxEADNsQqrYGbNVW+Evkjoau4HO84Yj2VpO6jYFpwEVIWmG8MpQCqhjN3u4NiHJRi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x1zC664p1NaRlzCFEFdDx+wgKbow0kOnuiUVXUNOq5gWANstFtZiuEgIVhCBlbLiJRT2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IuwPuVBouBCRMWPmdndIwASCg5y3OQCc+IrAAJea7mCdS3kCZsNHUdoAmb+QuJuPqNo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IFRgpVRTj+wxFl1uUUNaEFKa5KivsZ4xLnnu8BHkVzUyNhq4QVQDs5mWMBVTFeYXzF4f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vUc1VYKhWIcy4jKOCxAGRM3xBa2BdsXd1y4lOFGf+ItGy1wQNsbCckvWTdbEjZdXHgmB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MyUDkPEvpdOQY0yo/RAtcFcnMV7eAOJYxdVmYNPGIqGw4pI2YX/sWbThjeYTb3HbYZlS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hhhAFWGXpcNPMVzUDVMoS4ZxMtzc28RdbdbmOZnFepapTwI7cOctRKoBEpanNnxBgNDM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AsQckOKuNxq8CCS0OAlkAHHiXhdDZN0B86WNpU2I7ZSYGWoxGS5QGgTMyY3hBOJctnD3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XoxqXNI9eoQTGzdIQJgWy41GhdqCtqz7xAQEOpA5E6gKgNqllVcvUZAjxEaNpcmwziVj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0EF4lXW/PMvBY8swmFd2hPNVcBFPEpRZKtvmYPEVUvkzfKAu1xncIx5b9QgaZqJbrkah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2Nlz1auJAFEx8RDgvGJaCtIqLCsVxFruGXibHNBuItNFy6Q0HMpRln0wm2jHUYl5x2Rr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ZieYZNjFVnkLcGQ4U+JoINvJDbtFX3USVpKjAWCm6PEBYTbfuKkFFTJcFNQyqoNsQAz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coWEAHglRIWGNTOMtYS7djUI4Z7iA7CWLlN4iRW0xHLHMEexuALvFxiSsBUZVLqvr1AJ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ixmg8TGXzUzbqociWoGkcTtwVqae0FjfmNp5FVMkYp6gqEGWUEluA0MxwKbiXmMSvpUF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GAtW41F283WYQCNB7CJWvmFQsqEUFAhkCZZhgrtBN3CVQ9MMUPAibarhArzBiLUwNQMD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lZw4eDCoFCamFDFNRegiaYluYZr1OGdQVe0Gxvupd0cVKu3KkSmzdM49y2hxKZ+4DL1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e6lBQ4xKFRiVDtLCaOCiWfYQdpFzcbzRbU3HKbqhgqOKRzmZytGY3PqoYEvXcqqHJCUx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MFQbi1WMzFAKnnS4YxxBtnupVVNREXZHVVWdxHsl9GSAMPGYlkQjIlWlqmIIO4raqLIF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kCC9iTWMNRpYTSYmGwLZjdmrqEQwtqJB5VR3XU2ja+YQDNp9Th9RCjTuA9LGgWV3u4Zu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OmONxLwBmLymkmSzaiAynpxAFoB2SWY0MCY/W5l725bYc222amQcxEVCyLGLYPGYKXbi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FaKwxWl8Q8Ed22krTR3FcAZImCtjBL5fv/4Y8mpWiw1GlHOIKqxmEtCX9SyMs1tvzBtL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Dq4ApxkgBoNtZhyKbcEy0VbcxwCw1Ba+EN6AF4hXtEtiwXVEFqBTMW3KNG3MBUclkppK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1LcMDHtqBaXRDlGUuab64hEYqqiCDqF524Gdcwymrlhshmi9JBAIFtQA0vMRMiNwQUjV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sKamJavdQ2jq4YjAKZLw7lteTMKSo+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7d08eb-72a6-4180-819a-56a677b978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fzJ5WzquIk6y8AYMBMEAoyiVU6KJZzhA0SqtsYgFJKO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qVldgSQgOJJDE0xDQmAmmCAGmOqxkcG/GV21yOmKsmSiKUZCjZWqjNDdVpUozKrabokW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VVkupsNnL6eGTm9vh9deq4yxpOMxXUSNhROni34koRZVVhEutyWRdPLMrjZVqEJRoUQK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IjQmMm0yDUiMbIkLK7KkgMGLoc6p9Hnb46FVlUX021EMerHVVtc6nZXYQ34N8XcLucUo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mvh9viyRTNJ9PmdaKnNLOuyBVKMhSTAaLEMg4yLmmK2m1RqK3SomCbqEZRL7ITJOMoGF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HOMiUlJHNTHbG6LOhb1ebm6NRZTOZYmFgBQAAAAAAAAAAAAEAFAAAAAfm6aebO3PeWVW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AAITiRpuzy2QAtknZJAAmqkgCgNSZTsqZZKMkSGDATTEAApCEwTRJAAMWHbmKrFGOhFT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hYpxI2QmVllJFojTBShTjKoqRWKyojo4tmROP1OZtXvyhZjUZEipx0linKjHvxpzL8+m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zXEadGawEqhGSIV2xK04nXQoaaCUQtdUxOExAhSSqUZQKeZ0ubU92HZHTrIxZRopIYtu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Lbpx68rOX1OZWYm9w7vEMu1yYFABPq8rqRJVWLbVZWUWVWEiITQExFRcZRewFZCaocVk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WiyFkJsokpDaZJpjkpEpJpKcbB2wsLNFWqTsa4TZAAAAAAAAAAAAAAQMQMTAAAAAAAAD8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1yLosI3VWgAAAABGSIUaKJQcC+Sdg0wE1ipIdFk0scZ1FpDugxgCqnWXjQ0wEAQmAmht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hGcY13U31AaJkkJgKq2JFoWNdmeJuMo0lVoDQ4k650N2U73A6ec4emmdepcTnpxkyemq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OHry32QJXEiEyarsiOTZj1FGZUITrEEkqhOK9VRsiKYRTBtMVlbHFoUoqppxKOd0OfT2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lduckZdlRV1JknVOntyaYv5HZ4pADUsUWMAcoBbfT0pcmlssrtqMrqtqbiyZFlii1Uoy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E4q5wsE0yCHV1ldkSadOSYSTHKMiTU0clMc42E7a75Lehj6idEB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/POTXnzXKAaXCZXoy6CQAAAmgAI03QlULIFjrssbTENCCK2OFxEZYDiK7JrGAZlooN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4kk0MAYBDNtxEQC7VRcEZ1FyaBqJKm2lVdToinPqqItEXWZtNOSQKUSrNqxHTgSOGp0V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mgsnElIKipBxNFFtlOrLtCdMidtVskeZ1eXo2RpV3RICaVRlBelbl0wRlEQBKSkQQiEo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g24as3YN0XzWYz5oaeuJU0dI3R5vT57wyUyOjNKTqcSymyMZrVG5ELRxEAu6ODfKxMs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NBdKFpCU0tVsJSbaQCcJqSjYqlIK2mQGVdOMolKLJA6k4yHJSRzjIlOMyVkbCd9WiS/q83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PzqnZm5nXcWWVWlZOk1OLGIGAIAjXbVKKMyN1F9MBAEE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KNk4yRYkyQgiNg0A4sYIacRghvPcTQDy3IoeisWui8i1MiJDBiioyuVKLq41E5VWle3L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qM19UX21aTj4+jzq9Hu5fTxrVU5w5QsHKuyiMqzk6KNFmR2wLiq0dleqSvndXlVOudeg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C69WXXChOIICcoyIqUBRTpuNghhk5+/n1Lfi6BfyuvwLNNXVlZhqz6dSnucHZmkFPOSR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W5XQ7kc3N3uCICtO/m9XNosklnXZWmJ12VJNF1tc1bTkqkpLdJJJSg1lOElnKEyoFQ0z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6ckyU4TSVlcyU4zJ212SXXVXmnq8zqs2gAAAAAAAAAAAAAAAAAAAAAAAAAAAfm/bi0Zu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Oi+slZVaMAGgAZGu2spshKWnZj1owKE0CaFKElujBFsq7Krm0kmmRlGQAgcZAAIAARXb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3U82RvnjmbjJzDrma+IglIyIgKNWVuEqvzWGt57DZLjzs6saQdLpJ34OmYS2Jp6nN251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Tnn1Umg5NkJ2RjcymVwU6E4s5HV4NmunFVp0JcuytteCSblRJderm7olODJqsL50Tiyt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OEkZud08lUdLm7jb5/v8WzqWYYRBUW7zGxTzlzjKG1IM+jNdIFdX9ridzNOH2+IMDUu6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xKq6isNkJ0wsFdUl0ilJTOuy28HImpqSjJZSiyCHScZl065xNxiWyTJNSpyUhzUknOMy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I1dTmdRmwAAAAUAQAAAAAAAAAAAAAAAAAAEwQw/N1nR4ubeKss0ZbzRXKBZKqwkJgV5z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aYUst2YJHQEwTQRmim6i2W2JKlOE6TaSTiDRIEIJRYxACYiUQBgpEGPYqxXTZXCUjJl3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JSMKiwzSTbTRgN0cOk0hdLyujR1aUdBGGrbkrLKeetVdFR1up5v0mbKSebbG2knuwdCy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qui+ezomANryRN/H05bMcLKtSDruE0EouJqvq6UuM0BROVZfrw2xojCBJ1zpShMnVYij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rZl1M4GueXeCcZySYSO6Nk1GKi1ZUyqHfGn3OH2c2XE7PGGC1LutyOxmtMDPfSYpE6hN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TELKZ26J0uScoSWUoNZSgUmgbiy5qQnKwk4TJSgyydMi+VM0tnXMstqtS/Rm0Rs6nL6r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gfE9b4/Num7liXVwrKynbyJptpqBoAABoJtMtsuslx644r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NZm2LTpyaglFkbsGiy2UGOUGMEDQKSYACkgIhEghUkRWMGkhdmZO3DM3wystgmIYNqJR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MHX5FsvYnGc7TjKJDDvwmeFldMaI+j856PNbCWcqpF23n9NFCysy1XUVTO5EJjIOcCXL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Wc4VRC/MmlWBLoc3bLOKqLVBlllUyxqMQG6gO4SaFh34Sjdk1Vpy3ctL86ncynGbLBRY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uwXrV0eZujRyOpyqYFlvZ43azRMFTbUZJSlVUbELRRcDclz3VXk5JDtzaIGFsXIIjQrK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kOcJkZwuFJyCyNiSnCZZdRM0X5tEm3rcjrM2AAAAAAAAAAAAAAAAAAAAAAAAAAAAfHfD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nZmLLaQq4LaLCaSJODoHXDrYXwSOprw7c0xdDPZwF156c7q4MR1rc10srqpxRprnUnEB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wAaBggAFGUVkiMAqKlmGisJAwBgAANAZFSnQoq3pzbC28qnIZ6G7i9qd2gm66NNBkpto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s5uqcboROqrd3O6RGFlUleXTVanIFIBQtVlXJ7vIMtd1dKE4EKtOKzTKuwrvomXKM5Ur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KyMyTkxV6KzNl14CenJrq/l9jms0WKVwpDhxkiM67LvRV1HLx7a52ycYle7LcauX0+Yj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NYMjTfQZ1KunTZXV+jPphNRlr0UFaoU7jPpv55qeVrrjUxuMiNgybgy51sslXIdlVpOc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ewutotL9Ge+Z2dfj9lmYAAAAAAAAAAAAAAAAAAAAAAAAAAAHyHzfouTz1wNGTo6mCxQI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CUp1XqzaIpjONQlGUXaebI6FE3C2c/STbDlw6+Orp8zas3n1EbqLCbrsJJlhODJJxGRR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RJFBPDKSK4YDAYhghgh1W89IRdVat2DbEo6+feN0YTmYdTm6XTeoE7PLopMNd9FNxCfY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Eskyynf5/rR0YTrKIyStRsQjYiAFPkdPBWSqxmeMqjRyutisr1QkLXj2SqNkSNlSJzbL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K5FilAzYehjrPtw7TpVXQjkSJXimAMa1KylvsW8zcufPZC12VhNx0lFFcrGJmzpc3o5r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yupxlGtOim7NSorq+ELBb8NhtxqRKQ1JDG4Ba6bSbUglJkZN1GcWaLK3EpVyLJQm1bbT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ezxO0zYAgAAAACAGAAAAAAAAAAAAAAAAAAAHx/Pfdz14DpYdepVRoolcW5a5OGsyEwuq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uIhbXaO2qR0Z125uYturDekhVqqXLm11WR14dSympDnRck1JkU3UKtBGa2UaakLEkgI4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AMQMTBpA0kM8dxy4R1VHp87rxDn30XlZKCmJW5rWt8oDvZWnLlz6slKdU0Ohztq9rVn0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cGrlrvFF3bOTZj1L42vpZJ6Mqt6K8g7UZnk9/Pr1zyQsp1zocCy2K6Biq62Ix7sG2WJb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ImQkQuq0ELaLyyKqFg3Y6p35bzoLI4zQ0pih2zsoJzWFdsprHY4W3SqnTgkWdLF0jhlt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9DFQgEM5UJx1La5wXdbXdljiLSUoNZtIlZVeSmKWyMGNp05xmExwpkhqULJThJdDTCcJ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NppuotmNvY4nXZ1AIAAAAAgYAAAAAAAAAAAAAAAAAAAUHyaUDnrzGTu+e1NFOnPLBwln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WwsJ5NOU01RCMqplk46yzUuhm8y3rbTgZfczt8Ivc12fPY/QqTw2b31CeSu9PE8zL0MK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0RkCsnGNBsWAt304qywril9mKB1VytxeJoxSVNghSSqvHCtXQxqNufVoM2zLnM86dV5p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p20yyoljsrSElKw0Z5x6e6m3G7uX0+ZzsN1Wry7y93yvpfdiiyudnGy7+Nn0WZLndyUl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8Oe98b3hE3WYttSThZn6HMcvUq56l2xyTrS8jLFBlluNF88tpdKuY5Kg1GDpEHsyQTx2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BtthLGp5dIc6rqcbeZxrepr6+XTGDFoClThXR3Y9eao2UK50kYoNdM2pqXTOuUStpuKx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0OiZMQsgQX0aSUoyiUotHXOFSlF264Ildlc1nbVZFltNhouz2s6+jy9Uz3jLq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N2fPy/PS27F5ni/qNx8zPoMq+fa/cSzryev1fXzrwev1V28eHt7FZynv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lus2W5bjZpxajdv5utOgBoAGDJuxZYsuzKZs2zIZ8uzPWaFtZnqvqXicvs8mVPNosTcS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tObcmw5yOmcuadGWe0mkDz3cwWuVFEYM06uPsl2qrQc+zTkYtcYs2mS0tLIMk6hbYoZY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oyasdqlbjxbar9HK8PuTXVrjZR0zn5PoXdeePQi+effDhbehFnwuumy5qWqmoWpkoERT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+qJdEsMt63GXVZYYYaUXKwXDk6OMo0UbKvts35cHX6fzRKshGZ2Kt9cKM60vG7NfI2Yt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35t/q/Kepk87wPT+XrsaM2mUqtzqZdOUqQbzcgl0tEStquKUOoxnYtZKwi3EtULCSaV30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FRdc7JTrkWOu2WbUpqydcrLZ02GizPbJpvx3ZnR38W9O7LjXydIx21eVtJkSpEFFhUqu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GSJtMEV6JzIHVXIgdvI+Mvo3CdyAB5z0fm8a8l0MPQi7RR0o8zTootAF1dbkdLlqWnPq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VX0ITrlWi3PbZffmuNWnJpNuvFsTpyhPQAM3O6uDLBk15jNVbUZaNNFZa7Kyiu2C8vhd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1sZmTLtqonm1EYqRTFuk5BXMkWW5lJXZNWwFcO2mqLYViadHNmvQjnpErslWyVTPTlXJ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6bq17Wzm78eixPneXpsfJ2ZaXmivdVb9nOYlUkIbjEm4SPI4e7i0psjpsoWoMUb5GPpZ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Sa068e0viQHXbWXjjGfJry1n2ZNR0enznHpPOd/hpTROuWNU89dKWN51sedxdxepyumU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xbfQ+Z9EmXyHrvI12b6e3Lgo9FyDNz9eSsspvUQunLQTriV+fQZSRSmoLOyCSxJWznXO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yiydUmkRqpShInZXNZyi5bZQaTsqmW2Uzi+zPZJoux2RrnklGyWNmx4xNjxC7VkE1GRm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QsxWlZ0aFnC6/n65dPKvxnsbc+jXMADzHp/L415boc3emnvec9Bm8DB3+WuG2Ma1aeX0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ZLK9RU3VJFp1bbTYl11FtadGXQbteLXZ07s2kAKhj34o5uTZljJn0UFFGjPWaq+oppvo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m6FBVfRqhZujnrBrz7DHVszlMiVJ9LOZXprKpWwImmiKNeTfWFtpOE5FNHRyE67s635t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mx5gBltOaAAhZWu7p8rq5725Nhw6ZLtJGZ6WOSO8T5u6yc4SAhIJQZxqp1acnq4oWdCI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BJwLFRpIzjaubbj0l8CZGF2Y1RcUpx7eesdGfUdJojuYNmaznHQtOJj15Fqkp2dJ13Y1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L3NPR53Uyfa4faiHj/bebX23ejbvnlwadq+D4XouLndBZmsN9PXjnWe25dzwF3PRHzg1Z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6sigssi1mkondTaTcZLIEgBTnEXQU2ROUWtqgyyysS6dNpOVcotnRJL5VOLnULa6gsdI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OqZJVFWKsWwqCyEUS6fL7GXLpqkvstWXVeQAHlvU+Wxry2znbU1dLBZG/mdPmy8u2uVb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FLp5fe4lznjJLUBU7abUtvz32X6M2hNuvDtOhrxbaAKMezNGDD0+fGGjVnM1Giky1X0V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rz15UL4kc+mRVbmrLaL5lFWjMQLCr7MrLIx0Ge6UCVTaZd2DcZqpBK6nTFhULLFriUqL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XUcAY5g2sWA4slt7HE7mfRdOmbVkqdJCViKbM0DPVoy0dPjbzfLFM1RnE4VOqmyPL6lU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tXEh6OEp0BooQTsoZuu52lY6c9htKQsrLRxbMmXbkKdWTYdCNlcdFY/QancjPgdeWvz3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dXLuvjbjVWLT2TxsqrOudfT5nRyl1uR2Ys4/V4h9Qq34tY5/RppXxnA6GCbUpTss7nnL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OfN5Z0auGymVo6ypuuROStFJyVxaid1FxKUZq4ygkkpVNxkqnXMlKLlscZFsIzSU65lg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y51BY6wm62TSglhWFlmcJlaqZWFigLbTY4p9Rwuxl5+2EW/YbcG+8AAPLep8vjfj9GTc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P6WRcOTfgNrydGUjHRNbuX08usckaWkaslbTYXW022aNGXQmzXh2G/o8vpVICim6EYMX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Zab6aozacxXn0UkeV6Hz0uGu2FUuATUai2uGgrz7sAoONaVKY3QCYyAxOd2MW45lOrLW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RLEUjHNlUNhVvwbHK+VcnCTi1AFaHLHvef7me9soznQ1Y9aWugqzDtpObVTSuzXyq00P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xyoTz1lnTZV1urmZtldM9RygiZllV8YImVSNNuKR0LeVbHfjJSxk5FGbTmrJfm0HUpni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T1uHkdrfLN899b5zPTl2hL0Fi6Wbb67h+mzfFcf0nnt5q6XJ3Vb2/NeiizmdfnR6Xo+c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glWCxbmeyqSnpvM+hjr9ji93M4GWzi28+6q7Yp0ZKdldg51zLLKrIUgJXVWLOUJxKDVJ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dTIsscZQ9WYJuuRcQCbg5bZVySwiiTgyUq5DrcKmRRJ1skRSMjoWrROOVmaFNafSeT9l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+hz+g84BR5b1Pksb8d0edqudvR5PRjq4bdkvn8V9I7ssV61uDoY1oxX4t5ohbUkIzhRZ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vz3pr2Ydlbujy+gaQKEww4ejgyw5NuQy030mfPooqqjRSQ5e6iXkw0UVic4iGzPpz3k8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2jQOSajm4hfXM7XC6/CqNGypKpYlW2XPR048+RtnlvKnVIjpobGxtPM2gYmNqU3T2+N2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HRVeTz2CWRsrMvL3ZtNBsynLmPpi3fy9ebzrl114FG3ISlFxQSo0sqLyuHQqSiyMUthK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7cqbc2xwkVUSrrFsy6y7ndHmG31vlPeJ5nbRnzduH0MMvCU9XP1ketk1x1fTedrxeZk0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PSeT9Xl0+L6HjQ9s59+CxdTYngcXqb+Pp8T0vQdA8T1PX+XTr9bl9rLynG6mDV5UoPct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kX23ZYsTRZZGSzcZQyIKSlTkA2hZNolKExtOCSKk4SWUoOLJ1CXxrC1xkDrkECNTilT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E86ZbGjSc73viPbZ5eVqsc9PrejzujeAAHjvY+MzryevHqudO3n7Y39fh9uPM5d+Fa0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Iwus5ubdisjXbXSlFl1lVll9+e41a8epN27n7K6IFABnw9Dm5ZMe/GY6NGcoz6aLKabq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+vGtdd1QNModtaSwb8I1K8yaIhMpcaFCa2Womnj157LZxmmGzPp0alijfnhbVM1KDLsy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eWQNkbsWMp2Trj6uTVnpdNqdZWVC2TpmlwknF38vq6Wcy+uyCZZqx3ZF0W82yKyUSpqF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fBOTMpwuC2qRKDTavz3L2nnszdBWymuyqsurNabefvz6kPaeXrj0lvX7WXl+/wCI6BZw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TsYalm5KtmOuf3OJp1OpbLb6OE5c7iefr3zb3PTjNVk0cWfhnEmuz6nwenHT2Hm49I0u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W+ZfpPN7jcXpOVblk0GgLId9ISnVFdEs8ywrlE5QlVhCSyaY5RmEk4mkxuLG0xyiyVkJ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lXIjFK2cSBOyPSkrjmsiVOjPSIsng1hH2ngvWzjyM+6jHr9V0+Z09ecADxvsvEY15LZz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G/rcffFPK73DMrTWevDol6d+XTGTBvwaka5xIjVTuptS6/PfWnVj1Ju14tZ1JVW0AV4/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scY82rMUUX1WZqdGZas99EYeZ1uGtsMyq1Z4GhSi5OLiiKC70whKZTZcpycS1ZLZ2uqU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N0aoy+lznC0dDaeVs9LpPJZfoWg+bT+k2p85l9M2OXyu365vX43r+wamvkG/6xNr5hZ9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J5jT6rLXmzvUJyXvpMdd9BDk9PAvkLckK1V50K3HqNueWKNFdSqiMo1fCNqU9Hn7RZ9O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W02NdTRlvzZuEiqE66y3UXHQlDnbzqlz+5m+m6WfVx7+W5/Z4vThyery+jW2yWuL+rg6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4P3vC6+s97yvoeBrPpvm/0Dzc1h6sMHfl6aHAjrnih7vP5/R4vc7V29Hm7cXodfjdROZm0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nhMnvvBdDHOolgWXVSixwkpGVZOcJjkKJSjMbjMnKAs3CZJgMSJuITIhNwZNwYOKLnCU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x6Et+KzJIp246s1xyxdbLKQq34q0dfzHoJxu5vSwY9nqutx+xrzAFh4j2/hOe/H7Ofs1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5+vLo8Hv8EyJwWV+XRL0yEYsx66NTMSkUxtVRsqnZffnuTTpyajbsx7Tfoy6qAKOd0ao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fVkK6Z1Cw7+ZUaNWuXh5/bdI+aL6hTXzZfSA+cv6HUngV7ys8Nb7TpHzq33eGXyc/So4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QXU3Rw9vpuaZdvLzL6GngkegwGQK4MUidT0U6LLdWayzVqz6DXZVaAAAUcPucXN11zUZ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6ly0acxVj2ZF8RPua68Su/58hfVM6tN9KVZdOcxwlC13Z72W0mZ1iAGEWrosqul26sWm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UWQlbv5u/nyLvcG9v12vAeT7UOM8Pr+FT2/Pdk6e3Jpjd2eH0458LYlE1avLr9TxDo+e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nzuuXth6KKc/0Dj5vhehGzTdbO/Mu7HI2Jkp68jhdiPj2ur5vHd0azNTWtZ5GmzPeSlX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LROHOEidlVyoiyUoSLFFw3FkiLJEQmkxuJTEi2yi0qBEXDqEqa3EqbKSjoLn1PRdzjfZ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Ont5XTcFX0edj1+p7PF7WuABYeD934LnvxO3l7dZ6N+DQdLXy9Udfl6MkuWsYrs9q7b8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yaadcolMtRUblqHrw8xPXavA12/SZ/MBPp2b53M91k8padyjnWGwp0pLRXpNG7HsNV9d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UvKo3Z5MFOuis3Uwa4OR6Hhy5qzacfRm2RLRRprXqz3R2MWmNcXJ0efLTGys20xvjACq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WX359Nmm6i406KLwAACjj9jlZt6Jxmp3cnUhRtoM2aSMt9emXzdc89uTzff4NkYqNnvv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wes5ar6bTXj1pKTcGXdTZmLBIRsqtLqdMt11Vkt7URQdZW061YteIlqxTX1fS4d3i/QR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70OVtl36MFybbcVybY55y6M8bZVwtnG073kfVeSzrdz92HrjR3fP9HL33Gy8zNfQp3bz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lN9cpaK+lkzfE1+w8ju1VtbScWaLa5yycZykWDlGROUGTcJxOyqxURZOVcyTQSISglFj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RLZ1SEiBsusyQUR11Vv5tkZOnPlkN5hrVC2EWRrZh31a7x7POdeOvqO1xe0yAWL5/wDQ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Kjpz58NNRa59HN8pR0MNUdPm9CPIase2XTbLSQ2Q1lnTw9Aq5fe45jjOtbulyuhHPy9D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BjWyyuyy6ddtlujNpTTqy6TVqx6TfZn0UAUAAAZMu3Hlko057M+iuZ1eH3uNm8npYda8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QdOePdG67n3mbnbcRVXZBTZi2Rz01UnF1fdTbZdpzXWa7s95r05NYAUABh3Zs3FswdHK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ZA57JGK2uyXxc9fmrep59RsirCzqUNxnpuqIU6HbZPFoJbodeNnQ5/Nh8PZTVdbnWXRW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PCwR1+ZQaLPfoOffu1nM15aj0u3jdDx/oODO7qev4Gn0NVnN0lSpJ5Hy9WzRyLLOjHla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M/ne5zpqvk9jldsT6WPrR6PFS8tqps1m+yuRKUCJ6sfoJcfP2Pzdaad9a/P8nv8Awvr5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2SrmOJElOEpZOLJyrmXihLN1yJzrkEoMlKEwcUTIhNxBiCUSBbOqZDpc/oxSpYS+DlVl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I6awVpduUezCyjrSsmM08++a9F3OJ22QCl85+jfNsb9Xn10654qtdNR6/K6+XnsHY59c/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uZL19nP6EXas2hNmvLqN3I7/ADTg5ulkWnpYNRHJpzmWM4LFSiiYyc4WVO+m2y26m6zX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g3aceygCgAACrD0MOWbPpzlA4nb5fSwHIlOmXLVsyRbag09XldE0as+44/P6/MMycVNe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GVXXZ7rL7qL7NN+bSaNePWTAoACm6rN5HV5PYjHl2Z9TNCdEZFfkrPrzRl5PB6XlazVd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dU1pjOKOmiy0tz6Db1eT2Iuo6OQ5dNtRijZZUDVlHvr6kcbDujWB9jEZrjSUU6Il9N1Z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5bdZ08Bi6MJFKE5NBRsWiWoWu6ITtqeb5ec9zXl8uqjth9nF2Y0TqtZuvpvJTJEXKUFtd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tFeiO80cbuR78/m09eT6HDS652zlCcClZFbupVkWTnXI01yrlk4SLJVzG4BNwkMQOUJE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LOULk3UOvKNkKqzb7eZWhXUxZdlRddZzSOi3EWq6JH0XA9PHkulg0nru7we9MAFR+afS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susU59NFQ6vK3xVy+7xTA51LHyvtPEy9Xqc3cX7c1sm6dFp1cN1FPnaqzn3TzLM15Yw1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lbVOrbqLrLbabU06sek16cug2bcG2rAKAAAI4tuTLHRpzlNdladOuGheLl2YJbef2uBH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xs24OhWXm9PBGCNtaw05riFGrKNxlVltNtmi/NfWnRm0Jo1Y9a3AWAARkRwevyunm5oW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zac5RRfUvH8b7nwdaKb89VQsgXX5biM67jnudFWSgJu6nG6Gb1YcxVoz56y2uQKukrXu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oUSU6QtipGmjZWL1HL62WyGbQRhZGSxqyRzhZbMJLEcRxcDmdjFqxvyHP6MO2Onrjdcl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sFLZKLsIWTzdN2rl+D02xynPdud1defH8x7rwfv5aGzpHOLldtEwtotUcWWTqti2tCko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tcUTUJDdYWOoLSoW0qC7qcrrSYyFsKqF1Q2YolGjXy6vhY4l1ORfGPXq5dLWsR2ehRZr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9b2+H3JgAqPy36j8vzv32bTnvOim+qs2umZ0OL3ONGHPqzLo8N7jyht0Y90u6FGhOjoz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/F0cJKjXil6XJ6/GM+fXlIxlEi0yVlU6tsrssvsqsL9eTSmvRmvNezDqNYGgAAAZNeaM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KXdLk9deLzerzY3+Z9DwZdNlF5fsyX1u3c3VGnndHAc6FlRGUBdOPZkpNSJW1WWaLqLq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XQaxNQAAE4+vPfmxza8tmei+kz0aM5RVbWuH599E8DUs+mqs8Z1WXace2WmLiUVW02O6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N6MehqXymLv8izlyVtKsRZfROEk6ggNXe4wQzToL9nPtPQa8PRydkzNdlc7LXY0Tvsqi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Wo55VpxX534zs8L0vbnothbc3bsXUjFfXZBZWjQ4SscJVy2VCgEpXFRln4f2nkeiopnt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C6EgkmSsqtlCMlk4sk4hNANwlACJCYOINwFmlBOloeLLQo1l1uCdaq6pFN91Rg0TzGiq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5V8cleky9nzOdQ083Xc+57vF7WcAGkPlH1b5Rjf0vNty655KdWeqW4nV5m2qOPk3Yyzh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d6XT0MN6btWW81TEaOb0sQ+f0MUb+TdYuHHtyVUmog0Ep1zq2yqxL7aLdS/Tk0mvTk0x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bQBQAFF9MYs+vNGWq6oj1+P1jBzurzohyOtzZXoyaS3Vk1GvRn1GrD08hyc+zKVRlFdG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ssrsq6+i6zTfm0pffm0GyVdgAKAWc+N2bF0ZdeWzNTfSZ6NFBmrtgub5/wC/8LVNVldU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EUwtrWijTnsd1Ezo9Li75fYaOJ0M3n8bpc6zna8tlZp0WV0+z5zo5teG2qyNd9NWOfdP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noOlxepm6Ledtzq3Tj0XOqyy+5W2Gsu4l2SWvPVTnV+Wqqb0Ga1fKem8z6Ltx26MOtNE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Dv7i+f19K9OBj9VirgU+lmeYhrxwJZpbvLej8zq0TUuki5A7IzlUgFJsLoOWDkKEgTTo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UlqgJYQtVjcQtq2m3m6zLLflrrZl1olXh2kFOk3Sx2ixdXMXZM+lNFdtee/o/K+h8u4b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nnvQ5yAaVfMfpvzjlv6Hk1ZevOmi+kzwtqNd2PecPH0MBVpy6Y+f9/lbZejpybY0bebur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GMrhGiI38/RbLHrzGdNRFNDlGVs7abUutov1m3RmuNmnJpNWnJpjddl1UAUABVbCMeXX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8Ogv5fa5EY8105eXqw7C/RluN+jJpOjWFnNx7sMsZHAX0uG6uyiUWtk651ffmvTTozX2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6AAUAKeX1+Jl0s2jPZnovoKM+qgy1W1lHivcePXlV2V6UVW12Lfz98QhbBaaNOSxTjYa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ehNcvj+p4VnJk1VehSNHWxdbFwcvdh1LMsqqlqooLKNKqjVDRH0b0m+FnNtzy3L9OejN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HLdvkPXeRlhRdCbjmsrKroWJ5bv8Ls9MX9Dl/RcuV6PJs6ZVkJXMpRjLZdRTI5RpavKr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p55V50/Pei83uKUX1xKUZLJjgYycQWZGUNgOVaLSrauVEqndnnE6LaxAIXU2KxEHW4/Y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jJfbRSzaq0nZz9gpWZlntz5joc6+9Kd2G7Hp6vA7nnNeSU5Qa996Hz3oc5ANKPn3v/n3L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Xlmo0Umeq6kfR5nQOdz+rzDJryaI8vX0+LL19/M6Ear819bdmDYb8W3OnMzbMi57qrSu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KlEJRlbOyuaW3UXWXXUW2atWPVGrRl0GrZg0mkDQACMlGPNqzRmovpKrKw63J6vMOXoq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TdRabdOTSbbc+gw87pc0pzaKlsspuTMSiSspnV9+bRWnTl02aLqNBdrzaQAUAso4/S4v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m1crctowchfQV+O5R6vyfNvq+qcKpqtrKujzughCUVrpuyWF+fQX9TN2Zel0OJhzer57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o20h2vV/OTN9l5qq5FTWtNVuBmiMoBONx9rpz9XUyuo3nVyt+jKq2mWdYtV0eOzxfrPJ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7KDTVqyx5vt8fq9MbPYeA99hpqr6RPXTZ352ChClK2TIxVCyMjyvG9H53n00Sr2TWTx/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fTOiWaa3zzONJnkaSuSzdDSx1st0u/GnJQTDZA2slCUs6hIxAxBMi11dHJtw51VkacsO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YYodXIRs52tadsMopasNazMZ36TgdrJOfH12YrPovf8AP+gxCi+rTP4D3fh+fT6Jm15e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Oigr24by3k9rkRgU6F0eG9/4GOx0OX0DdfmvNmnHqToOq85ePoYZc0Z1VoqtpMtV1Mqj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V11FtzfbTZZp05dJp1ZNBrspsjz/AKfN0qAKADJn1Z8sdGigpjKtOrktgvMhPPLy7Y1R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3UdHTzNJDm6MhCLSrRTaUxugldldduu7kNO/p4u6zq6vL8+vfaPmWGX6xm+U5z6fz/ns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09V+e55mLtcdZYt2Vc1GiizkXVWal8JIortqKehz9yThOK1ZtWOydlEzVr5c5fQW+bid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O2hnpvT/ADOzL3XiqpVfTVGtLyWE41Rq6cdkfS/SeQ9hrPPbjtdflvI1yjzubfOqXH5n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nxuvJfRXQz9jlZee6vK7HXn6HpYpYunbN5p0eebzsvkumJTjMyK1Fcq7TzPJ3Y+e402U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Pv0S1nz56WceXl7SC+Nu9VhOFl38vcgN6JsOpVG3nqnQZitD6RtAxMaAAIBB1NFM8XE4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hcc9zsqyeK6N9GVx0sFs1waDNZCejGd7DtozqMqKmff97hd3EMurJVXz76B89m/qWXXk6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0aKShkTo8vTnjn5duNdvi/Y+birfyugdPRk0Rr1YtVbdeHYmPD0ufLko0Z6vqlAqz6s0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wlVttNlzospsTTpyaa16M2g1acuqLrq7KAKACjJvy5YIaKTLVooSdmea5ORu8rm9Hkc3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6W3hbzpNdGOXT6zrHztfWLa+PX/XKT5dd9CznjNPeqMM50JU4yXNzeljM1XbJORX3oLy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sac8yocD0PEWMbFLz67K04s65bmqLRTVZWU7MmlL4yisMezGkNFGiuh2eP2s3bye1zzi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L6qmrw2TnHONeQurjTU7q9BhLoVbtxKPf+78H7rWcsQ6LbqrpKHZTnWmqM5afH+28Pz3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aqj0fA9l5JnzXU5fb6Z7mzkxw9uxdM6J5bty4diZ7JzlxqJLMhOTxdd+bG6qLpTVuW1W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hLbirJY53PU4XO38rrmUovSTTC+lxZFCyE6GgkkDAGIASjtxlmxYCnUs2zIj00hKnXiS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WSynbpyykjOc7Y7uZ38b810effrn7zvcbs8hm0wMHzr6N85b+sZ9FPXllz6c5np0UFNd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jxb8UPJbsl8J2PPduXraudtTbpx6a3asOmJYN2Mw59OUJV3FWbRStKYQGxzhO2dkLbLL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tmjPrL7qb41W4YW9E4mRPTHiuav0Sr5hly+m8vw9x6TnYpLLHrsObq23GbcX2Xas16aN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0udAGoZdUM3nVbc8mKFtdZc+nMZxi5se/Aeop7WaTnQ6VNYKtmYyUacywvp0RDzfc4ls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OQShvN4gqrsrKr6LTXGUZIZNma2GvJvs2dnjdzOtHP6fOk5XN6nK0ydHndSsV1V5u7WT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8fqWU2RqC1VFZZIasJr3/uPI+p3zppm+iQppk2Zb8WTJZ3Z4f2PkcUxWU8ut0I1p3/Na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vvNkoWy+l7/nu70xodEty+yi6SNN2SL0452WK6PGYd+DGivRRZRfn9Mtd0oZBPhHUo8X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1I83g2Ze2RhTBikA3FqxBJxCSAYgYgE1HbybsGK51X1PHpwJ0MejCnUx6kUudhRHUjLn6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2KXq38PoZ668fV5V8/tezyetx0Z78cU+D93843v67XZX15ZKb6jPRooM9V9BocKoy4d+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N5ijv7eLqrt6uDbHotPmJV6jFxKTrZuXWvUt4NZ6Ojh2HVWXSQr6Flct9zqJ5mjt8QlD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r1MOPdG6Ne2LNtvSjlw6GdcMNcCiyxlkLYEGmE4TLb89tabs1qarsttmvTjvNl1Olb7I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8+rNllqvpM+XXmrNGyohzOpzF+j0SilGW6mMufTmKMuulcmjLsKvPei87a3Azc2Tbirn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tKqraiEoyNgiI5dOeq93M016n13zHp4vuvNc7NZmw78NZ9mSyyVtFi9ftea9Fm4OL7rw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1iODtcSHbnmvue5870HtOj84sX6lZ8q7ae8PHyT2XF5VmbZUXZ1zMu7FnpGEmlNLkzxO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NYej7njJ2e6s8jRXtrPD2R6+XhRfTczlTzbcumJXSRmp6dG64upalUcni7N3LZ1i+kfO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8vnqZw65AKbjIYANCtoGIGIGJgIHEUno+duoxqjfnZbRnE3ZjLWyMIpDVm1GHTRoFXog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SnG2265r0PmOvRnfsezyerx5vJppTB4L3nyPe/uyZ25ZadFUZaNdJlz6qzLC3CPJTzpd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y1ng19L3V8p0/XdB8s6f0e88H0vYXHn+r1nZiuvCnPdkza8l1KV59FJm2ZNxyOf1+cuT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su0bpefrNkbOhz+ynNz9HnGaq7SuEUDRHRnKWglOuZbbTbV9lNtmi7Pemm6i41X5b122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8urNlnz6s8Zs+nNWfPpziwb8S+w1crrpjp0Uxlz6cpTVdRXP2ZL5YcPrcus2a6ibsx6M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k651Cq6kgEa3gZQovprLrzXV1e55CUe453m1G3mWQqjQFRuosOhp5ko63EupGq6616+X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eqraepg05u6uq6afW5+uTpV4tDjrhRodISosmsue2vO5QhbqZpU6GeJ1OX1NJyotTdPN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Th0FlUbJa69jMtHWsTn9JotU2Lg4vOakmHSMHVv0TwPved42e6uXzIjrlgAwpgA0DE1B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tSen4+yGNQ0MTLpw7idOehOrThnW6qvnnT1ce8nXnCWui0r5vQxVdqnZLZ1s9/Pv6/oc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bnB4X2/gOuvsWX5Tzd5+gnzhy+z5nCnW3NG2K9RYTnGwstpsubrqbbLrs9xovy6DXpyX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PooAqvJuy5Yq76Zc9OiizNqz2lHP63NMVjnLxOX6PgV6C2m7Nzbsmkv7nD7iV4epkONT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6bloJRHKLS2yqyr7aLrLr816ab8+gvvpujTpyaamBoARRm1Zooz6c5nzac5mz6c5Vk15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M1N9EUZtGcoptrrnylCWrB0sRypqU1jydLm1nzbOfrOiVVtQrsrK4WVWdKMo5sarK6x2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lrc6gunnZcVSLSpFkUDdYWX47jfoxbItmpQ1OS2KxQpxsK7bJEZwviq26siXtapS3nFt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9/StOXo6FsmO7Y5rPonOWU1JJ0aMpkpurq+MefZ0fPlJy82jN1jAGAdH23j/AF+LxEoy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CTQSIsZFjEUxEMTtEEDQEZJO5TpqxqmvTz7LrJ5khbbSStaM6XQM2LTcVVPUWc62JHRL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Qrlm+t34tvCWZdNVnn/G+t8p1tVGmyzlw11LSXSKrBkra51ZOuwsnVNm+2iyy+2i2zRf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NtFxq1Y9ZYBRl1URjo00S5qr6kzOUC/ndTAc9zhLDyXsPLnU3c/eU3E5dXT5e9Ohm1Zj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qCo0Z1hC6kbTSdlVlt11F1zddRcmm/LpNN+e8v1Y9JeBoARTm1ZoopuoijNozVnz6c5T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v26ZKNFJmy7c5khogcvNLDnXV5duk84+rmXDg72Kzmczs8jUlZGVEJwK6raa6cU8q651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naVlhFZYypzCLYo1IrlO8xLVSlcpFtmrDOO1cbc3KuvfHEn1pRzToUaVXFZbLHA6seVI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9GKrdM4om6zXZj0y6XTM1X8+1d0sMMuvRyMibcGZVQTjRXONcnNZX0jEwaDuep856DF49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vrlgDcQkkDcWMQrBDEI2hWgBITtRo04sc9lFWXQmlGqjREcc3V1atIZpbCeGcieguh4q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brJv22vNdwxLPozR5/wXuvD+h3nyOpJkqtzrCyqFaC7ISdOk3ZZRssnCwldC25suqssv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Ro0Zr60acmg1CdFVsIx59OeM1WigprtrNOTVSvOo054n530fCI9Hh9k0xiS6upy9Kdmq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nSttWPUqpupBppKyq2226i5mzRRdV2nLpTTfm0F9+a+NUoT0ACrNqy5U03VGTNqz1Rm1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fm22vY0+A51nu+R5vQt+TYjJbaFV9U4mqSN+3j7I2cre6+bylDRwlErovprbKqcRrsrM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TZKmMEA0AAAyZXuwaonn00xnA0JRkd+/NdmdK7HpzNcCWbdso2auiuVmnI5Xpc8vjsft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LMXW5fpjkrpSly6dEoldO2JzlAlsyW2aHKJXXZVFVdlY65QIV2Rt4kGukGgYB6jsczoc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hp9IMBMAAAAYgYgYACBiAEGvocfq5uTVKstxO9LsgostcqWKci6u3OQ6ks0WYNPSVkLs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Tnb3unj9nhxKbs0vmfD+z8f6ZZ2+L2YwV2Rmq9ebZXMYJPfzpF5twFllVll1tNtzfZTbV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Lear8ug0X5rzbKuyiE4xjo054qo0ULRVbBJEbDm5tmWV4NsDy3c4HcNddtMbdeLSvVso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6r6FrjKKzrsgRBo7KrFttqnZouousu0ZtCadGXQX3UWxrtzadBQQ82nNFFV1MZ82vHVG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nP3z051+2GpTpoJcZ0+ZGvLs55oo36Y4q9RpjzV/ouPlmvz6V+e5d/N6ScYxCiddmqyq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OoysIgTCCmiBJERlJgO2myK7LJRPNoxrEJaim5nUtovznq2UW5mlWEzbr5uyuqqa72KQ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HXls4XouF1keXXiq+2uZouqtkvlGSl0NVkq78aycYxTCytJ5dWdamR1OC4m0gBgj2mmE+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luBp7yNMAABgmqAAAAAAAACLRHv8HsZsJS58lpKwhqzBbTDWRtdpl10Iq1x0yjLoEck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zb519t6TxvsvOjVflzjx/nfQed9U6nP0VYdDn9DA1XGcF28/o8+5Uos63P6HOSyyuy22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q26i4vvzaE035rzRfnuNejJpJJlZKNGfKim+laarqkhpy3RjyacixlCyPKdPHfXUrZF2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xKcW7EY8+nOV1zramkyBFpKyqa22022aLKrLL7qL00aM15ouotjTVOVcD0TkGbRmKqba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b6TLCc15V3U6Nedr9jus8Ns9tdL5KXqcqcvTbApy6s8uem6ojzulmjibo25vjfO+s8j0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Kb9ESruYdcaJXXnCz+i5JzavQ8KqwATUAKhSCBMFZAWMbhIyYAM6F+fTM9LTh1ZTjC6T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r0o5PVzZubF1OfNWZNeJOR2OJ3Knh381L7KrLNGrNdBsz7rqro4NNiovzRNijLFTI0VX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L3JCKkiJ9Dhoz89Y/Oeg83ZnB7gAMENoGIAEMQNAAAAgTjStqR3cvQ5+F9RWBcVatCza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4JzgWzq4y6Mro1NsdeIezmmb7D2njPZ+fs8ujNnn4Py/o/P+rOjbnWHXxXUrCLbWrnXR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0ZmiWnLVs653OidVll1lVhouz3Jqvy6DTdnuNOrHqLgKz5tuTKiq6qXPTopSocCOLoYr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0+Idyyi+I68Gs6O7mbiWTTmMmbTmKoyi0pQawYI5wkWW1W2XW1W3N11F1ab898aLabov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0Z1KSmu7mk6ORzLfRYOP19Dsx1WWyhZU7a7crrqL4KL6jJRorjNVoqMlV1RVVdUvOuhD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STTqN1ewofdqMGyqs9DdweoZMvS5ZXXgsKs/dicTZryksHR7Z5N6qarGAAqGCJAhht2Z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NemqyYt04t1xdqhbe5z9uaWODdRLDNbjON3OB3k18Xu8RLtFGirpMmrNuLWs7s2nWbK7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XdQtmbXQtee+quC4y3kYwTZ9K5/S5eNYfOd7zlgI3GIG4sYgYmCYCAAAAGIBNEQK6NnJ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MfXzc5bXTCyj1PPctW6zMTlLzKaoTw6S7WdFOSzWV7I35vofV+Y9N5+yzacuefheP0uX6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6MlrhZWtCtSSiOwtrsLZ1Wk7abbmy6i6y6dVlX3Z7k0aM15pvzXmjTk0Gt1WrXk05pKo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rnUl/P6GExqVUq8v6fzh1tOHVEdGSa9LdytkbstuVKst1FKM4KpKxaRockFl1Ntl1tE7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/J0HutPzmhfqx8jtj6RxPLRXr5OVatdHUvMHT0Tst1U37zp15tWrZZVfJK2uyJ6KL4lV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rthGWjTQueuysw21EYPBe+8bWc0RqjTvoPSPBuTVq48zs8bq1L5TznvvDVBZrbJ6MWuW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cbSQqtmc6vTnpA1QAxMQw1dPldCTXposy1Tza5Ldmd6dCKGnTdRLRluzSyy68ZwOxxOw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XV6KvhaZ6W7MWyycs99k67qUjFTjPCdI6b8jVtUWnAlF9Mtpjtp1R9C5XX4udYPOeg87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AAADQNAAAACTQk4D63IrO7ZdlwvxS2lWeGut1yw5ukycaw6NvL0r7FeQ6WLVliOt46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1GbT5e8cs60+Z8fu8/1Y035dHPVllNhGu2pqCaAC5lZXMnZXNZ3U2XNl1Ntl1lVtlt1F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zXmi/Ncar814suzMZ2Vy8DVqzkKp1JKogZ8+nFKvOdzzhZq8w69JLzLPZbPBao9xHwUz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691uGr0fSTwez6LOPG9Hq5zhcP2FNc/F3MMec8/6rh1z9lV9W7M3Wie6npRno6WaXDfN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dF1F+86dmLZq23UWpfbTblO2iyL4ShGam6oqrtqijPpzmaFkFw16fPxd5bDn06mbLvrU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0ztXVdeJ7c1xyPP+mkeM873s1crqc21bLYxNmnmSiVxoM+qnUZObvwgBaAA0GvTk1SdQ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30JZdOpt01qwxbedmpWc6Xoc23nHG6PI32ew896TgZO+m23Uqtk0tWSytMouyu9VjSqk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NVtNnEknvINi34epHuOH2+BnWDhdnjakgNQBgAAAAAAAIYgAYmmCaIxlAdNtVX93z+7L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1JMWquijp58ormha8HdMXOVtkqzqwp6pYvubq7OG8tcqD5zkdHrxouot526dc5XCytYR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bZTO22yqyS22my5vtqs1LbabUvvz3Gq7Neabs91abs1kaaZUEKJxjNRrzrlq0wTLG6Eu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Tu7Dyh7bVXz7T9I2nznse00HlOr3bzH2atJbRfBMddtUVV3Vxnzacplp00FxG9fPcb0+C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2aelEOhVvijJuzGSF1bVlldqqSdzovz39M6tWTVtoupviy2FkSUq8tNcoFNN1MV1zhFO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ieL0cK3XPl67OlHk9I0YuhiH3r/VxkN3NNg6y/idjlHnuF65V5ajs8xcUr8hfdz5HXlz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dNxiQrQAARq0Z9ki02uS7TlvmzZDWKW3RpyI9KrKnD0cxkzb6DysymvofmPU+X5227Jf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w2VrsjfrNNVlebRVbCKoOCyqdJF3c6zmtS3AAXY5Hdj1nB7vAzeVzd+HUQFDTAAAYgYm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iMZ1kqraCejLqNerldHN63Nlvjm59LsyEdZHDHrGvmasMS6Uc1ZdOPDWv2nk/Sc9e2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js+VZulT6sTsjLnb5QlLOLisIyiJxLJShInZVNbp1yLp1WXOiym3WbrabS66m40X57k0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RWpcuNdfB4svtaPnHKa+gcnzug2UF0s7YWFllVtl8oXXMtWXQaNOPQa9ObRWjTk0JpQ1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JFGbTkKM+mohrx7V5eTdkOH0YSJbRl+iNkPLuymKjVQpbXY0042X6MunedGzFs6TTdRb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U5WiIqo0ZYhCdRGi6iM/jvU/Ka591b1KywOhlLF29Dz2aPXd/wAN0I9bm8h6Qt6WfqHN8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lWjnd3mGHL6HjHIq25Kk4Tqy2mcdmXN2Rzq92G0ACLDXry7JjaJzOmdU3Tdfg6BuFfpk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Z4UZ5jzeXTh3PqHlPW+R4at006Ok1QjuKbo6qnatOpipvzZtc4VZ0lO1MsNWQlyulzdT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896XN9Bwe3xI4uTRn1AZSGAhgADAQAhglJUhggAAIRnWOi+kNmPYCZHRnyujHS58tebk5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dGPVWi3mW2Vj01dIy+m8l6LN9xOu3z7rxaMlnzirDl9XPuThLnq2cbJXC2ZlhfUQUpVC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Fq3W53c7LeTTc9y3y/LPo2n5TVX16r5NrPpObxes9FzoyzcEehSuGOxLnnbKWiyTJTUy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5uvz33NltNpffn0WadGXRGnTk1W6JV2JRRfRlRGdZVn0US5aNOeynfh2GPJuyrkhcRLV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y6qTBRqoWuyM1SlAstps1nTu52jc6d2LZtqEzTRfXg2iK82rLEKrIFWfRTLx/B7vGXPS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Rj0fHx6EgbrmpS5GqdPomjwWrL3VPm+2O00GAqCrpWKODl24ll5f0PFObdetNBLQV7Fo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imhG3dz+hLslGyZutjZNW6c2q51WVTus1iWbmrM63066E8vy+pzdz6d5js8zhsujr3mj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s2kJalWe+vNjTZZm4XZUqz2KzPl1YaxseoAxeq8r62XpcPtcKONVZCxDKEwVkWJMEwBM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AAjCyuii6ke3FuIklCTZt38K7N69GmJRTdJM2XRdVdGjCbs3H7Ri935n1Gb6qyifm0cX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Hq5xddWLtnh0y6q6tVZ47emecp9v0bPmmz6hdZ4Dp+jpMuDp5Tl8b2OE8dl9PzI43nfZ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XaLoe2e2KdcdpzM/RoXHZCEqUr1sxV2LOcJROddlWShNm6/PdrN1tFppuouS/Rn0Vfr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xyU12VxVRfTLnovospupmPLtxLmjdnjRozXGidVxZGaMNGrMQYLOuUVnOues36MuizRd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q+lKIpVRi2i+mKqbaIq4nd+Vy+conXuO7PZZF9CkNPouVHCo9Fy0sjzp3GnvYcmb72rx+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Rlwy1ktWbORh0azl8b01a+COxuPLdvp6K53er78eI4fuPL150nCgEbOpzunnWl2wl025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ksb1IKyOdQz7cJdRbBjzHO6vN6Z9fbzu5w6c/Vg27xOVdlum7Nbqa7M1K66WSVJwzY1W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38+srCxiYva+J93LPz/f87HLi1qAFDGIcRiBoAABACAE0AIYgK5QpVTrJbcW0aCRiQ0A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JtyHoZRg3FZ52Zi32Hhvf5vpbJU+bVXE7fN1jwOajm+rHR6nubpryPa7Nhl6lNla3Val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Wqi+pM9d1cTxbcy4sW/FGfy/sMR4nv8AH9OVbTZBbaiWmnWYI6Yxgx9DE1XbTJXTuww5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ZOE0ttou1m62m1NF+a806MuizTdmvXqEZBi245KKbaYhVbUZ6NFBnHA1Y9eZaMerLF9tF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BXkvyE4kVmRkTlCdll+eyzVZmvNF+a8068enVlG/LZbDj+cl9xn+euPRfJPQ+bSFLr2l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ZHYy4kk4yrtlvp7EeU0+m4LPZr5HWcuh6bg2zr18ssk11seScaOpweoWYN1Binqpl1y28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B+k+PPJxtp0Yg6fT5nVl1QnPOyU5Z3KyV9zC2mdKD0Rjrvpiym2nWOFx+3xN57HrvHe0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6zC6jRRZaWOVs6hTZTBEUQIxWujRUQ5HV5RQx6gMIe/8AA+2zbPN9TkVzxliYxDYlJCA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EYRbCJJEKtFBVCSp6898TEEhCAAJggBTgVs0+WhL6yHJ1Rp974H6Fz120T4XN53reF64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3UWpovy3pqvx3L0LedeluTRQVV2VlVGmkzVXUjiTjn4ujilqtq0x4Hv4OhXSuhLLS3bR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M/P6VC85ybU8W6iKZRkspwkts652TuotuL7abLL7891mnRl0Gm7PevRuy6gyassmem+q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QVU30F9UBaMmrhnTu85ceis4Np3FyJR0MnPzL31x1Z2jjs7VnBqr1N3iaD32bw2Q99l8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inh9XnmXk9uuWHVr5qeRoefcUZx1FdVculSzxGfQ5R1udtwJ2/QcDZLrx+d7B7vw/pep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64el62nNN9HndTkTpzvS8jpk5UcyL+75TtF92fcuTbzdhq8l7fwZ5WkWgCOr1eV1Jd04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c7t5VGuBDLuz5tWW+nO7qb6NcuNwPRec06/svG+p56w6ZJmV1F21op0SkQnZEzjiVKU5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QpkpaiUurG3vDzrned7vmNSIOxMAGCGApIipoQwSYJNUCAABNBVbAyxkyd1F42hGAqEk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TWSRI0xIj+vfH/s3LXV4mDHjpm5Hv/n2nM0ebn24/XL6rZLroousptW3Rmvqyq2pKq7a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iopmmZc2zNGLTTZi+ZfR4mnob8mzK6/NeXDsJ5deYp5+zItVUqlz3xU1CaC0FNW2VTqd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tzdfnus06M15puz3rs3c3oWSy6qcslU6orpurjNVooqijRnI1TpIeb9J563igtxuLhpi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xXxsIdM5mf1/RPBbvfZzhaujx42wur0zc3p4C173hj8J6TwO1CUemZxTJzrcatvN7EtW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x5fN0uPVlmzCW+m4dMnuI+W9HHk/b1eKvL6b5jq5aNGTrZ7Ybepmjyve5XSro385y6NB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x8/jZXsAHV6fM6kuzVlsjS67Jb7qp6zpUZ1HHqhm5678Wemii2vXPmeZ9T5eux0sLl9N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pm+6idaJ576rg1FcZ2RivpjLWWCrz/ofPFbV1l3taLpY1y565eR6DhWZW3YhgiQIYAwE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UrTUVAUgBRnExqUC+6EiaiDSikiKJKCJxRRXNFbiFrpmbfd+J+lcu1XccOSr5f8AT/lG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6H08GjNu2ximiym1bb89lmqudZXCcIrrtrqmq6uKG0V5dmaXCSrys8P7zxB3t3N6MXW0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LIGTNrzLjp051qTTUWETcZzUpQsWc6575XW023Nt+e+zRdnvNN+a9dHQ5u+rfH+rxQ1K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RUZqtFJRRLz1dLy1D7RRndi5n09UcReu6Mvz6f07efNuz7XRJ5zsbrQqvpMopRTn1UFX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no59OvPHQlXPM+Y8G/JtWmtwaY5VssYSy7HL3xp9A8WUOqZ68vi9VUcHoczSL1vGtO1R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heU9XKGexIzZ78Ls38oq3cL1Zuty0mmqOuX5pzfS+Y0Yiur1+R15dd2e6LbYWF11Fmpc1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NebGiFtFmXynrfJaegqtuTv8538dQtUuuL7abqsBUQnXEYtRRCdcqHAl5/0HnFfr+V6Q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e8ee527m3OdgAAAA06BMBghxFnnOyZLcHQshJx6dkLcVG6RzjZA5ZpzlkoSWcXFEhBEQ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pSCc4zK/unxL7lx2Rsp43L8j+rfI+2czhX3x9XzaMmb3YkU0WU2LdbTZZqSlVVdlZCFk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OEpk154w06KMrvKeq4JX1OH2DZZTZGi3PcXCRVm0ZlzZ7861AlQKWVtNs1OUZSylE3i6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dZfozaDTbRcujZi01oqtrkprtjGerVyI1U+a4y+x5fA2rK1XTUbB3M7KrtSyxXErLLEW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ttpsqUSJVVZXFdF9UU87pc9Y6cmzavBsqrTg0c3M+ZZ78/RADUAACYaYQzZdPkaY7VPL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63g93gGK3tciuZ1PKepL9VXMj3PFy5zB6vHx9eb1WfDmx6O/T0KF8p6bBKuvdiulw6MV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yuj2OJ2pd1lVsaLKrLL3GVXyrlUarY5uZW151VGytmrxvr/Iad/o8/YZfR+d9Jy3ktps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gSqNbiQZDKqE6ZbEIOX0dctuzn6SHBngOt6Lh9jTic3o85KRkJsExiUiot1kyRUIFqOF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pcnocpKqr5VihqiYo7ImS2cjJV0KpebR23XDXWzGBW1kU0CbpRaKWplljlF/2j499f47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9a+Q9smXXk7c/rVNpnXRjk6iRsFbdZTYabaL9Squ+khCcZaqrqkqhZXKqroRz8+ujCui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6CulZntjRbnsNLqZHLblKap1rWpQaFJSllYt8omdWOEtZtuos3z0WUws6F9GtLLedzz1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L+bWx6nl8m2XDi68DNpd0K2E2pWVXLYCZsuot3m+2m2zTZnvLrs12WiyqUt8652W1W11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lTh341y9Hl79q8+nLpm4ujgZnnM9lO4A6QFadGXfm47L8A7rYFOmuuOpt5WePo/nc98d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2zzpr9P5rGe0vxdaTw3M9h4yz2NFvJcfYvm9HPo0cLdz67U8HRzebl7Phq4bZoAG3s8T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1lNlXzhLULYTCAs1VyqllSRso8h6/wAfZ6DTl2LbYsGL21pyy32U2dMWyRUIuKKFlWaZ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WV3y2cyfLpMVnoN2TQvO5PV5VghwhoGMTQPJrz6mLVbHRxdxXbZshdLLGLqc9iarnmKY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GF0SmdszJG0qHL6th5pb8y0uwMRr59PRn3k21m9L6x8u+nct2Uyr53heD9nwO2fHVdri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6r1xtrVKm1LrK7FuvzX6llN9NVQtrlrrthJRC2uIRnCXFzejmzIPNKXynQxcqvZXeS0x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8KZ1qOfUdCrIjXHK5dJlzL1bOd3rcZ6OnN4ks0LNVWCi538tZKz8vbzNTVvy643WO02d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c9OmmIW1zHZXNZzjJZoEstqt1i62m3Uuuotstuouzb7abc26dVlaKrabIU21xVFqWmm6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7Ki+vU5Phfc/OoxRZuJAOSDRuyrN0VziQHSSVkKh0+R0C/dyenHS63np5djJp8udzxvqe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fR8u5v03Djrm9lm6POcPl7eX25aefZDrxt6PI6cYPGdq6vG6/ou4+e6vd2R4vf6i08xH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0L5q3rYtSl0yFJLOnRozBVZVc0+P9d47T0mzHsi+qd0uqHL7/AC3S4z7c7JIqNc4gPPlO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1HKUIzsFJHpZuK83m9DnohgAA0DIslh25dJOE9RxUC2IF2vnyjXLNE9Jm516aEOBCBOZ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TN2FL05CHP6U14QYjTjtdY+jj2ghR3/pPzz6Dy6OM82L5Twnufm3afQvnH0Twen1Gyqd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TYl9tNhbfRbq6YErKK7IrTGyuKqr6pK4yUYMe/Dhlrspjk+Y7/Atk06k0RKVfRrFd3Ot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877Pumee6mvNF2eIUV6IRRl1xs89y/YYl8jn9Rgl85533PhtTfvzdQ6V2jVD34+hm4qd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kLOUWtsq5loMdkLNYsupt1LrabtS+yqzFuuoti2yqw0KF1Zq7KozkoRXGcZeJuzztujK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8fNwLXUtFdq1mubuFKGvNq382FinTZTpirLIziuzVzull1eUnnWuU/Rc+nlo4erqe49j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2fLcfZprwc7n9M+25/Q53f5vTt5u90euPSxcZv1nLs3STHZthWeeqJTK4K5Wsha2Vcjv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XztdlEFcoWY/Jeq8lXp+hzdxfKq0q6mbDz11jTl1LZShuVjCEJV5EWFY4ZtHK34ascZk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S4OftxWAMTGIYJSFULWnK0109JpjEJzqmLTUy/LdmJuAWacQdbTx88eilx9SZ9WLSaHm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i2EmHA78F84rIFduXUCYes954r23HpFSqzfE/PfceF78+p6Lwn1PHrnZTZ18d9lNiX20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0W6ui2i6q6tFRTXbWQquqiqMlmZ+f0MfO4POdpZ14XV7WOnmNvesZ5nRttrTOm0ldTZV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sp0VFNdtUVwnAqqvpKs+rMmaq6uXH4b3vlq5nofN+uNumvRlHZRcGHp4Fy0a8xnUokgF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E512axbOE7Lrs925otouzbrKbcrbKrJbdWTXpkrsqkqrnXCi1HMq04290Jc3tjznn+rg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HZoCiwuuRaufrnGjTTWSF0dZodkqRbbnVOxa86p3T38u2ycOJz6cPo5ej25aKDby9HR5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fW+jycPocPt3y5/U4vTcvZTn6nMxebRoy23a8CPQdjw/rLm+clrMZ2SSqUpEXOSwlbOy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wt+S1+98Flz/ACnqPMV6fXh21osrsltqtsIbOR2eenGqzrhxIEIuMNSqIV3UZubFuw1O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B0uVLkzaaLAZbEkCaaAwQxTjdl2ee0befq7VnvuXbWF+aTIO+ki0yWS6pdbnIvrz0yb7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G7NeWWY2aJUyI+d9Nwl5e/PpBMPces8z6vj0WbTly+c+O9P5j0Yh7PyHTX3NlNkzddmts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2Z5xqty26ap0y1dEYPSFdrM9b8th6TmeNzYvYx03896LYTx0sGazOdc98rXC2yzVluNFt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+rHoL4CqFVteVVdtZCjTnI5tWdMtd1UtHnfR85fFey8L7azs303ZWX0aR4uhjXHk3ZDJ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ZVaTnXYrnXPWJ31WaWXU3bzdbTbm3WU24XWVTi7Xi16ueqyuSmqyqERJcvP6vIl259fj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0MaB3RVonemWvsVs8E6WLeOebXWCe2c1RLROahfOeNrfm341T5jZh6522xk6S9Rw/ccN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8991473vq8viulbTefpNHK7Lno53Z5HL1c2ndnuqVbBD3PlvVXEHOes1SsaRnOyq52FJ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S/IfDfpL42YN3O25dG7FI3TxWmrBdBenDl9HGnGhbxdXGMXVQrW6uytcuLZkqyyq2R2V3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sVArALZuk6d/L38/XXJvXStccrJ6q7XLx52+b08uaeHBvlpoctZjZXE1SzW1OKAioKrs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qdNpdp5l0z0J1bZJFlRVCVJe88jXx+xxFhNiiaPonp/Peh47hi1ZcvlXn+zw/Tz078ul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6pl86bS2yu5J3V467F3jeOv0zm/LaV9x5rPbLztG3PnRJzC+uyNUq7OfWxqWsk4T3ynO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3UW2X21WFujLeuhOdZ4WwyqrsgRovpIU21pmqvqlpr0Rl+R+28d6fc9Pt527DRbnsNFE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s+imoyhJZWVyW2yqaSspnZddneodTn7OmbbKLovsptxbLKpxdpyX0UXUlMZ15QUMFW0Y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5d87LsW3rKo9iWdcy3p2+X0V9Ge/w96F0Xi+c4XtvOdM8J6I9M1zu0zWS/VZLkstkKjV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sb509T3+R1PHvJgJdOHP9fxPSSczwX0b5h25fS+T2tfo8kOZz+jy3Tj4/XdZk5Y3Z3vm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5z9ES6cigC0AACwAAAAAjIl+XcL7Z8yjlWQtyU5WrVKcrOR0NHDxru5tEM2qFkN5hK2m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9WrOyuySV9Ole353ucTKsHqLTmlOtWDp1aZ7+H0tc79He7fPv4jq9Lz+PR6HT5PvcvZf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d/bxejx8+r2GLPq86uhzt+GVuTRrisi5rXZhz9k07IKp680DTOi24s38yUz6ari9WTNZ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6nnPoHP0Y/L+38xm4I3w6cPqHZ52zlufL6HOy+Rcfoc/08+rOyEewu4WTN9dd8/zH0bD4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FcmsZBD36MJn1Gla46qBzhNXZXOL7aL8dJzrsCcH05Wzrs1iy2uwttqtsutpsLrKrF1W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4TgVwlEqjJJnpvqlrpvyx883Twbe138jp4arKLDRBVmbNbmlrrcKTQs5xa2ShJJzqsst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ebrs95fdVoxdVpT0F3n+RyvuOd4HAeu4vLv1FmhyfTzhW46my59TvjztfW5fPXR1ed6X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yu7nBlz6+zlye3+d+ph5Pew+br5pdiHTPPs1qXLXpz2VDxbkcF0OuIWK5p9+ntcOl8ly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7s86nl1q8d7rzXp8/c9P5fsdeHC6Zwpye7Ntx6Vszc3F+exi+2LvSeY7EfVvR/FvXV7s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sI+XZfp/zGUtotld1FljjOs4noc3B579DXszxRKpbzureaMFN9VtkoXIa82yXb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Z3HjaPaUt+Pq9Tm3y87zfpXTl+ObvonBXD3PH5519Xz+Zps9B0PF+k8v2N6nPXDz3I9s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0kc+vznB9ltTxe711c5fPef9be+Xx+z6Zy9Y8hX2ebpTG6VxVflzp1bOXoTt002sPLZX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Pqd/m8zTNlN9fb5P2Cbjz3HldTjR8dr6L9HPRBqOFOm1btNUiV8Loc1OWMrIkCRHV5+7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ZkVyTllKEyy/Pdnds6551KUX05WTqnrF12e2y+2i6y62mwutonLfdnuqddlZXXbXFcZQ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ORyaMsc3h97NpX0+XSno7POuX0cOFM6ufFGXTDMjVHHsLZVTasnGqzTZxKLPT3eBy6z9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w2uvTZuXbm35dsJcjmEHfm3LObmfr40vVd1zxa+9mijo02dM9LNlfbPPyev53HXN6HOl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7+VvX5ba9fky9H8l9nn1baeHTFTpz6mfLfj6YjzZ1dsRFfa+zLRx3PTns5bsxacVzDfz+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b5ZOd9B+Z+jh6L2PjfW5ZOB2Oa56p325uf5/9C+OarA6Szrcfsxuuqnm+g+g/I+zqfSj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g94j5Db2uHm3vPZLaVTJ5tlUvj/Z8vysvt8ui7KjLZn3JU68qQtphWubly+n5W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rwfLY7fTtnzjv8vb2Kr83P0y28vbZ0b+Jq15el5/p364fPM/0ryHbzyVFlz3KuZt8/093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4c3fD0nlel0t+fDfwurw+lLndJ8/Rz9GyaUW2GuXmeD9E5nbh4uNnO68ZZLYnS6nmNDn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qrLLzxabKmtSx3zH2GF9eN1ec9B5WT5L0uf2u+LIXVx5u/NpNF9HSi2OuyXLK6Mtcba0i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WzMu/nz0FBdSsp1zid1Nk1fOueNTEt5tlCe+VlldtlttVll1lVpbbTMvuz3LZTdUQjKM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pz21VnzasZjxW5aKo02SphWTVPXMR7HvS/NvR+8qOT1qo5cjh+u464KZuvP4utytTl1a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q0ZtkujVTvlKtdBm5seR1xDH1Oh3x5o6WMplKBt38Janqeh4a3rn2OPm9XtjLs6dPXOW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OhLPo9OKvSefl5PR6TPqx/kfsZMd+Dcq5tuD0cyLe8vs4+py3pln1cdyZXKudo5nXE+x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Z5XTh6Pw/V+jWac2zkSYckVVHZ5effzrfn/sfGvWML0fc4fcyv0ZdWbbZXKO37/5Z2dz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AAAEJ1Fpmuzavl31TzUeNnVpxapRKthEivFq0V4P23H5LXveTd0ed5NV9HTPP4nb5et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/n9TwY+n8/ZkvLONyvXQrxnX1456Ozs8Rfx+h7zf430PPvu0c/r3z4pb8m/P4PZ7TndvHw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16uPsyrByJ6Ontwz6eXs+c6vT35c5wtPn+p0F5/Bj2+q5fCHTbiIOkuR39XXw+Nj7brd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ln5N1/fyx08NL24vh4+t6WvJ4PZ7QOwpU53X4v2PnU+Qeo9L5bpmyvTfHhNOTTqbOhz+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U6860K2BGFgVwuFdkLFqdrCSauUJROyuZonVZjdiJ6E4S1yttpt1m22myy62m2rraJRs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Qi4xCqyMVRnXFNW3l1Hi2lcnP6XbqeF2+/0nkOz2pS3acmiIKQQrtqkjGUIqU4Lx8Po+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9YeX2+PuWalv1K+hmp7Y6kMWrvjFx/Vczc5+jJl4b25agkk5RuVkTobdzzq9Bgl5x0ev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7DV816/fHpIT6fp559FZ1zohJVu0cff8L6WTGuX8z1VQjq7c6L6J1v0823nrr6ub0PP0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ns9HKdHurLjwXsdJIrc10R5WvnW5J0Dd3G7HkLjlQT3zAQ+1xe1m7Lc+jKdld0Ttpmeg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sgNAAAAAARmwioZOVKPndHsvFyyTQwkUwqnNR8x62mub0PKeoTqPnauXfl5+9hz79Gqy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xDnNSqjRw/RX87bb3+P5jB9H5e/JwfUcnk59H1bN8w9zx9b6OGfP0dGQt+YqlS3i8p67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avoe75a5n3PivQ9jr8v5vDqw833+Xs76vDH03l38zbHkYN8fS5fL0J6XNyNNl2bbqOFz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2Ek8Z6DpdGX0lTnm5PDe38PXIt0beuV0MgnzinNdW3fz+hHe3cvq5Zs+zPLmrtrIDQgCU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OUZSynXIvtotzq2dU1lKEt87LabdYusptLbaLLNDrtFqptLJRFUWohXm87m+q5fndS3x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NmbRqX3U2l1lNmVujNbKxIUHmyujlebqz8/DXWXkeH3x6/HwK/Rjtcqk64trJblUdUDL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2ezl0MltunFx+qlyvj17MxfGQ9uq8fs9LHWeVo01doiB0l7rjRTou5a82/T38t8zowx9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259HLrxsc9H5r6tN12BKpQfTNmjNpzehvyrjuvI7OnOy/k7PZ4/WdDzva83TZG2vn0gSy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BL0/k/0b5xeTQbyAiXb4XdzdN0bMpSUouIyJ21SPbej+V/Rek3gWAACjmlRXlKpxgiol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jgpZXMqlFipujLi5ff4mnpLaL83n7KdPm+t6fkd6XTw+QfR5nXgk0yOFS9GvpKb42jTz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ZTXbZi73mL+f0PZ4uRm832PRc3mJvZnpjOpXONcNyo9Py+5bi1ef6ej1Xk9Hp+D7rynU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VGL6TJzKz1NvkbdPVvye6urXzsJ6M4Fsdg5ZHalw9K9DVx+rm9iFlUYvE+18EbVsnZkn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8Z0zf0OdvOx2eD1srstmUjCyBUpRlQglOuS2ShJW0xtMlKEpZ30WS2yhOVzi9ZtnXZvn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ZdbXMtnysa+qz+I5cvq+Dz9cuHqWWSyshMnKMrJXVz1m22qyzRfmuqd+XVlZZRmzd+Gr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vPpOLyK/Vy050++Lq63uIkU5VQq6FOTLTlpXLUkiW3pcl6np7vK6vRz9K/Lbus7Zx9G8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akbo27gw0nOkL3SF7oRqtx2F1lcykspl5l92X819WHJlWTtq0WHSxdDnrTlhbll52+nr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T0npcO7x+iarjy6viaMurTGUWwNUcHx3S5muLQUJofe4PczdzhZlelZEnKMTlGSnT5pZ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NRriVcYw4KMOKQRIDUJ183v6OLOq67qiA1TraJYtcS/Tm0y0drker4fWyTza/R8jy2z0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NnfLPn+fa9T0vDex35e1yNeVjgWa7c+2m3mdTp5e95/0HB4/UpiR8/3WiKNIsTg05/N7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4vW5+mzscf3983kfSdjy3o+H6nx3d61x817i9Hz9HKyeineKt69CcZWec0jf5anU9dHm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fUO5869njfWnz7pTwvsvnMnq8PE61myF3ct8bx+tn1jymzr8+tm3mdKLCbiFdtRXGUFi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JZCSzcJE3Bls81sarcVS9VcnoWX2ec52s+8q+Yws+g4/L2nahV1padVlkYFsS5ZhLOyE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7LLabtZnZXaWX03ajshVy0qKOyvN5vofk/fnO2J7OThXGy102lkqp9czalsq5zKadkMu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tOfnpIFTGSvolZu18nT2x17+Zq9HPc8d/WaJ5pdJa4uxpsnFSpNsUyypzzuNMaLB+b9P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XA+b6p6K9HHpottw81vIz4OvH2fLy9CQ69Pt+vGdVtHn9FeOeW1ks9uOcZNPRkySeDmG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C72bq0UW5StquiyFkZZTEScGW/RvmHobPawikUVEcSI4qBKKQnCVcfznt/CyinGWEJsi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Az03dXgdzn692jBn6eHo0O/N6HI6fHb5PC95dPR5boaeRn01zkHmuV6SjfTmeznmzvZw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0aIgJWJxjY+V3uT18HP63G6G+HS9p4n0uceophs6/I8L6i/xup9C8rb6RnylkudnXtfN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j0WM238qGb2+t4y49d1+bfLpVlduTy/o8GZb43Xw9z2Pvfj+7Uz5VjS6mistVcq1aOfK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as0MUycF9KqyEETjCCThVElUrDmdP1XpIwVb8J53z3u+RXg9WbZpq0G+J9jH182EdMIj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ZzhNZSjInOuxJ21Wal1tWhJ6rONz1dVb0N5vsh47c85kVvt4qizNoQhHNslnDa8y1NU8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IzTTXJFTqlLke2xOY+rKuO+rRLmuvnqGum/ti6cLO2Z2Ql1zIHqEiQ2nUZVSLnG2ozm4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42UVmdYode7wejl63L5/a3l9HTvhyu/s089zsjHl0WSeO3OM1a42yM9GvOsfN+v+XSJx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4Pezdt2e/Kc4SzZ2VhOSlAJFM5Qt+kW+U9TcOLrHFRHEVAojg0T8d6zzsvIux6s6Km7F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k257cHldGzc1eo+bxvD6xH576vF7ezI83bLmbZeoVZYsx7tLr5XL76U9Xg7fXxmvmVaf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o3Ly3Q9JzN+WXQ4uW8+p5btczU8/ZPJ28vpPSed9DnnLs8LX08Pob+F0rz89n9lGHwdX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tcZLCI4qo2RKq9FBfZjLO5ytDrh09fnnA9Py+2cXyn0SmvmNUX1wSQScWSlCVScZFsoO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sYhJKJKB3jzun3XWPMd6UYrUq4eLbnrDC+s+dy7dOl257Yj0c+mAuUU5tNa4a9FKqSau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L7LulDlYr2VaembrKbrF8q9R5X082V9fo4NHqcvLXnl2MOpkUXqTdZUyKSaiE51203Xq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xW9Mar8d/SaDPduQLWVTlKiSepKyue5YRlqDcaJRirsolGqOZWaYUGV1UJLGUhJst2Vk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M7fyfRdor53j6dWjjVbz1a+Dfp1C2XLtVDTWZM+3Jbz/AJ/7HyGZFosYAIA7/A7+W6dd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RKacKSCMUUvonzj1Gp6ArciQqaihkYjioi4/a5q+Yuo0c9qiU7GnCzDdihXelyOhj0cD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DuLdefl4fS+PZ5n0fm8tfUdPyPt417rVxuth06uZab9mFp0vPdHx/P38tBw/SoRXQ3Z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1GuyC287djueVzO1yO/h9B6PynpXk0aMWvp577IG+ezdyUner52yKeP6xZvF2unnqZXZ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jYLmWkMU+iVkJIhGxV8gGvRyYMHFkpJ05wkTcXEnALZWd089P3naPEdvuJJVTiQUlEK7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2Bjz7Mxh5/o+NV+qOkU1dCd0TLRtoMVGzKtbTVyjIm1Il2aM8Rtqt1LbaLNZ0W04K8LV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/k7OSFGpFfM6lmp5Tne7h2x4g9Py+ueYk95YhHOBWmeS3U1vNPc13YbdY6EKLOk02ZZ7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iWpc656lkoT3JQsqpOJLKFiiuU2QVtlVuyWpXOTFZWy8hIsUJYqvzuN+nBo+V3tz24/N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PN9vebq7K+Pai1Z5fH8L1PIy4RZDcRIIjBeh8938turNt56rAJyTCxSiCnUrcokduKvW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gNKNBCwiJBntqXx+nNo56q0VRDPbkrFk1W6nN7lXR5+pcjtcbfmqlCzeFtwXS+h8h6Xg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OOlv8+e87vyXfm/SYcDv4uvwfovPcPvxQuf0yLcncjdj6fOrbTrXOnSmbPbS1l5fX5fX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evTlvvLoXczd052jnuSlG3SzVjDr6/PTPRU87Xk4W24vPq7FWbzK7Ori8Nd6s4sexXLy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YYejmNMbgyb2dFeGer6aeH7PrkcbtTmmmNMy1wkTsqsJphXGUYjCyMtULIEIzgZ6NNQu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cqrSyyi0jU6SvNdUtKmhMam/L0yvKQubbKrKtsqsrT5/0Phd51crl4us6mzgSl9Tr8PZ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y3uuIZ0QlCnZGyKuX17dTx/N9/Drjwb9Ny+2OaC6Ylfmdmh5p1peaSb7efPc6F3NnvPT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Wdc3umzpmbrlopqyozChkhTgi6dKLXROrikjTXW5ZkYyTVEautqK0TzON08Vnm2bsm7w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TVl38TFx83vYMvIZPQ8PpINKpIQd/wA/6DLpa8d/PSUZytiLZJolJy1xmqhCcLPT9fyX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EXFQ4JUolZ5O4s5bxWq8zY9eGsM8hvPV7Pj/AGHL1HK6GHfmxTg95LKrTr+f9L5jN6ivz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dLzPpvSHzHX6jyldytrw/q4qRO6lCcz3sGrN18BCdE6zvrncc2MZTtXi3V78/vvJd3dr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1Z5tNxq2cuzc6c8mrpmZZDaVlMidtcRqVcSdcocaZYuxUVppliqXpPlQjqT4vQPmd/Wt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Mspq8hK4tnRO5unVOy2ymxLJ1yLZ1WE7K5lkoSIQmogmFULK5Ywmyirbzh02owaeffWu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M0qiuDrUIBYR2mui/EIJ0W1zsuvq8LqavM1r04E3oRlEQ0Ckov6/AMX2mvwOvl09ocHt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ZwJScEjy+pdqeS5fv12z4B+n5nTHLE+mRxZdLO7nbfzXudnVwtfXHVu5Ovvjbbhu6y2d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Z5poWadXSpqNMaJLohCdSbEcgqaVwpksnAQ0KrNGV4vpc3K2/I9JzN2D5/eee4zeT572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pEmEfQef9Fm9C+m/lVGUFcbETU3Fd0IkZoqCirKPovyf6r1zNRQ4oEiBKEa6daqjhKvX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PVg0w5zN0zP33zz6Hx9mfm9bk78meSWpKcJR6DynpvMS93Jv5pBi1J35rZelyevzprXK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49auo1XGxNb8kaLG3JOi88Ti53VtO7fl6PQ5ll+N0vO9vSnldl0NzW+ZouekZ7006Mhq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hnubKVWXNSWLMeWtUziuM6yLUyrdhnXlrap43fOqy22dVktrhJJzqncXTqs1myyqZZOu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TLJQkEGojGalrWjKQlCZnKrDH0czryW3i0V6Y8zM9RZ5W09NDz8I71fDF7S4Wc9P3eXv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9Cz+D753O30PDVyOKn6ecpi2QwSAEwEwQMEwIyDf2PMHLXvX4Hq8d+uzc7rc9ylElcZV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mp5DmfQquuPBnpeV2xzxPeXOss16uXPeezbyre2eqsL3OhLAWdBY7tTY8Vm5oKJ2TtzQ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Ll3ydBZbOi4qXTN7plWiIc65V2VGUkSnVKLIWx/N+6BNefpHHsDxvI9r5LrnPGa0h6Pz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XUaaZU4Sq2dUpYRtgRUq7E27POfSPmvue+fQyCCtQqVYRXBwFluxy8nSrPPuePVh1MvN6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8vTO73/h/W8fbkz9/j68mWObTqSk2dXz3X5Ob3+b0eVU4ygWOMjt8vrcvn2lBx8f6pRc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9F2bXmpvqsaVM43GERO8ehzOrvw7K3n18y/oc25z7a5u1OZz/YQPJ7tvKrZq4s67dnKs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Lqc64lyrrrRZhyp2auSV01zbDoa+Hs089KE87tnVYttlLLrKLSc653Fllc9SyddiTtqm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1ZZohFF9NETIkpRdSVTjIqovrqWGdJ5bndXh6OpRSREJJBIiK9mD38dvj7vNZvkOh7n0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cL5nbT6cOUZ9JYpxpJxEAAADQAxMAAAAE0KSI7PY8cct/Qq/E9bjv09ePZz3G6MyEJIb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3nwOb6Pze2PFnX4/bnZdmlvO0y26mmVBubrefdua68kq6Bhts2Qpt1Mr2c/NdSp5a6Grk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jp34r++Nhns20lN9hIIkllw6M8MvJ10TlH4XtaFmw836bLqfPjVj7ZPQ+c7+XXha+W7I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lgiIJqxVWxs837Pxvqu+fWqC1Cuwza6r8kOBWqyX4edrtrs5aooux7zm5HY4m5hz3U9M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9n82Uz9C83zenIt/aI5nOtK24tGVJQnG2wNEdnkdjjcvWkLyfpiEo0u5wu9eEMujNvj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cVyhPPevq8bs7+bfm107+eRhNjZfzrLno6udcdufGcbMW3bL5On3FNeRt0Z7NhzZblsY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ExWKWNIr81pyJ1ym7ZQC2yqyrZ1WyzadzK6p3N9lVtlk65pbKEyycJ1C2UY0VzgRrsrl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TxaazNXdVXmfN9HmaMQNIRkWNei9Ovz76rp5mKdejSiJSF8o9T807ZAPRmUlMthONRi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AMTAAQ0AAADQC0UEvoe54KPHf0OXjOzy33KifPUmmCYFN1leW4X0aPbn85fo/OejkSol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OzTblemnVzrN57Do1d84q+nkzcNW6jnSaK26OXp646l/N3d82Wws3Lp0zkllhJeT0682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/QDXyvQKYec8j9N8H1nN7nD7tnTM9uNXOF+aE4yxGhwtmUwm7I1hZ5v0/lvTd8+tjGFa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U6USmG+HO0yhPCGLfztSHn+1w+mcVN9PTPT9dxYcPedHndXXk9H809B2WfI+j4xW2HH2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oZdGpo0ZtUvS5enLx+hKMq/L+hItWPucfs3hljXfvkqZTNHB7HHQajO0uxbV0+MhLXlr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cztp1ErdPLOlLnbk2cDHLUsnXOpShMkEis6dxyqtCHZCROmVQThWYJQk3Y0Ers18W202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2XNltM7Lp1zLLKrEsnVYXKMDbWpFZtzSlcJRmlZWV59mQo4Wv59pGfS6Vebr9914+d93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l1lZGCF8s66sJwuYaKsp8WoR7cEoyslbVfRFxIgAADTBMBAAwAAAAAAAAAAE0AMSYLrck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49PoD893OO7ROWx1aTK0zieZ+k6evP5Key8p6OdLg+mbJVll06a639Pz2nefRLj9b0Yo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G420a0p6nI1anX083f6eenCtlW0c3rZZ8nc53SU9Hmaeeu0SPzXujGwzVyusWfLvQdjL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MfZqxrnyaiu4jK2ohApslTEs8/6rV6XpMtFj0renNncarrzBnusXPVZDhKLJ1lGO7HuZ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q6npn3HofG/TuWvmnrPOdE39jzGjN9TyuIJxeH2o9Jl7nnsy+s5vN7Mc/td/NLy669PD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ScbNfQyXb8cLHAp1Yqtc9XNg51IS1Nemx9CG/gcQnVrFtasssStua7YSNmPoXovONbhK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hIcostK5EhMbURRaHCcDmyjJuc65k5wnE5xmTnXKrJQkzbZTZrN06pltlUkusqsLd2Ck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VIjCqnSPHzsa7bsbW6VVlkro2pOyuypaK5xpw6+fLV2+P3BJRSXG6/ndPk7R68OUZWWX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AABoGAAhgAAAAAAAAAAAmAACaGmgTBTiR3fQ+AXHp9Lu8V6jju5W141Z1OP1WZ5dULPF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nJ3+B6OdlcluIAu1c+es9+rB0vRjPTu5+aacM8Xrc6yuupb5bZZ6olX7uVlF0C3pcmWp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+38T1ia+f2OV1bLez887Hmu7Z6HG8ieaxro9jzNtnocUORlfvw9HLVRyTLrnD52nqYbs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dr6NFixM/P1x6FHT7sx5GPZ5XLJSplObZm1OTyO1wemaKbK95PTec9njXseXf8wzfWcmm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qeX9lVycPY+R87bjfH0+59BqfIez7P53b0Oh570Pm+xRNS4/VVI7OhGuzp4sebrJKdHS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/V52LD08vsO74H2z5lGDuZWOW7NFmPZq9Dc+Ukomq3m9PU8409xyjahKEpbZRY2mScGS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Trca50otucoSJ2VTkulVYtkq51ZOuVzZbTOy22mxLbKLUtsqkXW0zLSqwkiMVy4PAmvQ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s2pjtVlzZZXNLZQsLJ1zqFTzc9bOjXPebIsReZ9P5bT5U0/VlzhZV0kWRhJCABp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AAwQAAAmCGAm0VdsDr+l8IuO/p235v7zj03LRnwpw78bUc+jSeC5X0rl+jn4h3U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89Y6lNN/Sc+6urlq61VkIOEer6HkfS+/juVdvpyoupM19GLlfRbeB1perRpl+b+hzeN7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tkzWwaQ6ywjWarccjpYd92M59WTdy1ZkndUOZ2PN3pZqx6HoOP6TRrx+Z63q/nm8/RX8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ujocT08c68Jy/omnD45yfsniNZ8VD0nnN5u+ifPvdY1m6/O+i2/NbMPHk9l6T4zdJ6vx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+PPm9XncvNXVo81VVR11n1aSJ4/0kDXouMPbyLXj9NCFfX5PneXzsGvT0eeR6+NROxeO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p0+Z7eJo0VbY8/0jv6zxeVdRUenZu3PEOM7HYQJTUiTcCwQNwkScWEHEUogyIc9pzcpV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ptlslXMslCVlk6rLmy2qVl1tLLp1WpZdn5J6Crw3GmvZ+dwbZenXVoVtMunCZK2qRdOq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12JbfnmZI2GddYi9Ym4SH5X1PkdPmIP1Zdtd9TjOFkYsEDAAAAAAAAAaAAAAGgYAIAEx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CUWRTSMTll3eDf0x7rdyOVt7TH5j1HyvVC7NLOp021FHB9DLU+cv3fjfVxzShLpidlL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FlG7DJO90fKbPTz9I/O+j9XPPz+phzpb+VpPT9PyvrPB3tz0y+f6cdna2J5yv1iy8LV7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64jNXQ5GySzVfRy0XWGWXy/Z528ysvlZHbz/AEufP5vx31jP0x4U7WLHaNfW483DreKu7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0LfePzfTXt/Ofdasvkn1hZpnxPseLGb5vo8Oljw/vtAHH6vziO5yOVRqdbDX3TzvV9FYt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49WydOPfryb4aL+ca4d+nkO+fMtbsx26GdqfEnLqeJEr8ovU08TRl3uz5C06FNWiLO1y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f/P+ZldkWShMkJkoiG4sm62KKY5JgETnOFk23GVOUWk7KZl06Zy3ulWaZZbrL44ces9+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KSkZEt8bdMVVzrXvY9OYlNTJW1WhOEiyyuxLLabbLbKppdXZliWrD1VnKE7JSjJH4j2/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mWqnRpGuUEQAAAAAAAAAAAAA0AAAAAAmgYAAAANFMTEMENCTEAco0k9fs8/6j6vn+e2a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fzPo+br7dY9Hn6uyEwjYjy3n/ouPvy8SrafRyE1oAQAxMAaCXW45vP0jkcv0/wBDj5yW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6eq6ePs/B9xqzef48fXw8Zfyx67N5H0FUcX21HT1fOrPR8brrPonfp0ub1/JZnTt8n3+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7vQZ+Qet6Hzxw+0S+U/Q8effn6mnp38ByvpfgZ6Od5nv9brjwvVzYLfUZ+ZfL6L0nzzf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83Z1+HT5b2/Uei7cuZw+9mxfJ+G+mB5fbsrsvt58pVKbINyIjBJghgpKQDYMYTQImiI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SJa8QnQhhDaYQrj1ZnMXTUc5Sqqc0hSjIYkNNrxraJLc6gueKo6dnBy2eqfjcNe0zeau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pGqVN8raRJWVyna4vWMsN2aXqZY7im2JErarByiyyyqdl06rLLbKrE0YdmOWfU5fRssn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98s+p/ItvOyT9Odc0tIwlFABQAAEAAAAAAAAAAAAAAAAAAAAAAApgAACYRTSNpgBFvtP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K+keK050oPydV6DgLGvosvBex8nboKLxpDqKvOev8h158MD18QGJpiYAAABLv+du6Z95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2uynU9F6jwWr5O6/UUdP4n0bdWS/j6b/AD/oTr5fH+rt8nv53rfPdvR6vX4menL26bNX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bTw2u9csWvJ1a7MnM6XPiijz2z0PUdjB8w48/uM/C+icbfD+92dd+F5Hr/MTfh6fovhK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u8lPh9P2GT5T3fT8j2mPzGSTtcyN2apqYq7a0plGRZZXYAxYxuCgtRWTCBORCUojYDAh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VFgVuaIjQgAAQAENCjNG67lROvkxXmWztQjkGrmVsjRbHlSo2lmvgmSvTTWeNldnc43q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OMidlVpbdTdLIHECUVQ5lt2ewLY3y6bKLC2cHFrQTnXOy2yqxLbKrKsqCHvx67LJ1ySy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/F+k5TT9OdtdkNIJoAAAAGiAAAAAaABgmgYgAAGIaAAAAGCadJgAAAyMZxRSixsJVsxy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1fP4CPU5Xy/Q0GaNOX0XpPnOzz9Pe1Yunw60fO+7wvTxAO3MaYmAACYAgAAu6HKlvPsN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259mdel2+W7n5b7PR0ZLeDbCMt8UDPO9m7zm/n9nzPp/O+3vVby+fdduzwWznr20/MdX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y3Lo8j6HWb/F9zqJ8l9F77wGuX0Dp/O/S8uHcrd/fHgfba6r68/jvW8Dh9rF1MfDzN/P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hOM4bIrKppIJ6BImQlMWLrvI06KybgydU4DkMixwmOkMUYBKITiSKi2JBiBwCUWyskhDS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EFML+jx6jtZeZuPFA9RxbM9GrPVFWhV6rieopjyNlVxOcJk5qRbdVbKwIcZIjKLWydcy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pdUqLS8jJJzrmWzpSa7c2iq51TjXdXOy2VDNVnn8Eey+E+r8Z2jsru750RFpAAAABgm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AAAmCYAAAAIAaBpgBQAAANMIyiRYkmJyq+mNnc7/h+x7OXR8f73x0uVxfk2MFAYu7wj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EDEDQAAAAAD0ZnZ6D0Xgt/p5+x28Tr+P2emh5CfTPstHhl05/R34D0vze+6u2Hy/XZwO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1q7M7u08XRJs4t19Yer0MmT04qV6+bJcbfHeo0p53Vj87p9Jq+LdpPR9jzfkJw+4WfPPc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7EBRKNhOdV8AwmhqozpQuVRK2NoA1iNhCYCGJqYm2JSSiZCY6RJkSRFZYqi2CGgUggTC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XIqJhWSCEZIjVbTSUkeVcZWSREVNkKqk+8ep0SceB5n0jzRwJ1zq2ddxZZGco0Q00RBE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uosNNlMzTZnviydc0lJTLNFFlVzqujoZfmi1PV5uH2xTnsOb4n3Phu2TRRp6yyudVAgk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MATAAAAAAAATATEwENA0AxUMAAAABoaaIjSNpwQnAVlUju2cLq+rnwp20+bcgAYlaCAE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rDp9ryWjvj3tvnet9DlrUodJByhvPa9R8+9Z8D6HJPnX0n5/Tmdu/Jy1uoq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anER31Pz9PX1NNuPdil2RRu4O6ytHE36U8Ft7flu/KMWtUFMWiu4rnXZFsHIVtNpROUF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yqkpYpEJxkSdbGmDYKhghkJjG0xqQkSSVKYkCQsRiRGqQ0omkiSRFSRFSRCNqKatKM5f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IHGzaV/RtEInCFZTCyso4Poazx69flOBPoZSklBZJBFAOdcpbJVBfPKjpz5Faegt8tnP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su7zZVxd/N3PqmitYvzfdk6+pf1VqityDl+N9H5vvk2Y9vSRrlCmAOSYwVCAABgAAg0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YgAAAAAadMEAAAA0Q4spNA4SUlYmTuzW2XZNFNNxlACUBQNAwBACYAAAAAAJgCAAAB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0c/QbePd7uXVVejpKLEl8pT6Hzv572+n9T8t6Xl6fWa+T0+G1mlWVyL6lm0QTDX0adS/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tvjLj028nefO578/bnBSVMnA01TridzAEBZXIlXOa5ZSsIyhajmmriCDbWJIFNAwATcQ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gY0AAJgk0IYRUioEkRGhIQJgkBFSiKLieJLLdzPds9Qcf2tjkjCUCuq2taYWVJCqVKqi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UhnCnBoARJxQkISIEur2vaZZ431xl896Cmvn3E+g+D0+rZtmHN8T28Pa1NNpdlUrazx/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i17lIFABJpgmqAAGhtAwBAAhQwBgAgACgAASMAGgYim0AxAAAEAAJqgApYSKyDLa5qoy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wEAAAAhgAAJgIAaAE9CUaepp9GfP9PXHWelRdR2zo3YLemek+P1usn5v0HP8Pfzqho+P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WujowW89dMw1y9rPx42d5cy4vtwdNK7pw59JFULl8L0fj+/PPn0Z+mZIUSJRLIyiTlC4g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OITnCZZKuRJxkMAkRatpgACaACUnGaSExiYAANCGERoQIAVCAE0JAKMoiGhRcAhKB5/q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yRjbXUK51kK3URonQRpdSwptyEaaqaeXFUb58yab1gZsWJG54A3Qr9uvmff7llcwiebR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k/WcSvQ4duXN4vShdqXWQnlXGeevAZw9WJaKpaIChpjYyKYAgbRTABNQk0oKUMCgBGg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aAABp0AAAAKGmhoABVCMq8yyMolrhOkMIpxAQNpgDAEAAAAAAIAYgACwfUxbe2NNtJ6s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3Fdm86CmXbOzXztWjx9Lh/K9PW2fOz5Xo+n6Pj9S/YcniPpvPWGnrTy5M9lGo9EMyW35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xZeI9z4XtzohZXqKMoFxCwlGMy50yJOpFxCQ4SiRaZKymRdKm0k0xtMbTUBgACaAALYW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ACAEIE0CFQCBNACBCFGcSMJxIRcTv6Y6bkboHAhSqtgU087gnred46ivQ83BBXnujZDZ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XPq0UkFOsFv9NHkPYehrl1V16ByFleJGjLoykab6jLm111KnRmlqnlt1NLzOI0W568DK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olGSMaWIwQMBiJoBEVAcEkAADQMTAQjQUAAADTsAAaKYmCaATgAAAE0karaomJjsqmSQ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NAwQAAAAAAAMEWaNSnQLUlfTPUuszX987pWHXDCe4QJ6XwLtvNd3g8/y9Pf6PM9zvz8R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6vNdDo9PydZeV9l1sW7pcT0PDpU+rQmbndqepx9V0dZDDy16vA0aeuPO12VQlJEptELqb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oMtiAgYpOYW1yJoCTjIbTUaYwATQMcOSYwBiYADiMQAgQJoQFIECEAIE4hGUBRcBQaPW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q9p5/wABnX0nnolNwBxaocUTgJJa8XViF2Prry8/pOicHuTlGydWkldGyJSThDdThLTE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pVTzl9FkJeXHVn1Lb+RmO9h5meuC1L04uBWsCnOFgouIwAAJIQIQIUOSYDBD1xjAo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YAACGBQACaGBAACaFTdTI3EiU63VgmsU0gANpgBQwENAAAANBNxLNGrn2bnVy3UbmdWP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SlTZ7OVtVkdLIRnUplm4eW9P0eG/mXb1eY8nX6L2vmfs+nP38PL8r4Xs9/j8dHlru935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h6teT5ceyxcHNXU5uLLufT1ZxvXzxPfzPHuxQkSkmRtrsIqW85kpRCUJDaYxBOVcybhI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knFqxAxBJxlDaCTQMAAAAAAScRpIaCkAJNAhAhBERGLgJCO743zj3EMAQNCsYok0tK51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y1aYWS664zSVteqp6KZpdfnsNM6LosnVbEknUtWPTEaLqSmnRXVGTblAjZLjr4mPU7eL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hqXoxbEdMZbJtEU0MABoaEERQxSGwABVJCIAAAGgAAQg0UwLBgAMQFAACBgQAAmCovpk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6UZRQaCQmAFNAAACIYmAAADQi7RilqaY0lX9jhdbtjVry3eznZZRfuUXEtR3VXdFakst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wPS9X4Xydvq3jHv8uvPwhHy9behyknRr5+sq1auhLwJ+ixLRj6eNPZ+b7PJ+rx9T5g9B8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6bTI21WhaVCiIYmNqRGSRKdTL3RE0PKzQ8oajLI0mdml5pLoM4aZZGbpc4jpGCZtWaZe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kiKkVFNAhDiVkwQIQoygRg4iTR4Z9qnTmy3SMNm+cuO3dYZdJbKqr6iokECSJyhZZZbK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VNNFlNpbdRcWWV2EnGQW1TS3PooljXZVZkrvrXLqy6ZfFU68OpbCmRZBQ058oy9GJgVK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AAARcQQ4JRmACgAAIhgJgJggAQINOhosYADQAABQIGIGBAmCqsjJUpLNU42EwWoRlETT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EADQMAAQ00MATCn0ebdrPpZY9f0eRdB9M2pWbljrnuBbUed5vqvFfO9HrO1889Azi9Xo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9Nk6suWlkSE6oLpvzekjDZv1y087o8n63nr9N5eEvo8noOJ8zrEqeU7qbhQQSVdFaoZU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e5deOK/Wb83w2n3flo5CrNrEq5LHUy0razdYWypZbLKGyeORuMDNqzyL7c1pc6Ym0wTj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CNVqKbqZjQhqUznnX45JAnCpuV1mmBbbVdLosovhsArurKXO2ssoM0wz6rK5RtI7+ftS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l11FhpYixxZJMS+hwlnTKNlFd9C8zdwO2vmeL6rydkit1NKGpmlGXfM2nQ0DnXZSaagA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LGAoAAAAIAACAaAAQOwAsYA0AAUACYCAGJwgBAJSpxyVkJVYgCLCLENpjEwAAEAAAwTQ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NCdfq+a73u532Kz185WF3TMLm6rjOku+fe+8l5O3Lvpfl6ew6fF7Xq4cfm9/gfH9ZCmz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dSdC7BKOvRz+udHi9fkfV4VUXY5Y/Svl2nw9PR5vbeU53KqFW23kQroQSwZDrHL1+06X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irrl0LOy/wA73ONqedTn1ywtXG9dSUtoTTJwtpBlgAAmAmhRkDtpZpnlDXCmZOyqRfPL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k1CJa8sS+qcSICcS3I7rTllSa9PKD0PPhLN1xiD0ZYjWvMKucKc4NLJpU9FUU3StEdlV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2E5RZKM4lbhCNme/HY/D1YdXueg8Z6/Nz+S9j52ziR9L0a8R6D19kfJju8Hvm2UHuTcX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FAAAMbTABWgAAAAAQABAAAmFgBYNBJAAKgAABoAGoABJqyMbEQbeilCOFgnCGhMBtAxM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DEAAAAAD6fMe8+vvxdb63B2009JdXVEthURoyaNXPXzosr+f6O16TyfqvTxu4fqLPnd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3zHr+wqs25+bli+fKz29iHJus6eO/P8AU4Z8V+bjuKZ597fqXyPo4vqPO+7pTw0W+kp2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ePLvrww82XsZ/H9CuvVR1jPzelSX6+N004F0XtWOINKrY1xS0pRpjQGmqNghyIFkSKki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iZByYpwjJZEVOyuBorqmKNsCq2mwYI4aUrYwuqLLsJLpuqvFZTpiNkJlOiFYoyjQ4svv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yMkutotS22mwuvz3krKrCUoiTpuwL0fF5RS16SvfnlLvyaaBWxmll9OlOZ81+xfPOk4r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VZFxtaCAEIAAAaY2moAAAAAAAAAIAgTQwLBosGgYAAqBoAAAACBNWAKGh2Ia2riGNOytp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aBiYhoAAAAaAYIaAaAGIAnrwmp3NfmdHbHbfJ2ds7CmO3Q08TRvNfm/e+W8/TJ6/yvqd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6nmM/wA30TVchscswhFF+TXpqosh9Xhhz21eXomny1OQsW/13i7c6+s+Bn9AufltfufF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r8r2uz0I+fdefWs2gtZKi6UZfH+w+cdc+s5XY4+ooTrUBVFCQREkq90ZVorqqNuyXm2d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2Dyla3iZvMMl2vPA2Sy2RcVtJoBKbKSUaU4sjJxBMONXAtshKBtoxzLrc9ss9WYNE67Z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JhZVKy62mw02UXJZbVNLpRmXXUXE7K7SU8Hkzs+YsvtjdKctl0ehGOWqosjRtS2FFxPR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Py9L5r1ZNOe/ciJqxAACEwBDaYxCsAGiGIGBQAAAJpBNDAsGiwBiaBpoAKAYgIAQArGm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MHoTgakgOdTDIABoAAAAAGIAABoYgAAaAYAJk78stTo38zZ1zGzNQezzZep7OfD6mTYb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Ii+X6YtVF8semWebTM5vSjq1IVyh9TjzoSj4upZXpzXXpz4o25ZbsNmNe39T8l7aW8D6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j+dH1KvyfrOOlCyPLSGRh+ee88L3zv63kfY6zy4ShNCWwwV+07mXzrqdblS9HbxdMd3y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zGlm/n605uCGjcaGDAJRYKSJSUiQEOdbLZUhodExRsVRTQJM4TnG1JhQwJyhI0WZ5y6L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QsjUAQThJLLaLa0aMugnZXYl1lQaruZzD1HmvPsulOC9jnZ+4US5fXMlemMW26KCPQwa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tNDjMzfKvrXj+ufNkq/RGIJCYIAAAAAYASjTEwAAGgYFACCAQ0jApiLAGCYCAAAAAAQ0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FNRjADQG+kVlfrq4vM+heO8eucJ7gAAAAAANADQMQDQAAAhtMAAAsd1BVigV0fU8Xt+/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W3jfK7RHHw94WxB357FvoaiztcL1O55uN1H0uPPjOPj6nS5/XzrJRbXgSU86c42SytjZ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+o4/D9/eOPzPq2bWfL+g83ycX3K5Hc468t5ru8DrnJY4bnuOJh+kY1zugzjoK7skohy+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y7Oz0vPUnS8R6zy/TNessrLKcAYxSUyISGyQnJEWwYCjTkbTJQskZ1fTXIh0OfbFARhZ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X0zNyrlBGQVRnCwQE7qLK0XUUJ1KuVmOzz+cE7KZU4SnTszaM226qJrvouiBGxdlVXUT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BXbRammdc4h570nzLpMiF6ssAkAAAhoGgYnKwQwAaYmIYmDToAENIJCNp0AIMKAABAN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VFUoDYADAZqA47uv7DxvZeLpy/n/ANM+e+LpxuB7Du+jHzF9rh+nmwNQ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WAdPT0dpL7HnpHg82udmUvieq+E1jSCA7KQcqmafU+T7e5Hm6s30eXNjNeLrZtpslojY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sdssbZSzXNTllZGRq7Hn5M/RdXznq6z0eF63qWeOzev4p4vjfRYnz/p9bgp9JXz/AN5z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WAIfC7pp5bqWZtzh82cN51QvqqFFoVTuZXKUlhNyhRlEE0CVhEkkTGAwLarJZikeZj7D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6LoCnVYWiFnONkStqsATFXOpAsuKKFydTfkU7CaZICC6lrbVJU7K5RqdVsqvqlGiymaws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W82zqkmu3HdHP+e9njenIB0g06GgkIGmgAGIlbQMENxCSAABgA0wi42JpsjTpiYNOgA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AohOmFKLhgUA6bCxes857eX0/U+b+7+V6OtHmW87sOfSXfOfpuvrn8+v6Z8093JAd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wQAA0wAAABA/TeX916ucoX1fT41b9fqfiejxcPbni6/PeL9fZ8Wr+peTmvMw9hpjy+zp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uWav0ZgmctWxiSsJSymp5srI2yympyucbIchhIaSlGSW68IvqO58/vT6Ng8v19SNXb22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czZbLNymnPw1OMXkpQQ9GZ18/eunvmtOpL5ZytayTLpRlK3NFamkg5qWFikQVrKXYiCas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j69ny/q/Jqvqvzr6Hg58aD0cZWZWm2fNS9V8SKdujlhuz0dNKO+Slm3REPOep4WmSdcr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4UEoskDVSQXW0Wy2TrmWzqnFs6bCdlMirVVNbL8Oxm+C89p5oR6cSSdMAbRTAAEMTAC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AAQnXcsi7JCY3FjadJiAAAATBAICKYIjWzIYxA6THQHrrOr4Hq5/Pvn9Dq+g8++B3/T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lbCCLuTvep8k4P1z537efINGfvzAKAAAGgBiGmgYoYAAgALvc+E9X6+et876DZok6fld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x4nElNEbJRGxyJzqkXYtOWuTRpq2pU4iZKVSJSyshbK7FZK5kpZTHEpDRtysUmxDSEkV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PN9H0PH217q3w2yz0ObLs0pz9e6ziV9qvF4uL02ePKef+icHU8tX6LIcg10lRKoseZGq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0I40ejyaunGUN3bK5kfRXV5SHsrbPJ9Pp8k69vjMNe1s4fc+F93Zfyb9Y8z4L7jg93h+O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RqARJPT18lqplm16pXSl0cJv5fKosqcTcslCwd1dkRGiUoNZKcCy3POW+dciyyqRdKty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4qR0PB+q8b1ymjtlgI2i1uLJAUAAJgBDAABQAABuMgAAEEZwuYsVkgaDTVidAIYIaAAA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Y4BgmyhNVu+tcL0Pn3oeWPh66jCl6EMtR0HhcbzBbGmGSRz/AAntPGds5MWvN6OcIzXf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ATAAGgAFJRkT9P0Pa8U8vmuVy32ORJyjbgbY2gbhYMiwp21Vxq7elpxYesuPFnt7ZfB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Qog18tncl5yMvp5+XnZ6lebZ6N+e0y9OrLOx09DRbwa/VXJ5J+rqjzkvQVxxZbcqkqZx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dfRwVXqNPjSvdy8HPU9lf4eZ6uHndVdXPVaY1LoW82j0dieWr9jA8TH2yjxq9iq8LX7t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LvU5Tj7J4jqX+Vyx5Dvc7H5/d9Sv+V+v8fp9Nsxnn69TyXf2d/P8Rzfc/Ce7w+L21Xd+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0ac2queeM2Da9TjnXrs5VPRtrhT6dVmW2xLXG+JTKUCduXSQnVYWWUWy2ypRqlignSlx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PSbfF+tmuRyPU+a7ZqA6YGgYCtp02mCHQCGJwwAAUABNDaYwATBJiQUo6w3GSMTUaKYp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Qi1DGA0xgUdLl+4j1FflZeLr6deZ38t9WHJR2Hxdxst5kTqnFsjpPlQq7ynW4fTNWa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sUjpmDkrIqaIkgiNkRggAI9rN5P0jZyOOur5+2HPUCSCSY2nBO2sCHWsxLt1Lzexy+Me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8oi2oYhghoGCyaCUoMm4smJjlBxNxZJxFm4MslUy/Xzmeh3eQLPcQ8XOvXY+J1DPR6K8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XfmicSIiMSZBEs0uOr2cks9TLnyl6UMKTdDHCtscjXUUKLYQQ4CFFohCdZmB+b6OGnpG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frtXhvYeH1dTVy45urxXtr+/m+TdT3flfV5YnNn056jLqSum+jUtzyrCwuopaiiU3UZT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l3s/MZ2VarlFpCu2ohGSqtTgVwnCs/V5t+p6TnTsxvzy6XM7c2BqMQrlFjaKbQA0DQS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xuMlAQAIRktYgAkhMYmDRawFAAAAEjqahMBgxMdAROx7fjaPTizPm5/yPTur58DpVc8O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CR0VgZshlkWYdWfUrp0Q3Mz1WamZ7LNTkvdgsALBxByrFmup7vLwHpfeLm50Obyeeo3VT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UkGjL6ArNt4XIr13CwSITTJCBtA2gbTgYADBoGADGrAG4smJjaUTcWTcGTIyGIJIQxA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LGva2+FsT13Gy9uvNr2+ePHrq8aIcPrciqradFnZlCeaJoSaEwJIAi0JOIkBCuyqsk6p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PLrE5WnXl3z9B6D5mc79br8J6Xyerv7eWYuzzfodPfz/AD9/QOH6PP5qOrH388Jbs6VE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G+FiWa8sjTKKNV2W5PN+e994K1OMrHVbWVElVSlErrtqpIr6ZPR+buze3y+vVjXAd2fvi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NCMQraBtMAAABMBNBKLJIAABSNZhGcGRpjFIAKGhWJqABGVciEwYA0xg6WnN9ACjVk+t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E9Xjz1keOvKnqSPLv1sTy8/StfNR9LUefOlz9yuOmO5TKa1JJMihRNwgOuSli56JLe9k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kvO38nG6pRlm1yUgLYCj3q60VeWpq+hgNA2mDTGJjBgAMCG0EmgAYAwAGAqYwBjcQnKp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BbauU01lSsrQQhkQAQIQxJbdvMVew6fzy2z1Hjez6M+Tbvp/nDjyi8pIBJsjK6BEUCcY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1TprC4S8/vm4Szqc6pTU0mpk1u55Eupj6crPSeLeb9L6XyWzh2+s3/Nuxz37jmcvrTPI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6j2fI9Hn87bpyded+nJdc6Z0Wl5VJNF2SZfwewjwk/Q+fp13d5fMrrcuqi6izPC2mxU2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830eet3G71MvAlZT1xKUJaSaAaLG0KNMYMBMBMAAAENDaBgDB2KE1c1jEHFkhMAKUkKx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A2MTRT955NdH1rx/T6u3F6nE91OfmIehw+Drx7ddcR5/Rivlo93zFel5/F7tYsmbk11J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Z3FyqRMjEtVbHdRfHZ7nE6+XZjo4fOxovz51BkhF/YrJfx+eW0TRSTjSTAQDExtMUkEh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gA0DaBgA0AArEEhAxBJwZNwZbKoi50C3KoSyMEWEFU1EiRAJKINACaE0rdfZ84WfROd5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PG3WcwlXbZGQ2Ksd9kYqlDWW82zOKblXKIT4e+Ti4m4SzqQianKuRJNS2UznWCrqLWOX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HWTfzHnXpu987MX6N0flW89o/Aa7nu8noX755OjyPF9OP2Hq/GPY8enrOF7HPy143m9v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Wnn18nV2cXXlih0qjj07tlnJxet52nEcZdckZI6fQ831ee9XG7tcvBLqe3Obi6YANOhp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ME0JoJCYwdiB2VqcWUAEoMkADCknCWLUwBDFIYQp7sd+p6vX5DT7uPp7eDs7To+m8n2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6L6c6strImXB1sdfN7vXeHt6vB0QqglA03Yba0wmLAnASGScIQ7s+qT0HpfJe3xefXa+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LXyq6Xl4upsICLFGYVAqRbMzuyskW1AAKQEhBITGBDExiYxMAFYhGIUAG4MkIGIJOLG4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QMSGIhoVMQMiDEhkGSIhbr54e4n4XYX4PX6DxS24YuriFOnPYZgKm4s406p8PbY4TmmJ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MhKWVlTlsItWAJxYVWxsrp1qzItkUwU9aPTnzteI3x930Pmg5dbzXt9Op4r6H8xtx0+z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uGveOzw9xvnhydTOc3aoyxbmcHz/u/NdscpSj1yJh1N/m+nz3t5PbhL56erH25zE6GA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ATEwAGJMFKLJAWMCwhOKQUkiBK5QkkhFOuUZRsEANgFbKuio6l2nJZ0m2znQ3PQ97wnX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rkuzaYpejIUqvHS4fa59eONuC2dNyKlJFl2WZoUGSUWqQiWvHtk9xp20cdUUu6a5Hob/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WKCNFVcS2edmmLjFemgp1MCyraQoaGCJCYNMYnEhMGgbgE3CQyISQKAAAAAxMGgYgbix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FcajUkDQxJoTENCAAYglrxB7ivxvQM1PuudHl4qFKUGOUWcKzNfy9M5wM9LiMpoAl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uWTiSycRZCCSTGDISrkVW1u5XO3c70+GGToYumNHpvJ25eg8p9M8Fl6heV1tdTvcrVnW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7cazlRQmyvNaThmdcKjvcLvhoNQTDd1vN6ue+vg6dedeen1eR25zIS1JOEiQnTQDTQN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ScXZITsE0kYzikU0qaCYhEJqxMAY06hzrmAnoyJTTCUkWfTPQfK/q3luejdViwr4vZMn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8Wtfn+xgMZKFRGEVJFjrsJESEyar0XC9xl6HBdVy1j7F3hazxjKpNA0ILoWEiMSE5Vk4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SIjAaBgwAHKMocoyBNDSYCBiBiCREWSTGgGCG0A0A0DaBiYCBiBoQxA0gBAxA0AJo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jhyPoHk8HpTxh7vxCRIM4F+abWudU+XpnOuWdzcJTTYSjTVyg5ZOJLJwcsiLVuLJCZAm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z9ONPI9T5b0eS6F9Sdff5bq5vK7fB6F19Bon6TwevwaxHt8MqK4VorzSslLPTWpc6Fmz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RgUAF/oPMWY136dJz6edh6Di9uVUq5blgAwVMAAAYAAAAk0NxkjlCWowSKM42RjJRFSj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m06VDedEhakhPUAdJqQSUhfU/lfseL3KqjxuXiek8ovpKPPdesnC6HPrnU6cltQnIgQJ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UJln0z5r9X53NuPHYuZ59GmJoJkLwg5FlcYjALISgWiiCQF6RAiwGxNInKiZYlKEXopV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g2gaAGgGmMQMQrEDExkWSEiSABAxAAhoQxMEAAhoABACGIGIAABMJxZt9b4e06HnfY9B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GW3PS1xOXeyVc87tIymgCaYBIUppNOBoViJZSgyQmQJRCqzPrOzB1Dp5/Kyrv9HlhXNJ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35l9O+X9TyHG91889vzrIQXfiV0Z6upvVV2wRIQSqm6odkN5SHQJkvQedeNenoq3c+nn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J1S3mwRUhFMTBpgAAAlKIpRaSadMTsE1ZFOMijOKoCUBDcHE3XKlJQGhyu6m3eUpFQck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Zue0hzIeHp6DmUaTx/ouJRb3OfXisMVudRoBWRGhJGcJlqlGVNyLPsnyH65zvnfOprVp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nvKba2JAMUiyqdYyUxTjEcQBoIxtQppknFxO2EyEEhiRJANAAAxAxBIi6ARICBpDaFYg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AQMSGCGAAIAAABAIYJiAaAGJgDUyUoyJWVh4q2t6lsq5ls6bMdZuEufaydUpu5wnnSYS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BtNU0RKUWomEab42WZ5Va58q2uXp8NC15NZgNGz6P8z9J5fb7v5h9Z+e8b5zIaPoeCm6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CkJgOEyzOW1bgwoaYdTlrN9VRzuvz68bn+j52+fPlXLpmYim4lknBknBq2gEAmCSE7Ac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4iViIAISkSxJysgWSqubNRAqYmCCCcLK65g1bnQ38Dp+LpR1OFqFx+pzC2orsalXLOuR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2K8UAiTW6PZZ+xwOesLLKzWXZiEJwNNd2cYgBMLXWKUUWxgxyrsEESRFjEDaCU4Ti2qV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m0hgDEDEwExiIYgYmAgbi1kkEiINCGIGgGJg0AAAAIAAEwBAAAADEx2VzJiCSA8amah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5ZrcdbZQlz7uyuU1c6rM6kglbi5pgSgAxMJQlLITUhJIqLZ758Qli9Xg20dHPLjTNZXU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yPTfL9/xaGij6/ywHSsrCEm0GAACYBTdHUqA3AAAA388l9VVyO9x68jl+k5vTngdcuuZ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tYhGDBxlYJggVMQRVgVlgkHIqLYACAgaFaAxAQAA0F92Yw09DmaeO080yVdSGh2OE4q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0kgaA+leD+j4efhp52dVtSqqMoCUZF1QEkMLIIcGhoQxA7ISEnEYgbiyRFkp1saQDiEk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4g2iG60WFYTcQmQCU6NAlJCcGsgABACGRCQgYAAAAMQAmAIaAEFg0DEDcWSlCUs3BkhI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aicZdlVxbPQXy8O7pc7n2cq5Z6znW86tdcpqYnK2iVjU0NAmIm65SyBLFThrHNx7cHr+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Y6s1jnBV6zo48Hi92/x/1D5Z38k0n35NjEwGmCGgAQQ1qjdV0yk1TQxAxb8Kl9bn5fe5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nPK4veJCKYAADEDlCVSIuxtAgKFJCAGIRiKYACYAAmAmgaIAATQ50387O7Pbz1XJFRcZ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AnGozhdAmCHOPoObu8Lna8WuC1O6gwAVFXyKGTIgAAIEAAJhJoBCGJgCG0DIhIiDEDIs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YKGJgANNEZDK9FTLKbIERui2oi9Aqp05xW4NVWgQxMYmgAoJgIGgQABNUAAADTG4ks3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kspVlTnSzVbzlGmNKVTrM9bnF46ycXNSlBy2OJNWEHmyE5oQwTByi1cWRm5fc4/p8WOS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s7zwmanY+gfLPpXz/pS+XfQeD28nmpKfr8zGA0AAIaE2AMFTdKzKpR6QaYAAALr8lS+u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HoeB25Dg95kJgAIYAmNxdSE7AAGgE0AFAAAINANAAAACAYIGpxVfRo46c4CtEUJRnKmg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FJzIEwSnovOfTMy/lac+NZcPXiV4L8pSx1GNkQlFiAGhDU5FRJCkkSSQyLASJEWMABxJ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+dPSX5eUPZ2S+JXtg8S/bh4h+1qTyK7HB0tVPorOI+jWuF3UoAyKnGknEkIJCZNxIslW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LGIG4saAAATEQ0AFAAAhiBuLhgxNBwYwelkUwlFEnW1kkwacTlVZjtOVU8dZkXNTcJSy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vOmANoVginn9TF28vOp7WTr5+fsxX6yOSlr9h5LRy9H0bgeofk9HyWcJ/S+awBgCYAmC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zxvo6ZaZSAAAEwPT+Ytxr1PL6K578o9mPvybi7JIKAATQxMk0WSE6AQDBAUAAAgAAAAA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Oq+ueNDEjjJKrE4IsJAlSaIzJCYhSssyh9d+Y/UMuDn1wzeZv38kyY7s9Rc6qJLUYzTA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AENACGkqkk4ZVmN8atRjpxFafTeV2xD1npXy0Y7Ic7OSCUSsSRUnBlrhOOB5/s8ftF2e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1JOMQyajTm5evfZ5aPqqLPOHYyViclqAIbQSIgxMYiJCFkIGCQAAGICgAAATQAwAGBAA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JuExuASQwauK7SMpKD59rJVSz1sIymm4ks3CUsnFyycSakIlkJgmCYWcvl+n4Xo8SefR0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c/Nevzr5PsfGb5yaNxgDQAAIYIYas9+eHn0LUzJrpGmhMAAAA6Hc8l6Lnt+e9Jz05QHX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TG07GIpiBtAAUAAJgAgABO0oQDAgY8Ursrxq1SjEmMEMcZJY2KcRBUgmOJCJW57I0EJy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YFXnlt4vf4wTzVVHTHOa8sVTEwAEAIEAgFKgujQLq9F5P0ieE0/QvBHXuis3zq6/G1NO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m3teOt8+Y8XqLnSN1edlqjIY0Ttz3Hk8N9PbMSSH7bxOyPQmnJjU4WVEUwVWiuIScgy3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MHosepyVdVqJiGJwxBJxkNSiAmACgyxAADEmhiIYnTQQ5xtPHtG5JjGDVzrnFjoZozuA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dVvPvKUXnpIRLKUXNSE5ZOLlbRNSQLICAAKrSzj5fS4vR5OWorpyWzHvzfdeB+w+S8nf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hgAANOC+jQZxMYioUbNFcwT6ZQAAAAF+dR6qvLo5dPPx6XN68wDUYAAhidSadgJ0AxMB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4ka7MUrmEkKSJYoI56rtpvGhwCEbTUnGyVxmiMZwiyiuc2oXOKLqpazbZVbH0gtozOly+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qtBqsE0AAMAHEacRBnNOTJFdlZfnc6ZwuZWRss73f8P05KtHscebd8c+nfNLNGrPo2lp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7nO1FSltKguKmXX45HR08e6PMwnDrkQxyTN/o/Ibsu1TdTnRGc4jXOApxmU2qIJhm0Vh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08Nzzh1arOc4Tsbiy6uysEwTAGgaYAFIASZA0AhlltdkeNkn0kwFEAAIMaqRZEZU5zXlq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DocfQElnalCcrlFzUhOVtEshOaGiVtMABygzj5O9l9Hj5unRk3z+s6/P+i+J9T4svYeR+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gGNA0D05NUZgQ7ZeszuHezz59fD8X1XB78cYjpzYIYgHEi/v+Y9Bjc+F6Cs4B28Os4nK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Lpg9QaYMATQDQAUhqEwJEZIKTzYzcOdlAgsrYTiE0E1GY7ITllFOJqVc1GN13Lvnt0Pn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0zfLj2uv0eX6vm1YstXm+nScnRiKiJDExiYmIaEFWTnWXPNpLFKM0+lmrLJQmWWV2RZb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K+q+Q/VdlnyrRdQSvhdKdTlqPX5+V0crDFE2vno6G7hTOnPk1Lrop32effpq64MuvE5s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bmduNsc6qLFEJqIk5CTlUoMM8bqS9DFdSzp+X63ZufAS9t5jbPS4WSEDE6YANENMpDQk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JHkXfLTPLQGedzK5tDroy2X1QVIuulptRKlMWN0JzW2ePXy7OFxnVTampNNRpyjRK2ia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wuo1jHV08vXj3Pe/Kvq3yvfT8e+0eA9Hl8qB9P56AqSCARUpSzRPVZ6vHQ0R0c+tvJ2c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M/SydeNAHTmBKIFkBdTl7M3tvDPGycdhnzdOyTzmbu8frmgT3GDsJRNSTSqQgYpCbQEp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sEOznYO5y5G504zioMFYSiUnCUdc8dDQXcfSpN8+kXN5qsNedXbHr8/by/B994n6Hzvq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f5z1fiyhJURLCEoBMrC1V6Srtc1xfGpVpyiFm0bI89V7LUviLvXs8pP0nOMV2e5LtFN0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z2fpangrvqHlpfMQnGI9Pns9Fjy9iMQmCaFVdWKdca0KuaxJySOzKpb64RTn9tZDu1cns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kghJMhZGsk51BJOoqQLpcemzv8Ak7/ZnzmXrPL9JWIskIiTjIBoE0JNCACddhY1I8wr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emzTmTobvK7VXLN1yGm5qQmShARW1I7VvH63H0OrS8dMrlFWMli3FZODlk0TTaJZNMdF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pvzP13n6eojKz5nq+Lv1/j/0Xw2mumGhDBFt8vUc+llqjz7S1VQsyc+/KYK516V12V2U5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Tpjy1zMHb4nTJfRLU6RCjNydPmlnqqPNOVoN5AAtqdXuuXTLGyuUikOIxBZGJYhkox860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DFAshEoxYoTx1jK6WOsbSzn1JqWNknLNJmvOqN5ml16svcmMvC6HN9fk9nilk68JcLoc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ZQCLSoal6N3H6CXpCNIGmhKQRbFl1eQj19fknHq+by+ynPv7yOTY8xv63n719R5bV1dP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o5Qjt5ufuiMdeQlGVZICmiERsyzrQ4IudbWSUhTRHafE6OU30MubSxrEYVzIJKCmOrTW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5MXL9HzdTpd/w1sb/Pe0t1PDmnNqOUXbITkcZRFFxAAc4stlBnCqwQ6S6lqwRpjPfdOV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UbBy1vGsMNFGsiChNBfQ5fQXef7/AA9Es+sxvA9Wa6ipKWI0snFytolcouam4SVqUjCt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i9n4vus+NfZ/He/weHIv63zgGE16TO9Oymzj3U67i7l2ZaMOvBVNUo2V12RswMOvmWioI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ctcJKxDVAMJBCi1U51y3JuMtRgQACJKFIJUBmtNQ0ACkJqaoc4JDxtScufdTU8dCRZnS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1GVmjNjd1l05ZreLk7eXrceS6chot9ZLmegk5PA9F5ukCGiIouIClNNqUsCxlujErna4C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GRBkWCEOytnb6/jGez5PM9RHMv6nKNO/hyX13O5GuuVxvoWmvm/U7/ByoqnrMVcgUZJa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FsZLEkwlFkpVuH1+RI9Pi4vYyre2MuQUoiSCMbGVEorFW0EdMddnn+zR5vpn0vmc8bOz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LTcQlFoUXEYiJyhIm4s8ctEumct99ct0agcRrFTRIr2RXrtXLRGTzcuLoYO2UmtQBiTQ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p6zz+iqOyjHTnw3UW5Y3VXSaSycXmtolk4NbJ1ympYd0LK/pnyP6B5t9m6mfzvR8gzfS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s9MaNlPT5ehVwcXIqKqJ0VDFt59VwnCojLnFJT7+euF8SpyjEVJySlXIVU4WAMJzgqAi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yhMkIiQmo0BGSABAEraY1IhSRKx247RsJcupIedknKUk5Z0TL86jbL0LOPsec5Xp8erO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ma/Z+I9zL5nj9HnWAgINCgpTRKLlnOuZOUZiJSTNoULLSm0k4MkRkACCaAEDixiY2hdP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4PpTnz73BJ2YpHU6/lXXtsvlrzucbZ0jxEPpmY+ex9rzo8zPo4VjGLJJgAxAxuITcJGj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gm+vo9SXza7083zs+pybOnzvH4bO/wAWiWpaVlWFOYj77zN0ba9VcYY24NNUKUWKsLJU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yPOqRuRZEkoIlBlE74xGSRtv5e3lq1jxurn9LD0xnafTImgQAgFryqX3UvHeq83oM+zN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0UtRaJZCasTzZCGrJ0zlz648rWPrC856P4/t0/LfpdXo8/znqVavqeK6t5xCrSygptko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NFGSTLIh288LqhLo1zCFzrLK+JCE45kLHEAQk0pCcLBpo5wZY4tZOLiSQDABhEkhMJpq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qSJZ2pqWaSJTSmTlLC3GjsbuL08/W8zJ+jywQrG4IlGIScZACNHsfCeil5+PucOxIQUz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spwnEpKROcZMuq2Zmq0SqpqovExiBiAEDQDEySAcoTJCDR6rxge38/T6qPNmvnpYVote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/R8RG36Rq+WzT6hn+eWV7evxuo9DDjzjpQyTtusxVp0rOFQess8LmPo0fmmY+lYPBQPT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dcoEkgmlWRxTy2e25nX42b0NPKsJ8yzRVme66MZF05QkSEDlAOEQlqScbSo0zlz9Cxpm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r6UlxbIHPU8HTwy4AO2AEIQAwQwWigl9a/Meg4eiddhnpTGyDVMLoLEBZCeaxNW05qzF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1HHXrrqj5Ps43L9n4b63zoRgezg6p1rGEqhVOqo1zhURqxJxKqNGXrwshKLLaJW0F88x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srng0EqTQRkkgSBSJDlFrIJTUW3LFyBEjO0TnNQm3nYDzSSatjzSRKUmTzosOktPpaPJ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IQJGLroBEhSCTQCZHZjtl9Z5H2nirEECKBW4uWUoyJTjOWVkJkmNlyjIbiVFXIwvQyt1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mNxCQMU4sk0BGSFKCPXbPDdNIr2HmIypRJKMSUYqiIiaILFREZXFbymSSrICUY1NwFmR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jSYCQs0s9ldNir3/AAvR+WxZVyVOMpHRr1Ys0z3qzPKuVTcGSaZwB36hslXm0V2Kt86N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2XOOxBTXt0Rnxej5HLp58T74EwRKZWWEVuRUZScsZDO9b5zu8e867IY6wrsi1CM4qhMb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gyvD08Ws/Rtnz/6D8v2zzW3cHzyXe899z5koOO8wqnVUaZwqMJxIghRlGo49mTpxtp0p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Fmmm2vrnLKMuZppRACbE5E1GRKVSJZ2NymouTmoORCbcqY1TZKMajHmuSlK5FkpYdVTp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598idc6kmoqUo0hgSGEXEkhFs8++a12+b+iJ4HRndlEk1ACbhZK7ITlsnCaSaaNgOq2F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mjLXtZihbQXOqwbiyTQNxZJwkMEJNACNHtPBXp6Lgen1L4+JFBCAAcJQK0ISZSaQ65RI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PfzoH1/43orAcAqdNQqsnZj36VLZCNkdPBuwilXM6OfRlyaS0cHWDhIm4Blquiu3PuxZ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Vy3z7Z1RtMvS3jLDbm3nf6XgehPIQr6PPfg5FnXNcrZFcpyWouUVK4K3aFZMK5SidqPM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qQmlrUkrEK2nK3FyyQ5eZ7zyFJ9UK5fF92jwHu8/q83g6p1/X8EapQqMWiEZIipRFFqo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5s7i6TszaK7HWaU6rnVXOvrnNJGDBSgANBMkZ6KUnnRJyztNk0A5RMGDExysBRjlGSgm7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GjzfXxVwtx7511uOoW1XQxhVG2FRHEaTErmUqcB6M2uaze08aTWjF77xuueJXULJDJuM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ckkBJxY0wcoOpiCQmELAzO6BnjayiPR6Jwre/hjlEXUnEJiATQAyDBLPSeYa/R/nnZ9VZ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HCcCpSjSTiCaEiIDQouIwABDAEnAK3YZZ6YUmiAaFfTcbsV0SnbjuAKydR6GPP6dV0Zs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GmOvN287pYpcbd+p1uidzhvzPO9r5bDMayp5aet1xy7b9+pr53q/PcN+Atsl6ucLJzlq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dylpV6qlTdlNeisp2ZYzXUijl6BRc2KSVASsQSac03F5ssO0s2e9+R+383b0VsF8v1cL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b5/NhKPu88U0kYyiqi0Ri1UarYaxQ4vtxdkbMW2dCzarI6NWNV1PTNKnXjLQSgACZa1LH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aGSgMTHKm2ANU2SjJwTJ50WPatftMfN6eTPGeXpxhknVYkyi2qyLIyiRTrojsgZi2sFKI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VzNFOen0Dx+f3bn4Sib1INSUmpQ7IWrKacNoJCaNoG06kmClFkiLGIGpNIOySw6GOUno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var5/P6JkPDv0HEKnVJJoYRmiHe4M1+kfOO/6uz5pKLiVdlZXCUaSaFGUAEACEpRBNAO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VtEU0AMAkRGi69UEhIlAvI+n4XfxebKRGSnRzdSJI05tdkLPSYtdHHplvqs1PR9/jdvz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l2adcvn6+9dqVdlaMWHnvS+b3nxumWn2c88d9EuQutKp6Yrkr0lUR1NKc+nOVV31aUVX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eyBPPWIKVpghqVtCtolmRlNV5Ohns+j3/OPo/wAv1yiT82/mFf0H57935iU49sRhKJGM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XOVi78JX57c2YGaQmDqT6yFV1OcsDNEwQ0XW138+xIeOqY5QAGnKMYNNQblUiUpMtljf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1yycadPbx10XUVTXOuwACUQtUoEdGaRAAaJkYEiyicAshJbMvQxZ6Ve68LYnX5f035hr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6uxWmiNlNhJxZJwnEpK5Ky0KicaQIYglKDLJ1TSc65yznGSOSkE4zXf0vPSPQZ+Uy7l9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86h9XdfLO57WJj+e/VI18rr+rzj5BD69A+Rn1jGnzN+54hwF1I1zZbgxzuRCTQRcCKaI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CkWTGUphJqYENJHbToyr9By9WdUU2UWYCF+5lsLDkQbs70IaePTnzjLU9P2/P9zy9N+X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Yd9s8anaWyU+X9V5TtOZfOXpzQrIFV0ZlKasirKKUCJCvRVZRVqorGro2VaKHN6pVy5+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kLEYDiSzcZZ1ITXD3edzk+uV8TufG91nmfRXXHyg7nD+585V3Q3mmN0CuMo1GM4pRC2r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lIudUpYuE+uVRoz5MTxQQNGiWywfH0pjmgBRjhSBQYDUpVIsljZKzNjplQ1ZTHZJ6LP2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TvNWe+gorlGgEPUVjqcQSBkZhffzzZXnBABKE11VWyzvmRsgvpuj4f6XefzqXoPJVu1v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NuGkwG0EnGRbdRdJKUWNOJXCdVN1ssdciyVU0snVMtnVOLJ1TLZVTJum8k4CmDZxYjdf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NUE6ZSRwICg6lK5RsgnEjVZCqlOIkIEIIuAkBCMqxJoGQFKMiyZWRbQ00PqVzyloh0Za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h6mjLoz6XTn2TxKkWbepxe7y6cmwnZ2O15r0Hm6d50aMTTRKzMqjesadjCjx3qPM+jNN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sx2lsLqTLDXDUxV7IaZoGNHVCOpKKKjG0LXXby9LY87AJQYJSFgwgaFm4Szp1Whz/pvz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43us+cfRavX5/mJZX9fwqMopCFkarhbFK8+qGs5S6O+cbKjeJxc6hJrUebTnyYnioJkt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6AyVMYwFAcoxhJ2SxnPRLXoeOVqNcT9z473/XzcOu2vr5s1NtRRn0ZKrg0F1LJ9SmvKip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CHCUQUai+3D0luTedYK7a7YaKIs/VfkvovRM+I7fifXL1+hThxr0Hhb6tZSlG0CQwZK6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AkqrsqqIIbQTnTNLZ0SNE80jTPNONUs0jVLNYXFQpxOlyTVnshqd2/Hfm2wBBJCiIjXO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KucCEQIxAS1VlELKgtoCWecBBaVQlELIXF2bXjGgLYWUnpOb2+fi7FDEainQLi7MWo+r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ctzhqHp/Md/G6aNvNjT6Ly3b5a9Xu5PX4anfTZiE3PNVVlZw+RfD1ZoJR3Il6qt3VlEL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MWosyr1CLdJAAAtOe3HW1D59xpqA5QaEpJYjEHFyycZZ0Ytysh9J+U+p8/X1lih8r24/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niIp/S8cYTikYyVRTVkYzRXC4ucy0Q3iucVvE6bq7mDUsV7CfLumGOoxyptiGKA5VIY5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HLCrVtlZky9fP9Ft7PE1wjTdVZmo0ZjPj0Z6rQE3XeXVxuKY7sBEaAAFRnNS997XnflH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hPsfxnc2WV2btXP7PHIxnGoe68Laz6Ty30/xqdvmcjq51kQaghLJjEMCcLEYCjiIVyiR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amKTakiQSUoYwBRM2LRnpyz3HdsySjUZhNMaAujHrHIj0sVUKUBypqq/HBitlpDPhgOE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JKMIgCJW59hRG2obTNNG2k9VzfQ2cr4+r6R1pfmve9usvkHN3Yu+dCnlqQkYgdhsxxl9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3T5pZ7PteS9D5OvYtpszm9xebHn7vP6mYmeiUuydmaVkSlBVFM6bFmjn3FjKdQadABFs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zjLj6mJqwcoAoEiEbEQUlI3FrJxlnUOf08+s+96Hy/6X8312yrPH6PK+X+p+B+t4eVGU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NCTCIwQxIQvKor2O55+u1ypjx0Q3KmxQAAajJQpu2VW2dCWvnquJUGnWFx6l38x67yv1O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qLIVkx68hlz6c1VAwZqFZDKDEOK9fHjMPt/CLKcZV9T73mfRebWiMKM3X8a+v/Ju002Z9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pQmqgwsu+lfMdcnO9L9D8tHlZdDnKJxsnOFioBHOMgBDBEUIAYMkDbFMmRlNkLVZEZTk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jQ2xOdouuLHoiUK+BU5IuwXZqrjfCyokiaKyuym404CskkhpIlEiJxY5W4xNAoiGDNdV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9oy+yz8T7bz7cB5tmPR5/T5wrc/q5tJjEGJBY1IXV1+BsxSrs82p+n8jr47910/Ha/Pr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9OnLuVVaK6E4gqVZFVZtJ545dZhhuybjQUADABgJSCMhk7c9/L0DFnq2iJibSY4EwULIk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Z1l0PJZ9MXz/AOg/M90arFx6fOaPc+F+z8xQnDtyQAlJCGgGAxyiBRjgacoMUGCbFG5Q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rwRoWVr52+WvjKfbzKRsudH1bx/pcMufbFMlGnGZM+7FWPNpy1FPtRz88oUmQJu73+LD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ee98F6MzalqfQfT+M9dw1bVTPNj4H2nlOkwaMuzbVzuphOWpRqAywAOl9H+T9iT0XI95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dJOyuwTAk4yGiBIl2Tgr3nVr5V0PqyPnfV9Lnrm6yk6WjgKPS3+TD18/IWHq4+ZtO9Vz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l9RYeFq+hzPmUPpuWPnNfvMEeOr9FzDlR6FJlboSyFUNLsk4lMwKY2QEpQpKe0xUih6Y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pkmiCUZkpxmT1xtlf1L5Z18X6S5w8+peE9/8m6ziCffAAMAxSCwaYxSI3VssUERi/TS1+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1maLo1BbVKqlCmuyqu2jUryWY9SquUdGmyLlEG2QGAAIbI31vHS1p8/SAxg5VIJRoUUkR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s0PLD3udgr6dX5r0vzPfHyvqKNZ+fx00fW+ZWpLRAQJgAKDJU1IG1KEiUGCbksZTlmqU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c16qeF042wLOvnUmF/svSdHjqrl97h3NuiFi8jL1ObqZce3FZho0Wl3PvxCEqOrr7WLb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oRzvmP1P5X2zcI3PV+p8X3+WtpzXF+FaK87v5/Q6S9V65fNq2rSLGJNDcXJ2/ofyLrJ6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LypYdW1i7npk+edz23KI9TyeU91zvMM6mWiQ2OEwRyiyTiyTiyx1ssnS5b3SRonlF6Fv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0ejy869dd5G+vUx4OrUnye7oT57yPruePkVX0fgx5OrqY7Mkb4GeN9ZCddVXZpRIDiJS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m9/Ph2VzSd9HWlGEsa7IHv8A1nxj61y1f8T+pfKdkB0wwAGGQRYxMcosbQM2+0zeT6Cl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wvoqdEEWZraLCkp1JZXmsroK9QTVNDVMRIAQAEZiYANS3yrs4+tMGmBLITgYKDQkwipx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W153rOBil+j1cjq/O9vG8x7fyft8eOM4+rzxUkIaAHKAK5DlUhypsVNyiNjnNRsm86ix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fK6+cmrenEkKVfQ+B9J5WUh8dV83o8zvz1yqlnVPJ6fN1KOf0cVmaOrDWeu2uq/QSvzb+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0RIx5q2fMfoXgesnKMtTs9vi93noKpQ7Ezz+6i7pLbYEuHndXlWICwAUAG0R1PoXyrqp6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efzTCSZOVVqTaY5JkmkSExkQm4SJiCUoSJOLJOKJoCUoBNxaycXE5UyXRLK43X8tr2tv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zVqem89s2WfP+F9oynxyr33kJOTG6qqo2VkFKIoThSjJERpDrcoXRSnBKPRL7pQyACMZw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yqKTTsbQNNGRp2DSJOXoZeH2vQ0Yulpc9SM8CyFkKnmnXZWkqphfksjTZnsoqlRpAFYD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MbArmMQwi2Erc+nl6UBnqSTlJCgYKxMQ0IYRUklbaG4tXXak53sPM55fbcnoUeX0eUV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AQMJSSnKm3NJtqnKUsZuzOo2ClaWay7GuxvjRu7nz/XnxRdnbmTTDVl+mY12bM0/PvdP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+dluea1U2Ulebo4zHzpx1Kt2yqW7djvxdNGamXRXTRVuWMan5n0XC1M84WanW9B5zu4q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Kddm4O2oy8rr8moDLExKwAAUlGUbfo/yzSnr+N6eyZ8qRC+eVmhU2BG2RRPRIBADCUoS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xAxgpKQIY2gbi1biE0gbg4bgFqhE0W4hexv8zOvaafE7NS3xf0LqWfB4faPn55WElEIz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diWnfOGbflvilYhXXZSRjK2zm2Z/XV5dpjcbCEbMxCfe6cee6fZWbCU4ZuhEZRPMkoB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VQuZ1Rrp51ToqZKyJIFGcCIglKqRY4yUaYwEQAhpS+meOtikufoGnLICUAUaYACGEVJE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Fn0OyPf8p3ue8PL7nB6cpoXXDTcJuU0Scs6i5OaUm5U5OUknKQhk1gt0el35zoYs7l5v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L7svV9fKrzbsIZJej0+N17nz7rs64sq1YbbG9Ucrja+NY93L9UaI5q86WLBirr56LSTq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cuzmSjPU6fW5fSxScIxu6mHQcONufbTZRbEeL3uJVaasEwTBQAGiJygl0en8hNPqPkM3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0lpFkpRZJxYwBgDcWOUJE2mOUZDEEnFjaBjQmkTcGMQMQNANJEiIo4hJRRfq5wvpOz4TR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tnwg+5fODyCGRAQJdOXVrxbMs7UhBUSGhU2QIem817qPnHv/AAXr9vL17OYe+2+Icvtz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XxjA0QhAvlnLE65glTTjDNZqVEyoqrstzRqornGyIAgCNYCZIgxk5KQADTFUowLFGQm3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NW05oGQmNUAAOEmERlKMkRUkJqRVXpwXPb8/2eQkCD68pzrsmndG7HSLlLO4OYsZNyoI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3RvDTBWzB8963n+uXIluIcYv+ncvdx3qy3mLohk0wu3w+jqcyV0euNGHfTLv4/W8zGDl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ZsvPem8UtsqVZeyazvx3y3SjYR5fUyp5ycJ7nR6fM7GLRXLtJ0/P2VlGXZh1dVtNpo4v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YmACghGmKNES05A+kaPmXqmYHt/KxklGQ3GQwAcWNpjcQslXMk0xgDcWSQDlFjQCJIE0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ZEATVpAIQAiV+UO96DwNmnrvl3uPSWfAOn9X8dlw3ZVGuMs62ShaVImkGMoE6j6bzXRj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ueO+u/JSNtcYuTZ6aeaWNW1xkXKqsuVFFbc8Cyt1Fl1cFU6Z1DUY2UyrtKycSBIIVziQ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RbQiTIDSxckNtxXKUiFsZc/QJvPUalKASyTFQ0AAhoE1AmhDKSk4rzbIWRxk988Lrl05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SXLsmybTkhBnSeI2dOFXcI3iXSvZeezxVmaZPrkbhEfQ8X3mbvrxS5b16uXTHTrocQ7f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TPY6OHoZcauPn6rxZYV6mWiqOXxbFbRMil1lE16Fee6LLsepXRJHmJxt1nob8XQyp9dx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TmdHn2ars9pPJqzLzVF2MQMQMTAAYAACYhygzoe/+Yzj6f5uj3EnjX1OUSaYMYSTFGUR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wYDABoGJjEiaTFGcSLAQ4gAJNKAgBICQJipOIWVqz0Povneher4T6Z1E+SV97hy2bqLp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RUpwqHqvMyiglRp9r+KfWfARwoWQpW0o9LLOsXSZ6TZXWqsVJYFTpJRsmZ5FsIoFVaWR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iuM0qkSAkyLYRAIjmqYog7Ag3IUozFGWPPXWSXP0NxcrBqASsTBMEOI4shAwTZEYIaXn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pw0b+Zvx16V1Onl3hVLCa8mfNrFz07d8adVc7ynZgnGy2jMuHjEumZzURROqdS3Wc7KV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liDZHAWe15vW4+s3RjkWXF6PIqgnCPSx5nUPMSaWMoaEzysCc4C32yhFhCa+Xssz6z0+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W52HL53T8rsLTdqctpDiwTABoYMTQMGIGAAMBKQJoWejKR7/ALvyTpJ6XN6LRJ5dzrJN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WScWNxY3EJOLGIGAAIZFgpRECAECaEgE0AgENCTQIQ4gp1OXCvonK8r6JPJ0fVPDS8rL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SKnbGwxV3B7J8L6KfGosqKaOwURiddbrQqolqprrVGoRiBgxELAakSREhGSRACrsrJSU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N5WFdhEbItZFUiTTIE7Dn55FdAqt4+tsM6AFkJyiaVgCGhDUAAAAAClBaMm3H05aabb+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PrE1x9G+wx62MpiQcJIU3IfntnN0lYp6KuUIt9Xg0YuqqmqNuVQW2VEiTAnRbFPccrdz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dqxywdlZk9Z5T0hx1YLXKdZEv7yecs9SjzZ6LAWaOFir0a8tCz2WvwMY+tYvmRLra2aN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hqkMACBpgmAADTAAaAYCg0JgJpxLvefdn1iHy30OW+v1dMnnG4VKdUiZCRJwZMgybgFh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IsZFknBhGURAgQhoBACTQIBACTQISgIUZB0vX/Orq9d4T2ncj5RDscZKm5ltOvBSuruJ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dYPc+FqEZI1KpWWqplkRiTkKTYmmDiiNtdg1JEoTpJEWkETIlkhRLCFk4qoNkW5EFORB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i6DNbXdUN3O2Y7WyjLn3AJQYrScDi1ACI4jE4AYmmEZJaMXQw9OVm7n79+YbTMgksJXZ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aiVwny6yzVmzUqoW/H146FdV+LCqwqotgV2wIvIyVREnsOZV0k5yVepizThK0JaIzSem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EnquDiKg26BoBMHAJAyNkNhdKLJkJxHmd3mrhTKQ1QBAAMAAAAGmhgDEwAVgQhhEaGAT9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lXdjs5vR7E8m93OLCAWEWSIMm4BMgyZEJEQkRRJwDRUrSoSGIAEIEAJQECBEBakyRJpR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RA+neX43tD53R9E8LZRmsIjaXFXZ48q+ofFfuPy886ttNUMWpJqcEnMrCJKSkKM4CTQ7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JEnEjJdQ5N3R54KIoJhMBSERcmsc+pxFpiiwhi24KdkahtQOjLHs4+mQnOgBKMSsHAmL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NAASi4i5/QwbxHp8nsdPKV3wZcnWsHOKMmiKkyFVjMHLmtnYRIQlebthPDNqEslKA8uq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0xKPc+H9gnFyX5dTKOmW7NnlVyzBb6fynXTA9GehiAlcZzTnETkURmFciZPVXfBE1Uuh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zsehzqYOkBCYADENDQAAMAGmAMAJRpgmEVJkG4kgCfQ5onvu/wDI7o+kcPnepODL1XNT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UIGiWawtIBIiEiIPRlmWRnUSQhiQNIaAQIE0CatIshAAnEEBCNkCuxQr1nf+adw4mX6z8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NG6g9xDzP1GvhDfXrjjLJTjIbQAgYAJhEkBKEhOKScdFxh1Syl9AwU4E4tBZXYoADbIy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MlWaltSi6lK+1yO0c2e/BnWiWPZz9LTWdjTaTCBoGElpLIiGQhokhkMW3PvGLq8np9fL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41lqUSUkyvm9DztFsbdCmdQeg53Synbh3SjIhOMiqwiKUAknIg4oXe4+VO1yfYfO7LIS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DBnf5NXdOOILqoSHIBIBxEO6F5Y1YGvNEcDUVFsIt4XoM1vFEwGgAAYCYAmAAAAAMAGE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IkwgSBNMAZo9J5MPqOn5Nuk9tyL/AEFnk9vqcEc3l9DANQZNQdBCJdKiZtolGAiwaAqt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SaUjYiBYyktRSMIkoihOJCNiOh775fsOx576DyU8jm7XpJfDfTY+as9Rh8JiXnSZvJJM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TCRGYEnUicUIwAGiSchxbCQKhgxoGmCaJQdJMUDDfVcueuULNe2rTmxjEMte6iW2WPZ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VNOFfWlEwiNCGoUgquuyNnL6PO3dvJ0VAmAaFOLItWELXjOXnhbtORWVyh0zbZn04tkS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gporbdJziVQspSdOLZXtPnnd2p5phTBlNdldEkEulzJR08nT5xMzMvhCQggKxSLbq5E7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GGeLLq7gcWcPP3uBbITAABggAAAAAAYAwAZKDABiYDBgwUTBJhEYghDEiTgGzueXE+k9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5vge3G/D1+ueLfvs8eKl6TCc+VkSkjEtIMkk1BNATAWtabo5y+FAWxhEtKkXxoC6s0mWv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eK6fc4svR6vzziL7XF43em7IyxWVSqkHvINEbYoZEE5hCaUTQEq3STnCYDEGmMSLAAcg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gCGyuFxFNF2WiQjKpWV05wWanFiU4FVWmMs5YNPP0XCeerixWKUqnBkq5QE0xNMjGcE5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NySAJqkeiIPzvU42kr67KM86kt69OnNdkLZa5O4mRJXOLCDiDuyo5VZrJ4CWhpzXRD3X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GxiZVXbTTaCVldhH0PBUXrs8IsUJCiwnOFhZKciq6MyU4ohetcKuDJuEw53Qa+ZtlCmA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NMYOUGCYAwBxRIgyRFjELJCRgAmhDBJoQmMAARKVYm3o8IPb9X5oz61b8gkfYa/lF8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pKuZpJV6LYwR7FhyY9lrwl20cefQqSq6jOdbT5XKvub/AJnkPqWf5lA9xzfLyt6ubMST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dLBviTaIggE9xIBjQ2mKMkQmgItiVgRclAmkGpCmSIWKRKMoARsE2lJJjAAEDEZsm3IT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YalVLKU4kYWhAsZTzuioz68Lx32AY7jHKpIVRYIAAQKSMFOijr5+sVzvEsJok2IlzTlx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P08kpRnnSU6yFtUydlOqWkviVDZGi/HZRlJ6yABODWVd1EfQvnXoNKebSlUKdWWm0x2Q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z0hx6PMHOM6lso3RGWaQrIyHY7gzoiU4SJShMbIkeB6PIvIE6AAaYiSEADTG05RgNNDU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BJAMaBoGIAAEwi2AARJog2CGA0AACkkQwTAQwk4SWYAAIMCKlEbgLMJJFyQNgAiOHXgE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jONRTQiR0ijIBpwmgcQE5AkA2mAIcZSITUpBtDSY2pCGAMATUiBITIzhMyU2V0qba0h3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VQnAlKmZMhEbYTx7ImLVXTjtsIT5+hg5qKaBMEmAmjNk3YenDo3U6dcJKSRtMj5rqcvQ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7ldmNRTkQqvqB13EL42yuylmOyGhM/I059QAsAAiw0Z9FMq+gfPNxil7bwtlmbRTSaZK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0yJGVOcbI1qdJKUWWwsibssAmRZNpxKyq4ikyRGkxY+xzraUMBMABDQMajHAhABYCcACj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iYAhiBiBiBiYMATAABMENAwJIaRUwgTCsmhSchNsiSCLbIE0RYwYADAEEXAoyW02K2rU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qKcSbidIKQJoE0BJNEAIZK1FE3FjaYMlIxMHGYICQgGmJNCkA3Bq5RZzyudRqspTdqjZ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QRjKSgkOcWTz2uOfreLPXoOi/n6UpxlSlFQaVRmivndLm9OHS0ZtWuAlJlkuVXOZLUad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c6s6sdaLctsRX0zi2yAtqigjv81ZQTjrMQATBCZdCGqXJODr13J5nvcz52SNKHGVScJE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NSLbXGLq0E7qNhUAJoJShMk4MnKDiSjECvEac0XVS0UKmADBOV0tFloVRsrIpoBMBM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BiAAAATBkUSlEJEWMTBAEkxgBIaJSCDYDGA0DAAYgABiGgYAgI1W5zJCcNR78W+LJw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b65G3UI2wK5NxEnATJEW1AmhhKEMUIscEklOucOcZEiLEmDRIpkMkAoyoxSRVdc5p1U1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SCM0RVlZNSFQEOEkcvVq586dExbuXqIyJqA0JSRXzOty98du/m9PfCKTZfnN2LRk42Km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OKzsqCVLiTnRKJTpvWe7NFOfQo6kItWRTBAyDAWzHqlzxvzl2zHJfd/OvSb2fFJrRtBN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8tjZCAV5bC7OMAkRY5RZIQSVdkRzbq15r0UEWiyYmVK+tVY9ksJyjm0xnXUK7K7EmgAA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NMAAAAGCAGmAAhoBgmIYANA2pBKMkbJCU0VkkNjEMENAAMQNAAwABCRDJpxEUGpdtzX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aGPrlidJSZBtAghKUQBlcpuIsISahAlgMC2FsgwBkwgIGkKM5AV5101QrHCULIasXSNC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ZGUFlcxSUlIxURukip2RI4epScuyab3Pl9Ll6nGyOdxQC53Sxa5V9bid3p54Rs5tzzpt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F9fEhyzrPTosMytqErYlZJlre2L/ACnQwaiTjZFNCTBDQgCN1UzVh35JScJK/U+Ukne8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W7RscSuakS05tYKFkPXXETSJEWNJE3Wi2Ee1GHfsqxrLn1VrG63OY+Xuu1OTPtc+zPKq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LljTZXVcJ12CYIAAAAAABMAYADAAGIAAABiaYAAAAADQADYxyjMcozRNkRU2QJKkAIAA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aIpopx356HGyzXZCeQCASoTDaJ9cpgKUZUEkQJCJWRVE0KJKIOTitWEVFiitzZGTCIES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65GajVmohsxLOuylKu7xe4RhLPLbW2FtVglOEE4tSdMiUbkEXOIyUC2idZU3YVcvu0rR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Gzn2rrtr1nnd7hX9fL0eN0MdkYN1Xntrs6XcyaOdurmlCecipQJSqkaFVcS6MeWmHNdT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TQACBGshfLhsjNUAWfQPnlqW4PoHj059dlWkpwmPXmvIXU2RYkxiQ04kkgYoHX9X89M3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t0ZYcfpc2sGjUrL7qb5a/Oer49nKkjUsIJZVyitcXGwAEAAAAIDQADAUBgADTEDEw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KMiUoyHOMpGAEiRBSjSTQmAgAAE0wEwjKIoTqMtM69Q15d8TAgApJoARsaOmZkZUmn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tTZCc2UFjitzCCsUVq6EsJNxBWQiCtiJyRWrJRTKaBE1hNhHl9Hn06baLLepi2Zs6XKI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4pi4CtjarjG8Lk4jTeiuvZQUziovnZQT4fQvt5KuqW2dEZo5u56xfVZnGp56q6HO9PIt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ZTfAlGdInFltU+uaPO9DmXOWmcKcWhAAmhDQAhxtiT0ZdMtdd1Qhik4yLvW+SJOfFm47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VmGIJJSIjQhoIyBMAJKHrztehr4aj01Hn75e3fydEdbh3yrl0egvs8XZ7yg8XH0ta+bU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NNWjtJxBgA1QMGgBgJgmAAADEDEAAAAA0xyjIk4yJSRJJqRJNCjKuk4yAEAAAAgGgECF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7Zn0QmAIQCYAjYQlvLlCdSkjRzjJBosUlMBME0AMi2ocJwWJIyQ3EBsSkpVGcCUbIkQJ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ZGi2quq5RzWIHOMSdlUoux6GV1aUVWaIKmSiMiREsqHGTErIxCRIqU6izn9GdvA03c80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5bKrOh6DJozWQlLHQplF3L1kwkQcQh6nk9KTkcvvcLUxwkqItAmgAEmg1WfRMVeL9vx8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yq6qIAwkpLdCyhMYWailGwNNaixJjTQOKNSpCEoTEJw3GVOSnEiQQU4kCSpKQRUwhCwK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x4+XtqF8qlJUpIQAMDT9f+L9VO94/wCj+MOQDUABpgJiYADEDEAAAAAAAANMckyTjImJ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rnXQ0EhMYgAQCBiBAhYtWGkm7NdgQAAgEADQayS3kkipuJVk6ZWWA0TZQAJsGhiTCI5y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phAcZQCGpIqJwzW2zmwSsrlC+t7rM1sRIjMBhKyqcOVaWdcoktGa6JRdY4xkTsyXGiuE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qERkIkW8akeo4zpKtOX0BrhIxZOclcXXEqZSMttkKtz38w9jDrcvLDi112efjbXuRYgT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izi1y3scNsnxTX1+N6M3JBWMHKMlupt0ycayqzcLSRGV1kZ5TqGICKmMtqWIgGEScZFl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UVEFYADFoMy9TlhW+Qy16zzdAIZTsqDUs92bJSSgmJgJpg0wYCYAADTAGIYJMBADQAAA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kEozkm0xIRGAqGkNxCbiDTQgAaATgUZbKqd2fZZcBAhDEAgBJm0DeZSSqTTG07JThKpN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Y5xkSgwrkIRKEJSa0tvKuTFnXKiJSShIDlqUaq3YOkSZDNsqqkW2xmNOMSmkskA0BN1S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UocXUFtBFyAcarCXO38OhqzSmqddS9XyOnhG8lnUW4DbqSUrILVdFBv5vpS3Hqxxi5+/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4pdVqQJIhor91m6L4y46s2eYst9JozTzPOeB+u/JuscoT3IDYpKY5VYzRGqWpY42xGdc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rOftdktFN+cgiNSlBpOVdkt8k4m4WEqbqikIakrezmjpc3yaGJ6JiGAgAqEgEF2jC42w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0xiYAwAAYJgAAJgk0A0AAAINNW0yUoyHZXdIABCdVQHEE0MQNoGmhgqYIdVucyRFZLfk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AgBai2SN5c0yMoypyjKxyjIcq7LJA6AQ5JEhg4SQTiDptgIaiKsrUacOi5LGudeTpvzG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7fEM+miWi6d8TEyMkxoCSHLZGuRKSZBiHdTZEWgIADQCSgtr0mDl6KNJSUKqg9x2nW8W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0Sdd1SSri2FKD2fm+2LHrwRgx6MllUXRprqoVk6T1Mbugp8d26+Volw9+qRbbU5I+P9O6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Ywkwoz3UWSlGdTnW4YBJERkZHU3ebM3oZulOuIShZJxZK2q+WyUJRKyuZOuXeON0OT56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iACgCCaWI0IYIbHKIXzyzlvIzlAABg0DABgAA0ADQgBAAAAAMBtMlKEydsVJISCtxpCB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MGIELLqwEE3Zqti4aENAEWhTt6BXcBjnE3m0Ck4uSTiDnCVOQVMhOpSi0bRUiLHCSG0D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cgiClCWLjXLPJrzlWPZis066rcajIkRbUBTaScJAmBfTKWMlYOq6JW7IldtU4hYQJ1ti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tYZRek6Lsou/yfQxWgzScBQGVdDLcRg0IcjvUa8kl+YrXBj0ZbK6LadRoDZ7XDu5aeDf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JY7o2VRkK6NUeS8x9d+RdszlGe5YKRgg1qTkpCkEDQCAk5wlipRIEkda/gxOpz9nVs4W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ot13XHT8FneohqgAExEmAIUAAAQIBNBoUaBiY5xUaZZBdhJywBgDAGIYIEMQAIAATAEw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1boikaI0QlAIuNAJBoGgGRZMi1G4kMOnMRtq01cBIAhp6jNuunAJDAMsoS6ZmmqIyJGx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1Y61VrplVrhKxiBpBKcGSg0OMgiRZFTIprurlhn05zNl3Y7OoTjjTacqYoRNDUs62imD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1uKpQmQRMi4BMjcVICvj9bj1Kdd1U0zhXX3Sq51ytgQJQJIgWpNQUwquhHqcfZ48nPdE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lXYdrlenzdGjJt5akjZ5+9XY5PmjrdmiztxvrovW6/NMl5n19Fnya22nvi4QYAepKUZA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IwklimhDQkwhGyNLscdJ6nd4dR7bwnX7B5Q9VjrhLvcms5U0mRBiapoGhgkAWXEY1IaU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/THhOp6zmxZt8pUep8zXGpTqS6HmnF0oTUjJkFNEVJCTiMQAhG0DaBgEtFFw0gcXAEkC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YSiE4oMtVlVPXTogUEll14WW1TiZWyacCaAzDOmbENBoHKLBpg4yGJVNKRGYqm6xLHJ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gySSEJkozgQilLRaM5sVbZrkHPabcVkiK7FatamiJJgpqJ0iLhsBVQyLFZBqgQr6yRQu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1WV7cPbOkU6MWMbcxFiFXZEssptWVtcouz2aY9JyOjhPP5b+dqX1qFkap313L4U8t97bxs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Yuh258r1vP6nbgtmboRn01MjcBqzW0S5vmn1PxnTPHUJ9c4WGpNoGAAMtlKGaoSiJNAm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QAoTIi2jT1eCHq15ZR6Y8yV6Wvz0juPi2nQeAN750TtS4ET0kvMM9Vf4+Uen5fMROtqo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TQJxE4o0W4EdKXLuXaZ7YcZxIqSEAMAYAxMubQCAg0RAoQAAIZCGqaaASJkLoxVfRrj5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gmvfzbzVOMYulXIk4skCMrDpmTTG00kJkkgGAAhsiSEVOdUi2Vbsk4lSIsTlEFKA5CGk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oOZfVslvgLNkSIgSgOcZKQtpiSkRBOQSTLaVTEyKJCZJpCIslKpk6reec9hpZmspH6jh9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VA0A1gmkjKN6xudMar+ftPQY9OXLzXO6PL65mohHu8rt5pdK7GuVvnXLfZNxo0c7oxdv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NblRKG6ZWfPafoPzzviiLW5NiB7+eF9OmN+SjRLlW3EJNAAJNCTVJNWIZCTATQxMTAAV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DBjYwalCi1RFoAAdekqVtsZI7MtQUoijJEYyVRJRhMZOVMi6WOZsKZLaaOpHDdTq2VUo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MYk1AsmVxLTVFc6nBEtN8uB6JGey1EWMjpocve7HipR9Ifzdnt/P4O1Z5yr6T5M4s6p2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HTMnCYOIk5RBgDYxADTBAxMCVlTqajEslEskRCxBTjJhXbWsYTrMl9cZS+uZMJZo0RBz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QMIyqHCvIbJVyykmlJRCwqYQnElODJcvq+fslOMarhNV3bbqedTTErbVrr15iudWshOL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O9k0Z8vN8zp8zplIlXV113c9Ssz6JdOfXVLtdWiJ6KyNcKNMXKhA1IlOqslBI1fOfpHz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SrsOjy785psFnUU0hXOoYgZZWJNCjKNgmqAIEykBAmAAAAAA0DEwAHKEwakNpxECopxA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0TvgufJsyWKnRRYoyQnOJSmBKMiuQqG7DRVEj1fI9T4bNgBqMGCEAgcWhRlEQwv8AUePu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6CqM07qCQKACmkQ51BdOmRZKmZOuSIKcbG65k0IjIN5JAJAimBG0KYAICcAGgJAE0AIA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xArYLCgJYQAlaC2AZSAEwUvCKIgSrAjEDNSBuAhoIdYEgCMwI3AVcUKnSFLQB3QMWsAt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qKCHIKdgR284R5/mBuR1BW7UHPUbgjagzdyCJ6ADQEsKgL7QrKgiUgQ+ch1mWQdctgMA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EaAvmBlQVGIDQABSAgAoAhsKUQGghgCkAADkA2A5BEAKrQAwHtDLSgloxhVmYNQAHACo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CMQPo3zoIkwpsCIAIBxAIgIATAt9aEcjMB0ecBYgBBAgEgGwC4CSAQFRAqUQj//EADQ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QMFAQADAQEBAAEAAgMEEQUQEiExEyAUIjAyQSMzQAYVNEJQJCVDYDUWRP/aAAgBAQAB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5O4j49A5O5b7ih6AzKt5WdnP4JNnO4tkw2d2HM5WXwjkNkOEUOP7OCKdzEpOJeAqP29z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KLdj7hXJTXaF1/M6TSes1CRhUv3O0r4TfuntGRXyV8BFN4ykCPMXLNl8Dl2RTvd85lR+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+Tvfkz3ONkCHLU1O9vx2jN6C/qhz2nlH8IZhRgkshc1rKfYQtXTatI/NKcUEMh7vScv7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djM/j49E9+yvs73ZDdoO9/KihwM/ne65KKi3BXyn3Dk9O5g4/rJwqI7oL5AvnfSLbNU2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QrhXXKdqQBVRsTyjmTn/AHzPaOfjNvGUvLuYuW8ocuzdyhmUz2jiX7rkFH9zJ3uyZ7ir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dozfyv69vzkOTz+EMgFQt2/wj7GoZfPpFH3H0nPs4EOzbz2/HrfNk/I8M9lkOfnIKyCdy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yGZTuYtj/AFlXzRe/5RCAuuE1NZuUxPHlpvtuuvMSeSNtkyxXU0qpy+cvjP5vt2BDL5Xx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F7mcpqdwne3JuQyadrqT3vQTPdzk73ZM92cnHx89wT+Qvj0TmfWGQQTQqYWj/wAEpnDO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tN7DjKQWTPfm51l8dnPp/OepOs5bWvsw+VFfGQ7AN7q+10Ezn+6a0jP4cReM+Y+x9sqY/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mhcoC2TlTcPCYdLgLo7ZC9mGzqn2o8korcIK2Xz8fHcPejxkCnI8OTvdGm8/DEcn+3Id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z2s9yc6yG4fx6L+fzRk1MCZsz/BKZs7hwyKYfVHocIedtrZu2XLWe3M8X3PHd858K25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lFkcuQh2BHL4TOe0p8e4b5mVb2YdKwlO90H3PnOMXVkBnIN4dnkhWchrB0AgMatDbdNq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k5FDjtGX9keMm5Hh2yd7mKPknYGy1I3KtdaAgzSZB5c2e0KT7ncFsha/UWtB1w/25Aq/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0KIb/wCE5oAOyfzmz0/lF1nd/wAQpzdSHARysF85Ocm7+gO+TcX2OUOY5Ha7ZAoo5tRK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3bupFL7o/d8BcoDdpsgb9jkPv/DH2Wry9Va9hK1dVqks6IcZFHscm+30fgZDlOTincxq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Lamua8Kb7Y4yj9oUnv8AQj92ysMn+34HoO5+e4do/ACCCaoBv/hFFH7beBlw70rIDZ+x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2MkobZyDdiK+PUd7RxlGbdvK4zf7mo5W3Xz2DlHg8sUim5byw3azhDkctzJRTtqp9it0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KtITgAxvt7OcyozePu4R5R9vwhm9HliiyCnmJLIy9dFqIdC+N4kbP9sZXUaabJ+7z2Ab5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HYOw8qXT22QCt2Dn5+fUCCCCYoP8P4co+GIZPQNx6Jyk9kft7fn5Ofydwzl92yZmxWkt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aQcz78igijkOEcrpp3yb2OUZUinQUR+m3dtvKAgLZHKyPEv8kpqDduk1CIBFt0E72NG1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v0Dxa7UTs1HJ3LvdGocqh2lgCkNhZBv0aV2mSf2DIkLWr3yKGbec4fdm9HjsGYTvcO35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EEExQ/4caco9n8OGTkz0jk7iLjusjwOMguF8fOY9Y8pyF7FMvl8njI52XGbuRl8q6bwc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ShBUx+k0obo3CB8vY7iq+7ZNsUBuL6NMitIiH2AdZq+c3DI5U/s7vhN4yCGyJ25Tvc/3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3an07S50jXawBEGHVINpJd2Xt2BfJzETyhA5HOD36brzBC6kTuOxvYfd8ns+Qh2t59IL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P8KFylV7F3uGfB9E5xei3sPoj0N75FF255VrlnlKtmUeETY6k5A7XV0DnfM8WycFHu23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jN0DkR2ybirW6IyDnhdR6Ehuj7Rydsgj2FU/s7RnvZAXQ2yIuE5O5bzH7uC/mn2ilF2E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9Dssvk5R7vXwfdlF7jnIn+3saNszyOe4dreR2jtHYMggmqP2/wCFFs5x8rk72hDIpnHo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0eL/AE2nU3M+j8o85my2uN04gLqJrggbq9kctRWorUVcrUrrUnIIFXTXWWpbLYoonKLk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Z7nP3+XbBrrgZ1nsRbddNdIrpldJNFgj95PdpAcHIomyJur5U7tr+gTtbbdAFALSM3Cy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0G8Tvb0E/Id3yco/uL4Puyi92XzIn+wdmooG+QR9wzHYO1qHrBBBNTVH7f8ACn8tRy1N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onN+zvj0HuLRe+Q4QAaPWPK+URsfayW4Y8vyammxe5143eTlWVlZWVlZWRyCCdsppVTvJ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6z+Q7bKn9yC+bo+2JWXz8Vn2me3s1BXGVW7RN4gp0upB+ldV6c9yYVdXUJWwQIV1qCvl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HmX3M94Pn5U40yQStaypNw3Y8+h/YoKL7i+PnKH3ZcF/MvsGQVlbIZfIy+B2BfGbeRmD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qP2/4VW0snYdimctTcih3OeAuqmyXydJv1Ci+4buO7TZy+LWyHcTYel8jsd7hsTsGkFN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OwAQGV0QncMGT2q2TFUe1rdZZFpWiw0ItRCLUx9k511qVK76n9jsgvg3AiyOVX9qPePM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aGhVuz7hEtV7BpurIZXUO43C3y+GoWQyK1oG6DrK98nbK9zN7me/+/CqWamKRu2QyCt2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o/dlZP5l+2Mrq6aew8tRXx6LUM2jvGd0EEE1NTPb/hYqARG6yKB839wroph2zLwEZDlf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2ye74abhXQ5t2Htv3fK+EOeEcmnzutdo2nF20/vOZRcLa1uULqRzk+9wbIPUZBRbqbHG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ohWRuqTac+5yHA9p+3DyiMqgXa2XQOuF12rrBCoXiAvEBeIapnNlQYnNsmjUdBGW4V1e6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MZOtZS+4cu9+U0VkTftaj2DZadSdGWiL3r4+cmcjIp/Mvsa1WCsEU3lvB4vk02WsLUhkM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1fK2QstkCgU1NTEz2/4WKDyN3CstAuhbLh2toTpmovJV+0ZgLSh5D2jzI8RbHnPUCTxl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yKfw3dzgn7hlgNYXUReT2DKR1sgMhsYXBzfnIqyf7jv2Ri0qOTTsT5Yex/J5LwDdq2z2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0aSnJ5QG1lT8q2dkMyrWV8hdBO3A4n9w9393HS3xDE+XUEOwcX7QU3dMFprr4+cmcjN/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0WDdlqKvdaAgEAFYKwCbkMnK3Y1DIZDJy0qystKsgEMwmpiZ7f8ACqm3pmIboEZEZEbF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WrSnvdGmzlNla7NvlkQ2fxm+2rzDMeh8+k72tcGrqLzFC/oFOaHLg5xO0O7HJ/uKPAy4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Sc85WyHJ5yn9/Y5f3HCi2dfIu31LVkMiUN0e3Up/cPcPdUfbOXx6Xy1xB/8AcCvjNnuzd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XJvPY3J6HPYewIdzl8doyCCamJnt/wAJ3taPOzl2VymmyLnBc+gSr5X8zTs25RBU7LtL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3B4kb5gi0HLiT1r95ye6yugPSPHU3BupghznTuuMjk7I8DhOURvHydC0rYIe88Ip3CHb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ycyPM3JvOrbVlpybk4olRuJV9SsuF8FoymPmHuHvn9h3VvQbG8o3BVhZqfsh7wj7c4vd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5TMjmMnIDdDN3Y3hDK6uFfK/YOwIJqYme3/C+a1vTrB73cNG5FinId3OVitO39bKIoOs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GKNPp154nNmD+wje6GRz+U7gcejfI8a7ZD05X7ppseVps/TlZMdoeOxyJRTcjxB9v+2W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VZWVtswpxaQrhOQVk43cwghN5t2EdnKjZbII8/B4Un3Ad2+54Dg+Lp95TPddOaJGoZWu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fnIcu98nCO5bz8syO6tYK5V0wBENtdXVygT6Flb0RkEEEExM9v8Ah4q3zD3EJwXIKPe3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4afEMRqhbrpj75W3NipYCFFLZciQ+RrrhNNsx+C91h8gK3pPdpCvlEbKobuONsjxC67M3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l3jyCcLoOuoTsjkRY2Xz2BV2zhuCEV8ngKL3JnvVuwhNXxp3ccgivhEKT3DlnuUg8neN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t9z/ACrqXG2dNzkOXe94QyjR5ZnfP5R4GY7BldXV1fsBQ7BkEEEExM9v+EFigvTNX9Sh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cO5TeUQmtJXQKMC6elNd2SRteml0RL7hqsj7u0Z3tlfK6ur9j32yA9R/vK+WqNVl+iD2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Rnyr4TjZsHlDDZyKuroSsK1BXCu1EtWpi1sWIWcxvtK+bee23T3Eekpv3FwnHIL4QRR2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8e5vKcvkd8UmldRqvqOcfvkFx2UvOQ5d7ii6ziVGimcJ/uQz1FayhlZBqI7Blt3BBXV+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v+HUxCSBvsHtOxyI7hxZR7OeNlw4oKM7jL5exNORCKcvauQOLolakOMyiTaTdov6Dn5A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5NtwoBtWO+k3Mu3i9+Z4dmcqI+ZN9qqzaEOYoXXDN2uTlT7S1zdNa2J5FkWqy0oNu6aJ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0FFpRQ+4t+35y+QF/b5+CgLqX3jmPkJ+yd7+yy0lOacgUDkcmnci7T7s6bs+Xe6T3pnC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gVfsGdu4IIrbMZBNQTFF7f8ADCLdMsRu1/JQ725HZ/IT+E3kbPGRXw6PdqdbSRsSgraC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0B2k2TnasgPUduIDZz26muu153DVELCsKbm5Re/Mp6OV8qP7tk3hVXmmlGnEJ/pzwlFH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jISn+ZuodG46LxeKe3SkeZWhPzHLbI8TbpvvdwGrbMIBX3Tefi+4NwXJzwg8AO3O9w7S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r7F4Q3RKaQS8Wd2hnljF4phaTOl5ORTV8v8AemcJmTvdkMwmq+d8+EN1ZWyA7Ah2BBBB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XyBhQ5r2aKyLl/J7wm5ScxcO9x4b7fl3LeOQmcEXRajunt2c1BaboGyZmPSFsnPRN1dX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NdqDwozcSxCRCN4TI8pTrltmAhsbq6CupEchwqY2mTEE3zVdV/Inb1IqOW7Snct5xTy4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brrHQJjoM92R/YCer53ORX9gUTsSiVqC1hOlAXVueog9ajbVc6mq4VwrPWlystLVYZBy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jytKt57BBWunRKxC+bhB13BxtSe2o5zpuMnJp3+X+5M9reVfKPm6uncoZDvHoDI827Ag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AINW60qusVHkafMdweO8K6kN1E5SOF9SYtDyhTzuEVJVWbQ1aGF1pUeD1qbg1Sv2KUr/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KV//ADr0f08v2KyOBMv+yxtX7VGjhrAvAMXgWJ1E1CkCNOQnDStlrsi5yu5bpzrK5W63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SB3f88CQ6i11j8C7Cx2pFwAMylm2jGZIWtfKutS6iJurFWziP1ExX0tpfbLosOD9GqjN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cilfsHt0iRoXUanPaRBvSiS61LUtaY65GUntuFfO+VzkBZWVsuFYlAkLVfJ/KitpaWgO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NoCc25kFnR++xQCsrKyd7kNjGxpANhK66bBM4PY+PKm9uRyvZH3Jvsj5zjzdyPSHaexp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mFRP/wAGu+9pyqm66YFNcrOKFPOUzD6x6bg1aUMAql//AD8tv/50iL9ohBGGUoXgaZeD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Y4ghpCa5B5QcUCU0ppUZ7XcOTk5FFORCsjk7ip+yHLqLWuogbq9ndULrNXXautGutGtcZ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r0AXFoDUSg5A3ORaHC7mHcq3ZZW7bLSi1fI9rDvVu007NDY3yQW8ZA1VFTHLHQyF0ZQW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XgJF4B6/b3r9vev28qKExQsOmQgog5cLqWXVRfdbLQtDgroAOXTWkJ2gLUEA5wbFuYwG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2AroNTm6VZNZdRwtRY0IDzP9jdlfeX3M+4SrlanK7ld1jzlE5wMl1Q6dcI1srv4wVN7c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85s4QR5yv6pO4yGQzHYEEE0prkyRAg/j3CG6llDSOOyv+/0yhTptI1ynw6CGPQ1quQtZ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b7d3QHJ2d0EEEEE0pqYd+xycnJyb7inI5FHl6l3i0FFqEa6QVtKsCtLVpbeZoahz5EQ3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+YT3aWu3TW6GlyN76HIgtMRJAdunNDgAWnW0IygIzEqI6kVurq6urrdbqyIUf22czxNmY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BsLVrsXu+oV8/GR7D7aiPzxEva4FFFpVszZDjIsBQYhCFoaEVHsvn4l9kI8oGyvs83RT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OwPlGghN903uZ9yTWB9Qq0qtMVolR5yiuXWuacWVHuysH/MOKf25OvfSVUc5D7cfObOM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odgQ7HHIdjcgvlDIIIIFAoOQchIUJUJAtYWoK4VwtQWsLW1dQLqBdQLqrqrqrrLrLqld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Jvpa9wcmezsr/vtX9Y1VC9OcggviHdnDoN1KLEcuKuroFDIIIIJqam8Zv5k4KcjzN9wp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bubYsF0Gb9PbkEbwMBdUt2gbdvS30hWVsimvIRkshK0qV2oxNRdqcumSmtIUjUyyACuF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gFaLJh83olQH6TPdJ7gV1o7ySsYjIDGHCWO92IcnsB3Q4mcRKCWuAQ2RORzb7OwI8W2j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t5X7ZBN467RTzOcI6z7ivZ0yYfP2u9+VOh7ouaI+Sp/jN9tP7EGPzqh5kRZD2RpouMmD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xd5sh2N5HYee0doyCCGQKugVqWpalqWpalqWpa1qWpalqWpalqWpaldXV1dN889U/d3t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ambsjRbrpkU3n5aqYqT3Uv3qpmmdHjdWKAQCCCCCampqZ7c3p42IsnJyebopyOTkeHe6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EhanJ3L0CU4ExxuIZrcnON7q6ur5lMbdOdcj3PsF1UST2N2W6tvZHYnzNFk3j0CqU+QK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ip1NaB1KaiA0s3jHI7wpWjrVEe0FnN0hWVggBeyKHt7fj4j4zHvyB3m5+U1PXupar7b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NXWCD1qKu5fOVKmkXYfPQ7if7Q9tPuyGleU+GUKaIljX7SeYx+6XlvmXRaBF7cm/ayum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YMwewdoKurq6urq6urq6urq6urq6urq6urq6urqh3nqXfVcdqf7HZiP8gKFN5puJ4zHI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i4yOkaOtaYOTu8IIJqamqPjN3CKcnIpyKdkcpPdVX0kvT73BcUGEjp7cLRvpFi3bSiLI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ie66DVw6pH1EF5XItsXABcH4acne6Pk8w+30Hc0fCdx0zd0LS4sBWhlmNaFH7e0btPKC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zSDn8p3DPt2y57Y+M/75ylD3fI4dxS+akl3oxw2NxNQ2ytt8jd0fsV0eUFT+6ybsaBSh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80Z1SVEZgdiNMIaqQqJPcU24LpXOEYdYQylGCRo3DOUG7lRpyshwghm3ns+B7cm8vQ4y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O6urq6urq6v6mG7yTG9QeKX+N2Yj/ICpvO0+2mdodiO5e1vhmmzidzdqkk6yjdJGZ+u5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kEE1NTU1Rdv9zsXIooop2RXzNsaj2ORC4dGUVILi6B2fwimpg6xLdLms1I82st3prSQ4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ZaVJHpQ4Is5qd7m7OfzB6LlSe5ciysFYZBNXw42c07ZNGlHOr/kfFS27KZ/aeIvanOTD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F7IbohC/UKKPDwhz8t4POGm7ALxUlG+dkuHWEzHNCds5vuj9qKd7sqf3ZYe1z5ZB9TCo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pHtcnXcJHlkBAAcAI1AwvNPHJJJHQRsZDTl8s8BaX08b6aqi6MoXJFwuSh3NVlbM8fHYO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18Z37L5XWtYWNtVyCqX+P2Yh/Ig8yozaX4v5q3zsG8Kj3UZ10IU51UdK7U4j6bsnZhB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2SczDzuTk5FFOyKKqBvILxt8zBza63aeoFyLKzmoP1Ai2TVFIY3zP6kgvcvQF8gbB3Hx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rKVN4fyU9QnzegVTfc7moOAPAm94L3l73wHq3F18ZVh+sDtyIGHrGINadicjxEfKXZtd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FWR2Wrb+xTuFKfN8nhqd7sMP12h5rH6Y2g9MyxjqTUzoJqxgEcajRR4qaSeBqCp/d8/2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bFpNi8jTh3lhfKGsqzaMnzOVlBL0hQYgylf+79Yxddrq+tmkkNZUmLkjgOsi+6aewZHJ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V8gUOT2fOYPYEe66umjVnfsCJQuVQDTRN0hXcVR/xezEP5EO0w8lTLtJKPPJuyL7h2Ue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8dK60cwtI/lHMZBBBBNTVHz2Scyp6ciinJ2RRU3sHDRZpytdOYmEtWu6DwntjcvM1a1q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PKAaBtmCAnOF2b0d7ZNQYSN83tuG7EocuQ2d8d54h+6gtS1FDcWVk5qa8tVR9xh0OqS1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0kvUZlVbS64kXRl8Lmx1BeLP5ORKZx2A2TJd5VCd9S5QuMytJU/KHATlQu01UQ/8tVMD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tXS19Q/qzymVRJvCl4xh16LKn9yZ9yg98+1RRPMWI1GmSLhnU1Guc3p1MnUkf78nBNje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glpZHOdC5sav2g2yHGY7XK+Y7RmRkMjz2XV0O2/cey6YC5aAEXWbTfwbkOIcqH+J2Yh/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3xfbOyqRadRv6dVK3RURKH7rzvKN+wIIIIJqampna9Se1yciiijkU5PF6NHk53WwRa0r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wtkQRndFfNNuyTjhMcmyEASZBFfJ54Lsm+3v+Ge/IZfCJRAcHNIdUHdkmpAM1axaoeC3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F5a6F2zX2c6zy0WOl3SXOV1fMla1rWtNlAXXYmStc74Wq2WogzFFBBP5j2fO/o1s3maX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P4UbgCo5LiOJsrqxsVRSimY99QwMVP7imu+tRbS1X3o6eSSShpq2mTp2xl1S2+Jzv1Rs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lT7AKIfQ5fUua1gybsHcoZBX7Ah2OyGQQ7Ahynn6WZ7wihke/wCchumxpx2F3p4ZGGC1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dmI/yL7aD0AdUX933CmFlUbtR9lZvLGbOqG9Otd9mpZYHI9gQQTU1NTU3jN3Em4cnJyK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dO9zshwnIFDKT3ZDhr3NXzkG3VitL14aVUf3ZRm1x06Q4vDQrErTYBPFwRsEVF7PQ/sOE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duqu+uNxYpZjI9sclnOkeoY3xyuN0FXWJDiE64MblTwGqD3vZGHbDIlXQOR7ovuL5Ivl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rt4921dpaGkriGa4pBXTh5miMLI9GuoMZeJTaKIFQts6YjwUlQyM1T9Sa7cSAti+9Rj6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k4/cNPSqDI1zViEF5Gy6GTyiUBXVwqI6ogo3Wpal3mqxZyGR5zHaO218h6Ay+EFf0Ajm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Vw1XT3blz5EYg1v/APmdIer5yqD+H2Yif+nlNd9KHg+6AqYaA5wMCHtMhdG5mmOsN4SY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2BBBBNTU1R8Znj5KcnIo5O5PBUDtMzhpdJ71tkVzk3hS+7IIBaAtAQFlYZUriZBdReX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0AABzdgg8LqhGS4HKOxKcoPRKYbsXx8Nvp/r/a2UvshIkXRYneVpNySSIH5TbmnIDp93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ldcnQ5G4QF1pC0BOFuyL7l98z7nohDg8Se6n9kXTfhrSGiQ0rm0EBc+uZIGByJ8wUGxY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g/51pKotLZqe0k9ZFLFI+PxMj6CnamMaxNALpaTqAWepdi1BoDbi9BsGpv8AFm/k133k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EBmMh+SUEczkO0bljGsVy8lwA1EoManzrdxP8dxaJPIVh/8AD7MS/lNTUzkFRnesaDC4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1NDRRyQ9II5HMIIIIJqamqLteN3JyciiiivhcGf3ze5Se7KyPLeH+3IpvPdDaN/XYpXW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UtRV+xhKabh/IOzlFs8+gVH9tN4WryN5d7r7Kc6Y6Rv01OcrFWsmPWoOk20P9zm3NkUU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1dA9sP3AfNnfzPOTeDxN7qaoszB6eKWCsawO0TRqEhrZtbVXwaXU7FNcmLmJu9Y06RxW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P1RGrfrbKx8LvY2F92tcC9minVfARWftpnL8NMbfBMBfDHHFEA2Vu6t/w1T9E9cAR3h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3svkO1pLT229JqKHKd3U7A9bRtdYI63o7nUGrS+Q9OOISzkhu8TwOrZqw/8AidmJ/wAp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PTOTkOfkcQbx0x3Is+TlHMIIIIIJqao+eyQbPTk5ORRRzcpdxLwndkijKdwgnZ3stS17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e6pbrjbT3XhmrwzF0oU1sCnY1qaE1PGw4PmauR3lQ/bTeEPthckocVh3iFmuOkE3yA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RsWgdjzk3kZOKPOV+yH3hXzd7k4bsOx9rxqLGAHDqtlJHFTy1jpaF0So3kVD2xmGeGm0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oHC75Ppa1P5qYWVJBBKZqXTVyNlidSeY1B1VM8vUMU8RdNoghc/XHUVT6aJ2IzJlVJc1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npT5Y5F13FT2cpoXzMc10Z7wvlSAWV1dalf8Y5NRQyPaxpetJCvpPliWp0q+IwnS6UeR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TMX3WHfxOzEv5TSgmpiYqc3bILOdkU3ikNpI9nzfcm57QggggmpqZ2y8JyciinI5Hl6P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dWAVxZBFrbaQro7q61IPHZMp96Z28LY33liJOgtiUez5gNIyPDVwbJnt7AFZaUWqn4Qy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bB9WbUpA9y6cgaMo7AyHU6/mc9zwjkdhl8IIhOG/Yco/cw5XydyjzGnHysiLmPHkike2X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VGIPfUNqj4Wd2lMN02K7mhDU0NjfKx1HUMOqSmddt2OplQENjlLfDxCVlGyaR0mFMaai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F/TFX3eLBa1H03oU7NTWbBu+hGMJ8IQb1GuGh+d82q357UeB3Rs6jn7LeQmURgAPUzix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OeuoyNOcXGgd/wAVQ36xWG/xOzFP5TEEExNVMbPqxaZ2bVGbPk2ll9knB7wgmpqampvG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yDI5ORRRRRRTsnc3stYReCtYWvOwyuFqC5R7YznJxzRR7wBrloJTWLUtW8zR0mcfH9f7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Y4psMhTaWdNpZSmYdUlfs9SU3Bqhfs06OEFpGEgJuHQ2/bI1+3RBeDiRpoQjGwZXVVvC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bkssi1XaFIdQyYnmy1IcSdpyj9zNux/Lk5MRF2QuBY6TzU0Ye7WaV8viqiM4cYHVTnJz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bi5kZVHSve6pn1S4nK+SCMqjp4ypsOiMRa99ViTWNw5U8t1FSFzhBY1E7YWua+R/TctK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BMYCrRRUl9nbnSdU2Hy9SalliaO0dnx8+lf1Lq+YyPYUxutwsxu8ie/UtHTDy5yYbrpk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Ruevowqkk10td7iCsL/h9mJ/ympqCYgojvXBORXwEE/dvuh5Y7tCCCCCampqj4zkF2kJ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KOT+Zh9W2TstrZbIrZNcArgqxVitLlocgxy8y8ycJNMR+g1+lpUEckrIsIrrvwauBGD1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nsQKb+m6wkfpqRN/TkAX7HRBNwiiCbhlIE3D4FFSsamxIU7EIIwg0DtkeRKeCijk5ORy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V1ESbKBS3RuBoNgjk02LxdaEw7O7TkzluQyfy7h6jX9ZOQbLCmiWpq65j2MrHiOeZ7nV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5w4B2jcon6Y3Xuwv0Ph3pqkRt/c6Tp3D5J/qU76V8ijoZIoo6+difiErlBOwOp8Uo2Ctx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fgBNDQInbeYwP4dsBsnNEs0keiW1pLFBjloKDCrWXzkeB6A/Daij2AF5+011+k9xlI0w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LAEuGl8hDYYhLO+VNaXGgbpjqz9RzmrCv4nZip/62pqCamphU/mgciggmpu8TH2TeHdo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PtdZOTk5FHKZuklHhPG76KWc/tlQv2uZftbl+1hDD2BeCiXhIV4aBdGBBkKs1dGYrwlS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oYaE3DE3DrI4bqX7PTuTMIw6MMpMLYgcOYmVlK1HEYkcRC8XI5r6udGonK6khW6AQCaF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o75OWbxlFFFOTkUOZPaIdZ8MFLE+Ijiyh5cLjylFHl3KHOQNlqPfHy1yBvm9OT1Gv6yb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HsyOpqA2aWQmeVzl/YWu1NKjF0yK9I7kbvjaGqNzE9xtBIxr7v6VVVSaIy98R2IJUT3h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571TjYNTG3LA6419FwsrbHdavo1tWE2MAbBXV1rQ7Rx3t47b+kTm1HsG5NoGEli90APl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LjpLExzYjMQCdT3iFrU+psMNJcH+d2kLCv4vZin8tqaUEE1MKG8Tkc2qEo7FvL+czkEE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tenWUhCcU5Fy1Kol1NuSejK5R4fUvTMGlKgwp0Sdhr0cLkX7Q9fs6/aWL9thCNDTrwlO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GWPQTdRMDnzzyNd1JivqFaCU2IJsLFGwBN9j2BPai1WQCgF2u7Aggggggm98nug+yUUU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rejJqcsV+2EVHz8ZOTufUj5HIzdyUUxE7Se4C6a3SYnam/tQmMtE9jpInNRUIcmxvADX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dyLCWGN+iji1meMtbU7gOvQu2EI/5kxUYChcsRd5p3XULXhrWus1mlNamiJCKErpRBOa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Z5jJtkMmdoyHcPQHpFBHsiaIYnOLUG9OOneTJK1/WOmnb82FO0uLiLRiFtk+QQAm5jgc4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9On3Kwn+L2Yp/LYmoIJiamO2k9xzamHdxQKetkE4tT3st1GLqsTXhwBTSmprSgLISRsXi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UzUcUp0/FIyjiCNW5y6riuUGtTWMTQwJrgE1/cUWuTmotRCIRCpOaseZwUG1RVtTUMmB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RzpT9WX3dgQQyGTe+p2VPw7JwRQ3TwAW+WR4s6pb/wA1RvM5+gYk4PgHBV7OipY3Ryt0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mzlyhGbBq0LQEe6PIIdhTV8O5CBVMfptYXCRpUywoM6V92uQchIUJSg66KG6fTl75sPq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Sy7JrXeG1Jr1SuKp9ZFc7S6MayDdXsg5Aq6bKQvEbOn1LZ7aqn6MzLtMhv2N7RkPxxkE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e9nmd56iZw1lrg+HzSPs2ma4kubEY23snu6QZG6eJ3TplJI6Q4cCKqrdcXWE/wAXsxX+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EHhMeg8JsgUzmkly0SaE26F1dttbE6VpVrpscxaY5AdJTQtDE2KK+hjTNoRc5FWWkKys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AJoTQm+g5ORRRVPzVDdwXE1Y1MQyYhw1QKYbyI5FRGz6j3ZhBBBBBBM76weWBPXtiF3K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7Zd1JvTVBtM/SY6q3QyKp66AQTzRmR+5Y4NEnmO+UR2vZaghuCwqy27I2lWQ1KzkdQWr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uqB14qsxhGWJPIcqe0cQcmq6C0OQY8LcK5QDyJ/GNa4vWG+ZtTtN1P8AnFkLKG6Y99p3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SgxBibCwt6YTYmEyxwta3SFWUYqA5rmPdzmOO66urq6uh+IF8IAvfLZjNJe6aTUWMLY/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iRcXvAbTIyOleAQhpYXzFjpouobRQqjlMlbOS+XQsJ/i9mKfy/B0gXh6cIxxrS1RRMc6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7iwWt7YOo/qC5TWIMCa0JgTVDdTMTgtOUexrvqANt6AQQyCamoIJqb6EiciiioPdPux4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k1R8DmN1lKbqRHMKfdHMZBBNQQTe+pG1MpE7eFv24PdF7Bw32DdsXmGIfbDY7SiMR5fL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F7tY1aW2aN2RkqmiNpKd5bUwFqcxaAukCQ2z72WsKMwqIUzkaUuEsEjEWgogo6gbOKYE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WsfSwPndIoIjK6npIXPvAU2RrndSG73MM9VJ0ZPFJsocnygLqp7GTRy0kbJMMGiWvbad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M2R0OE0OkU9NBJ1I11Ag5akHLYq6jje9o+rGxt3WdGpY2ztrInwyjKxs3sKHexE5hHtH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x1Oe7pxUket9RL1HNYdDj1FA9srWWgDnFzomCFr5DIdwGxtDmTNEkkZZLh0eio12kLrr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63IohWUXNW3yPCcMrXhqRoro+GIJqagolJuHhcZNTt4rXDtu8IIZBNTUCgUCmH0JEUUc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7WG8Eu04QQUTlI2yanCwcj2P+2e0IJqagm983FLy7gGyN2HUbx8jiP3R+6Fpa+shM1JJ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LFFMPlO+RUepStIAJTd1HGwmOjp3L9tpVLRwsRhZeSIsXtXVcvmyCZNpJqXXllu5s8rU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re6nCbWxBrJND7uBpOo6SqYJYhTC7W+WDT4aLpBB0KHQYfGWM7nTvLdg06XseDG1yjs+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vU4uNFSCPCBNCgaLtdv09RDEG7q2zmlabZQH6MZ+q4eZFVETaiN4MT9Suh2HvKHB7D2H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6klS/Qy3TY7zyTO6baSPU6eXUmxnQH7z/wDRFGI4Ga3PeGdNhe6RHYNp1qu3CWfSZvUX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5/7CEUUUxOGqCQbvVlBuzFG6Zo0xBBNQTE4bSBORQTDdgTwjkewZAIZNTUEE1M9B/BRR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OKY/SrW6JmoIJqZ5oo/Y72uT+zmM9gQQQTUE1Djtl9sHvPtAu+fzTt+4fLUuGlzdizmI/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J6sgnFQ+1yOUMojUhJyaCVG16AqGtgNTKJWVF/qsdM57i4JhYgBZAqNzU82kk9+Tfc+2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pUg6ZppWB7ndR8YsLhN3UWovMTE3Q1NO9igCiCgNxuWO6b3PHVpW9Gsx5v1Y7dGysoGa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bIOKJybsm3QACJXxbLFKfqxBBfGZyse89ozKHbfII5BXVO3S2I9Wdz/JD9GMXe6ofoZT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h0QytZJVxO6rQynYXOe72taSnO0iONwVPZtBE8mQ61g/8TMrF/5juSiim8w7smG7giqb3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YggmoKNBtxLGnNVgvKFG5hCkR7h2BNTU1BNTfQcnIoo5U52kT1Sqt3ZHm1QGxZsgQ5rw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YEE1BNQQTeO2T2DaVcOmH1Ds6U6pZN05f+sPtFim8LOCEcnKL2uzK0eVMcFHI0FlQwKGr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LyyazIfLRM1y1JaZVEwlCFykGmQ8mWyc5hQstUTmkaVuuobarpkrr00dg7ZsFPqa4hXK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yGQy5AsVKNGIY5EXoWEKgbd3OQyYtruRtZoRsVFshbVa6tlZBVsPQqRlfssvKE71R6V8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rxaN1nS1LlEPDwsa6R87tLYWajNNqRbZkbxOx2p0ptTjd7tNmtKbernrWtjh19EgucMG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r+SjkOac+aoG7gnBRbOr2dSCgBlTCoRrjUHmaExxE+gFVMbOkfJLO0dQ7Kmlb12p42P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BNTUOO4pyKKOVMd5xu5Q7TVY+mxNyamJnuZxIpEc4k/nsCCCCCCYe48Se9O5duCCnDcp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2lHJ3EJ2dla4fs7UdKuLt6Ka2iCacJs5+GBOlpE58RRGpC7U8MtYIWUVTPCaiZ88juCU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TIg5vCpxrmI8sbInCSQyvuivKW2Wm3fdVbLGpN31kfSkYC4xs0taMmC6sgNgN1dOy5TI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irrFW66cZjIlOPlTuxnPaOy/dstlstlsuFA20ZB68RQsDFual13MtTRMDnunOhU7bl7t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GB0ri4QAapXuDWjD7yT1srtG8zWu+lhP8bMrGP5r+SijlEfNVDcpyCfxRO6FbK3pz0rt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uyczWqUkSmDWNOkM3lkY1lQ6FrJ6mHou+Hd4yCCCCaggmpneeHooo5QHep5cjtLKFEcr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k5k7IuZOTmEEEEEEEzvn97d2HlyKKciin8VY+nH7c3KFOyY7Spzrlzax9/DzSD9qqSjh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lqDtDnv6y6blpK0rplabB3C1K+TRsoHlPVDGjzpTPKitJK6absN77qyHZyqz+NPvS4i6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TeR2BFQnS5040yOurq6Lkd0W9SNnaUeE7saj+IwXdLJpFQ4uT/ps0nTcF8Ownvdlqdga5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zI8yGnfoU/0YoonSEyNiAGo4be095K6R2iYaisIuKXN3GL/zXoop2TOJt2OT8v61bdGI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9SnYbSu97E46ag+9ydssQH1Kn7tV56ZOzPYMm5BNTUEEEz0He0oo5Rcz7tepeTx/Zpya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m3mVHsCCCCCCb31Pvh+09FFFORRTvbPu1mx+DyncQpwy+X+7IFMksoqmybXAJ9bqDpSU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XbFAINThYnhbKmDXS1tOGJ0YAUT+nJNN1FS7RA3ViF8tYvkNugtKstLgt8iFpXCqTqhd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zTGBk0KmLQW5Dmy+LFEZnftj98w01OV1fIoI9g4/EpGoOBkgle93We6U1LmxN6bkRHI7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GgyOnIao2tax7uo6I6o5XdKOOJz0ZGsWGh0kE8kkNX0wmvbbB/4mbuMZP/c7ZxRRRUa5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Yw3S8ebD6T+PTu6UsrenJ/VqqPt8yPTlP5qN29NH56IJ6PoBDJqaggmpvoFFFHJnudvC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gQQTUExP4endjvaewIIIIIJvfVqD2PRRRTkUUfbJ9t20vwUUeITu5XyfkE1MsoOmonQo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W6c5Qg6Rc5AXWlOvc+3fKmpRUAzSxoi607p+gmA2Y03TOfk6i8XTCVp3YFouXR2DkQvc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SYf/ABrPNUNTUEFQhvUGzldNKtqFyEdSJIPZfIbGu/moZBNRQIyv2X9e6urrdHdfaY7y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pN+rO99mtj8jZXPkD4i2SEmOPyKNpkfM/W8WhjDj1HsEjZZXFgBcqRuhj36pnO1OgBa/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ANdINyiiimcw7qQJ2UaxdmqjoDrhoz/zndp+pTxm8TURqYxxNJMPO9Realj3p8PdcEWf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CCCamod5RRRyHLN45FINqfeKbaVuQTQgE1EeVwThuc/6HsCCCCCCahx21XFNw9ORRRRR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T8FORUXOb8ggo2hCDzQ0sOl9LTWkigBnDE/j20wQIUTiFDJUKuc98v8AW7CtkyfpGSV0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hXAY/fW1ohku6PUh7gmptlI5pbKApBdtxpvpT3Aua5gjjP8A42m++xDdNbkDpkk069Cs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qFh0zNXzdXsd7C9/k8f2rf5aHYV8nnJnJ9K6uiVdXztnANUk4DxMdc1W675zoip22i+9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mHqTazEnS9RSN6UVMwBOdqeNMDI5nNfNFH1SQ6oldoprNsx4a1zi44R/Ezf7cRZrq5EU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Hmdy5M91YzVFh7y0U20UfER0uh90fDFTBe6J4VJ96n2qaN/Smqxaodw7vCCGQQTUEEEz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pypE5UvuqtntQQTUEwpvD1Ijm32u7Aggggggm91R7aXlyKKKKKK+D9usH/UinZR8oop2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oo6ty8HVEVVJO1Oj0xlSv+kFqTTJeMyqcWd/V0DgC2yp2MdLiNE2BdY6dRKumFNdpLXP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zZAF1VDBJIfCToU0oTIHKoux8soUkhJfJdHygo8N/wDzqb7zOBsnHfUo43PdFAJI5KeQ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oFRD1AxgDX6CXw07n9GnQjgCrfoTAhE6jf6of5qjepVlZaSgOyysm7ZWysrKxVlbLcrS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aJ/TTIgXUw6k9S7XJUHpQ0dmreR9SdKjAFOz6srymvLZHaJGRxGJEl7iAxQydUUkTm1O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wudaONuBnVQ5ye2rd/0PRRRRyj5nCenZSJg6dXB7I0UwrhzUzy1RYQH3u06ZKnyVLvM6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MgggmpqCCCZ3uT05HOnO8w3codqmtCaggmoJqYpFIirIMJT26U7tCCCCCCZ3S+2lO5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AtMijkz3fCKcjkE0qOQNTKxoX7jZT1z3h0kj0dS5WlBMcxqgqRfEXyvXxIzYgqzl4yUh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WpxhwPQWwMhiu5eYprELoueXXW19gqqmEkrk6ydy9xKk03IUZ/4ab7l9hIo4Kp6wtskb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W13NADW3Asm8XAV7orG96tvJeCm+Z/8AaX72V1ftHHoXzGwanb9g7CqfyifaBhMUMcgk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dSabyU9N9wnU6c2EG0UZu9wC980k+hRxNT9RlAaxQEF+IDVTmbSGAFFr5FgYtQZye2b7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p+7JE7Llla3TXxGyZk0JpTU+6dK8oudqeLiTcEFAnQnd4yCGTU1BBBMPe5ORTkcoeZk9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mpqCYnp6KCbWVgxLVcu7QgmoIIJvc/2wbSlFFFFFOQ939sUG6KOQ93xk7ixQQCaxMhuo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oNUxbd6YtimqKNpTKdlq6Jsa/q6nAXTCZTyFOJTGAtsMtXlDg5r3eR26F0LoTfWI88hs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PN3N5efNfd+xHmbAP+Gm+88eWmaXVAOprHtV9vMiCVpN3h1iQxlPIyVN4mZcRt0ArGD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9395Pu9tsrL+vZcLUr5PhLWIZXyPYM+S/mr+9VbOm8tLSyujiDYJjVh/Vd9Olp26nk3M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7N8qaDPLVPtJHL5JYgXU3ldW/wAaKMvTpWtQvbAjfD85PbLGXyv5ciiiimpu8cicio92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IJqamoe14TkcmC7U9HI9gyCGQTU1BBNTT3FFFHIpnLt45OZlPvGxNyamoJicnpyKN9TU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Te6ZwYw+SXlEWTldOuiCrJxa1TYnSxOqal9U/4KOX9xmVI7dNQOlQTtaoK1rV49rlLP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jo3QLlT+IJpafEnrG4K2Nv8AV0jrak2TeR2sO1Bb5f1oHa8P/wChzDkCE+mvUDlxba+g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sidzbVGWiSI/wDND9128VDYzw9J6jY0oUmlU8XSbqC1NXUapdMjaaLptCJWp2WK/wD6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0nMzj57q6urq6utSvlqV1fK6G6DEwAJx8l0Mh33ypG3mZumfUrnHq1NY69RJ5Kak2VNO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4KVnUlP1Zqx41NbpYCenFaIRNMslS68kdo4o5i+R+6lcWiJhkdJovgv8HKX2uv05C3qP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VKE5FQHzYsy9NTm7WJqCCampikT0UVF7nbOfwfQCCCCCagggoxbuKKcjkU3lv25FL7Bv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xFPT+Tk1HtGTSgggm91WPpyOd1Iyi1PMbVLXUrE/E4lNicqdV1MinbqYMhkUUeWoooo5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5UcMbZ9BZSw6E7SiUGeXdfUWmVDqg/UyLnrUVa6Ae0l63QC+f0+7VhL0Q1WYgGpqPOtO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lKB5fm9hdSrCmh9WPtRe/wDo0P1UUXSAmHiHvEia0ADSvLbUt03jcLzrzoCzsXY0VNrI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XQ3RGk9jAinOTbp48wyuufQpNhHtFSbGh3qPe+u+8Rpo6ddQicuDU0x6YYHxvZ9SSrdZ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9JRN6j6h+uQeVnJe1szJWHpRiywPbD8pL2/9Di3U5FFFFHKI+acbvTkzZ1W3UykOzEx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nooppsZOTw7vCCGQQTUEEFeyxPEKiGane6SDscnIoo5RHaXl6g+zLtM1BBNQKaUeJE7s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YIBBNTU1pQaci9oTqqnan4rRsUmOU7VPjkjkcTqpHRyzujBe90zLNbbUeXDccS+0IIIo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tYgBCyZM5iZWI1d0+UlP3RV7sCaVRvaFC6C+PGJ1IONQ0oPLU6RzldalqTTv+mHXwx4X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5bFGSWHfEd6L4RATrBPdvhLXGqi3EHvWHNBiqHyxR0bDIakWPX0hj7gtMh6bUBZNysSd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sbsXG6jP1LXX7bUL9tqV+21K/balft1Uv2+qQw6pXgKhCgmXRfTyVEnVkz+QnoZO3d6c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Gl8rKVuqeqOqpqdoIB5I+XXLqmwZFK6KCKZkxlpnve7TFGbNV/oNGhRN1uqvuQ+aCZ7o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sG2oMpbFOv0XNJe7goooo5MU3D05fL9226dW1MQQTU1MT+JEU7J27U70AhkEE1BNTcmj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OUBUieqc71e0jSg5Bya5Bya5dQgPcXI5WK3ystkXsCNTCEa+mCbXwlMme4skcFLXzsbF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WU6aZ6etlZBpQYgxUvtj+9XNtHwXbp5R2Uo1NCCCciinJnGZ2ddBaShGV0ZEY3heYLUVq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PKc4uTUXBa15nLTZFWTQAjZfpZw6DxuTY6k1ya65ctgLBDaSv3oVsnK27lgbbvphvTfc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1XRgsD2G74vp0pdGC4oOV1qWtoRkuha//sqT/wBRG8vth2A9rahxXXXiShUps5cQH6bu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qj5HdsbrjJ7vVi/jVG0Mm1Czahw/+R7qmsK9qhH0x/LnVRtFH5YKO/UM4enw9RgGh2u7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NiqkNtSy6jHE5r8H/gZVHscLQuf5jw5ORRRyB3d9l6cjy3ePEW6KxnDEEE1NTV/V6cnZ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ggmoJqCCaO56dkUco3WMjrp6DtLsQkaGCsYvHRoYhEEMTiCGKsX7w1fvZRxiQr9wmcvG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pxFNXPQwmuehgVQU3AowhhVGxCGCNF6JumHyctjHmctJRZ5Wx3QjWhNYtKpTtxJiG8Ug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R4+RkUcnKPhHKT3BNUblEIHLwlM4VdHJGOhKWOa4Ipn2uV002ne5Nw+cjoyMQ4YyEtOk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TexX6XaRLLy4boIKTdu+n4Hvqxqo0Qn3ycsEB8LT+6m+41YY5oNU4GocLAWsN1ZWCLLg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z/ee3iCQpVCpPa3YfNlHDqTGaQTYEki91MPqVnDu4Pci4n1ovtVZ+lVbQcYfQKDeeq3f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8g+tWn6j9qOm8sdOLy1FxUSTMYmRxvRD2ODWsipH/APbVMvTBvk1a6fBR/wCPyluGn7Jj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NRG1FOTlCsYb5ID5WJqCCCam8SJycimL5cj2X2QQQQQQTUE1BNQd3O4KKKKJQT9NppYo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yvkGvKbR1LlHhNa9MwKpKj/T5UWBQgxYXSxpsETRoarBOctRTkU5FEKyZwOKcXkMK6a6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EfVpSpxpdWMs0u3tuRs/dfDvcw5FHIqPjOX3BNUdlEyFyFMwqoikiUjX6XbJyZ9pNTIy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mN4Ict1GQwzTmXPa0QIk/TZ1Pm9zrL4CCkHk0m2k2DbGQXi/q82BydYNwhhZRwD69P8A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Teoe7clxdsm6UOwAp12tDS5D7tSP+sJwNzsnblBu8cQbkXKocuppUNy6X7lb7r3/ABYv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1DQfapvfL/JlP0QPqx/aP8yq809Z5W8UdLs4eaSt979oKeZ/THRlm0mBPs41fJ8gwr+F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4FORTkUc58P8RiDjd705QnzYmzVTUjrtaUwoIIJqanp6KKHLuTwfQCCCCYmpqCumjuKL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RpfXRJ9TKUZKlwdTdRNw6nQoKZNo6YJtPAE0NCDig4pquVcoLjse5qNkQVbdwTkUUzkK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tK0otRR5d92n2dVe+ocbH3EnJ6Kf7xkUUU5RcZzctTWhMguo6ElGjnaJYalS9QJzk4p4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TWVfNrpm8a7AuV7ogrS5aHICyj9/6VYdT9V3uKugFJ7R5smWLuENxpKdoIemsb06fT1q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D+R7TdDePBftm73XKuULrzJ+po1PK4AN1qKjHmqv5d99OWoNfGWzGOIRjnIDeel1vEDG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/EKj+zL9nEean+FR/Yp/Y4XrHfxmfyYvtA/9JsKyt90otR0/2af7tSdU9XZrYTampoV7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jbCtqHKf2VH2wcn5FFFHK3lc2xcnJmxnGpsHkkaUwpqamlNKaU5OTk5BO4R7wghZCyuE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XDyxytax1bTNTsUpQn4xCFJjblJjNWU6vrnp3WkTYGoNt2BBBBBBDKNWTWoAdp2TkU73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9yEf9kjVpWlOCKciFMm7TVKmZ9P/ANzsn+5S+9BHIo8Q8ZzJoTGuQ67THU1UaOLygSYm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RUx+kmi6go+oosHYRieGNgpmqwK0hCQsGu51Fbhyb7/0r/HkBW6DSmtJUgHTaFuRHGWo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3ObbOwJD+g/BuIf5TuRuoxduEI6muPIRtYAlTCzG8m+lmq5aSWNIVbtW231bFeEdVqGJ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gIy6WZxaKgNp3TOndsazep/EKZ/Gk+3iHuqv4lH9qP8Aj6v+yO7qNrX+KZC/pvgfqfCe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iiZG2CFsGseHL6iSMSF7PDU/I90cgbNIP+fW1zcM/hZT7Nqvt9HdORRRRRy/rJu16ev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JhTSmlNKaUCnFPKcUStS1IWTlujdaVoC0tCHSRs0eJgRq6ZfucDV+/Rhfvsi/eqsr91r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02MJsa0ohFq0oBWTRseewIIIIIFAhMcEHIOQPaUU5SJycinJnvP3pfLMPNEUU5FORU32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Z/vyk3HxN7kMjnFmVNw0pktlTVcTVT1kBE/ReJo4ipY2gkIp0mtl0HFQVU7VHiGIWxGqr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irBCygg0Mm+4U3dYBXQUcbsZpF+9UqixCjkQfGRpcvqrTKnB5aWxRAx7lv1XckFE2Q3I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+X/e4uywWHTRQptVC86gVZDbL3GTyqoqTFI6vmTqmYrVqOwTU42EMBkQAY3KSRkDKutf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n3VR/I/EKH2n+3EAXKSFz6enjaxjHQNjikaZYqqSVjZZPGRvf4aQlrOa+Q/RnJEMJ+hh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1Q/8Ag0G5gP1686alhEkczC2lwn/8/KbzKt+3raMnIooooopvBcnJycmO8uLN+tG+yZMx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VkAX7hTr9zpkcVp0cThRxGNePRrnLxsiFTVPVsScm0WLPQwrEShgz1+1U7U2jpWBv02V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0FlLHu7aViDUGprVGFG1adiEQrKytk1O7BkELoZAIBNCbZBDuKcn5FFFD3SbS1PNJfwb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btCn9rd4JVdE7X2apuUDkc4uyX2gJvUCExaQ2NyNMEYJwnRyhEZR+5AKMXUDIgpzF4dv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57qeNqjmHhZsmlMTj5xFtExrhG3zxOkAGvUS4Jr3J5N9PmJsX7SPJ1EeWPSVUe39N7hn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THuiTK6Yl9RPds8rYnyVNgZXFu6AUYu5+V/M25dFAGoEo5VdVHSiaV9Q/Jv3Htu0/wA0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pD+k1V072RzeaCn2p3DyUouqAXHtxVjj4KcfRZ/LmGmmqA5wpmHoUUErC6jf1Z4mOboh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8MctXL01h8muLEGkLDG6aJBS8V32qrU+ZFEIooooq65TjZEpwcpJY4lWVLZstlsrJlPK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FrXJn6fncmfp1RYFTNTcOpWoUsAXRjCNmp0pTpHIk5Pyd7ZAirKWO4rY9FTE1NYtKa1M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c1EZWVhk/sCCCCCCCCaggmdxTkUUU5ORU/uq+MLP/C5FORRRy+JN4mm0c6dwhlMghkUc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rlHKAo6xoX7gLS1t1LPqTiio3WamqNl02OUy1FOwRtW2THlhil0ybJ0TnAhwQO8Z2FiC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aDqdseB5S0sGkOIe51pHO+oU77UXFTbofprgfzSfOCggrbMtqfuo9kGizSHubu6yN04o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WsRVkBdV1eIlu52cAvUFf/6R7Xbv/EPBcOmVVtLqdrXPjhhl8G6CS9JFJG2CmMbpWxCq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0mSqPh+tJ1aed74GOf42pc6NVQa+Ci3gp3dKpxBtppD1KPCXeXEtlRfxU26kWIn6Ikmt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wWlPDWrxkcTpawkvmqnJ8E8ibhcN24dTpuHUoTKOlamxQtTSAhIUJCg5BAocZvTkUcnB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Jw2xWNQNutOlPjs1o8+mz6fUXfEwTmBENa5rWtqjsS+yc8Ppjx2BBBBBBBBBBN7nI5FF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dmCm9K5FFFFHJyd7BxPx/U+UjhS8IZHOP3ZFP4a1WQC8q8iICsFZWCtkChIhLu6XUAnF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5DZNebte0EPaQyQBp3WjZl7n2xPLHf8Atk9xFsojZs5vT/pn28V9Ru5vAO5eLdQWYRqJ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Q+zKeZ48MU2matmr4XKJAGIVziAO2jF6xM+5/X5/EKEhZA+aRsk07+hBM98cc0pow53V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p2nd7qc6p3O+nOLPZJtCCnO01Na3Zv1Y6Nu9WzRLVWmoqFrmxf3xHzQUO1IEFULEj9B0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FZS0pkx6hCf+oWKTG6t6dX10iJlemxBBgQaEEEEAggggmpqCCCbxm4J2RBRRRUXEgTsr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CYdSn5gb7+WRbTjh7bh7fK+IdOyYzU0Ma+mAsvjsCCCCCCCCagmodrkciinJyKd7ZFgJ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cpPdyxTccsLbttZHl/tCGRRyZ78incBDO6urq+WpXC2W2RQOWy1ZRoBabIWy+bbWQRsE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DwruV5F5nLlW2DCnQAtorUS8MHTeHJQp7Lo3HhLoUgTaRgXhWJtPGhGwIC2TU/ZB2/ud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1MzpTU+/tw3etTfbxGPxSm70M7Qalv1IKbempwqckyRe+f8AmVIPQDfqwANdNH5D55I2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Xpo3CSGkJ6dT9Oqq4+pFRMdBHLcMge6RVZsyl+y3J+nXif8AHtZOfK9PjuuktC0jMZDI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QQQQTD2uRRyKKiUoT0U3iZuqGLeKD7EW8Mf3IvK8+VzOHIhHeCyh+5S+8cDg9oQyCC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cnJyKK+HLAj9Z6KKciiipPuRbsKkCOxvtZS7Pd7UO0e/Io8XWorUtS1LUFcK49RsoTXt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V9ldByDbK6ugtshkHIEWd7ntTQEEFYXQQNldDtk3WnfSQi7S19Uvlw81T9ztwof9ZTPs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I8NMbupvbS7RR7Ym3amPlxCsUvmhid5LfSd96NxFM2zK1w/5tnOgP05j06qdnUZTDpNq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plrPt0o+iMja+L/w49MrI08KytmB2BDNqGQQKBQKCCCCbxm5FFFFFM5k4eimpw3i8skJ3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/wA0UR8p4XwUNng9OtkbokandwQQQTUEEEE3tciinIpyKK+H+3CTpxCTIopyKKcfrUxT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NcE56f73DyoZnL+w4ORR57B6FyrlXK1FfGVkLoSPCjqH6uqbhxWpyDyuoF1GoSC2pa97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l6umuWpWugEQhwCQQUM29jWqQWUsrGF1SXJ7i5N2V07d1V97twcf9Lz5W/xaraAfjUe8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1fIbSPb/ANEzvLU+aGn88cQPTkt4gX8LFYVUgPSeQ6SLeMD/AL56SQuhAjE7y18VpGlh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0v2BzIbL++M7UgqLKNSNRCsrK3aOwZDIIJpQQQTUzsciiiiihyeHooJ/M7dNZS7vHlmc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o4cuKgpyqOav+QE7uGQQTUEEEE3tciinIooor5fxQm2ISZFOCsrIhPljZOybSWPbKfBU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8E9PoZwpI5GdpyPubxkUeey3bbuYAi2yLO1nvj2QTTYA76GFeFhKNAEaJwQpVJFoV7Lr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IiXiISmTRJk0RQc1GxWyutSDwus1deNCpjQqY14ltzUvXiZ1KXlAAIoi4dlt1Zfu9uCj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+wPxqM2EQu6I/VqD06qrb5HP+o9v/PTnUyluC89Ormb9CM3nffpvIMkQvG9/TldAQWS3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mMsMb9SdpUp3px9JnMnt/vjJApgKciJrdVR09VlI3Qd1unxuEbYy6PKmiErBwggghZA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HopycijkOHo5P9tf5ZYDZx5KjXBZuI/a7mfmVvnKfvE/zsLS1O4zCGQQQQQTUEEEOxyK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cozpleinCylqqdikxOIJ2ITuRM8qbGGq2QfZF90CmPQN0VUUkVQLFrux3LeMijzlb1fl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3y1O1A/1ALnedqtYRHaQNcpKRjhJRuCkgc0lO5VgsOYEGgy9PUY6a6bTxoQRrpsCY0aS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Munb5P8AfkDpLzqchzJ9ztwX2VH2f/ViH2vxqb3xnTWvuxtcwOj+41l3UTDrkguDMRFV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YDaRwJYy7dZB6DZC2Vpk8I9ijeHsczQmO2e1rgZ3Oje4OipHaqce87q1nY1/HdHVEwO8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5rt0SmStdQ3Ia03UbHPVNKYpQEEMhkEEE1BBBBN7HcFFEIo5M4enIrlmJi9PTm45Cbyo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3bPIcS7yaimyXh7QghkEE1BBBBN7HIoooor5KKcnhPxepIfW1UifqegxCFBgCKtkUOMg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VGRyemnbIp3KCt6Y5OTDcJ3GbPez3g+bUWq5R+1FsQ4J2zY9lyDsg7Unbl0IepqUgPiI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+nWDlqblHe9jZ3Eex4ddO4FgnbE8EI8WRQT/AH9uDD/mrPsOWIe38aN2iWq8iqW/9MX1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NrYb6Kg6Zp2a6elkuyIFktQd2ta8QPL1L04zFN9Q03TET7iRhY6N/lc0OBqtbqgNIgD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+f8A2Y2T0jIQfbUNGqmThdNFlA1slKMm7nD5OnXOZ0pe0ZBBBNQQQQTeMncFHIo5MUic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eGI8BDiNMTlInDI+kMggmoIIIJvYUUcinZFHKRFm4jQjVgFTxdZ3mV96qPoVBcVG3W5j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K9OidGHbGTitGmryJycmcZOR5sgLeoOflwsosndjfcz3s5bujYIjyRC5e7zNN1HzIfNI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lAIrY9A/TRtJWH/yfJamoJqjN1dcIu8jBZrnWQ3E1r/CI8jt8m+13v7cI/hVv2ZPdX/j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CL3/AG6uVp6NQ/TJIzVDRS/TaBT1dUwuijLZBDC9qmkHShf9R1PoEL9SdGQ6N91JHdOq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Tuw9z4anDjap+QrrHX6GscxzagaVQkGp4y+cPOmusWnI7OxH+WgghkMggggggggm5lFH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OXBQ+V0ebeGJqKenIoo5BHtCbwgggghkEMg9pV/O5FFFOT8ncnKVMaCxHIEtNgaEKms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8OkRootTWsYrlVPtcfJy3FNqzI5FM4yfE7ohhIAt6/KaE4onKyshz/dvITl/VmkNc7U5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PK5wsSrjSeJSsR9n6e5rBbEAhy1NTdj7S7YMFgLNyKYFJZxyc5Pcvj/1f27cLFqGt9kv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igZaWEkRTt1RB+0bLso5fJMPB1tVFrp6OTqtipxTqWSR4ifollh3gk1CSPeKS6kYCZKs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zp5Y1BM2UUrtNR/b5vc41p19N6rf+inp36W1jdNVk4lrsRAFdnN56BBBBDsGTUEEEE3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fyUOX8zDTVxcNR5jTeWZPT0Uex3cEEEEEEMggpB1I6TC2UrbWLkUU5FORTkcpPdT/ayb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PDZBCzCYgm0VNGQGsTySijl8zC40/RHtxpg09hTAbWK0lYYSZKfTHPWxCCvkYaed7W3L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rK2fyPuD3N55a11smMY5rQmrSAHAOHBlOs/BO0qxL2/pvd9f/wDpf2CamlRC7idTyPKy+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amKX3FyCN0eeUdo+08UQtSVnMm7qz7/48D+lUVn0Zqn6Nd7GwM+qHu0T/wDNV1LOpT4Y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2dZkT7qZvWUL05l0x+pSMDg+ss+Sj2pi/RPIAIei6Ompuk+XyVf9ssejdJLpAVBMGkwm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3bU+ejy+Kfz0jTkMgggggggggggmoZuRRRRyPLjZjk7J/FeLTRFNTuWIKMoJ6cnI5hHs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Vk0JvtciiinIhEJycVHwKTqujo4mhtPCE0BqaTkU7NyKKK/tIN2/bbtFjTf8AkysV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RjIbF5HVQcI62mZJh2Itk6VSGajFHToNufTt3BN949xTNmXUeyLwAw6lGAibouTrXkvp2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v039zEf/ANK/muidwPI17QdTCrfTi3Aa1qeTZw8jNjL7yW3cv7Ip/wBntdxT7U9RvKea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Rf8AVQx/9NBSPDmStdolkAkLLxUEMgiqqjwzJA2qZTFznP8AqtgdodJHqUb95Ggo1m8t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l4LGwuDZKNuqie/9yqv/ANE8lOsFj0jmT+IevY5M81Iiv6w+egyCw5wbV6SwljmHMIZ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c3Iooo5FcqROy/piI+lCU1OTeQoyhw5OTkfSCCCCCCCCCbm7g8HIpycipHsao4zIY4Ws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dEI8Zye4+8EeExZt6EdjYpHHTpPRf1KSXSdHQfh6DdLoy7ptgETX9Xr9PqOlbpcrKKnd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+m33xC7wgd1EFIo/bbUmcuUicTZoR5d7sS9/6c9+If8A6Un3BwBsOHBukApzvpR7JrRq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UMYMsm71NtD2lRj6c38glTfe/Iw6TRPIfB4jO3wdbIFTwuJjYyCKtmkljaWTNY0xys+z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+yma3SKop9MHMp53QlvReZI5mu6DahOqJaeOgqPEVwbrxw8kL5xeRjavrtXIjfpVNKzq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5oNXH0qrOeQSRIZBDIIIIIIIIJubkUUUUUeApOHIpvFS3VT052ajx8hRlNKcnJyOR7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mZVUnTjifqBF0Y1NNSxKTFacJ+JzPQ68xggaxNKBzCCac3ooo5nKTl33Y+K/wA9I3jNn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iYWGuh2FU+zSYpQ7yumME0sobLPVOmOsdOKqJa/pue3RpEpCY8dJ9H4OWSMteRb0x9yE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KZ7Stwjdf3da5tpujssR+5+mz9TEB/5F28pX9gnKNG+mJt01mnI8R31y+45PcNLSA4qQ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/wAlP+5+QdlVAVVFT/8AZRUjNAe/Q3UZYmyNik6IimgjM6jOiR7Oo2J+h07R0/FSlxib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DUtkDqaKM6ndWbqtmppxh1MxuJUrwcbdsHb5YrH1q00rUFpCDQvhFbqyc4uyCCGQyHY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nI5uRyZy9OTk1FQ7Fi+E0phTSnJyej6IyGQQQITXBNN0GuTWlOmiYH4lSNVVikD1+7va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yIRpkN1HCAmpqah2hDJyKORRRycpPuUm007T4RvC16VquS2aRdQzqHxGp8kJlfHCY+jD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6Up3hlMbnWcTIdMmqNbvXhdcMDTI+F3imzzOqppA0E7+k3d8Z2UfPDIQmx2QKda2rdH3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1f8AewD7uJ//AKGr6jPcOW8E+Ye6/kF9MZ8jXalIUDpT92/CcwjImyP8YdsO86d948f2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x0c9Y82b9aO5heWNtEeo3zsj2ma13TMhEyEsjJdMdUGl0b2ysqRHSNZJ4i8kr2plgySi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Mj1VlgU/huwxneusUOwo94yGQyCCCCCCCCCam5ORyDUyspql5y4dy1ychyfc/wAtUwoF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tiU7KxOYajlYrcZC+WpoXiadqOJ0LEccpWo48V+91ZRxKteupLImsBWjayITWLppsaAs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CCHCcjkUU5FFP9syGzqonQdD10HACs0ioipHUtPXMgT5Z544opBDI6FjYnteNKcymtJA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qVa6mv0Y9QVtSkeehL7QwhjZY3svvuT6DPc0+ZqBNwCSL2aTaxTQwL5/r8yaluE7iTdV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Fq0i0oG4YUwbkXLRZX2+GN1u8oTmlWs16+SpZNRuipNqYdtJ/LCf7n+38r5hcyrgg+hJ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6DpW9OSJ4laX+He6QVgex8ZEsdWyWN0T2yR1KqKaSGR56THv2gZtLTNkVHBO6rkk8RLE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7a+dzK01UiCGVyj6AzGQQQQQQQQQQQTcncHLYtpKGnw/N3N7Jydk8qulDJmV0aFfCjWQ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02sp0K+mTq6nKNXAvExLxUa8WzT4xtzXBGvKikrJiyirnKOja1VNLqREzHRAFszEWqoH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jLpg3YERtZad2tTcggggmoZDIZNyKKORTkUU72zDyE+arOlNjKLaZj9MRcaVkBpXQNkH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a0jt3CKLSfqtVY5/TY2SR7oaOdskToXg2Uo1RixADgmDQXSSLcOdpDS3ZtO6alqmxMb3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DNSNwAmX1keY+1z9LnedC1nW6Z8yrPvYM7/oxvapdu9o82lRu0px1JrhcFpBvpHlJO5c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eG+0IKoNqUduHj/tCfxN7B+XE90UrzG+MM6zIC8F0bZY4JBplbLTmORtSKmB9PJDUR1D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a5tTSOiFDJK5lVHHM/RNAnBjmsir7h00cGEFr8QCb7bJx8lWyN1V0Y8hkEfQCGQyCGQQ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RRyeMijkUU5OWIW6edlZU4u4ZRlMu4x0VTI6PBqosb+nxePB6NijghhTnFP3UiKdZwbD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8tMLvahshcMaN2JzVpRCCbmEEE1DIIIZDIo5FFO4KKPEg8lTUNjbLKZDqcxNLmi9Mxwk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NHMI6mV73Pgje9rH9NkMrHpsbnGSFr1VOjhgmF56oR6iHFA7C12v8mpX1C7XKON0qY03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I7xsm8sdZN95QJtdNcoXMLpXDVfy21SPJDWPIL3pxVT93Cv5WPe5NXLgNw0EOaGBhujf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rAJhAdclXKcLoi0ZP0bG1UP+btwwf9g4d9qf2Dj8uCTpO8sSmj8S0PuJ2B4pqhobUwGF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6A09XpZNTaY6WpkpzNEDC+GaBRPa8zSFqw/EW00dOxtQMJphDiTuRxyw3EdTDK+pEcwQ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IJqCCCCCbkUUU5FHIop3DlU1McCkkdK9XC1JrJHJmH1j1TYPVh0eAhR4JRhQ4fRxqNj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rBFPROUSlapY1JFdU2znMtLp8sbbwtamtRR5cghmE1BNQQQQQT+cijkUU7gor4rJmxse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Qho2CVTCGRPo6lr4vpSyVcr34LAZn9SznS6n6m6IrBTOLDOS5VbdScOm54+nK3z6k1C1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JTHKSVYg00YdFLdw7hyLoalG83bawfsHbsctOpOYGqxTW/UeumFI260WFSLy4ebVmND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JTGkkC8jbRrlulpYbErTcWtm92ycqz+KO3Cf5X9HfYqT5PyhyOVA9to3mlknjOq4YKiC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GJU9QYhLSgxwTPgfStiqZK1kwqIKiynIbDThjXSULZVaWkfg8jZqhydfRbRG912TzPE/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BkEEEE1BBBBBA5EoqyITsrIjY2DJZlKyqmTcLam4XAm4dShMpqZpZpamvNuU1BBNTcnJ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VFzJw5Ob52x6Xyt+pou2kGpjRs1FO5cvkZhNQTUEEMgn8BBFORRyKKKeQBiNX1XkkhRT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NtZHDHBC+aXwjXiKFjIdNlMzRNI55jptMhmsySfRIDI1ynp42KpEUaqASXxNW4V91qs4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u54e97bI9zebWTBsxrS5zRZjEW7xjZrWkOa1pKNrlFycn8Vf3aTapxLzYar2THJrggQg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7I2TjsSr2yPCP2qt14uwrBx9R323/ZqePyghzlC9krIZXUr5WFr2uNMp6dsjKeodCn0r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grVWgwUsFZJGmNglc7W6WWBkq6c9O5lbK0YBIySo5N/J8TnydeDV14cmoZn0BmEEEM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YoogrSVJZimxGljT8WunVVS9AXICGQTVbcBN4BTSmlBNQOZRyKKKcimcu4cn+6dmiqe2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FqIT05fI7AgggghkE72BDJyOZRyxyq0sTJpY2hxDU/6dPNVSyxUcNMyMSRinGINlqqYv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SGJniKgQwFra6URoSwipkboc4xSsfFoiewyIMNnx65HaBk1yaHlWLExRN6cegOa7ubyC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9xeIBs0XRvdP2cX+XUiboqs+7EbTT+fC4ymjzcIsatAKENkGFMYiy4cwAaQjYKRwKcm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p47cGUv2ZvZP+Qez5zilZKyN7qN0g0FzH08to61MfJBIXQVqpYOg6OulBcyGdskEkEMk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T4lJa9JMcCh6VSU7dkntqT9MUd0aRt0PXGQyCCCCCuEHBNuU0FBOeGqWupY1LjdK1S47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G55bG1uQCGQQQKbkE3Jqaggm5uRRRRRTkUOfh6eqtv1v6usXM8sjX3cEU9FfPYEEE1BD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UVO/S2uv1xHIV0pF0pSjDK0TTfQIjhiEzr6jembGyfxc0lHQuL6ivpnOOEtLo6kgtmcZ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0sMVC2SSqY5sj7dRsV1V7yyAF2lXC6iBunO2gkLIx1CJ43NHaMmNTPe/dNNsotmM9xbZ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sPK15UhsKv7n9ofPhkaaEeIHbuATXBBBWR3UvN9KsXIXBbe4I1Hcu9tTx24OPpVH2Kj3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QztLAZKFzvIyaAPXWbIpaSVpmqOg93QlDKd8AEzJHVEs7W09RSsPh4KhT0c0S/TIs4bn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ZU6KW+QQ9IIZDIILWE3UU1j0I3L6bV46ijRxmmCONlOxWqKfWVb0QXLStK0INVsgMwhk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NQRRRRXwU9FO4BQ4en+2bdBNVk0IKyeijyh2BNKYUEEMme1DJ+RRRTlWkxxdeGkUlfM8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Epoi+aCpUkOk8DU0Brqd0k9SoTT0UTehMHU9Ppk0LyRNEUk6LGNDdTFCzryu6EDZtTFG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69kzprqwhOLp3Mbsw2Er3PVt+wJqYUGG7U3dchvsa0mR5TSSZE5oKB2Oy0qt+4Vhbr0P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GgmI69T0+xI4c0hpBCZuhyr7Vdun24T/ABqv7NV96X3d1tvw/kc9tNU9INa6A6QRZk7a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infCmv8AO6cFQ9MPlphIvBOAEksJwCV8zG6buP1He7EHWpmVrmt/c6lbZBWQaV0nlaTd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CtS6rEaqNqNc1PxNzEcbqijidY9GaV6AumhMTAmt20ohWRGVlp7QhkEEEEMggmoJibyU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2TOH5P8AthDIIIJ6KPKHYEE1Mcm7puTeCEMno5FOyxmt1PyPY2V7UJmPTqeKRSRviMVT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DLKZmND6qMwGU2DZaiaOCONzpai5NPNAIqgmCnrI3R04YWR1DnNhlPmN773hl3LGudHT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NSGx7GoJqbqvYlMj3tZNJAa5y1FA+aVSyFRX1PVlWe9ywF12ybVEfMvnfwEzhqZyS5FH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zdK4VXsO3Cf4dZ9uqP8A0v8Ad+Qcvn57oZXwlj45FO3zSTJlOwDq6Xve14Y26mog5NEt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I/Tzo3xcADzye3Ej/wAnUiaPEUKDmoSNXVaEZbLzq5ctR6b3FrnPcF1XLquUUNTMmYTV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wwsMMZM8LgpGpwVlI24ItI0IBQtL228sTDbT5YA9yLU8FEOVvM+LRVGzXagmaX0fcEEM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k9FHJyciiio1Jk77bUEMwnJydkOewIIJrrKN6cn0z3SE5nhFFFYvUeHpH8kqxII0RhNb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DKyanfEmuLVHUgh1PqTurGykmZToxRihpoHRKHQ4yucTC9kMU8W4YYYmwl7Xa3VWH0nU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MIZnxWBjcDoVM0PbGJmJ3Uex+qnkn0sk37I00XTEx27blN8q5UN0Gkl42si4FFwCBbeZ2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AXWdWDTVssS73XsNQKbwE3ZclwsiCuUfMncXyKfYir57CsNFqSrVR/Idz+QV8/Pz3i7T4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6j3yytUfRcpYRI3RV04ixF0iIpno0hcP07GY6T41BO9tbuaynb4rwDVSHz8OuSmbMbGF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ibhNTK1mBbR4RRsTYYIkXlFFHJw8r2AqSAJ0KdHtVN0TNULNQpG+Yt8sbdo2qDaOUeY8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qJa3W+mhE8rBYd4QyCCCCCCZzkeCiiijwUUVGnoopmQQQQRCcN3o9wQQQQTHkJhDkds/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NT4itciLG9kxrpHdFkcEbU2n8LD1nPU0wdLJpLSEyRzFBVBwfSm76x145DJP1BQRaJJR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06mkc6ppXtMFJ5qfEB06iduijN4SItLPDsEo+gYh5X6NUsOtlfSSNi1X7Ih5WpqsgrIN2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O6uLOcrNJLbJwVcPOsHdpfiYtP8ALEFwmFawBuR1CmvuCuRyRcZH2krltTz2FUP8ao+5N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f9vSaXMQq5bMqo05jZFJoYmF93ygnpMkT6edi/T+r9uA2DbPltqc3VPXmWao6L1C1/U/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CjwhgEeH0jExsbFrXKKOZRzG7CnIrTdYtDZkIVC3zsbplnai36bU1tpv6OCteI70pTdn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1HYMwhkEEEEEE3scinL4RRRTeXcFf3bkEEEEU4p6Pe3IIIFNWq6srFBELSpS1grq+OGl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qYai5mpMljoZ6mWQO1/SAV1p800LOjpNoah0ZDqesjc2opJaKRwpauZ8dFG49Kre6Qtf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rrDQHw1hb16uVzpZrXgDAY26mUfnaWaSNOmtYJIqmN7nkaTnF7Y+crKy0prUfKWcX2DD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lVyPFDscQ87GDchfNrqNBNG3SahZjb3RN1drcrbSN3cnNsqg3k7DxS/Zm/kP93z+OUch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Syva1xMNQmtfEiI3rQGrBb/twcNI2MgWJzdGn60sa8bWJjyFrKBQyagmpyORRRCOUfLx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pTUguIRZaVKLx28rPK87OCITBuweUoqbdVu7+wIZDIIJqCCCCCbxk7ko5lFFfPw5OR2e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HuBQQugggmoXsw2E1RDE6TFaZiqf1BI0vxCsnEDLvxSUajujluVHL042tdI4NKe/U+xT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tMLnQ9Fsj3040yUtRTtocSLGQUZCeepSV8zGUs0Xh8PbfS8XYydkdHQ+WGb6kMzdcr2X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S2XTZNZ0Xv0qtg2kdq7IPtx+5NbvwWrWLt3ba4Y1X2A8rwmt3PLgq3gqn2ZJ9Sij5fYj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bgZPyuj7HNsr7W3NwXXvUfd7CmlojaT4w8fkFHL5cLIcZ39E+627HvYhVOQqYXLCAP20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IuEqbPAmyVRa1BNQQTQE0AZOsjmcyhzIE5P5byQomdOdiczyDzRf1cLtA6jeHuG42f7K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/wA1HkMxkEEMggggggo/bk9HMp/JRRTTdOUntlP1AUCgUHK6Jykdt2tCF0GouYE6tpGI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nY1UuUdRX1b2sZSKS7pnbGqZ9SnZ5HWihe8vL9hnGCXUzOpJLKNLWFWcHU48xGtzGNbR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fpy0obJFiuFmBYfXS0sreniUdSy0ETOqJGNio5g2NU0XWrxeJVBM0InbrqSG1tIy0rw5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MZ1Bmyr4mudNG6N+dN7GJi5fZRDytjCj9kd0QSQCBbd1wB7iN3KtHkKi+zQ/VpGggv5Z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iWBwMnsGkN+DsOSW2NwrbzXc+o+92YbS2WlqftVH2j8ko5O9o49N5s0Jm7zl8YM3/wAV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liV6VNq22FZHZpQKBQuhkM3Io5FHN/BCeEF8Vg0V8SvcR8f1ah5Xv9rk5VIU4+oU32w2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5BBBBBBBBBQ5uRRyKdkUciUVWTdNwrWoV0SFfAv3CnX7jTI4lTo4hEV4uFfuMYH7gF44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15k+SW25kLBfghQxySuhwwRrXZhapBvpuKiNUrfLi7yGE5WRQ5BNnxvgZBF1ZuuGVJFl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o3pS1z46tkgCqZAqOqaFTG8WJYZ1ZIZpaWeGogxeHoS0bzGIpKsGJrCI6iCe76OoEzoQ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w6cw6kr49UhaKVtO99nbtxsxzSXJ7Kb2MTE3lRny5vJC5T7Xkfsz3O9ziqzcKL7ODu85F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1pW9o7lpRTlIr+Z7rk5HdVH386Cm6zr5TX13uPTsreqUUxOPkHt9G6upT5VH7sn+2hc2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10yhp2wx/qE/VBWtNCCCCGYyKObkUc3J+Q4xdtlAUxfIKC5Hmt/UqUjpF9k54e0HSS5Q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4QQQQQQQQQUXuycjkUU7jI5FHiv3HoBBNQzd7b+cNL3R4VUymLDKWJCTpssinKT3tZtM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T16kne6uvlAkNbG6RU8nhjLJ1KjZrXNZ4fpuFHRx9Rax0otN5ZJJHnYGpkgjgldqq6CO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pE84u10VDijxoqR0jRt6ZqKcxqjsadtKTiFNpFHTjXRzbRxM8SIhomcHMZiNYXogjspf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KgrK11ypPe7zFtsnKs9rlF9mgfpnrRoqHbusUORk3L5O6KDd1JpDbXXtR8rp958qaA1E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7uhOzPwLeiUUF8N9vZfvPLkzYXypYPETNa57mQ3fHCIwXXH6gP8A0NbdaAmgkbKIsOQz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E5ORTFikeujpTdrEEEEEMnJ6cEQj6IQQyCCCCCCbyNwnkI75lHgpyKKOVb9n0gg4Jt3K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1Hh1JEr6A65ydsCnJ6nFlE27JW/TxCfoQFHujGpNdC2ajf8AX3e17Yk6FsVLQt0U3Tc1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ZrRe4GGR0Soi6Glq2RVUhppqeannfQxYzTaY5w2aFrf+elb1avDY9L6qo6jpr09bQzhQ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iSR7iMYg1wFr29lL7QmK+7uIvZk07W3N18v3XDijuqkeR3MAvAw6ZaodSk5QOwyCBscxu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zd0n3ZfvJjTI+niEMacdIawzPqQGU8ns9fhala66TynMe3uKchubIcen8v5zo5+lHTR6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pPbjhvXMyik2jbrezUyW9yM25HsKKOb05FN5kbqbR+VRoZBBBxV05OTk5Ht+EMw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UOGvpakZFHIo5ndTzMgbJI6U91027jFQVcqiwKpcocChao8Oo4kzS1Oc4p+xKKtlLx8W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LvTy+zFJXPqDx3F1xq8kbNap9LZ4Gvq6qud1J6qC8MxhjAJkp5mGN5dJUKQQjDY2vnFM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ESVMErauphe7Dpa6ltFI7VS08wEw+nUUMZ6dWdctRLG0xazVaeovLeS4VYzxFHU001OT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Kj2jCGQN0UU/hrbLhO4qPbJ7qP7Uws6lPVpGoIZN4+F8nlM97lfIGz/7P+580VP0GE5O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qhn9cmytchBoJjanOe0O3RY0oxORuM3JnBKB9QDZ3Y7dMaGRsFlbeQ3GLG+INR5naDHT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QyPaUc3cOTsviQdOviTcggggnJycnI9oyCGQQQQQQQQQQUSkKtkUcynZSljW1GILVc3W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UlNwyVR4RGmYbRtUcFJGmyhq6zyt8ghy7mTn4RRU3uZux+1Lb6dXvVUm0M5Ajkdqe7vb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S2LMOgbTjEKhrQ0iSKpgD6JlKGxVseuoOpkFC0OqKV+iMVOt8nOEfWRp3Uzw7XR4LU/T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trn9Oipntp2MeXySx3eDd1DqkUjD4uo1dR/WbHiIOnOj4CCPv+QuMmjJ3B9rr2buNk4q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Tt2wqSz52dOf4CCCHBKHudym/cf7vlFupvCPuoINycppFSSa6hx8sh+lLz6rjYDc8OaL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actRR0FdIFSQS2j8qJQR9MnMZRi8rwvh7gWnZmIm+IBHc8imT92BBDIII5nI5HNydkPb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EEMgiiijkewdwQQQQQQQQUR3fynIooop3M9TBAjWB6dFA9wZThWjCDl1CtRKCF0AUGJr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f7ijkcp/fB9p28As1tT9yC3UxQ6KX+p727kWU+nVH5qSne5ra/QWYXeUPIDpSZFKCJa+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PWPhZBBG6Onp5HT0NK5saeGyRamPTtb4WSisoiHGqrImuUrepQgXilMxp45C11K8RvqY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YdedImocH3BDO+RT7p+qwsEdkQpfY/3Un27a1AenPV7taLoDIIZNNicgfPId77pvJ91L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SJpFhg88m0cvtm59QnTk32qNRi6jaAyb3Iq1k4Kyshsr3ToonLw6cyRqv6IT8ghlSC9Z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21R1VqdyEPLUM3hCCCCCCORyKORzcnIpixlt6anOzUEEMgiinIoo94zCGQQQQQQTE9WJ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1JApsZupZ6qoUcYamtQVlbIIIIIZBBBBXQKcnIo5ORU/NP7Yxqcwan1FjHRG7sbNqR3B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0u4Lg10jtVqgtaMEnbSy0khqKga5VfrVeKRhzNmUu7152qORsEMD+lXYRVOlrhVOo21W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DVSSGGeOZ0+IAsjTrtU4tFAeuGdNs08pAj0PlqYnKqi6cmdMmIe1yb2BX3VrgsRyKk+0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Is6m+vSNO10OAgvjIIe+X3IIXXyPKG+97tAlkywwbzn6U6kPm9EyMB2OR5uAmnZMUAUj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rKysmtRCshcKwcnU8aNM5PY5nbbI5NQGWHC+JPvdy4ZM/wA0v3zxygphvTHzhDIZBfGZ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q2a6ejddjEMgggiinJ3eO0IZBBNQyamhHYTV1NGpcYiClxSqepnSyrQQmN2DUAhn8BBB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Io5HJ2VR7IfdD9yPZz9zFMynfi1UKimcj2xQmSSeINc8FrrHWN0+2mQm040SUn0pIv8A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1VVOJqK7VNLp1DEJY4al8vh09znsgjp4a6sw+grJaqWop6luljsQ+tS0Z6U0YZVTRH6X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jj81Sd3H6ldWTvpeymTE32/IQzeCR/b5Iunp/JXzL9t3NL9pSN1MwubQ+duiZDIZ/C+Z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3LfKZ5b54X7an7M/J59EjzbgtlIXKugVe6jCa6wfIrqMa31fv7LKyKOVs/iaHT2/2Nrp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uR9s5smQ+JoycgpBeOA+V4a57mtAQyagj2lHN3D04bDl3EY6c8RQyGQRKcU4o95QR3QC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jjc4dMNT6yjiT8co2p2PPTsUrJVd8iDU1u5atKshkOz4yCCGQQQQyGXwijk7Kf7cf3Rs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vLRPPdC/S50pZLVjQ0brUzSCOoXWE+8tIWsktqiqal0Au3w9L9R8OiA4c1kLqxryzEXw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U1bHO9tTE5VxpZzPE6J2Dv69M+bU6lcPF2b4WlmkdS6tSZJrqZWiSCsMRhqp3Q1hNznA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fK6IuF8/EvBugTlL9o80v2007H6VRP54W5Nz+Eco18NG3B/swKeW6O+eG/Yq/s1J+r6R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cryhRmJw0I3yBuqbzTTbyd3OQGXzZcIN2listBVkQnANYhywZ4IL4sbhzty+6q3fRwx2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UNsOIjpOoKJ300MmoIo9hRzKeq1j5KWQBkl9q4aK+J+wctS1LWtWRuij275DIWV2LqMC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Yi9OrZg6orqu2t7n6fMzdD7cY2jjsgFbzFHIIL5zGYQyGQKCCGbeEUcjlILhnvPCdzVW0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uo9YUdOpw+RsUZkXCcP+eoAEjgE19lE0GkeOpU4YXOl6mqbFS3xGnpHDulNS1TGNpzH9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yzpC04FhkkUkVFS3xHC442OaXxulbE2vaOtG5rX9SPq1rulBUzRTLUmU88ibhdY5Nwap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cLwNQE6nmCuWpquggig4OUm6I8v9spvtHml+2eRup26osNd1WDyvQQRXxkLWb7ELq6G7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41Z7Z/vfPoy7SX2Qyvtymvc1Ccke5E9MUI0wdwGV/OE9AK2R2VrqVpiOtpQDSjEEWuCb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f+TKb7ZCq6S9JhtSaWoxWnEtAmuOhAIAIIIZBDI9xyKencBXWLctnkahWPCbXoYgxDEYk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iMa8cwo1K8QuvdCUkGVwDqhwULa2oUWEVLlFh9NCqqkgmT6aSBxRCIynHmqWfT5affF9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QpB5jkch2BDMIZBBDIIIZRcnI9jkdmZO5rh9Kotr7RzDI8PY4povD5yyM2fp1vaQUTen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Ijwp/wD3NgDY8SLm1eKSgsp5XQQVkrmT0YOvD6DxUdPhlI2OqwaMv6VHBJE+6lqo6aCL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Usn1JQX1Rfqe37U0U8r4cLiCihZGhdWVkAgM+U6mhcnUAT6eaNXXwAEbEuuv7lFT/aPN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GTT1NS3Ur3QyOdtkPZurq6vZrih2Ue1PVe6Td/z6NRzygdhmNshdO87WuchVSNY2dh7g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QTeX8ogObPDpTPZwr+SLnP8ATo/7yQnkNiesWcPA/GCz9ekq4TBUhDIIZBBBBBHtKORT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HZbsDbJ/BIL4KSZ6p8FqiI8Fp2qOlpoE6TYuvkcpIGOUtNZPhIRaVUjyTM+izkbxtG7m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L4Kd3BDMIIIIIZDsj9z/AHZFDJyd9uM3aeSsYdaE82VkbZgLhAEnQS+oqNcifsNQsDZr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U9UPD6nvp2zPNSWukdi0ut9G36NJMCqdwDMVrWshg0hPrRCTIZXOg/7JXWif55pi3rQs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lpQ1AKy0lacrKysrK2QUkMcqlw8p7XRkWvkBcyWU/wBsqm+3byM5aqluplFJ1qc+VyAR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Oxt5ZtoR2FU+0FR9+T05G6mRnytKL1qTbXyadhsctrA2TZnJszTlbKZ+p0ewvkDkDtyr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xzzxOjkczQ2MWGf6aH/S5upgaC51rfqE2o1hU/QxDEqQS1IyCCCCCCCCCKORyKOcg3cj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ZqCBuo6SpkUeD1blHgwUeF0TFG2KJCUlB27z5jdWVkUUcinsBT4lNFeMx+VwLJYBeFrb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7aeNgineoEEEMghkE3mb3FFFBFHiT3wfbdy/itbJLKYwEW2RHYI3ad1G50TDuuRynHy5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gyGznU8Jc6OERxVXup9oqRx1yYj0YwXSyzkxsa1rHzP6lRQyOkpJQ7xdA/zB+o0x6rH+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Y1MgcT0i1bhHzO0LS25aQrKysrK2b2te2fDU8OY7JyqD9Mnen+2zcR8oWTT4aolAc26O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Wym+z2FReyX+W/2+nOzSQdkEBZXQyPt7fhslg2aQIzCVukh4OzShmSgrrlfM0YmiILTI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2GrzOX6jd9D4ddQ/9MAyCCCCCGQQXwcjkcjk7dPaU4KprBCRFPI4UVUU3DKgpuEpuF0w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rW4oEq61K5TUAnjI5HMIpyKO4jaCcZi6VfRFQtUI+i1pTAm7hwycij2D0AghkEMhlLwU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/aU+2mrlXKc1FoWlaF0wum1rmilT6aRzpo42u0+TtAVt6fzFke0cel0GyrJNLJzd0BOh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Na2qkdcAh0VN1afDKnp1FRaCaj2FK0gBv03KTdanB7JXsLK6diZib1FURzxjQnMLkLtW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FPBHO2rw+SBak4qo+2qf7ajy+J4uqyhlu14s7Yj5K/s7nJydySpvtDtb7XH/ALHnyeny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whxZbrlO3zOch8gOd2hj9kECguFfcIZgqeLrNmKhHZ+mfspu5dx+oivj+1DWmmhyCCCC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PY7mWZkSkndImmy1lXQzBQzCsgE3LmNFFHIZOTkcox5v1EDro+YgmbAccOMmz07lyKPY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DIZHeI5HI5T8xe9VjS81v3crKysiEy+rxD4ybF2jW43VlZWQC0oNRYo2JoTWpqrJNch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ZcuiIVZ92EOqaynitVujDZageLpIGXEUXlBDhLy5fOdIzTSaAUArkqwtbKysrKyt2V2G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R+mFT/b/AKt5sRnUN6cjHdWIZHn5dkz3nhx3KqT5MhkPcj/Kk9C/dJTsen00jVD7SUHH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5m9sXmkIIynPlhkIAyBXKKB2J3Dle+TSsTbaSEbZ/psWo288Nf7f1A68vxELyoZBBBBB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elVFZTwKaullTQghkMhmxDIIIIL+sXYewpyOXE36gb9ChO8XDMggEU/lycj2DtCYb5BB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UUeyp9nEu4FU/wAPT9wag7SiAXNi1P8Aa55JZpWhObYtbsG+Yt2AuAmhRqokEbCbmMWa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UtGrFoSqUPjkpGnw2ItDK6ikfSqnEUjKiV7YmeWCRycVtmwXcG6URZWF87Kyt6FXSx1U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D2Nd5YbI7huTvMo3GnlcLgI+5HJnvun8mxNT7UM4/uIu+pq7Rum08pTKFxX7cLeAKfTS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+seASgV85E5ynaksJHjYmykN3RIGxadWTeQwJz7Ab53Q5xR13N2bn+nx/wCN4aXXbL7M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kMgghkCgUChmcrEqongpxUY3GpqqpqU1oCCb3jIIFBAoIIIcRe93KKOQRRRRyk92NM1U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+QTcpEU5HsGQzCGQyGQQ7IuCiiic5vtzOUThprJutIe1oyYxdJOg2kYi0hWyc26DdgFp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hVP1vAuhlCzW+Bnkn3L9JZN9KmoWWw3GoP8Ax+F2lmqmdOeKaOqoHbMkyO7yFZYdHqqD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IKyA9OWNsrMawV9E+A+Qe2JXQKBK1FTN6sdDU6k8LVdXTsgd00L5qihznDvMuS4WdlHG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QDVRoVLEKlibICmOCedTX0sbk+nlYpJXMTqmUqIOeC3PhXzKvu/dRmwbUGw3T/dHfQm8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VzXWOyurpvIKNPPVuLXMOeBt/wDEv9oG0vsxg3riqb2doyBQQQQWy4U2IUkJqMeaFUYl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m1DtC3QQCCCGQyauC/nI5nJyOUntqG9Slh2fSnaNBBDJ/Ceij6QKZX0vXIsgghmMo+XI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+gU7dGKYjTaHT3TDHIvCPTopmIKwQF1HCmwhNYE6O6lh2lZYqysrLSg1WQ4AVU/S0hMG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sJnK+oaOvHC20OJR68KoXeXC47DV4TEJpGBag7IcWykq24bS0lZBVtstKCt6zgHDFsK8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YZhVkRvRziZkjLZHIe48xqQWU+Qzg+7faI+T++TZg2OR1Q8ObYMai8OV7L2oVDwoakFN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SBzGucwwdSdP8uV8gVsn7JjtSDbl2yBycdmW0FqHF1BMAjsDJcO5c0K6aVVy6IsFBbFX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pwspxU/txI3rio9o0EMroIIIBcCSvpYVJjbApMWrZE8zTERhCByELl0XdNDIZDtGQyCG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I5HJyOT/AGM3ZM3p1dGdo0EEDk5FOyPYO0K5B0wPmvdDIIdjOX8lHJ72RgVbXuqcWjpl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AbhRuQkeGtqitFPKo6ctLAm8tYtKlbdVEaLFpTWIMQatKKsjxIdbkArJgssNdaG9hUlS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r80FL5W0vi3RVcBq6OiqXS0QaGioeXPpwBAgN/1HNrro5HRuw7HHNVPNHMz8BwDhi1Aa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EGIiymjNPJBL1WPbYqysA8qJTDyz+7spvuONmw/xvlFDZOe7S8u0Sh6oJoIlT1dGUJNQ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gUcpYo5rA2cgLKqwsyvpXijTZA9TUkEhfQzBPDo0DdN9tQ6wTHPaeuSvK5FpCLboGy1r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ab5huE8oobJsb6qqhj6bFWRdKUJ/sohpoXex/FRxVnVVlfCBuhdAIBOlijTsUpWJ2Lkm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rTlcoSFj59D5GusgxzlSzmNBDMJvoDIIIZhBfCKKORyKOXzFzi7dFfRO2jKCCGTk5OKK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IIJoTY0WLSU1icFPPFCJcWhClxCokTWl5nqLNJyjF1IDpNlqN4pLq4cbELW4OZWSBU1Q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y6dGhGgyy0qyOyKupX3XzZAJjNRhpIyGNawSus3q2OkNUnlptYEPXD5pGdKvoLeE0vLa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r6Z9wAEFT2YXSOllTDY0dRJA6gxOOf8ABkY2RlbSOpJtrXTd8uUVyHaqSWJ7ZWvboXIv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Kj7gQzp/dIPpRfxeC27lLTVDWL4lXTBE0Ja4WUUssaixKRphxFkiqoWFMkLFDKC2/lup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5OixCmLcQe1Q1ImD6SF6nBYaXCZJjLgVlJh1TEixwWyGpMmLRcE5CVNeMmPLHGoJVwUU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kjGKStYpqh07VJ7W2Yw7t/rU8Sm80e8hydisDQcXeQ7EKp66sshjFnEWKO4bznUgOomr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6dV2jvGYQQQzGZyORzKOQ2l/UDLTURUJTShldOcnIo9o7RkMgggCmbJr7KatgjUuMU4U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MtOTW7Tzag45wrSpIU+IhAm8Ut1FJdrTdWum7KmqF8OCe1OZvoVkRsU5FSG3YxpcqePS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o3/EgvTvOqmpYhG7GWaMYwRgkUkcwa9plVG+Todd+rLHpfD4WMm8x8MO+H4k6NMcHt9e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4ZfhmxTUcngSN1PopYpWyte3QEEzZjvbM3z2shnTDeUao4cLcI4qGnjUj3xsMtS1rXQV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Jjw6nYrN0zUcEqnwhSwywlRTviMkjZFC58TopBYboM2L9K5BLUKSCY1VP0RTTMkjRugX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pMIgKkw2VifDIwiNGNOaRkJCE2UKByLGlaZWJs9nmtMidqcrJvCcMmlOVYbMNKCY44mP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+TFpsc6f6lA3JqrPMcxkMgh2BBBBBBBDIJqKORyObkcpPfXxMnIo3ROjfZMcgSg4q5R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kBfOdigCg0rSi+Ji8fSNRxWFHFJE6vqXol8iLQDmASi6OJTTly2Q02kFsgHXjkc0mydA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Jjl8rJd2OuGhBUlRoLk4XTmqyITtg5FOdsTc5Rs1JjA0bZXupebXdEv/AFvgkLxLXxHF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Vjynu3mPQxXQtKZHqfj9R4nEsm8s4CBWH1rqYwytmZ6+K0niIggtsw0FFikjbLHHK+im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HGqznOuanZP4CGRnFO2pkfK6mraqAx404JtV1lFNZ7p7J1VJc1MiZKhWptU0gP1B3nFT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tSY1rmRu6Em4aXPUDzr1EqU9NlNO3TN9ZsjXwSxuM8bWPUwcBrchJIhFqTIgxPY2QVNA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TognCywyMzTzwSwoOKsCOm0p8ehaymSsKtdBt5XXQbpDliRtBYKjG2TdnfJFnK239EEV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krh/voO0IegEEEEEMggijkciiino8kqVSK6Jy6zgvFyBCvcv3Bq8dGV4qNeIYuuxdYKm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9TkA8h73NUlXIxvjZipcRqg81lU5anuQaE1DIBNT1bJrdpp2gF10FsUyJGIF3hmB88Nn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Rq2LZaVrw+nLEx1nRvN4TcWypJ04JwR2TuX+1ycbB7rnKNmosZZvKCajw5Xuot051ohq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Ya3Aw6SplKcHWxKBzsPZ9ZmghTTeEoxmOY/bHwmqjqn074Jmzx+vjNL0Zb3y+Mmp11V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qaqbK2SK6LSSeZk7i7QjUwhQEPZZjG2VJSRSQ4vROiNiwxV80agxGF6c6F4PSTSy+xQc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hDKn04kFXh5iTTpZ7hHrEcQs1luqJWlbFskZiMU5UjdUfmppW3laYlstIQ7KoQObOGsJ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3sn1HdBy1ouBRY1xMbmqjLnV39nXIPGMOtSfFK36BGTcmprblzbJoVt0RsMwdJrf5Y4f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vcMghkEEMggjwex3BydyUeZtmSnzEolEolEq+dwoY5JnQYLO5QYdSwIvs2vh6rfhimCn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IJqCCCaMnrSp62OFTVU0i3OW+WqybVTNTcQcmTwyEDQ13Tcm0gJeZInRz7OsVpjs4Rgx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xppeqxwsHcScE/TcdpHZtbcwtAXAWy/tIbKQ7MKp1IbqnjusWxFtOyljnxKenhZSwSlR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+PpdNLUSPH6qe5sOY5Z7W3CB2HDXKkqHQPglbNH6b3tY3KeJs0UkboJVwvkORcgUHDVW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WmqNnxCQOBaZMpl/eNuiB+4DVFNDI+oDfEPYHKSiaVJTyMTJJITHiLioJYZlbSWVDgiY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jqdBqtMtPJe7RZkAQbZM+46G66IavLYtEboZCxTtMjWOdSytcHNIumiy1tBfUxsUlcU+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CRljdalqTWyOTKSruymq14KqK/bqheBql4GdeEqGqggk/cOSE9Y6f+S6jFo8mpqaoVa6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BzHhhh5bDKYy2os6cBs2QyHeEMwghk3M9juMnc5VH25X6iSiUSrolagVTYfV1ChwF6hw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OVTAm7F6kCi9tWEEEE1NCYExqIUhYxs1a1wMgCjpnPRjj0yMDVqV8rZskc1NrXqGqicr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taw2b5XGPhqBTgon9OS4e13DynHZ7vKTumi6Y1NPlvs3c5OKc65Z7jMyCMYvRhVWNueM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UMLjs9yPOm60AKaA0kH6grvE0+beY/aEN8vlpVFUugfG8SM9KWNssbRoF0HLG6bqRNKJ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7YhT620c/Te17okC2ds0ZYIvMypFjAzq1L+WjfZfGbtWl1EHp9DZPic1RVU0QixFhUUk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9PUbmOLqVkqlw4pkMkZFPKU2mATjvUT6Cal6ppRKJojEI5/LJEyoiOuke6saA+se5Oe9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w7UGYXTqOgp2pkOlWdYAlWYrQKWWnbFT+GkYPBhB1GE3wpl+E9TwmqklwuotL14ZmxzP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sCsiiO2y0plxloC0BD0TkMgghkEE1McwPOyCdmex+xKfZomm1IlOetV1FQ1kyjwKVygw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e45nsK5U0W7lIEz7lWPphBDhiA0oSBqfUvKe56k1OdHC5yHShUk5cdSv2WWhyI7Ip5Il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sjB5nXjdqsBw1OCo5bGVPcnusi7Nuw/q1yYdmpyMllI9WuqeIudU080jqPD+rLHBBArp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5yxGt6E8j3SSZjlnDeL5DIKgqzA5pDh6RyK2Iq4PD1XBByI2FtBIXUC6llWw2dh0/UYb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wVAY5UDGif547vlzdLPpk9ImKSkjepKR7F5mOir5mKkxaMpkzJGyvpgm1LmKOZ0o82ZV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+h0VUzQ8hr6Ke4lj8SKiB0TsiVFTyzJlHAxNIaHBa2BGpsnVlk6tRrCnVbkap5Tqh6Mr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eJWAP6uIN4cn8Ys4tdqqGptZK0x4nMEMUCCCYouYuCEUcj2j0m5DuGQQy1WQo4ib3Xy7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PcHOgqZSKFxTaCG8dJStXtTSbZDl2Z7iLqWJSssj5aipa7ptjkKbBKmU6L2sVyhwxqMN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PaMm2GT2gh1M5MopnqPDGJ+FxkT0c0KBIMGISxqCrgnTmAgs8rU0omx+Xuu2Rykegmts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3TOJHJ7rkbmNtzTsihie4AtTsgpjd8htnGNTsac12K9g5Z7G538rcmrDazpu9Jyvk074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/J8Fl4zEumGLkPa1wka6lnY8SNZA5zmyPiM1PHUtp4HQR08Je13PaDZHTq3KGjSFIyAx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PpXMVOXQSGIJ0QKozYnhp1C6c5OmY1Vj2uLnlQuTSg6yo6jqJzW1Iq6Z0bo6J08VLQ2A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6RqkNQneKTuurPQglemUEz3DDym4fEnUcDGQMjLm0sD3eEprdCmVBDHHJEnqTjEGCWSI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G9eFp1hrIZaot0SMUagKKKd+CO4ZDIIZFDluR4yKaQVw6Wsia6SWSRN1XGQCGQQz5aro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anPiaJcXo40cWqXCTEqlzNbyr2RcXLhOKBKidsx68pRgicnUrU+iC8EvBOXhCvCFeFkT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zIrohDYfF9KMcLiaOlepsKdeHx9IKerhnVlwnDU1pV7RyOXKY1SbD5yjTNkTYSvugLoB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dTwnZHZSHdxvnRWa8u6j+wcs9oQyCCtdWQWFVfUHecrr5yBVTD4eoychfSuVq3c5VkIkh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nXiT1Qs0U9VFok8moscF8ZFNf1TJC+M7kxxF6dG5ptsHmNTVETo6mBhjoJerSiwUw6c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Q5Olc5FScOUZs5pV0070VT1VLoqU5ktJPBXGZeLapKqGQacPJEsDV4tqFY1OqmOTqlqF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dy8NEUKaO/hQpKdz3eFsqePQ5pTlLxUP/wCltNM8eAqUKSoC8NMpWGORh2YmKA5FOR7x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FdBDtvnUyiIyYlGnGeoTGhoyaUE3kIIIc5DN7mtRlWsFdV7RJM0p1VCxTYundapI6cSJ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fIeopgU2UIPC6iEq1BeVWYtAXTatDV9MIyAIyEq+R4QCDTk15apaeCdES0ga5r2sR8r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srrm6GUY3iAUjro7okRt6mssKw131acEIInKd+lOdqOeIu6GC9vzF7WjYZBDjNri11FU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hY1FeP8AqigdiQvjVpTwERZaenXDj4IvJC3qzGVjXyMZK1kWl2omS+fUF4R1ImyzQSVc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1GVIcoqSorHPwSbSLtiwuQsjdOU6Rxyv2O9sw3HMZ2uog1z3Dpvpanqohs7aqndE+N2s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ya9pTCwmQhpcQUzSBqRHlBaFq3YdmOJNDztlMdpXkV7aqUDxsibVvXjnLGIrSNTUxRJq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yCGQQQyAQYFNUU8ImxaFqmxGrmQhL3RxBot2hBBBNX/syCc8BSTKzk+eKNPqJXCWdqfM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PJyshZbW1Bq6lz1LEvN75AqJ7QWOar6UHK4WoBdRdRdRdQW13y+NN0FstS1K6urrWmyW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I36o2jmfpaTkFZRNT3WRU8zKZrpOuGFNKwoXfm51lO7U/ML9Syebt+YfbfZubfahyeVQ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J9F7erE7U1wBCdeysUb2agRf5mbd7CvgLDG2IidI2jjEhno6mCfQY26SincU5sGzsjlM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mgkvTRTuU1SZVC3wixGMyoMDGehMMoTsMoaaR0OlzTST9UECpbV0zo3l7lSxGV7oohGy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VEEaBrpHYUGphjv1IwjUwhjZqN6MlJdj6fTeDVSWLQ53UG5m9oGqpLDptZwJuqmMSRlm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nPR39AekM7K2QQQQByaE4tYDXQNT8Repp55E4K10xiGQ7RmE1P5Vw0PlKsSDUtYqmpAL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0hWTgnAhHtug8rqWaJXIS3Gu2Q4DSUOQLH5PNl88K+3CCur7/DU1Wui3U0eUyDzvdZr3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VvydlLRsnc6FsBkpwxhZomoI+nTnJzrKR90AjnSs6lRis/icT7RzF7VZNRV7DlBfLihx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6I5CxNmitGfGbef7PGpNbZN4/rBAfBSMfESNFPFV3DnwTKopnwogOWIao4IqmRjY5buo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hVUulsG7amp6stJL5ZmMOHze/wBCRP5gKblh8pNNNGycSxOjkgl1ogVDaumLXYXFBPDW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h1i4Oa5SYtQwKTHJC7XJZxKo5AcHfqCu5yDJFhWGOkfhdM+HDmVUjCKhuuVxcx1Q8SjE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pqhCnpE5VdP1FuExRodhyPqhAq6GYIQ3VnJ88MadilK1HF3lPrKuRBtzCHFaHKx1lqA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kWvbkyTsiUVNNVHGqmOjYxobkez5ystO1rrTdFhTmWRHeEEy7k0ArgDht00bLlbhcLgr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L5V7LUiQU6PWqsSsdk3KFl1IUXdKN8pegXRCk1uq62aV81BTGWZFEp7kAncPd9TJj/D0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rUEF8jhA9jXGN8MoqKe/qYuzVT3tlwnG5+bq/lah7vME2Q3azW8NfEm1tlKxlUxsJ8VZ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WzPrKV3Shw3U+KljahUyso2tfYMfavhlAjBa2Fr5DQUTnDEKlks11dX73cSDdmxYUFhb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G+WSklpp2yjSJ21ED4nw9HRBVmnl8ex7cVfUVS6U4QgQgpQmDDGptXhzAMVpWr93plh9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vobmk9smzzU+VmESFgxPDIqyGmbUU1DgojD9MDk5FSBrgYrKMpq0KyPrWXCuhdaiF12B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xeOkVRW1VupJKm7OI8wCpuGXK07AdQdMAn0hkEF8WT3eXVJUGmpGRLFK4UVPcucEVdXy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weAjzqsJOU6yc23oNLgA9yY9A3TSVfe1lfcOK3tvkMrIcBuV1c2CstKb7anD22CCYLkn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MKh/VlqaeRzJesyioS+SNjY2FOT3ZXsnFNHmyxx/SwvuHMPtCGQQ4XwBnId8GqNEx2R9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8XRQ5I8xyuh7vHNpJYpopwQukAW1MzFAKSSWos0D7bx9Z1Cx6mgqANwgnFT7mnggY+Po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fdXTYJntlBR2MRUQ1PaTGY39QNKqYeu2rpJMOdRV2tG1Q2op3se+5b0a1yNDVOX7XVL9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s06/Zp1+zTr9mqFTYbNBOzxsSExaWzROJliaqh9PKBU0VMzEcVmkbHXTMQxKUpuMPaHl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BE8oXipF4orxAK6jVrCurq6utSEqMqMhXUcjI5dVydM9GR6JKm91DRzVipaSCiD9zVUt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W2YFSt3Y1AJuzZfulO9AIIIJgLiQ2JTS6VHA6csAaHPbFHWVLquoGV0XK6vvsgd9S1Jr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da1qRN8tC0LTZFqC5LQmhMCA3AGXAQF8xmVewN7WKturIAq+11qIUkEMxfSSsUKtqTAn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6jwlqhooo03JxTinG5RKstgrpg1P/AFDLrxLuHMPtG4+Am7opqOXyVKgXA08wqKb0TkFU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8Et8xvqXlRKuvlm8mJfeaS002KysVPWwTq4To2vTJJ4k2pikLqeQqlfK7LS16dQwOUmHN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UhDCqkL9omUo0ydou5R0Uz0zDo2oNiiEmIRqo3MgURVFvUPUDrFj7ppsjoe2qwYA01VJ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HxSU1SJxdXRPZcolM88pMj1EJTG+UaemzqSwtEnTavHdCu6UMjaqGliZ16NOci5F3oBB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9hzJUUUtQ+mwaNi1bFSIqqp9TQN2bsjF4Y2KJtpbIBW3d7E70AggomGRz3tgEkllDBYt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PRV1fPWroEIuV1dXNwjdNsrbhNAtZBgXTuHQrokEx2UWwsQtPl4F9hyvkCyAVvMF87oZ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Iuute+pXTJLI6JEYixArVdRedNCAyJTinqyIVkQiCiCqSzJC8yP7hzB7QhuuECuUV8Zf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J6mJbTq5Tj5tVyrJyNygoN5K/eodh1SIzcFU9dPAqbEoZkN0QCGtfEm1i2lj+pEGVAKa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3TpjznFGZXx0ULU6SKAOrw9OfVPToYWplSbTKYJiw37zuGcxuAAmLUx4KF1IxkrRT9Et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ppxMO4hbxv6vUNkX6lFNK1TQOLpdLDS0rRIuE5kZJff0h6hKgpaiqNPg0UaBDGIIpwRQ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Ay6jCtuR5Go8/wDrKd6IULDI57xE1z94YxHkOamYU1MS57ybIu0glE79t8xkMr7Dm6bw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ps4sWjaxahw1Hj42tsucrL5yBWoLWtd1qQcb69muV9S+AN77tcgbFzWyJsbtcTLIBAZO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kUVicnRwjvHMPtRCHAGy0lDy5b3OXyHFrtYkZ6RWKD6UgsIrubbzALgvb5peaZ297pga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dG58dPVNqcHcFIx0blDVTQqDGFDPFOF07OZUysTHwVC6L2EVGkskDwAsafph7KRsrl4e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3yLpyuR8LCTNO9j1IEdnYWuWAbBBe1RykISXQensDk7rhTjzU0/Vzt2ujY5dABaXhreq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3KysFb8S6bqkdDg9VIKfDaanRcbZFfJTk5N5xeP6sTNom2TWq2zH2AcHIrqaUZQ5EegF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c65jaGAIILH5tUjjZRsdJKKEJ9JAEaGJPoU+lmYvn0Pi91srbavLqCbe4sUzdN3NxbUt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N18hfPxkbZX3cd9SBubWOm5DbHTvZWQCLbIcvao3uChIcHObG11S96LHPRp2LobtqJYU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pLkeMdP1zt3/ADT8Dlg3dzfL+39srbgO1fLhthEuqD08S/hNdZp3TvKGBWUpsCfLG/Qu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I98joy2LSo6+WFCaCrjnwmN6np5YCuDTYnPEqevhmydG16ZLPEm1EEykpd6czibFJepV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V5WqlgOueRdAlNlp4jMagtPEgUgWFO2afKHpmQQQTJC1NeCmm6LWlGkYXGnnagZQgb52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RlOLQD+LGx8pgwepkEWEUbFHpiaTfM5fORTl818fUghbswIBAIBBqKIRCPoNuT9lj3b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s83WqIIX1Do2tha52nte0PElFC5PoZWo3Ye8OKvtsU0XI8yFtDTdNTNjdDdC6CHKIuBt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nugiLJiAVt+cxkUMrpjzE4NL3ZSOsuURtG7w8uRTgoXGSWoJmkmb3/NNx8sb9R3Nt18h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C+o8qgk6NSeUey/bU701tKK0hziQ1XspDcS3Q4N1h/8AGMV0574EIo3LqSRJrI3KKpqI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jG1GVrqnrqinVLicM2RaCG64V+4/Scbu7KaCR0M1NE1NnjarVL06KFqbPdVDJhk9SBUD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HUvgFMvmHJs5TZWFN0laEYmrw90adyMbwrOVij27oFABafWuoYJ51Dg05UOG0cKDy0F5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tdQNsgEAggcrIhEJyPfE3pNkdZNGlDIILFpejh9NS3b8H6Y7SmopwDhLQwlSUMrUbtPc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4FB1nMdsXWdqBIK1LUVdBDMbA58haVYK2w3FroN37L9uqyY8LUrr3PFl7VJpKonaqdHK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OFj2/NPw8FN93yTvzk1HJvt4V8rqJ/Uhv2/Od0/7X9WG41eaTzNcLNspXbUY1ROhaqJm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aBBkUq1TQoMhmOqeFUklJMqkMMtB0hUy0lJUipwmaJG7SoKqaFU+KscvJM2vdoi7WUt4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x0pnr/lhIfUSqZjo5E9TcV1LagppOoy901A2LH6sgvlfC4TSmSkITuXXQnCEqmnDGxzH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NK1GlXhHLwrl0XoxuXTd6V1HHJKo8KqnKPCqcKKnpYlrdbMIZH0CiimojTUALhcoIZFF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yCCGQQWKjrVc1U2JOrHBCul1NroymVELzvl8NF8jmAngOD6CJyfQzNRu09oK1LVdawgf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TXbamrZDhqC4V7pqIVkAgPLnZfPGVgiMrIjIq6O63WrfUUJCg9F5TG6BQe0ooqv+65tl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B7TwU33HlO3DRZqcU1fJCJywt94R2nMnI+wnyhoAe4tXDHuXm0TmypXWj6ipvtSiCR72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xIdCoNp4lSVFMGOsX0Phi7RPA6LFNBd4erZU4OQpY3xOUMrok2d88efwBcmkiLepSQu11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CxBs8ye0MeE5W1SMIcyqgNHOHBNOVk2QoWIAXGbcvk7Iq61IuXVsmVL3ITOXXK8QvErx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2XV03U5Moqp6Zhb0zDqcKOCFi1PWyv3jI9h7DkURaOqFp4yncDIZFEolHtiZrc4om5+R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QXpx1HI7pkj4zFiJUdTDI7cK6+MvgDcqyc0PUlDC9PoJ2h12nsurhAprlddTcP3b7mP8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tsic9kczsroFXK1LUroq6JV8tl8BDJ/1BhwOlwRUVuru4kbSNU7U4WKt2QcN3XCHKOx5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+CUfdhclq0myHPZfLjI+1qB8oF5ncyHZ7tLJFH7HusINoi+m1PikiRdFMdM0S1xVBEc0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z6YskhkY7rbCNzFDiL4SJIamOpwlrk9hY6EWpuyMB0ktPRsDahi01D05lPEhNI8Cn1DY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nqUCSOePoStcmm6bk02PUTHA5WVsreZ+44BzcFFcNT9lpujla6OyhZdgoqlNw+RNw9gT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B7le6Cur9gzGQQzPaV8IC5fa/wD66zeJpWq4HYSij3MboZIbk5hBbAYjiJmRKPoQzyxK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bkMjkUONICfZ7ZaCB6koJ2J12nua5aroSFNcE19k1yutSG6CF7atr77E3zur7onLcK61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tbPkwyFj7hwcpvJS3RTgpWKoj7oOI0TuLW2V1/Yck6yvj45yAUUnSxJ/uRyvnfIlOPkY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s8sidxIU0+Rxuhs1tQyNrorF0rXIRPajLHIujIxOnqI6BUk0HhDC5h8RZdELrPiTYI3K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dNEGiKUR3zgDDLI6hhPWlkXRkcg+mhOqokT4qdrMncUI+vexjkuJI9YmgLSx+8cia5XK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a2lCznabKyPYFYq62K4zsiEzZoQyvmOwegMhme4jZlhA0XJ8rnjXTtKugVqWpaldHI9l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y3QutmjEsQNQ69/ViqZolFiDSoZGSInc5FBOKG6srbvGoPoIHqTD52I3aey+V92OsmuC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mnZE2QcFqCuhcK4RKvvdakCvgBEea2fC1K4yvl8ZNeWFsupVp+vbN4up2J40u7Kb2R7r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xy+Tw7dNFlXO0TNdqjcj2lE5SG0emwjATbaS4px2e7aQrVtH5pnpk8sEDoonp0pahEjM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+IqkxUHRIXXLV0GlCd8SEMT1QiqbNiN3veA5rQWtRypnQtf4mAK9TInwxhNmbbpzyJ/g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zWSJwD2zU5VTSPp2MlBQcmuyG/Y2RwET9LXSBdUJrmlWRUkh1h4WoFch2Vltd3uQQQ7h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2h1ooxpYVZraiOSyDlcq5QKCst0exoLne1p3OydNTsX7hSNUWJdaWpilZFW10kzUEfW+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RUbg8HdHYDcjIJxysQngPUlBC9S0FRGuD23staY8EB6Y5aitXm1gOuMnPN9SBWrzXutW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KuVfIIpvYCmcuG6tlypGXFXF20vtaAt7vGzeQibvarIcA+b5duN7uusV5w1+ugK+Ee0q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bwL7PTva9FUQ1VbgSvGTU6IgnJkliAjjejI+MMhiesQjqIacqWaeGlEYTp3RroxuXWkh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4lU3fI7nspJY4kap71oqHoimid1J5E6EKWeF0eTlR/ZdtGwrgxSoODg+PUyWnNtL2lsg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kChlugVYLUwIG6LlshuujIV0iEREFeALXAhLAEI9WQQ9cIdxbk3SnnUSpfbY66o/Ukb9G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EJ5Grxkq8fKEMTkC/dHI4k4r9wcvHvRrpE6vmWFtk8O8rF6jVNZbBYfhU9WqWCOkixyv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x18zVHXQOTN2jM8gZcutdWspGNlEmHRuUtFPEr9oQds1wRPl1XBcU5xTbqwXtLTsHeYH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JLISpsm+oI83GYR4HZdAbO8w5VlZXXxPHcTM0OyKpfaPKtiWcO2QKAKC3y2Vk5N55WKc/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+W5MrdDkTlMfJbzbq/ld7nbqVPywsXrZPfRyXNZQt1ieWAgQzLXNCo2Uk78Th6T7ajVv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viQjikXVmgWinnVJHURQO3f2FUkzoo3SVUidDdMmiYrVMiLaWB1TO+bN6pftS8N5JQTX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8DXqajNnwFiAlaBKE16D1rQeCtQWoIUz5F02xuM0AXiSjUTORN1stSBV1quo5zG1DMZj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YGyOJyK+SpvsybTy/wAic2jmeZG1fllJRKv6FDT+Kq5FWVHQhVJR1FY6iwinpkSXHHK7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zozHiMgUVZBIrmzbEp+zWDIr4srWUsUcwlw1pU0EsHbq21rV5Q5Md5rglrkZNtVgD5WH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EXi7mSBgfu2Q2D9w5yDldA76jkFve9jyh5gHgnUWIiziVdbKyexVsG2RVN7bXbHG4q9h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iLoiyARRTCb4p7v00b0DTueb5C975cZSlEb7pyeU82EpRyjkdE/qSTup68xuZXU81E6n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VFOoHUdRLXwwxSxN6ktT16aTpRSrXNCunDOg+eBWpalNppIKT+3YVDLUMhLaqRPjp4yJ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wRuqXyvkycoNmTexmQKa4L4BTJUyVbFS0jHGajcE6lsmgtLnkKFkk6tDGvE6E975O2+R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YEMhkOz6bQ+XUnDS/Rdw9jfa7iXdO8wm+xL7L+d7tchWI7IlE+gSsCp+jSOPlqqapxCo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VV1DKOmmldPLmPyIpZIlHiTgoaiGVOBXOTkF8FDg7oXCmo6eVTYdPGuDnte+9/MwkHWN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groJ0WtjoHBN1tB2IcEDdNJaQ4EtdYg3Wqya6yvuEd0NlIx1p52NgheJWsqN3XCurq6u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IlUx2+I3XRNhzkEHII3ufduSQrL5xX3fpc/87eDzK10ZZGXiSYNYOCVwinnzO54DtxLw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dRpaWkcsqXsUM7XmB5LTRU0qla1r6aNk1RK2Wmf9Cc3ngVoKhA1ECZ4SrdUU3h6Uc9hX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00Lr1MifFAxRSyPEhfrycmCydYt+dVnqyDiE14W2WstTZU2a6Lm2lp45I3PpYTLNJN3n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HbdDtCvkFGJLM3Y/fIe9uR+3wZjeE7x2DgRZFYubR+hdUcRq6uZRjrVLnEoZNCxut8XV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Eo8SUUscyK+F85hWspY45hPhhUrHxOGQKuhyd1df3fa7d0Du1y3sHFPu1WudFkG2c12l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chuuRug7YJ0YeI9caLiHNaaaR9pW0kuoEK2VlysQp7tRVPwDsw2L8tO3zzkdhZDyokuPC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9ocOdYMLFNO6RwFlzldfA4uMnI2tL7ZUcqGkNSRoiZMIy6gxVtIaiOkxKGsp300tJWzU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rpRzp7KykWqnqV9eFfQqSPEQqN9LUvr4YoWt9vYN3GOpKkhiYmTbdOZyDqWF3/VK3OJh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HnTXIcXKCLyE2QFXBW93vZSConkqXDuN7lr2OPACAtkU7IHbsGQ9MK+bdpP/AFI8/wB1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cJ2WJTdWq7bpgdI6nwStlVNgdHGvpxBzvJSR6Ic8exHojsCP50VZURKPEYnJhbI3cIdr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jDGlSxvhdlfa6urq9w7gE2HEW6tcPYCi3y+UD2q91rOlp0onaJ4KA8rd1ytnpl2qbUHs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e1MdrZ2PGptfD0pVT+3dAWQQ41LVtZEZ8ZO4asT9/wCmtqc+2XaN9ydmhkjWlFcJ25ch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UZuJM6N7YKN76iVQx9ciGV9Dhc3SM0cdXFTYZUyuq6KppE2QhRSMeY3Aw1VJBMXeIpCH0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U9PO+vbTsez7WRyhaXyupno+EhdrqJE+JgEcylhldHk5UEdqYI8re97oWLAdgoRefEYW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s07aQIId1FIIJqqp67fgZn0LoZDsuh6J97Mne3lxbpJ2LDdG13opyxKq8NEMrhagoaKqn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QwiJ2hl0EbuTh1ajK6B0iaUyy9jf8EbGLEJ41DXU8qsVcZjm90/I2cJ8Ljep4JaZ3YMg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yxyJ7FsEW2X9dkLWFlG7zRuNgUfK12l0dQ50b4ZGTCWExn4coX6TTfTnt211P1Ymsc+T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xDmwuFpCsLcq18hdEWXIcQABrWJbP/T21BfaX2XUcbpDJo1Bt1JaNWc5MUvusmmyO5en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PRUkIhkw6cU+JEuw6dtLBXzNpKaNPkgDTM1yr6YQTP5pa2WmPjYZ05xaJqWORB1TTKkr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0fS7KSPqSzU0DEyZgWieRf8ALC7VUyqohjY3J3EItBM2z8yFqBj+Lo7KomdMhcmpf4GE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tGYQ7gh3DIKW/SjPmIso2x6bgEP1uORWxDhpOIVjKRv/AE1UrMIr3qPA1FhlBEoelEi8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jpjGyw9uyKCxB2jDPjsHH+HDPLCoMTa5MLZAc3cZU+7pImuFThDLzwyU7uz4yDhcP3Y6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6btF03dFulzbtbr+lRy9RkUrJHmzmhvTfDObGJrk9qITHbnnL5KG6hw+RuLX3gqJnU9H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1NGntfGZWviLYnpzXtTmvjV3uXSnKfHUguaQtVlhVKJp6n7aY6MPEOlTTa1HH1DPHHAU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2Cd5lJYLlS8Scu4WB1zaWQaHsxfDnRvpqOtqqOXDBRMNTra14e6eaNrG1PXkrqcNMdNO5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FBWgtwynhmo2xU4jqA4k8HspIo3p/gYT1J3p0G3jKeFF9XOAwMyFyhSyOFNvDK24cLIja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sWcv3VXK2c0VoY3OMj/x7IZDuHeFHB1GMGlSyB0jw/V08yjlJV9NNeLmolK5zbwMgggp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26I88edpwXsH+Ow6TBicjFBPDUI3RvbKH33RF1Ixr21eFbva6N/dqTZCHNOwY5PB1FyuQ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z2KlrLtif/01DGuMZR9p5jfYhzJRLC5hdzTu1surq6KdLVS1kpPhsR+nBQRGSk19GDWS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EjS4lS9TpxYrTGGnnZMwk6A+SJhdI9MFkKgioqPbYleVk8kzpDdBrkWtYnTqxKatBedK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l3GUMslOaOd0orKl+pj6upp5XaS6YLWCMNpXyOZhrHNbLFCsepoy47KGGSVGSSF3jRLE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mm8NodW0kJNRVTI02owRgGqdpEdPI9CCKJGqYxSzSSrDpbNdxIy6IshlcKw6eyYwvdCY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w/CHqDIIK6Mj2v8AqOTI2t7Dk5zY2TVLpE0dgQQyGQQNhHuoh1axHP8AU22E9gyP+RTY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R9oCGxar5OUkTJ2T4Y5qN2uBR7Lpr003VrKXgOJOkqme0Oracxpuypp3B7dwdivixRuF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uMT7bWyaC5OqYaWKqEuIUdVJU2pA6GjcC4O5F0Dux5ao5wVDU19hRw6pi4MENVOq+mqS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VrxHZVkgFQZXFX8rYtak6UCkqXOWok4ZTNke6lpnCajewvjkjQN0LBPcnDaTiTl2TPfh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VO+okL2SEwsa57osDmeIaPDaQPxONqrMU0tp55ppOpPUSU2HwRBzum2qiiqm1VM+jlo7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sDHjpsjJKaxzyyFsQkqImGSolkVk+eNifUPcqNxYyCUPaQnsunNIVKWiWQNElEGvw+WO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7+T2hD8kZjsHYFdc5eZWaBUYiwEl0jh3AIZhBTn6d9LaFtouz9Uf/l9jcj/lQYhPEoa6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1FPTub3VTTx1DKjD5YVe/aFGbtY5TN2dfVE7zPuonnpys0EbKkl1NXwWm4sQ/jVvHMtp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jonuxSSJtHDSySGUyTtimklk1Iqy3svnUmPINZUeHosOr46tlRHLLE06BrFpKeMlsLr1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LXyySOcfPFE6UxsY5xMAY2Nkh88T5CLzUVNKJ8NkjL45Y1JK1PddP5OUI+pg/kbjzrR0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+n+nPHU0OGCmxSnqk2ngaMVdRMEbJJ5KHBJGqIQUwfNpHXaurY1BbPFPE5jKJz+v8nOMO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dHDGpKYyKVjo3SSsYn1RT3OfkUYiyGmkLTFJdFObtRws1T/co69sEdRUfVlAD426n/qAf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RHoBDsCGV1vkESAKnFImKWSeqTWgIdgyCGYyClP1aj7bBpZ2fqn/APNzC+P8k9lJXVFM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4WKdyBlwauhinU8MlO7MILUi7yOscmv8p5kN3Kll0PbImlXJJspDYy7HUQ4OUUm8b7rd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RcZAGxN1vpJ3vZXV9KaGyQQ0YgaY5y+zSpYetBHBoijp2xSh9hG9peC6ZxjLwyENTGxv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2Vojr2pldrd4kqMB7C7aevgpiG08zq3CIaxSfp+cSVWDVtOxU/3MNJ6WKw9V1S61Pjcj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YiWUNo6CAwRvZCwue9Ok0p8zWmZ8xYJnOfLNJqnYZYaWLTkVFTvkQZTxo1LlC8l7Kgta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mGd94MPqZTU8ujIUEqjkQ3O2kt1F1FDKjTOEjReToCObFY+rh44GV0Mvgb/lAoXQQGV0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TZ8U2mdLUGlpI3PG+QN0PRCCah5n26lZ2/qr/wDNzHP+UewBUM1hFJJEoqtk7ABInJi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VuD2E+VHK+YUUllHP5xJsHJ25lF1JyxyYVTSanaS91g0zyukQOoRw6k6nRhcFofe4QV/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2SugMzlqJHTGs3Lq6QsoVE0FviHl75+mKWTrLG5Kp0TCQoXB0ZY7X0xpDpImtxCZpgx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3a2B/TY5kM7mGONuJ4C9YDB/5Wpm/wCPF3CJSVtPVxVED+tSSBtFjzNOL4ZQeAjrIuiH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BKE5apJbu6yp4kNJaQ+RWiYnStcmw1UiFBWlfttWFT0cjT0oQulTtT8LpC79ro1+10SZ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6nD+g8vpo3HwwLDhspIoKxibDVBDUFEQ108tmkKSG6bS9BQAOFVCaaoCKHYNu8lX9MIdw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pcTp41UYpUPXmefNeLdvSmpqn5QQ7BkMwgpDpjiVFu7t/Vh/4sgm5H/OhNnQbtxCJUmL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7jnZVNPFVCpp5KZ3phat2SXbHNoMFnqVpCeNSHuaSEx1nR1P/KLBdIvMcIAEaMQKdEEa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ojbfhEXA3UL3AytuNcMJe/qRtedWLO11Ii8z27uZdR0L5n0tHHTxkPjMjBKqvDH6KJ/l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mCikXiHFU9VIwMrRImTAnrBzY5U9us1LWRisqY4GQHDKhVNY2J1JOyoDvDSxQTdR+IVH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XOsoO1GDB6uoTf029jfAaDE2liTpoL+IsTW1BDqidyO6srDK3o2VkLhConCFdUgDEJl+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TTPUDoli9H4mJwexaggUPxghyNu66uU1F7WiSvhYpcRlcnufKVBH1JGcBRc1nmOY57Qh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Uo00/b+rT9LIII/5491C7yTsuyRmiSCWSB9PiLJkW5HPlHdtVhpar+tQzaD5J2TRkLYK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kd0wKMXY1u+wALblgIMe09K2VTUelaLJo3CY1R38GaeGoM7IcNZS1DZGi6ADEWlTSimh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hjvL0tS0OClijmNY10L6h7JKiooqeqdPBPRSNdvC+yuGsbUEGCrVPKx61WVTV0stXaB6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fueEB5xKSMSSYfTyCsxuWSExNklczA6wtbhlFGmmkhXjakg+Y2/Msg5zE2tqQDVNej4F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QHh8aDu0cu7x3jO+5eArg5SVETEcQbZ1ZNInXcvcwcZUr+lUVMfRqwuJT5qIekMwpzeS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WuvVZMyP+hQPQ3GJN0VeVLVzUyp6mOpDjY9m4VVSx1QmifA/1OFSVFkHNkbNEYnWs5ux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Zw8kTa3FOmWMxCocaXEGr9wkp3w1wcmaXsMd1VRBqMVkAE1qoj9V1LVRVEGHtqgIPCUu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RvbUsrcPhdCJYAaPEpaR1DXwVoa666QenxEDEcKF6OHaamZUxVlJJSFj7J811DZyFgmu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BHVugoZPDOwvqQUWE0dBKaiNT6XF7FUmje8VkoYd07MBW/wh5U2tqWo1ET106R68DMRI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6F+2+WoBOq4Gp2INRrpnJznvQ4Gx94HA8uTtjlWnWVLxS+ZrdwO8IIZtXumk81UcwtOy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B/0YnFroH3GJ0/WiGfBpcRIQs5rTkciF5ZG19D4dvqAqnqCmyAtqItC+Y+MMeOq6eOCO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oqUJpUjWyNkwqNa6qjkp6htQHxqoj0EhN2TDY4hRRyt/b44Z3Epl3GCLQqiKWd1FC/Da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+PC1VYNHBI2rLGQyhzGyhzdDJBVYZHOJ6Oekk8sDqjBo51U081I9ry0h2pNf5qTTEzTq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haYZGVSkq6aFSYjM9e4oBcJ2Y7LZ2Vj6llb8IbGOtqGDrUsqbTQyGakqIVq77qxR2Rlj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F4+Rzp5plymjMZjsfYjJjon0jomiEjU2il6bmvh6jhpkGQ7RkEEFT7vh81Sgpft3RozP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Zyb7Ef8ARopDqb5m18HSm7KeokpnU1TFVr5KCk3VlisuqX1WOLVFNtBOpYQAoHWfWP8A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EEzNzWvZKx1DJTTCZj422qBpfdMKjIEFTKamaKN0r4WNiaQ3U0m1gUYo9dbFWOOJx4pU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Sro5oIp5KKrosWiqEeWTSMXWilbVYUi97DJNEY6qmbEaemZ4TCWD9xmkcXHVJBHQTV8z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s4AQCGQRTsghncLbPVvqK1LUtS59H4zsrKyt68VRLCfGslXQpZlPRVUK6hWs5dV66j0X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aqZqHcO4rdRPc1oWhCIZDJvouNo6f20uQR4KsmrH/wD9nL+v+lE6xhcqqMPa5ul3bSYjZ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USiGC5J9ZrlTyWkhn3czUmHdw+ozdreFH2EBzX0ZpjTTtlZUsjcLp8gY3xT6ilDNTMO8V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EQbM0htw5GqidM2Fs8c1G2NuMYdJrtIDQ4nLSqkqYqljHgp4LTLRNqW4tQV0D8OpelRF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vktFSsqayWdtsgO52bQr3WleVaQUMvlgbbW1a2p2lNR59EK10W53V1srAotVj6sM8sK8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4fVg9hRRyooxNS20uhY56CGYQ9AZBAoIZDsGQQQU3227U9N9ntZzi51Yqhy7/THNG5e5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iSndFUR1QGyxibXL+BdRyWUM9lYSKHdscpCgkurpqugjkHLEouiIfqRVEeiWeMTGeonl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qIm4XHDRQ1X0dEgaJmEMcy3KqsC681FS+CpsVjrJ20hmkjqqCnrSzCKkT/tEkckEtQmS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rOkCZG6oD6tkIzaghkFut7nJosCUNsrL2k5N4+LKyIQCdlZW9G+Vlb8M5Mq52jMooo5Y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RksPYEO8IZDIFX9AZNU/tk2gi2iCGYC1xxKpf1alR+8/6bQLQyAKN1xXRa4x3/MGJysZ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E5Cp5gTuwQuN+q0M8bCEMQgKZUwOPKsvmUa4i1zG1my6Tp02en1RSFykbO1OkMzKvC3T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cmOshoI8jUJpA9sbWnEa6fDyJmmkgDayDwu3Re1Vrqijloa+GsQcrKoZGY6qp6wzGQyA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mhOKahmd2t9iZ7V5lurZW/CsrKysrdtlZW7fnucjkBdYK27cXg1RjuHqBBXyGQ7Gpqn5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GUAS1ganV8umUE5xco/6bXlqpahX1Nq4+nN+Y11lHL5YKkJr9LHP1uW63UU74jT4g16d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dAWPZG/ro9NkjH04U1fFHPQzyzD6QlcXMkgi1CZzaeJsjZjuhuYXC1bX0pNbDiUcbWzs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q+mElQHyYbjLmtE0fQq6l1S/t3tkxHgbBFDZqb2O2bw0+0cZ/Hq2/Jv2FHPD4vDwztsq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h6A7QgchkMwmoJ+8k27gFLVwQKpxVsrurK9sDbQ6SBUfw8ouD/qgqmnVY3qM/N1KKYaY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ZWVDVaV/WoqrskMYp6VjpmMqnhzhAV0g15m6MQMkqcdDupZSSP1F/Ta3dv7pA+rPmkjJ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CdUWVQIKesjmZMKzDIaw0+EPNXWTNlPbpsyNBfLPafb8WILRcvNygjnyU7j5Vk7ZcD/C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fI5YPS9aV5snu6gbu2qw2yN2uCCCHqjMFDfsCCJDA1wke73yVlRUKmZ52Dz2tHp80ThH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+0/6ZyCBsWSamzNs/wDOjk0mGUODJNgA4fC+fjDKjqMq55KmpwptN4F8Za4TaEG9ZRNf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Ixi0ODi6z26YUcWjgqvGU2uIWEbfqOD3ImUIgNXXc5rSQ2MjTis9m9rRdOK/s7my+He1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pboZHLStKsAufQt/gA2L3mR+RVDSSVs0bGxxtI0l6JBylYyZsuHJ8MsaBQ9YIIILUAo3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hIpq6qKc4uOGi1LIbNj4aumQxzNS/wDasXl/4Mo/Yf8ATOYTXWUu4/PjdYxSXIJu1wcv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9GpZI5jqPFXNLDDIne4pxapS6yiBcnhG4UpYRSxs6gdsSXOMp0uika1pa1HVK/hXa0Pc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h/U5CycMgr3VsrZ2VlpWlaR22/x7Kjo31kkLGU8N7o5EDI5XT2McjTsRhIWhwyurhXCu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o1ddgXiWrxaNW5eKmTppSqOklrp4oYqSnr6TVlMMqPaCoP8Azxjy08d3AXUftHKxk5s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/gUp2QNxFLcJwtliEWuDUFcWoagxSx1kZbyhpB1hM1Xe5oJYt79PqOuxsUYBjcTd7Xhz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iwLEn/SKKAu7ku2KZ7EwbXuj7XcHnLlNARAGQV1f8O62/Nsg1UVA6dRtbGxFFHIooolF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fSw7D5a90bI6aFw2Kraa5mbsqcWjq/4kQ2hCYFZDbLFz/wBOX9f9cfngEroOTmaVH5XH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2dc2PDPc/pAmNiDFCZ2Kmmnam1Ui68ZQmBFrg075E/WRGPK57lbUgxrEWhx0765A5xKv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OWe64yHsC1ZlNFzbI/jD8/SmsTYyXUuHtZ3nJxRKOZRKc5EoekSsPwYlX2IsXJyKrKfU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fwomqNqaMjliZvWocu9v+o7MfnMjUcezQLWDjGr7EWThqjB8s5m6o2buFW05mPU3p26z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u1rWtYZSWPhKc25vNr6srUKiQB00aDQ9rm6UyI3cxdMtEDbTElzvlDkWsXZf0HK0kqwC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GBU9G+VQQshAVkcjkUcyiU4olFOKOVstldqu1amq4yKo6OetdQUNPRI3JCcinJ2VXRiS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MTUMihzVO1VSb7nf6p/wGhRhcIFxTiLxmyfcg3KB2j+1GS12pMebA3VRDHUpsLkylILY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zQwAmI2bC4jZqd536JJUyC5hZZRxSscKqSMOHVa6Kyj1CRN4cLOyFlynoJqv/t09MyPI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UUVZPcxidUwqpn6SNQ4rqvV3vVrK2VlbOnglqZKPBYoVqu1qaro8HlyOWLR66SD7cv2m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9R+8/wCqewflgJoQQct2uG7WtLUBuLLlNCbsHu0oFNO91islRCP3CsT6+sezrTq7isOx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gfAxObqhEDiWxlh61hHUMRldEpKmkKhjfDN1xpaHCVvIT9yOMhsibkJvudzkD33Q/AHb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QGRzKN0QtJtJUQRqTEmBPr5nJ75HnTlfqUqiidKiAO6CCWofS4Ixia5scd7oL5aiLr+p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0n2n/bGZcLOddPNmjKP/AFj2D8mya1Blxvdt1qaV7xE0hoBQVlqut0yxa+PW2KpLTFMH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umfSS5UFN4upxbBoKOmpamSlfRYjHVR3uGtugzcuZZ0kslU6EzPMT5WNjibLUB8DJJJ2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tPA4CAXOQTOXc+kP845AIBEonOyktG2bE6ZqlxadyfNJIW7OtfJ2cP2YYzK5x8juympK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bJpZdWugMxxdf1ycijxTp3s1WV79lRtTjIez/VP5ll01oK3BJugDIyPnhN9gtqbzuTwt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PRPFMWGnqdSjepGsnhqsJfGGYRWuTcCqony4NiFUqP8ATkEUo/T8PV8CI42sMTBH1Q9l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zGB8pEDWRyiscJXl08eJW61/p8j4V0CvlBO3b/tBXsnKytZtTitJCp8YqJA8mRw2RN8/l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wjbNRTkLudFhkrlDS0sKL3PysrZnIcW3OzMiincU/uO4IeFrsg4EKyrdqTL+v+qfzAoz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NfZzdKaLNsvh3v5aF82XTjqRXUElIg6ypqshQTXUEpjkdUwxg1HlE9oYiOs+uhhxBgLx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XjJrNlhZHFiJjM2I9aSUsma7rRIR+GwmD/qwq/lb5kSh3E2Vv9sC6qZ4KUVOOlVE81Qf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5iKZ6ZTwBMdpbYJpKY1N72e6107hFFFPcqY+dEpxRXC6jwp5HmHJ34w2NS3zf7QV0x1w8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FoFkzcWC3u+4TSUShurI2s2TbEMOsrqnqDGqWYPFU4xwQVTkx95JcQboq56aedtc9h1V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lrKiJz31TFUP1ITOjD5fLVDyYbU+Fq8Sg8NV93wqZzIv9urxClpVVYzUzI7n07qOmnkV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DWdIC+WgpoCCHIQQ75Mjk5OVN7/76U5icWhF7UXXU/2V8u5zH4dzb8/5zH5F1E4g6kWp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x4Td04XjBXK0q6tca9DYpN8Rw8TBUk/SfRTtIqI/DT6rndMbZdSK5rJujJWuld4iTWay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oZWx+GIp3U+l8DnPgqBZRf8Ak8MGY5K+UN05H0rHK7VrYtbV1GrqBdULqhdULqhdQLqN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rZWKsfzgAPRuhcptPM5CkTaeFqa7SiS7JuQCATUMggghx2t4k5zcnKH7v/vlq59Wpz1b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nsH5V1fIqHdOG4OprSg6wIso+Rsvi9kGhwincwwVQvXUDawODmOw6ZY4NRJsructBu4E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6RzBSlsbesoqyrcnuhp5W65lRm1PUfco6h1LUYtA2wQXyeRyh5Wd1ldq1Ba1clWVh6+y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dRdRiGkqxyv6d+4q/ZqCut0GvXSkQp5ChSOQo2oUkSEUbVwj2hNQyHLad6fYO+G5tQ57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Wtr8hs6TaoqBpq+Mi5AlT/aQ7B/qHsb+dSai7Zy4FtwSimhNXKshzi0emZspvS1pvU08O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7evhlgRqbds9m9QFB91OQ8mR6DyhoC6heGMjam3eYDZkpvKsIrWxrEKN1DM3McjcuNzl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s75XV11LJjtZc1zFqC1rqFdRy6jl1HLW5a3LW5a3LW5dRwXVXVC6jFqact8wtT11CtbC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jZ1whndFzr6nLU5cobIEleZaXL572Nc8uifE1sgYmVVRYrlDIIJvc3mXlO4Ht2DHKTZT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KJQRKk+2EO4f6R7G/nMdpMbrolbFDgXKagguUdnYizqUiBsaSoNzoqoaEOp6iUCN92XdI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SO1DUAoWvmc3DJA9jKGJNxExBvHLssNqo62CqhfRz3V00q9mLZGQIvJ7i4BQ088yjwqY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njTS4LFyTPla7fQf7shncrW5dVdRqBBzsEC4LqLU095CHbVeFdH2OyCCCHaeUATk21+o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ktdDyu/9SGTcm97+E/K2/Je/VNLxjAtUL4um8vN294/+VhftyGmzvlpyDUOLK+xsU4aH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YszTXsia5Mjiei1jlpjVobSRx36dlHLIhCStDWp07ArfRZk4oO3oKmLFaaqp5aSbIvAU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1Sey9lBTT1ChwgBQwU8CLrq5z2WMCzkOWbGRlu9nu+fSBIXUcuoELFHLhB5C1t7Dle+V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Wy2IkaWEGy6jycmBRcjhOUW7cggggv6hDsd7Bwb2RUnlZA76x+xibNTHeUoLlH29/wAf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Q4PQQ3TW7gWTtgSnGyvtibNFYhzRyCzdxiNjTkts1gBAaE6dqZPqJkstZKbLZOlehDNI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Ue0p2UMhY6lq4cVgraOahfq1Iix+SdJDw4ImypcOqKhU2HU0CB1qyIARLAuvEF4iFeI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QQTXaUWtcjG4K3Y325cercrUgQc+FrcgWnuBXPYbBCPUJaSVkDQtUKY+lvPStbE2V7CS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tILSeH+5BA2c7Z6PtgK4IQQQyZ2k2QN0E77RKe5sbKmeqjrS5mv/ANNd/Gl3XBum3cYc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/wBgfn00ljyLbNauFdFEo3K4VbTiopcqNw1NKq4zLRCklQo5HKejkEQNxhtMZ639qiKl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XBlNGm1zGOgk6s8Z0D4cnZ08paaCuirIMQwx9EXG7kUDpLfOsIjhjlfURp1S1y6rkS8p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QNTLOBYHKu+phjB5nIZ3IXUctQXkXkRAI6ZWkj1t872Wpcq+QuEH5FWyJsvjII3TXujR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fKE3h3td7PYfuN/qfbkeHcZRIdJOIcUF8pqPIzIuizSvk/xyWsbXVZq5I3OjUcjVCdTZ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WYVvFRUcaZKYxGTfGqfo1faP9ofmg70UzS0OC1JzrK6Drq6DgvimPnkbplVJ7m8Re3XC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XiqNzfHNYH1ryvEyJ51ukvZrfMPdL5QOHo5hQSlqwzExoxLBw8HyuTlSPjjmjhdTyvd5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a2M/udM0RYpTPWoPbI9jWvZrEE2mqoD4imjY57XcelqK6jlrC8hWlWt62kK5V+zUtjk9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HcMje5GMMAsF/WLhyd7juG7F5Dhn8R2cNMekK3msghmEMx2OCI/5aymxGrcMIqQhhsYQ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Pl3dkEEFiUHiaJfGZ4/1zmPzQSE2YhNmWu41rqXRc4DWHIOsInaX4nT/AFVCdL4vbTbp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yJ37NR6jfdLvGFJ7sxkx5acOxJ8JnpaXFWVlHNRyZYbXOpHTQB0baaqnVLRxUylhiemw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WmBMcQXh4CpGtip8OqPD1tbGaec8eldXV1da11ymytKI+ncK4V/U4R7N0UMxmJHNBc5x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xDZ6/unC/e3YoIHIIZBBBBDsrKmOma+rqJHhznJrUBkNl/VWyagNmbHGKTw1SM28n/XP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OtrXbE7skTHbyN1xTw2cxh1Q/bpvc/aU7nhX2z1C2uykdqMe6d9j+z/fn8ZNNlR1jonU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CEJ1wbKgrJKSWGSKsZuCrZjnlVv8AHf7up43Czwe+61XLKOqkVVSzUq6SDW3aI0NIQkTN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2dsobtc95J1uXUWsK4PbZW7OVuFzkWlue2qSkc0iKRWTUVcJu5yI2t3BBDIIZDILjIFW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PDUAm5niE3QXTeG2QTcqyAVdLu12Tdm/67v8W5TCo3+WUuROhNkuqR14Z2Kzgo76afZ1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+crrEEFRhO+wecwnixzCilLDQ4m+NSQ0uJMxDDJ6RDdQTOidSYjHUNfGWZDdOFlZbg1p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qq6n8NP2ErV5YIeuBTUzWxSMaGzuCD2ytqqGSkTNErdwg5U0fXfX1RqZGDfs+BmO3Urj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dxwrnJuWlN4zPaEMhkEMhym5BT1EVMKmqlqk1gahkEwaj4WZdGxmHTkjNndR8LmTOlCu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J03cn/4A/nBNdpdcBrjdcLDJPrSohR8M2Vf/APoZ6xpNihtkyIzJoUQ1F323dkQuZvu9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NUmJ3FVhdLWCrw+opCw2VFiL4FDJBVJwLSr2QddYm7Sx3sWHSitpXBzHImygpKioVPhsE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znU9RCIXsTk3ZR1BaarDo6gve+GQRuc7E5BBGEzj8AFXWysuO88Zgq+YyKPcMhkMhkN00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KFy9wCpxT1DvM10NU4KZuid2qzHOc58bg3cj5dwO6eEVVMQWuYLD/Xd6MZN6ugmpfz22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mtdDibyrEPLXb5DdWtnpGmwusMbrf/V3JzgHnm+73BMdZUla6MwVzJBV4VT1IqsOnpkH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9KoBBC2WKn6n/rUbixz/APytPTwS1DqeiigTyXLcIOvldVlAyoTZ5YZQ25iQcYSx8FZG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G7tm9o/AI73ZjIFak07ZHvCCGQQWoBOk0iTEXAPL5XqBN4Oyn/6qce+o3AT/AHN80Cdx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02dj1PpnP+uT6WB0jyqqQ66ilLFf/AwuPYq1067jXOIfK8ySdt1dDdX3wMXqJhplcne5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7AEEEE1RyFqpq1zTDWMkFTh1PUtqcJmhI1sdT4i+0RjnWLh7J2m4OVLO+nlikbWRN5OyF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ayZktK+nZS1Ec4li6rY6QsOOuIVtownbrgejb1C2647XZBDsZt6IQyB3Tnp8oaHVZAvq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6X8I8Ukxpp62BsMg81GE/wBlMbvCIu2A2f7ZAcghkeceltF/8BSwOqaiLRRNnjo6yN8A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x35zGdCHcq1ky2uol1yfPxnvc2yCCwE/XxJumtTvcowmEhHssrIDIZhNkIUFY5qgrWvU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kMsBjrX6H0NHUmsw6qpyMqSofTywSx1jLrkfBsuB8IbKvw5tQ6ll6ig81RiLxLXkLTpH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6oPZUUr6dmZzHa3jM9zeNXmdUsC8Q5yPKG6LbEDc6MnG+ThdRy3pqfcNXxAbF1LN1C0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dMxAoZ1kxqKn/Wd6JWB0IpIrqSKJ4fTOa6Jri6nwrrjFMNlw6T8zDo+pVn3Iqrk0Ql2qQ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AsKmEUlRJ1ZincpgswcWVlZDIIZjsCY8hQ1TmqGuBQljlU1BDIpMNkamyT0xkFHVKbBX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5nRPp6hlYNwWlaQF/ZfOVbStqFhJn/cpfvtQIcHNLVdc/jukfJ2u2yHYE3bsPZcBOqGBO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gGQ2yB3+UdjDNoflq0u6jnLVqUnDPPHCdkE3LFZ+jR/6x9LAqESyUv1WMe0jQEImBOii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mJ4LNTNH5eFN0wuyO5lwKWZ//wDOJ36eks/Ba1inhnp1qV1dcqOgrZR+1zMTqZ93Urrt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SX6QWpoF87IZjIId4dZRzFqhriFFVNcrseJKGF6fQSNPXnjT4KKZOwyVqjqintLVY3Zc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Uu9RN95os0oPc1amlfTK0XWlwzHo7+jiOFAn5zdw3jsuvnMlA6kI3FCJqrGAdg9Ido7P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mOcYn6tX/rH0aWF1RPjVRHRUuGVvRMbmSN1WQe6x0hNlMqiiEaDli2CCdOBa78lkfSit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sibIXOVzapwalqR+100Lw3D4UK2YB7pJUyMBDZVXBRVu4IZDsGds7Z3TXkJlQ4KGtKZV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sUhfQWP/AFRqOeJrdDHIwvZncAB4crprtFTXx6K8o9ocQuq5a2lNAKIIR9PZWGerLEKB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oyAVwEZYwjUtTqkp00ip4HTFtgMqhmuL1Ah3Dsfs5/1IYnamIFVEvQp+f9Z3pUrRg1C4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FmOVCpn4rVJlCL3zusQw+nrxiWFT0CH48IvPOD1Y3WLYjNPGxsUavYta4ieupYlLik5U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oZ1SPoDIfgBAoPKZO4KOsITKwJszHIhr0+jhcvCyxomoC1wLpNeOjNGjcGd1nYyweJR9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nMIC2V0O0q4UcUr1FhtVImYTGwAYXGmSIG6qqaKqjxChmoj1brWta6hXVcuo9XcewlU9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E0SSNqoDEeyTDCzD+8IdgQ7HC4hNj9qZArGZf/gMDpG2r55KydtJVPUeB1r1T4BA1U9P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+dRWpByx43oJWtc98VvxmeV81UxypRNVTU1O2ljF3GaWGnUmKFSyyzK3o1KPeEEEMh3j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CEyoITasoVgTalhWtjkaeF68LpWioaHR6lUwQTQvwpidhVQEcNqw11PO1GOQKzkTZdRaw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03DKlyhwuSN1dC2OFvmXTchBM5CirHBmF1hQwWUoYRA1eHwyI+LoYi/GHKXEZ3qSZzl1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6+MRwQPTw6N/exrpHU9O2JOQdqTWFNZGpE/SwS1TLEW7ABke4Iel7XyfUiiddoVRJ1Z/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6up8PFpBsta1IIolAolaldG2WMm9C4XTyj+NhmFyVQp4mxx1FXT0yqMRqJgB6eoKc3Ycj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8NpKopmF17k3CK9MwesX7JKv2Z6/Znr9nK/Zyv2hy/aJEcJmX7ZUr9vqkaKpCNPOE5r2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rUhKU2pIQrCm1qFYEKhhWqJwEdOSWeXwr0YKkIxVqdHWp/i2IVE68bVNRxGoX7nIEcWe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L93qEcXqU/E6py8dVFOnneunO9ClqihQVZQwircmYHIU3Ao0MHogqHEWTAtXCY9A3VbR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V+2Knc9B0cTRrcmsZfzOQjuDohEtW5O1OJLQi4nIegMwfSduGOTvpy1svTpv9/AKXoU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WtanXD1yrZEkIOWKn/jvu9H8XCsIuqiohpRU109QgLelpKOyDboBoU9jFG18pjwyulUe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m0+DRu6+GMccXATsanIOLVSdiNU5GqnK8TMjK8rWVrK1ldVy6pQmcF4qVeMlTa6YFuJT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vHwuWugevDYe8/tsRTsLlCNDUtTmSMV+26urq61ISFdYoVBC8SU2scEK5ybiBX7gpMV0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GhVRldaFdaBdanXVpl16ZeIpkaunXjYUcQhCOJsTsVTsWcjikqfiMqfWSFeIK+aTEpYV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WTX5YhgkU6qaealkTGOemCOM+ZyjCa1Mamx2UjtI6RepC1rna5F0bLpJzLLSgr5HsCdm3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WqGdkzuW1zf9Y+jhtL4yslq6fUx5cpJAHaha9lqWtA3QctdlrWpaytd1iB/5TyeMtvwW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ZU4k96tv3jNu6kkAUNPPKm4ZNYxYdCjXUUSdjNQnV9U9Oe9/491dayhIU2peEzEJQm4m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yI4c0h1BO1PjkYr9jjlfK6urolSS6Q6S5ZUFp6pXVcvEPXXK65XWcuq5dUrqFdQrWVqK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4Fhikcx1Li10wtlamP0oFrlNGyeOuwIsTtQc26Ym6U2IuUbbp11Y6XNaVbbQibotsrXb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Sum5dJxXSkC0vV1q1QBbWQcFrauq1dcI1JRqZEZZCjvkx5ilY7W14u2VnTf/AKZ9Knpp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oGptHEyUyWXUXWC6m7ZNtaMll1UJFq3LwFWyfQuv7ZEoG/r0OG1NY6KGlwZs8slRJ6EQ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VMjT0lMv3OlgU+LVcqe970P8K5XUcmzkKKve1R4iSjNSSo0MEokw2ZqfHIxX73Kodd6J8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IjUHxWTTvT1ElO+kxKOdFuTJUFV0kFW2qwmaBatJiXUC6rg25Ul9Jatmktc5ugLdMjNy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u3RZWWlz3R4S29VG12HN3GZ7XcuFiiqKTSHqZnUb/uYVS+LrBP4mR8tk+ZGTe61K61Lr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dYIzFa051xm4rpPKbBpT2j0rqmpKmpUGAPIosOponVmJach3xcl29JR1EpdSUdMji8UI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/Kug8oTFRV0jVFia/wCKpMmFh6moqiNO27Cnm8rj9Rn3xx65yGQKLGvT2PYmm6oa+SB0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ITZkJQqmkhqFPh0sS1LqBi6r3IbJ91sgbq91sR5tDtLW3uNBams1J8bdEXUc6Oka1B+l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Zns+Ryd0cpNhSzdRjlUR6h/on0qZvh8EpjZ0ztMjnq6LlqWtaldcoKyt2Oab2Cu1B5QD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o9S3HfRYfPVqiwympyXCzPMK6t8QPQbd7osNk0+MoaNVWJVVSg3/AEmvIUdS5ihxN4Qq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qegqIk7ZPOzN0N5oPe38A5DL++UkQcSCxUz2sdBiD6aSlroKpzmWXCjlLUHBynpoZ1Ph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QuSSXJ3NjlySCgNmlCEoRQrWbN4Q4WMRb5ntOzT7Sme8lNJY5jhNGqiO3+gfSo4DU1OJ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y1GpX9LhaleRdO66bEGtCuV5lv2Gy0tWhqbCHKLDw9UtDTRlp21eWFupldVGpKd2fJTW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JcWigbPNLUO/MsrK35LXkKKpcw0+JvajNR1IqMFbI2fD6mlUapvRt2bdmkkbZ/OZsUYg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nURqnxKCVN0vG4TJSEHNcnC4qcPa9TMlhQeSQ0ND2BC6awrpyLZo6iuTmCim5TtEkT29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4yhkMT/e1TR6D/nH0v0pA1r8RpDSzhClhrW/s0BRwWMIYM0o4MEMFujg0TF+20gP7bSu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JoempAGZnO5Vza6vlfMJhULrJvDTYwx9Q1lV4l55TsgmjZ3mfHh2hj8TZC2WR8z/APGu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sC0ItPrtkIUNY+MwYopqTD65s2CTU6cHRuB7ACV07DyryryqzVYJ3DeOSWCNPeXK/o8q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FQTyQuhxZRV1NIhugXNTZVs4TUEEifh8rFINCNVAEalyuXIIIZBXV0xX2BVfBq7zw7jI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hWuJY+mfzz6p9IXVPOx9Np8fQ20uoHHrysKDiEQi6yY4rVdSt1Gou1NqXWjm+m+VzS6t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1cK+98jlfO6Zuoiqc2MbHPlxCcFsY3yPACcAqajlmT62no1NJJO//MutS1LUtSurq6v6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xCSJeKpaps+DtcJoJYDdNGovlDATdaivOtL1ocmiwfkLQte655Vu4dvKdCF52p3JUb3x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LVHidK9R1EbkHo6XCTDaWRS4O5S0dREr2IKBQPYCrq6O4qaH6Z2VtocImlgq6N9OxfHw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e2yIDmyxmN3+WfSFJUlsTaiilw+q6U2MxMEv2n3ZKwwAp9OWktQaE6GwcyzZI9TaiAsV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cPTN02SwvdalqV1f0IjvDZMUjvC02nS1u2bRdNDpHdOnoBWVktX/APDNeQoKx8RixJkr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LPToe61z2n3x+VSOv+AE+Jjl0CEdQXkK6d103BcFssrFHiVUxQ4xN1JMUDGU+K63TzQl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7QTTNX7jA1Gvo2qlqcPmbTeAnf4SFS0LSpGujc/U9SQ626TG+F2mikc56tkQnKyMRLe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2WMxn/TpIw97XC7H+WMtYtdy4i1A8OpEHbnSU+NqDHXIC0WdPFqVZAaeSmqC1VMnUacg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O9s7ZXUah3ZhrAXSPdNIRs/aPKjpJKlT10VK3dz+2ysrf5d/xg4hRVDmGDFPLJh9NVio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1l2obudwfwB2OaHIwMXTkCJeFqarxrZGMpjLPktfquaosQljQxATDp01QqzBmkAG+sRs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BVtmjbK2WN0L27qoj8wjfNS1lBNSHQumnNRZrcId2xuKraTR3U06IsiA4SxmM/5B9Apo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E2RB5Q84w1y2RYLA3WrSruvynsKcp4myNqITA9r7iyO2bXWWoI9rs4lBcvqWiGNvuKed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vxB9WAMz23OQarAI5H2/7t1FO5hp8TJD6GmqxUQzUzuqtVxwI+H8fkmNi6TF0Auk5aHW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SZXSTUdWGSSx0s0tdhEsb1DPJA/D8Z6wkmppDUQPp5A0vjdI5tPUSNnpDGumjHrLY3OO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YVW0hIHbTTpzbLkTRGP/AEQ60d0E1arBsyim0mlfpqdWdgQj7XG6fu2S6qm7OGk3v2hA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OdcpiqAQ2O7j04cPjq6mWslHFwtlqAWpXzdwtmt1LnJo1F/+iHAn1rqOZzTT4mHtqMKh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dgnZWQyGY/HunjqMhaHLT5upoHipL0WIMYq2jhrIfmJ+lwtamqayCnme5rjI7TurJ3mJ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xNfJKnENN7GuhDHdtPUWThlNDpQ/xT6BQzCutS1IPVFOmOErLhOveK6OxILTLYOLtKc9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yjxmPQYun4ahlGlxRBcdUOEU88slTMO/VZAp3tHL8+U3ysJv62/+E9rnIMIP4AKgqXxO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SddricgcxmPVv6A3CblVNsuoAJNBkTtxhNUY345CLErCJ2R0lFXGSmjdKx4aGMWrUnOE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xovJVyupdXa4SM6bu2nqNCI2Cmg/zh2X7AbHB5xNT72IsiHNDXamvBUnTtL5kXkrqXF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Dm3dYTC2evqH65ygHmeeWPDIpnull7gMuVwXe1HlWyc64/8AhGuVHWyU5LqTEW12HTU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hmwuvlS/bPmXV0tugbIO0HBi2rpMQpHUVVDvFSR9VtW2eow+CbqU9yVrJTnaRYvPVug3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mpYJGd0ExiOz28KWISLcH/JJQ9LC5zDVahb5cbJ73xyxv6rS1qkBvK2z3+WTqWUh3PcO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TMehvxy6SSPDoQ588/cBlZfJR4KAurBXyG//AMOHqjxN0YqMOhrGSxvhfm03/HOxzai3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zdm84fVdCf8AUrmS1sTtDqKXwldqNFiGIUraV+u6ubEhic7WS8InIu21IyWRlUm/fDK6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YkT2OjP+O7IegMvnDZ+rThxs4C08YdFFP0pRLrBOpsoaFKbgp/pWstzkFhbOlgfwzRR0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+fJcAEF8E5hOyOY44Hbbsurq5VyvMf8AaCgmfE9lTT18dfhklMbppXyPygnX6tEzqIgt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ZWzUR2UfnZQnxVFJEJ6VrrIyIo8arZa05yc/IBFyI743ujdDI2cObu8B4ljMR/xigMr+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QtW73XVfHZUc9k8hqlsnjzvGl0nfugro5/0czo0MDGBtbVOrJ1F2NTk3YE9gRQRV1a6C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W6sVpQCJ/wB4KjxB8IdQUdSRkEPyvbMPJLicRbKwp6+EVDzgc3/XTP6ddjcPRr0525V0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IaiScyO9pINPOJg5tkRtNCY8h/iALjMZWVu2mj61RUy6cT1+UyixlBbUeZm7XRyNkilc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zK3VlwjumII8oK3lmiMtTi9YJl8Jn2s+Gr47P65coDu3VigO1qJ/+BuhmPypT51VefDS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5ejJIG+I/UMJko75ukRN10tvK1XJyHYR6FNU605qKmh0/wCIFfst3cZULdDcQ2ljk/53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uq1tnQyIybOfu5yKsV8m2fyU3tp2maqxSp6MbdigmtvS5NFy/I9jRu7K3rBOP/w4Pbf8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n2h52MRFjkNk3duFziqw+hPiaJ7dD3SAJziUyNzl5GIkuNsxx2H0KapsnCy4U8H+Nb0WC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6Z/03O8kTzG/VdVdk1XTnWXK4R3yPaAjl8r9PUjY2PmNRUBf1G61kNdlCjz28BDY3WrI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PxB5XThMdpB2dKLjNps7C39KSCPpyfqan6VYxjnKzGJzi/1HD0Kao6acF7TPB+OfTsre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MtM+zS5PO7H6myCy2uQbbXXzkewLgZ0NO6rq8Zlsn+WFWJiicI3SeUvy9sfbayP4AR/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VAsIvM1tyMwoneaaTXBjcHiMOMjnIdnx6J9CmqOmjZHymoh1fkWVsrK2Vlb173Urrws2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yH6Qi/bM9pRQTs/jAYhRYf5pJKrZ6BILuX+8ocyG5zAQs1ON/wD5q6DldA/kRw+JMl3t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nZxLAJ+rDR1EdUp4jBUesfRpp+kfgjSaiFD/ADGr/wBV7J7bN12WolHutkewdlDTmqq8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AHLSQ53L+U3tv6A/wgUSgc9lqC1dp/xL5XV1dC6a7IZg/glcr2OkaoJLKbzNObTZ+EiR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1VB06/1z6NLP0jsiC01ENv8ANbugbH4PPplNHb+mYGxwPcZH/DlEBeC8k55cgL/6A5ya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wamuB/wOgF0IwumwLS1aWLZRbjWE4bPGn8ecXR4ChOoStsV8D3YG5UuujrMd0V2EZj1D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WNRF0z/lO4bx2j0R2gEmotT0Dk7YRva0zNDIfPCxO51WWtpA/wBI9o7JItSMTmphJH5z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GycctlrAHUK2t8/iyhS7F6jdpPvR5yoJenPWRCeDB262PYY5PyaOdEIgWmjMT/8AJKb2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/T0HXxHEHB1UeX3TmktpunKKiTqyHgo5fP591cLUFqCv/sHK4V0LBau0/jycfCieFLzl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DVjDsU/UcIixP16gASelRzaw4KRmtpBaf8cL5HrAX7Dl+mI+jRv5KsGKDad8IgLm2YeH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Qi5rR141SxS1Z/a2tQw6FDD6ZChpQvC0wXQp104V04l0oV0IEaaBVkEMZKN0yhjnoPAy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VeyuD/nas75cZk/kTG0cfmTm2OXLMuFg04bLiMAqafE/+jBR60AvL7kfS4NPN1WaQVUx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x6AHaNsyU0XRCgZ4fDXIqEeWncKaZ15F/T+p7bLStldaj6t2hddidUOv1HlYXpnp9MuI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N+R2E9nyViJ+rlhdSKaomiMEuV1JFEUaWEp1GUaaYJwLVf8A1ePxHNuGtK6V1LFYHmN1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pZUs8I+FrqIbH1WeWFOHpxSGJ4Ic16qY9Dv8UJ6CPaMx2jMLTlRR9WrrjpFrl24pmxMZ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+0BE3TRddIr6a1IuPq3CdKxqM5KhTWap/k+5qhe+GWN8b4LpxQ7D34gfr54dL4unzIur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o3p1IxGlkCcHM/yr+hsFz+PUw2CadTPkBFB5MeC1k0zsXpZKTEPVftDk7n0qOXQ87J7Q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Svns+MvjvagiFgEevEK52qqn8gdJD4CV5LJD5umdL2xMibdx6YYjMQib+tqAUDx18Vwt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qmc7pxN5/sEFgtSI5XnS7ZC3Ye4KsP182ksdrFZBk33HdyKDfKbocDkp0MTkaQp8UjP8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vIFqV0PxTuJoy1wuCgU5AkLD53Qz4uZa6kHqcqo+7kRf1KeTqxKrZcfmNBci30G5DvAR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gbL9MN+rqGst6rpwGQClmkY76VS+R0j95HatA9YvVyUUNlhla+mkxTCo62NmxpPe9muO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Uk3jKe6utRQeV1XLrLqNQ0Fac2qXd3ZTTvpppGMdEmcr4R9nwme5FWsr2TmxyJ9EpI3x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uuMvaifypGaw6NzchkVB7cFc2UVMJpqn04B9Xk5uHpwydKR+T26H/lxHyL57XJo2PtHc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dFBDIL9NbUpP06WPy4iI/DyTPcLbomw9ThOmW7moDSxBDZUFW+B9XSU+LtgjfCmD61X0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Mj4ZHFk8Kv3XTZHBNkaU1t07nto6h1LK+NmgEAZyZt4CaLZfG92FFOhjcn0z2rg939fw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alrysgrKyfI0IG4/FqgXNzpt1EwNk/U1NcenH9vsjY6R1VRuib6VE/XEqxu35JQQuEXE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XFENtmXWW7lbK11xkCisEGjCCvKyCvk6q+EfUsnTAJxLkBvrKgb1Hvdrfm3ZU8zmO1w4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5/5G8DMKjqDSyzxtYFdXV1ftBsnc91JUvpXvjbo3yc4Xducv/U0XTjcgIJzC0MutSByc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zwsG/Zwz8NvrcoJ0lkXE5RuLSPxfiaMtdYrSSITpFBU+JppohU07mGOT0jtSZxMdK6mp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bHN6F1BJ05XDdzdbAxx/KHot5V7rdWKDUGoBoyPtyKsg1BiAGRaCpGFiCCw3bA495K16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YXenI9sYkmdIm/by+ZPpx5hBBRyFqpK4OZidE51E3YtzGVFVeHMtKyMWpl/yrVSLqUq6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E9WpVogLf22d6OHVoDtTDe/bTzvpn2ZLGtlbM+zsem2TymkHspp5KZ0lFSVwqaKemV8n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ystNkXgIuJzDFqsmOshv2D8GSxL2be1kXswPpljSv1JTaKj0pzvlBEZXQQCMMG87w1kp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a4AuE5oKdDdzmub+WHWTmAgByIcrpqvlzk0Jo3vubr+lwFygxBvfIzQbrDhfB41JeV2I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Zc5N+1lH9PMZBBBBMcQqKsdEazDqTFVVUNRRSBN7KOq6CnhEbUQtC0lWyNlZWUVTNCP3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J6NGxyfSVMYB3Ub3xSRSR1Z7CFbP5fz8EXXSsr3Fs2uMbo6ryT0NPUxz0k0Cvf8AJsVp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WCMic5zsxGr27GOshvlZEfgyBBVTFTrA5enWKrpxV0ZuD6DRd8rtUqggdKoYhE35+3HI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Y+hQncK10Sm7rhdBpT4S1EEH8i6vZE3Q3WkI2uMwNrLg/LtgGoDuay6ZEF0AVXQaQAs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HphqZOpIj6Nrl1Dh72/tWHlfs1KV+xMI/ZpUcIrk6grI08PYdYQcEMggggggoZS0x1TJY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jd8Z0dU6nMkTen2ni2QOVlpVk0uYTUvetNK9GlepPK6CvbInsczvPCC9q5VtyhurZAuY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q1VmHRuNRSzU6v8AigXVshvmXNanzX7Gxkq4b3BB1iMrfgu3azgjUA3RUwO6VU/lhX6i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9U9PrUbOmFELKZyeU87nJ7Oy4VhnTfeL9+rs0RyK3SDW6QGAuqXtiTz64F0Rt3s4cDIR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YVtyrgIboBAd1lGo9k3dVAa+AjS7Cd8K+a4+Ho38ZsjLh2XQY5zAwhaSrHLdWVkyomjD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gvw2ZeAw2Y/sUhUuG1sKN2JpvmEE0qnndG6Tw1aKzB5YgfKgigqeaSnk6bKkd5NkO6ys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idVUIhdFVs7bK1sgtOlNIIIubK+yKGpj6+lFUygxSanbTTQVYqsOY500T4XeuO22V1qC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TfuCJyjfoLTcK2Q9dzUCpVKqOXxFGFVU4q6Sxa7vbtFTwa1GzpN4QVxaR27zsUcinNyp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cEdioPfnDVyRplRBMamoZG0m57BnZWVlbtabIuv6PtCA7gtQCuSg1WQCHbZAXTGhiabn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NLV4i/DYjBSUZHiK6XqSy7dhGh/ZdbqKTX6NlZboPIUGIzxr92D1pw2dftWtTUlTAg4J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RqVlLWirwWWFHyuyBId1Y6pSMfE5fKOlWaUW2zuge8FzDqa58cgmUkTmDu4WxWiyHNke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fTtLQoMTmY2M09ayrw1zDwfVGYzc5oTnk9gBKDAE70L37I36Cw3CtdObb8C2RC/T83lK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3wx6mQR6QTkxovK4BEqX2o5vNzE4MkEkMyNMAp5unm06XdRqlkuPRH5nC3KDUArZDtsm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0c06FPSUcPjaamdUVlTUrArEN9zCJTKbu9OKTX6tkEJXNMGKTxoVtLUIUUEqmpp6dByB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FJ4WsbUYG4KRj4nbHKKoLGuiu0ZAbrjJxQQQV0DfK6vlZaVDVywlnhqpSxSQntsrlN2X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KKQwyVlOIHhBo1UtZOVikVK81FO+A+vZOka1Olc7sFymwlDhWR5zATu+KQsLDqC2Kcz1R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DVPuYFNE2pp5GOhl7Y263wxgNvclBF+znXJU3Jzf7crJk8sYzsrK3onIfijMD1LKyY1O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GrDqNVOJVNQBngjvrTt0VIaIqd/PoDMi6jkv+CHkKmxGohXiqOoTsPJa4OjcCg5Neoqh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TTTKow2pgXCjc5jhJFOpYnRIWVjmEWIBHM8dl1dEAqnr5Yh06eobLFJF6FrZP4aNsoSx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ibNiIYx7y5U0utkkXrueXdnJEYC3V1q2uro8pjS5zYgipB6EMhjLXBwIQ5dHdceuRcEb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v1LS3Q7GgudTwCNhLjKchxI4nJxUnOZ4+M7djLoo+gfwD6I9MIDKJnUMNDJIw1dFRmqqZ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TmxBv/bXuFzz6dlYOAeWfhXUUzonxYnqHhKaoE0MsBBQKDk2YhRVrmp5pKoS4LG9S4ZV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UykYY33OQzCIVl8I8dwu11PWKTo6n00rW37iE5H2qKN8xdDBAJ8YNnyue4lXQl6cmq4c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s5TYls1XRV8wnEFMi1JjQ0Ip3HoQSmMxODgWrdOAcNKI9acLDp/C1jt0EWtkjq6d1JVZ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qTtkE/gp2T+ewZW7LKya/SNZKPZZcfmXugM7ZjMBDKhoZKxVGIUlK2pqJqp3fSu0y1z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XmjTSHD8EbJkhaqbE3tBgpatTwTU6DldakHpk5Cjr3BGanqA/DKWYGgnZHLh7wpWvjQyd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+EQXafGwVCNDrD2SRK989bU2OWU+AfaaroaVVGLVMyLiSr5AXUgLnzRU8LntLXHcHbO/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EXdlsrq6uo7HtKPPoU8xidE8Pa5uxajuiERb1XNuCNsGm61MmrH6TxFKMoY+mIYSFwid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U7k9n9gLnTlZWPa7nPj8wN7xmAgFGx0khp6bD1W189YgLejpLUD1sJnPdz2jIIZcJzN2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lxN4BpqerEsUkDrq6urrWQmzkKOve1RYkV14JQ/DqOUOwVqlwicJ2H1TE9j2G/pjMyMm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ZzRTxVC/a3X8FTRJ1bQU6qMckIqKmWZ3aSnPssDj6+KVD3TYgXEJzNk+UtdrDlfsHZfu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36kc3KTn0aacwuieHtIRCORCO3qTjbDJxBNy1McsZo/B1lNBpAUYsnHIFXV1fIlO7Xe9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QQuUR2aVZcflhqt6Izo6F1Q2bEGwst5vSfL9LCDqZUc9h9Adh2RDZEQ6JA3H4XCZM5pp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Gm7XZXV8roSuCbVOCZXuCZiRTcRahWROBfSyI0tC9ftdIUcGp1+ytRwVfspX7K9fssi/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IYPAv2yjavD4exeKooU/GGNT8Zcp8UlepKhz0XXV+9xTjvgP06KF2iZkmtzHEKplBVyj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G3fZdKyt2Mkvm5S+nTTuhdE9rmFOzsj6ZFwW74HVaoSmqspxVU7UNkDYFHInI5E90nLfc/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K0nLSCtJy1/gX9INQHphAXTKWGhjrqyatd2373LD5dFZjMYjrcyfWLECQjECtdj+Hwqa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DayjlpVfIlXV1dXV1dayus5Cdy8S5eMcm17rDEXr90kQxV6/dZF+7SI4rIjikidicidi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ErqlaytSv6JKcUVD9L9PtTTYzS7hRz6Ew9SWSzyRp9C/cxl0GdJOFy0babrpLplFpUb0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DM6F0b2yNORyPqVDVTzGCZrmyRoFYnBZxO2pXR7Sj3S+1S+/tEis12UnHee3f07Kyt6Y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GEiRz5ZPVKD9EOMs1Uf4Z2RsR03NTZAT+GHWVDiLo2zUEdQw3a7tv2XRV1dXV1dXV1dX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Wjp4enOz+YWDU7Itt6QC0oRpjHNYNuz5/s9q0gFhR4l9nqRPdE6N7ZW5HI+kEd09tnYD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tRE6nlyORRRR73+34fx3ybp/t/Dt+CFRUslXNU1cdFEBb1yuaTDP+zDeCneiO8ZELhOD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/DBsqapfFJqpsUZV00tI/wBE+gfTLwr9rijkN3463ouLkQW5t90fkgyvZE798cRcrBoL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rIi7W8uXvkCt5ZPb6dsmOcx0UolafXkbqDXFjqCXr06CrafxUA7Ciij3/HxYlneftO9q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2VBRyVktbWMZHaw7T6Ue8jBvgdQY6jG4ejXcoQSHvGQ7x2Wyc1sgMT2oPF3IO/BjkIVJX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wB9A+gfSw2COpr6iiw6ngHYSiiuVDFoMsr5Sqv25BE2p89ke1rSUBZNHldwiowrbIKya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3yxYfLIJKPwscrPL2gKytnbK2TSWOikErUfWmbZYVUmnnG7QgVi9PY5FFH04/ZdaEQR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yBmFQUj6yeuq2CMCyee4+lwjtVtLoZa6IVmDtcQi4lfP4lsnWcDEQnGyDfwWOscPxAxK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4+gfTe97+woopsTnIBrBkOJ96XK1zV7P7ucr5OVvpScZRN3yahw3Z0w0ShoLomWfTDy4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cZ2ytnZW7LJh0OB1NPrEXD22WFVvWhKC2cKmF1NOj6h91H006FWIV1pY4FpbmzeP0xmP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etqGQxcIo5j0bdr94qkWm/Tc4Jr4DS1l0e8IeuRlddNhWmULdXQe0q3qtdZYfWuhdXUk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T+QIyUA1iv2f1d/EDsqewkJ1PV0XKznJkC0NClbbscnDyS5fMQ8tkRvZNu0x2kEzQY27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FX3kq6hto2jayCt2WVlZWVlbK2UL9Dj68jNQgldTzxysmjQVZTirh4JR9N/Ka5zV1Q5a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dbhQ75H3D/Ap4XzyzuZh0Hwnm5zHffLWtiiCM4TeOoVLOaeoxen8ZS6IwnAegPwS1Wyb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KWdsuF1lOibG/qNOk0lW6N9RBFisEjHwydh9M+jdcrprytRN+4FOJ0NP0gv6fBOWDRt8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yLLIqb2v4QF3Ri6EJIki05WXCH1GPbYMOkRzMgq42NnknddjBtsgrZWWystKsrZ2yOUD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RWdCTnIFY1TXbf0D2ScZDdWsg9P0dNa00tBCf7vyxlZWTY00ftdKcnu7R3W7blBt2ubZ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dmbLDW07qWrR2P5NlpVkFDVTQoYgyVGiw6pMmB1AUsFRCtSv6BTTY0dS6N88EOLQSRyQ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v6VtoywMR5cd01tzSjp4W3j+pUh0jnJr3NQ0yiVS8DdRt89K0JgTow5PZpl0otWp0Tw6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w27tB6NaNNM0bWQDlpKsrIBaVa2dkebZHIHS4+vynixwWqD4yMmlYnSeEnRzPe7jJuVt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ZP59AfitCa0NWGxNYyeR80p2T3J3aO3QI0ZXFar5HIDU55ufhvtkyppjTz4xD42gCO4H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yMUOJyBasOqg/B6WVS4JVsEtPUQnV3jZUVS6N1VBFitM9j4pBmfWsgxWGR9RlulkPcms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CPnkOXyUfMyUXDBsPdSJiCqm2qrZPZv0N8Ph05f0xLakDU0KydsrobprFpsFYk6bINu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j5fXe3UIZHQTUssc1Ogp4WVMEsb4JvVGXzl7UH5P9AcD8IZNaSrhgw+mNdU19Q2aQkpy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b9NvY/lDyR5N4tdmX6crAsVpDR1nYO0Ov+MO0EhR1c0aZiT0X0M6dhmHzGTAZE/Cq1id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r6kx4Bo6zpyVsEeK03sdrCLlqWsLUrq/bYoMcumumFYeq0XDts2oC5TE1t3P9zBc138h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8ymXMMntam+6nUa/tWt+s1iZASnRjUImKNulgTuMX/jMCaxaVJGnNsmM8tkeNJWkoZHI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XlbcYfVmmeC1zEFidH4yEZH0TzkN+wjN/t727/hBBNai8NQu90jRh9Ecjke74+Ph5u7N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86nZN4j9zxpeo3mN8zWYxhe7TmEOy2/YEEMrLT6o7wrpsrmplZLeTGNAixW4GItXjoiv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z0sSkqqN7upQW8TRp1TSXNZS6v3KnCOKRhS4k9ylPURjYrNGV/RPeE1SZhatkG/Sg97R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/wAy8MGp0x3bzbIqnN6eTYDdfMChXzLHrfHCAp3iNkbd2tQQCcsVGp4FkGoojcWyPNlZ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Qjm03aPwJW6VhVWI3uGQKxmj1AG+R9B3Ka0OGXl0cq6+UeO9osPXCsgEAnPywWBrBM90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tmo9pF3SfTApwGyPj05t4Uw2ywOt8LVfqSi6cgObI7oQhObod6AQ7Cj6I9MqaTSo4hIY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hqTn2DL2urq6uj2n0yj2E5BA2RzGXKmbpdHsw+WnjGmJxTQqlyiFm8lmwzojeNzbrg/N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DZStMkmiwAQyKrvNUiwy0pwKaArJwRWoAvO5KGR2TkUQjlHzkPWIuHtscHqmzQHJpssW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ya6y5JCvlqz+O6Nv4ICAQFk518qeF08uIljMyiij2NaGBz9Radl85Ma6R7i2mHd8fBGY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KanoZRLpkYAE1NUrA5VdO+nd3hDtOV8r+gOy9jmeHG8lgpL3adsnORF8jke4o95R9A5s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VBH1aud2qciwlFmnIbJx1Oe4WUUbpHiOnizozZzkfd/an2bBz8BPOwCcNmoKyKJ1Sf2K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3ABARA0hqLbo+2183vRdftH4LxqDHuilo546iBBENeyupXUc/okZ3WxVvSY2/4FkEGqwY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Gj8PTO3JRycijnFbWS6STosgFtJVkASRThifUWZ3BDj+jk7nKCZ0E07GYzQTtLHUMt01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NNS/PeOwo+gCroFXV1dXV0M7pxTPc8/9EnuZ7e8/g+QJ7vQMflzPtWECyjbd8bQ6Vzi8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lDRPLZJWQMcSTlS7TkJ4845hdvE6xiQXwAjw1tkEVVP0QD2FAWCDlwoxdquLBEIi6KcLP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CkZdUlQ6mmglZURIKohZUwTRPp5vQKsiOy4WnbcdzRf1xkExlyXCNOdc3smuc9UsRknx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d2wydMEiMDhA2Wo95cAi8oatcaHstd8mzsisHrnUc/6iw5s0N7GlkE8cA2kfcyOv6YKu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q6urq6upHKFOP/QRdxvpDlf8EXcuhIjHZHvYETfIc/2e8aM3e1QAxYNSM1OlkV7oZVTv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zmDpPKmGUZ88btqbfL5t2FYk7YWtbMs1oC2TjmVfdx3e65PffcfhSssqOrdSyhzZIkFX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p2Vs73yd7smtugLetZWyjjLhJLYJ7tAZG6VT1Aav0vAI43buTsinI5tsDbU9xEY+HtdG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mapTFg1fKof07dS4HRw0cJ2Q+7Ut2zCwPENKxrDGwStElJI2Vr6WRH1b5H8G6upnWbCg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K/dfKxWly6TynxlovlDDJOTHBAn1RKJJ9CMNLnu1Zt92/bJ7RuqzalMnkctTQooKiZU2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epUTbmR+o5DhEKldrgl4+RsafUoH6cxkEcpndWa2R4siuFa+Q3L9kTbJ7lf0W/hcp7NJ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KPxLQb+pZWVs38oC6aLevZBMjAE0xkyc/SWs0KacvLGlzp4xSUeTsnIlHsYdIa26bfWX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IAtRccCpKZ1G0taLuCD7mYXpKd1h8D7kouzI5DZYXVsr6Wuilw2op5hC+Qo/4JVR7GCx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V1dNu4tipog+rhajVuRqXrxEi6z05zk/cKKMOU1R5T6J7nyAte3SMvirFlTMMlRUYTWz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JhihghWoou0sr5OrVgXLzpb3Ub9Ej22Dh5+VSOKbuoHXCHZWP0x6QFZOCaNrLTZX3Kch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x9Jv4b26hu12H1TauK2+WL0aB9ay0pwWkpot64CaNywQB7i8rUXny0zJZXSkBfpmm6+J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OT9y5OzGUTHSp8oa3sdIGtc9zsmr9Mu/8fI93UDrItCfxazxuwe8BfKOcb3RSRmLGcPq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VraQH8sBWVsrZWVRxZNbtAN+4O0Ne6/a3dHhDd0kmxPccwC4yBocvjsZJ5S1WKsSqlrH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XrQWXwAtKrj06QhNdpPfumP6sMwyBLVBMFE6xG4CGRIAe7qSH3cLQtNkUSiU7glEbnl7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ZqVNM+nlp5WTRoZYjS+Gk/wI43PJeynaSXFxDQwPnMs7IGucXuCbucFi8LhB3TkAnJ/B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Zi8dmH4OSP1iAKgZBfpg3pn6+o4km7XkO8k401TPa33hSjTIj2U076eWlqW1cE7pTLUw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Wy2TbZbZaVpK0qVu+nbSoGWFlZWRCtk5ORFjmEV8t2Tjc+hyTaME39EZhYFVaXOFkUFY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9Gml6TnC4cEVTSdNzHqCSyCCe4MbLJ1TbZO8yBW6suctk9ykJT3In1W/iSNuqKqNM9jm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RlRCaab8wZQMEhmlDcnyaVHESqmqsOc4IjarAhj+HL4KO6cnI59EtBt2MaZFhuGCFrjv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f0w5OvqN09yle9rcRbavYm8tVWPP3UVU+llIjxGAAtNXTW9fUFHT1EiZhVc5MwKoTcAB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pF+2UabQUrV4WnXQgXRhXQiXh4UaSAo0NOV+3U6OFxJ2ENT8IenYXULwc0aLLLStK0ot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LpNC0xqQx6Chz3C5c/bP7YJ9IZDcgWUbjG+hnFTT2Tufn9QyXm77ZWVtqecxLTHI1zC1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MQroo1NjugUzJ5i+wbdXTR5gEUSSnImyLiiU5104o/4UjLKgqvDyFzXI5V1OKiLcH8oK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wi/UQGwKoqC9DOCO6wiPr4lUv6k7N1pvCpEU5OzjjFJG95e7IlRxXWG0XQRfs11l+o/PR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uSA4v3unzFYsLVLF8MVWLs78OrX0ksjI66LdprKRA3Q7yVEySV0eEV0gi/T7VFhVBAGu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JMRxJHEXI4g9eMeV4py8SV4grxBQqCvElCpKFSV4ooVRQqUJ2ldVqDgcixpT6WF6dh0S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0RB6ScyyIR7Ch3Na55LmQMOQtG0n0xlELAo8YTVdCc7gZYu/qVvq9R61uRe5co2Cw2i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KkbpGxGoIknKR9h5ivgpxsifXb+LIyywys6auHlFYnB+WEBZE3TiAmh05c9lO17y8jOn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h9O2mZ8wqD2OFiU9OT8qUCJsr3SPy+Y4BEqCm0HWdRdqaX2dj1nYO3Ie7BHaah6kk82s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CiO0zbx+hh1e+jkIjrot2nEI2tlzug65hwutmUOAizaTDaVPxOJifiryn18zkZnlanL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QehIUJUJkJ02oQqEJQg4ZFjSn0MLlNhSnoJow6Oy0otRCcMjnYK8YTpSR+BE3UflfHB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EUL3dR/4BKocOcEb63BxN0HNa977OJubXTjZXcQnIp5T/S47m/ilPFlhdcVyFILiePoy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FynvDUyLqKepDGklyAza0vdhFCKOnfGGqX6dEeYfbB7akIp6enKKMKaQudlu50ETYB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18sV8+GBBDnDTacODmEXXmAc66xDzKNBRfdG6kbok9DD62Skk+lXxYrdj2v0oP1Op8Jq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1lFSNmxh7lJUzS5WVlb8O6urq6utSD0JShMmTIVCbOEJGnKWCOUTYTE5TYXMwSM0ohEZ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npHU7M2guIboGZUEpZJRVAqocem6VEz2+u0F7qKibEde7ijtk3SDdfN9w43RsC5yc5OK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D60yApyroupGN/x7ZFOksmNa01NQXH5QyKwGh6LDu7Q6+IfYfzB7IeZk5O4cmM1KR10d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bSxdV8g2CD7LW0GYgov1U7UMqL7wug5E3WjafdWtKE0WKrG+lQ1b6WSZsGL0tL+nI2oS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U+olk/L+Oy6urrUg5CRNmTZ02oTZwg4FSRRyioweF6qcNqIkW2J2TkRke092GVTaOaeZ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uworC6001R+oKxtQ4e31bqmpZKg01NFTNabu2u9X3DRI2zQBdB1j5b3TrBarpzrlyd6d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u00FUJS9OVTH05vwbZgdjnGQtACqHdNvbgtD4iX3uDSpW2WJfdPEB8zPvTqyetJJcNSO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ttrcw9Nper3D3WRddOfZQP1o7O+Fh+855cbL4Gyl3ZOLVDUMqvdnpUVU6nkhnixGKtpZ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/rX9C6urq6DihKQmzplQm1ATXtcp6SCdVOCKpppacuyPrwR2yPYcvmT3N9vqRxPkMFIx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NlqcVps6QaQigU6XSmlcJzrNJTvTPoN/He3UL2dR1ImifzVs1s9e2YC4zc4NG8ip4HTCc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gM6OndVTwtiihGzYxZgN31pvVHhps4/fqeQAnnU6Xyqa0USdsoY+mviBlgTZFyJCfJZ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YWnGWHbTXRX9W7h6nZql6bmgZVH2/TgldG+irYq2GuoX0x7dQC6iLirlAhc/gDIcZ39C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nUdQQmVAKOiVtXgtPMqzC6mmRR7D6MEOQGqPsObt3M9no3TGOcoKBMiDG9Kybsirq929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8XCHmMrQxO4+DwUfwxz+PI26Y8xujm68buJm6JfXCAzupJLK29PTXkiG1dUeImQzALnU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yB2pvNPO68/9T7T7pN3FABkbToY4lxJsKSnvGRZRi6e4pmq3VudWzjdErfSCb1X8jKi+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DSE4qp5ZIQtQOUv2vTCY8tOHYqHiuw5E2OpXJyC3WhBjVYfhHj8C6utSbKQmTqKqKZM1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2C1MCNwcj3/NJT/Ve7U5MOl0jNL+wqKMyvPuwyn6+F8Oya26lAC1tV01jnKOie8xUIDm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5N09OOx2aEd1GQ18kn0gToPuJsi7yoolH8UfkSDejl6UsgsawbfhEpzy4wxl7qOkZESV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pNJDgmgJiJaqVwMzz52/b/oOX8RM1vmd1ZaqXqOJVFF1per0q6qpjEtQapKgoTldTcuy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ypPd8gm+pyDrhkIjoargFDIi4PqXQdZYbiL4DPSw4hFLC+F4C2/It329O+V0HkJkyiqi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6atbX4DPAuD3cqGNlOyPyw5k3zORWCRXbJtL+mj/AMtVtUjdU36f+n+2YcwdPB2LrYWm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Ob2AQJstls/MoOKHmBcnbo8ngu8t9u49g9Rv5LhY0knUhm8ze4em5wCJLxTU7pRGxkUc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TgduE0fiZbgJrvL7lB02yxuLBRD/AKH8x+wfZHuO4qP+ank+m1xQBe6mAYqvaWWUtonS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DU7lrfK1wW2VeNxlSe93uuiVhlOaqor6nxM9V7G8DJwLC/Z/qXQNlR1joHsnpsSZV0Ut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NmsoqkhQ1Qcqygpq1tfgNRTnfsY0vLGBicVN5G5HhvGTsisMtFhsx1Tfpg/XxZnTrkyZ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lEXQ8uRIVlcK6JsOVzkFsSXgLqbuJID90UXbXuj2n8C6b+S9txTydOaVP2d2jst2kp0ll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E0JnTbBVzmon7KeJ081PopqdzrgHzNO8hjcmvaBQO1VL1EmfZ/vSMAMp6s079TpCqWLQ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nVnBWpbWHPw3izV02q9lXXMIypPe5cZVH/Bh4VR7I0EFVSGRTj6nrxSuYcPxUSNq8NBB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gqiFFVtcq7DKauGI4PV0RBuoqUuFrZUzQ+aV2uTJyA8uRzkmAw/5/T504j+o4NNRle4y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Eq65RsFcIOuNSc24FgNdk4+YuRKPcey2Y77oZWyH5MgsQ7XFNzkMmj0XGyLrljSTT07Y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aou7s5OEUnQjLTcGzdNhdao1cEYXtVjTqY3TNF9prC6TEHiJsr7NFNLK2GnhdLe6h91d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td263VyEOBsnMDlWt/5RlRjzyCzn7LBYBJU1EzqioU322ZNTuJ+PwAbLDsUkgTmU+Ix1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2QhQVbmKGrZIqzCIZjPTy08kzdMqh2jzfm/Y5vHlPvw5/Tq8eh6tF8ZDK91rROyvvqsu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i7cA5E3RKvkUXAd5ysrZ27yLq3aPyCng6ac/Sm4yGQ9B7rIu1qKMvUQZENcjzE0gN8qr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dNqcTckm4K1FOROgdR18Md/3v2kpiHJrXMbSt0h9JPI53hadYjWyTKmeIZ6iPo1EHOJy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dKha54t5bGzSvnYqbeEZU2wDyRfaZng8LtbJ3DPcEE7iYXj/AAoKh8TqHFI52VWGghzS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CpqxzEyWKpbieDlzXtdG5v2wm8yxaGH7jsm+YZP9rKTr084b1oDZ7PrUEjOnJ8HK6+dl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xPGTj5tW11fK+7irrR5kcwjznZAdwTggO635RHladL5N82pnI7LZveAiLqKC62ACF0xj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UTDMqCPqSRN0Nc4hzX3WrbTI1a9SDkXeXDzpr6zasaqadzVJV6Wz1DiJ3q2p027Kk9an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4bcJr7ku24IVrF2dPxpCwyDxGIVz+tUyK6JsrtL7oZP9n4YcQqDE5KcsfTYiyqoZIPQO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1eqinp66Oswqopi1NbsJHdKIanye5Xs55u5fLuZvcFgUvVocbj6eIdgy1LVsJEXK6B21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ycew91u23aN0eE3KyHK+Ab/kBP2L0fcm8RDbTdBi05FOdZOcXpjFEwB25dybq5QcViE+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W04ZIEfMo9kLEtfvrWpFyp3ObXYoNNa1XTinuup3Le71hJ6+GSP0UbeBkQrWW6BV0Wm+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SBQJ52wlvSoHhS8OOlPcZHSM0q5Woq5/HjmdG6hxlSUsFW2aCSB35I/IBLVT1RY6nrGy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vgeVHE6Nr/enc5N5Z7zugv03Lab9Uw7dl3ZF218ir2RKvurouyvldFMFszn8elZcZ2R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YD+TNyU/3JpTHhRusuoLa0+YXMtxa5jhNuAFfZpLEyTKqm6EXbQxXfI5OOpoKDrIFA2W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pWLbyhfEjk87OO6dxhE/hsTxD/lqtPmOx+UQhkVFdSga3+Yt0qq2qAVTHzTeyZnh6d3F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o22Dm6mfl0tXJA6kxWKobPh7ZBJG+I/6BTJC1UlcWJzYK2KvwuWnTZTY8o8r4bsx/lhH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Xg8RQjjscV1Lou7LoFFy+Oy10dl8ZHMI5BFArjs02RN8ggMzbLjKoKbsRuPx5somtcH0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xXmWlybG5NgTWhqJy+Go7j5Y8aZ5DNIhkVCzqPjaBHqCDvNdOduXhX2uvmytd831cICc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Z3DlXnxmHAIxhBtkeeTuFyTZpEoKip6qaZuFVkq/ZaxSfp6R7hgNOFHhFHGWUFEHTeH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XTyMarZSt0v/ACwVR4jLTmnr6erbUYansfGb/hafN+YVchU9SWmmrGyrEMKZKpGPie7g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3JoTdpKR/WpK+Hw1bmbrhAZXVwr5A9oRKGy+cj3jIBHINWq2drqy+f7ZgJqlOqRM4/Hl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G2RQyOXyNzwSQr3VXIgh2UsWhrjuUDYgojfYLnIZHZUR6uBNKe7ZvtlK5VkUVgUjTKWO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5hHg1ZMP2ujp14jCICcdbGJMdrHp2JVjkaiYoucc7KysmNQGc4u380OIVHiksCgr6asb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xgj+QUyUhUVfpE8EFdFX0MtKboIC7gvlDLAptTP1RT2dndE7B1ldX9HhBu+RQRBz+crX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dl8jIob5lONmALgNNn/jyez5i+5zlbO2/CJy+AbmwyeU9/TbyQvhFUkd3K+RTV8AobK+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DZP9rj5ZTvmVuDixE8FPT1FSmYG8N6uE0Smx2oIlrKiX1Gi5HZa6e3S/84OLVR4pLAYc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CWGSI3/FG64/IKDrKmq3RmGojqWVuFmBPdHpi5l9oQzwubpVGKQeKocrK+Y7B6A3yGTk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SSrdg3VrBHs5RU2XwmG4/GPtdYBnvGRQ5aMnG5OYFlZHjzBs79b0EcmN1O3iV9Sb5RwT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To4jiLOliJ5eUTd2ZywCZgmrscnZLPVT1J9K+YTBbO6Yxz10yBUM/wAEEhUmIywKnxeK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imiXH4d0dx6Xz6pXChmLDRVweMSwuOpRY6J7zdyHHwmHS6hk6tNisAp646F5e63Z8drc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RutdqOd+0Zbk9nyTdw5vcuFiw2I/FOT8hmOEbrjK2/zuinbqofpbmcqeLyBvlsYyEcy6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qxn6sN1Ls3N0gWxyvZYjaspPSsrZtCGcMRkT3hjdV3WuXt0v/wAEGygq5ITSY0Qg6kqx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7rq6v6LCj+UUx5aqLENKqKeGuhrKSSklyOeBTr9T02umB7gMj2nNo7Nu2Gie5vWpoHSP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a/ysCGROTHWQ9Q+g7KTJn29Qa2y2Avk/dWtkcr2Vwnu6j0ESioGa3akBlax5LxumxLSj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RXq8DupeE6UBOu8gI7G+WGVQp56mE00+YF10101xk4ixzCbnBFqMsmxN0OR5W1Lbj/EZ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UOLxSDw9LUCXDZWJ7XsV8zxw4lX9AJ35JysgSDRVjonAxV0GIYfJRubuXcnKjk6Ujg2p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FVsjPUt3lNDpHdNrF1SFu7I/gzm6COwTkxg6bmFia634hyl5HEP2jn8HhvaW3VW/IBHL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nlBW7uVJ7P0/P0q6rhNPVSva0ucXK2bvdkVD/wB1IOMtdlcq6v2HdBAIZAIv0sOXC1Kw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55IzTYxMww4lT1CNDTTCbDJWJ0cjFdQysAkFI5tu26vny3ut2kX/AAqWpdE+mqGVMeI4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soYpZjh+uOCQQsldiLQfwmwuKHh41JUSSDvHpnN27mp3KaNUhykj0qN+49K3pSpqpz5S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Uz+mzk5Oyporl58ok2bxkU0IjSOMvj4I3yADyxzmLHLS0437X85xPdFJWsbLEjnpciCM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OTIinNsrZVMetn+Bb0AVFVyRqlxmRiZilPKjBS1AfhSko5o0dQV++6jKPPrWWlaFoWla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DXNnGJYbpUFHNOafCoWJ88MLanE1NWPkWv1eVbKysFr0okk91vWKujs0IcHKmbvbIqSN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gU/2/wBqdBOPYMgFpuVUv1ypoXyUxup1wxgy0qytk3YndOFshwVfO+lPN5MItWYa247X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rafw0ocuouqV1HIuJ7W5j3HkqOLQHSK5KGdQzQ//ACrqOd8agxaZigxsFNraOZOoqWYS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zJGolXzj9z/d6gYVpARcFrWpXWpat9V1yiArIhHLlMgleY8Mnco8P6KFbHEw4pofJiUj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BXQ9Aflf2CmNmL4OUAtEnOQyey6DrEEH8Er4d7oD575fBzO+dTJ04whk7KBuljWnI3KBD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zlbcbIm6KkeGI3cX84bU+Erv1HS9DEOx/dRSsfHNE+nlV8rZFBBNV1cJvuKhaGqR98o2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zLoOIUdVI1RYvKxRY2UzE6eRaaOcPwuB6fhDk7DZ2roTMMjXXV1f0WssnPRPfdXW5TYJ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q6FBTRgSUsSfibGqbFHlTVj3J8rnrUbt4zHbyvjstdW7CUDf1T6A3Vk7ZfMxu4J/tKtc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02TTf0RZW7iviRRe75A7dB6i4Ez+pIArZXUTdTkEFI/SmBy5zG6O5HK+bjKaTScjwmj91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OCRtbC8GOTUtXfZadxyUXEBRM1Intq47gG/+jcps7wosRlYosbkCjxsWbi0DkKykkWmj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kRTsKX7XIjhswRoJ14OdeEnC8PKmQSBGKUrw8y8LOvCToUM5Qw6coYVKUMJKGFRhChpW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KTFYmqXGU/FJCn1cjkZXFFxRKeb5Dlvq6VsFc9pQ9DjK3pjbJwu0bp27wn5QDVKOMhmE5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HfgyhR8OQ2V8rKR+lMJyrJNLEMnZRRkMDfLkAL9nDeRwgNnlBTTIC2bfasFq/CV2O0vh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xCMgtd2jloVvKjz8uUbNScRbuqI+k/8A1bla3BdeRNq5Am4lME3Fpk3GZUMbev3spuNr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eI1+8Rr94av3lqdjIX71ZHGXI4y9OxWQp2JTFOrJCjM8rW5c9zzldMQ47Pnst2HMnKyt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lyCKKpRsj2EXTW2Vrki4ezSo3/gSpntB8uVuzYB7jI8ZFFU0et64bpWle1N9qsrbcoZF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OTz8tb+7YK05njvGx8uIsIc13ZGxFMKHPyeYma093oPaJGWLHf711db5b/gFPO5yjHo2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Hpz/AG0UUVC3TErocZhbWTjZPZpTH2Q39aZM4YfJ8gHtrX2CGTl8xM6USA2T/aW2XyeW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eWyHa33FOWFVfhKj9RUYp6tWTrW7RDekyGxqp/ERZxi7nGwTfcOTyxmpz3X9Koi1t7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j9C5/DHZfsO3o3V1PyjkBdydwMigdsyggnssWmyBv6s6jUXtaro7ocJzgxrna3jIoqii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18Ji+SAEbpql06e05O5cmlYa5uI4c5j4Zr5fPZSzdF79OvI5hRbB2QTePmV+rvHYXKd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nNnLeO61sgj3D0R6Tm37hzlbdS/dRypReVO5Rz5y1boZujKa5A39SXiP3QrhBcuyr35D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V0EUbFBNQHm+Anbhm6DSp3hx727xIKlmdBLjkDaykGT/AHepw3M7NG3oN2GRKJXKmZo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nA/Pt6zU7eRORVNswDfP5QVsrodkjNRuWlrr5n0JPaNpIuVdN2PwXaWk6nDI5UEfmbsm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OKF7DIZMbs1h6la/p+jDyvlYFWiCbGKHwFWn8d7s2t2Hucc2BH0fhXy2CdKj5kR6On/4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finIZD8D57PgZFFRC0eXxlbs4QQHY5oeN43MkvkfQfwfuM91rZAZVjt8ymjUWM0MsgVf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cIFarq6e7wcFvRCl9xQQVG5uK0EkclPN3jjnMbMajn7R6V8nyBoc4nO10e0BBitkUf8A4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7f8AHvkPRPZ8p/2xkVycgidz2EL5ITVbIZkaw9jmKKS/ou4k97T5jkEXBjL6jl8KhjuS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GgEEWRG64yb7lSxtUsr6md3pe6I8DKnkdE/EacYtRNN0ee12YT+M4hYH0r5Plv3EX7A2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IUqTONN7yh+b88ehN9sI5QC8uXwuVZDIqyCIshkcxweJI7KKX0CpeW8Z1T7vXwimgvc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1ujcK5y1WTTrBO8ajY6WTE5mlyPpRGye3Sc8NrHUs+PULS3kdgTuUEz3OQyibqMjt+4Z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EWB6MJTmub3WTRvmUUf8sfkFFO5yZsB6tvQP4HHfwAVOcnIqkG57P7dgyI2CcvNdAWKc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Kikshv3zJh8n9U46W85lFYbFl8yhWuSXBNdYnL5AAdZMsnO8DRAWyPpNTt2oZ4PXindi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lPPkO2JXybz7G990TkyMlfB2cfMRGrWUkcbkRY9gQzKKP/wj8xy38MoK3ccj6DUd+0BP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yOVMLR5XyvkOwHIrX5VbIptlLfS2IlOiTJCwtcHDtmGzOFyqt3Y5NBc4DRGiLLldNwaN0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UPZQwCaasnNXUH1GoKQWc3MbLBcQAH6rpCYxugMnIZt9isUzyi9/Sgptn2LdKeN7bltl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dFkokppI0D3H/wCGfmxD8G3r27Arr5zGUvKCPKcim+ViKvtyhtndDtLdS4zJuRspG6mg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SwsluucyjumfcKuAidRyKO5o22c0q2xV7H5Zuz5CC+NTWKQ6W1t6Wjdt6oTd1INTW9jX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IUMmHVGR5zfsE07elQS08T4/Dyh0DmBzU9tlHZaAp/dpc90JsW21cOlp451JG6Fwyur5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ox6I/Btme8ei9t1YpjF8opg1SFWRd5uSr7/KtkE61w+5+LoOsWtsMi7bdyaEwJxsjAHK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eHZOG3zI2zqeoVQVawycgLljQ1o4a4Jyv5RuGusjugLIF6Lk3S1uGxAyTSOlkd6zciLO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tp8QopcPn7BuX8oepwqevqIA3EYpEOk89JSPLHOjL3M8qAKju5oabjiZ7b27T/8ACORz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y2VsvnusjmMwtk7aMIoqD7oWpWCshkOQEUUFbcbOc+yduYxuciumrAOYdy/SmeZfEml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CZxWreYhfIFg5BEolUbLkhMOyur2QDgiwab2HA1LSAAVX/8APTSbI+s1fDh3NVNVxVFM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TGFzPRPcEyaRi8VrQlhKaAR0ntTY3JsMgHh5iyWhqy51JWNL4Z2DWECHf5w7R+HJxlHz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ZbtPZbO2d+yfaMZOVK26d22udIQCvu/Zc5A7FmpRtsggVey07XsnJpbcN1Oa1E+c31ci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sVpUbfM92R2TjkxnTizC0ogrSbOcbaSU4WOoLB4Q6olkM0siPqQRyVM8jXRTNQRR7Qn7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fxGzSNQr5wvHlyFTCtUZQdMg6vTHYqqqlq6pv7PWp2C1oDgWu9I4XWNg/wAc/gSZxfgD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qeEUVD5YLlNz1bDM6uoVYZfAV8uFbd3K5OhhQs1Dna7tydhdTQEJrkOFfSEAnFFUMeuV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Moa7ytRcXOAstQunp7fDYbKLB6Pp0dJLWy0EEVG39QxdPEgmnI9rVLx89jNkT2g2Q0FF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uXUejI9a014Po0r+nURSQ18VfgMzU9kkT/8AEP4L82Db0Qd/x/nvt3VHvRXKOwbdFfPY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Dt8grbom3ZbIoNBUvlQvpGyBspYtRydyj7XZUzenE4q5Xwzyo+w011wvhvGmyd5Th8Xi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OUnlJ9Kho31j4AyCEM8/6ljBpAm5HtCfvkMm+iET6A9UpxAVPT1FUY/0/JYNwSjVbjbJ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A+HHWhmKVXjKr/AHYfXKdxkzd3pc5fOQ7B6YQ2Q37bd3xmOZd5EVCLynkI5FAL5Td1xl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7ZBE5NXyNy47oIrSi5FfMsPVCKCciqVnUmf7vkZWC1K+5O51B3B0qU7YW0w4c4WadjVt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8aYmG6gPmdG2piZcFuR7Agj7cx7fQHoBDO3oFNDpHR4NOW9TCaJVGPVUgllkmNswf8se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enZW3PPKt6AF0RvkMj7yiqYedDOyHYT28Ju6KO+TlqW6BObeDsDk85Of02DhcJ53Koma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GAFEb6TlIHOdO0Rh6emedOFj30NKauRto2WWwTQWtYLOx2DoYkMj3MZqoRygxbX0By6R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D3jt+e2CGWod+301K2XG2xNnqJ6g94NkD/mFH8CTOPj0vjvCHojlNaMj3nIcjZOOZQNk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1dXQ4t32yvZt8iuVZuQ4J3QcUTcr55Q4qnZBORUbOo+23zxkefhpsOW8I8olYTDrrnO1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aM91NA6plhjYyMMC07gRina4KOyx+LrYeEEewJ3DZenF1EShncoSuC1NcjFkE1tgUfUf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HS0TarG5C1xc93pteuf8Ydh9I9zsxv8Agj1R2/2KJy+OwgAX3tY5SHyDhyKj+0VqsroF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7fgcZgG3wr5G6aUMr3V7AJx1PXwUVRN8tz2WRGwKA8q5XxyqBvTw34kTzs5QzGFz445U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5YIWQR7Jh3q5ISaM9enjjAbay2cpYjTTjtCl9vYRbtY8tXlnTYjG5FOR7W89r84cOEcd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9YbIP/yT+BKdsox6YhJCHecx2H0And3w1G2lO4R2NR7EVa7uEblHJouvhXy59KyIRyPZ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pYgjwranNZpF0Ob6TqVro3szZOOV7J3DXbPHSiKl4kOxRQK6rkXolXJVBTinZpTWhqZD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rU1yPmGnSv1HT7jtCmzCb7nm7u29lFWG3RbKJAWk9ze5/FHRzVj31VLhqqJpamT8AZA2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ynNvotaXFjLekU3jt+Rxl8dvz2hb3sjwR5gqhHZFQi8iKsgxAZ2Q4z3yGQTrZHdvDQr5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p3XkQTzlRN+oUw2VkVe5D0X78i+gl10d0w6TRs61XUv11pNw7iXJyur5ErCKTyucrfT1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F1rV19R8ksPXh0ujf2zc+oHFpjrtQdSsmEjHxO7G9vy2iipYsRxWSqH4wNkDf/AHH4ZT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lNbpGV0TuOO4d47R3HIq2QV0crbSfdkNg5Uw2yGXz8r57C7ZBHtOwddfB4+fn4+SF8Of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enHk1yaduUU0oBON0dxlgbf+uMoFPT0U7so4Ou+N1lK0FBzyWQvcYYWQONtLBcXLGhya3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Lx2ye9N57x2i4MVe8Do0lQpqOohQKCHZS08tU+WopcIbUTSVEv5IJQP5o3R/EfxlH3hp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RX9R2DfO2zeEcr+jYoo9nycwbHmaoOUAtF2O2A39Cy4VsrJw2zOy+Mxwid6khDJ2wVM3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KwXCDrglBFXWHeTDCLK6k3D0U7MAvdTs6MWpa3FRlwO1iblrtTRdoB1JukEctuDJC2op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pqbz60FZPAvF0tQv24SqaCeBA3V1QUT6pV2Ksji5P5d1rsqeKeoT2uY78ln4smbO2xKZ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5zC+F8+gETdDK+fyebXRGUXvk3e7jgDttlbu3V8xy/bKwV8vmysiE1OKsnuu74an5UTP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zlwnZahqiGnCZVfcnZyKPKKoI9DdSa/SAS0i8jnNMEtTTeIgoYW07g+yaQrHVdzVG67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xA5njL4Hc30wS1Q4pVRIVlHOqWio5pca8bIr2N/wQLnw8q6TgrEd2pQUVZOo8CcAP2qi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5XXV/wAgcZn8GQooIdjWprR6HwhkfS+blAoH0h3FcKyJ0tgUoDVy429AlAWQzb2BBO3Q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+RymdpiGR4crXRGhgug0BO59ytvwgcuF8WWlxT2aRMAxsvL1q2KOcMZllFmtFkN0Y3aw0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r6qtXwLJu65Tg8jzBboNbespjRVQyd7fQA/AhrqiFDFy8f8AiZ07D4nPfg1aFJTVMR1L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rEAklX31rUE2OV6iwqvlUeASIUWEwL9ypKYTYvUyKSWSTu4WtBwP4g/GfkwZXV0yzmoc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V/S+FfdFHJ4KhG07tRhF5fnt57Bm1cIuQ3agFJwvgZW35y4Ryqj5ggiid6Juqa91cNF7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FiHBOAuBv82VtUlSf+mVSFasnZEqlh6VPG9obHTsQsE+drBPiZcYaV80jAxjLrSA1m59p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U3nF6XxtKw3AT/Z6Dfw+FHUTRqLF6xi/edS8Vhki6WDyL9vw96/ZmFfscpRwKsX7FWW/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2SvQwOtX7HVFfsT0MGp2rwGFsX/h4x+6U0afjU5UmI1UidI93pnIOIQkWsfgt/Gk4aFd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yPSv2c5crTZH0/j4N8pRYMHkk5g2AXGXwEQrIq2VrBqsr2TimoFWsrq98xmOy27nan/D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Dt/my5d8q6JsOAhZcIXvTi9TLvJKpeTkUVTR9SUuuq8tbFQVOqinrW3MMkxa0NZEHANA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BeLkMjLXB7Q03Ni43d5Ri9L0nKT2d4Fydvy9Tl1HoTzBeJnXip14mddeZdSQq7s7fiai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qOPwr5MaCaWhweZr/wBNUz1N+mahrZcGxGJSxzQpjwco3WR/Kui4hAo+nfZHKQkomzJA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49D5sreYWTsgh3A3zmOiEZX2K9zgxEJr7Ivu1qC+EUDc5NK/rROvWuKkU/J5yKgZ04hz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GdKIN9rJOmjJqazddMh7TdmzT1EWNXzqF2nc2t5ZGVUDqWok9nezhuh7JGFn+6XFB5XU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Hp3yvnYrStCsrKyZLIxRYrVxqPHZAo8ap3oswmrM36cpXio/T9ZGJIKqnA3Q9Ac+sM2o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dO3N08+Z3tKbxxkcnWz+e48BFyKv6A2W6HNa7N2VG3VKLhXujx8NO4HmOwQQ03aBk47g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VVznTt1zKO1rp9y11tXuTwLDLdqi2BJc6QfVbyPcL2RFiCLVdOysgluAeyeJscCaNRRT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U9xcAoYpJW2CHDgiO/jsKGY3yoIvEV2OxxQVl1dXV1rWoLUFdXV1dagtS1BNhL2dFyLD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6bvQ+MrJk0saixmqYocbhcMV8MajtCHGfzn8X9MZ37z3E+dz9St28IoLhNGpx4y+Bvm6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3Q4VyqxwdOiiiqJummORXwxqBs5xATXAoc23aVddPUnNAFF/Ienqr5zpW6IxyE2zkG6n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DQXue6+5iZrebaTI4Xutk1BO5ciPNWn62cfvrT5VH7c7kEm5/wAQ91BPBFHU1LpgGLSn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J4bl+nI71uJydSt9anndA8aZopGo8pn1qYesVb0r5gq/cO8elbLUr7op3KFsgvlfOYT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KSzkz2r4+AvlHMZXsOSnHIN1O4Y7MboWu9oTowVBHpa0WGd8qc/WPteqnNg1vCvYdSy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otgLEOaL2Qc5Akp+pAFxNlYgC4L73IOkWRNjVfdzjOl8rzI9DjMr5y0m3+PHwMinIr+v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FFMdU/rwTPgfGG1LHUj06mcEw+HmqY+lL6V1fvHaN+wr5+UcvjMdgRXyhm1BHge05HJx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HPY4m5Xw7gjzfHyVw1HL4yCHunP0RwjlS7zW8zgjwvi5X9ZCmL4HHzfb4+Y/v/0kKm5O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Fx3Zz/Z2y+XbOg8y+b+V20fIt9HWSpHlPN42HctFpGi1SfP2s9yK+QnL5y1FHcH/AAfh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L5Q7Hd4zKovLgX9vwKeR0U1T5S9xR3R8+HDMor57Pkc5fJ7v/8QAMxEAAQMCBQMDBAEE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QEiAwMUAEIVAiQWAFEzJRMxRCUnFhFSNwgJH/2gAIAQMBAT8B8UPAjlyp80P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i0qbD5gEcsIcs+WlYhnHMA+JlFNdzp+LlGzDI5p8CfLu3sw9+acg8nHgXWbvoG42RWIJ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cocojwBsLSsQWILFYZG7WhPHbyJ4ItCjwRChEQpyC8m4cQsZWMokninOeHOSNOELjK1H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4wvNj4kJ2925j4J475W7KVKnjTkOUoZMSxxz3b3bmPgqmVm2k0SVVaBtqlBC8ZgO+TCo5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7fEVNsgTOQVEIaEKPBj+Vqq/kbtzDwT9sgTNeVOqMsuqbKHUzv28HMVmqr+Ru3mypU6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MTGiasOhO7hNGEQqp9CpfgPBO/Nqrflduc8Y3btommvthYBwTYZnNlNHsqlF1P8ALLi9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2QpuefX4Ot2AKqHvdnKjwByDPTMOC+qNGBrtA5ZUrEp5tcS2E9uG7dSFChQo551IUKEM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odoHbwtf+Mpri5om7PHnjg4uh0DtoNZKLOZUEtQ2Rsz4MyvFDBecvtnbug1Fqc3lnaxs3x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WhfelOfy/exs34aBKiEfBgSq4DamAWNm/B4RvCDUBFjoxyunE1AnHFUc6xs34PNgJRbC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JRQQTuT0v8gQ/J3+7GzfIG0ciU25QubRcWdyaRh4KeMNRwsbDyI5MpmaUQMosbwo4oXU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PCzadIcU5ITNQWPKrnFRBHsgighyoUKFHEHECNwuybmOYZZ49L1Sw+6ZI9J9kUOHPlIW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SFhWFYFhyzYcdpgyupbhq4v8kUPhEpxQN5R0Cc45HU92UyihYBQo+EypU+Grn/ts/wB2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/o2CPwZxUrFCxTeLDKPAs9TCy5ueaeGEeE5HZFM0x4CiYeFUGFxFjYc48Q8JyhHshFhc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qO+Qc4+GNnbpu+UbpyCCPg6hkj4UWINjKN05BBHMeYTJwBGx8SecM43RQGeUeY0YT4w8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w3TlKnSHJB4uFRxjpypHBchoOyhRzx5YqEabSg0t2WON0NeFGc5RnHJGeVKnyJWGPxQf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l9skeBFqhhqG3BHiC2d16mbbJrg7bUbY5ht4UWw4u/txz4VzCDiamVMWmFKlAoFe12qL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dsqjp2U8c+Feye4TH+ztM7XC9rhO8IwNHqKc4uR4wsfDPphypPn0nSJuLmx8ILO4wsdK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wgZE6AyBHINvCNs7jCx0wjy3NkQunJjCfbQCOgE4eDFsBcO3FlYljROmEeU1kdyiwO2R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T7HPKnR3Hg22DsBlVWYTI2PgzrQoUZwEKaA9ScA4QhDU/qMA9O6ZXdW7u3tGjOYFHwQs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bUDFh8G1qwrCiFF4UINTWo9k1vqm1Qooeir/ALyQjq7+CFimOLdtKE2x8EAheEWrCsKD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7sE8dkBKq0Z7FUXkOwPyO1R2RHvpMYXmGpv05395hf0dIf3L+iYdin9FGyfRczPGmLFD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6WJY19xwQ6n9plZrkFCLVCi5QTUVUd7KmFWRZ6eyo1cYQfJ4AKI0aVV1Iy1PrPf+RQTW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+XcJpbWEsVTpwQqNAOqYanZP+mn+wqp09Sn+QvNiM1JvuqzPccEIo84omxNi1bJldzVT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AJxhASUfSE/utl/G+fYpoCPABRGbCVgK+w6MSwlYUJCD/wBrFgOJio1R1Df+VWohy+5U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dqndVatGr+IhfYCNBfaciHDe0KLBUqTDsV1DGsp8EWdzSYRMqViRXdB6IBRCpvLDIVKo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qlFBVh6U14I4QKIyUOi9H3HJ1QyqXUgfkE19GpsmU2H2VSgw+yfQA2TqbU5kKlVNJ2IJ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j1Kp05agcJVJ/wBwIAJxA2TvVujQn8UaTgYKwJ1MptB7tgu7UarnCDwRZ3EnQLlN8IRY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4CgZEoomwuXLEi6SjapTxiE/pXs9TSqRJbJ4QMKLMbicAurd9qhhR73pdTVpbFU/qQd2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VAaU7CU5kLCVQDmovA3VWkD6mpriwqg77uyHTE7odM1qDQF1Rp/tGoF9xU+pdTTupxe3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Lyg60XlByxBQ1yNI+yM+9+krSMJRNpQKBRciUTNxZ/C7LsgvTK6VtN7xhC+ovxOgXZGL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MLrKbKb8LECRsh1Ttn91QpU6vdPo0w2WqE1iqdOT3VCl3grrOigYmqnUdSdIVHrqb2+p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nU1Km5zjhnQhRowuyLgi8o3IWyxFfcK+4vuIuU3xFfc/aidrU3YXSt0byiVVqz2VJ2Jt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l5TquJxlO3tE7JlV7NiiZ7m/Qd3YEOmKb07QhTAT2yFOFyHqC63pw13pW2SVKlTwxZ2a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lixEosWBYVGkw+lE3KeZT2wqIhthyah+104bamQD3R6fF3YulqjpycYTziM26LpmVicS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0TixnL1IwlUHyF9QfDU7ugYT6rXDbTIjVlYkTrQpTnaAOUhHSZXLexTHB21iYRqYlKjG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dbUl2G7HlmyFVj/zQoUnr+iYUfpzmd2JnSOH4DuqVIUm4Rl6kB2y6d8dl15kAWjLGSef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vKxKVKOmHFuyZ1H+SxgogOKFMZncEIjJ0/8AIF1Bmocswm9RUbsU36nXb2TfqNdxgIbW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/FRUdug2F+Ll1LpcnaMXhRy9ruKDZWAqDoEXnWBhUiCnPAWM/pfdj8lNzpnOcnS/yKqf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ljq/6vWMvhN7IpvdVxBT+/dOyT4cNlC+FFiwm8XhRwNk0tUqEz0nDyek7OJT9802+m0s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n2JhM2VcIlHPKlSsSlTzisRWIrGg7JhCLEWm8KFChRwA8hB2Jw5PTbOKOh0wimBZ2ybv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jujaNTCoseQcwcUHoHJEosWE3hYUWqFFo1AYTKoNzccKh/E4o52iSmteHD9Wqfim2f3t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gJU6YeUHqchaCjTRaRchEKFCi8KFCwqM1MyMo0DmOSn/AAHQoCagQtV/FMt/dbqz6Ucs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g8ZS0FGmiLwoUKLdrQoUZIVJ2Fb5BrHIzE70hHtn6MTWF62yFmflbqyicsqVOoeKTwJQ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2M8qbHNRd7XOnGY2o1KdFs+6JxGUc305s1b1igiqXuiupfidxT4eUHoGchaiIyEIjIRl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Gk5jcZ/pY9RN6p9VnPCpiAnOATt+KdKMwR5IegZsbFsoiLkWFgi3LSdIiwsBaMrGygGj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Q2FyYTXTaLfSx2JRs/Fi7KJ/JDu7svUd1Vr0mJ5kzzY0BzA9YpsEUWfpRYjK4ReE04Sm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vNpCG7p3Ul26+5KnIRkOSVK6TEaoAsXhVy6JX33g7o9fAhoVTqKlTcrfIeRHh3BU6nsU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1EQgiFRfHa8qc0qFUAahWQM5SEN1sigjk6avRoj/AJTvqQ9gv+ov/SqdXUqb5ZKlSps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a9TdzM7hK2sDBQPZPrhvZGpW/wAEOqA7P7IGVOao2VgTWRsUGuIygwUXBSh4CViU64R5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6EHTd8Z3CVEWD3Rhbuun6ZtPv7p4TqbXiCqlN3THEz8f0mPDxIsULQiEIVVomWr7pahV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V+mQzECojy55ZWxQtKa9SnnQIlFsKiYcmlOEqFCq0DQmpT/+JpkTaVOQp1OUaZGyDu/d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ldZ9Qxeint5g8xzUw+2QOI0oUQqfUCO6f1Z9kOpKZXDkRIUaEwpVWmCgwymS0eZPNiDw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wnShEKPIzonxzxcdkx2IIHRcfNnxpciZyUXx20Sj8nOelU9ipWJDuiLzY/KCpvKLJWxT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qbH5QcrXwoDlEFAzmlYu/iYUKPOuzd2IEOTT3jOU0+ChQoUfAijlb3CIjuFi985Q0oUe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5MMjMUM8KLnxYR8iRKIyNMWeqO2YpuYZT4qMp8fCwrCoRCa5OVHOMhFhlPkD5KFsiqO+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FGQ+HPgsJjgu3tTHvlNghlhFt5R8JOofAtbYtUa8od0MpsLDMVGUHiOYW78k+BFyJREa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TljTlQFGSbnXfTnsVUpFt5UqfBHgtCGUt1HiU2naOHKldlC7qVKnTnIHBydTVShOyII3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3zlEacKOTOSFGWdCXMTK07ogOVSkDun0C3bhSgncA8ATnNjox4OdMs/SbVLUyoHI0/0n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W6I5xd3U6E6IHgzqloKLCE2sQm1WuRYD3CfRHunUI2REa4KInmwndjCY7spUqVKlTpAe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RzUK/wC1jY5GmHJ1BOpOCIIzxmBRHAOoVUAe3EqeuPLQCjTWArZYisa3UMTqQ9lGE90H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HYpmxyRcFEcoqLMPfWHm4CwhYE5n6RcbsqFqeQ9N7bo5CLgojlwojWHkQ6VOrU7G5CBV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TrDzzXQgdWs2Reeyb37I0fR30gVuiI8MPJtcgUDpuVZnuLtMFU3Ymqs3C7SBhbot4pyD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kVVPpydM5dU33GmDC3RHBlTmbv8AAWOQ06my970nYSnkOboHIDCBlOHHHwJrtNwTt0DY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gMIGU4cYfA2uQOQHNWbBydMcbcKrjVBhboiPJwoUKFHgmuQOSctVpJRpkX6d+By6nCdt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QNSFCjltcp0SFVpx3CFsRKcI1mlOHiouLjgQo5LXTpFsp9ItsFUpejFoxnOtGlCDVh1z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vpxtam3FThPbhMZ2smzm5QiFHGDZTaaDFCfSnTHkosEDOkUWwZVA9oXV0v7szWTkczIM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INC6lkO7eelTCa6dEhEKiYKqNxBPbhMZGtnKUd1CN5U8IU0GIC4s+sGqpVx54UeNnTBh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phkLq6X9wu1s5jwIztbKDYQF4s6sGp1VzvGHggWOQGE106JCou9k9uIKqzA6EGyh2zHi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+oGJ9Uu8VKlSp4QNjlBhMdOjOEymGQupo4wgI0DvwsKDEGoDLUr+zfBwoUc0FHMDCa+d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uq7MJnQfvpwoWFYFgWBBqjMSG91Uql3wxj5Qznt3VN+IKoyQnNwmM79KEAgFChQozkgCU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4UWCGi106DHYSgZVenPfO9TpAIaRMKo/HpBEeUOSEQgNJphDOVRf7FbqvTjvmdtYWa3E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5MaYsR5YZDpMOh/yqb5T24gnswHSc6crdGLVX4RqBBEcyOcdJhg6LXFhlMdiCq08QREd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EwnOxGdQXPkhtnOm0yNGk/AYKBlVqWLvlIlFqjKBKa2NKVWf7ao5I5jUU1HXpnRIlUak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hmIRYiLtZGkXJ1T9ImdOFGU+LhRlCKaYW+u0wUNEqjUkWr0sPqGeEWJrItGgXJz521RY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VOtTOkCWmQqdTEERKq08B4EwnPjdOdi0gFFxx4ULvaVPjqZ02ksMpj8QVVmMIiNOLkp1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m3ZYVhNp4R0I4AQ02PLCg8EKu331XOT3+wuPGSsVoUHgE544VMyNRjywp3qGjFiYTnpz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tHChRxKR1CqbvZVB30XOhOcicx1R4WfDNMIHU2T7BAZXPTnWNxc5R8Up6hRPazULkwnP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ZpnvqlSmFSpRqJz1PyQGdR6KlYljU8aVPw+m721Hp3yoGE106b075WDCa6dJ+yPxKOUD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hRxp5oMJr9Ao/CYUeFY9DO7f5gx6BnM7dH5gx8IGcr075i12FNdOSonfMmuhNeHXej4E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f2gZTkfAz8UmFjKPg5UqVPyGEfmoHzYZDy5/8nD5sFCZRndVAG7ZD4GfiDcLRKdW/WY+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LSuyjz5+bnzv/8QALxEAAgIBAwQCAgICAgIDAQAAAAECERADIDASITFABFBBURMyImAF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Q//aAAgBAgEBPwH6p+w96wxe1TZ0HSivuHxLlQ8rLF/sS5VwL/YlyrPjDyv9iXKhkTq7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ArvvYv8ATqK3vhXoXvYv9Wf0K+rX1b9hcK+rX1bz5/0tl/UPEvBF09tif+o17rxrOkdX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i74e5fSvFl4chP1a9OcVM/ih+yLiuy9qOxZXr2XzSw8yF9RNWzoOmhevWI4eFlF+7Wxi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ZLTbZ/Ez+H/APfW6dkcPY9te9LwLMsrK+nfFJ0jSk355ViWbp4ebG9jYvekLMt19+Be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Ssb2LZ3E9q96XgXjMt3592iuF716VC85kLZ20l3OuOovHcusPC9q9kvAvGZbmL6Z+uk3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EezP8ZeTSj/8hqJOTw8p+7IXjMtzF9LRXrwn0jf5OtPxtUadjFN1QmaepQ9SMV/iWPZY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69l4stll8TF60vBo+eCHfDYnijpKKEq91CxLzx2WWWWX7zFwLmZDtPgh5wxLbYn7yxLz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f/6YvCymR/sIe1ktSuxHVISv03wXhYfnL+rfsOP+V8C879Tshz79xaqNPU7id+08LH5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Mn8bqZ/4zRDTNPx6L4enEcL+3Kv9Aex7qOkh7UW8Rwv7e0/sKLL2WPbWLI+g+F+BeMR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L3JFDdDZ1jd7GyxPDwxDxD0Hwz8C8YjhfXsi74VvYt8leOkeUMYmhD2PGnwXwPhaE+2I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UJV6FblhjVijRPP5z0kW0++14To6mdTOs6heqsQJmn9BRWaK9Rcsds9r3vN5QvV/OIku5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5YfqvbYtscvE8/jK4HirOnC9VrCGzT3vgoor017jFt6qOs/kOobw8PxnqOs6jqOralYl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Gafj6RfVS8cajmXsLzmHgssv6Fc69msVxIWX59a8LzmHj1n9leKxW+iit/5F6684fkh4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R71iyyx8S2rkfHLOn49Z863xe9i3Xwrjn/UXMuR8NYl4GIj4+sW9iF7M/wCovG18MfXl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K9t8E/6kfGVuW2PK9j3S8EsR8esvTXIvZn/Uj4ytyy8LlfE2N2IXr0UUUUVyr6J5n/Uj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1wy7rCF9ShfQVsl/Uh42ve8LnfBNdsIX1KELD+hfghtexZfpNb5+MR+sTLse5Ir1Vuj5y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t0vGIecViiiiivplLcsWXxXveFtR/24Vl+pRWyfjEPP197Fw1te970T8i4369FEsRXvPf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KK2I1BZr6HUEqI+Svo1zLjRW5bHseUS8EOBe5JjZp+fpIxQ+WK5E6GuFlZeY4XZ19JqY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1lcq4XseViXZ3wrC9meNPkeHxLkXGsrmfAxPLysSVoi+BYW5enPCdC5q3UUUV68eJ7ZT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NOfVsssvgWfD4luWyiuafkQlaIP8cq5V6kc3i9zw50fg7plEdFHTWLL41maIu/Xrjl5x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l8qHyPesSZZZeyyxyJSErZLxR4IYY3mhb6wtn9XwremX6MsQ8Ele5PLY5DwuVD5HwN7L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xkFQycqNN9yTpEZ2rJx/OxbK32WPuRlXYsvcsN15Hrfo/kl+j+Ri1RST9J4j432dR1F7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otkdL9i0kLRhLyP4K/DNX42pAk2iyMiyy8JXhk/JpxNVnx/BLu+5KFEodKwlxPZKNkXu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Sw5jhGXgacPJGZ1dux/IKSfHNkHh4XK/YWEPHbKiRjWIxtEk0Q1P2R7mp8SGoqaPlfGl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QsTmJWxukJdbI9uw+4+5Jt+RehKP5QpbXjqFM6kdZaZ0lWqZOPQyMqLTOn9HdH8jFqHW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87wuVYorhvZGNkYJCjY9NohaH0yJ6LXeJGTiac+o1tKOrHpkfJ+PL486ZYhISxKQxEjR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GHi+KyyxxvuhS/Gxz70dh6d+BxkiyyxSIyslHqVH8LH/AIdiM7PJJVnwR1P2dSeXJHkr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MjpfsWmysLUkiOv+0KWnM6JLwV+zT84+Z8Za8K/JKLi+lkSKxJjxCI4ijSPGF2LTKrDy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6848Ih3leLLHCMiWj+imvIhdhSTGyfcUBS/DGrJKiy8QbLLH3KLLx+S75166FBsjo/sh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vK07JabRHSnLwi9bSIfLi/7kVF945/5T4qT/AJURjiiUSSIRso7Iu9iy9ie1veiUbO6J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Itl/s/jT8E7iW8WQmTNOf4Y1ZKDQoiSxWbw8LyJJnRyvC5EPY2dQlJkdGTI6EUKKRQ0Q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QY/ixZ/4iP8AxRaFCghD7j0YP8H/AI/S7iJv8414fyabRVC74Y1YkaWlXc1o9Mtscvan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ytmqu1ll4T7nlY05fsaKz0nSdJ0lZRZby+RciHhui2yGi5EfjpeRRSxWGxvClRH5AvkH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1Wo0RjQyWIUiE1LwazuW1Ze1Fl8iXVLDYpfsnDrXYqsamo4oT7GrLtW3TJo0/ImNHS1j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5653L9Cj+zThYuxZYsUNWOGxEZEZCYnwa3w4zfUicHB0xnk6KKL/AI48L3Lkfg01+c0d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lruSlY3e3TZNGnhPZZeYjGK/UfBZ1OQkRVsiqWbOo6zrOoso6D+M6GKJFCFwy0oz/sa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Q7MUnFD1WeStn52Ple2fgh/U6RrZRR0rZ0nYR5RFYrLW2y8Nil7f9hLGlHtZLUUfJ/PE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6SsLbZ1FsV5npxn5PlaEtP8A9EYOR/Gv2fxf/XYtjHuW57dTwLwd0WUOGyfZZWyGFijp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+4lmer09kN33yptC1v2LUT2WWJikdRZe6iitskpKmauhNPwdLXksn/kurD7CeyQ9y49T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RqPvlbIPKlso6ToQ9M6D+M6DpK92Ktn8UR6SHo/ocGtik0LW/YtRPNnUKYpikJifD32O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ovTi7xPCzL0FjUFtos8kvO9F5UhSXDRRftpWJVtemmPR/Q4tbFNoWt+xaiebFMjqCmKR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ytk4KSpmt8SUO6JecJ5lwfjhRqeULK2eB1tWFhPYpM/kOtFljZeV6dFFFFYrCViVcL0k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xTaFrfsU08qZGZ1nWdQpFnUdQtQWqjqRaPzlo+TDo1GsrEuCPja/GFmf9hYeFmXjKz+M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rsReIRrkasekh6TRWxTaFrfsUkxMs6hSOoUy7HaLYpEZCmLNny9D+VWiSp08J4lwQ2ye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7Z/1ytq20VhJnT7r7504/n0HFMeivwPTa2XRHWa8kZpllllikLuOBWIyE7zRVHztH/us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whYmnJngTo7YTwzV8ZW1bqK9lYvYsr03BMlo/oaa2R1WiM082R1KIzsffMZUKVnnwKTPJ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p1hPDRW5PF4eULD7D7lFbdbKwkP6dixHzlem1ZLR/Q4NbI6rXkjNPKlQpWSFIk/0Q1fw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i/2fO0OiXUsIQ8sZRReLWJIrCFiQkUJdXgnFoSo6jya2VRf6yoNjVCexfQPMfPsUS0kx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+y7xGVDd7NHUtd8uVM1tNasKJxcJUxSe5jExFX5EeC0UmPTOkWJCXbFNeCzyUdJNrpyj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1hYS+gWY+fa05dMj5XxU11wGmsxm4kNRSxexOiOv+zT1FMmiLPnaHV/mJdJZ1HVlqzpJ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fYUhN4aTPBLwQl2wys2SjKQtE/iR0Ios7lFFHSdJTIV0j95izDzhezp1PTJw70T0f0VW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Qm4u0RfWrRQ49UaNRdMqGz+Q6kxMXfEkPL/yF1QE+oqi82SVoUWUMv36KK52LOn59v42p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liUEycHHOm3e/T1HBikpiP8AkIdL6jUmJnURnQn+UIkMs6iJ+B6f/wBRan4kdP6O6LG6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T2afn24umL/5IEl0usNE9L9FUaUaV8EZuJp6yl5Plw69NmpChdsIjPpISGxxHHCJITaH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yLQmarZp6P5f3Gkvc0Nf8M+VDv1LY4J8SdENa10yNX4Lk/8AE0/+I0/+xL/idJ+D5H/G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oRJ3judWU0vIlZ/GOFoi2nT+3rOn7sZ9celj7c+nrOJCaef+R+DT/lgPtiy81+x4QnQv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H6Hx5U6OoUiX+So+RpfxzolArZebI939nfBDx9YlZHRsWn0vEWJ2fN0XJdSxIrYxlEPs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iELseT5vx/8AtE6Gfxkv8TqE8dJRFfYXxL6tRKERYoWdIkNWhaji6LWoqPkfHem//wAG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EsUV2+6XLfvJjxpiwsaml1d0W4sc4zjUjU0+l0dJ0nSdJ0iQ9L/4/qbL4Xvj7r51Is0m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b8k49Pk1NO49RWyxEO8TW0+iX0Vllll+nH3X6MXTIu1hZ1I1IUlL/GY9Ls0PtmsWafg1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OpCd/WLC+v0J32ELPyF+cafdHyI9M2tq8kPBqMlijpy5jk3mHn6tiLOoT96iueEulmm0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xonz1U7LLyiHg1XlPEkS8lHT9be2D+grnUmvBHXaFrWdZGdmpDpZo+T/AJBeHtRHwTff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1Mssj34LOoX00Xa99FWONc6YpHXRB/yRsjHufO/rtj5PwS2MTLxLT/WYeBrPUXi/qdN/j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1dej8eNQvHytTq7bdP8AsfglusUsONjgLDLypZXt1yaa7++iz5GvX+KFIjrV5FK+aK6n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STt3t0v7C8EvOHv6v2dni8S0/wArYpUeeeE1Lx7OmqXvonKkannMNRwITUuX4sblYz5mr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QtZpUNl8NFtHWvydsSgmODWVzwnXdGnrKeaKK2Lmirf0OrNNjaHJfgeIycSGrfkTvj+N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VIbL2rmooto6zqTKTP40fxFbrzR0nSUdiUHAjM0vk12kKSl4y36Wmvz9BravT2WyiiiH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5+x2FiiiiiiiijudTOotHY7HYpHSiiluaU/JqfGrujwaeo4+DT+QpeSyy9ll8NFDRB++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EViLL3tkp+xZZZ2KK3VxqRPSjMnpSgKRDWcSOqpejVngTv3tPR64NscaZRRRRRQihL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disIfInR1WT+PGRLQlE6mvJHWaI66fkTsvlRKInQnfuXXc0Ol6a6T5EOnUeaKOkURLdY3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UqFJMlpRkP436HozRc4kdf8AZHViy990LKxKInRft6b6Zf5I+NJ/H1no/h+D58al1c8n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DimPRR/HRUv2KX7P7eCUJ/hi1pabqQnfdE8WWRlmUROhezDyR1EJo+bHq075m/u7Z1M6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qaSmQg9Ml3FshLLiJ0J37KZ/Ify9Uelj5GP7Frmh3WGiMr7DiR3Rd5lEToUr9ZbZ+eSW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8dPexj1enU2UULsXlxPApX6q26nJL7G8SRXIjTl3yz5EKlZoS6obk9ko2eBS9Gy8rZON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VxIh5wsfIhaPiS/y6d6exqzwRl6FFFbtWVxrjf2zXJDzhPE1aFF6U+BbGrGqIy9eb42/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CGsMmuq0aErhwLY1Z4Iy9aT/ANDa2Vv03s+TcX1I0Lvgi9rVngi79RsfE/T6kdaOs6zr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UH2FJZ1odcaPjtx88K2yVidCfpyfFY/RZKe9DzZ1HUX7bXHpyvMokXa4FukiL9JvkfO2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s6jq9lriTojO8M0tZfydHCpfjazwJ+g3w2dXpSRDLW2tjXBYpF+u1XHGYzXfRq2jTn1x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rLoUy+Vy4G6HMcjqI6lektlFFFFbWuJMv1WNVxIUrR86Pez4Gr/03SlsjLY82RkXxOQy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zZ8efVHvw2Xiy9tlctcPktoUr5K4KJKuJHyodUDTm4Ss05qcepbJPchsjeaOnK32OW9y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NPT6PTvFclcKY4ifDW+9jVko1xL/ACVGtDolR8HW/wCjzJ1uXGnizqOo6t7Y5bG8Rg2L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uOit9FcNl7XK8R2NWSjXCmfM07XUiMnF2aOr/JGxuuGvTschvNlii5EdOvcsvHSVw0OB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aUcQ2tWShXDXUqZrafRKj4mv/G6Zd8C8Fl4rmschvZeI6f7EvobLLOx2Ox2Ox2xfrSiR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x8rS649SPB8XV61T4IeB5Uh7rLLOo6jqLL3JWRhX2i4LL3M/PBKNcC/R8nR6JGnNwdmn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8b7zfBVkY198sNnUKWGPharg1IfyRolHpdHxdbodPfEcdi9KKrif2DL2IsbLLIzJTRGVvF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0bXUjwfE1utdL3Lzh4sj3HsfJFcq+ulhZ/OGxujqOocrNPzxNcC/R8nR6HZCbi7Ro6q1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2Pjir5H9r+cPyMfbOl54nwyitRUzW0npyNDWelKyMlJWtsXiihEstjfF5IquR7r+rWyX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3w62ktREouLo+Nr9HZ+NqZ1F4RLLfFVkVyvYh+o/YWyYjUWHmKpccuFHytHqXUjwfF+R/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WG+JIUeR6lD1GQd7q9JD9RlpDmjrsWxqyJJWjwPEI8j4l+j5Oh0u0WfG1+tdL32dQ5Xx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7xLzjT3N/TskqeILvuaEakPyimLTf520ULfLirqVM19HoZFuLtGjqfyR9FRFGuKUqG7I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PAt1FY7FllotFo7FI6TpKfpyjeNNcL7Dd7FhcEuOUVNUzU0uhmjPokJ3x3mhRsrEpdxD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RHzvasXbbZfBRWO51M6zqTKR08zzOP5ILgcqG752PjnBTRLTcWfHn+OVIjHM5YWFsbHi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jqZ1HZlc6VbrHL0pck4KaI/4sTvioSoisylQxbmx4rCw/o7L9LqOr1JcupH8mn44UrPG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EPFbFh/TXtvdL2ny+SHbL2pZiszd5WVhi2rD+ovD4H7UuRCw9qWUsye6vvlsr1ZLlWJY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cy569q+D87KK9V8keFLL3Lhoooo6fSr7qS5I8Cy+Wivar2vHjavZY1xx9WvoK9n/ANHn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WX9dXrtWf+y/cY1wrhfEvq79LyV7rGuZZf29FFFfWuPAt75F92vbe9rfHxsXEv8AQEP6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m8fdv6Nqxqtkcr0lz39SvbfG1Y1WY7X6N8bZebL+nXtvlccLCy/caOnavp37T562PevZ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6UiL7+9XuL658spezRX0S9t+gsvhWZOsViD2L0K/wBAfoLmbrbF0/Sr/Qn6T5JPdB36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MbonrJeDTcpd3sTr0LL47/0h8jJKcnRDQS87oP8AHo19Lftv0nwrEuKLvY/sqxbL+mXI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54K+wWHxIfHp/TrhfL//EAEwQAAECAwQHBQYDBgUDAwQCAwEAAgMRIRASMVEEICIyQWFx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QlBSYpFyobEUYIKSwdEFJDRDU2Oi4XBz8ESDk7LC8RWj0v/aAAgBAQAGPwKql54g+Phr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FBUCq0rBSIKquNg8FvlB4zrRa60Kvij4Fs4p8xwW1bh54efPlarDWOrO0WHVwsB4eAfA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VVdVYhVVEJjXpa34CUbRabRbOXw1x5/HpKmtx8A+Yn4UtU+K6wSxVWzW7VVasEFKSHgj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8QfuGR5eirbe1RYfPHVNptOpjZPgqWDwiERztN1yxVHLFbRn4Q8iEfIHy4sHwAfHZoyV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ev11JoILl5qSOiOhNePddxCBwsZ4b+q4KiwVRZLxB5E69fBd4NLMLB+51LBz8yQjRTCG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qRw1uVp1KeKNQIW1R1oiKwU1gVNYGynhDy+awK2T4B8LBYfukD5EHwjztqJ2SOI1AhPy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ixkqFcliFwWSwRkENSuqPLSbZWIFMKeufMsuOnny/cMoj4BTUkVn5MEY+BTUlqS8Aajd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crcbD5OniSzUlcbZddiiM9WiqfGH7nG06kvMUVaHXrqH4HXVwtHhQ7MVvUVFisVzW0jq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TdvKa9fDwXDVqsVVD4HT4Zgh5I+FLUp5ec/OYWFSVdeGeaCosFurBVFrvBPg8tXHXdbM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cI/uaRaD53lbNY/EjaFPWb1txW8t5byxnY5tkyqW0tPi1sOqUUFVUMwrvDwxadcI/uaZ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7MfKY2mQqFXUxKb42yUbx8E+F6oauKxFk1gqqiwVdQzWzh5Lkp2ScUJGin4JtFhR8A/u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sLK+BOwqmvgq+PVFbIXNGyS5oeLTwJO8Ceq5DU2gsFurBDxMPArqiwWzHCxvhTFo/dhj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hjUr4ePiYWVsmhn4VDVbTpmytVRS1q6lUNTnrEBSIePRcfsuP2W9+Sq4/Zb35LE/ZYn7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GvghC28xVPiT4IWnwa2YePL4206k5atStnxOXgHUlOvlqIGympQeHPiufht1ZLnrVYeq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a4VbD4VPAFkyuKp5E64spZLUrq4fuC/ij5aS4KtLSNacqoSw+B89UHw5oeR5a8rTZX4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B54fAzREW8VQlVKx8QeBRT1OtsuGsPOcrJ6stQa7dUeNXVn41dYIW08Gikcf3eP3R8Tn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9Cq0VdSdtdaiwx81LUlqA+G3UI85Px5FTHgCwg45qvkj4NbcfNj4JDieiE/JVs3Ct3Uk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ZeLXzLXSlNS1B43NTRHiNXPUKPiY+ELD4A1zZLXGofhA+CTyKb4s9fELeWKrqVxVcPFq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E6pHhHUcVM4O1cFvBYhYhbwW8FvBb4QkZoeAPEl5KXBYqfjj9znzxl4xFo8XkpjylPHB1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LsPeAUji22iCjZTmqA6mCAGJK7OKJO1aag+JHUP7kRGc/NTGpTD4DREKSqp2geThM9Uz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1qd0mg5swFe4qRdVVCqKKbUHPN4y8CiHgS1J246uIVXBVKwWCwWS3gt5V15+IbDrYfuHK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Wogq2lS+ATUxjZkVgtrXHhDUcflUF3NEITxFDaEw/SrpaAjSy5JXZEqRb4Qtx8DFVK3l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31isCtxSDQuC2VtGwLBYWU1JKScD4ZsOqf3E9LWPy8XhZjZKR+ypDf8Ayr2MT+Vf6eJ9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rcb/ADKtweq9pDC9uz7L/UN+yrpLP5V/qh/Kv9V/2KulO/lX+of9l7d69q9e0cvan7Kk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j7LESWKoqLjZRYLArBYW1ofCpZMYKllAsFPx22k5JzzxQMTAWfS/UgPVTdKDQZy4qttP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bgqALcWMljqVKMlsqbtQauCNs7ZthukttpHhHVPwOvwH0teLM1RjlSC/7LZglVa1vVyr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/ZX36QZcgtqM8rGIfVbjv5l7EHqvYMVIUP7LdaPRcPLzWC3VhbXW4LgqHXkqakwdSSx1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Xm/dbb2n1W9PorrWvnwoqzBtYGjdXBYhbwW81bzVvhObMFEc1gsFgqa2arMKhWKxsoFQ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J6lVgihqCzBYWm2ixTnO4J08qJ2YOuLTqn45jZKet6LFVKqmvuMM+S2WgelmKxsBsPkz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2bVrZWU1NkquPh11JFVspZRYLDwG2XXEyVZn1W41Uht+yo0JrvCKLgsVipWYLDX3iqnw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MoQi3LUC2Vhr0si9E/oourRVQ8B3wrFYrFYrHWw8FgRM6pvTV9NQHI65TmojUw8m7XKO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AhHWwVQhSzkrx1akLGS31isVU2UVSqeGLOVkiROy+1T4oHwnCypXBYrHUHhy1KarGS25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c9QaxtNkTon9FF1J3DaNWdr9UfF2BHnSxnTV9NR41jY1OGpisVisfIDXPRdaqk7MFuqd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+DM4KQwQXPzW45ck14NEZuDk40veG5TauawWHkeVpnaLW9FDPpqA2YLdW6t1G0zsd0Xo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aqh38JReNtvHMLmq2gLA9U7la74445NUskVD/CNX0sNhRBwNs5ribARDH3W4yXVCI6Un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hkYrCzFYqpUnILDwMbJnBSFnrbRVxXKynkTYED2mCmSZqR4LdWy0BHw62T8U+M7knH5X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Uh0QL8bIkuFF+0ME/nbmFOD7GI2+3lZNFXslxRoVRqm6QRHxyL6KJ1lZD/CNX0scZ4cE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TTAc01wEnB102g1TXHeuyKAe3ZzQEDhVyuRJFs73kwj4Y5HXk5DVkGgFFrqEKmNm0uSp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FtMLKeOdXCwo2Tn4HpZPJS8tWwSQRURnJaQ3lNBxNxinCeXdVexHHkqax1ZJrWCZkngqG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K7SlKhUgcHXfSwEHGwy4IMh1cVE7QlzwnsbvBSdPFEXQruPxuK/nJOOZVQof4dX0RHFE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7EJrxxC0hnR4scMworfkIdZLiFD+sXVI+UPhu6TQUraqiqqVGqHBF+fBTFFmVN2rDOXgz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vXm8UCNWdhCkFXyI1gpWSzVxplOhTYeCkUCBMP2SE6G8SITSMdXtIjZNOqE1FM/iCE0T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+J2o4SxV4wy7ooghQXC98y7ebAV7o6KsUyUyZnn8Rx8GiHOZXNUbRQ+mr6ISsb+JOe3e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+oXVJNUSH87S2whDNhUQeUaeXhM6L8lK2qMtTI8lmt1bq3VshbRVFSySkQpBOGRVbZt1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bKq4zEoCzG2ZCoxxXdTAyKm7j4s7J2ctcWs6o9JoBwmFOFKNDHA4hOe0Fv8AdQ3vN5xY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UJvVUzTInyvmUHtMxmtlANUveVN1qFtFulbqMt8GdhGXnh5ugW0VwaFDTgM+AXH1ULpq+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T1EhcW7bFeHAzTudbIb1Fbk5SURqhu+ZvmjqT+RyKOrXwK4IVksQdaKOWpILaHkh4HNV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lG1slekjaYnu+Jgt1SbO2VklhYLWlQY3A0XNcynBshIJoy1ZumFDvNILRLqrslTGdrQh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0I4sJUibp+Vy7sCeYQZPHEq8YUQHPghdEtQWRLHDzzPM0VarGi2B6rbdecmcgn7V0TXv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f7pomcjNFNitxb+iLRumoUJ30ysaUyJ/yMBsY7g8IfS79U13B3k3eFpkHNl8ei9EdWvg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tzCI1BedJC46dlfIA60rOa6IOkrzW3UHAoNcAg4iQtbyVLDNXYQILaklGETsz8YeGFBP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mowoNXHEhXp1K7wEjku4Dg3mpEWsJzU2tLjyQfdxNrUOq9URDN2fNf6pgHVTdGDpFVcF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ngZIZjU6IKKmMHFSGofiU305KUvQLPkFtV5cFIT6BTiulyXoE+TRitp0goXTV9LA3mpW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RXeIdOwqGw+5gobwZhygxB7q2nD7qJd3xUedHOilrV8Gqxs42SKqmp4KqsFMamHmSckb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RVFVTNkuK3iEPAxWOqPAGo8Fx7VpmAqn0XsIt5ShNrzUrtAamyiClwsbmimdbZxBMIdg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dMZINF+/xmUBKilISRdo1XD3CsKqVm7YbHJvIW0+JSCrj+im2jfmKkygzzUm0Cm80UoW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qsDPmofTVPTVCvamJV3hijPNF89ocFQeeJ8pNYpruanmhZRY6htl4g1AFLUfbJU1JlUL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iPcJuHuoGG26CgYsXZOAmpoTkWOwKvQ8DjJXnIUsCmYjjyyRULrqTwKvTmSobmnaKvvN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GZp14bfApkaAJiJUgZq+1tFNwAqpETVGMHoojRgHWE80KK+11cvBcXRLsTgPIU804u4K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Qwtofw5L5jkq1d+imfzU4pmclJguN5IfhT552Q9X01jy1njlOwjzw8E6+GvDdyTVvKr1v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hr0sDBxQU7QpBFoW7NbpB87VEum8OEpNxCr3bWipKDmOEVqAcyd07TVpML3RtN5Jp/a2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DNSzsxT3SwdJSkmfQbNuIAuyg7V2s0DFrOk1MhDIKQMmBBh7Rv1DgjDibUZ1Q4YSTQ4b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miuw3SBTS90wge0kjcjBz8kXHibLs6JpV+EQR8vFSeJeGCPg2Tc1KHitnbiZ5KbzN6+V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fxFSh1PzFVqpv2GqFLAtTqLBM1T01iERq/lZPycvEOtVUKxtrqYLBVGrCchZRGdbAqa1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DgsFRjvsiS0gC285TWMlImY84HTqrwkOSpIzzTw7ea+RUxQiqiPD5TA3U7GbhJBrMVKR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hsLnzmtuGQjeZsnEOwU7q2y9qf2e1X7qJ8st08EYt6Q4IF7y7qiHgGlJqtyeFOCuxYkr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lbUVQk2yllVsK6+oTmnh8P5K62kuKuw6N4lXYVeavRBIqRCvRfsuWS+Vua7kTd8xU3ma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vprnVBsaVPyUGNDj3Gtx5I3fDOrTyJ5GzFYo7U0aWE61d1UwtoCtx32U+xifZUhlezW6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3n0Ve0PqvYuJ5vXswPVVCwW6qNC/8WO8ClmfmOicGoE5q/C40c08UWQYIhTxc501tOa6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UU5yXBX2PDHN4qUd222myFcbBfd+Y2C+xpRdovdxRlgVBh6Q4FhNZJzGUCKuumr137qb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zKwNk5KoVLL723i5btmyiTJs+CvUc3l8NkFs4BTcZMV1lG5Kb8eAVUIb97hyRMZym6gy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eq2ndo/knypJyZJVKbqnprtdrNPwE6s9XG3BYLBYLBYLBTLaKIFJYFSawqYhSXsSvYuU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9VVzB6rbjtW3pDl7R59Vg93qqQPuVSBDWy2G3+Fb/ANmqrnlYKgGq6eCp4JRWOtx85dJk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j9Vs6O5TMNwKq02MnwsFhVE51/DgnOIxyXeCbRxCID6oFm1VGYmVOC2nFFznNlkpUeOa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Vp+y7tv5KiKqqGyURmyKtNhKDk2ZIvYItdVPA4HVHwaQUhihPiVIboU8XFVq4r6s8lKE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iNCvGgzKvv2lWjcgtkKMD1Telg6nVPTX6ax5KXBHzVdQK9Dkvc+6q9irFCrFVYhW85e99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TFswR/KtmAfstyXUrehj1VYrfQLeefReyeepXs4bepW1FhNW3pdOSq95W5NUgD+RbLCP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3U5NAVHD7KsVyq933WJ1TWhHhO50QPLwXJ2OOSwiT6LaBlq1R8zysfDJlfZRASWzBYfV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ggbZzRfY2GXXWuxUVt68E663Efmtv/D/AFV4QywoxKAJvZPlPGSmXu+9mCpBDlTQWfZb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K3BVQrRGySEN5IA5Ihhm9TvjmqE2Y/B5BSFXLOM78kamhxV7BnAZrNxWcU/ksypNrEz+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LJcXOU47pDIK7BYGhR3OM8FeNnqdU9Ndw1pHzOFoVBNUhv8AsvZkdVtOaEe8FV7QL2jV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qxXfZVe8rBx9V7P817MKjWt9FQrEp08V3Yhs6NVYn5KsRyq533swCw13DybfxeE7qng4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RwwKmUXiPdnwUu1n6qr7AGiawW6t0q41ruao0oh0OeRRkJKc5L2hPgAKluMlvLfKqXLA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cYJ54fDO0iYrtX7x3W5K9E3nIz3DSSufZUrEPFc1N/tT+SkFnER7XjwUoYAcpuNVefst5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xFn8R1T08A+HiFiLOP2VLcLKkfdViM+69qz7r2rPuvaj0VLx9FSE8/kqQPu5bjQuCqt1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H218Vjrmzr4w8nPmnDnbWwZqXFDJFRTlECcpzTCLQmmRqM0R54kOARse9zZumpy8Du3X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U8Iq9wto4L2jfsjfdMq8d3X3Vgi07pxCug7Jw+FX3boV926MAjHi7owC5n8lcZSG3ii4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8axThyUzVxU8HZ5KULHNENM3nFyF7ZIwJUm7cTM8FN5mmFDrZ/EdU9LMdXFUsv8AZuuZ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UBUmwyQtqGt0Krpeiq4rZBW0Hfdd2HD1W8fusT97cB5udjSj4oKPkn/dGwnijkn8k4/K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RrkOaN5NDeFoTA8kOAyTi2ciiQpOU21WFkraTWB8HBVafAwR6oGJDiOyLSqCL6lUmg2e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Cxkje0sBh4TVYrD6p45JwQZwtpEa3qv9fDatrSu1QyWFuK39pbykXrdWCvsdJ4V17SHf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jFXcOJ5KQ3G4KU7pO87IK4zZhhTh7gxV5lIZr1U+JV+LWJwbktqvJSZvcXZKUIdpEzKo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vYrvNt/yhMoAMgiBhZ/EdU9F/p2KkFi9m37LdCF4UWzhZwWCuNcQ08E5t80KxNmCwHgA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BTSj4s/JHov4RqP/AAqMinhELSG5wlBd9aofzRrXraFXUMltGzCykl7SEOpW/B/nVS30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8j0X+qa0/UF3UWFE/C5bTCslQ2cVWwNhguccAnNLC0jgVsMY698y2rvoFy4lbN4yQnBh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whpl2HdREzJYG2oREpjiCrgmMkWck9Xp1sxW06SvRXzRcwU4TVGhboWAXCzGy81EHeCk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uvHQ5/B7/vOwVKtb+ZUhicVM7jaqm7+q7MUnV7sl2UKkMY806DLZ4I0qOJRc7Eq/G3zg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1ecTkpb7/wAguzOGaLcUS47Vw0ThOqoJo/iOqemqE06rxnX4kdUO4HwB5NvSyWaIBkqF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uDw5qAFCHITlXwZDBCyqqqxX/ZUjn+VUiT9FJpKxVKrgLcFuFUayXML2bAfpotl7pdVW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3Wiu/ssOR48USAHjmpt2U58V5eTmVdJlVUwV1kgEGtbU4lEC6JY1W8J5zV7tLxyWxDDhz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ITWKpRwXas3mYqGc07qudtTRT4cFMlY2zVdRx1Ozf6HJOY8bQ+CgfdbO8aNTWe8pN6Bd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V1u7+quNoTVxyCDNHoBi7NX4eLeC7R0nP4IudVxV6IZEq5D2WrsoPqc1J59AiIcrwC0mM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iOqenhOCgvzp4VLT8BNhRQ1S3183/ERYFJDqipI9ETkoXKKnAmQmhIg+DUTKm6XS2in2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YRQ7tTc0BVW00lTtrTqjLUFlLMlIqgdNSImrrRRdFs8U5rBITxK2yXLZElMqdklgpBTR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5TRnbzKqLTqzKkFKyc7e0bvs/MfBZnEp0V24xOinF1G9EYh3uCkKuKECHgN45qfut4q7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eO8cguzZu8XJoYJtO6rx2oirUlSFMyrsMS5q5D9Tmr26AiR71VJcAv4jqnprOGpJT+Vy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wJ+Am1wQOR1ipax8kUeoNk1NTV7O05lFv1ByiHw71uK9pJe2l6qj5retrgtiUrKKsM/Z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CqCVga9pn8wUpzFmJWCuyEuivHFYYoviG7DH5rZEmqix8CR+6uGh4FV6oXfkmhryXJUU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ldRzfdNW+Bn5sD7q6OKZAbi6rkf+OHRAHqUYh9oRTkroq4rsGYDE5qZ3Qrrd1XRjiV2Q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l80U/lZvXW8Tmu62WjFxTILTda41KDGYCgV0NkVRv3Rn8x1T01zbNRBmEGtxsc4cBOwk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S34n8ydKd7qmlm6RNUaFwQa6UnAtmq/Aynctc6x8kV6amIQrqxOnhynS2s1tvcPRe2f/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wqKUpqW6hJ8yv/KxI6FTg6S8daq/FILuQkmrHWmXS5WDJSTYkV8g33VTd4Bc7OdmPgQ4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LeCkPFw1mxOLD8DnxKLomAqnxfeNGoN91lT1To0TDhzQanO/3FIVcUITeGKvu3Wo5IXe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1PFSbtRM1VSeZN+XiVsNk1oQAh7XNfUE2eS/i1TSdNYax+l81FbkSmOUvdxCkpIcEYbj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Usk29gaK4+rJ1T2SwdJCswR8DCd0+AehQ8F3TwicLcFuqkJbiqxVurgpkauCkUNeTQtp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C6FaO6y8dSngTWzrPYeIUtYebAX9EG+87FUB2aDqmwvefvKnsoX6oxnVPujmmsxOJ6p3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wGKLnbrVcZRqcfdXd0byWQzRbDE+am7BOOAnRaM0Zq6M6o3JEKvzHVd01wdQJ31BQ4nz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2fouq62Q3Z0UdvRwta75mpr/AJ2AqG74CDY0oFHr58dU3wiPBOrit5YkqjSsLJKWtUWN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3tShUuKqpLDUw1nSUPqnIDUcXZeDXXij6vgJcnTaNnijRqIG6MVeIEyaIQnMleEzJNMO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tm44JsPF2JTuWK5lCG3AYq9EwKEhdaEWReOAQaN5ZNzV1omM08uO8aLupXrsp5K9FejI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1zqwYnoh/wBN/wCRUT8K5IZf0TD6WB2ShO+YXbYTvlN1Qz8ji1EZfARqO8/6r18Honjn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xezZ9lwFpeq6ldQyfdIXZx5nI2cbNm2qFmFpspNVU7JcVSidkuhXrqkROIR1J2VUvAif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qJVXvecvxUX0N/ROdxfh0TW57RKNe7HBB72yeeKAhEFuJRnS6q+q5cECavPBXsShELJl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mqXBgUSIdydgc6gX8R1XdPDKfyM1Fh/Oz8won4UDxC+pn6I/ewhNdxYZo2R2ZVUdvIPT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o/AXeDE5iSePGbKIQttzisXfdUbNbI1dmE31VIej+rZoX2wgR8glZxFmwtsKaxtCKlLF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gx9bZcUaqfBPvcRRRNWSbMyqqCzgi5lRmiHmRU7l4dVNgMuarbOVNQKJ8ApwTblQ9SGA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gRPzIZK6MTiq8VeO6FfG8/AIMijGvREtw5K+/wCyJzU3byLyceCBnJp4KHCYJNmnc13r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v6qZXrqvPgHUiNzahLEKL0skpZ2xYaYeUjZd+YSV04GbCmz6FO+Bvah8APTwCnI8x40l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RQgXGbrGsyVVJoVHSXtXrPrZVplY0PGyShcJkc1IMwWFoWE1RhREYOHopBtFRpn0U5Fu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yq5s1cPBUswkpuUyqKIjaFgrzg77IXS4O4ghSbM9EO1abgUmtkFwmhMii3wFeJM+S3CV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yY4KdkQ8/gDjnRPvVaOC7WGbwxkpnqqcExnGSfFdg0KuLl2YUz7ym7BfU/8ARGW40VUg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UziVN3DAK6+V44FAvHBFTOCvRCGDJTkSeE0D9R1X0nXxAVEZzUXpZNAo2A5hENljOqd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c7wTiTKZmhWc2gz+B9fGl5MeC5NPLx+KoxxRlDkqrLU2ypQdGDzm8pvasgs/BZ7YnlNb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VDS0Uxoh20VqAZe9FiQqhp6rchj0WI+yIvYKpJX/AJWNUX3qywspZN0jLgtj816J/RGz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HiRUpre/JCbipXjOzDUpZC5NXJSCM1JP6/AGdC5D6jNBzaPOC7RwDCaEpt6rMbwTncOC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DVM4lBg4J7ii88E1gxNXL6WK4ReacZq/D+xUniSvxDL5Qg4ZIDgrsKgzV+IafqrxEuqb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GrP5guus0jELdRngVkhyWKaD7ol8DYUfE7K5SeEuGflPXwXKGfCrqbpW1DjfZbUOKOoW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CzBbi2RKydk4deSk8SKqsLOia7MTs4rArBdnS8islVUxT3nd4TTuthJt2alPTkCEK4VC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Re791wVZLFYqbiQjnZSwIfgVNR/XyQdMeKAn8hdQZkE1uQUOHxNVEcTNo4IXdh2MlecK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c0yH6lAu6p7+PBNhnq5FBsOgagY1RwV9r7wW1xRWTV3YnzKMSIZhNPM6ryHyr4hUJ/p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h4k5+Tqj99XBY2TeWsHMrYcYxyapuaGN4NHi1sxC2g0hG41otaBZggIZYFs6RCCZ+1vY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1rqO6LR3492FMiVbcV2jdoKtCtrijlZXZlqSktoTXd8VFKcgh7qu9r2jsVs0mtpwoUag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7d1BH8IRQu4ofmnJ3XyMyj4o5InNy9UebkfpoobeLtpPiZK6dpp4FBoddcE4YnkuQqup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1knPOLlLji6yQ3W0V92PuhNmiEWHFUQDjel7oTept4nkjMSTrxM5+K/6aofAJk18coJw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ae1vUr2oP4arYhvd+S7uHDHWq2op6CiJdXr49VhdK2Lp9V7F3o5VbFCxNl696W8VvPn1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NVaqArA6uj8pj81WdtG2BbqlsrFYb1LSOCpYGuwkVHAzKNjez3k3tDei5hEhsswU0SE1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FlAuC3k2qaRiRVUQKKeUfCk4awtPiRHWRH5BCfCqPMoN+Vq6pzvROlgg5rq5K80XLyvG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NbwAmnH3nlEDgJlVwxK5DBXjnRDojfEi0rut3kiePAJk8a20VJ+qdMDHxXDMKWXwGE2B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x723HEVHjEZI+RxXHUw1KuA9VWND/mXtgTyWy2I70XdQAPxFG8IY9FSIR0UokR33X8Wo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D6qqo4rEqtgFtQCpmCyaBY1odOzCtlCqmeqR8rzrNUp1VXYKU5oHI21KpZeDsAo45lOs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S7gg59ShcoqzU6SW0aLdForZNMR5BTKysLRiV7v3WDfusG/dbo+63R91uD7rBo9VVn5r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PUGqfEdzKeohzMlGdk1Qwn9ZJoX5olNCutXaDewUzDk8cQr7HB4TpoZMH5o/M8q5xlNy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D5ZK8x8oZqnSTPW2U5FVTjLj4I1AVEbz8UeUmPUeO5DUxt4eBit9o9VWMz7r2v2WwyM/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oyW01o9U4w4cMyzR9m2WTV7cjotuLEPrZQajuRsrVM/EUZ2U8jhZgqgrjbgFhZiVR7lV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zSIeRBs3VQW+q5LBUUTrrRTwAUbqU+xwydNQbmKpxVVuqV2iouFu6sLGqMedhkuav8Qs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MkLggpA0TeutztkPFbzKeofNyinMyXQLq5NTuTF1MkeSChN9VEdnRGtJIQ4rQ4ZhShSx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RH8XFMZ/E5GeE5lPht4Jr4mGFFJ8g3gnz4KHbRAJ3XwQdUO+YeUHnCeE0HTwXvfZe99l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X+nP3Wzo4+69kweqwYvd+yx/JUc77LCMsHDq5bcRg/imu8jz/C1Va53UrYgsHoslVFF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KfNDk7WPjVW20+i2I13qpw3CIOSvEKosNmKo5qoWH1RvMIsm6d5bLbJkStC3JKOTg5tk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2ajy4lRR1USx177Jh3milOCaApPX/hcLKW8llY1RQfmsFh1JkSC2bJsEwp2N8tB6qIoA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GtI5SCgczNRXJjU3omDMqI9NClPBd628ME0w5gY3SorogrJMZPvHOmU/mog4iqBcZBOl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6Jx5+CNHc8CK+rRnqsfkfGOsPFl4tJrbiNHqnCFtfotqjRwFtGn7LZgvPovYlvVbRhj1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HFbk+qpDb9luj7amOs5OUvA6hBNClOezNeirqHxqrEtVI49QtkhwzCqbTbskLaCrZQWT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8pnZunUKxQm5YqN0XpqSW0JcVF9VFsPasvN/RNJo1zkLqbOQFlJ6uKzVTJBReqOE1hPU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1DsxJRMl6JvloHqn8yoP4VATuZUQ5BQhyCjnN6hDJk0T8zkeVkNmS6uTnfKFPMpo5IFbW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rkyVSXVK5OCazJAz9FDtkVTBES4+DB0ntA0Q5XgeScRhPUiD1+Az8DbiMb1K9sD+Gq7t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1K9sxn4WrvNKjuVb59VuuPqvYhUgw/sqMYPRUWOqNTFYOKwCrqlOX8XgQ162Q3HoiLMf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BVbp6LaabRztwC3IaIuw/QWSsoFWlmNukP6BcFvBY/kt5UeVvvQxKIKrdTpfKgto7S2V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gjB0YSkMZJx41UXrbyUQc1durAL3V7qxCxC3wuCxWBQJUbqpcVjgipxHSC7p4ceSzdqX7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GFjRy8sz8KPUJnRaOm/iUc8lC/Cn/wDuKJyhqCPqUUngm3sk0qHzKjdExO+yYzknlTmt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DZCtxkvRYeO5uR83QLgLMCsF3jmt9VWMz7qjyegWyyIfRd3o/wB3LZbCavbkdAu9jxHf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KH38Bp5p3Wxrpk+RFouNmtwfZbcEFbhbqMFmKq+S9q5GI15MtTYMlnZtW6T+PUqjJcEN7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2jDHqqxAeQRxVdSbROid6qN1QRRKjSQcqrghLFY2YISktoiSxKGPqovVTRmirp3OJQZDE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wCvOivn1QM3prHPdIoo9PLDoj+IJiZyUL8RWl9FAP/TT5Ak9oopumV2Sg7ODqqLzTHTE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5926nC+S08V3Re5/NbQM5qsG8ZKcpAoyKmHTTWTq4L8KmaS4qF0tzR6KsQ+EDqvyNfDw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JX/lc1NzSB0W+1YE+i9m8rY0d33WzAaOpVBCb6L2oHRq2tIifdbT3u6lYLD4ILA5MPLX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RZVVK32qlwrd1GjiLKBSY2a2YbVdjgNZysmFWyQxRealCwLSG6Q+7N14UxVP2g/wqrdI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So6Gf41RrVu/YL31VpKdOE4RDxKFbM9RznibZJ8s1G6oIysi9o66TgpCI13ouH2XD7Kd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HJt1s/VSa2HdzVHAdGraixFtOeepWCkqqb6NUm0Ft+K6QUm7ELLOwJvRN6WO8sxuYTvx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G9VDnEmZ0ktINxzgN6ahXWNullOScZBsjKijMvUlNQHEzm+q0ozwdJM/BNMdm8o8igMw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5qL0TQaVQc3ELk4KKzGS0f8ADa3gn9FtCvjseOllXBb7fuvaNXtGr2i3j9l732VGvVGP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1sQfstmC7+VbkutFtx2NXe6a7+ELbiRn9XLZgg/iqhcZDZ0apuM1UKlh+Fi2HPEDXKhn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SAdBa5V0UjoVsdqxbLiRzW0LclisVUlVDj6p0obRSyVklEYMZIsltHUmuUkSUZypggJC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2jpZ3lvv/mVY0QeqAfFeeqFyq5qeCqpoTTynKN1QRtJY6SkIn/ajOK70V0PdVVivW1Ed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UVisZ2yaFN9TqV2n8Gq/FPQZWs6oAI8mWO8tBKOL9qqHZ0qonHZBWjn/AKi04LRzk0p7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J8Islpp+pM/9tQh/1FpLAJmQNFCoZ1T77ZTwV6+wJpixrt2ileJY3iiIV6ZHvIgaOJzx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eUFuTbR1T+idK8Bh4dVSZs24gCkwbOepgtmC4+ipo8T7L2cupW0+G31mtqMP5VW85exb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2/ZUHiDmPFx8+DY3l4A5GSCdqnxDbwWKxWKxtNLcQrvaNDM5okaQHO1KFXpIyVJFVYVh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AqfBTU3YranPgqErZAI5LqnKZsNFE6J60jqhYLCtkKa5o4hV4cVTBTFQVUYoKQEytqik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8lecZuPHUhD6rI3JqmneWgjNaRyeCjIGd5GTTWFJQwIZvNfMrSae0wTQ6WzinEvFUH9p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z6J7boINSFBaGgX8CnkBp7N0jRdnhOHeBV57sHSKdDe4lvBQ3NpOhT5ZBycOAKaTnJdU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fSyokq8FE6IXmNcbZt1cFtOa3qVsOa4rZaw+q2XQWfmu80w+gU3RXuWMT7rccerl7Bv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tHp5aE7I2Dgm8VjREJzZ4IJonIcli77ps5ynWqcw1ZOSIkFw+yguGIm0+ebY9uTvAd+K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3dVWH7rcP3W5+a4a2CwWHhYWTrZIyW9NY/mpg1UqzH5qUzYV1s+lOUROUcfUgeSlqYqY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1yUmtKMxd6qrgq1VBqTNAuzg7I+bWh9bNJNh8tDyzUQTFGzFE4tdIgAhQ5u3gfuop7Q3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5qpntJwriVCeMFpg9VjK9CWju+QrSWjdcLy0aJlsFaRC9VDiu4p8sAb33UH6tgqK1uN3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PFFsQbJMwFsiQTZcVCH02iZkJ/dRFsilhvxGN6lG9pMORxkZrZvv6NXd6K89StiFCb+a2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xorv4rcPKYeETkZoFMi+9uuTDzRQdlihzQ+1rHTO1Y/MVUYkbbJOHwD0UYdPAf01Aq+M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sxK33H1VCVisbTJEEmRXdCf4k+JeILjNb63lLiquVXLiqrdW6FgNQk20VTVZNyQ1mWaQ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ItX8ChcoklpcM5LRnHiC1RGjgp5yTT8pIR+uGoET+FaQPkdMKCeDmXVEb7zDeUKIN14X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aWFPgux3m9U2K3ddtLu6lpm3mCiyLia9FeKHJQ+ih9LW0qok1ktqI8+qrX4O8crHs9U8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U/C/9bJZqIz5mEfAAoreXgDp4B8fBYePVUI1+SopFU87dhfdTdXwOgsec3J3Ty+0Ji7g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lqjD5SHJw/5AucKInfUoT+MpKJ6PCgu/hUVnyGaHyxYckQMYbpr6XhXfehOVMIzfzT4f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odpXGiZBm3og152wpudVC+EJYWQ/w2hREC8m9h8JKezI2EIqavJtsVvKdgKafqT25H4A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yQx+DYreQBAUpFbpW6VWYVbcbKqQtp5PacJrYb6lbRJsqhrv/Cihzcn+XA6hc2FRfR6i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6FaXCGDheC0eLyqog+U3h0Kh+sNRofFtQmO92K1Ee9BdP0UjuxQh80J0k13uRmy9U+H7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7i7IigM2u5LswZy4rYE81ecBNTZ9kE/kofSwIJ6kxkx8JCdzqrtjudhYcF0tHOlodyTj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4G04YIlrZrvpgclS991sueqPK2XhboPQraY4eepqhT1NpgVJhUeqV9VUOVCbOK/8WVev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Pb91vN+6xCxFuK3gt5q3l732UgxyoxvqViwdAu8iOcqC0WU14pTlCTvLnk5aTDUI/O26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dP7rRY/zC6VGh8YT5jooczvAwyokL3m7QTYg3XojjCcmu92K2RUv9yCU1/8AtxhL1USAd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7cHby2DsbzSpXhe6o+6FX7qbFT7IOwKiD6QmdEUU3onXsFMdqttwaFJjp2SIIWBW6UIkt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cViLI5J2mMvAamPmgmO9FNA2g2CxpTrGqCQdoNuuQnx8/DdkRbWnVbUZvpVd2x7vyWw1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KngmYuv+YItdiDLVHnBYEFRT42YzFtWqlFQqoVQdR1E9UCqV7x9Vu/mqMCnIW41Q5LLw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yhdF6+XcMwvxtTv+k+apwM/QqE7/AJGXD1CiM4w3XlBdwjNuO6qJC4io9FDjN3X1Rl/t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cd1T4XvsqFDje68XXKLopx32JkYDbZRwTj/tvrdyKdDw4BXjihNXmV5KbcMslfBulF3u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KE7MIor0VMZrA+icHAOPNaO9uNWOsqXSIWJsiwTjeD2I87DdE5Cavtyl5+eR8EWTHFEL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KuhsMc1tRj/DRbTnO6nx4v4vgLUdUTtmq45LGzbsnbLmozctWQsCqpjCyfgO6I6zj9SK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5qG/5XSRHCMxNBNfZlRG+9DdfC/6cYKLB99hvNUPSBg7aTwPd229Cob3cO7f0UTR3ccO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fCGETbYmH/ch0PRdqG7TqIsz4hTbVD81eh/ZXm4ZZK+03SjDc28w0Mk2HBiNY4e47iix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DKwooXcbyrGM+Sac1pDflIiCyqI4LShLbaA8akKeBN1PYfdcR54p45IfCTadV7ZyIaSL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CJqsldwpZWzZYZc1tEeibLjY/wC/wEJynqVUuAUypLFVsxQHBSCCbzU+aikIoI2lSUrK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h1s9EzzHVv5hQ4vvMKiBuEQdo3qmu9x+KI9+CfyUDSmYOx6qLDbw71nRVr2ePNqfCf7N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hG65V3I1Dycu82bjpgoxILaTrJPY6boTuBU4SkcVfYqfZX4ZuuVx7JtwMlfhumOAKux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2cSeCe3g4TsqsEwnNTkCq7zHJrThEaWKVrWnB82fdFhxaZWzHVXxhFaH+fIThkfgBk4U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gyKe6W0x4sDX1BBFVRBzYbpLbe1oV55c4/ZbDALYdnUeCIwE4c7p5FA8MPMhFNWyszaa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lKwJiPVROlptpxWKqt2w3ypFSytlwUpAWPR1oab1TkwcvMOYeG0FpGjHA1avrgmfontH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7rx2cTqtI0U4t22Jp96F+bVPGGa9WlUqYWHNq2q0uROmadfcHNcaJ/Z+1hmreSnK6HiZ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5m8ueSvMN16uOFDjJXoG03iOITYb4lx54rs4zWxB9SZsGYNFDP1StKhh3VbL2y6L9qbi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GLaqJLB20PW0PGIqnkbsQCIPW0LRn8YbjDPwB/Ovn3Q7xbeEpjgnHtC9xEkPDf01NmG4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Oe2T5Lbe49FMQ5nmVsMa3oNYq9kZWQn+9OXgxIZ2nObucIg+XrknCkSDKfVufohGEv2e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9JhEDDgVMGni4qmsUEUJIqanMTtzWFkwJCwWNXqoupVVXJUksVR1VSgTp1QRUzqAJ414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eYY7hORUKOPdMig//bep49kZHmwqNojt2JVnVMjj2sAyeOSbFhVhv2h0WzXs9phzarsq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uroO20Xh9TVD0h8w4C71QcrjsVeZRyydkrwMnK45s24Eq9BN5uS26S95XdJhB7Tg9quC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UMNmZxAnDJ89SFdlQL2qIiVhRNl4T4bqgGhzC0eJyuH01NEicWzhHU0qHkBEHp5ueoFD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qe6M1LaK9kPVbLGj08MIqO3oU92ShH6tWqEsDY1zpdm+l4cEWxmkXK327zfqTdJggbLq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lZFaK4SiXW7JH9VOEeOGSE2GK94m1o4KXkzZRBGwUs2kZWGQqqajEeqiaomVuolVU6J1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fhUPqineZuuxldPVOYfawf0W1W7su/CVL/e0c45jgoelAd3FEog5p+izm5neQTmMl3nD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qDwUhvOrDPPi1MYbzXQjQ/0Uxu8QrrlMYq66jlPA5q6QHN4q/o1W/LxQbUt/RXYoIa73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LCg5l67xa4VCgsLjv4KWZGpCumSwb9lP3TZFb8jg/U0pnFkoo1GXt1+wfVFh90yQviVJ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TV1cgqCXNZnyLubVEbxmCm9dVoaN7BOhxtmv2XZ3e8xYRxV1zLzIuzEhuTaudCwB4t5J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iaO+jYlBkmsiCtW0OIU6uBwPFOMSkQeibdq96LTKYta1gmSi+hu5Z2V8Q2ytFmNs9RqC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SLZVQU5zCOsL+6KokWHXaOSZ0RT/ADN04P8A1Qie4/FTFYTq9WlNiNqWbLvqaosKU4Dq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FFCjwnShHh8p5oQ3Uhxd0/I9O0eNsE/kVUgxSK81I2XX7ym7hxVTeH6rtNHw+XJcbv6L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yURhyR/Zzdi8YZTBOZyctHvsbfv4hcm1sxRTb7Z0W8R/CpFScpE0e0t1HFnEXT0Q2KBR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c+81tw+dKeOSHwDqZWUW05bcdg9UbjXv9F3cJrOtV3kQ+TCHQoDNRfy1Wue4tcDUFMdG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EEw39kDszo5qa7R3Etc2d04pvatIc4bX1j5uqvF2xE4twcq4g/fmmEXTDifMFgBc4gqd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17OFUbLnCqESLEDnkzcG4J7yQE4CYmrrt0VUWO9zHBrb0KfvKrrxc0OPU+K+wnwTNTFgK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FG94FFWxx1m9bOgsd18zMYhCI3EC8uxmO2hVaTkrrzOQ/JOhQd+V4E8UNIZ7aFvjMZok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YpnDeNl2fNd+3vYOzP5lyXNXXehTiRMjJTvUHBXoEg7ixc+LSr26eKb2W0OJU4Luyifk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ldfL1UB0KKHNnhxUfmLSt6Ugt59uGpisUL3AS+BEIjI+boCVgqraiMHUr2zT0qhJkUy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17S7+ESXePe/qVhZXygTDzTJ8CVEohZihhJdq8XmzlXgqSgPaMXDFS7aA+FOri1TbDc9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CMIgNBE+S7O+Ze6cZIQnCdeFgiANmOBFCr0i3MK77oUOdJtvIbNUHQ40PtRiwlHttmFC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ujwSZdMlEiGTQMByTZGZuzKn4ZzJ1sJKds7JTsFLD+JOKpYVgsFyVFkVjZJTU87Z/lYV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0sPmjDPGoRi3z9IGShxoDu7P6oBtDjCOR4tTY8Po5v6hSb7CNVh+V2S/ZI9Jezd8py6K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gnCEQYgE7qv3iHhThSZH+T5uimJtcFKI0Xv/AJgr0J17kiQeyf8Akv8AMwRM++xBrXiI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R9Dv7oxyC1sIfmnRvda2XqbOSKPRYH4FVRGaPFDnMxHgvGdfDpbwswVJKsrN1YgLaiNV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iHFd6SXd6MP4ithsFnpNV0gj8Iku8ixHdXLDXp5YdUeRRAwV0b/AjiqvZ90A7R4LpZhQ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kJ06ICDBe7OZxQiOuwp4XxMq5EjPaw4gBBmjuMNs97NbL2jqCSgYr2+gqqiQTn6IBEBB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ynKwclQUWjz4AiwlXGnZntcymwGYSm4yxTu6cXCtaUQB0dpPA3kTKXLxcLKWVVXLZrbI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DZRVpKyYIVZ2EcVOxotEuFr9aF1sinzlKFEOxGI4jmEYEesGLg4fqnQY3s3cf0KeX72E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wX4/3CbEdtEYn5hmrjz+ErbRbD2Yvy/OgSC08CrmkSZH92JwPVXXiTgg3SdmJ844q67D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45Lv2CI3/kaiIUQPYfcctl12L8j6fZCBefD4u5BM0eB7Jpl+IoMZgLSnhklW78CLTgaJ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8PBa6XJVDlx+y3vyVXr2gXtQvaNXtQt/8lx+y977KYBkt0r2ZXs/zXc6KSu87GF+a72K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hy4KUQuswsbY08UJlYnz5TpBSMpkcFIQ6njNbUd8/wACDTNsz7Q5dFegxS5wFXAYJpmY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e8brOIChsdCeK/dF8cybwYVs32jgFvVRGyZ4CU0XUhnkr0Ul4lIIQ3/5TScA73Hf2RbE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ya5S4hDhPiVtbSk2IyE1XnPvmeOaeWk0lcKY5xq6qHYsm98Sh5JkOBt3N+L8x5eBNCyl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yFRYSNpUNynZQlc7fqQxlZPisVIW1U1yRRlhPWhIqL1R6ecbEYdoK9L/AC7zXOE7+y/Z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8wXZGmkwt2fvN+VC5uncn7p+UrsNIozgfkP9ldnRNh6QbsT3YmfIqTvRy7HS6E4PV1+7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h+67i1Xhtwj7wRaTOGKzPBB4iAOIlyUxUcqgq417YT3e6nMbCfFAxmJhHtWdk53DkoNx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7nxJGeC3z8MA4k6zhmNTZaSpsgukrrrjOpU4ukV+kKZD3nmV3UGG30WOpUKlp5ITsCBG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KZ4qlDmpt4oiPDfMcAcVLsHNBwbeXaQ4UFkU7PZAzlzQiRgSzHZ4omKCC6rYPH1TXRNI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q4q61m0cZhXIdc3cAi0N2h75TLhvuwHBB8WEHQwa81/li+5wDqqZCO0ap0zwV3hwCCke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mALx5JrnAXQ6qcAZwgZGSddkGMqp+F1XO3BYyK3gsRVFYBSQClwtgnlbIKiGfEKclgpq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lW3mgp8Fy1h0sf8AiTvOBYXmmjm5hNaXT0c1hxPkKHu6SzAjinRCyuEeH/8AyCDwb1Jh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6wjx+VSNWHA5rsNL2oXB3FqrJ0N264YFdlHHawMuLei7WA7tYGYxHVbO004tKLGHsi6s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BcIxlgV/mIDYrTg8J0OASA44xK3VG7Uds41vA7SvMdehlhkULH9bIrmsJaSpdmfhVFU3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wBamzDefRUgO9aK88w2fxLvdJ/katvtInUrZgN9arYY1vQeM8ZtQThYfv5+Zqpuvu5c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ZEyJdgU6JF2YbMK8Uy66/FOSDBDN92DTiU6/FEN7c2zQcYwcGGmzJRNJjbTTnxK7xkpK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P6hNnEPZz3AtwyzV77IdnOWYRGKHCak38lISBwQH5qaaC+QNJhXJzfx5JhMw4bwzRa3j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LXOawOrM8JK84zy8ClpV0iyiqsQUJ4IIoEWVxVEFANtDbtYKiqmbN0txOdpOpLwXcm2d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N35IQox2MWP/APnBNiwpdqPs7ki9oP7O47bOMNy7WHtA5cV2UYXoB+7eiDgb8I4PCuOH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droru0hZe81X4TpHiM123Z3C3EcE+K9pGTgtpxb9QXfQrwOLodF/ldKaWnGFGXdgwX/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BYQi9uN3aHOzZVSpqIA8gXlvn4OVtuDPxLu5O6mQUjHhwxkwKsc+jVV8QrccerlSAxbL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zTTm0FFSzagsPIjw5q607AVcFirr29owbocaBVkeRU3Q5XK3mD9VELHO7WId4YgK+INC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DqiGKKcIhrhheOCEpxoz+EsEGvAJngOCkZNbk1TFxrefFC6Zt45phiNoDKQKDGi7LABU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MuukElE3buSodTZMzmpunmhMG6PuvZl2QJW7JvMLDXFlVhqVs2QFMoZoqmoxQyqWVWNm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E0Za0U8rGdfgHYRzIe4/5UYGlDu/0/8ACvskS6lcIgyPNF8EEwCduGcWldvo1W8RkiJX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hvN4s4hX4RuuWHY6RywKZBhtN3FzkAXXmq/cBGbP7InRYod9Jou9hu0aLzGyUA4vDOBB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RbkLsyG2FCaKcHQLxniv9M37/AcFlZtEDqqxQ45Nqu4gOPN5kqxLoyYJKZqefnAnCc6z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872LTXjYQx0gURnYwdiy+4TvzmmQzJrG+63inRdOLr3uQvmVYxZCdUMAqVDDIAZDlduz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rIUC7DRB3h3ojijck8gzJmpudPPIKgm3gSi1hB4EoOYwlwyTXnAoPDLjcJzxT5MF6fF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7JzW7Ms1QlxswVASEJI3aIRSQ9k+ziDmjIuPy01xZIWVslOVl3BSVVOaKwpqMPNdEFNc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qIZr+yu8c1IrBXteMioXwEQNKMv+OJlyKMDSRehH8k114FjqNi8D9Lv7oxNHm0jeZ/8A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cWcHdFNs2uGIW2OzjZhRI0WTmw8JIlxmCr0uzPzQ8PUIDR9s8S1XdJHZv/5AP1U2xXOg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HDe3JVDoB5YKMQ++C0ah6KfatbPNf6iF5zBVWC2iGjmtuO30qu7bEeekl3UBjfxGarGL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34jP4AFPkpcEC3JFV4+cN3eRvuDnnGXBbjvstwrcKm6G8eibBYe7xPMpl196M4TOTf8A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lQ3k35H2fEqIHd3o5dOTf0TmMaLjt4ngF3b4bYbW0AdinNiFshlxVBNo+yk2kLGYCa8X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ukG5C90y/RTbEc5ja7VJJ3ew2tOF0q6xxeUGvOzjRB0seCpQ5LBYLLosigGmeait92JQ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urgq2EcZLBcQmKSz1Gp6NpCM9SZsC3VuqVLK2DLXinmiofRD4D2Ok1h+67i1Frx2mjv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PwcN6H/4QdDIBOBGDunNXNNBvD/cGI6plyTmO3XtQhwzu4uU3t7F3zsq37IxAb44FlVe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8xBh6TB+cf3XcRYujTxa4X2FThvhsefkOyVVl5ubarSaSwsC3U/oqw3lUhv+3lcVRpXB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sZnpVbLYjvRbGj/dy2bjfRbUd/pRbRJ6n4KUw/AHdnWJwRuNEWPxeVjbsvIGSnGgtDvm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nPJbOKLmzhwWDd955X7OYYDA6ssZLY0clz+DjXqVtQhzJRN65IUIKaztA1uRxKk1jbt6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cEXRHkH3A7EowyA5o3nFFsJrSM3J0Jrh2nvGGK9AibtwDNdo7himxLhdDcJjNGbanGza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4okynyEgFI8UJcMVhNS46oVLOduNk8FO9NYqaLsbMNR4zajbNVRQsqKKgXGljc7JTks0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SKHIfA7kQX4J4ZLtdFN+E7FqMTRqtdvQj/8AMVMTMsfmb/dPcTNvBTdOE4+8MF2k70PN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kV/m4LX/AFNoVPQ9M7InGHGFFOPopY7/AJdH2m/ZThFsTpQqjnsKjOiGZBkuaEkVEPJb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tq0Co1S8OqwcV7IlbGjs9Sti430XtiOi24sQ/wASw+GM+AGHCNBvHXzC2wu5ddOTlJ4k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2aixdIc69jPNEsvSG6Ml+yQw2YE4kWc5IHRGtcWb7ncVIs2jugINhNa0zrEeU6I6cSIa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jeX+XZfpI3qfkmG42biTspgftRItZclHGFNrkUy/i2QkuRQkF7swu8hw3p3ZtutPAnBG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xJ0phwxPBG6BPiRqhBYqiqPssSqKlVuqrZKckFISVdW7m2SeLCbK6mWoJapmKpmsObih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Qr7aH3kC43Xe7Fb/AFV2O0y+Zq7Rh7QSoOKpegu5KceCHD/khKWjxmRB/wAcSi2AYT/+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Cd1W813UKUaDDeFGdCh9mL+E1OwyR5rvXwz/APbW4P5VQFcfsve+ymQ5bhTtndxqr93Z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VFsQ3u9F3jmQxzM13sV8TpQI9nCaDnisLp5LNYahFrjkESpmSmm0bJ1mzL1W81C8aTTo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W6o9BfYQ4dPgDuR8rRX+2IGWXgyaZRIlAuVk+Ckd535WSNF3dUTekVM7s5A2XYn5ruyu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Hem4mcTIclH0gbxoGtTTIAgi9XFX4hdFccJIuuhsMCaZObtJifkrpJ2sU14YAJ45hGPp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OQx5qI1/F83HkmsvgXxew3lHhNLiGNnMhXsQmuBxqDZ3LiIoFQ7BwQAJbP7FEGHtkSvY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7sphhwB4KuoEFSzJb1bJUkhVScVOamVulZLnqAJ9lDZIakvzWINlU0XpFdFRVVU2ZTdaE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tCrpkg9k/QzQdek8eiux2X28wpwnuhuyKIit/jhf2XcRO1h5Y/krkeBDeB6KjnwTkahT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7HtOCCOaM8VDb9Sit7GKa4tW+4KXzBSV0K6doLef90bl4zTmNhOQvgN6rvo/2CmQ555ld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oVLetsijYZ44Lm0o2AhMJNHiam6pRmuzdQkGXVTz8iPHeOXgjxK4eFEke7ZsNskbDXnMq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lV7uCcHuHaSmVJgJcgBugU5KfvE2UKuvRMLaGSikNuTbcDclBgsAypgXKBCY4Piyu3R+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84hxcZDkn3xO7XqtiozUv9tokUb3AXpqIcLzg2SgRANpoveiacYkZ9eie6WyTdITBvtO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6oQAY3s3VCJDqfK5Y3Yl3ZPBRGvaL2NV2pLWhuLb2qENTGwoSU8UaTCo2wKtgNgU81RG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wVFjNbttMQp6rOmtB6KH1UTqj8G2CQpRJRBzVb7etQtjs3/kVKNDjM+rFT0PS4cT6YlCv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5mruYzTydRbh/hU37182BVTDlVRHtEQsLqSXsoqaQ1zq8AiWwXSOdFtOht9V3kX7BA3S8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p4R1Q/I2Cx0uqEsU1/oU4Zofax3JD6H/AK2ApjsnKKzJx+ADmPLUVdbacG9SophuvPlI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Junc95MdEc0lzrkOHPDmU7s5RYgO+cFV21FE3K5f5u/sqYroqoHkFPhZKKLsXhEH9Vo/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KiaW6Ze591iEIZeqMR241+yFEDXiT5Cihtaat2gMuaiumZsaPUko3ayIY0c+KNaviLtc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A0Qed136qGXYVA5JrDgCjBijMV4KYO0381eaZtyQiQXGWBaUbxnkpES1GalNTZU76Mip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q1QnWgGw8bKm3C2YU5UQ+VUQCGtD/Coaf1+FU/NScHM/DUL/AGnnpIqTL4H3C24TTzbQ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Im3yCZmosFjgDtuH2C7vRiOZXEfwqlFU+UiN5IKaaUw+iarp3XJs8RROHrYRmozM2z+1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MB+ANPNO8jhrSKlFjNacls34h5BSg6O0c3lbUYtGTKKbtrquyZwx1bt6mJCJDZzUhip8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yTn5U6INJldNfVMZKTQ2clJk73GaEQtMkYUVoiQnYschG0N5iaM2rmHFqMYGRe4NJT+y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Qhg97Rn3xTIbDMxDJaT2br0i37BAtN58RQWN4mpUOKdwkyCZm5k/UIA4Bs01z2zZO8Qp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GaDi3aG8Mwu6OxvN6ImFU4oOhtle4DNBvAag1sFQKcpIklYTFhlxVeGqxA5IGVgKrZMa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T1pBAOJa6SbOe6U74WTZsvPqu8hsf+SkbzeTqhQruBnYJINZtPUi512cyRxWxEiudzWz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ZOQQripeqauaBwPFN+1gQ6ojKwclCPyOLfv8JOvhZtRGj1VY7fRbPaO6NXd6O7+IrYZD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4aKbndvpPMzDUXvM3HEoWBOeeCM0BqSC7MxC2HieilDEp5ZJo+fBAcTgmtdRoM1EIzkE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bL3h+ifEaZbVz0CijGbm3pq68XnDgjEg1ZxGSDobpH9UHaJdZHa6+6C7BxRi6QC2K50r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s9Tioghkdo8mFD5ZoQoLZUENxzWjtlstKhQ5Vc0+ihw4TZCHRaNOhxRbfk5rvu1Ml+FG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1XRWX6JrMBwVyW0FIxezd7uSLXi6/wDXUFgsNlVzVZSRpZvIqWqE5vGWvRVrZMiZsbZV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r7oWCcfoR86PFOto34bOz0ep4uyRhwdonefmoQG8tqG3q1cfL8nCaCFjbOR1A7MKfzVs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N6o4UE/InximUmqsKqHr3/svf+yxf9l738q977L3/spCG9UhH7qkMfdYNXD7L2i9o/7o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E0udyV7TH1/42Yq5BaIUPIcbQmlHqg3gdZ8sFecRefS6E1n3PJOc2FOlyGD7q6FQtm6M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QMLS5rbx/FkoweDIMLaZnigPcyTnicu1HqtIiEhsIOAGZooYdW+KrttHDWtndlmuLHBC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sRQ2ROB9DzT4tybxQIMO+7vLy0SJ854KcUSZCaS88lziQjTmocEV7MAlx4ZqYFNp5ccT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L10cU585zu4ZFC/UkFpRn7tBzCMNwGxWiD2744o7MTtQJmmKFTTXOsJWBHHWapJw1cLJ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kdS+72Y/O2KeAb50z8mVo5eZAMCxMOD+ZQhsFyHlmjmmdLMPLwYmRu68kLByVCmHiKGz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pp8cpnRSY0uPJTcGw2/Uu9c6M7LAKGyABDYTW7x1gnTRlutoNYhdq87PEqI67tObsT4c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455prsf7oxXmcU0a0cBmUzZ3jMFRdqVxt/qU353GbitrKSDInu0kq0cs42kMujkM1BhX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M40NpwzUJ8ZpZDLrs1+zaU7tYQ3YnEI9mbzD76fddeN3s2/1X+HdmQSIRnPgFHhv2u2m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Ibgos8Yr+z5p7RQXCU1t3vIgqVHdhdZOeaHZnbc2YKfeBoJtWRl+S2DtCq7HSoJYcWxWl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DgpKmq2wOz8OtgkFSizsdbL3eJQa2gFk1Hc74gGEG5xkms33N4e6xSG07i6xyaOVtLo6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2iZU8pE5VQ+BS4+I37eLsglbMIy50XexWt6VVQYh5qUJgYOS2jYOT9QFN6IoyxNPAAJo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lVRSXBjXtdP+yhwgtHgwmuAcdt595GINxrTLqtJiupJsq8U2Yxw5p18UZO8PRMrUlds8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M0g4l1PRRXTkYoukqTHEue29eT9HibI0eBP1UJrhtOF4STO17zRImy5jsWqHG0Ta0V2J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ZD7LRnHfO0o3ak7TA5SODdtXmt3CHT6nBRIbeDbo9VcwDBUIQYm12b/+0p7RmmT41B/o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sGnNScCOXg1spZO0qZM7SimoJj+PhVwQlgigqqSkn9bAxuJV1vqbJmx7Rmm+QrZvBbIm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GDXXXuUOGylNoqiMrJcrQDQoDNTHunyhaeIkrpxBl8By5p2kRtJ7R/Lj4VFN2OSm77eB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/AFC7xzGeq72KSeS9ne6ru2NHosVmqakTrO2iu5NCh9EVdwaPAaBSSLOc10USIQHBrZtmr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gM3HMmOQ4lQTLYIvAcl+0Pp2O43nwC0l5PeFwJUkA982sGHAKRcO37TZbkFyYmQ4rroh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h5qf6I6RI3IbBj1Ua/uPN6Gcinh4v6G4yeMlcgVguZKG7lin3u7d2cmqCTiYck4TI4OW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omF8r82OeU0ggRL+0PmCg0mYc2k8XDgmPGPEpkF3Ndk/E8UxkaY4THAq9EmWzk0zx8at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c318UWTsd1smd842VXJT4o83IDyEzqb1Oa2mD0VDJUqqjy4QHKwnhY/pbhUJrsk7nXys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mq7AH8RU3GZsoCfRbMJ/2W4G9StqIwfmu8jOPQKrXO6uWzAhz6LYaB0HiP5hA8lzLlEU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wknO8AXsBY/PBd5ujii2M+66McOSnBq+7dLv6JstyEy6EyYqYkiemKBcLt9leTZrckDt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pmRcN1h4o3C29EeJ8qrTY7TJzntDek1Dfhfj05CSjz9m6gKgRYAvCOXMuZFRXRKsvdm0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xCi+yceBURsbeYPueChD3hcA+1VpWkN3nRA0fdR7+D9r+JOvASv3p8gnUrO8FobhjcvO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yTQaY+ia8DkFutcXDZrig+K8y4QzvT8SuplbSw23SnDwhZSyWaCd1QiP9LbrUR7rRYzr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l0Wy77rdn0VfJwx9Y/Wwysqo3WzjY5qhu/h8rBfmJfCApRHi98oqVssLVN7HvPNypo7P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Bo9NXHxx0QXqnh3EUTTyCjgYXk8zGFPCMqnBbHqnkUkmRKxNIcTvYALR7gIbJQYMKQY4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x/ZXv1TWs9o8hreQWkEmcSLDus+8pqEaXIPdg5lMjk8T1wQhwB70uqdeu9mxt7qmvbQi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rxpkobWNkQ10+q0eLDhuvljjL3boUNjRP/cYckIx9tD2X9M12rAKNmoEFk3Nne6lSG85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FoCXXZZhXIjWzdSY4UTobcgFUVIxV0EOY6Rl/VOuxOodVYsiE+8DXWCCOuAFI6hsCIUu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qWFX3bgP3QskMVdGKf0RUPx56s/ApNbQBWBb0Ww8FVb5DRx/1BbdFkb8Wp1UQZbXlQ75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tuKCcm1UtGgesRd9GIb8raBUHmW9URzV3NAKHm3ZKiJx4jwKYItuqaqOKbcF1juE1eE5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TT4rqmobL5lDbDYCYZvFzvzKdGBlMG504lCLOnatgMHJQoOF5xPRoxWjvcRdD3N+6ceE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pWhaMxoPaPJefVOgH/k/qpxnDsnOIIyK7J9f2Z+HIpsGA5rA8doOQUolWP2HKPo5rFwE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Me6nQ2dWoloB7XFRpjdN5RI7Abrbrw0/Kpjcc/FYFzBMOHELs3CreOYUoMF5dL0KE3sc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W60rMZKc9Ur0sD04cRXwzqyGCFnOx6cofRHwpE1VLK61LR4NCttgKpeC2SCtoS8TRvx6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z1GlDJ1FLykRubUPgFZDqtuOOgqu6gvd1oti7DHITXePe/qVuqnm/VPFgPNOymi6KZNI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XY2YBcZINa++7CgW0JEUV48ESjnSSug7LUGkzfIT6qZbfZWbU4uIBc646XujJOiMl2dy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1/aF31J14zMrgUPQ4YkxpwCcyGyW1Ursoc5wqL/DomBAMT7lds+RiRHXsFAPY74dfbw6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5kSIHRGC41/JC66fNaPpLN547KI5CTKHE8hwRe98tkXQOM1o7j7j5FPm7iWnmFLFu4J+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BmocRppEo7qjEYxzHBOALnSpIeLRDXKNpzUijkfBCOteKmp2PKch08NypRbamDNYa/JS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N3f01a4KmGro3X+lgQUQ9UbvtoX6ahQ5K8HtkaoFrp+Uisyd5Ea2CwVFiqul1XeaTD+6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0drebiva3R9AXeOc7qVh8AcjzFpRUpVcdedb3BBzezachwUNkpUvWNYJzOKe53BCQrO8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HZyTRexJJUGG0bJYJ1xCiaUxs337vRO7U7d2/wCqhx7jg6I6UzxUARKvvF5GZ4JsY1MY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7cQmoMeL7Bgu3LS2TezqpOkU5jseByVajMKNo/Ei83qEHTw4KFLCac0kt23S68ELzdsY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E1ebQYTCBB3XTc0KGZ0ODl2mjvLIjVM4muqLAp6g1MZLBbVhRQ6KdgPApr+I8J3S3C3l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1ztxB6qbm/ZcFSytgaMG4o+MVNuGrXVg9DY1Nnmo5lwxTI7PaQ9mIMwpt9m/aFkN7G3Q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yL2Qt8yRa03gONhPzifk8VvWcfsqQyVJsJvqVJoY30Xt3S5UQERznDmUQpcUBxQmpy80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W4DXLQ2c0S6Qu1XbxDXdTRuN4uWzg3iiTvF8lIYCiv8Auzkn0xF1NPEXgiAZsbRpTYDt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DwGJWhQGUayRKc417CESepTor2FzdHh4HNaS2QbEcWgLs27XBXeOSkXVU+Ku7wyX7REP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Gh4zwXbaKLr2VucCEAd1+9yV6X0uC7SHQyGCdSgE6LtGjabxzT4zG3oU9pvynNFzWFj+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bjW9XKr4Q9V7aGt6GfVYNPqqwnKoI6qmrsqQxU3apQUrJ8QjDOSLT4BvJ2rdbqhN6p3h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bTaclsuH6KuKiRPTwZa9cF9NmKodbowr0TXZILSDyQd7ho5Ou/7e23pZd4eYY4cFwW6F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x63XrB6wet0rcK3PzRk3BTouCxC7mE4+kl/mI7If4alTdfiu+ord7N2bVUTbmNVqKBXV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nahWZ15wzI5px5YoNxiTpNcsFDZEdsDaXUpof7pxUvqsvtcL5fKSP0p0XhDa5wCgRL+y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N7gCYbrhymo0GHtRI900WkNb7+wRkp6SJuZwCL12kV5a04dFSEHcyptc5jMgmtgwwXsx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SkMArboHENV4C6YTgHc07sjKRoCnuDe8A2m5hB7ROuGYRax1xhEiu8m/qthjW9B4Faqr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VWzHK0XVTeVNYIW0TYg468+FjkcrKIkazVDHNPPhg2YIzt5KioprZcQrpkWcljLr4E/A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f+mhY3KSiysMJ+9Dp6KJDyPmT4TUJ/kpQYD68V3rmQ/zXfRHxPyXdQGTzNVj4IKei1Qz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M5+bOvEHNC2QNfAkFJuKkVMNuwWi41gTQpgbLlRskRa4DjJPJpJhqoEdsMNeHd2MgnXz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m8iU06EzdvTPNOZk6pzXUprRSwsB2zghP1Rl6BdpHdIcEIc+7uzZzURgMpPvtTNKa0Fu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2PlFVOIMAa8lKINjBEU1MD4XeMB5qcB17kVde0tKnqUsKHRC2YxCucR4UrKYo6zOihdU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UJHRcHLLqpiyZw8O65GHpLjDB3YgwC7N+OYwWNdWPyYpIg1RHBEDMWM+V+yVe5eYKEMb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AefRbRhM6uXe6T/K1Va+Ifqcu6gw2+lgn4hVeNEQcQU76TOxhsHI/An9E203sBksda8B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NVRyFjWk4DVMir5wMRrUWM3WGTeiNwSbkp5Ku9iV6po9VRSFXKbjMqTd935Ido7aKv4Q5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5iBs/wAJUAe41qMMn/qDkogIPJwU4sN4njJbL7gyLVIR4ZWy4RHKv5VW5e9FuuHRY/dV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6r4F2I0OCno7v4SrrwQeapYbQpKthQPulXm8bB4MkdZnRQ+hR8S8MD+WtKyq46xMyDyWI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gtrHw7rseCuOxFLJamknouSoLGjN1mziFDij3m+YcIe285cFe7OI5x4yVIJ9VUw2+q29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eslSAz+Kq2Gtb0Cx1wfEHVPyKcDg5srQnBDzTTr+iPWyqfcFDx16Om3MKTu2iPOF1bex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3V0ca2HWuvJ7OvpqFNX5WTKLncEXe8fyXaTkeHNPnMG7RQYrt12w9NhvNWvd/Kr0sR+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kq2TBRuOIW9PqtpgTnXMFgWlDaDrKjwZRWzRdDm9n5i02BCepjXgrjrBLUOphZ66wXRn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9NbPwAOdoLsP0UvDmPaDDW0n8QQanWQhzsC7PhPy20a5LJqoAPRYnzTgoTuB1Zrj5oa7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3uC7MEEMy1xcbI5hTAAfhMYqbpk80AHEuVcdUawV1UMkALWs4YlOTG+7+i2HXoQEnLSoD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aPxHdxP6JgyC9UbooNcTG8ZrZNcjZWqpj4ZfC2In5FXIrbrtUdFW0RB4TUZoaosi/hQ8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IqlnOyq5aklIWgK7i3JTBpbjZKWtTjXVinOJYbIX3sHlZF95/wArKqTO7b+fkiPFhnJ1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nXmuqmr4PeuoNfCa3ZFC6y6FICuZNFR3QoCXrmq2DUGpNT1AXYGljXsGNE6eGE0S07V0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6qKWs7WCd9i7TRXXmfLxClKXNNABwXHVCa0GVwSRmK5qnjXYo6HJG9VnB2qFKyUqK6cF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VbZpBQHDV2QT0W7LqqvaFWP/ANq2YoPot290W0CNV1vPXCmVhMLnYVTFUsqpzUpKp1WB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mDJthPku/jMZynVS0WCYn1PoF30Q3flbQKnn2lP5V8vh4LtcqFgi47oxRdw4a9NWXh8h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umitrgptqImJzKafeeF2oxhPB9EA7AoRv8PHf+8xuDwjEhjHhz1wTg3as5LI+OWRGhzT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/wD+tmCOrL3uBVx9HDEKbdaWSCom6rbI34kBbjILC8eaqWsC9pPosXfZb9mNVJzQVsbB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VTZWNfBqgiiOCxRU52TCk7Gyc1tas0IkFoc3qrrwQdSFzmfzsCKPSwnxq0XeR2TybVS0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brflZRTOOfi4+WcM2ysHlexv7f5ePRYqcZzILBxcmwNEJcwVc4cVgtqbV3cRruq2oZ9F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XhyGOq6IeFhR5qEx1brqIDKi0loxupjk6O4b1GjJqEUAt0XSTgfdet6qpWwnO1sVzZmK+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j5IhwmCjF0cdzxHy+B20LfGPNBTGHgN1RY85vRtlcJK+VvJVEytqik2vRYFTuvHoswsj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mr0NbJkU662clJ7Sw89UKix1ShqSiYKYq1SspbdGJsmN9uGpo34NSJYPCqZLbjN6Cq7m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IfS1d6+I/qVkt1bv5p7qSZU1+BFFRG5OQ8pMYrtf2WG2L8w8acRwb1V2GJ80WwGiLG+Y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nZJcFipgzC2pFf8AG7kqbSrSzHyRlYAOJVzkr+M6Czs/mMk5nBriFDcHQiyVFEhR7gmK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7tw/qpAKI5k8ZApleFlMU2A3dgNl6q8xxBQZpO0M1ehOmPIyNQu0hexd/wBtvJDU7WFu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3prFA5ko6lCg6QrxW0j+0B3ou5DZ2YXDm1TO0zMKRq39FjNtt6C8N5FOgaTsPnOfAqjm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XdvbEH2KlFY5nW3nZsuK2xNUMjq0sqs2forwdOznZNckBZTddUWFaOPoGpFPPwNqI0eq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+Zb4Z+ELvIjndTbiUKkyTnQ911ZKRWyJnIKIC2bXtun4GQnc6+dwVAqmSou9isb6rumP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9Km4k8yiyDRueepOSopTwV3imnjyR5LZMlUTUiLp8WWpIIXpqTRKwn3+AQvSdE97khLg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QyWlQ5Sk+clDcx8Rr5kGSlEuvav2ttYMQ3Yoy5q600PFNlLGaMhY6K/dhi8U+K7F5vWh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/kSx4m0q77h3ShmsNWRwUx7MqYX023bCh01nzyUEZ1RWw0u6IOMJ121oyVVstJbmLNl5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0gCnEKY9Qrzd1Us72Gx45q9ox7F2XBUd2gHqu/gOHMKpEvlKndDTyVyG0udyV7STcnw4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eHJbTHCyhUiAQp21rbMKrKKhskFM4qpWzUqRFJ2FN4ABTaaWvP1FNt2WxHeiPZwR6lb7W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6gd99XRYzQKThO/pYQoUT5SozOAd8Ehu9PNYWYrvIzG+q2L8ToJLuobGdarbjO6Clt51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2EjFchZUolCyiuv+6pr0tOrK26MFdhMbQbU1dF0Z3U4clAhnKZUgOc0T/wAkIFRQTK7I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RvZvbdKMM+20V1082oCQvOP5WthDf0g/9o1rkczZnkg5pmD5Aw3ehyTocTEa912CkasK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hqlFk2gupUpgiRBQe6ty8cyu5hK9caVKLCuvU4L/AEcu9igfhqtoF5+pSuiWS2mBTgO9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aLpOIV5tRxbmg5tWlUVZITAU2n0UojaKjV3QqOBXdtDZYjJTqqlZqv5hbUMT5LYeWnmV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3msdYtxWyZHmqKZhglSvXFOd7UkhSYRHOwon9phBUido7la5vqEbJ2AoKRwNgt0qFxbK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zs/MfBGiJOXJThvDm88VtCSp5HgsbNuI0eq9qD0Wwx7vyWxCaOpW/d/CFtvc7qVhq1M3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KUlNUU8WoyRUhx1Lrt22Yt9fBajYVWw9Feh6U6GZYFtENiFHbm2i0WI6GYRbNhBTh8zL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3VVFRYAOKeGnu4Pdt15Yw8kHMMx5C+wd63DnbWzFVWyix6uP3clMGam37WSsahqfM/JX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cfpNVd0hhhlThvvfhKmS5TkqGSrFU+3ct1VMlNrltSIU4NCpPErMipOPdn/5NUWK2CCe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gbO0h48Rmr7DT9FisZLErFbamFJwU4ak4SsqFQ2OZMA3aT4qrdSbZ+iqJrJUUMZuCpbE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1t6ajAd1+wfVFp90ysHNc4USfofgYXTUoVwKqwKsMrdcsHLArjZ3MNxGfBGG8bQW6vdX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QeB0CrHetp7j6rDwZmgUmfdYrEKUwpzmFtMpmsXDqgWuV4ibFJUNhKpX0UpAS4qU9S4/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DqlAIAJ4iSIc7tWkZIxG7rcTZMiic9s5wyHpkRuDhOyPpBxaJN6quPgTbu8QrzD5DtmD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Kl4YFfqFOcx+ivM+yrYLKlSvIvzoESGBVUZxY+8MLmKhjfdL1kp1a5bUog5rb2D9SvS9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raKQbJUMl7RSiBrl2kMzh/pa5sNxCF6pQopUARbemDmgZzbmqn0WAmi+FUHeag9rtk5L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Vs4akxQjir19x5ErBbwsotoLZd6FcRzFVozbwcDEFlFVRelg5648CY4VTnDCIA+yeSiw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6j+dfClBhueeQXfvbCH3Knd7R2b1IK+3fb+aFp8W6wX3/ktp0hkFxswWCoSFSJPqgIjA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QjfZir0F9cipFrpBSKxU3BSCEtSR3hqO1pKS9dcBXuCuQztldnDmZnaceCbChbo/NFXX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0J7ZFgO6obYMSPBDRLCYU2vh6Q36aOWjQmg9kdonM+FebhxCD2eJNxkLXQ34FOhvxbr0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A+6VeZipHVhtyCAsgNB7MNFeCfdJIniVtAFbBkqtmF3bnNUozAebVsv9DQrZotoTCxuL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Rm+oUQw3egXKx3WxvVVAVJIzqFL3Dgcld97gptYAUSKwzvNQc0zadTFbIWMlU62zDeej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9O/1VYQ+63WD+Jf7P8y3oP8AMqOZ6OWjmIG0dOeo9cU0cvAr4ENsSEHFgkDNMiQ23ayI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EDdh45J4bu4j4CUJZa1F3cF0szRf5iO1vJtVO52rs3qTAGjlq3m2lFA+DN7gArsMGWak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VIYI1GvsuIUogDgqG6eaEqtQJEuiJxUrqyQ1AVMYG12tTGzmipqqrZ2kQyAW7EceiuaM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azL3igyAwMZlYUVVUkAhpoLYbp0ritFhgbR7x3Lw5jd4hBzcD4ZY8TaU1uVojs3mY9LBZ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V124VMGbbDPDO1jedk9bZkpveSV3ZW0FsvmMnVXetLDmKhbJn+FTa9b1FVkwpwiGld9D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eTlJ0N01uho+oqb3l3S2iuxFjOHwOSk5TuyKMgbnvNVKrZVXHUotlhlmaLvIzW9FXtYv5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ZrZZDb0avaSW1EVXLeRQ7QLdC3Qh2Q7zULGva0iu0v8AbK7KJD28gtvR3NGZXveNiiOH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4n9SpMwzzt2a9FsaO6WbqLvo8OH0qu8MSKeZorsCCxnosfBpa8a21ZJtBZtElZdVTafm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5ClFb6hbBE8lJwwTi13omzpPjbWy45O152VsGpsiZW3o7i0YKUXR7sPiXIdlBY308CE3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8G+idEiuvPdidUWU1ZGrCpioPjEHAp0Phi3pq81is1QK+3dK7N+IU2K7ExRu4Ks097Z7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ab14Cc1fkCxUoqVUxNruS25RBzxUnuu8n/3UwRJG8Gk8ls1bk5Za0iry2sMlsHY/RXCa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mXUalNlubl3jzEPKgXcw2M/VTe4lYWYqjlisVvLFVcpXliViUeTDYbGyMlUPkhmM1wKq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mZylXwqYo3IbnuW3dHVy2ozB0E1J74jvyXsAfxVXdgM/CFiTqT8TAyTth38pW477KrZd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Z6k/CxmqhbCwku8i1+ld3EIPNbTZjMWbW2OaxuuyKF4TRkpWSNk87JWTOpLhbO0DDmpf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1OmoGjElR7m6zYHprDUlqCG/cOHLx+1bvw/0sNomqLOwiSmg4FbcSvRXX1C2Tddmi15m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3IMvX+JlkpQ2ObPGdhdDdIjhmqhTvXQnXt0UmmuY7YntSyU1RObxsmLalbI1B+RQa+kV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LFEtHou0gODhxHELZYL2bytpqpBovZ1R7mKfRU0eJ9lWHF/lW4/7KjCpUqqxJLac4qY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w2BezavZNTnw2htJUU+FhQmZSXdRJsyK72F9lugKjz90IekuutcJB2RTmTBumUxx+GlX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Mhk1VJtn41GlVcxq9ofQKcQm7zKlChdqfyWxBgwG5ymUWGO4grJYlV1qhbgW6FQSWNuC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0Wdu1Baqw7p5Ff5dwcMjitqG50PI1VDdf8AK5VtkUeXjSQB3mUTvpGqTqGI7CG0vKdE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WNnZRN4Yc/GkcCnw+Aw6a4CoFP3lcPC2bTZXivpWy77rlqhrod4/SrzWvbLipkzKN3gp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E47zV2sJ7S2XBMJ6GwRGqgmEQ2yp1xXDAocIzfzREpP5rtYO9xB4p5LGU4SVYbUA9mzl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dpTmqXlxW8Z9F7QfyqsSGOrVtOhHot8DoV7Sn4lsn7FUepzHoFUko2lFkjNbICwb91uD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4ZtvDBzUoDHRHZmgX+Yfs/I2gUgJDx9oqjZc3Kpc/oqXIYW3Fc5YfdSgQx1KvRnH1WwJ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6LIrELGqxswWCwtxXFUCNbJrnq0XeQxPMUKxMbR8/eaptILTxUjYedLZnUNgtm62J0UT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IY1x4Ic3EIO97iPGZGHu0OpVUWNgu4Gxp4G0fdBuZVzADirhIrgiZgyonZalA50sboTR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qrseboZO0DxU2tLWOq2aoVJ+Oao0yQcBchHB7098ONCiXck+G9hDlFHAGdlT4YEQybPg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UiBScNtXmY/qpt+yws2SVUBGgXFbGKqZ28FwnYKlXSTNOmjYU8hYhYNVYbF7JqbEHGh+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5hviHM0Ck1whDJim4knM+QzOQUpy+luKnRg/NfO5cIbea3i8qlFWqw1s1KUrJ6nNY2Uw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XFSKw8AlguzysDrHjmipa0m2TfVxwamvlQWvPLwtF0Ye62+7qdcap1Q73TQoEYHxXwz7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wVam1hyNrj6J8U4NCe4EUqi93up0QXrrjWVQUBEbImqzFhTQ1PDZyn7q3nGWagdo+9s0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913FCFpLXiG2gY04IR9GdNoMy3+6haW66BEG6vxGfjXhDJBXEEKRpECuvpF/VTAr+qxK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w5oBrXHoqNifzKbXxGq6yN917Y/ZHbmM17yvHtA00mW0U3aWwHIqmlwlLt4f8yB7eHMf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dfxwK9pWyIedkuK4WFpqiD8Cxsm8hvUqji8/Su7hhvVbcR0uVLa+KLJuXyjIYraPZsyC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N3yMXdgMH5qpJtpr8/AK+pYqZB9FWanSSoVVZKS/qgTguSlYLZ60lJT5Ia3OwS3jgptm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bgTutB3k17gwDi3+yuCuXRfir4MNvNaRE4XpDoPFpbRFdg8/h8YkYPF6ytvOw2UsNjQ0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pumVGe8bDTs812UQtvZTqFNu0xZKnFXL5DVJjXEraDzDG+ckRA9mKCtjqprhuyWxKQTr1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bx4TwVMBTxmE4Ci2t7g7ipHZdwIwcg19IgwKuxKRB+avMFckXMc6977DwXeMbM8OKlBh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aR7d92GFJjjEd9AR7KDIH5zNSFAtp/5rTIbvnBYOaqAFRjj6L/TPPUIv0zRyIN03RKUy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d7o5M+LKqYgv9VlNRJQnls8WobcRRDAqIbbzieC/1IPKS3/zsvM3lJwl5zFUBWA9V3kd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S7qA1v4jNVjEDJtFNxJ6o1lLkt9EXp+R2Mc1Sp+YrZ2nqcU3GL9k0Md67ffxHg4W1xs5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qqWkcbZKmtXDUxt2XSORXeNIGerMqSvu+ymHSLqdEA2RMpNXbxpyGPJC9LaGzIqbsAJa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yQ6nyYc3EVTYjfFbEGLHflqV1SsVIjFSC7mIW8uClpMOmYqE248FoPBOfEpCbUKREONC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1bwTmlnYxQJ8ipOFOBXeGfJEQxckv2eFdH1L3fuuH3RJlLqi0n813bfXgpsbeaDtOPFd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IUirjjs55Ls9JBlwchJ0zwKPCIi+CXMicuKvMb3nvXqlXmtLwaEBewi+tE0N7JjRwL0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7zTYLegW3prnfhatoxX9StiE37KjJfwr/wAI9mcFKRu/MmEGskZbKcKrkFM8SnRGtEOO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YT70YiTl/mN7mFO6y3aC2Cq2YjyWC3VW6OpW1Fb6KQvvJ4AIP7Gc8Wk1atlrGqkaXQI9o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81z8hN9G5La2WZK7BEm5qe87NTHtXboTnvM3HE69VjZguNnXxZIzVVvakipqh1KYLBT42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fo1D8ltbKC85F8zeyQdszHCSa57Is2ijAaLu344tNJK//wB3AdFdbhrzt0eDxjPvnoPJ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vivZmFWzpqUVFOxquxGktOSnCeDZeYSx2YUoje1bmMVfhACJlgp9kXcDdxUQtv7RuMvZ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ZTZKm0lr+SlIP5hSIl1tIdgVOKDEGSnBIAA3SuxZJreXhZqkM6gbmmy4KfGy65gexdpD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16qtIn6q83e/VXoQLonyAYLahn7r2f5rALFi32LfYt9q32LfYu0c5t0Csk0CURpC2oL4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qEZRmKUSLT6VKE3DNXIey08VSItu65Su61CQt9VulVYt0rArArArBywct1y3CvZzXs1u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Oa3iquKC7luzxecAu72ovzmy/DHUWg8Cmmwi3oU7nXxpATKrtPyyU3Vcr0bdyUmiidEi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xwGQ8T+iwtPJYamOpWyYwWYU22VR4FSt5ratCouWrW2iJM2PPEKYlEb9Krbtia4EfUFP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taMSZIw27kBohjx6WhDNT4psTjx6+LEbzmjWlmElKVEZqilaLJsJB5KUXbC2XyORVKra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aIo7N4wvKsYvhioCd2gws2gCt0t6KTYh9VsxW/ZUcwqvZracxFuWtsgnoqyb1XeOJVGh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+gIk2ttqqotcAQcQeKv6E66fkK7PSAWu5qR3v1V+GbsQcc0Z7MQbzfBu8CJIhxulmE1S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J0QMTRpzKdsSAWA+yMIsDoZUzCZ9leOjF34Av9PE+/mrkBhe7kg7TXdo7/jbgg1oDWjB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UeRs6oWFMPp4smrs4VX8XK63aeVei1d+iNg0Zho2r+uVvPwK1mjKyi6W87a2cCvRVCou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2ietK3qsPBou8b6qY2m28vDoVwToz92C0vKc92Lze8amqXBVToRwfh18UOzapoWY0RQs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OSkRWyjrwyKk/YdzVFUTXcPLfpNQpaQy79QqEbjgQeIXEqtCp6j38lPUuhbW0eaqWsHN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BVeyCPpqVejuLznEcpaLDJaOIEgNSf024KuCpZJ7Q4c13Ljd+Uq68bf6oPZNsQYFScLs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2rLxHVPutvhTvNka4rGaMZ7ZxHVrwtrDYfTzHcQnHngFPS4naH5GYK5CaIbMm60k9udb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ncjPxJNXZwseJV1lSVm7O18V3u4dUXOxNT5IUslgq2VAmgFOan7qzWOKqFOdLRSq5LFC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RUWzZmqWzVDdepO1cQsfAeBvaQ+56DytU17aXaprxg4T8SG7nJN/W05Kq5WOVQiWjgjd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ZnBbbWnmFPR3XhkVdiNLTzs2HmWSlHZ6hThPBsvMJY7Nq71vaDNuK2Dtfmpw3JwiDd4h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qeyuj8S7zSZDKGJKbrpdm8zK7mE5wzOyFtxQ3lDCm6Rdz2ipshFsLiXU1ImptYKlmKqq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8AYbxgVdfSJln4FWhbJI9VsxCjdeK8ltPKndmcz5m7DaXHIBTjFsBv1Y/ZTkYz/miYfZ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BkUW/bwrrV2cLHi5XGYrnnqQ4Dfd2nKSAYJrvHk8mrcM/wASp2jVsRf5gpll4fTVV8Ge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jSZVKHisUMJiwTmuVlSv0spbWnNSspZiqraQBNmNlLa20otuybzIKUFkh8zl3kRxs2XO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rzajU2cVLioejjCAyR6nw5KqprFVVbHQji2viO5EK6cNSZRkqqvGxxRuGTuCMPS2+uIK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S0hsvqFQu8DXBE6M+R+UqUVhHOybTIqT9tqxunnZUVzVHdo3J2KuxBcdk5ThukrkTcli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EazqJrv9JiO/DshShhpdy2itmFdGcQqcaM4jIbIV2Ay876BP81eitDIZ4TrqRh0srrVt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LZiE9VtNDuiwI1sLKhC6ZZqlfLShMc88gu+LYI5rvC+N+QUoLGwx9I8Q5ivkpDFXG75x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kosb5itnDi5XIXqc1Ju9nqUW2Gu6hUvQ+lQtiUQclJwIPPwQqWUFVXFUkEa0skpLGiks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TQqqrkjJUUzZmpWVVVTWqqWVUwr8XaNvO2Y9mcRqtEW6Wt2y/jIJ8U4vN7xKoStnZRZrG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KOSniLK2GYmqiU1K134ldD7k+Kuxm34fzioV7R33OmC79mz8wwV+A6476VOKy+35mK45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c1JB15uTlJ/dvVFULuokh8rsEe0hOa7gRgiTx1QW6QYfIBXtJivifjdIK7ozL3/tt/qq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jvLz9ZV3RYJI6XQh2z2GfBuoHuwiUUraWmydlVxCo9YAri1bLrcFhrYeS7mE9/QL/MRI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MfqwUmAMGTQq+PLyM/fK+or6uOrEli7ZCaYn8quMFFTe8GT5OHNUBZ+FEw5PHLFScCOu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UohzRkcaEIEmhXJS4KtnXUqpaol4ktSRWNtVgr4rPgmgb7qofTTUfLGIez9OPh0Qsw1q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J+G27K2qKM87AOalEeWDMKveQ/mar0I3HZtW22+3NqvQzcf9KqO0bm1TjiHTOhTuy3OC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GnMKcE9o381J4IPOzYfTJSjC4VsumEGDWH+Yit5NU3kOd9brxUoMFxHPZC7yLdGUP+6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DuN+aJ/ZSfE7Q56kK5iwJv5+LjZW3Cakb1eSF7GzeVHLG3h4ndMc7oFtBsMfW5d9He8/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2eb6qV6mQ8m/7+Qvu9FMqfvfprQIPusF9ypU/opyaBwBW0GuC22Ob0qpNiV5rDwZOk7k5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KIPpUnUPPXpZVc0AQig2yYmsbeSrYRq08liq2TDb1N1F8YziOx5clEHPUbCGEIfnx8MJ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V1Hs+U+G/ohRTzUp2einOz1sYpaSacJFd2e2hfmpjZicqFf8reWK+WJyoVTvW/miYwm/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6UGm8NkFH9lfNnyPV2M10N3PBDtWAz4qejPvDIq7EYWnnZNhIV+JjhqhTdEikfjkFKC0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GDOIVPSIznD+UK7o0O8foH9VtuEBvKpRaHF3M2sGblI4KY9k5TFgWKr4w1OK4rFY+Bst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0XexmN6VW26JE/Jd3o8Mc3VW9IclVU8ow5ppzHj8lyUzhw1qqIYR2TxU+Or3b3N9VKMy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1hPwdsNePqC2b0I/cKbZRB9Kk4EHn4GS5q8uSKovlVVjaED4+Kx1eOpMKuPJPvY2gu3W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U+JJFBUXOyqGsWfMPDPRUCqiZUWE0AuqrazonN0tgdPCanoz77PldipRW3Yn2K7t3aNy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iu7d2jcjinNfBiT5tsiQdJawl2F7+6P7PEMvleuz0lt38SnosS6PlOClpLCz6hULauva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pRa8SITNVoOCm+X8T1d0WEXfgbILacyEOVSpxXX3fWZ/kpaPBMs3bIU9LjbPysoFs4Ws5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ML9FjqUWGrKqnrTsoq0VNb2YHVy2okNv5rbjE/hCq17upWzAYqU6LHzElIKWRTHfKZeP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kBxRhwqQv/28Lu3kDJd9Dnzau7iDoVUa8rJRAHhbBMMrZAiDkpPBaefgSUpretzKqqLm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mVRVtpq8/Cmpqlh/6pu+njHwJ2VsgHnLw3dFUoqinOytskOiiMjQr0N3vEUV7RImz8js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4D7w+VyuaSy67mu4izb8rlcdo7pS3p0sdA0lkmkzDnChX+XiTHyuVzSYd3rgp6PEu8jU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r+ixDCd9OCq0RObEXPEnKGIhkJAIiGXGXEjU72VzmtkQ5/zLuoJlm+gXex6ZMopQm3n/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M31KP7TEMSJwvH+mo85Nt5rZofyKkcdSdlCqrFY69bdoKXDVx89Pgop96VEOacFG6T8a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5xAAxKuQ6Qh+fjbDzLI4LvYd05sXdvDv1WWrK3ZopRWh4XdudDK2QIg5KThI89etnFFV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FSdkyudmPlOaEMYQ23fW3DwzPXobDbCdkUx3LwndNQyUtRg5ool0Eu0YneFVf0OJcnw4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U9GiS+k4K5pTJfopwIshkahBj2sEPMGdghaVCIhndJGyVPR33fpNQrukw5fmFe0aJc5c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Ff0d/Zu+nBTuiIPoKJcJHJXHYKRcXddQmPKXNS0eGXH6GLdbCH1VKvaTFc/8RkFd0WEX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hjJmKLGAOjH3iZnUeUSp8Zqik4LMc8UyIHCIx338KRCwsxVLGhvrZTUqZKiPmqakPoog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XMGOYpTwMvEDUAFPgFNxH3W1FZ91v3ugQh6No8SI44BXmFnbSm4e6rl7Z4y8lK9fbk5b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NePp8Cq2Su9Y1ynCcYZyU7t8fSpGh1xJSM1X1RE+iEitoLlksFsmZsqKrBBHkuVlPApq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KKYtnlZytNnJBNUI8vCcpKRRUtWF1RlVEETgq/BPZv5LvW3mfMFe0d9w/kpaQzZ+YVCB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h8Vrof02Q4elwpQ5Udi0q9o77v0mrVKPDk3PEK9o77h5YKUdmz8zahXoLuzdm1Pc25EG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i8Tn9M1KDAiHrshbcRsPkzFbW2/ntFd3CutziU/JT0uMXDLdCEPR4ch8wbqPKFtbLs9n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Q3uWBUjsnn4FbKqbTbQTXsz60VYkJv8AGtrSR/C0le1jHo1bsc+oXsYn86mHeZrYb1sF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tFBOcwoD84aIVCt9e6t1i9k1exH3Xsh917MLcaqNYvcHou1j7z69Ap8TguwY7Zh70uJV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7v6LstFbKeLji5HRoB2Rvuz5eVm0kHMLblEH1KpdDORwU2ycM2+BVbJku9hteu6eWcnLc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CsjZjWdg2yjmsVXBFDijzUlILGq5218SVgcOGNtPBKnqTskpKdlFXGxqHLVkMVdnXjLU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VDJyc2M0Hmr2jm6VKK31V5huPzattvaMzahdNx2bVDlpDoo58EJYlNGkgOhyleZUK9o7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mKhXoD+zdywXesvN+ZqvQzcdmxOcyKx7fzTeutswojvwtWzCDBnEKnpEdzhkNkK7o0O8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D7lTjExIn1V/JNvQ3QwMJ6kkNWtlRML5hk6q9+H/ANwW6HtzYZrHWxU2MPrgu80mGOTd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tiHCZ6TVYrvSiqSep1peYFwTKnbKyEgVE6qC08JlQ6bokuvhsh+7i7ogxqfFy2WdUZ45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BB0bv4v/AGizsYR754x+UeZmxxaeSlGaIgzwKpEuHJ6wpmFjr1WySF3kNrv1X+XiSPyv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MrJcldnQrmiFyszRDqKhmsiv0Uhki4CbPmyQnNEnBVXPWrbSyTqK9Kf9VK3C060zbwXF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1RAfddq7OOOqECbAjYbb0M3XIue8lwGKF5sxxTobXbfAIubFa+W8w0IU4LqrvWkjNDtW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lsuJmmMndvGU8kb57ZnzN/su0hG4c2rvG3mfM1XoTrj82rbbfb8zFMbLs20KLm6TfZl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5yW05kEcqlTjOvu+s/0UoEE3c3bIU48aQ+VlAruiwu0ifSJ/mu/bddlqDVkdWqmMcxRc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PwmYUg5ruRoVtNK7lhdz4Lvot93ywv7ruIUOHzO05d697+p+AfMUNmQRC3jdyUskLAVP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x4qZsafDMZ+9Er6Iu4vwQh6MzuYVL5o2fFXtId+0PywaroF1gwAwsdGfwwGZT4kQze4z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+GH8xRd3Fkflcqj7KngUNMiqt7N2bVNkoreSkaG0KRqqIWTopAoA4qSqJzCA9AtpDDkt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NYYLNGUqlAhS58VJCVldQK/D3v1V+Iw9oPdCDg/azVyP91wKqPCOrK2qoq2tUcc7ZPxV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C2W58XKuqBZjLXinhKSkVTHktsXuuKoZFVbeReWieWCMm3eSYx7rgPEI3HGPCz4qbdh+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cVeabr82r/lZm3FbQ2+VChd0h72/KUemsA1kMDMuXf6QZZMopQm3n/SLxW62EM3VKvaT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uhwJD5nbIR7Qzfx1BytlqVspZWzdRJDQ3N2C7iH2zvmdu/Zd4+Y+UUHjYeVAJDQq44IO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Dwdimt+VRPuhNUsbzd4TIQwO90TYTaD+i+hqlwy1LrD3MOjf7/AO7iOHJd/D9WruYody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ilHYHc1PR3z+lyuxWlh568jZRUxs2lTgpfmpyQWCmOoQKHMWc7eVlcFNSNUb1b2K2fZn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2bj01qeDRUUjZW2imgtIsmMUXxpvdwCzOXAKZq7VrbM2HUO1dY3EoMh7oRc/d5IAaDDu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BwxCuv8AQ5qhvBUo7iFJ0ntyKlDddd8rlOI2/DzW1sxMxQqY71n5r5InKhUx3zOWKAiN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93JxmidUAKsaE0chNT0mK5/4jIfZS0WCSOl0LvYtwZQ/7rYb2kTltFEzbAbLjU6hyFTY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a5alVQoBuJwAXfHtI3/GDh1U4rqcBwGuABMngFJ7S08/PPGdV0NjTaRyRaVI705IjUut3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55yaJqbw2A3/AKhU4znx3fytQhwYTIbcTdCdEOLsEJ4urqO0WB7Qjbdly+Cb95uTqrvW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IHBVGtJdFdiNvNyKnozpfSVKK0tOvUoSspNVsn+VlZzRlgqLaHRc8kC37Kn5rGzZlNU2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fdbWNvaMoPeGSDh0NmFslPgbBYMlXUyFlbJnUAWkn6hbLhYZsvO4ZDUAmiqi3CgVNSd0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pw+UTTmwG7U5lEOoH4jmrrvQqTGtl8zipvaC35mKbajIrG6hIzov+KJ+S2xebmtqj88C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mkwxP6hIofs2HGs11Oq0AyOa29KfL6RJUAe/+YrZYIbc4n9le0qMX8iZBS0OATzlIIvj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L1LV+q2GLt6uGaPZmny5WBkMTcjC0Y3ovvxf6Dwb8p0kgC3AzmfPMPonjMTsKaqoHgnE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1dhy1e6gRCM5SC/zEeHD5N2iplj47v8AqGn2UoTWwm5MErebymQxui2iLjg0TT4jsXOn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lEbzVT2b+a+YeBdeA5vNTgO7M5HBXYzZc+B8DJdFO2TgvmCNFVE4lVVK5zWKxQcWiXJX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GqT/uuWarjYJ14HmnQ/dfUHWKbDA2yboRb7wddI4psV4vQncQqWVsquVuC2sbcaIKOf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YuOAUoUzm48VVSFSpm3FVU9ZpyMk4yxbJd5uO2XI/J/+wXaw4zYd0zLW4qs3HmViAnZZ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GVlDeZ8pXyOyK2cMirw7sn7L5moN0lrZfUp6OAGck3VleLeYU48Z7/xOkFLRIJd+ESH3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lf8AJE57RWwzsm5v/spxIz4kbn/a0pnRT1JobO1nbPAoGIwB2eaAaJk0C/Zoft3+0fly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VVFzzOXBTFAjlqSKqpnaicGovDHxHOyaqw7g+syXf6WzowXlVsSKfqdILuIEKH0atpxN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wbQJ0Q8dTSnf9M/Cu7iEcuClpLP4gpwXhwVaaxBVxzQWnNTguuHI4K7FZd5+AeAVFLis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bDszUs1mibpUinslRp2VJbO6pGoU4X2VUQEMwcddke73LDM9VEiPrU4qd4CVcMFEixXO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LiEBvA4EKURjgV7J1eSlcctuGVJsN3oFswoh9EA6C8TwopRAQciFsoxokOcqMvfqpU3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NX4+yDgwYlXaBowaMAmtYaniVK9fetnFS4mylpAUtV0ON7J/HIqbCHNzCMWEC5jsuCbB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exXb6LGcXw6mfEIGeK6IycC6XBNhkKbV2ggPdDGJkjdFFQ0XZx2zanmU4gJrPBX4sNod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Q6ap7U06yVLrnfzFd1BuNziU/JT0mOXDIbIV2AyZ+gIn2LPzRMy52ZsoqiXVBSVVNVtk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7MiomlOwZss/EnPdUn4SS50moDGSaCpslUVmto3jrXQGxOqJbAggnjcmVK+QMhRV8H8K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kfmQPhkxMHkVKO3tG58V3L6/KcVUa5aWj8LsFPR9k/I5XYjS13PwNpclsqY42ZKc5oOH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CJXNd2dhv5rtIQk7jKw2TaVJ1DmuWdlcRq9joQADd+IRgrhIpiVFH1BRbuQAXZMJIneK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JZTzTuyDbwz4q9GvMIoRkr8Nrw3gXcUReMuVEA0OfX7KrQsJK4yHEl892ihCUsTY4v8A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iu8PotjZCnOtk7x6KtVJYa4MFxah28gZYJzITTEl72SdcguLOLiZKV6gVJqTRJXmD1V6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YDghGhCRNndQnv6BS24ZyQa7ZOfBbLsTwtoq2H9ouE/UpQWzP0NXdsENuZU48RzypMEk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5BSgQ/UracrurhZevTIoQpqUNsyojYo4Ta7JaLAGJF8/CnMaC4Y8lU3RyVBXPVyRc8hr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4h5IfUbynwbq9Yg+H3Ynes54runbXyOxXPWzUntDhlxCno5vD5TirrgQ7I67apq5LAKq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03mHiEROSE5lOs2dSRqFOGhzU7aAqUZ4g8T8yDWt7CHvw72MTqnQomjD1rJQ2vADuKJV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2juEsEHGCJkyV98ObpzJ5pxht7R0tlpMkDpMfsR8sL+6hjQopaW4zKeXaVDc+U7t3Fdl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ZZFC9wbgqUTieJQuznxmh771SizKMTSPZtoAeJUrlzm1G5N7VNzHNBzGodUIGUw2qLp1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mNIcWTV1jS4lX4putyGKvSvuzersK76IhrqngFRhiP6q4RtYSCD9L2jlKgXdyMPkpRQH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Cobb2wSqjVuvaD1Wwxos2QpxXhvJd1DvHMqrpDIKZWN48ls7AQdOp1MFtqMAGCdRMI9k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jTRUQBzTG/K34fkv6q7ow7R3ze6Feiuvu8WWaccqIv4uOqz/ANz4jJ3eN+pUd2T/AJXI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7wT+oYhFzO8Zyx16WialY5pJlwCFa2emrLKzZNV9SLDwV7gn9kZRBVh5q7egaOziYeKZ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uwCEQtL+83RwCvuqJzARpMmllLAFnZjinRwy/Kkk7Yk8e7NQx21z53N/omg3nc1Mhzeq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IY48VFPOSrgi6YaxuLimwoDbrTWZyzKMje55rIcSUIWj1+Z6EMtLQ3dU2PACIu3gUdv0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hODhkcVtw3LeCNdQJ5zTG85pj9Ke8ucJ7PBSbpDex+Z2IREC9Gi8SrulF0N3CtFeuNIz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kMFdhtL3clf0mL2f0tNVd0dg6rvnADJd2xzW8JqSLHJpOGaaJmRx1dkTQ7RwYFhe6qUIu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/eC2negqu7ZLmVtuJtZ0Qz1LxCcZSqgwswyTXh/atxI5ZJ0gWjEAoV4qC75m/DuSlB75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kGCp4wHyoN4lNbkNWH/7nxOUN15nyuwW212jvOe6VM7PMYKupPiv6okbET5gpRR68Drc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byOrgsguS5IfMFcdgUMgbD2re6diuzhzZDA44lSyWCM6LBV1XQYsnQ3BAMgNht+oymu80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2DEP4k5kRzml2BTGmLEePqK7btorrk3SJop8TVd7ecPlHFBzgLrcGjAdFInHe5oSaEXP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3cEUEhvc1wcpuBaUHB9c5rvGtdzXd0HEJxTBGc1l4IPbCh4UN1THdxfmZ/UIt/aNH5Td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GGZ2k3XS6JpLg1gQaBJ0sVBF41mmuGjuk6oRDqEYgrs2xH3flBTYkWBED+IJmv8ALsaG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Oi5/mr8pNGaFkNuWKc/gKC2dAMyqkxHKUMBgUzMqbPsVU/ZPBfSeA1JCpTS5lxk8XJwU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EIjswJNxCkG3wMU0OddE5TPBM22v/Cg/jDPwycRzWDNxX+Xbe5uou/jTGXBXe22pUAb5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Whf8AufFJYjJdwaf8bsD/AGTuxJn70F2IRufY46tFditDmq/opn9CkRIjh439ECCsUELG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Jk7x4Itiv2hwCqZNHBU+6msVtH7IukjOytgDsLL52omRRMVgYAdkTWH2QjOhkuHvEq9M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jpYXO2YYxPE8gu7ZQUAyQvDa6rYnzC/Z4GjRW6P7zpb64gjhJXXAzzUsUCQW8k4tiGS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0nSXbjpCXEZKYugcJKYNZymi97GOPMJrYYkBknxtEN7j2fH0UPtodGTJDgnG9dnxAWjxo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My8RuzqoEU6N20CGdts5pjjevcOQUS4JdpJw9VGhOe10R8nXpYJri71CpJqxVFsyHPip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S4ybkgGNkwYLvIgJyapQ2yWzo8UtzkqQHDrJVEEfiiI9tpOhgcoi/wBZBX+sZ6NRJ091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/Ev9ZF//ABLb0uMR/wC2pQHXTn2dV/q/uxH/ADsH7FXW6To56mS2YkB3SIt1rujgtrR4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xRaFVTnVNdeDrydDdVrk+G7h8ImSAOa2SYrvpXdShN5VKvPJLsypgWGbxeYeHjuK6KI/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IRWbMRvEIN0oT/6gxQfDIe3Ma2zRSfsxODlKIKcHcD4s1OQOaE8LTQ8lU2m77X3ncrDO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KYqgHACeFUShxVJSyWCngU2IKMdj1QvaQGfTJF2j9nEP4k1jpJsJuEIS9U0OwOSFBd4D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yYYocycgi3CIcSsSF3oD+oRdorp/RxV2I2oxmpNmFjVYrNckS00HBC9RNE6cShKmSlJO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K54OMmqE7sb8PdIe7Fd3o7obsdlN0aBDuTEzMp0BkJjHsqa0KcNIgsJhNm1ynDF/Yan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LQBiVW6wdZq+YzQ4fNQLv9NgN/DtKsSNF6MAVNGvfjiH9FsaPo7P4JqkS7+ESVY0T+ZV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qpHifde0vfiC22wnD8Kk/RmkcnITZFb0qmzjkSwD2qbIzD6oRIYnFb+ak9jm9RL4HWaq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Az81OI9zutl3icLXBQYnzsr1HjgJxTdbRG9T8VFU6XEItyV6C8tKlH7t594YFDCWesWR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bab8vFS8aSyciHYrdmuSKk7jihkpAJ3SypCxBt2mrYbXVjNbKYqm9tCD3dF2ghQ2fgNU6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8ESauNSpu3liOczgjEiXjkZUTBWGGmdDxzQZplR/yD+qBBESGV3Z9CqtKvGkT5k0xC5o4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Zo9mRBjcD7rv7K7HYW5HgbDzsoqrZNclCm6Rxmuw0jZjAUOahsutd+LiUH9oNHn8zCj2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THME21mUGybtC6ojYMUwYZ48eivXpxZlhcrsJjnuyAmg6N2cBv8A1HrvtJiRjlCbIfmv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3ldEUsbkwXVNxLjzM/PbDnN6FS7WY+oTXfaNAf6SK9nGhfhM13OmM6RBJTa1sRubHTXe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JOeF3cMu60WIb0UySTz1Yb8io8PgHU6WDmv/AG3/AJHxwExuaA1tHZkz4rI8LOot2Teh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lKk7V2Ufdi/MrsQS/r411yuv+/ELkeKMq8kQFwQM9rJOPROrwwTbki4+7xV66yA3J5qt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0hphO+rAqb5XTgrzLKNU7ZcHUKiGNHfo7Adh4beElELNIa+K00m6QKZo/vzvxTzUhiqY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XYdyLDyTnwYYDh7owKMmuhOQuEPZ8ua7l12LxhnFC9NpC2XfdEFgc04hF+gnrBOPopvi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EmRzVe8hcHCwBSU24IEKE53yTV4hwiCl4JsOYJBk10uHNOhxoxN7hKclfcHxn8L3BeyC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kFsHKZr9lMw36Qfq2WoNhXILcoTZKtevwfZmOhXtbwydVd9ojCc4eytiO+EcogmpwTDj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vUeTqQFvT6LYaT1XAdFtRHGyi3WiQ4cdeBG+eHI9RYCorPnZ5Bjctcj5WAfFQgpjfbh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+ZB0Igt1u+aHBy7WE7u8jw8aT3TV14vNKvNqw8bMFI0C7zDBRIMG7L5uDB/dbE3ROMR2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iFPRYjoP0YtV2MJA4PaaFS42UFoIXbXXGe80PlNQom32eNx+KmXgcSpAFxKnMGInPhaS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ITnB7ohm54GBU4dwO5oftuhh7Z7XZVlzT9GHZvESoviThyQii+5gwcDUKcUlzBx4oRIL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eqEtfmpRBMHB4wVyPCuu/mafRXtEe1jvl4K7pEMt58CptUgFLjKSZjRoFVNq7yJDa36n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KMx/4VIu7V2UP+6lClBb9OP3UzU5/DpihUu1vDJ9V3+jXD80IyXcaUJn3YlFtQyRm2vh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LZhlUACq8qtfDaRaIb4hhuY+83ZmF2jIvaAGRpJEJjxUt4L2FCfnThwB8Wae7K0qa/at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yzSPT9PixBsLm7p1ZwzTi3gVTZifKVtW3RiVLghBbusqevjU4rGZWExxBV6HVmXEKfqm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cfdCEGEJN/XWLXgOaeBQa0Tgu3HfLyKuu3lVG7gsLA52ACMR257o5Kgw/JSAWRVVSavS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XN908U18bR6gSmwJv7YwnRolJTnJODuzML35HAKJ+xxpww6h4OCDY3cRv+0ramDmFtOv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r+iO/gJ/RSqw8RxRZpN57XckXQXPdA+a7hyKZevGJKZF2iaSJhgLliorA4iY4Ff5dkwN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kf8A7ArriGw+ENlG+LiqH4P3cRzeU6L/ADOjw3820K7qOYTsoqmYd5uba2YreWKxVXOV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912NmJVSfFKJTzr6T1tHxMWFS1Z8Vc0mrfnV6Gb7DYX54dE6IeCJdifIDalZehfyqihR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4TBxCvaMXXMp7quxN4J0sbLx4Ls92HxOacWEF0tkO4lHtpF7nXjyRnEkeO0pzF3mqURD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Anwv2gQ4rOBUj2bm9EHCHDIbiLvBCJoei3W8bpx9FJwrxBxQa/vYHynEdFf0Z882nEKR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SUDMO54FNfAF+HKVExkQguO04DiU5q0rKgCAaJr/ADRm84Qm4+quUhwRhDZh4dFVSC2r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qp5WnjThPc1S0zR2u+tlCv8AJ6RtfJEoVLsXeDI9EWnELZE5efPgaSfr+Mz19g7PFpwU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GiEFuDMevkpg2TbR36oh3VclLwDpUGhG80YFNifMEUGkyYDMlS0HRokSEKBzWzCukRmy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QTdUaK573x7uIMpJjH7F2VJ4q/Elc+ZS3uio2iN0lvTgnxf2ubnV22prXRSZYumob/8A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8VBvwiJNkSXYHou/h95KQc2hTmRXNEKeM6yQfoulgEcSJK7pbGu/6kP+oU95q2KFYz6q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LjxHFXxg4zmUWaHvYGL/AGVanwKBV1JKVvK0/CpCNEl+LwSE451U2mR88EE3WvxHBrRx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bFUVEcx4N2K0RRmcUXOxPk8VyUoiqg4KcRwauJUiHBUifdUra9uYkg1poBmgSVcul4xc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BjDlJTGlvGWxMFTh6dDP0vhhFkR8O9gRdoj37G7MroYmdrpU5f7XA81MXZ8AKKrj0QmZ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Jc+YGYR7OQhkboooTWHtmumXFwTNN0hohfT2mI5IRYcSJDZPedgptk7oVuJ+kaLuf7rD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H+ik+xxikNY3E5Ls4Q7PRm4Nz6+AbGo+AUNTh8RidEIgxbj58JoQsCpUrbd6BSgi7zK7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hUjYcj57KXFSNWI9lXrwXFxWNnBbDiFKNsnNTsowq61uGSJ0eLDixBXs8Cr4ER141Bpd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uDBiVde2Jtc06H2DohNQbk6KG39kjQgd5zsE4+8nudDPZ/Si6DEcW/M4LvO0eJ1cBMq/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RIhORK/opXQuw0nR4rXT3LgM06G2FFZoZNIYrJbIit6TTYcGNEv4ye5d/on2qES1gYOA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+fiF2zYoMH5l8sIbrP6nwXdUU1GyusbR8ThtOOLkQRMK+ysE8cvPBCyUSI0HIVKDYMIn6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bzRyCiHIWn4vIr9PP14IVkpGh1cVcibv6I9E0dpdBCI0afaEU5qHd7Jh3iWDApg0mFtv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YH88UCIOB3slJs28+KE8MyVtNn0Qaze5oq+5w6IPc7HdlxXZdlGhxZyFFInb4oMfI0x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oX7bpbokyJNk2jQr2jxQQiZNhxfmAx6rsojbjRVzuEk2HAF3Roe4M+etNEKVps2cFyFo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Ep6vbPHds/MrArCqLXCYyKLtF/kKuvBByPm5vLWjmUxzSC04EL813kZ0shRA4AJp5qIo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3BwzCjMnMGRYcx8amPgPJBYCSmNTmuyfiBTmnPdnIDgAuydE7UuqTl0U5do0/kVdaS4cQ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UI33FuTQUePVTdsDjVbE/VC9RSbX0XaPkXHAKLCLDd+32TGw334rhPmAndq103GbpIhk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5hnSSl23/wDrQL3mM7hPh6Kq2AwdBJEupJfs7cXVfyGWuAgbK+DgsCsrRZiVx+FTV52p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sNgkxuCuvbPJUErZRWBynBf6OW2w9fKbUpc0RAc15aJkBUDitiG0dUe+I/DRTcSeq0b8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MISwR6WMhOEyH7By5fu7SzI20QcOCisOE5joVNk280O0QeyE0uK52SmSmm6s0fdaMVda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d9Aa9o+YIvhwIcM+6GhV3c1xmgJzHylE3jI1TC15n0wRIJcpNonRYgpDE+qL37zqnWdr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62jBvOyQhQG3WD8/B2mhUJCo4WYW424rFYrFYFUafuqMCoQPRViOXZwq5uODV+z6Nh7zu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4WGyB/7ajH/plBTKKCdZBb1P7vUmCitr0W79jZI4rtBvwselrZu2Vg70RCPvFSfMN5Jt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gU2bZZps9ofKnATvlA3YbuEi6qliU25O9kiHVd1V2t0KQBmpbqhQ/m2z/TVkLHWTNhsb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/ZhZ59EGQ23Wjh5zZ2II3ohXYaM26zjm7rbfZbD5QwtI/wDbKGsBk392qWVWaE+IXNTU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Okk6HFbVplgtl5l0WJWzVVdd5BTN0+im7ZV2HEF1SAaT1TatEhVBrZkBHtaZLAEZkYrZ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QEN96ZmiNm8pUktlXbsi5RchsjUmuNhQUlRV+OSaCTkFe0iTnfJw86Iun7LOELieqDGA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aih/7Y/RR/wIa0TlT92uCqaK7gVJDliscVVMKHYi/e/JbePFZhdtBq+W03NEYHmqVUzd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rzhXgFd2BlRA72ckZvKEOG4gdcUSYjwRnWanE7xhNKSK3COib2dYfXirrBJVH2V3BqmH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4k6tNWvxrCye4zMrux68fK4hYhYhYhbwt7huzxed0Kbe9jf8h4dPAAviHeFCc0QcQySj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H7r8EHA8VeGIXVcyuFnVH6XSTpUnSyimKFd40dqMHqhC2pKjAequ7fohxZLjmjdiTdkg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l1VSSUXGqq4GWCFJ8yntoHPzRAMrvqttolxcEKY8VJrimzrQ2HNV1QPj0988/H2nNC35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NUAFmKxnr3IENz3cle013av/AONuHqUGgBrBg0UHguPFtV/9sJ/TXd1/dmaB4ZLisME0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CpSTmioIsBd97JWNjQHkMNHcivbOV06Q+S9vE/mVXuPqrshEh5OTXyYZislujkh3j73O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mL3oi54iUzCvOZHPVkgiHNeZ+61s5K655J+Vo2k5rIcTsirrb18cJYqBf96ad1sBR/cz+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ru4bnczRbN1nRbT3G0sIrDqDysMqNGJUm4a1yAx0R3JXtOiTP/Gz+pXZwGCFDybZXwXj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prOPK0/ur0s4ISOONhPEiqOKrOeFl0oETmLHwzxV1+IWNVNOY/cdirj933XZ2iFeuhdpD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EfRD5skRwNlViE4gCJDlLaV6I/si2q7VmLjSQknw4MxNtZHAqF2F1zhhNaGdILanBRm8L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+4d6K5sMfUVJl+MeVApQ2thD7ld5Ec7qdfSD9KkMOJTWNowcNXuYZu/MaBT0l5jO+VlG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eTaeMfwp3TWiH6f3YxqsiiGKk+dlcEVJEcVzsnxsEQYRBP1QtMN4vNPBA6I8xwfduyIW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WkQgRnRDttIY5vJF2kxO3bLdlJdpo8aI0fLPBEOi0zJlJAhrYkvRDtmdmeLb00AAb3C6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wrNbWjgw/dDnSkptJOU2YrSIzo7mxX4l26OSMQQnuB3eyrJDSPebEP5KBpBGzFb+aHg9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qTXGM76MPupQ7sFvLFXnkudmbK6k10tIGMV8vsrjMOJztusBccgpx3NgjnU/ZTbD7V/z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Vw8V3RO6LAEcltAhY2xelo/dXnZSc1dpguaEyphUs2VKwFdlGEhiDkVPfhfMLAHKiD2Y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YrYYunPFPiYQ+WKL4rzt4B1F2hjPL3CQZKicXuZ2hxEposfFdNnujinfsuidpM7rnYK6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kV50oy2qYJzq0EhMqb2vhU9oDgiyH+06WODhsNCbDEU3hwZUgdVDhkzdEIeo0Ie0gG81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r8bzU9Iihn08VLQ4V3634qceI5/XxJDE0Qa33BdH9VJoJPJTiEQxzVb0U86BShtDG/Sq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FUtoSt5yfedMeaD2jZcPjuIsCmAiJVQksZrhVSkpWUVVMKY3gqibDiCjG0SsPiz5bQQv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idE50Ft4OxBqg4siMzY51Jq66UTKfBQdJdGixLtOxwl0Ww2MWOMgL1Srv7O8DMtqtiIY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TkMlsF94nDhNVa+f0cUDINYRRs1IP5yRui704rRhlDb+ia87riWuRaPZv2meC5/ZX4vu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333/ACMV2D3DPpx+6mTM5+Lsw3SzNFeiRmX5UDNqSpDLznEP9FdbsjJokprnr18VqNtX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dPj1QpjiqqSmcMVLgijjPkqcLMLZoEnqpg1RjaKNr3mf2tE6sdQqLBvEXDSvDgsfUoBT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SmtO8wza+e0r8QNL8wJFTBqhowDSyc9ltVUIPeyJtYG7ipBm041dPdapC4/hsmaZfMy3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MCrefgy8Wrwt5e99lg5bpW5+a3PzW5+a3PzW4VuuWDvsuP2W+qOHwCnhbIJ6Lcl1W3FHo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Yzo1bZLuvmWop7b90AyoFtOcfXUd+7VVRBU+ykTVCSosUUckcVIIt4lXX4hY1RiwZNj8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OCktH0ge824bcZqqpOaEoZr7zjdCPsZ8dpSEGG8y4oh74MM5XEGQyYgBpf4BdpGhQ48R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LhsjgpZIck2KzhiMwm6do1YEXe5HPXnxPgbywJXALfVTP1WHj4WUJ+63l7pVWfZcQqOH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j1W+0KsQ/ZYE9SqMbZXwZNxyFVONKC3/qY/ZEAzAwOfkCWGYnKdjeqKjD6tU/u4Q3AV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duVoeMHj81UqRW1sRvdf/ddnGEnfqozBvs2whMeqM5z5LgpmU1PBUERw+opt5u7QE8Fj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ZkpgCfRbIsdYdG0iujxKdFcqYTtx2rLVqVQTWSrrVK2AXdAh2jHsn8wXFbq3QuFmKxWK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SuKxWOpQkLen1VW/ZZKhn5Cupw+yxWJWNuCyW94MmAu6IOcJT51VYXaHgCZKU2Qm/LCE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KhQoYIhwmyE7AgeSicwDqn93JzsNLOYslZWwJ+bTetkUGRv4XcQuzimc6TzUSGTuOIVV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gFi1YkqUIE8zgEL2laKOMw5TdE/aX8BKQRbBhwx/DNTzqnG39g0w1/23IwovofmGpPjZ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5GeC7yIxnSq23RInrJbECGDnKa/smzwlTyVCsVUWUOpR33VR9lj9/EHKqvQTEY/5Dh5G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zeZqrzdybQIjOzkhy8UWDUc3IKEeSY7NupVH93ZLmsLypjqzwsunB1EW5GWoM2mavcIr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oh0UN9EGsO1nwUhOfNbUIOK2WSVFcbEcOQVVX81ISmmnkjqDRdL9sN167OMOh4G2qYYj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0Jlxvy63dQyR8xoFPSI0/pZ/dd1CaDnidTCzR/wk/nqTG6fJ0JWaqFQ20oq1WXVU8rxs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pqROyeGoRmLQiOXjztMsZTsh8ioeqf3ex5qfHkpytpquydtWyRC0d54TbZNF0pSVGz5l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xkhj1dRF0R5oJ7NF01QRiENH0sSicHc1diCbeDxxVFzsmNSZHZQ/mf8A2U7vaP8AmeuX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7QLeW+qOWixPplqclsmR1ifIUKrqUoqiayPh4zUzFht6rtxciQcC5hnLqpuMgsHuW3Di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sXtoPvcHM6rZMlUk23HbpwORRa6hQXWtoOSMs7R47VzRdEIDRiUNKlNgwu1bLJMiwvZu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nlXUk0TPJTMLs25xDJEHh+7wNVSvgX2+1h/mNVzWiZa8OkvZhcAol0XpCa5Juy4whiVV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XATVLx/iTthr5iUnKHC/23bONVFblMa/7PpcjPPii9m3AzyR1KYqI6LIuaBIkKd6akKq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qmMLMU0yA6KG4f7UQgoT1aWVaFgsSgA5cFh5GiqPsqG2hVVTwiWGV4SIztorzenVGSFg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cxYNRp9NSbg9zssAptYGDIeHRTXqi9zpNGJVKQW4D+q2HEI+7exyTvqanN43FNkB8s3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cmbRVYb4x+syClBayEPobJTNTzV4bsTa/d6p9FSWtiqqXzJ7cjZVBO5hTMlKGw14lSaZ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nLs5SQbo8MQoQ4cVRYq87EWbNQgRinIa/Zx6tXb6BUcWf2V1wkbe/aTDOJGLeaJvX4Tw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fRXb11zldiPmFK84+iq+XVB0JzVtObPkgWlv3UOF2k64YrTdH4+0aiQPExsq1YyVJHyG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252tVG05rae0ngG11AmohS4jAq9g7iFLUulwbxqjJ5c78rcPGiSBdIjdE1TRYjIQwaaf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oq7zT4f/ANthcqnSYv2YgIbS1kpAEzQVZnrqulvs2h+71LJz9DZVUoVNDgcs1yTeSc5t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qErZZtcSuWtKaCeefgisxkr7diNmrsUU4OGBtuOF/RnbzMuYXb6L3sL8wvdgMzxKmNt/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7+Ff6eD/ACr/AE8H+VUgwwvZM+y9kz7KIWMa2nAKE84bruhUSD7m8PI5qoI9EXirRic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1c/AoaKpJs2RMral4k/GnYO0xODRiUT2jmD5WmS23OPUqmode8z2T6j+37wUVPzWzRYl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jmqKvFCdkQZONpPDVmsE0rqbD4FCrmkAHqjE0M3m/KpOEjZeYacRmr0A3X8WFSNDrURG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7LunhUqeS2YLgM3UTTHAuH3hUBYrit0KjR9rDFiG5Bbic+QQaBcgjdYNaZryRIkOVlRZQ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W7W7xU4D26RCODmf1Cqw+ts7CdTHylzRpRH/ADcAi+IS55xJ8G8WODcJkaroXvYtPNSO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X8lRSoOac33hW3kh1UUc9SmrxKCZrS1cUATRbQk/MYq9LtIXzCwFpkQgzSaO+dXt5mYV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Pmg93s3bL+ik32bqsPLWLgDdGJkr3asDeVVPaiH6l3bQ3oFtKTpEHEFF+jgxdH4s95qvQ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iOQDRcgsoxnkcbK62aw1cfN94a/KMURuQvlH9dWTcVWHIc6LajQG/wAU0Wg3hLGxxhuL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6wjtGzEx6/vFMKa5qaDDxC6KYXBQ58XKP11KTTSL9MUcrHkXNgXjeMlRP+ls0zpqjqj11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FsP+lbTbzcxZLFuRXcuuP+UqThK2SYLf2KKZRG1gv/oi2ILr20Itm1t1nzOXegxXfVgr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OBF+aH/Zd73jfnZ/ZSBBsxW3hmu20ZwhRsxg7quz0uH2buB4FNbCq5xkENCgmjaxD8zr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vcGt5q7o4Ib83FOiVnxmZ2djc7F7tx96deaLXi69pkRkg25CMvpqntGE6KbcVJ4ITXNN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68SCeOHVFrhUKf7g3Q29Okk69tMaQ1zhgDl8ChhuM7KrBQ0/6gDbVYWzWFmlD/oFDVh9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XoWw7lgqtvNzFlyOO0ZzxU9GfX5TipOFjRkLQQZEVBXaQwBpkPeb84Ww26Bi53BXvaP+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oaq/Cd2Mf5hgeq7DTmXH8HcHLGyd6QRhuuPzaVG0ljnfLCY73SiTifMUtp5ybjdbzUoF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7nZEb8zbf2oe2h0jDMcHIqC/5my+1jSnj5dq2XgNjtwiY9f3CdpLWXng3YQPzZ+i7GFM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cSr0KrcsvgL4v8IXNetl0ZSRc7EU18bdI5wk5ththo+HiqrZF12YU2d43kuLSrscdq38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EvaWiWo2JDMnBdrBo/32LGzaoMtW5FaHs5q9o84jB7pxCPZ0dxaUBeunmr73YYSUCBOd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XzHOyi7x0lKC2XMq9FJcV7OfqqNAsBRQQc2uYzGSY6EZ6PErDP8ARfgf+tsvmbLUI14c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hQ8XflzTJMf2F26HS3R/5XtGg/M0ozjTARMIyf8AqrrxI+fZDGIFVVFCeDao5+HG/Ajz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pbbQVOC/0K22kK5GAjQ8nL/LvMB/yuwVYd9vzNraHwzVX4NInvMsnxVdSiou20ciFpQ4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djM3mFQ4ebqqKeE1ipWT8wHFzXDl5aqmqbSyGpWwycSelgs5p8FzQ5pN4fSVFZm23oU67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XYixjwhelTIS1QokThw6fuCIkcd9FH8rbDehM+ycA1XYe8nN0uoOBGIW1twjuv8AOtnu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zfgi4iRKcOB8HJRCTi1TsNk8/JbSkZEc1QXTyWwQ8KW03kV38C4754avaFFbF+k0KlGh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lcGaRlwcpOEipa7XB3Zx2bkQK5pUO65rSZjByi/isk6hGBVVRYeX2nT8pUqlVsyatoz1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1poGSpYaYrj91XFAotRHEapA3omyP3BfpOkD/AC8DarxK7R75udUqT/uuK3UHFjZjitkI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oxoIvQeIxLPOPifMbqnYA0TcVei6VDbkAF/rB/ItjSmT5tVOyifhcu/gvZ1CpW3Pou70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xtHhdXzK2CHc5LvIgZPlRbodza5VYVUS6lVe30UhMqg8liqqq4FUF3opw3TVyK28MnBVY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NFbFH2KEP/EGOY7hEkgeHA8DZM0Os3oVF/EbaGi2mfZbxHVUc0rDypi6GJZw/wCykaHL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QIHmZ8DqkA7MPZ/cBsNmLiof+GaOZ8YpUp3oavMMwqOIVYimXT5lSgCY+Y4KZ2n/ADGw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+B6IteC1wxB80xmQXMWGO7dbRvVYqgsxXLIouudg/wCZlApaTp4PKE2ZQ7HRHxnZxnf0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E2LvYr39SsLB5vFVsoplteSnCfJSeO0bzqrj4RYMuC7qKOhVQZaslB6qKznr0JVZFbs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42OpeGzG4OzXZxm3XeDit5UBKo1b0lfiE3P1Um0FpzHmJrmELXxOIFOv7gvjxP8AUOp6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UlUWy77qVxjipiFDhN+Z4QfpUV2kP50aPRctScUXYv8AyNxV4yiQiZB7fMQweLgnV4qq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jBsttqLrcyqOdFd9ClBayEPuVONEc88zrt89jZWysit2S7mMehXewWxOYW22JCXdRWu6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4JkYYRG+HjRV2Cp4jMeFiu7hOd6KrQz8SnpEf7UV2QdztuRmzyPEK9vweDx/WzBYW4rE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lVymxrWtzcVfBvNPHVZpUKMyLxiNHu+UlwNsOD/Ef3AOm6QQ2FD3Z55rYZE7Fu42Sk3R4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fUVPSIzohybRf5eCxvPjqU1G/wDuCynlmuyKniVc0doMsXnAKTauO87NSAmv8xFk75G1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1Su9iOd1PhN+BY6nBbgXdRHs9ZreZE/EF3mi+rSmQX9o0NwMsF3Wkgn6lSTvwlT7IqsG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dP2VZ27IcegWzAdLnRVMJvVyn+1gcg1QorTVxIKotx/2WzCf9lswHKoDepW3GaF3mlFb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6yWwwAL2khyVXFcNSWIRiaFsu/4+HoiyI0tcOB8C6wTKmdp+eSmaBSY0uU4jg0ZBTDP5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6Ia28DmqYeX5FfU1c7HvzPx+HBh4uP2UNku5hCTQf1WyJWUNlPA/jHmREikw4P5uQh6O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rE+Rik09kz5WeVmyDEcOTVTR4v8AKqQZdTJVhs/nVezb6qseGF/qYf2X+ph/Zf6li/1D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2zFR7F7v3W4PuqwivYv+y2mOHp5Ot1bMp8ipNiOHqqaTFWzpP3aqRoZ6tW7o7vRbWiQX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Kmhgei2tEav9K1f6Zil+zw5dFswYY6NWDf5V7v8AKt9w6Bb8RV7Qr2TyqQH/AGXsj6qt0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yMVvu/mV2Nsu1ZRm7XB4xCLvaQfnGtN2y1XW/YLhDHPFYGIea5ZCzaK7sXeamZlVKyHm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qD9wDpDvaRtlvJtlNXgsbMbao/iCd5dsXSxjuw8+q70zfwhsV2fZw/lZ4eFlbHKUNj3n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ku+iwof5qek6dMfTRT7yL1WxoIK7vRoYC2Qxq3x9lWM70Xton3XtH/dVcT66mJsxK33f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3qt+ardKrDBW1BC2oQHoqPI9V3ekLZe0rcn0W0wj08TG3EreVSuC91Am3eCxavd+y9z7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/hYLAqjVuhUAWIW+VVxXGyTttvNTYa8W21XJF+ikQomXulXI7C02UwzVNt62jTIKgWZ5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2Qpj+Z5WxKKc+Ck9x6BYWYeFPw9ohb8+idcnTgVdPUK+PX4+yHgzF5yaqPAAo1o4BTht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N4TtxWKodbFEc9Xn5EACZPBDStPLWkYA8P8Ayi3RgYbPmO8f7eLIKbILzzwXevhwm813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3GiXubl3bYcMI3ozq5UW05zup83vu+63p9VVrSu8hhUN0ruov3VJOW0w+PK3FY2YrHxao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IH8QV6G68LaK5HYHt5q/oW23/jOKuRAWkcFhbgrsKp5Lap0RaBJbVVIBVUljqYW0WE1u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soFRqpIKryq1sDgg5vFEHAqX2+Pd23v9KqZ+6xbUeHD/AAhbWkxieSDu0eZZmypVLMFl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HJvzOwX/AD6YfyXaRnTPDIeEVIVOQW5cbm9f5rSxP5WKWh6LM/M5EB4hj6Qu8e53U/Bt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ZL0U4MRbMnLbY4eCAgm+UqpsUipw3K7E2HWycqFSjsr8wxU4Pes5YqoqsJDMqTdoqRdL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M+SGzJFTwbZJUC2jqzCpirsNpc75Qr2nP/8AtQ8fUqLBgw2Qod2gah4snbpslx4Kvxxr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VEfgPdH0rjZisbcViFisdTHVpisJdVNz/stifh9xAe4Z4BB2kxmtGTKruYLSR776rs9D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k2wyG5uop6bpMz8jVd0HRWtHzOXexnSyFB8Oo8rvAHKZbccpwIqqyY5KtDquQC6eVKqF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5qjgDbWyb2bXzDFTZ3rOSlgsypUVaqbjJbM+qk6ZsqpTACpVCU1M2TBkVdhbZ5L/ADD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hNENn02xGZGngzsFgGSuO3hZebj8cd/yaW66PwhBPbkdSvibTvssPuqWVsm3FV15jYh/O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7/wCyu4/oiXG7DbvOXZQRc0b83+DdYC52QV/SHNgM5r/LQu3ifOVV9xnysoufm8Vj5ehk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AU9HiSW7eHJVpZ6oonyvW2baFbS3ZoscC9mSLRNjsnamyu9ZXMKejxL30vUowkthklQA2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SyVLMLBeWEm5lC9OKfyV0bDchqtijofB629LA5uKvCy+3D41DgtxeZIQoY2IDezFjXfO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Cq5cStxUaBZiq24BYWb0ltRD6BTLLzvqtJeZQ24uKuMF3R27rc+ZsGtdY0uOQXaf4hEE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8FrR85CnGiF/X4zRbRvdV3zQ0onRYq7yGZZhOn42OrjaNSq2aIh81NpQBdNvNARNlynD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FIiY5qcI3T8vBSc2SruqQEhmqGqwohwmqn81IvnyatlgaqmZ1y0otOuLJWONsxhxV5mF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FoBsNPNSneDtoOzsHbF4LMC1bOlxPVq/1h/kVNM/7Fs6Y31Yq6Wz+RbWlPP4WKsaMtnS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/mhr27D+EL2bj1M1ugKqphq1tx16AdbPlYN45IQ4VNHaafVzRsGoGsBJ4ALtNNeIUPKa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3K9FcXHn8MofJUJClEAcFKjH8qImDJ7FJ7SDq0W0QFvE9Fi5cbMFhZIYqbquy8Oqm2hW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WT5hb905OWyQbNoLMZKYFx30rYPaBd9sfiUmi+tgBoW0SVTwrzcfHkd0qYwRBwXL4vRQ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rNSFY0PDmiDRBvzI8CpETCpRVxVVs4quK7RtM1UqTPRbCkQFs0XLx5cCgwVK/ZoJ7tu+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vezh/MVc0FoiROMQq/GcXu5/uHK9TIq7pDRNXtFf6KURhFkldhqblsizFYqqCkMVTetp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O7eW+qq4PHMLvIX2W+WnmFsRWn1sk9oI5hbLLh+lThRA7kaLahulyVfD7UmWTQsJKYM1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LS0mWsNW4/dVFJ2C5Z/FmljMcig6JDeG8U0tM2lCK0iZxCD2cDMIEic1slA0IzRF2aAX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q8MMkAUeBtkqePJtNIij+VthOQtmcFchNvFB2mG/G92GFJ+xC/42/uPskhXNIZeV7RX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OWvPyWC2XLaZPosSOqoQVgslsxHfde0n1QEUNu5o3SCmtNyZ5oh8Jriqwbn4XKfaPE+U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mSVGud+SF0xX/wAKJiRXwyODgrsKNedksD913TiDzV2IJFS4KdmkvvGgogHOJlrUx1rj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vil5+6FOalfKkyTRyCqKKQTQTUUXHqqv+63q9FOamFtCRVMP0XP9V9JwKlPV2vuqV8MG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E+qdEfvO/KyWdvyw/mRg/wCHgOd70UoucS5xxJ/cqYMldji+Fe0Z912S7xtMxbip+YqF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MBVWuCo9b7Ss02YVFMF3SazCb2gw5TU3wYbvw7KcdEcb7ReMJ2KlIzTJHax6IDSm325j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ehyV1/oc04c1TiJqPDY3adJNEWW1rSaJK9DMzxGtcf6GyTsFyz+JHIY60wojD1UprNUE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VUQ+qzbmpatFUeFdaKuUPRWYMq/m7UajpGmm7DHBdnCHZ6NlxPX9zpgq7HHaN/NXtFeA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/ALdCpMKkQqV5VbMLaZJTY+qY+KaA8MkXtO18xyTY4Ztvx4STnQSIjcZcbJw3uaeRTWR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dzWu6ocWHir3BqBHCiuvnfYdm2SkxVMyqbDFLFyMVjZZjWuRPQ2SOCmN34jdzMzrcuKY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YlS4qY3slPBUsl5GJpT92EKdUS7eNTaGtBc48EI2mGb/AHWjir8WjRusGAswWCoNfn8W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0pt9ua7TQ3+iuxGy+BlqLHDaUpqiAnRNEVt4j81F0jQ4comJZO1xE9mqhPjw+00R+zIh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ovu45BVsots0V2AyiLnma2dluaAG05Td9l2jN04jLWuRMOBtvM3f0+L9m7q1NdMKiJXA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8VtqY4+SgQPed3j1dnOxrW1Kvv29KfgEYsd03n8vAqLD8Xx8nNjpFXNLYPxK/opvMUni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MqqV2vEoyBlYHK85+Gag6VCZJsQbUs7NL7RrXsLMEzQ3nuXbMziComju2TOR5K4MBZJv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ldhiQXem8clM7DVTYafutkSHzFEcDmi0611+6ptwsvQ/t8WEsV9TaFf0UwVyRBNUOS6r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Bhk3uJyT3+gsbIdEJi/pL91qL4hvPOJ8jL9xtg04g4K68dnFU95mY86dSeVhFkuConaN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LBFFrN8V6L9tm1zp3YoaKiSa848VXBSAoqSJCvRCpQhIfMqVOZWZzU5zWdn1DXzbkrzD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H4q35X0KvLr+SwU+BXOyZ4KmBsPiUVdoqWC0rST7jboskF2sUXoztxuadEjG891f3auR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2hvrkrsVpB83PUki0eidFbi3gbappFEx8N05sFkOL7hMiohA7qLtjnmFegjuItZfKVOak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SVftrT15jDJTZ9rNqjs1J3xW/wAZVUgsa2XXVWyFSVEZlZeJX7ajc4r52O0nSPRuadFj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ar4mCwWXxsOhuLXZoQ9LaGRM+CvN2mefeZTGCiQoYm9w2UWmklVCyC00iMnXMWXCZc0Y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owjWYW17pkVTW2lS2ngXmGqyflZdeq4Z/FHDB08OSoeYUhguivMnIKTuKmsVkD4VSqDV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aMZQmVJXaGjG0Y3IWE5DUn4lfBw/cS5EHaQcjwXaw4jA08D578QTYjDtBdr7kTaGvcdx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SBsRdq2qmsVRVWQVBM+HMUKuRKPVVJwm1TFW5/EmMOHFDJzAhmqBTRmslPjbM62Kpr+q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yQfZQztO+Y2xPK0WP7zQzzscwisJ15p667Ig4FaPpHDdn1QitxhGfpbVUsF5wCpXmVj4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UK8zd/T4jf4uUCJ6IHFTRrZeWJ16DwoLBUl4VyGZRotBybnYbIksQbZfv0LOYUjqkIQX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eGw5OYaFpkVSqqshmtnaOar5G5FwzXKy/Dw4jL4fJSHBQjzUlIWVwFVTyT9O0ijANnoo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w2SGBpaSj+/P0lGdMkTJTQdqBH8QkorsC+skIrdyKJ+qoF8zlU+UuPqz9FTdVFfh+o+I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JkquyqeMyC3jvcgmaFCpDYBeA/RdTYU2YBnj0V3I289av76VTQcJoK6rp1WuyKh6Q3ht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wuXl7rqs/RTFWqYXaQ/UfD3dUFtcbHCG2mZW24xCpNF0eQiabFG07D+iLnmb3GZQZlZj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pcGAVmulgOrJRtFfWQm1Ohe+GycFEhH3DLzEnVYpirSphdpDw4j4dLmpcUDHN53yhbDQ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HHooejN3WCZ6ou48LWz4oofFuI+IYFV8wQVMKR1Qomlw7soWIPFQop9rO6/mCmxRhFH5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I2X4e7xGXw2pktkeUi6Y/wBOgToj8XGdpc7BtUCetg+PV+A4LmsFgsFQKgHVSAmq/ZcvL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7U0xGOu4dUNIhe46fmrj9w/lZyU27h/cANbvOoFC0ZnrbIjaKk1wN4oPFLwIsCCqK/HM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1ammSoJCzDy8x4EKJwBqrrcRVnVaTor6tiNn6pzDi0y812cTDgVzUnbpUjhwPx8ZME/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IkYiqBiODZY80XcOAsb8ExWIWIWPxunwKdpGah1q2i0hsWHsuOOSc5u5FF8eQkOFPDuO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EOx+My1Ykc+/M+lrXBwdnLghdwdRRG3punLop52DzWKm4yCoSV3DaZld5pW1k1q9pFKw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XsGfZewhfyr2ML+Vexh/yr2ML+Vewh/yr2LPsm3WSmOBVCVioekQYjmkbMQGsiqRGFYN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EdR+55Uipa1EWE0fh1ThLvWCbT/RaHpHGGezPjieAqp5+HMYqfvDEKRwOByV6W23H481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rFYaNmwZlPiOPNOsb01sfIYqgKkAAqlRtGLR2ze9hHicwpMY52TG8EDpZvu/42YepV1o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w2yiewibL/7owzXI5jU24YPoqXm9CtiL9wt0O6FbTXD0/cqSNFM4rlrCW8KhM0kimBUf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bTAog8PGiOz2fFvBBzd0qavN3T8arZBbm5Mh8pmwZJ0eKNmewzNTiGnDkiJo20VZN6rG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SRe+uS5BHqjYyLD32GYTYujNayFFqQ35uM/GeMpan7K89/DrCJ94ZKuNuKksFWyrWrZc5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TS34lisPL3m4WcxbeV0GmSEF7rzQMFEbEFHG805jxobf4vGuO3SpIsOBRBxHxettF+Fq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zheL+B4JnIIBXjxw5om9eicsFIYrvD6BSZshV8bNMLmgtBmWniv2z/DBs+/CythNOA2i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PFMoUXD6XItdRwWPiReuo1zDdc2oKOkw6RG+1Z/W0ak1MW5rckeS2H/dbTDLMV+HbRVB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spdUI+IhfkPFkjyp49d9tl8evxamrEeOQT4nAI3sOM0WtEmhTDKc6KTw1xbwV52KDW8F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qWSsm004jNHTP8O9p78NXXCRTz9KurYaTITKnqSd/qoQ/nbqYrFVCwWKoQVW1/XVEWFj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RvYuxHyHWbrY1s22jqu7f6OW231+Fc/OGVdWfNdg+Vx15rvVRILsWGXiCfCqJz8cOHqp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viVdeqe78RQb6ovKiuDhMnZATQXEholbdb4tVsrnZeOJw1A5pRi6PKHpYxGae2KC2IMQ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G3cM+WqyJCMojahDSoAkw0iM+R3hbQWyZo9da80XmOo9nzBCNBN/R3YcuRRpqDpa5FTP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YWzt/qpESPwqqpbPyuRQmBTiNRo+pOf2LYbjJQ9Lb+B/9PEiu5S1brVfbtN48vDLDi3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5D5QqY6lMVXXmnH6T+tgv7rRhmi4gA8vIbNVU213W1cVPVDmmThxVyN3cb3Xq/Gk6Jgz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4C8w0ez5gmxYJv6O/ddlyPkjIX4Tt+GeKEbR3F0A/dvI28FPUrgNSY4qupJwBW8WhdpK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4Ly8xVcrR1Vd5vFRILsHiScx+80yPht+t09SQwzUgFch8d4lOMDcy8JrrC3NbvwbBVMl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1KPXwarlafwj9U2eE1d4CqmgTgpwm3Rl4m0fRZDJfxWyXYt6vPPwOz0gX2Z5KKdG71rm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v6O/fZ/VNiftLewfuOlNVjxT0hrHSD9lVsf+Zexjf/kVIMX/APIvZxh/Gndo+KzK8v8A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GfxNIU4UTRog5PVdHMuRBUojXNPMaxdDkQd5pwcu10ad33mHFltLQNatlNScLdOLOBRi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32zGYtHwKmpt0C2RLy8lNuITyS2onJFRuznwnY3SW7sWjuvhsZ8rbfpzQAFVIepV1mFl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otoLYW0PN8lNtFhNYeH6qvgyOC5WfwNsa1tXPTWMwlXr4t2H91Wwdbb/AL/Dl4WPor7O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Dd+bWLHN7TR378P+oTYkN3aaO7df/fwpQojmqsWf8IXfaLo8Q53ZFezjQT9Drw/Ndzpc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uLc2bQXOwPhOuvHFbAEPSOMPg78Kl4JsCmyhX9NS83/+1O66JDbvM9+HzGYXbQSC0/7k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M1U8/U6lFtUWyFXzF7Ky8E4Ls/diUsiQTiat6ogiox8EDMpx52Tls/qhmudhtmMPBc09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tIlpm3NScJeaobKreUh4AHhnKwD6GqInR3+4LoTneHKak7T4k/wUVP8AEHf/AI1s/wCJ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UBd3pWiP/8AuSVITX/hiBTfokb0bNd5De082nxOz0loewoxdBdNvyK7EaWnnqmQD4Tt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Y39H/ADZyPjTY5zfwmS75kON+Ntfuv92Af5mruXMjfgNfspPBa4Z0KDNMoeEYf/yQngcC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ydQPhm64YFO0r/DdiPjFge6/mFX/AC8c8DulVb2UT5hgVtibfmGHnKrZ1JuoFJo8Dl5M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ydO0aQwbEXHr4M8hYHOFOAzVd+X2smdamoJUVNWomu6dIlTa08pIufIuOPJH3ZZqQ31t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TAKkxt4jEhbca6cpIje5qnkzYZq6cV0hhOUPR25bXXVnMa14DZwmsQuGpgsFJkaI0cnL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aPo8Yc2LvNBuc4ZXdaTFg8nr/L6TAiN6yRv6O6Q+Wq22lvUS15gyUtJYA75gr+jntWcl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I8RwPVF+iUfi6B//AM+RuxLsVuT6rYLoDue01bgj6NxaKj/wi/RHTlvQzvN8KbftZJU1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0nR2yjCsWEOP1BBp76B8jv6L/LOk7jCeu77qJ8pwKuxWy8xVbOpWg8CtvLykxY05WQ4n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1b1Ra6jhQ+BEPorzt3gM0HP3jgpnHUOvef6BcJrYM1I46hsrUKbhdfwKuw5OdmpnHzVH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1RTQyV41rwV97mxI7uAqg+Fodz6jshRoDnsc4QzuGYTScE4qWoZGerRCRwwWThw8PGyQ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OKFuv0dx4tU9F0lkQZGhXeQXSzFVQ6tD6KUZga/5legd4z81dcCDztm0kOGBC7+UOP8A8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ZHUqt4Dr4k2EtPJB8Rkogwiwtly709p/1GCTx1bxV6jofzjDX5WTnadQPhmTgjpejNkz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BVzSWjSIf/crsFwfnCiYhHsJ/gOKkaHyuWpRZ+LyVMPKSRGSiwT+IWjSmDZiUd18Bs8Jz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4UkHPbeA4LZdcOTkCVJu9+imbAbJD4PXw5lVU1LRYbnnCfuj1VzS9JHaHeuVK/yGhtB/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cMsArvIhFchVHw5ihCkaP8cSW+Tycv8ANaM2ebV/k9JE/kfij2sM3R7wqNWhUtIZI5q9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RpBCpZ2cQdpCyPDor8A32cRxbr4eJXbH5ruXdlE+U4LvGy58Nang3214Ob8wTYkGujRN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Vz9pGR3h6pl9/ZxPvJVk5vBw8jmVlqUVfIclTyl5NiDhig4ca2PgPwePsU6HEEnNMjr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tw1zqSa4yUzX4vN0lfI7GF88Sn5LZB02Lmd1Xb/Zw/kh0Go38Sit+pOI98y8Xmrr6O/X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V/mIPZuPvMV7RIrYzfzV2I0tdz1KFXY8MOCJ0Z912RR2b7c2qoIV5hkRxC7zu4nzDA9U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uqleiytpZPwuauxe9h88Vf0d1z9P/C220+YVHgUtra6BH9hE/wC05owC0uiDLir+nRBD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Gdkz8zZcdwWx9vJyC2z6KgkNeizsn4HJUskqKvjlSyXZu3odLW6WwfTE/odWTcVX1KAD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SfxE1Aa2rieCvulAgfPE/sv8nD/aI3/LEw9FPSIhd9PAa1MUTwiAFBrN1okPGkVdiYZ+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6UxsRn5qeiRLrvlcu9YRz1MVn1Xfwwp6NFl1qqsv/hqi0ibOLHCi7h1x/wDxv/oVdiM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YSHZhSc/snfNKbHdQgNJYdGecHtrDcrwlEZ8zK+HKEwuX+cjCfyMV3RW3GgSvHeRLiXG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5qvj0W1RU1qrCynifSpjC3n5AO+6a47hoVSx0OJVjxIp8F/un7i2QxV4+pQnRnAeNX4VT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H+iELQ4YjOZgTug/1V7SIhfy4DwAtHicrqJ8eqpVmSmPKXYneMyK/wAu7sonyld42mer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B6hdy64VcNzSIeTsVOEC0/I/+6lEaW+Sk2ToZxhuwKL/APD3OafegE/pmpaTBk/C83EK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esLVS2q7uG4+inHiMhNUobTHfm7BSB7NnysoqnVDW4kyTdGbSI1grmpO8baICzVPBrTx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HgpE7TKG3t2DvIWPNtkhis3raM+XjOspX4PTxQyE0veeAQdp7u2j8IDMPVSebkLhDbh4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LJ3krzKFScJO8rdid6zIq9orrkT5SrsVpB16OK25FSe0eoWyA38JXdxT6rYLXKsI+lVJ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CDIjJS0nZi8Iw/8A5Ksxk5qqwx2/gX+niQXZyXtRd6KcaKT6ru4YcV3Qa1TiPJ18UyeE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i19VNuFmy2i5+WkcfHzbkpioUx5G8jeddve8gf0t2B3USrP7Kbt5U8CvhVE1Qqosoqj4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dGGMR39EYP8AhbezZxjHecpmpOJ8OA2VWEqJA6t/qFLyUnKu0zNU8pOZmuz0tvaMz4rt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dQjXxsxKqVUD7qq2gw9QtyGve/mWy54XtnfZe3/Je3/Je3H2Xtmr2/5L2/5Ksc/ZbUR/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nqpMa30Ck2GqSW8ZKp8PTNIwO6E1+Mqp0+NVzWz62AEd4TNXX4+RF7FU1JHHx/p4hTaZ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EYD8W4W3PfFWHmqiRGPkAhq1EuiptDlZks/hIAEycAOKbH/xOrzuaOOPVDtdmGN2GMB4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dLddtDyVLJwzdcpRBdPlQ5jiCrmkgQ4vB62tpnBw8PFY24lbxW8t9by3lvrfK3ysViVj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BUm2EObfHDkpuTp14KuHjYTXAv8A0VdaTvHm3DiFeZ5G8E2K3DiE17MCLf2hmBo/rn5K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I/CRDhMvvPBEQrsfT8C7gxGJFcXxDiT4+ixf+KIQoMUf7ZuHpw8rJwmF3ZmPlKkaOyPl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toB6sRa8EH4RokPJtlNShnIVtph4s8OfgysPizapt+3kZcF2Dz+G0tcJtNCjDdXiDmPH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+D9nB/idwanaL/hp2v8Acj8T5GKMnBydBdiW3fUYIg4jy22FsG+3IrJ2XlA5jpFXInd6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fgzRmVAZ9Nm1qPz8StAqWy1Z5ax8abVTHLyHNB7d4K+MP0tkPaNqz+y5+QEvAb1R+C3W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2P8Aw7Zge+/i/wAiA7NRmZtKu/NUdQr7PZxheCpitz7+W7weq7s3xkVXZdkbK+S7HS9t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D+nm2MjVh8WzlNOc+BCbIeBRBz8VN7i487IJ+gajczq015+CQpI3U75pUQALQmh8VrnH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5C8rhOw/9VO39pZgaPH9fHKK2qrYPoVXVPX4LcZRoq93yr9j0DZgN3nD3vJg8CrzcWuQ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ptoqk+Yk8ArunehXeNLefBTB8lddtQ+LV+0aBLm1SIkfNSe469aBbOpAdylbJBg90S1p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KoKanzRGSmiPlR6eQmpjDyElcfvMx/vaWuq00KdDPVpzHjFPEUyngjKzMKY2Sq2v6fBGw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Og0hD2kTi4+Uhv4iidzqnQIhpL8lEhHAGnnKTYfpWAiDksCqLaofHmD1C7XR5Njj81de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60L1VLLx90TRcdSgW0VgpjVb08CipRy5hA/Ki4kVqmsvAvyUR3FxwR/D5HkfIc02I3hi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cIg3CpOoRQjLxRZQqokVSxypWwjlYfgLYcMTc5HRNGM47vaxFTyGSra9vqoZ5JkVvulQ9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ktqN9gjLDzt2PBY8Z4H7ruYxYfliV/NTuX25sM1JwkefjBzTVXmSZpARhxRJw83VUHgC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nqRIrhO4ydUTnqCW9xs5WN6WjWmLJ8cLGR4m5gV+0SN33ZhRvpFuHjyOI8hPguyi+yca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eI9oP6+RxkVUTRljZWqnX4FN2CBkP2uLgPkCJnMnjZIeRmXSsooJ62RNGinhLqE+E7hh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cBkTnJThvdAOXBTgxIcUfZd7Be308QFpkVPcjjijCjNLXDzFVTwpp7Xg1wIsGppMT53X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JbNDkh0tFtU9uRtm1To05FBjTVd87Z+UJzgNkUUY8rcLMPFBVPISTocQ7TR+VtahbPsX1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wefmV+3aR7Jns2/M5OiRKud+Xi97V3yZdVkMhqyXIWixsQcFD0uHV7MeY+B7LiFKKA8I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H0gt/NTYWRei72E5vp4ILTIqkhHZhyRhxRdeMfgRzmjqTKK0aCOO2dSeq3prxNVz/Sz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+BLLyHNB7KOamvZQHhla6DEwOByKdCiiTm+UwsHn+zwYKvOQQbCpo8LZYP6+JJX/AHj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hzFbTosSrTgnN9w1b8Fotl5UngOC77Rmg5gLuojoZ6ruY7XDmvZ3uhUnQng9FLsn/Zbr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dVdpAkNIb/8AJIteJOFCNbjrYFYKpFlB5RxQCkpDE0V35Bdsqro1m9NQW9RZgpWAC0DM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NSdWE7eCBYZ0tmz27N3ny8kPgNMVmTgENFZ7eLtRSFLxOq6U1K4Czkp6pFjXsMnBAt9s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/gFHFbxV11SeI4LNbiqwKRht/lXsWfyqbGBp5BbTGk82r2bP5FuN/lQPZs/lQd2bZ53U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7LYa1voFtrcW6PMUsHNdAnFNcd1pvFOceJsnZLLVaiLW2hYVsmcTqw2+qpqTXJT1KebE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Q6VBG1/uNHHn4v1WzGOWqfOSFj9Nj+zhbnMpz37z6nwrzqDXkyuS7MY+8UHRooYDwFSr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A2gPPdux5IaVCGw7elrS+AU1LuavRHyykiJz4WSWM7anz0zqyCDflCPNdVLibQ31RdrE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T4a3S2S5KqkRYJqvnJFSXZvPes/Manawh3D/APtPm5+UpYyGzeeZBQ9Fheyg48yp+CHR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Npc48Ai1hDo3vOGDengyz1DoekVp9wnQ4kIvd7u0q7mpX7pl8G68TafPT1X8hJMnkidS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5p55prUwZahOaDW8LLrBMq68X3cTa4Wc9Ya7nZm2aopBY2z1JcVXWp5MPZRzVeh/y5Wu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hqw1Y7PzM/JzNt0AkqLp0QbR2IYWPU+DN2Aqs3Fd7tx/k4NRFtASVPSYoZ9LKuXZ6O3s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B1mxIe82qERvtW4KThVdk7hhbKIy8SjoumGTfccjIzkZTz+BP6poyC5T81WqkBLwJz1G2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P5oDMpz3bjVM2nnS0Pi92zmrkESU52gZrnbLh4TjaRbMI39XBUU/NXhig9mHEZrtIZp+l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dCijaH5+OJqhVfMUCpV1kythtPmTIMOr3mSZAh+zgiXr4d3R2zjO9/JG6bz+LkbcfAoE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f9N2K/bNGx94BTGIU/eGIRJ4In4IPxJxyCYPVUVcfJUBKqJdVV7VR2vedhaLJDUZZEfx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cUA3dGGoOVt55MuE9UHJciLaIeCxnqVztwXJU+BzCvNrmM02IzddW2WEVu47+iLXiThQ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Dwsqr0TZYrkLgo+nxeGy1VxxPg1wUmVngixmPvOzUuJUnKTgQfAlDa55+kKsNsIfWV3+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SJEawkFxTXWBXtX9njbTTQTV9o7p+BQiNq39UHQzR3wQpieUOQ8TdK3XfZbhUzIetvdi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q7lgpMk0clV3gbbpN/XVpqw/w2aNAnINbeceqDWUYLKldzAiO5ykF38RsMZNqUWNcXcz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4NSpmFI+A53Dh4ElL4DLgjo7zQ7up2sL27R/MPg16LRqk3ZZkLJCrl2kXHgFIKTcTQLR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fDceOAsDYIm9GR7WPxdwCm4zOrSqqhHiQREiXiJmq2GhjeQkicQqKOOJYUBYOidq0xTt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6EcJ4FG77F2Iy+ChGSOvIYqekPL3fK3Bd1o0MfiqsGD+FUIHot9VeViULJvoz9VcZstH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c9SGPoChsbi50kXOiwGD1XeaWT+FklNwfE/G5dzBht6CwlPcpBXW68jg62SCacte6N5y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VhYVjX4DJZOCnhEG+3+uodJgj8bR+vwOQXeDbyVbLsMT5qZrEKqbGuduQhfKc7M+IQKM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9G8XcXateOC5Wxm5RFda1VEkc07onDI2N6I6wewyIXZRJNijBOgPY6/y4p0SK0MhtEwH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TFV1TYLJDwgAtkzGevceJjgclSqwsnfF2QUoUG8TjEdj6Jr5qhRrZinlFyn4Ewg7ihZy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CvH0sFldSqoq/ApjFCJDxHBB8M7J/LlqXmexd/2/AZNCLWbUTNTNSprJiuwxVTca2SCf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4c4jvRqDQAyGMGjUkMU2Ppm7P2a0SWFwiWppLfrBU2lCdCiSbxCdNRh9ZRTelh1g9hXa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XfE3ua7SH6jzdLMdUI+ckMVIY8T43ZOwNk+NoZmpDwvoOKwoqWdbJFUsLnmTcysmW8lI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fBJ8VnCdvBAsdMHC0sfVpRY7DgfP7wAVyFhnZLEq/F+yuMUzbzNAoMAYQ2fmpeFOIbn6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SMNs+7kpFaI9ubm6mkt6FXmnBbyqsMVF6oplgPLXDm4cQhEh+0/VSOKMSEKe81U8bitn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Obltxof2W3H+wVXRCt1x/iXsh91SE1eyh/Zezh/ZezZ9l7Nn2XsmfZeyatxbp+63nBUi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hVR4FTJe1avbN+y9r/2oBk/BDW4lSsovq8cOCBntCyljW+JddtMU4ZnyVbJO3VvBe0Cl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nP2/dhnBqAnOwy4KqNlPhMwgHVhE/ZUtl7wwKLXYjzlFthYWXYdVWr1dbhqXioA4NN4p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LJawixhOM7cZlzKJcZnUm/7IRYw7z3W/L/5U0b3BQ3sGyIupHGbEa42TNUb2CJsabAcv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gb1hiQB1Z/bwrsOG9x5BbrYf4ipxo5P4RJVYHfjM1sCGOgVKqgVJLFYrErErErjZiViV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WhVYFQuC2HTW4sPHk1FsPaecXf2t+vyIngg5pobJp/LxaLG2tgjxx+Bq2sShdUm4lSVN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U7PunJUoRiLe2Z/F5yZsmVJtGZqTZXkdQMYFvFRXgVDJWP6WHW7VzQ53uA/qi55mTbIV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EaNve6MkVIrawTpCUnA6j+bF0soVip9DZJdE4evg0JuHELtIRF/9VI4oubTPVk0Fx5Id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cnMNotxhd9W0pQ2rZAC3lisfLY6tQCsCOi7t/wB1Vv2VQR4NSt0uKlg3IeR5avYPP4bH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RdJHRqvW5lNLWzzWGpy+FSQhRJE4NJ/RTwtLeHDzXO29Eo3JXIarqANEyUQ+XavxP9Fs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+Juj81e+1oDakr5ovE5LtYg2fdCmi4oFpBCmo4OU9R34VJVU7G82WvsI8GY3eIQiQiL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ZtHIKZb2TfrU9JeYnUyClBa2nyhShturaeVj8E22AruyWrg4ckQ4SPkw1om40AXeOF7L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EIOG8N5EcTTyMmCZQdGrEyyU8bZKapYQjP4cIcQ7Y/O2mI83Ju8pvq5SbhrDSowlEd7M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sUFpxlNeiKcOaOp9IU/dGFoa0TJWb+JUzuoSw5LGiIWElO8okM+80jUpkiqoyWagdJIj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m2reLVse0lRXtLjE/S2gV2Cxo/CERCF1bTnFV+DY24qT2gruiWFbt9uYUsPIOilgc+Wz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HXBOGBTGQ8MfIUo3NUqVN2NnJGqNbtlVd4quKw+HZEK7E9p+ttMD5m7D9SpQ6niVL3zr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xyU+HCwVKlk1N6KSdZOyQRa07Lam2TakrN5xKuhSbhbVCycpJw52+mqzkUdRvhzart4t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cVVYrvIYPNTgP9Cu9YR5K87Hy+yF3lULlAitqyQHqpnFBc1KzdmVX4dzVKOCkaOGPmaq8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WaLqouOqIbfU5BCDDEmtElKazQHNRkxCyVhKuN3yuyG87es5qu8cbC8yE7cVyUwjZE66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02SwNvr4gc0yK7HSN5TFYefg1NlPgmKqpGThzRMPu3clO7fbmPHvP+1hzFfAKn4gLsVsS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qQGCnOaCqqqvHVr8MnxQezEIEZWHn5WQqUL9XnAKekMcZCYa1EndxHIIy9mMNWQqSrgP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tviuSZlNRT9SapoFTsvu9AnRX4nBEnE2RnvHehs2jIWCeCMltY2YWSUxhY60FUUvzWdg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swhC0qowmu10aRbkpG3FUFlfhVa2Tc2TvmaiYXes/NSdTwpCpTe04VU7AVTDWIGU0VGP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YLGygs2uCpipCllbOWo4XdlwQYcc1VBv5qQUviM1I7jrJ+Uk1XYYm7NT3n8XI9MV2cNx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EQV9wLas4KbVDACd+IroVPUujcaqbowsvO9m0/couO6aOHJXhtQjuusoLKanKwdNTHUf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v9UNQ+PI1Yu10WQersQSPxHFVou8YJ/MMUXaP3rMuKuuBa7I69ECNqMcXZdE9540HhaQ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ks5zUTqtgTdkr2k6QGvybgF3ukF38Sqy/LOqporZfhUp3nLZsxW0qW1W0FOptzR5WBUV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b5OqmdlqnuQs81siSnmjxe8SA1r0SkFm9z5KQkpyqsKrebPi0lbQom+qd+JOQtuf7j8e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0YBT5KG2e8b1gnO2qMjZRYTTTaNS66kJu0/oiW+zbRg5Iagvcao+PeaZK6/ZirCbM/iN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/mGKL4Hew/zVRLUoudkOHkJnwnvPFPPCais+Zif1sxsxsPPFdNQ2zKpq7GKpjmpI/FOR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BX9I9GIAURmpxHSDRUov93Bo5arWMxKaxuGapgpWSisa5XWzlzTeid+JO6WmK/dZ+qc9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O86xkuiMt1uy3WkbKKiDjnaFha3Rh7aNtRNaHhsNurr5AEFCFpNRhNdpotQeCk4SPxKh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1XgO2hfM3gqKcSnJSFgvYCqLs/CgwxjKZRTOdEIniZraVaC2aMlXipfFygfIUqVJu1EK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gEcSqWdgw7I3uut2kTfcjPAoNHqsKLmq4hFNHIpxdgCVLMUsAGKbAZwqeqki9rZMHvHB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2fHhq0XJTtCPK1q5KmCMWJ7GALx6p8V3HCw6rT5IAmbVNtHraFM/idCpPojEgyZE5YFS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h9PDCKhuyKc4YgT1uepjbMWFYqtklS2il8TqiPHpgtmjc1sqTBIJweamk0GzWz7R1Aue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X8lyVVsqc0TisKJnQqMPqKa1xq3dKk4cU6NImWA5oxIsmTzKoztX5uwUnOp8owUB54Pq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upWyVvJUTxy1KozwUPRv9yLtxLT5ibDJdnpKv6M6YyUnCXxPFXXS6FX9FxHuq69pDk+y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n01GRe0YIcq1wTrm6gU3m1OZ8plrZqlk1hZRZ+FP9waKb/spxKDg2zBSU2ick6I+gCdE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AwVEVJd1E9HK7xGK5KUlB6rSOtkpqjlXEoqqIWiaV/yQ5HqLHxMyjqUsoqWFSz1YTZbD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LaolppqO8qJ1auAepirfikn1C2gDz4hTZ3kPMW9mTsznJTRsnaFdHG27OrU76q+DmVPB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m/dbNVWpVdUQhgKnW26PNeimX4bqHBUsKrbAPu3won1AHUmpLlZpOje9CPasUVwykFLw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mkR/eim43pbVckPNTaVcj1CvwHAFSe34nipPoUYkDYf8AkVditINjbw3qhHWL+AtczMKF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1fPlEedrrbIWa2jIKTcLZudb9Rw1g92GtS0KZ92qhRRg9ngQnO3HbDvVfs5bNkz9uCMv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mn9baLR9HH+2z80Fedgpn7WEecmxyuaQAr+jlSePicjUKTgCr0PbhJrHYNU9UlAcXVNr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qrBbPntorZoPCA802whwmtgyWaq0qk1xXFbq2iqDW58FOfVTOHDVkgMJKvg1Whxfl2Tr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91FVbM7KKttK9FebAiuA+lexu/iKxgj1V+LpkFvRV/xFv2Vf8RH2CaT/AIgDIzknP/bG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mcPdGp186JGiuxhJyvQDMKTxLyd4E9PP4q6/FF+jya9FkRpa4WXrQBqBNPKSiQ+E5jWo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1dYn4Dhrytmrg9dauJ1pnWjN4wnz/rqHVi6FG9lpLZfxJ8OJvsMjqDsIbnk/KF3tyD+I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0tWxAdF6qWjaLDYtlwb0CrGctqI77qrj4XTz1FKc25K7FkHc1egGfJSePiUnGYVfvxCrt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sKhxx+E6nPztaBUVT4hPmzYPAlaUCcc7JLopnHVvHAeLpMB2ERiIOItlqhzKOFQVA/xG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y7mE93OVFe0zSGQWfSu6hHSIg95ylAayC3kFtxnn1U/IkefosZjJXYwkeavQHLbb8RoV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ML7fkRk2T7ANVqiMGMphV87SzZqefjgebKpigj4oGLkZYDWzaqKVk9elkB2Zun1UZue3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QotQD8yfAhQxCuGSnGiF3k6KavD4FR1MipRm1V6E4ArCYVafD8ZINiH1XawtmJy4q5FF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l20POTdsjmtlV8LZ1p2n4P0UveOtM8VIr6P01JW4W0sm3EVC0TS24ObI61KqlkxQjBQ/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55+TmaNzUm0sI4Ity+B7LipRQuE1OC6YW034fJ1WqfHgcldiDZ4Oz1rh4psZuMPHp5mg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iXn+i/ykMxHD/cjf0CLoriXHxKas+OrPzQTqVPhclPgi46vJS1aWVsprR4H+5BN5n62A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IlYEYXHhOhGo905jUoqlUIVbKa8lN2CkMNS98FoVvTHNSjAKcM3Spt2gtpur3k5clNpm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xtQTxyQ1GmaIO68SUSBdm5pkrwhADmfKyY0ld4a5NWw0NVa9fJgaoa5fSuXmBZTUmdbs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TuxNg/0UaFk6nRV+yrQZeB2f/wBRBq36hqU8WmpKwt+D7JW1VSigTV6GZLu9oLbbKy7F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ByVPg9CpGU+IXawBOHxbkp2jsmEoMjIxCG3zxUhLydZN6rAx3fZqlRrPlaJDzQsqptw8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x4a0+CxUkNSil4AbnRTFHtK0fToe65sipnHwWxGUcENMgDZd7RuR1cFUeJXUnxHwrZJC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2EDothy3VUS+E3X7yMXR/Vqk1suqnG2ypNkFslb3ktp67sS5lTd5cnVJ1Jt+yl4UpeIf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DVAV0If1WCKrbTwZ8088SZrSdAeaymz/AOdVJ1HCh8I3qwX0e1C7tQX1Y6zC2vgmy8/e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myVjPqtsLakpsIXdvmqtVWFV+A0Ck1jltbKm6JVSiPmnXMFQqvwsiwVx1RZS2Yx87K0y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K5WS8TN2SvOMzZDi+7uu6LtW+zji96+GdE0g927cd8pRhRRUfn4gsvHHXkpHH4fRxWJK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K2XWVYVVp8SZ8PAqjCqiQW26QW3tFbLWrYAkqUVXLHyNPOzslqAZoeRqqeCNec7Z8PBC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kze/RTNTYOlhh/8A1Gj4eINHjmUVvson9CnMiNk9uIWHjVwVMNW+MePxPFbxW1VbQW0q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jlQqiwW6txbhU7tVulbhW4txbtlSqvW29YrAKjWqgVFRbx8pVZ+cpYUETqdPC5+SGthM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a1MSsJ2zOKrrU1LrMc9ZjjuP2XI3fZRdtv8AXxAx8m6S3ddnyKLXiThiD4E7BbM7qAH2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WK3isVWzBVCwW6sFurBYLBYC3Fby3isVj5WnwM6rj4MlyUneQPgzOARcdXkNWqrZXWpO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zHSYG7zWXhzGIQDiG6W3B3zIteLrhiNct4HUm7c/VU+3gXSi08P3gr8F6nVE8fDmMFm3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6wHvcbOtgXNTKnq1UlJmPE+C2J7uDxyQjwvYx6/xeCY7Tuuk4Zc7ZjFQy8d8PezGrIWC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SA8K8N4fu9UrL4M0agFkrMfBm37KnjnXLjwRceOrfdg3Un4R/Pw4mgR94Duynwook9hk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4J3ZzuTpPXnrCQkBQAeJfb6/u5U/B8NXp4024rI+KLDrCGOp1aIM46tKWGwrBGyTcc1d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h7zTNM/xLRuAlEA8pLwZ61MP3qr5k6jjnqT8PIqTsfEGrSwuKLjidXtDwRccTYRrmwzW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3e+f6eCR81NTsovsYtDyKk32L6sP9PFnqz8aq2VX/wBBxbXxaqTvupeINSSDB66skAqq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WwP/APqIu59Iz8O982o/QtJPetrDenwYwuvaZHyMv/RJ2pLyNVI2Sdj4Y1LxRJ46pf8A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x4/sIVTzOSfGiYu/Ll4ZHEVGo17DJwMwUNK0dstKhiTm58vElqXj6eLsYf8AoUPJ1Uxg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d4DVAGJQaOCJlOznZRV1CVVNhw95xom6LAPcQf8Audn4stQPGHvDML//ACGh1hPq8Dhz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2q2gFsn7raaf/QRo1HHxQhKyupyysrh4hOSmcdUxTwwtnmp4LZ4rNFcrJ542VXaD/U6Q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NUw4tdHibwy5oHQ2GJAibsuCdBjtuvHDwDqS8OZo1SwaLMlVcJKbRLos/wD0G6+NLUpZ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9FTXkhYGDVACDRwUkcEGokCYCEzY69evcFJc7e8MoLBfeeSdGNBg0ZDyggRj3Z3eSh6S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t2kX+VSkhYJ2TTWCSn7xVRIqm2OX/oI0eAfCGpRT96yusLCSi46t/LDVNcUdQLMrmoei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B5CmI1v2XS6scLoJ/Rdm+sM7js/KO/aYPaA4H5V/lo4P0PxW00gIWbWCN2qKqEBgqYWb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/fudkzqNHPwZ246h2b1MFW2VkhZdbijPHNSd99Yq7E+6ut1ZBAWVCnJFc0bZXVRAir07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qfFibzq+X/Y9Pq07r8l2cWrDuPz1R5CTXzbk6q72DdObFsRmu5FGVEKjmr08UOCe4VQp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6+Cfllw/f12pPJVsPhYISsnZSyq2bKIuFl165Z2UNvPXL8rCLJcVJomSpOKmcZrCyizU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idfM/sn+IVh+6/iERjLWc/gKdfI7Liu9ZNYuatksceaoNnktxypDci0QXFTGjRfsv9JG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b+/Z1HFT8KllRrTtyslwV0Y4KTsQtqoU2zLP0s2Vj4DWqlnoqhTCpUqquioCraYz/ZQd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8ZsGA288/kokJ++w3T5ENHDylFRxW8pPb+a39IYeT1s6fpTOpXd/4ufULY/xOE78SpE0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hiJ87IkiqiF/MphsM8g5XXCTh4Ul2zoUm9a/vGfAA1G5+Dytoq6hQsrYUVe95XveV48b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ODdSiqg3NbSoJCzFYWQoHvxdt/jXIVGjeecAuzhCvvO4lXxhFbe9fIT4+BOflsSt933W+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bEHuma6hF2ikPHy8UWRWljxwP70ttAUvFkqeDSypVAStq28zHLwJcTWyVp5rZcRJVsFr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ThgFLxPlhDFy7KG2TUJYqFE9+G78j8Oqv8vBe/nKQV7TdJhwW5BYHSX86p0KBozGtNJn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0AkJS/cyviV8WWobWo+JSg8CqAVVQW46sxv6wyFSp2V1a4KRq02TRCjRzvxTcb0UrBEG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TmgxgutGAFnNR4DvfbJSdvCh8Fxy+BShtc92QV/SojNHh8zVbDDpUUcXYK7CuwW/SFOK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LnqOtJ1Ka8/BGpW2tokLHHWmcXa1LMNRrGbzjIKFAGEJkvW10M+9h1UsCPArSCN4/wBE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FTGwubuRhfHXj4MU/VbyXJUcAuCqPMygMLlf/xKOJ/8bVc/w6A2GPmIU40Rzuv73U1s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enYG+uqG5rprFSnqGaa87kLbKc84uM9T9obj7w17oowbzsk1jRdYFIKRcAU7aHM2iKBt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EOUrtFLhrbYU2bQ8rcgtLir/APiEW8//AIwuz0Nggw+WKJeSTmf30wsnPVKFrdWfjz4a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PHBCWsVzsrbEf70V10dLTZwM8Qpwtk/KqjUEOHifyQYzd4nNZqYxTmxZ0O9Ndmxpb80T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Oa6rHUKiQHYsMvEGrMKWDltivkZDFdt/iLxBhcG8Sux/w6H2MP5uJV55JPP93+nkOfg0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gT1aa8hh4cs9UNHFBg4W1WCrZPUpZo0A+4y8ep16qoskMSpHfO8VyR4TWKL4neOJnWwT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8D/6eHXwLsYX2KejPvfScVJwkfG7vZYMXnAK5oYEfSOMV2AV+M8udz/denwhgtHLyklL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2z1Rw1YcPgSozucvt4X7TFFTuDlmrsvVGuOCaHIXeAsE/urpwVF7Sg4J8GKaPEk6HE32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c0lge3NT0SJP6XK7FaWnn4UhUnJdt/ij7o4QhiV2cMdlAGDB+7g8Gvk8K2c9cIWOPi3f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6s7RqxIpwhQ5ok4mw68z7NuK5KbaKTFJ72tR2jXOyhQBrPUZpbRvbETrwPlaK7GAisyc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Tgpll5vzMrr3IDZnieAV2DKNpnF2SMSM684/vBTzwtknW9UNXIatbaatPEDRqtHDEqng4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ddCHgBrcShDBXJFrcsVKwTWwQRyUrqFhpiiSnwYm68S6J8KJvsMjqnyWw8yyK/zUCR+d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/AEuoV3sIjnbeJuQG7zyv2b/DdiHxfxPn+5gPd0CuvaQcj8Yr5PG3HyeCoqp3Mo2AeQrq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7O2WOrjraO353F1p1u0dicLAOCoZBSh4qCYhvQn7JpgV+qdcBuO52SGKyQmZqoVRNM0x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M0KlfvNycv8AMaPcd8zECNJnD4t4rsoOjluiNwEOq2gR18lIVKq2XVcPv4HdaO+WZor2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WxD7aIOJqpQWiGOSL4ji52Z+LV8GnwQ9EScLAPCr49NYnVkEGcAqWy8DJHitHhjBkMIq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CRx4oCGJhbTZ9E4wTtc07tjUjA5oQ27MM78lJo2Woko09UJ1UpKuKlIJzTVrxIhOgmox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FcpaVAhxRzC2oUTR3fSVLRdKDh9dFNrWRB9Ll3kCIPRVWPh7ZopQxcHJVNlbO7hPd0ap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0jSocMcqrvYr4x6qWiaI0c1R13ottxP7h1Q+BHnb08zPWDctWfyqqmsNSttNQTzR5U8C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mqopkhXNFFc1f0pxUmCQUhhxsElzVF1XFDNG5LtodW/2+AbERw9Vv3uq7/RoT/Rd5oIa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3emub1C2NPh+oWzpWjn1VHwD/Gv9v0ctxn8y3GfzLch/zr/a/nW1Fgj1W1pcILvNPHoF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BdEP1LudDhj0WwGsXtCtpxPxeutPzdPJYWk+HzPlCc9WfzWBVRXO2s7KKpqqFVUIfWnH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WrZF1NJNW0KlD235BT0l8h8gUobQ1vJE8EAaLZrZsSmEHEV4qqxwVVQTU245IaQwbD98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P3XtHfde1cvbO+69q5e0ct8/dVcfjm2SG8lK+6/9bpFdxpMRv5rudIY/k4SX+nvD6DNd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ZT+GgalLJ60vBkPEd9tUDNBoswsmjq4WGyFLBGw6oHE1NkjjwThEiSaeAUmAImS5LYF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iiHBGSrguJRyVSix4DmOoUYTqjFjswh4MnYrl8drZh8B2XEeq9oT1XeQw7opRGOaPut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jxIkP1vBEwXsiy4YFd/Aezn8JrZKwWS8gTx8ZrdWeVtLJWc7cLRY2XAHX5NrYUFVNpIy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aq8VhQIjUxRvYrFFk64sORV12IMtVhG9xOrJ1Qps+G3mjY+bysGERNpNeiuwGhrQPHvM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qXqPApq93Ee3oVtXYn4gu/aWfmFe0TdcNoDzOPk6eSqp+JRUwAlqz4uM9UTVESqFZ6kl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4oE5LaEyhOwONCtqqDncMkZzlwVSuaKvDgp52VsbPgn/AItQKGz11qKfwstj6MyIfmIQ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BZTlY5/yNTz4821bxCvw9Qj32fp5g/Aa+Qpq5eKZonUDc1IKltVysIUmlU1vS02gLCzZ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oSnIKaoAqcEK0Cq5CVQhNUU+CGSI4qqzQnwR1ASrx8LD49pETNPPPyF5nqM1fhH0XBVT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8uPJnwp6w8KWrLhaUE3UnYNUp9ps6DyHohquskjLUDRha6dhtmpFFBSQ6o+Ql8MPkjL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UwsVVNc7FpkNceP/AP/EACoQAAICAQQBBAICAwEBAAAAAAABESExEEFRYXEggZGhMLHB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/9oACAEBAAE/IYuFiMK9xckTC2INlCNjR6+PS3EGQVJzoXpitMrn/RzFnEqxM3RiC8jp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vtHQ1yhE8uxvjI5h0N8qB3f2Opncw+mbUPiKJxgRsLnZC+zwbi5K92xaA4Sjcz29Ft9a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IUSjayHV+xKlncarEElhmUGPG1ivKGaPYixih3KuhGrBOYbjM7iPbyZhjELfk2D/ADEu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y0NyQ0RLdRgcl50SB+imSmpSxUIJFRSFJaQaJLPLQvwn0dE8GWTZBobltRGbyO6G4jfS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CyrGojyJPkdre9DcYtMyiSyLLGRhMx3BuehmQmXjcjUYn3jYLB9sYsH3tcYSq2Dyho3s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H0WhgZSNXEioQuhGUiaZnpshixotY9CEIQhBISFIQjfQceSKKja+BLkSNhIwhH+Zy4JG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/wAD0pDGrC6CbMPQxCpplnSPJljVWdhsrk/ZD48jh0xvJspc9mwonM3AqXcm/Bm35OFt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+i6HbkSgVvNjWxI7IQsdicDWF+XRBYGyIxc7lFkbCF0YTGEbyMqHnodewQG4tiYobKnI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rp0mPwPsGnyGpd7rkzCyUK1buDxFqqm4sgg3SrVDExBlVJN0LZInJLk6LjJeR+J+x5Py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bHnOjtlE1iz+RZ+x86LEmVMaqUxWKx2dhuNsiodsgmmjdDyiqSvR8sPSyY6djw2h5+2v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+EHaYH3xnJ9v0aDSEkqKLGySLCOg8m3o3CEYhYyRCLRZ1sTCb5M6huPYYtESLRehYFoh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/hPFGF8FtGBuCsfgeloMBgRIlQvQxKHKsXKwQby92NHu409homyIUMcp7cFbwXRcJxkw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zmRHK9jZEc8HAxZ0SsT55P2P5Jo5OGzKsT5IjAK3BushyxGCnSgXub+R8HZ99jG2WtjF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S3GlZovX2M1CoHkdYGnYiVLAqrYaxZplCKBCDCcG4bA3kQ1G5yI3TseVloj5FQ3fejAm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YDiUBJ2AgFFTx5FhQ0mSznDMW5gecDVoNhqZHIcJUPJlwfsIwonR5RBX+CUWYoVl7wOh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Vo9xzGbU6izN6V7lQ3LnRhwxuRrDN6LYJPNJt5MBoc+TlI97UeRHLyOutMBNLR4G1xYN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4JLYWTbR5Fqiz0e2iNFgWiNvQtFoWhSZnv7b/wDhTkuDGZjNo8rr8G2mBvqXoXtjvBZO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eiCkQt5IvyJf9ILO1uj58DtsjnPsb1VblzTUl7EXJDvhFTW9Wf2jaD+TYW/Oj3XIxzLo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uh0TRa+UNKdkw3pySgXBSxyYOI1KgrThHlDxK/ZE0jhlkKzGqHmhYQNyvCHb9xhbO+jG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VI7LlA8vyRd47BpUrSh7IkcZFJKNhtNAvLJgZKkpwgpJN7iJJbTQ9mZCeGNbElO5RHmk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kuY6KSWCgSkLIijHlRHA93kalWX8i59HlmWSyP50dvYWbJmYE7Dih2fZep34N5iMZe4o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V7CTJ0UiA2kxQ8GxLPdncnuXmjGRFnDbGyJoxmEbiwtGzYRsIyBUxqtCyTo8izpsbjNz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UIQhLQkJoLB6/wDhbT2LMy20bGBA2vwvJk3FoS9Czo7ZUm9yGZT5G0dxvwEu0NJ48Caf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G0sj3b2PP2K8coTWcCTQpvkZf7bMbne57wYRyOLDPArWLdxWBHJtgo3uJ223IEZMIElz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xrBMyYeDPrMsdN5Rd7yPgqmp0qqZNjA9txZxqjmcIT7ohmnk3S3wbl64LJZKvIkMhod2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RtsSl7C2kW0oWR0yrG5ViI93aJlMIMUuiSe0C3KBuw2LhwNXkksjC3ESUlMbDSmRkXB9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mxXsXEcjZ6LJfudiJReFnBos2SjBYRMk5wNQTBv2QqRZFqYnQsWPR4+gK0RoiG5fIyya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bUN3BnzpngTNjwLJhFwbKTY3HjTdi0WpW0T6ciFqtEIWRCwLoVv/AIcwDST3RmhMWBmT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qkhX6dh5MgRwkkZhapjqTDwNPEmw+F0Oq17IS3H64HfU8i0nRN7ssSzH9cjMjmbNrI3H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Mqml5gT6yqFnz8CT7l9k18gZDIQ509kxHhQ4TPBsjwHhbjleBpXRKxOUUSJloeEVGqIG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ytykyMUswYeyyxGUFfITLhIshtCUszGpC4FgSlHuPIxJiSqBpMGrE2XpEuxJG8XCzI1M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mNo2VUNL4NxdeBMcRpgJ8A8n2PAtIj/gsDcjdEqY0pDlOh7+BtwhohkVQJbQkseRUJKO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UidTD9tLFyIyN9xZWpyYyTsT6IwlCUMDrCSWDAPMSrESZ0eBOBazGm+u/pMyQ8iz6Pb0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ilH/AOHJqDFluMNIehieTc2/Cx2gggQY0LEr0vWWnkx7bTUQ5aZiGrHhIFf9Eint5G3K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JSiIQzI2R/6OWppkWq8E0OpL9ir4E+4Ys3vouMQThTlj2UZqR5hZH1BMbZZN7GaOi/cd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Tg5ZCBakalRsPYHsLCOBRIto2HNdE1YiUuRvca0D5h6FzJRR4R6CjKRqGqoe3Qs3wUcY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pjyv2XdsiI4kE4SLJWaCAwE26IVxCY5EZWEhmCf/AIO+ho8EQN2Osl09Ke5ge5wVR4I9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FhJMWNLlDwbDYW5nkeJOY8iQrwSDhbl8scshpVk7O0+SJs7mxkUi9DOBaOR5awciWy4s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Hz6MBlGlYEMVHkPGdFknQuXzsIqZjNUefQWRSbnRcEI20waizrPoQhCwIStCCiCZ/wDh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D14MxmRGv8LMtElhp9VikYwJzD6HTOCdCSLo2vcSR5UedKWS3i5IuXAjcza9H+h8ELNm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iBbFG8bQVM7jwv4ElJiscHMyOTI3DTQvs4eMDuBRhfJ0KEGuRfexzGBpDVyw9D6OyMx5N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ku1iDK6OZOeoJjQqboueRvKxSaeRK0JXI/QPFkDFOSrOUyqpBbawnIukWFNKGEqaJ1hW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jT36G8cm0M+I9tNRA5uT3B2uR8FsyUPrR1ljFoybVqpNxTQ82OcErEl9HhkSJWMhkxpZ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YtTIRlCUsbJ6aWuiccBRHwKN2TFwJlCVQNs431sE6LzWufxrtrsCewtMSJGhDANY8rXY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glfWq0QnotELBgIQXShi/wD4c1YVw4R85C+QZDKIzYX4GNGRMs5n9TMqLMY+SbcQRl5D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PczRWTwYrcgeVCXJNUZbg2k35IjtCzYjcU7F7qyc9FypjTBwzdxuK1jIoeFkz8bHDE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lBZuoIOerQ8LJSmhZGT0FY6aMnDLJp1WwmEiCJXsUwQSsq5oYiA5p9DkhxK2PDNCYNCl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CQ7miimRKS6Uu0wia3cso3FiKYkPgfvItwMuKN4ETIeBNM2nueDbhDwLrRD+jIJZQ8wI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OE4KU3MnZwG40EzwhoVUFnTps3ZNuB8rjA14q9jSicmRIijCB5ERHQpoJqZGUa4FyNKW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BlYsdiEMsYRJNmUQaGheksPHpULOi0Wq0WWpY0lF5QlYhZsyF18//wANjd5kS3DewpAp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Tm/wMQle+jWvfrio0tEDqysqUt9yHzQilOSIX0HGMfyfpC99Po7wxW6d6MpJ7Cv9mVQh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5YnGthPLzNM6Nk8kCJQLO2GPHjgwEGSa/2VgyMkrcaISIMZpEK/kyMUMyKjuRsb4HyK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DpzgsZdk89FHgae0yQIjdtGiZGXNNhpGRqMG+DDwKKjjRGiDdZFJbEzxXJavMe1To5TF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lcMkjiBXnG5uQzcQxMbq6GWXZjdmxtLJXsYUaeBB4FB20HtwchljQlDNhFQWb0cRdWZB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mOLWBjZBIOxFGTfcibB0MBIQhW0beRbCQyYhDzPsa44076YBmSFoyK2q156K9FpRGV6M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EC020IQjAX/x/NKEove55Icw0zZf8DOhiyTasHHqYhoyO7JiWKDVjrmRPgk2iCgK5ge5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TjdSLGMG5lYrkcTgfy3HsS3k0+hOlxkfJbZ3fJCyGXZCI4NtIiyHyknuOsuxIPYG3vse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GMIlg3CovUUUQnRPY0OSbGw97Eum2txnJQNJwp0RoNDF2eBUGUOkTA9qyKmMjJJklKUn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AuQN2WxMORo94hr9CNpFHJkowbQhoQih4bIJSEJkuc6oTTFgcJo3GBSlJMIVMc3sYssj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smMYYtN9vQ4zTRJJ2rzDxC4CFEtdtHkYi2PuDzp+xrtiVEV2LkbGkxWieiVE4EeWmRkM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xHjRY0yPoLIn6NhaIQhIWphq4v8A4fXTcHvyUT2GD2NGRi/woRDETEmU9aaklJY3gmdk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gYSUuHK3IgsG14OlkuW7TMKIsaH4o3VZNlQ1PjeCVUexsk3gfA8snrA5d3jYiWhiuX8C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gSUcdE8obbknIHnhXuZQYZlOxJDeMDhR0JRMHiXJRjWx8ngqNRaEkoHUFELJSiLfZS5L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ZKgfUW90NT4H2ITvkcYZE+Ie/ov2PvSUsuDpH/vCaacQQaZgm2DEhKHQDi4DDyJ2MKgpK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SuxJOZH8mlNLdQLiSb5GlDUEQwJXiTehd6ODRVYESfFm0iFXsJkuQ1uydlSF0Ndmcp8B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+RaN6h9keR/UP7B6YdIGoPOpsEPIknmQjAvcakKSTkhuydmjcWpjY29EWR1kleiWiPAW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g/8AhzfpCQ7z3gq3DfQzGSmBejYa8sfShFWoHHNCFQdaIqFrgZJadepz5QlsOeCnTsdq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lmG+JoeRY9iab+x9wLpJJm+UfSIciyutMqhcDxjDs+2VOTl7G6xZpif/AAblxQgkJShV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koET/UbAyPMxJiYyQ5vTg8ColCJ0yIhTA0thUTV6GhOySV2Kt5ZHh2JIZhkpcXoqSwr3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8tLlHASRdjuWB2djyb0QUZKxIs9DWspRpQyI2cThCcUR4sZTXknWUMYHIaGK03RDcXRu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kt7oIpyJNNCM3IySwNpEVMidLFItMJpBxKinQkNAexFBmAlQgMwiYQ+J0lyQLQy4g1BU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mzN5zpVRYEOyswGU8DBShmXyK4ojTIRZloT0Vt6I2NtHgyZYsbnJuehCFoklCDcEmY6u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RLgMnggRyKuwxLF1ZJCcC17hjmKRMHjZLLbvAVEGB0p7Cpl6pUtwN5LJny9x4UVkG3JS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Ebit7kVQl4EzhTZBbIR3w5MNYNvJsIuWB7cm6txynjYtbGCZKMEW5aLgSvYwJQKjwyxg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IEqGjTEz8D5GLyEVWvASlm9Y5qcDYCV+ghsGVO+iRpssmyxWCXsz5CqRc+GdXBEHs7mC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eWXeivJIvBWfYemzJYAXmjmZJm4TPIIQHbH/ABhMxVjblCXsRLmBkeiw4siCCXkNmwZS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/A3sxNp5LUuSTeaHQ8tg0W9yoKbFhSJ2uB6HgSi9mZiK5ChcE3A99rdDLsoWRI205HQe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ue43fwfv1x6/5GEyDYDLoQIkq0UWwghGKZNtiMhsefkgNqRupHqcaELMbESUQtHCOqJc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domE7aDamL/4b4GEQ7RKsCV5JbCILLQobiBb+ByhwLM67RL9CWRQlIvgg8mXN8+nZjqb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JgmvsymmLKHS0BJktic9kmRNjweMnEJlRiuy4z9DtdmXWxss/wChPEUYfnTgiCWcGXY8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gnAy5MSG7LhwmNLGTpiW8kZI0JwmbfL0sMMZwBOtmUQrRotqFew6eRr6TzgY0m7ENdjt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YMpiQqRzorbxsLhljmo/BEloo2oS/wBQRtD4MZT4JTYNK0+CBuZWCcRGheRypxJVEk0S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DkpVDq9hiRibbCY7ZD2gWyo4wTOBGeRCdAjhwYGIwyFubSHsIViNC0QQblJEr9OCSok1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azfVMk0kngMeRMINsliNuxQDajUZREwSjoQ9gFRFCXolqB7vULJlqwYCaMk+RGG4lEIR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A4u7QO1Qfhg5iRnEDZIJIHk35OQhTj07aUaZPwYULWBDwh1adj5I6JNyGFGxO6FdWxu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k5Z+hTyV6S21pSJudyazY7lQL4Po3wd4nkx2j7exE4rVKlHJ8m8wN2+kKN+BrfA3sJUW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JETLIPcgS1wMdZyIcDyJtUcUZnc4dwxQ4awZRsOslmbqwZm4YSJ34FTwYnLoyhYsqBCJ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K0iLTiSGleBU0UkJIinR5kYeDwO1WR0530SVAm7kQHgeWJuCatQqEYI+5ZQh8pjTuikd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CpUxuBuE4gSJIsnY38Sqit+QkJSrWiWhat1ol8oa02EqHMpE2mnzpMt351424sLRZRiE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xsLmAlkXBG25sxZfOt4gMHbJii4EpyddHos3oQtEIyQsNELAudMifQsv/iJpXDGCB/Zj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koeBmQzlJk+ST9apTgdPvUVkTCRViwcayBg3JnrgYUpQkG+1wyUMQKuBhgnuK0Jy1Whw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ArlYPOTPgNYmHpGeRodzsSmkP9mNj3rkm/Ip/gbjeRoTbM4IkIbNZYndTqvQ3q0MSKPJ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yHyjehYMKHukjMJDwfKPJ3JHsASpWRMllCrGxEMqeyjE6ZSWx2cTLQuDcR3puNJ+T5Fd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1Q6DYXJvREoQ03Cxl7lw/wBEpZNjfkl5GS3E0N/WJqRiagi8jV9CgUYFwQ5aCA5ZwmiE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bKSaFbRwI9jcYsdieUViwmAxZORlN5LowyasczJ6FlDYQsBPiKVL3HVtjS48tqmPIjIm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8Gx0Joh7Wj1E6IbkohoJBuRBMQtCakkV+hZGP/4cBMOk0JQRixU5rIuE2UCWjypH02LJ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kwhupSO0E1GAmW6YlyVwMmKGRG5BrB8icgJowbCiKMnRYEOu0RgahfAoTI6vYqiE6JPn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uTgf2cIny3pPI8ke4lt0XtDt3YmNI/DgcCHK7IjSHaCnexGwm2PIljSK9WuWXNm44G4s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k2o3GC9byiJ3QsKhohuC3GvkTcnYs0iUeDdEXgg8kVG5gRI4GRRyYDYiW+mfYQhURgTz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w0OKPfcYrbpMbkeYQkUFy0HjssnRAsjSrNoTojSt6R6Houlig/BVkmBDTjJaVTobM3Ip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6pPImtMZmMUC7Gp2Q8sHoIUSttEqZO8TzkcMwjJ2TCKnY23liIIQl8CWi0EhaLAloiRh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srm9yM1pENYEqGth5nko4nQlQtXaMIsHppquR2ZkLx4NywCPZswhZz+5PelJSKlpT7Er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hDXkdKM9EcOx7cBw7M4eNDvbJh7Sdi9pHjeR4PJvp7Cvc23MPJvpJ5cVyY52/QWj9DwU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uyR+QIUsohoKFTEqEPol5GFwzeTZ3H9hjdm/tojShFg6egHgwHblyWOwshr2CyQZGihe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I6Fgps3HBkKltw5WlHAkmSnlmH2TOGSOdxqgiUTEm4oKYWDOB4eBsisZPqYsIYigbi4B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5QqmnRchUngmjZCQsqLZ0pPdI9Vi02YY0oejeYtMWFk2iHWBpEI20WApUFLGVkegmSN2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6DIYsjehf/JNtktHuiHth3PcxY24loiCCBYaL3IfaCR10q6QzfQ1UITXUUHYnwSapEFD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Ab8h8NXwM0xJL8FVY1AlVmbridKWw8q6MbDlTTGuSEbbvQSxsS1R2Amc6UV+DfRCO4oM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OtZdCQ2GbCH2MuEHgoxmETK7HgmU06IRNc08kR8DwtNBzw1GF+cTcfOS/7ho/2m7+Yf8A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idtCxzDUOBJzHci9MHkR9j0F8WT7iQbcUMKMCEh8EJyWc6KIkLJu0dpRNG6iyiLTXJhl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WMssQKUGzXwYWiexyk6xbek20apNs0Z2GuSQ0wGbabMGj20yOtEpEjFUZsg+mihEDWpd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kTH0FITEL1Hw/wDxEAnAYunBOAski0mIuPTYLZoCaXGmVyILKMQqx2UotESlD1mxfRJ5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5krYB5Ud7VGFNiRp3I9etJjokdkSpcCOiXYqc+BT0PSjfR1bZPXyMkwlX4fgjsiSsScC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hOqMPVMQQJwOk3aE2nkzuJorIWLFgQjrSACcrWnUsxD+5VJRKcExklmfRkHbM5UEAiGq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9sYnhnaTyD0egl5IWOQ/IiIp+w1iZ5whVpkamcmaP9jUsjtxMm9sWJE8OfYmljyJL4I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RSdFVI1JLQEeYknIZZCQ0CFkmS26JTEE+wkrMDigyOSQmREhl6M2PkWdE51A9A80LS9G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Kk4BMMvRJei0QJFaIz0RExWwjIRtMtZ//h9y1ckhVDQeY0ksar0ZN6bG+p7FKsT+AXZu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okmUKSHjJE2QycFWLLKGSe8oiI5IsskVKiDOEcdj23Pg8JwdInmyqQ8QvkS7H4I0ZFlj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TqtVqhpExKLjgmnzsYM00LCpfzqrUQ9LJUO2kjyZJbZgPRXcTLKh9DQ88ahSUTyJFwgy0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wSE07sQpFKgGW1wZH6TIlxCiTzsjMCVuClpCc6oGaUZMhpkRe51DqlDJNAV1QzLY4J4k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wWTHRRQ4mhkZSWbKcguSTkZgqQ0x5GvSYk0oY7YbADbYrJnM6b2KmmEi2Y5GsNBtwIj+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SuhGOBs2Eu6y73SHaSMGQzFkdpoaW5Q3OvWNGBgaxIp5FNn6GVkCmYwybyTpNOxG2TyE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bQ9hKvVNh8EjL/4U5cSJckwypSQY0OVT0X0NXXoJDKklivgaUFhhZcuoqscgeUZANZRh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AMUycJJKjHNLYZNODbRhNbnmYHtJuzbRMeRDScjaW4pJwTxIhTSJ2aJnD9zHo2P1oyBf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piaQp7rkflIMLFaYrELfI048HIJORFwYZG4FSCEZM9bJ5GbmGluPSEIJzvlHNmV1Owrl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ZBqyc7EWakBUxK2vIrIgTLsYmS6vhDjLQmjemLn0xTMeYTvAh5R7lGFCbtC3SBibs2il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qUBAqZifuCZkkTsKKWyifdEuDBdt8CThhUUw/BM2Q8DipMiG6BIngU40iHaYYEEuDmki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zqjKRgZScPYjtEbDIB03ZvkdJw2ITWIW0sjAslN1BLkoSZESc+hIJ0QaGyPQsou9NxC0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obi8iFoYYcYiGJyv/gwCEoVidLLQQU9xLcdCaJrRl8CE0MU5gRKE3vYtOG17kFQvj9Du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Bh4oAN/tQLa+Zl2n2jqNf+8GcfyDKJ97GlRCLVbG1/0C29igrC+ENH+lH+i0NH+o/wDJ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5LymB8ZkbkwmDEyRmPtUgoseT9ypCWT1P4Mf4ieZew0MhvchtK+Bap/yENapEH7JkTY8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n5D5DuQhFItT9iz9hXSZNkzYjcrdoSdKToiW040pvA1SzZhQ+iTG3KoT8kQOIIHdmxZM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UdNMpjSnDEmj/vpSS2USYlbMNFC7WsiKtCgy8CrCHxyPKp7EXRwRnLHNZG85KDYHoWEM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I4qJQ1TxInwi6EYnKQhpDRy1LTjFmUvISUtC+4LkS1U3iBKnM/DGSgpNzcFOJFnJPgno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ikYliRuEjvBAh+WhrehRY0DLsbEuSpE2hMZeAxS86bCqWqqbVjXRC7Gl/I8aC0vRuiFG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Rm+larA9CPAiQmRImb9RCGHISiP/AIJq+Bhk2LtUpShLy4ZRWRgOeEZml/Hu4Q7GGf2R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oK+uNaErTU3kbR7sXqn8SYJe0XF7YdPlBzBrc5wzkd6R4L9iepg9CaVBUNXpLTKHgp56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0RlQjVyjuGvMnmkk4OQO40wNC0bgmhqhGRtGQAJKHWPTtiqFyiVNsX0OCNoCab+AhHyQ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MDciyO5BlGTDux/cRijmcNjNKoQegAaaSo4SSpJywQku5TyJZdQQHZZbO75C4dH/ALuj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hrIxtFjiRDYiMSFeUEGOGblSRSENtmO+o0BjJjTYpCv7DoyKW1oqnA9lLlsQpsY6UjeK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HtTfuJptj8m48lpybIGEMcsllT7iJPYZyjJc6hq0CqkrOBQ9wyCAOM2chWSzH4Gzsp4H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x4KJClGxEo7H6pVHY5Fzg2kQWq+j3JoWUKnotZuhgIqQtmWeiMBCFpYbQiNl4MI/8aVy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SDQ0o/S0eyJgY0KiLJ5kSxJogQ4RcJBYjgUOWhKNOShcEm3KKlN1sbxSLeqSBE7Omq+g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p70LDa41XrMPcXzTEmFix3Qpq20rnrDOMGEiLDGQxdsIfB8mwhEJbJi7/ZYmxiaLByz9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pnlkj6Go5JkcQY9K0EUINyNPOzPhoxsw19GGTKJEh+TMKEwsOO4XRkDLFm6iOh2ZH5LM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4DAufeiAkVE9iCNGzFvyJXn2Je7BNbnR9BP3JuBs+gPTTeSixaINqM3S/A3kTLY2NQG1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Z7SPpiBuxMZmiK2kisFCWw5RneK2YHTpvYig2NwnHBNWabNcDRHBl3LpJ25E/n3glHL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WCSV2yEjCZwjlj5JJ5yPRGA82GTKxTQU7z7ha6KyWGAqGxioWNMhm0Wn1jYnEwU7aSMQ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lI1m+uZ9BO0IREhegneplAoC6GExhhvScrbnLA1yJu51jqHUOlou7R84+IhxpPqiXQ25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kGk4JRLECZ+7iWLpkpyfUen9cVbCxYmkwmizRmKw1PAqIsORDIS5GewgPE8g5vGhMbV2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CDytFFfAiUGHaMRaMh403cXHwKElBjsohYtjEtjTCmZQ1NMmQBSUCWGpnkaSquBzNQQW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fbZcJ2mXGH2N+kR7Z4wryQsKDhvkgUyOh71EuYMTJhNA44QPSTcCzLIQo6FpICExkHAu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GUZhE0OjQjZc9JDVJWz3Iypdie5E3LRmG7JsnJPJxh7jBV1uOSVSNdrZBKaG8xLjgMZ3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L0tQkyQ5S2RgIU2OEhVRuPcWYwEtQ5MshIQzgwS3FxGnXj8Ap0FJZ2yVwKSoIQrs+CFK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cHo8BIkN75j7jg9SYNOYHlCHwKm06ekArNESxoYaJJ7gJ8aXBezIbyZSJbZKMzBcjGkk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PILE6KxCMRCFQsaExhhhPRWhQQkLXrv6qvWv0zZux098v2Hrlp8bj38DS7r6Wj2TcXFw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DAwGUEaRs3DhOiaXMMiHSL4F8NLRtDcBGPI8/RnoaU9C0mSMuxngYiFhulAtGGlmYkto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cmp+5jqsZka2ZJOxJoVWCBCSMlCwcCWLRHg6pEiWe4u5xxBZRVF2SYuDG2ygb50al9EI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mPabFvwJk2GSBk57aPSDHo3k0ODI2m6FkTs3To2/IdAF4HvnFQy58ls+4Mw18E36NyDI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eGmSrAUGCQkj0Kkh6Cd6LF42PgRuJxfJgHagteDyLDJBk12NgSOGjDJtRvAwRRJ8Ccyc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0liBMZW51MXKGtU0HeJsMNyTERgkmEAgw2Ty4v0EaHIj5j5dC1z47foYHHkvtRuHQn08C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mycTQ4FEhY0qVJJEp1uPgI2yLs3ybWNijYWNGZtSJNh9SIayY6xTUifIhDCYmJiegtNa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V9hJ3/2FtU0U0s/pHp/THGn2DUEbXFNCSGmSmKpMORoBfEDIseJG5nExBGjPBdJJKbs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hm0DzosiYhtV9R8PQsuRMeTZCXqpoTWsxonRNNkcIZ3uKBWnkbysY1YmqVDZzEkGRbfQ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pkNsyb6wxdkWlwRFGwg80Qhmth4I7TkRWbK4HAnOWxVT0zGwLdDz66XOo1IhZVzuKOOv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gmy9SOEeM6kYxLbkWSOjOmQtzg9x0+S+NyDPA6CcywKYYYmbGZkiy4sqtye7En7ciXIwJ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b2GmoxOi29DwOUk8ibcvBIxaNiwMSZlHFVbsGJslzSS7ZMSlPwOdRoq9gZIWySR9oZyE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FQNcciwsnFzbCVJ3jUjihDuW4LcYvHvCpbM1jki9mDFJQ6SIQGLbEAz9G+nuVgvJDZvh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mTHsgsPR3MDBjyPWmNzOBUNjAbC0HxrcDMIHKgITobRCYmJiehMkWo6ajGBJJJJJJJI2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BPYef6lelvrGnChiOESnuHaaRKIlM48D4EyhJhxKZw78EE5JG4GWpWwyIpEHtjQCdwg8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V0xRGei0J+kMPUvBjyQLA4cer2Y1peAsnTklN2mK7JFGeDoJ3EkoEX55EyovkmsFlpJN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eiAY28o6PKqBIs0G8FBYSe4YkmNMyQC5FSNLkZcEIu0MabC68cExyLoVSMgWw23pn0IP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LdiiwVUhSwKopA+TdGXjIxrYD3YzxGicG2WU2Lf5F0NBO9CFT96Ey8FrI+TOSj4EIVI7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BGMhe5YkBEVQ0HAlFFROSQ5MYCgWi03edBi9TtFFNqrYzwBGdE12dkyqODcjxFblIECH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LHiIEENSmhWKL4JCOBrqTGMJKCKxvcUvuDY6fRJ+eS4G+UbLLCEsPwKGK1M0iUnr3RAn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jIZb6G5YEB4DobRukSXqTbsXpFEUQzybCTcWBERp3E9NhMTEx2oT0TGySdE6JCZsTokk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0R/Ujy9f2ZLENMdU9Ky/gQRfZf6OokG5Kw2gRxqT3Fprj2QxV7EOYFPjc2CatkyWDDW9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/wCCDxI+57nelNTLQ9GZtN1Ipdt7UckZByB1YkalPkjhSsaUmDGrUYDu/wAlCYHA/wAN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IJAxtyLT332NeX2KSoYxRTEjKWMeXoFa0lsdxNNDgNYlE00x6IYjbAuSWxF7h5/B4lHX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HY2SJNxJEjK9BRihA4RGQ3oQ3OSEYENekEiELrB3vG9BbQ9obsaxk7G2jc9xtGYS3Jpk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wsFf7jcbnAsSOaQtCWLcqlY31ELJ88Q8Oz0bodRaaISENZKeBuT332DiXHlCKoVx5LeR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cQM/q9jOjLoXyGcpWbRknbn3ZCnu/oMMwLp0IZOkZjwcWkQbeWsYkncSWYULYSYnk4h7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diZu/ZBh4KENudM3YQKd0M2EDskyxCCUiQlAyjsWRa0DVBZsdG83G5EJOgYMuSRCci0S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hOXpPBJOimxZVKkbobrRJJI5YSYRtk4eQPnUyY1HRyfqvP4D8RKPsHioMcsGn5Q6W8bw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NpZTgaR3AhtjYZye0hry3P2JW4bn5sWGWmPoJmXo7jDQnpxCT7AQT0bBj1bt8C0OZE1w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h1kN2ogJFMtIfOG8TgLmrOaxDiwiiNDZpjoX9242yZeRvdaEDyfoSvDGUUgU8EZZABvk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ataXdR1wWXgSQ2NKsPRsPHongNxuSXBUqIyEVCY4qhTrHYfQSpgSkbowSE9xLu4h25It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2ckFSE0KWYLKHiEW9geJUt3A5kmnujPobKIJVGYJJHuiGyoaXCyHobpWLc2bxWErnJ7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JCzQxpn2KQZNktCYHmghyZsyPeSTKvO4ptpStmkOZKiibGyF5EUOR4GSfczxlQmlQjIM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NrEgEl7BuOpbMIOdwyzLmzacsFc2wj6RQlWSawyq+Ik3JQQhomJexJXHyUiayE6kbQOZ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awNAkmVGj1ZxotMFonTGTcRhGw3Asjdjkmap4FjQsoawnZOibO2hhsT0mtCY2SSSMSSS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MF5A32/sbIQk+4xxS/k9Wqm8vYVOmOkZDz4BjcsRyf6koq4FCm4p99OBZTOLWR4LvsVb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E48/hRhpcYWPQspCOLivTWJ+oeig2rUM8SRHg5E+YtK3ExUsyeVD2hKNHVwUV/RbCJKn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T3j9ZB0SMO3ZyfJ81GETeDJ3DE5aRQ1MxpNOBqvJhQsXwxUujIoElSdjyohG/peRR/Ym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4FjAslBxMQAQ7hIVRKYoUnd0yOZwmNcn8DUuaakQpY9ohImOnInB5kxUBKmm5E9mYPI8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3A1YJbig5gXUf3MSssUwNn9I4Q0DK3FQCu0ZDseg8pIedyR44zheTeGSY4pwRfLBiYuS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kiD3HKVEu2kIbolsM3bNoK6In4EbSQrIa/Ba0RpYkeEaunclZyxW0v8AvaXZLFvbPuUk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X5BhFdAggSAxum0NhF1wiG1NktFLRiioMQedbcaEQoV61UEnkUC0yGizgZhoTQ4gRBZQ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lieiYtPJkMMSPRInY3ZOljsSSTeFliJm7hEeJJxgV2TvgkskiubDMDySE7SZy8epMvgK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l3JF4u4TeckNrncWYd5/L5QybQyivY90VMiGQdvy3M/4DNoK15aIXpB9Ljyvo3uCi4c6F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uUmuXkTNrDkUT2cl7janJwC3KOGIGNKEJD6PKG2DDDwyWmfOxPJDeCBVibCEylNlrc4F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kjiYkpH9xdJdimbEmti5Q4Yx9kbEVcFwhMfp2E4Tp6QvkSiSY2TwKZbZaQ73HO+pDuWw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BDncsA8madiFoWSMoHllDyF8XbLCB1DCQEvCKkNlQ5lqFggGLBstol6U6iBLLY42jXKx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tKVnyrDLpaXkIJXe5GDnQT3Sa42H8hU1sw1RUk+JICGmOVKhC7BIMHNomyFsOhqkkZ7D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IQa9rEvt5qQTJkblDySUfQqYIGfnrwHKogiYyPdkdyTcjlvTQVQyh6oXdsSrYUm2UJUo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bFkemWRCEuR41Mhi9C1swJIGGi1Qh6iJGrTIaxDZMNG6Noe9hsmWNyM3t/MSdO22BeRS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QhXDLHHiCCWWnuLJVPUP1RE3gKkHQ5Me/BjWEzmVCVyvcXDjF0xlke5ixkm3hmV3p9NC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KFA6UNmbvSvQQw2u42lvQzDUN2jH0q8iW0EonSeDf3PCHAkP4OhybTyYVGGRVjIiHBZR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EpJkyoYEUJPBiqWPXANhgx4HLaO1krRp5RgBRz0J7nvDXJaZjbrgWIawLUjK1yRD0k9v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tDsSaCCsIR2FFUQpgaSFmGmRWp8kmtjkNkWbvcdkosM+RIw0xyQZ2xC2A8KQeyERtA0l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hG3RCl0JwXLPZmdJ0yYyeTwZJ+i0jFJiDibr7E5dDrGoCmhWuUhssdZVCPKhugfFdgFo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J4yNeLIlc6gu9yk5JkOtCU6RmGOEjJ7F3JEwB5L9wkQzxWMbFsJbe8ujBxbMhAUCNvcu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JI9loNnu4Fk2W6oMlk0FzGQQ4nRoyMpEcjXxokaYaNm06ITn0KxCYsaPGiFkXoQjLUXpG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y2TXL2CbN5v4hu7V8iHZ+02W7lXv+7GmLbzLwBby05zCLpTuTeovqB5Mik+SVIuCoL5F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eybc6PkiBS0JLOwRqYmhfyRrj59MUuRc6MBTdpzHkjMjp6YscixKEQsiZJX0JUbEBrSP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mSJ4FpEqHuLJvYf/AIiEcJWfUFrsOlqTYoS3E4PcvZsQSN2eZEasTIxVDRLZmRx6F6P1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N4jEOpod2IkcFCd7FChCUi5cQExbeCcXuQJtkjiJakJtpiejYEocrktE62TMhiIxMDvo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0TENk2hNMaFLzROLDFpwt4ITkywcToSUIYJAwb3Q0LME7iFq42xl8EvZGwEDytGCF0R5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YpuTzg+8RNZzCPkUW6nA03WlhBNncsabDtNhmzN6uBpGpGNxlm2RaQILNlqDTcxYczLE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1pSlC4hDPETv0ybGQwcnKqZZYxYN4QtGURQxE49EoCtvRaOjt6JJJuSSX2TqNoYmiaek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YGhfn/MM3BhMCCUvCwhs24ksB/eIa1l2FHdSHG4RrLgNPBbB9J/v05vASHTKahxYYStR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QJIbTD0mXobjj+lTc4YtsW/SK6bi2z4IxsbrsWk+BPVIae5tPAms2ieCSGQqVIXAJz4H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3AVChiTH4FiSQK2ggyzGnEjPEZFM5KMksSsNG1lCwyyhOBm+qEQJClgY0aOhRI6zZWcs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nCJXcT5ZCgUx3gWIJJEFS005SIMw8KwUpE704CRMh6ELiBI0JwxDOtFN7ICQmLYc7mwY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Wd0Nf2bmeBXSYQTA9xUTiGmQSkLFhCZqHTiCroBCUwVGBVZSuQuTozWzYndV4TeRu24Y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BKTV8uIFsTgadC+oUI6EjTp0NVeSRL3Ml8jwUOpp8muBUnAWQckP+2MRJhHxITZyIEXB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sCS2QqG7qxlWYZbZuhYXgmgiuQlLbvTcWRZIlkCUOSjQuBtZhy+BOrIojCI+dLyLRPRC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rRaIXQ1aPY1GWjXpsSSTjbgz/oJlMVJjjyNkxmqeA1POrfI/6hDfzBssc24klnGjOHuf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UG+WJav/AARKjk3DHYD979+n6jSYYYeya90eQhIN9DCheGmMb2KJyEDHqvQNo+lhhY9D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bFrWU30ozJcpKDKW5EqHgRR71UgSFA5EpggyISQ14n5KFksUK/YSracME08RB5Ni6R2Z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nkQ6qEJQCDaqLlpsbDG7nRyYm5iynAxehLRTiEeCjMYnTJNKDrgTFnLyewS5toku0xJL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5hYlQYeR4GlmMaIoluyFyMC8FEQO+Bjc5NxIJ8D9oS2Rak/QeDIq0QkdnHvotZA7eyMi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hIuUE0GnEsWRsKD4gVMhISJgSlSZR2Tf5AeqQBkA624KIJCGaG4pUlsI9phMd+MasTPQ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JKaucYDDlO5uuiU7H1ZtV5yEV5zQIiVJTplyXpGKs5YEklNl9iOCy/JUHOmLS1hhj15M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cjihk1xAm5o1bENjb9GQTeNNxPQmb0bGyDbbOtGqKkTJ0TFrIhZIZBAq9Gx96LRY0bsk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pNEjoPeOlSIZvsJtdm7it5DbiNTzHYqRKrgSr4TxvZU4XCEq20nLDba/pVDsy3ZfORiR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79LX8BhxxrGshDz6xbYx4Q55qLUYdizxBZXVeiEIfU26WLr6HYIqSWsplDAw/ZdacfVm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3BD4E3MEWFBdchzu2JC6BuNjxD5jBNKvUgcbejxNIO8V5GkpcjQGiYKihxDc+kp5WjdA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dxKtmEr7FeLMuvCMI/3DGw5D6PhmNf3QkbUE/wDsTsAT5B8C2X2iEnXYQDkr3NmxfYjy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lUBvySXnZl1ZZcDtE/AlQNZhGRRIFIl2bnBDGPKfQxxOmXnkTD1WrfWFfgT1MKHhmIhg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T+mSAOLKSEUm4Yhf9iqorw7qD2molpKhE8wlLUUTTeV0XQ8h5U5RIq4RyGdGRMl9mIwX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j4kvkM5ZKLPSohIShQW4ulbD4FluyYy/LZEpd7QVg3QNeUexNZWhIzN+ZfKU+jgwkiOE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rzhDr9l5WSHAzxGlc+hDWkK1q8hXQWnkWBC0V6ToTvRGwtfGiZOhiSR8DwNbG9JGoftG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43b7IyVwpuUIgwMpbwkTn082iRHHPVtkJje2RIqKwpm+OVIU1nBgiPpbhCPkDSYYPDa+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PghRlyN1py0PpbwcCYNjkIem/qO+s3oSKIBK/AYweimPssfYgy0sstitG4NN6OwT5NrJ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YY7ZkyFDL/I26pfkWfvWnMEzLWR4Vf8AoE9m5qsl8kfI4/WTFi8DgV/gMJh9mU9gFlW8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94C+PehHQ0Ctrewzl17imKrqRk+8QRmflsw69vTORtGoWyQ6DuN3pepgbknkPEHGmbyY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KexwBsntkRpNFHrMdHkRRLqh6Iky0e48oThGRuYDANY8pDUKbiEcoHC3y6NhMXkIuz2Y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iRJQJU2Mk1cmBSTjMEnSseVs5KrdyyIaGk0tpBaSge60N+E1qGSFJjJGIpl0sWqIpeTL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iepm7KZGUsOnkZ99DMESoZyOPsLQ5cYhrJIRJMiWNsiTw1sIa7Qx5Q9g2pC4hjojJF0c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mici0nv0WL0vRi1kWjZubaHKMkb0Uc44QuX25FgLUrbwIn8YNQ7Kdy3Ec20my/6Dwjmu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lttO/hFRDa2iLT98DsylBbVOJHAkafTTFBwGvWcaiwrsYSZGDHvRXbtI5G+RZAts3Heu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6t4H7IdbC0KZCCVjKEVJmQkSfOCIl4pyznaCTCP9RQ0f6TLMj3fcg5CDl5IzU/gF31Qv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rQ7noyNx45RlexBmAhSr2aB0FckapPhmG91Njj+YPpZgI/poOVuwmC/JEtwz+mFDzGLZ+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uEQowCPXfqv3DzXD8PA+8PkQviQ8SFUVMYbRtaGoLS2NMSxHiEUhORk0wDejNw3pqUP1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mEO6GEkoNhmuQndURJI5N2hVAlH7Ich5Vx7bjvCA4c9KSTYKh3AuIFyaDWwlk3KdFLCc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QpTISdpfxF7BcRTEubCkSxLPAMTZ7yJ1HDMbXPaEycZkOejFp9gy5IsD9wJLkLaw4bHJ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uSf+GOtSxQo2EuQ3YnMDrkcc6GPk2J4Ex4c6CYsocRWi0edB6IQ9EyIYjbR6JtvJAyWS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ysZew+Wyg/1IlHbFO+QlKyg9wSVziImZj4xTZlmELBGK9gQJtu+w0XwJsMPugRPyqZ0g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PDUIaFj08x1Ytg96TDjlmmEhNGYnZvoVLZCYgNDGYaEpGoYsC7YzeCUiMRjuTIYa/TCL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nA4UOD2EqSm0oHYHgjdNdCEhb2EO/vSOzroNuvjGv9TJMiw/UWtfpBnhMBq5eRBj3yBe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NggRK3ZPJ2nvCzz2RE/yA3ADzuX5ZvviGShF7EnGWXIQmcaD6ELRBHEiwxrXLQ9D0Wi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RZToUQX0FkirlYaI7jyQTcR8E29+SqUj2RiKzUWPVSYafBMonR+vIUXFGSG5MIedB8j4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9uSgYiKWponte/UbJUQ3UMobseXlBgCfJOv7GQNLm9yo2gHNGzJDRKEddzfUiSeBOkk+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tkXihcCDkSlYIqzmCGhQaSjs/UUG2YQspG1DL8mSb7kf9gnw+Bb7sr8EKoWaZEqlJnMi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0G5votKI50QvSbsQ7ESSJxosmQw1USNjcIfKGwUJzX2JBu4+X0YwK6EMPDHsS5G2f5bC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U0uIvUTstymWDbYkrBx8yeUY8D2zH5EjzNJJMqeXHA1krEiVYgyegZ9QOMPI4wwyQ8cW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TOeR9iHKEChVBAtt/RCEwRs6TkTFezE3Bsj5Qxn9p/4cTWfLs8JE8vGaX3JBLwhilfkX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Pybr4CuEQUk8IJf8A4K/SreIHOR5Gbs7iMXoPCkOkN7QhnpioUSLBcC2RbljWgg1pQcyh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0uLBtEK+fXc+Cs9kZCQROBC/6N0E1TdQ8s5Shrls4vYiL2ZLPtyOmi4XClEelO9ImkGX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gSXDgYEhgWjRKULJvJ2DSNxRSJDPf05m+SW8n0NxqxvTQews53FyrgkWHMHXCJsmSZnk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yolskI2SIbhHSOwQC1bF0CK1ZUuJGR0RcM2yDdCO24kLUJNyNwx2IPkSmRkJ6kU5CPfc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TrDG9qRxBybCgU0QwbcrguwZQESeRNNtHjQjMghkPgUm6GLSRaoVDzpME+iRhu9GAmP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p/sZfupMlCf9AVO7vvyMYaSbT/1BK4cZsJ0sEwQzL4XrsuibffkRyIrHQgk2QyNEhb4J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MSXTJk9A8DfAEN0cIcgQ3EnON6Jw8nAdmIrQpeBJtAkspDV/wI8p8kPsbHIfYfX50Ywv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5q8EZYfYl69sGj8vPSJm8t9w1eUdS+CP/AS8L4EgSFQonYqYEqE9DS7+tiw2JRnpQeBP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SOYi0Yx7GsgYWtDwSHd0J8gyCBNRyyMNGXr+CDqObc/Qph8iywhLd0lFXzjRbvyJS2KE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jRCnngV38ylje6G+zLyIhmGhO6ZVCNYodJfZCbAICG9mQuxAU7/A2A3sI21LtDhlZI4D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Ep9E2A7foDRp7D5EsS0TGXBJUdF2BPu5gEQJfiMFBOlT3CGzvdkQXyxL8DV/0sNMQzE3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DyqD2JC+pDoGFT7CGCnJDqMjdKDnElQyQhCHwCQ9UZ7JGISiqgVlQJUj+UVqpJX/AAE2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9k5QkCsghXDGZQbM9oWjMXodi8iYmOwnFfRdjx6NiUTwSLGs6TRejEb6GxtpgDeZ7kSr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DCgz9UuyYV5f/WLbLjhBJoWQWW4GJrxJCSBPxfZk0aW2wQvMyYUysPEhCqnfjwh1V4OG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7Zv2B0MI2RSttiQy9A8H1A8QngL2E8JEePjEciXQ1LxSjgDTCApA97BiB9EyOZ+4h5sl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DsstGzwNQ7G6RkUkrwNVE2lbjXrTXVEWzAUXTkY+tiWYa7DBJRYxYfcL4QSERaZFwJIc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Asi6MzLFyXoZCx6M9advrk7HHlrsMCz0xcN0zE2bFfGj7BdviUeC4Io8foEScdUfwMrB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c0Sm1DwZDCZoRoMR5A1UsbwZU9zF1S6ySDJ88IInLa2SyDCKG0ygnJJLYJUsUkMxCn2S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Yre0neDDYyoli2jHbQsrdFqEhCtj1k3ogY4GjhgsEQNxJcgh0LucDgWHjAvbcYzmXFCP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1A0bv3mYCGeT6FdNgxiuVIa2SXLdDZiZEo7M2GLEu5C4nIXQWN2I+PEH/oRxEyLQJofw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LJhA0JgmVDWMSJNWiLEP3B7DxhNCngRMBCEYFtMLRaNiZnS86sHpIjYYkkoWB49G4h/I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kCTjucJbXaGuW/jkJy01lheBLJO+b9mMfBFfg3YzK+kPBkE5kJncSIpyYQtI2mFie9C+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pExTdunyJU0IOBFu0DcHpSeCDxBFyhR0jhuUYIaLnSsNxWODqSk0MBBBRSgso4ciZY1j3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R+sZwzIZQNj0FWfgStKiDRQVehBL9HsQsVYyYjuTAgZAUCNpMYDMeyZGIuzQtFkWNRr9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mL705DbFBbcBypbrQ3IJV2ElU95Gixgc4qD2JZsuBwBT20EUTKLA3fQ8jPd4Dk2OUx0x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RKp90XGP0G0ZPaoMp7SXZhm+gmWi292O02x7Ne2Emvds+aIK1PhcdykuYGPzDQJ3CJaV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Sb2nYjgEIKRW0yoeBk0OG5GJm9DLp3OSJoD3kXyeW4kCbuGC4Q2yQ1NQqDZq5I8OR9Sk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BAPEkLKOx1ohk0XyiEqXODIQ6QXhISTFYwjSl4JJG4YMk/3bIHLVkzYUEYbE4LNUOpnk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bHkj5G3ycwh7NgnwTZh6aEIsnRloOSSIYk8G5gSSJ6I26ZDYtD3MhPGW6IZcG4RVcv7I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25ZPsZZeJLb85b5jNK08FBuaaEhbORt0Pb064Jj8ggK6ENxnHNmP5HUC3OPIVKkN+ccj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7ItZkjUSPPoDBkHgCk6FFsRmR7DpkuBhBPIhx5Q+BBdK6ZZiEUGRVkS03P8AAIvIvtnU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DKY6zKoVegkqJJuCNOG4yi6FHhmQ3XUPoFlBCjGPRP2DMWiG0OZ/iEn2GhevoC3ID2S4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omdkjz3sPEIy2e+vlDJKScj/ABcYjbUJkuGVySIakjXmiiIlMl30wzToPZsKDCNEusiW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pX8sa3gsWSgOIIk3QSmZ2FXtLwhF+H7GMSQQaY1mSSMDMt0ywsJ26diFOk7N92qbRUzD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dE3MthJxgx4UbEpeUCjlm99hERCEME0osowoEYCIN27EsEvI77CFWJRBN7KPB5mmSTLJ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pobG3gosc2DpI3VjXL5MqZceRFv1sh3VkMqDTZtxY5bBJ3NdDoofmBqMhYC0RLghzgXA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4E4WpaSoKEkjmQ8kmxJZjdDUWyLQ6Tg2mtfSEVjEMeVYOAqWbqj2FVQ2xDFwW4lHq5sI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u7JJyJ327KFFhtySNTscImUhNXUH74/vuQtjW2/OLl5gyTi/mIvbCFsqzNc+iwYyvewW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Ub3jbcTJAejHTMwQk4HHGnKFRQ2/7Dc+8iVCaE7MzPR+ksCEYDDDUOMOLHrw1chL0kVy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NcoQ8JiwLOoHo2kkIikQPI9LqFvRC9Cy/ERZ0Gj4E4RBwNzQyQktJyUhRIhffcomUucG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bmBFDvSTTEehmMpZM8OGTV0oTjJuGy7UEmXuGNNwYLj3GJ/sJ3I7IoiZllR9VDgmaIWE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JbCJUyfI3BnCjRy0jpAP5RrwnYa0QQfzFlSfYojbISOZgeeUTrgmU+wGoTFbck/BDh3G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CRZcjVDH0LiXsFh51A5MqcSGLXcI8iMLTdwJFk8ISlMCTFhE/I1LZNj7AibTwEgkkyNP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M5dosMibcgKJpJGuDmxLnbdEOr9EZCdCQTQmITzbSOdthpc6bnAra0euwlRNklhmHIxE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RnCGfAet39UMzaBHjxwXLHt5X/ghXH0CxaRSm/fBbKs7GJh/YjqnUvCIQySExVSRghSu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0RgaPyZ8BcwnlA+sdDcQ7CoB+SR7swz7CIrL0WLG4cNJmKMwEUeSFXZJOg3hMitW2PJFS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UJu0J1I1KpMIecEMS+Qs5/wFW1LTbyQuaCTdNCrwZvB0J7Dr/BDEqiijZQrVeq9AxG0O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Lb9PokTijQuWS35KvQOUGmHJcMhBNdrrSYhC9fqMTfqWVdFVfRv5G2hrjVyp7N8j3OY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YMCcrUNhvJ6M4qhkpHlmxVmC5TEpiI3TonaX1CuVIyiHoSm6fIidZLiBNpB05F4DiO+Q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6QbXqobXI+wTPcJ8CDdsSS2gbybgkxLIj/mY7OUx6myxSRDfRCGRNg4vHgpNMO3tAmqo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+wm8IUpZKy86P5N4scJ32HtrTYRhIouc5IQNwjkkMcRgW8DULYMkkgLeWlAobJllmRYH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yhloUWNlRGO2fhjiMGAhioZAWU2UjRM3zoN6piwMoyJLlHuIYbJPcklHkTyPInkeROSF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+Axpv8sWDXLyEWJXTkN3hW/PBIlsrfHQhrBBalZeWLbTd7jYUyfyYLR/xFaXmhWxthNl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RCTbeehYheE+wdxreR5FmjapVI4ryuxFlIMm7XL0Yk68AzCRozNyIMrlCROirYk2w0R9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wNziWVytyYW2t6Hh3xMfJZ0ol2ksMTeQpT6GMVKVRTTGAyWsyQ5JgVJ0JRCZPBBVYJHb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jnIb1eavXm04ejiXyJfvTZky7CixMUtNSKqzJwzKYDGMYroIWq4+us5ZFYXrSE7UPJ6F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uEkRy46gjZDyyDAyaOMkDsIkYxSGBMSc0GkakKFYLHcUzD7m13ubvDgtDjYxkoGh40k9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bgkTeC2tzciyoLTjfSJTElPIpNhLJKdDJC8MZtS2JEoSiYOeBHyEbAlZcijgz6GOtyUN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VMhN2lA9mBUJyhIS00mo+oiY6ClSiFJtQlHYVLUi8Fhvke0/ZUnoPsyI3PowllV6ctIt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kMhiVCTeiQnWk6P1Ro6MmxUytrA8nyIaKQ0hSzyIFndLcIcdgfIoeyzcPAz8owu5Kpfv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udmJpAIX+zOAYpPcqUaq7EynkYljOfJIO7NkUGSHgO4JiUCa+G0FUWLQobsVms7XoyEq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lMej0ctsStMuOLKf3KHtT5oxG9qS/ApTV3rt/wDRgtkmV+Q1kHdpTYf6TFkk0rKslVwp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uqgQtsfoIWhMYTO3pNx/W8eq7QfaQhXgMZN7DUCqPEqJETpccwibi1qY8KcvQXrPz9a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/gz6vagTpGxeRNNQ5zoKrEqKsce5MZahZRExDLk68QZfIuBAlJA0jYgRCYrEU2+STYQb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fuYHkUbnsRt+xJqmgfrY4eUSBHwxykbUC9ya4gisYkJe5KSybDlgwOHFiUQxKGJd1wJE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BMyE2RTdlm1ibofekJzVEG+B78g+TCaDfodDcEH7iqfIkMb4EfkY1AlHYUEsbDZDUxQm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DHOzCJOmmeMGKjQxbEiNVaST6FBJJ4JnSSq0ohQNQWeyheQkluONQLeLJtrcQSF9t2G8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TLV6I37kkkWP3B2StrfvgivkZtCZ7MeXRgXJjmaQyItm37VfRMtUZfAicY+wxJPx0Wd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xuyM8SW487+z00PgCyIrqIbkJeJegWxyXHUbbjTN/oB8/D9la87jlbkAyjp8sNzwA1oW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+JQkOxDvLmOUyvh2hN+YxFvU/QhaGEMNY+s+PwYtauYxoHsAsSJLjwwLCuxWIUQ442qy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aL8xhcPhGPbpjFePX1ZxZmPc0Q3mWncHwx2NzKtSWcIzlb7EEs/gVxBJsk0TUHAON0lg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q/Y2RJhQoE8o4BomqG74hgnczcCym8EK1siEYe4jfQZZ2JQXghfIhw4sSWmyKiavcSdA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i1kKETVEbHsEwUobEviyLAYTwzxHijeTsdTJqmRvoITlLkz7WIFTLb8Fh1mlA0ovqR0U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TZJI7QbDuSSCg3gkx1dh1ubAbSFYlEqaNtCfzpGiTLNhEMeNaJUaJTGh8iVHgcdrA7vy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De3RBe36BsK/2CbFXgkXzgroYx1SZgWTTszJCdGiS53ZK8JliZaxpDlg1wGUeUvQhNJD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U9xSkURfce4vAktxkzvoXt5cjS79BnJhTwJmEnIupQOkae6L2bh5Ng8Ej3ctfIT96MSB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BQMDstCw4PwZEvZuUIJzEFO0pD2dkHXKHVbMNb1QtLaFqvpYcaV66ti3rMoaMQk7BoXBZ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dSINaNzqoXpPPTl65b8wYXcmPrM3koiTtSeap0Xky0ULuNiMjrJ11KNO2xDgV5qSClOZ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W0oZUMEYY3ZuJfghJD5cQtfyh5KS6jEHtG9kpuPkq9ybIhbl3KBiqRF7i1aZNj32w9oz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nAkWRt/QyEnIspEUmQqiAmvcwyhDQjyuQlgc+DqIXobwCDrss74srbEUDkcIbSccci6I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mZFmUEYKURRht8DUkhYq/IlwgRwHkmspI5iOW2SYOUN2MDHLC2lgMTFlCFrp6L4Bq0Wq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djcJQxN7jYg8aVLTpHdjXDG4yQeyxJxsKXGEeKibXFCuZa/3Ei9PYtBU7hLoS5/6i4FK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pcISDmk6EhCNYTDIfYYwhAbKlMO3FqERgeaRJEl4MwLc85FQs2N4sqASlbU2yiMDcTkJ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FWGyHXoDV3oVIQCAFGQ0IUTMyH+zSig2LyGvTDES40gbcUZY/Fx7nm17haD5sPKc8e4oc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pej1QjIy0IzHGHHHHr8Fl6RIo5QudNRJKMDDQ+BtBk3FhiWZj0yGT/A+Y2l69S/sNPYj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dPRFxIEbhNKubGWoxDPY2qIZEhMkTtiqgJWz5oswCK2O9biES1FYCt9AhqFF4cFw5Z8i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hxQZj/sFqpA8xhsStSrGwMck4n2SLuO0mM8BzKvNHTEziaDPiO0TOfhFaw+Rsq3Dk37z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S2GZzLeSUBnkhMkl5oogavTcwzZQRImhInKaeEpGCG2sM2F7EV5Lug1VrIe5vy5iSBiM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0hoctnAX8+MN8iL6BGhCxDWch0YqLMhjzAgTE/c8KGLMMavRoTRRMSTbNhIkQdDyWok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xCV+hMQ9xQh2yMIugiPdwJ5kzLlMbwliVWFF5IFzgyFtMvI3LyhcNlQxyZl9FHAuOEPl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ORaq9TuIP5QJ8yT7N8liXJT2oipw2eRriKJbTZZZwZJspEDzIWv1E+gyEBxRBddjUZif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glLZ/garoMLXJF6djZYmTJHUjpYN/cKVERtHXoxZWpoDTIzqDZdIdGZND0ei1FrZaG0r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UarZCO+GPWs5iMPWjDSpDRJIQS3qhD+jP+AWTEjeGvs3en9xmZtEU9HdQWC/o94Dn3No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pkV5bwJRKIZLkjEgrZHezO/geKG0tjhDq9MBDKOLCefkUUIFqMO1IMX4IegiW0RwBt3O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ZJGWspJuRQUPYjg8qB0HVJymuULcXhCQFBU+2HxqexCIhckNjOg1uVgkScp3FasxOpGq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uGVNTORX82PfwKoRWeKjJCR5gxNfNl8l7EEXHIXgjKeElhn5EoaQVE6U+CEqWTcQhbhM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xV7hhh2OiqkO4sDSZMTFoLSRPos74E2IngXb0yQSkrZHZDbN9BVSxtG+qSYJY1Mr3yDz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HkQR0onOxQraND2awiliJGPyIlGpCKl0cVlIuaXyFMbcKyJaqpQNtMblUSusMtnsh7YO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biklQJFBw6DE7h3S+wi0z/u9GYnSpL23J7kvAneuyjwXQhmbsch72UNl0HwKyIkSGJNy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mGOiTsTRTl0kb2jrGaD6FgWx6PRC0LUQw+lx/wABiYPTloY0BZh8ozH+NJ4+JHpaUZDa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4uTsHKb0MQhD62Olh79WYajshrH10FRkZpEqOiPvNCxoz0qogxlgwU2LCd8id74En0At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xlJcJHuFiXhtmATZmZmPWb7I3I20olLI9ttC9trysuvp5QiswuhOMCdT5p/DHAeGQqEJ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LnDJ5Y/H8jnZFsOqewy33GbdPBQvQYbLrG4IhbhsG4SLgnhoewOktuhM18JWPKkSjYjZ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GX5BsTwe7Acv+yHvjFCsQnwcjILRdiCCa3pszDl2nobAfsKTZJ+xzToiS1yLLJclqEXJ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ogoLLXwRyz3DoNnlitwiRlOy2J20TYoKEYMnesjVrjd3BCFbKEYeFIeOwfvproYUw+49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WLbQJwmX4LRyncgiTgF5E8RydUxjyYqhtphbLDdvhEmIMVybtlM1YxTDZ5RLKTxQ8+Ag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Wx4JnDYT3ZIW/wC70MmzTkiuXjoZelGsaZC2KZFUdAtzGlBh60tAxZCSMwkaWjuCJsz9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S49Etb+rE3a70ObjSquBC05Q8KOBhajjaUKtjQNLJI+DEeiCY1j6cdbL1SjdQvukgnEX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qHk3nwQ2bVMYwTvEPr4K18kBle4jyxaOQ8jpNTPgIdBdCyTqNDhNtIx3zkaPPB0SfA82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qINoJoR8nxgtDmywSGKTFqVckeGhSkm0+iC9mRFJQRucCgaqEKJN/EO8F2UlBmJKBFWn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hneUG4wiyCRNpuVFU2rTHaTRMoW5QK9hvD45JF/QOsoHAsObhiB7hRM0Z3Q0mB5B4Ox4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wzT3LD2YiQuYmtiLKESlqdsiPzdVgVyvljpVyyGabgbFQtqdOURbXSQTuGBnRbkRB7KQ/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grEuROt2K+TATjdHbB1JDfLK4RJz3j6w1g9GDMbgknWYJCtlmxYW9y/BvLR9gHsKVmkS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Ed1ngHeyxNSje03ECnyi+uj2HMCwKxhPMzJWodDin46LVu5bJHiCMzASqxDmTO4aN+Hf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N8MKNmo2PfXFKROG41BvCRR1Jj0LH0A2xkFFIIEwWWS6KYetVhx5Ql+jPEORJF6C9UI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aw/16sDLRiPQ0KWZC2xZB5584OLS2lrHrTkMBooy6HorFpWg4+nL1MdcpyOxCSRHRtQ5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oYQ3ejCk+TdBvB8s2FrhrhgXIflpIiHHl6MjCYalFYsNwIifY41RrsyXgDcvZxHv9kgh35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dFeANTpIjYj/AMZik9Ds6iRidMmRYX+sJb14LhB2hj2LaKSYbId/VYlDTN7ki2yVYkdw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zJujZt7JVJDBpooQ6zA72jnDA3YbhpMjbuzGQYQ2CAVS9ClOiGM07prYW71FCJ2nTilf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jXSM8fQT4ccoViKaciauPbGbsBqV/QhTlLP7QfA5KEqPiBEbdwNHlDWXel6KYFOkiE2h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qtLshCCMLCGZ3ggBo3E7FByhuXq208VUCLvSkaX3GJJ2Gw3O/vI8bNBBdpEhM8BsF8Gu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dvZMQnoG5eSWU2ExxyTXOJXyNtTG4fsKoM72eZJCQiq0IrysFYeHIYFSONxFtjKyLwmR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XAli3ByyY+vkSEDCaXBMXM6IGfNBh/Q2vQUXXgTEzKIPR6r0FarD6cTcJMfJJ8D0Mg3b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EsJTHnkhfMscYYfWmktkexsoTUkBJUiOCOJoTb/AXMwvaSPA/gnNMxjYXctrRX80Ftb2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FeFMJnvL+h4SVOGFJsIuCRIj8lVyluF2YGBYgoHKLVMWEb9j46GO5VlBmIwDGJKKYnTI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B0GbByfsCqWTdgqSFFNhuSBjT5AYVtyEEUkQNIdf6CHXA4mB9FP74pwNOdF9bHXKIBuT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I1CzJDxLmT+Fbh7ZkZboVtNkTiJTp6QeBMn4GNrgQ4bdT3PIHFyi9ynCRoFYwtwWNat7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sllyRKORSmRZkHNbnEgTdqxJUiblsN0SFuzcHPkf2EXW2h+AJM0iuBkodRsNvAg+P0c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50aTb6gi3PAZWDyK6GzyjFEoUGxtolAIvYwoVtomCwF+KRIb0F7skPzSkM12JPMJIwfya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qSbKcRCHSZVKinDZwrJF+cmIuYyiQtcQIx3ckSTM5AhouUnfwSzaN46dIkiDPai6cDa5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Emo3QsFPf9tWZgNxmV5iNM7Ces98FnCCiekj4tf5HH0PrNDRcJ6K4NmZD0eiELVXrEa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6T6rxo5swYhKe7El86PiO5aRXOjgRsRPdEPg5IEgk4ySGkynyZb2zQw2uxmx7mSTkSgn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JyQi27AmZ8KkOPlSlKW3PZCYPgbPA1nTp80SyINkiSdyi0EpLYyKUPY3HZK+srYYRjGZ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DOEh7DmABHCFylVwKILcKXhi2k+GbBe4ijybNwg2mGuwlgVCRMr6Fli7F5kxNhGGfnSr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F7nJHsIgQrmeBF+XIoncRgSELS2RjTgeEG0STTFhtEordMQ+5xj8F2SC7Exxog/DJLGH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lLYmiys+WJYKPJK7+w1FOSo8zashcs+59L0hhwrgwkiSU0B4dOQWzAbrgjypTYgzmEvZ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uIPEUe5m2Ei/Q8ZKfCCfJ4g/nBeqfS8C1IXFQ9hUNsJM+4yBUvbYrUhDJHiF5cMPLhvL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JoSyWjOqGhzWtk08NlaNBo7JPVEJQTjlA1og6OIaROhwnsZ0YOhhu5XsQotX+9ZOEpnY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OGMgl+hKMiFuIILoNL0QBj7UPKDj6WGGwZC6jHmIhboej0eG5QtTYJ+tlZRbPqXoR2QK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LWAlShthXcEkNwxuGL4Z5aIMe6Y1CfkYvvMcC9h7MD05aBOzwNyfaCyfsEQfOsNyH9Mm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1KF8KOcJZthBUnIFtkjwPd9jI0UeVCVQ6s2mQn3sBqSiyPIy/KQ6XkviEIM4682ncz70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yaEZdT5EShdhT07iaPNqclAF03Y8hAkCKZpOyF0FJUf2kY1NktkFKKVux3OF4PYTE7F5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wKyRNJ9DmTr8mDKJeUx6nFQ9itkjEwLHTQk24E6TQsyPAEjVTsMSWQmTpcC7yX8jmD+E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NsQSVgmCRMSXPaVIjwaXkJY3E2yFYCZWz7CWCJ9htuBFi7V2KzSLkCFLMEkknTbsqlbo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gEQJBlXW48x7MOxMkbW/R9MopcmEEk6qZlUxJXDNzgS1nWfXh8iaLoXi7DXkzFtHCRm7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/ZBiXIGPzDx1JFVsh36QtOIgljcZ5IOCoQxLYMVMpP8A9I7Angu/A5kkEcIuNqDGfCK+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yBWhjs2w/DTkTDt9MzD0Zm5kqgjCBTMeU0R9DfuSIPY9aXHGGCC3ozH25HgLJem0j4EU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l4SFSrS/XLYt6HRfSkwkkonyyf8AXMK2JvMQI5OsDEQWRNvC+h7Db6Z6S1wlA5ij7cZi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JIcynfvJAFUEvBoMJfA9TC9xs3HdyHskZ6xfi0Pv9iJIrY6BKiBXYoYPKj6jROFN2V1k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UxIRwxuWKhIx5KaGYj0GM3KLocZGqNGZ8axPPhE0Ut3C0UupFlk7FJMaQe4usdSVmz2Z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BfLgQcQi5hCghQiIE2jBK000PickumfqFrIZSNCmCJKMT7AKkYgBU7qDETK6Hb3onjJc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7Xy2ooj+5EnK8DillT3Y3f8AueDYLLSjdG+3Pkv3ixYl8imBhKIIZp5i9NguOKW85JYK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JNJ0hmrmBqIRNuOCEh/QSjZGAl7uBrGjn2NAjcD5PI5WLRZFrsTqo3/CxfYTDSAejgUX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4RBUy2yjzeC9xKXyX4w7QllpC9cszFOF4PIzW2Qb7or1VBmOI2RUW4XhkN1sF2oOAYZJ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uRH29VPwMROVICXVlpmLT9CYiPvAHaaF5iaBDMgHPCX0IQu0H9HcSUJpzHhBcvWEIUmZ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KF6it4Gn03KIc3+JB/5hpCd9w/4IBF9/7H/GJhCTluxjfeYd4fLb0ta3xiimUexu2GOw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aJW/o/wCTZNj6hw7yxMowvQUhFjGLyhbXohRG9aF1HpFGhCru4KC4ZGFviCFtxPwSo4wJ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0YFWFhi9AwH0s3FgkkaFRv4IqH7HyQENKER2Fx7tHMiYkMUUM1kVNP5IMp3lD3y+4WOI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2JOTCZhsusQW+CcZGNkmk60/4DTM5CtTQ5HlE3kTaXA2LITtZew9xkpuYmhDLliCS3s7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RKXIgrIyWl8D23b2FoYbgLy1YszmeD2KQphYT8EAyQriSHb9ydY+Qz4+wlwB1WveQqi9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X4GhO14HpY1YgbWLgJ2m6SG25DjopZZGNxcCZPsYkHnQx21IQontWKk9O4tvaC3kBJE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hzH6ipq9Bmcv+iv92yJdCT0IXBUkU2JCkqMeR22D3AD2cBJV2SvhwHRnyZEOzoQ7om8y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VfKfsU1hWkSlcawcAq0PzEXZ3og/TrM07lNpzGH3VDdjomKEMN6AGofUayyMoXMEPcaG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HI1IaINxKtz8DTbvgy3AMSZFwTGN/wBjI42XKib6cj7JU/h36Av0MNnN3jQzZZdsZEW5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8DIZD6H1lKyNIpCBZKvTBNkM5Hsej7HswEFMngwSREx/oTQ+UMMQa9xRcCMqA6oVcHY9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hjUSKFWq/Shj0phrDR+iQVp/IKknQ/lviym0+xDTNpLCF0yRAgqSXCJGO49qZOD3hAx6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tjnYSTUp4G8p/AsWEl6zFfRNdtjXcyVPgabBZCQMTTb+RENGooSvkXLTyJU9voiGSgNL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IWNhwbn3EsUgyhlFPLYogS7hpJDNtLxySnwEZw7hyM3SiOwZKC3QWOHJQS2Sg5odvsRE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I0lBOZDVuA7aPok1UbwYiAqJyCaa+Fkyg4nKR54GSdv5UVs2pluRQtyLQG8BF/i4ifRL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QrkXjmUPsWQpyJZAP7H9rZ9k1Vplew+9Qm1XlDtXIndj1WY3IQy0xKYkXB0C6RheBMKe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ewoypjog7xKx59jDacYWG82G0oJkPPdoZO2zY3WXNmi5wvwVMSkw3BULBkYE+2RfEJkK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uyCh/Mk9hSUQxNyiUuaDT5gSEUS3DI3TYZHhPyk8mk2GmoPCbYl+mXh+IhstSO0RP++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7I/SKAzLztHshKVJ8FdchxooSBI1biKPFeiMdh0hASdTJvTiQbmXIm5gYmHotRvI0RlEE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CT1qRsuBlj8Eo4mUTQz6RLdzC9e2hjwzEkfobU1HA6VKIt94zjRvRLSifQ4Rgi30JTrZ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hCMHwWom+ZQpB4SLIe4TKJse+g4Gh/ZWiz4DqjqhZ4RA5LTwRLPdIQnUd8lyTeDUX+zS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xHFDLDAKaQlu2C02XKJNVwNwRLGimiN1NKLbCUeCoG0kuzgCIEJlYn1JqoPEgJhQokh0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4TaW8rY7dLLuYwiaK2JSzucMm/CThEpmfDGOlKcju5V+hC5WPfad2RgSONWFD9w/b38z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OWij2gfDdjn5kef8UxHMYG8R9LYeBtGk5YRyFPTkTbCu4QE4OeehR8aJMlgounVDDXS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GIMOf9GZxulfJAvglG4sSV5ncbheVJjIK00DhktewkvkR5HhUmZ9CLGiNIPIaI9i46+R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xsDyLIlkbIxZhsKza+RBL7JsQE8/KbFe4k7X4RBu+4g5Pdj2HBGj/ZZsvuSY/kYQhvhG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IXv7wQbYLKfwF37sxfPOomQYsUp8obzIYmlCRexZ0r9C1E4o468zmQQtCw/QwpySE5CO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xpx9LwKIJQ8LSulo0qsK3y0TJWFUxoRJOl+DJvKhaFgcob6pnFVwJafZTImcMg2TUCU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0M2M2IY9NlQJlHJIdyKStpTK7H7GFRPWRic/IhtuZF2QtkOCFqJ243kfcJmHJSIUEoEt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fA3h9DU0PDQkab4h0glUqRDujTZklQRLI2GpwLC8MVIdRGICXN4sUl4lxRVolNpQmkjX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Zp4o7ARO2SoRt88DRxkxPYMSDROnIzclzQkxlJrbk3JWiebnAjKKd4EskT0H25TyNJJq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u6fgxDsS2EImK+BMxVjsVtyUC2iiIi4dkTuibxgjgWc3AX0fAI0SUdRz5EQZ4NK9x58/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qCJarwhjChODonIb3YeE2YgU5kfE2ZsNWXuKjg76DEvEvyZZhTmq1HuNnU+4wAiEk2M4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wzZkgmaciS0kmlkvD7MBte/vBBgrFqJnrLGNOJmIJG43+joyQsGA6Tm4pGlyKApWiSjM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a0vIrIhbw8CGrwKG/cxinIOZblGFo8BSx9Rt8Ec5PMBQpVetaVhFleBBzdvcC9QyPIxq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kbBDBzRzuZqRU0PMDILoQTKFFOtJa8mShEniN4Gj0RY4i4HyREQ5GbV6r0BqHGGH0MON6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LRktGSZdySxucNOWquh2L5UOGMFE3wJQebGrJMcLNuhtMnoY1xaPQOoFIfKZCFUGmCQ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sYj0GUItiZi8k2HC+u2u9EWlaKLiIfNuhUkidmW14mL0kIHIKA0lwWlhMiXZnkifATsk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hCqU5Oo4GqZtwuamzFpoFDOezggomh/Ix01Qzp9x5IVcMn2Fd2UhSlLfcXeU3o3SKamS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ZYYoxtnOV7oZYJ7MKFtRJLZCWhYl4ERQBFHAyywUXzw4WRIkEYYQmPcFWcT2FthrMb0e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Gkd/4whClZvg2UmBMysVCbk7LcwSAcIiqWizGKK5JJ2Gr6vW1jYzaKjAImTeQ3DqlrKE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XBn9iJqUArbEZtJMHBKLJSPbgcMQWHwSnVIkXWwa6ZiIlf5EvaWI/K1DfaH98Jm2zgy7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Yi04TJQWQryFl6NwhjZMVpQQoG3IuPDIpfB+h3bB8wFNF7sJ4QXEZcO8D7iQZ4RCX/Ie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OaxjyMMjJi9C3j0NomQxIV2ImY1eiZCapKimxsyZTD6EuKZKx9GyXMIcJtbFxVCUJT2K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7NStskhpmJOHwNsm+DcxDtVWftaD1X4RZxzP1btL9O4ssOEfR02twtmIot0bjLZRLwjG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WjYYHci5oQmtj0dh6LlIsoTpbP3Ebz9ygikwbFF5D4kGs5R0HWtISB5GRMqZwPYxNwS5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YQm2y0hk8w/KJU4exQq+xVE+Q9Smm+UTxVPciEdkSRRNTfFhLGH5kkibuDRMhmA5eBW1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aJbgQT3FtrgSVngimxBsDGqeyMwxOVLHYhJQT/YnKbdJcPToWo2SJS54sOJB9IfS/IkR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PCkhfY3JWOwxsSN2WLbnc/ApemLjct0IInwR+7/FwJTlO40JwCuDAh1Xz/AauErwI8gg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3M24Ei7sQ5IQ8tQFKyKjyhK3z0/kiVCRQ3nLRg1A4cQXaLSwick2Ql4CT+LfxDfZycoM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6Y0mpUyKErh1CQjgpaUScZSDVLZZIygxq3FwNUtGG120PLayW37GbO7T7eLR7N+Q2wuF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5F9hEIsQItFiYwwwxcoONpf0JkL7jl9jfMWNLDTEzC5Q0OXtIwVqCgITf7Cwz2CAowkG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WJlNFjlEssauU8JplNxSbxQJ8Mg6mGKw+CA9V6iP6kWXpy0v1ZsEmFs2R2CW9Qch5Fq5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MKGtxMIsaQ4W3qB6CwPUrrR4ZL5ZNYZPWlCRbDePE8iuWYZZQO3YmmxkLZlLJnA5CBWk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IqZdiTClP2E+HcVRaReBeB5JlLfMm3gJLyDfmxZLeUQ8hc9ELkMXZOCY5Ebww0zIxQPe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jjlGRs8weEOZPgZTL+52H7iOz5MZ8QhKR4R8iLgdTjJYPsTZBDmMEN4oifTNtyJSYMHo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I/mRHDhdf4D9DMGQh6PQBpJLuf0O3FTd8inOsl4Gg1MiNZS3wyi4XGEhd7nAxSqtuVlX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jTRRCsEH+mOaty3h4LIjB2sF5F8JDJagp9joUEhCM8fYKxQvI5ZqIOVyXjAtAUrSeRHM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CVtx24lpR+VkNkl7CXyJGxBwXEtCMhMoPfrVcccs9Dxodjtj0rY96SWLo+RQ6RyPew2v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4Y6bwHsI5GYhp+wlEkroWn/yQYp1GhP/AG2rLq94OYz1QhtK/B9w9O7S8mWjDWZ3O4Iu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HMsJKOWGFYJKIuUigMpLBcpew/OjGMxCxpgZiSbR4CfR3EdwmHadhK5PjRTotMD0bjIi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iYTY9qdCcymhQzkWyNtOXDDecIJFsiLngODobEjkrx0JtOsdlrHN0WQ0vYdoxcVgh4gV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JqCVkBG70STgQsCS5HFllid2cirYKIL3Mt5h8kHkz9fqmdiuXpzbjF/ivAksEyWFKhJo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PcfgGZTX7UM5+T9kOB/JE8cNJ5TKBboHgrbChvkqLfm07Rj83tMjf7w9OyiL7DgtsV+I1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DfyM+RJsPQDQ0uuhsonhbiJyKNpyKiUoRA1N4UEXhaXg8wPhdwOgxLRuWTIWx6EckHKI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GEx1qXUM9PkRHn0EMjAQUQoVkIIYFBySMGQXJm8Ni+O4GqrlFZc4ZIzlCSGL3fzpiD9U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X3oy0QhC/ODeTN+jPWx0bjL0dSbTtoxOoj3zokVwxL5iixa2yJjkgw8iVsxpki4dejQZ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IIIIfJa3JZ2C6DqJMIncNkEBlwy9zH/Izg+DATdEyfpIJj4hLAFyiSIaKBNfJmgkchIG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OTaCeRqQuaU+Rw+SNwNVmNkAW5KTbMEsnwJCkSJneDyinrhNma48aEMuPooVQSkNCITj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0fNWN7GDD1z659U6PJYYp5cH6ZHlygXtCL+B8xFLyIRxLOyLrF7BKGWsxpD7PGxYP8Ex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WDsqXNEu7O0UftekJLv4zlECSof9HyNNHLYXG2onQjqQqlyR2wWzOjkRh8MwOyRqeo0i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GsOqItF3e4pE8aT0abaIROpMTwTbEj2CrcZbj6D6UvJA4ehbFEsz1KCxTIhkJd0T9YRBu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Wgx43oWnOgyIs4k3uhIUaMNlqxeqo90ZGGqELQtLDejOPf4Xx9HQSs7YaX0O5cIahC6L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qxLAl7ET6R4HPxBLCfkb/wBpE6s+UMqTQPmvbCbaF6DMAxY3ejL6EpFDSCCNEEEabEqx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i2TI75LjYkakUJE8D/VLO/doZ09odsGIawN4DbIbLbC339HALybQZglMrHAZc/QHi/eO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cQvLEnPykSv5iT/BHb+C1I1bxMI2uGXCvl/ZZzG2F9F8lew2UMiKWRF2NtLCB5b1fFkU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mC/AhfkZ4TM8gMjYw9/I/wBxfo5zS8C4Y/gS8KfcAlsDav0NWtg5WRCRvfOSsd3p4ENt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HNNnwX19/uook1fLckSYPrTsPkMarFnT4RTo6ht/JnnyuSBOzLZRG3pyFl5CLwz7Akkv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oJ7QPp2BkD0O40Y6VETgjZ8Apb4xUH0vdE+DkC/qxON0M4JxLeB5R8i9jyQ2bEOxNwqB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l79Tl6AywWxbHkswTs7ER3kf3ZZz0NDGDe7Q0+IUJCmaIoFKnYXJY8OBUunAG4iHQkeE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D144etYaiZ04C2+z+9KRbEbdERtknNBi0q+GE8mPagVyvuxmebTC+DBFIk3IhyO5m5LR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FbX+x5LJoEMY9A1CR1oz6qTEo9WPS1AqMVKE3L5Xo++ZVsNOCVTJxJ0MhuFKgXYWE3BM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ZcsTuCRabNxjUy6IgFToOB3VRIaFFI7k8D7iYJ8ijyxbyE+XlhJTK8jCtN4NhHwXTokQ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6fZFryTbp42MDcuBsm6LRji7Ex7ep2Ka8eISSQ+w8KuSv8Z/i/lEDVF3WH4JDwDBOdi8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93p0N7/mxaAlP/I5NErq33BSXPGtjJ/zfGP+vvIzAQNoDdyGUjMC/IHxhFYJiGj2HJtp9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3ubIeYYrZR/wDKx/sClmEsxDBIXOYE2yyLBKofKh3hkyRqSpO0zcwPqeqOcE7/mIMtjDa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kYUQx6rGY0cIQIXLMuUyBQnRDgiLQhvQn9GYWPTVkqE0MaQup9J4TMjBYBznS2IFToZJ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JGskUXsfJJipbbpj9C9ARh6C+h/wFg9KWPVbDE7FlvVUbKpNcIE+2tm2kkTZNhliXeBF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ztKxvO3b2EgdvQZSCjo1XoKTgUPySyPGmNC+h9gcple8iYxmhyJJxRk5gkxxGWlcOrML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RIJI20SJz5X2K2VSSyi5VDEjkV3HySWUc5mBUuUCNF4FdtYElIlgvcviQy44HUiZEpkS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ZN0qKyat2byEO8MwPkaTJ/40TS31RcpihpScKNQF/jcAJJEp8x9CpPc7GdEE/IsDeGl9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W4c86yR3iGnO6M4ySbgsnlhlL0viwNU9mPhBoCi8D3GSlLPIPO0bInlykhlZDd3L3LM+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1q53jBN5EpGyNljELzgXuFOk4TV7E3ZDmdmEDcwcCqaxDQlegb4BYInt+LYYxC0kW65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4Tsg1oqhfApikp70Oy4mRCEIsLQ+hhhxh/WE9Zj6EMjBDyyHuHoSTRlg4xgJOg1Gh6LA1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/wCCa2u/o700Hky0GVbdjW75OQTuLAR9uhSE4J0JpZcl2ALg0YSQfCFvd2Zp9mYSWwzh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YUJU++Aqb2JLmF86qBswGhTYkZclhJuFooIII/DLImFBjUxar8pyBwRNZITxJJ9iKlKQ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4bJP+EcsjrDGtT8RtCoaqTgJS+RxKLbsdS2Fvoul7kXXZjsRpjcgyRjJeDHlDpRA+qYL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oketRbdjqJKGT4hqDl5HPkN0XT3wbRxxwZPWgn0MS3lj9qMC4QaWvl/490NdzAerM624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5If4f6GyhnwU0Z9fNfKEx6icufgelVbp5GKk4W/DGlskvw46iXa4qiNqE+RbZewAlaI4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F7rkXN5b8D/iEy1IyxSWcts0xoLvCkXGE3RPoQh2nyKmjgk25KeEO7SgKkMONCEkjdjM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L8qvsU2ZThjwbGKwHb4Q3uhvbROGmM94TgQeyt8Q/SEOL8I6+uAudDM9HI1l0JZlo3Bd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ccvY5ZCC+mMZ6oWqWs+qtDiLd90YDpdepFh6/ct7JFN/BCWEINCi0jdFVoiemQi4H/Uk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NN2oFtyTGWMPlqqH6+7ExW3HZvl24HaZfDo2NQ3odRkZMF+xIXxs3EnbvgjYI9MEEaR1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UNk2iCCU8m+4PvCyuiE9hCcbUPf8MkE1SQ6lyQxkskKeKzJGGfMQnKbgjmVnYSFyTkss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UW7LS6hzGadlPYa0SSILkMoVkYVMk7O93ZUVk6J7JCX3DcLSYFgjAxqnU4o6I8DCd0O9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g8qN7Q3if4yRss3yD9isBypHHc70bsQSZNjj/wCyuRm4bMcuUUBYAEs6yW58fAqV5KBz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JuOy7P8AsWK1DCZJOhZUbEwh7iG3KfYquNzC3ENyCxqh3j4H5EYDLihSYlciJ7IxmfcT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360X6iiXOgOzdZaSS2XVRkKiez7huUa+DEbtKLiwxlKsCexSv7ANW5kbFkfrKFqZaEJ0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e1q8evTQcB0g06H3kW2iGhBhYYahwwrQlm7WfWiMNEIQmVfpFxxa8hIM3YqU42+hfW+l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iN9jELzfkcEzgtvEDN+QEz0zEw0ZNd4JCpDN2H0UBlGzHQ5ngiskLJMJeHKEo+X2iwPR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N4LAqthZb7NyI9KFar2vPBi93o3Mpqx4wzC5GULTTW2U/DRMVleiCCtIIIYpRyTggsoO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gbr2PjDJS8EqGkmdOS6y3ojNHAhi6I7kDXuH2VE0ipu0P4Om/giSidcUNIorTjdaKMaP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rFLVlP5mYT2CQQdSHfYHAIpDOZbbkFF5ERgSGlwh2lRjchkJTSss97Cy/VRYWQfcRi6/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yHyaIJcM9NPI6n/ANCDEydM3XAgjfnQLgS622UISsDsO3sNTNA0zDMhlNp7JSyGNnJL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GvgxSpWVdYG9HncnJ0BH4ciqm3KQY08jM52tyQ81sK3Jdjd7IB5MuxXwBjY2yXwpKBUA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QzJO22YkvYq4Hjc+w/KQgdbDO5T8zV9HLQgN/wAElo20X0O/+V5EiQvQYGJ21H9OsY+o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o9LOO9EKhzeHsa9B6LG/VY2ZEoH6C/EHHMil8wT5mnDQhhrTKEJUmwlG7IYfIT2hXcG5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+tMaJjQ1oilY04Qsu2UuQqhI2rhMB2IcvM/QmM6BdISWsKkwqn9F7Z6PlTId8MWfl18F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4csimbq1OV0xl+hbtRDwHGcu3Nx4Erumiru/BH8hd+jevTBCIEenJaLGTlhKD8jnF2x4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QNwlVZOurYsS5IUwbyJUs8jtrLHCEkKk26wWEbCnxDhXk2SMaNkXuFMDlNMyzjwImKy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oTli5WQ6bP2HoJCKlRayeR01SgorwxrtxenKJC4QeD5D/KP4Qv8AE2MtFkT3IMs+IYZO0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ne9hdpUI+SPY7a7hTD3AeRHMHbThPLC5/hJ+SE+DLPmF6ZOJbjbqTD+xnwXYlMKYfA2r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Qc9q7YkS7UcvY/2X9DpbsYoSgx5Iu75ENeBK2XH/AKgPwjFS6LKuViijKIIMIztk5JsN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O+FHxhj0RLHab2tMWNP2EDCyXhB5Wub2YqGO4J4JELVWq4/ozD6rnQhjoaNpMU2BbQhh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cxGgsUDhq1cPRsb6oWh9R/VxJCGh2X8tDRFZYyaowFeyKCYE8jciKcdzLEtBITVbH4Ja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u3ZVItbikTaMKxKwj4I6IcEr3ebhFJuMHO/nwJdiuwKJhDWIvlPZjacwbbU83/Bi8lG1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d5L9lnKforyiFrPobLyS4r3MEuELoKSwm+Smp8QiOmJmzsjCi9PAWxhqalO+SIZUaz+F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IZ7FUUsiStrksKwhozjZpouB4hDgyoVNuyZ7SidTs2StwRfZkaEn0J9cTYJJW15GGYkV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i2NxuUNGbDmkeBrG6RhKuQU0hscDJKl30NzB0kUs4PkfVaFyyDiINVwxZ5DSzv0ST/hs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4u0PJSECC9whkVt5HDP9WxIxyrI139hzRiGtQ7BsKcn6PwxojYp8OGI3uI19i9IfKKDT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PKozDYkSjDEYEzJfL5EAbvws9kURe9h+VyO+b2nmu0KQh7Yh+xd39kEVUWSRsMWuR/ZE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hIS/B1MHAlxEaT8TEctYYtlo++B8boc3yNgiZHLDFaJim9hW6XulK0TQmSJuey6FoWlr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V1klC6hqEnQzGkObhbjlinCD1oVegtplq9VqONfreVyJeiVTbiIgVmB2eB0YF8ErNcWY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YVd5GaK4VI2KWbWkmIYw9EhlqseXr+gfPQSailpArQyl9jBpPBxcdi30pLK2fZO1s8Yj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nhrKGSJESYFGOyikYRcB1XgTXzXk2ibybtNk7FJr4bqb/hi1MJVAmFcF/wBGtWNrBsKCV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JIBHgSwQrv2EkoWJ6EGmTFjvv9DuGGqlMW7kbURZAoNaPSCCLI04P1iqNlkWiK5YJNOX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2JDQnAlckyh5Gk4shzJRNHhDyvY8hJeMQlvGkVbUhGouciWCiEiLduBEssElvWxI5DoZ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NNEyQ0ZOmZDzkRlkLDhgVNbjdoTFgXourlBOEXRdnym/uNLv8kzjnpQtNOo/aGmbyKcR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udy4u6HVCJKAzwn4+12iC2S2OAdzL7T2nsmppsdCWPIYGORQzGSGmVHRNU12UDWT+Bmh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s+6M/R4JFokW0lBDpqh/JYInhVa8MTYD26Cy2ak/EDpDmbLqWwubTe8DUUUU3E3aGlm9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0F8hmzS0I+tEsTQvRoWBarj+iONK0ehxjRXQzKjDUcSUF73ENRJeSrU2obRkMer0QkiA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52fjRZxa8sRySR8ClRkXOCXpsKEQ02u1n/QhtRHMvO0TNJ8DskYsJwvQUIQhrGrSe2s9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RkISEkxTNSx9KCUl5QlTkr4I5XSuBLOalCMeC2EiRhkqX+iYOOjslwW7XY1zMaft0ywL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W2HJQeIcExrbjyImFUno9uinOyVQ8RZKTeU9xKbK2UNGKuhXHXItk7kePLFtsJN/5xi9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pfBKhfiyOiIxbhCQGtglTnAhiBWFCeBo1jArlzIjwUJdjktlfA0k1pzwbX2D0XA8KXAp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7juzIzVJEqYMdRgPgzNIV3ajcIXm624IN00QpJljnVGy4+WJw3MuBZN5FSssYgwtoMPS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EhuW9/470eDN9UOeUSA2W4meDOegSS+DFTtM/wCxPBDinLX2D6P3F8gRKWOTPO7EszpI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9jLHlwK/IOPAqLWr/TQ4pyXgv9hslJ/9FV4u2/u/gmF7KYmayXE7vKHlK2CmSu4cwvJE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6RUt78B/ZhzYJRzgsywEUDcaMplbNPzIFgnRgPHoToWhaMrU1egZ+jsYDXotaIFNcDEw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BgsaWgNbwL3SBVoPeowiGHcDDFgJN4eSJGPf5HYmw5s/k8F0eE2X/wCwpSv3wl/3h/oU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fig+6AtaEj4YY8OkfvIGcQcKDaLGzWkpIWraIkDPRl6QhBNZ60tamWnIweSqfhWPPgVn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3XVrZkg1esxa+0jffuIYtpLvw2YxkDKNvyIzn2rOuSWMZSJsSJtXy+9k7nHQiLSm9s4v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0f7FxxEyhkqCiFMpkzVOkxyJHmJn8Esm1M8SOys/sUzIJiSiOWefwh4SzFYNndCsmZGE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yDf8IhJxkdUKQtI/r+RUhFlQ1LPbSIosHVnkQmzVDbUFdGaMeBNdpYkNEEoTJhXQ8d8p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UNozh1LNCoEDM2RGcivkttBOBLVMERroMc6JoW4vhSGHhq4MoJJHkTTNjuaZZ7MwXokW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J9C3f+O9HgTaRvC5TE3vL/dF0IoB1J0gnbGmY7cJEWpS34RCY9t24KtCKgw/CkZDbrl6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lEdy2ddmV0gXI1UPsiXi8n/KHbm0v3OyEks+M+zCKwkz2GNduKhio40wWn0yAcp7jsJU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J95sXVvN8vkmoyVNOaM4ui1bRIoz5gdjShTsUXHwLQ/VvoWl0KmYfiljjWtEkIOhuxVt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PQUQ2mbIGnJNE1EoEF+gcgHlMJNEeBCJBNCr+6xtbfZj+Gfhh7bcOdpKXCGRfKB1FOWI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+YcfIqlkduX0ZP1siVj5rbe5YjC+5hCdCnMpIq1CI3ewko3IJbyGSAYySaXlBPBe0PQE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rehaE/Q56Hp2mBkfuJne46xcwyIntQDEWzka5obVGu4CTfxb2F7KlEF1Xjoc7o4CBjn22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SnQlJb6SWCU8tEMCFS0laewkmjW1IeB+LKrByNCuadzLfAiKGw58/Ij+siVafhkVWSY5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ARODJOYgtYIEMjyozBMRmBWou0m4CPmoYofZVJJg0KhkLwIrbfBbEd8PH0XrUSbxvD3E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Gh2RWmIj+g7ixVjtJfT3MsJEsqYHS14JleGxElf2DpHeDPGyIX9I5RSLQXadiGCQcyWp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WuhTux4GliqG5nyZyToQqRuSdb8ENudkMm0GhFJ72K8hJe2CF5IepJ1SzENdzEZGw/x2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PRPbYle5XYnoSh4/0CWix983PRNSGOeW5/ELtNI+cjC7LY1h+BJNNPx/TkUZ08qJy+yG+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Jikf1eCS6xtryKeU1osioZ9/BIgWBgPl922G/IrdxRBUlK3dpP0RWmmxBNJFrDyL7JGc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4YfAhzcw0P1LQxI5vrLUWvn6E0oeNZkzIgYabHr5mA6NcQSIEtTdGUhuithBXeLUmG2i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CPe6A35ax/Aq99Vx/PsG7rwSlMipkWBIhCk49SQGTtSIWtbRKIfIvyC0JgOc3llVgiN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0x1HT9BmP0Nhos5OrlC+6goffsYNxV4IEy7g/wDXbakgGxZj9+wxVnAzvvyRDTGUTkIy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oFCn7G+yKuzhR0u+xqVEjuUvyZJt4Hqngb0LcquhCpM6OXwLjdaIfArHRLhoSbUzGoxS2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8b1uXmdLB7O2yLak2qeBQdRDh57PcJs7DzmQT7MeahRhTjwJCkjh1I1kyd36YfIs6TSk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8lmVpKicKcrgakskITivkRj7yIpYYgkZpw67HdWckIvJHgcZJZQSYfHlCqE6eQmlk9/n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PIhFpvTcFjU5HK2myLW2diTFLSdORTc+QfG6ohBVCFPnK7Or3IBALkKjWzHI+UhRrdLF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byWjxf44x6bGBbB7m4P+gyNy8zGz/TKHtVZarg0xnDg5/wBhPWv+gKbjCl0uQX3JWdtB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AUEm0kZN21L5mHwRn+pTYhO14TE27bh5GuHyzybijlgLripOOmhOgVsv9kX72UGHK/0e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boThBBJqM0U40NCGiMP6DyMeqYhCFo21sL8IWw8GJHRmIIbNCGAkBtrsQNK2AYXKdlsg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f4xxKo6JYiWzkP2i9v8AYZ87wL6LGdy4+maWkAfIbgSctjRhaEq2IXZ9DUIasvlIm8hH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b8Ys8BgXorFFhhND+scxRdCFEEbar9AYaIll0MkjqndIw4MJSF8kbcRBPFTvTyiDsSzg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YHCcXmgjKqh47RKuesEnwI5mtVvkIqdpDbWRUOlSUT7HKd22jBJqZX5Mgmds9ujbct+w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mVsQZZJlamngd4KTLRKGm5lkqvKW46sx7g9owhsBGOhIfewLIKCg3kYGG/SYIdaipOi/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zHlmfYyo8mZfJLEVuYNpD0k5Fibw3yOGlxYHBBTIpMSEz9sGAJ+TwmJGJOUj4Vlwe1BX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6vcUFjZuITtt7KZ/+xENwscOS0+DE24gvIQ0knCGmMF8o8tkuVgsVtlbWyTdutx8PHqLL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2xm+nMVhpeXk5cnHUDZCrbBw8hP3BNeKSl7Oy/0MbG0WXn/Qgws4j/6Na/ibvgxoe3/2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5ep3fKEtBuzKS2Jdrt/Kh+4HKHBhBCfRft+57ANLhQ1j5GuXl+0Z2LQ0PkTJyTL0gmcW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YWDDRjH6FInqQtCuPSDD6WHG0JlMcSYxuCDROSRG5ZxW7RJPSdoi18lj9k+5yH81kjMh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Q3IvAm8mzCNKCS0Q70SUJQg0tCs5yDCFt6CBbExGN4MjrJCqic5i0x0lyEtihKEtGPSG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oMDHQ1s4Sy2MynpLDZMJFu4kMjVhpLyVoImVg+CVKeEf5FCzniuybxJIs6hsu2Jc5kfv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xqLoSfwMZRuyUnEiY5akjC7YlINJtYjC/dsjKCtk4Oh5WF2MZehZUFgpsY9jEB+olsYm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Jfix7c7KHKTlyS+1bOxM5nRlISDOB8DkTdmpjoz9Mn1hSKES8LGmQvRWTQOUkl5EtVaG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e4Q8gZpUlb9COKSHkW5R2nFQN51CrchrGagV3PAiFBpiNCRlNEXCT/eSL3gfKSkSRZQy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I2ZSYuQ3v7rZCyhI1x7hel7VoaH8DwvlmZvK/wAh6I3cGHRqULH2gd9EjTY8w5CWxNB/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FPh9jG2fzt4JlTop+OyYLdBkDRlc+SRoz+lGzYmtySLDyxHiluh+4ndua3UM++cO87Dz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WORtoSzDp2NwjhybExFmC46GtInWqRz1qjk6npItFp5CEyyG2G0J2ZC9cSFJYGUtpDPA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BlCRsyMHwiEzE7/0DKHI0swHgLQ4+QQiOio0HGMetHoXoe4y19RIaLVIsZeThNT9iwoL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ggtDbRem2HJrRbUPQ43pu0s3Qdg3JurWmkxQ8ZUJSmnXbILb2SZLvgwhEkwm5fJHI3Qr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CEpJBTTdhvWwPsCE72pK8jwN5QT/ANiIvIsU0l9DM4Die5RNNP3KJyEKtD2CHU+hzlLS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SWxlzjPHsMY3I93IW0SZu8Qi7AXmKE2yB0ghoAmna+B22qKSzwImxOBCUyPKZfISWVDT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jYS0DtPyYL6EHcgCBEXJCKqMVLpii3k6wI12PYmgpPMk5TmhWcbCyoY9jp5T3WwxuBFz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ubxwITITLglxcdjE0hZJIJV4k2Xlfoikz2H2YmlTWQtukNCKEJUXWWagxdsWPQxabwh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8/5GGi7Fliw1akiaFX9ZA2Dssw5XRRsJFp/rAywiy4X9LGo4QmX3P9B7laP9iOBHy/7E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M8/+mWZ3fwDIAzfa9iDe28DwHXwkZJ/om4fCEJrJdmkrVMCaGhuEU4W5hIjMdvlCto8h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RYhC0qtCyW9CcSstIexL8IjV8zpPBVbBRPLGgXS2+G/gSPwo+ye80wTcI9lD3k0CSkhI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IG6GsMR62hDegLRdFHrrD0JUmMyUMW7JYFlRS1k90dkZkpWfJ0E2mKwnyEhwYCUKNBCw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YEZbRh6Bm+m4xa7Kh0yRJ9BiNJ6xJiLKW7eCgaatL5CCCsrTwF4ZQkiRS7ttisM1P+iE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Ewup0egi0Hsh/gcAXf6eh43w5eQ1xSywOkQwBOR2fIvwqdw28wPExfQgyHQlJ0f+XG45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OX+w/RlVwyySVhL/AGHJOJ6PQlVDpvsS+eKYIdpoXkTlMjpWvDgTIC79E6LT7tCTmYoo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1dgk2rteR5mWS2BXA2rREU0sUlnsUeuMEkQhQoGqU2bnIqdw0dk0JDDW52FiHuM+gmJy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okrQmiaHAsk22JRBNId0NpZLseFSIzUpgdb7Mk14Gl/LI0pwmL0QRchUV8JVPH+TDNxZ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8ClP/ZejcKZZScrsRf2a036GZy6ru23QVLqkr4m4kmaW/wCwLfTaRml98mWRsyedhRO7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aFpveMnwJh/NiAlucH0DtCZsKX1uFqCEEkzAmoZG4wkaGhlTIb5JWEvMQvQWNeiRC1Fo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5OAnuZ0V4G7fEI8gNbF9HMRiYoJP9OZMw52J5LPljGnA+h2EIwEtBIWos6mwtLC0PqPQ0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jwETWmtsSQX2Aogl3EyIOglCCDBgPIsi0cvoHAbgs3GmGlUMQTTlRGaRQz2HEOmPN9Em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odsWvsvwuz8YN/rFQzPJJ0y+zAm3Vt7eCEw0M7FDKSAmt0InVOOJD6CWTDXhcIU2P/TI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DbiRETbuoJYwxOTR3vncq5jYdVjLtTsRDjK5+CUpyxmDIkJb5c8l53BiQKoVQQYyxo9i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X9EZRNgCVNSD8ordimm/6JWXwQ9JGx5XiShch6UNdWXCsSurKox5MEJKJ0iehwskZ4Km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cUhCGZw3ZI6mCpZdjV/7Yh3srubSIfDFdw6HS6YidsoemCE+BgIyNhPEnHJvwJCC7LcQ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ESeYRE+8ZETfOAsehiX8vomo4Syfgp/wGPItGD0wM5oMn4EYnvv/AKQJXW7f8BuYPe+/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HfgYln2th82gXieRC217oZStNv3WGO9LW5OuBNO25J5DhSr+xER4IxepZJKKPnCpwGng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YQlHbE08WJNIlW/gZyCnSfJmIT8kjb2L4EoWnJAmShdBKsuBMZ+BIsyNShhd9RH8mMVN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vxKR9mjC8pPuyDCELCbApscY9BAh7hVosasBbajVpzF6UvoJKKaj0ZmQmjBbZGUWdw4F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iBCNFqs1jRZYaW7Hl4IM6rJCQP0E/wBiTuxqWPtjVR0U+BZorZ6GRCR4Ze+/yfhk5b8s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/UqN3Aoue07DREsUrAiBcuBsJll+wdqM+ty7Zxm6hLiB5THyuiB8JbPyIDUzmPGhLMrC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mzZx9gfqfEUMvbVIsiAvVMjCQto1i2ahNDzlG4+RBnwoRvIVf9jdWaQBko7ibuc6szfo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RPqFJbE+wiEeMaPFCuL8D+HRJfkEG45GVt82NJoQZriKSG0OXsY5LIenkBJnkbBjrYBJ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nsegxLeGw0cjS3sJxsOkgqyKXD7JA5eaIEcqSEjslEFE/IvQxLQYHKHtKg+lf5D0rJUp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eOd1Isryv5IXRN7zoUqqyk/tDlkhNBXG2jw90ewEB+6Fo2Pm0xh9nAojKYUJ/wBkq8i46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lcD26yKb5iJEExLWUFGwNNDsvBiuQlmFg2YRZhFyIqgHvBLYb5YkoO9gYvgyP3wHIvbA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CinN0VE+XD4Rm64EiI9kpfZIkvLUYSqDJc2K8Cg+i4ysDOKZioiUwOK4sjkqg8KSoU4gT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bFKiXdVuNx7CFRsIm4JDGPIblEtnGnuyzJiTOxiFoqELRhpWlen8ZGiUYaN9GCMzLQ9C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fkSEtTIo0PQZuIXozICXkR5sIaz6YSMmNdiaHOWAuFuxp5cuSHAnbUu/ZPKWbwESac4y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bM9g3kF4eyKklm5ED6nHRAqV7kLaVKcJuhFJ1BDL8kgLM7dH8iEDi63yQTGZSfHsSro9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lj3konzbc4iITDWVlcWW2dgRfS3BiBZNKy58EOa7lOyOWbBCLO0UOZgxErK+yNVtDieD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0P8Ag4Oyhs0+XwEH65AjcgO8tdWJBG0ob9h7vQ/1EBHS2EaU/Ua/DA86XuErNjsbvcj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JrqKPZ5Hdj2SFVd0oh4OIoexIlDmrN0dqDmKWS54dkL9i5xJoxmn7CR3CDWGhWStJLVt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qeBUe5CS4WlybCEoCVTgNKcpSHQ7A0gsejAgXllknKjyzhwPV+OfwSSTq9CG4ToJ16JR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ElLzFDG0zgIYoXGWRKwbe75E+R8QkC2/J7i9aj2PLE3n44kiz4pfYcNAuGKyMmynYS2J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7tENLoJ1MoP4g2i1tYhts4M88Vt7ISN1EWQYhXCqIhRucuRp9L4KcXkSpCUKlvALPdsh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IZMnsMWDwjwNkPQ3hCeVsbHMKTqDlP3IFNdGG8NQTJMFibklllksO14FUqFrFOoEFVsJ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FtSvI6sbEy4IhUlQhiFohCFqr1nvGsst6BjqEMxr05Ce9IahMcYb0IV9xkJjZuIXozHX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TJDu9RKGz3wyq9wjL+R+Mj4iHumJ8NnPuP6rgCwxCGy5KUTYpknyU/HQ10qnLhUl2QhQ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KvA26mDgLhkI6iFO3ggg1W2yJRNG9u7H+bjPYXPRgAwiYe4kW1KLcdjJiSgarwY6s5mf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whom1HuUjZJO4PYhbJ0xZIAWxBbShDGTsOyvHuxLRcY2FsIasqG4E8ZqDvhV/wANPnod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ac4T3HQydGrwkisFVp8obI03Xfo9yMICVWCmxg2hM8idmmoSFUb4H8KRbD7DSVgsngi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LcsS82kkwQgaJF2RnkIcXjvBBL3QV7k4g8hFQ9wic2qW7Eq+iCahPgWJeyIU1pinAdhY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xz8bEQubmCSVPpYMSFG6Q0u/xij0GyTcSpNl+HdF4ZHKX438mFBewLDw3+4rJWyKK90Q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i8NU0m8tJOy3KWVBIsD5DmbEZnZom7DzG+huSoJ7bvZksdyGOW4SENudzMiKSvkm7FBM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2lsz0MZmOMeRIIohnY1EXLYJlZClqm/o/rdkLgptfLTS6QfBKyRL90pe2g4rdpF70fsn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Slv2OAI3jOiELQhDaFqv6M1m2jMnqMPVzKiwzH8wijjgXojDG8PXvoTJFohaE40PpPDm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oJVid7HwR9OoIbw8KpY0SbliWSnKBrfLBqFLpt0ObJXJYS7G16gWoI/NV3gkQtzu971H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H4hOhwSdNUUCadlUrsWXttiaXyNFbnuLltoa6l/yiezav93JTAfbmt/geqoVnNuV7klE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5pJyxUxWDZswwUmOc5zwPSJQ9xuYR6zH1AhmTpC0ITcKtJbEkBUnXIYWm8LkX7TMNd7l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ORAa14bnF/XGf4Pazjcoh5XfyuBkuZc6SPTLgbUJzTEjeECVvlihuvJBl0RtXyTkzTxA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XQbRBZgOiLSMF2/gT96D+exPCEVWro2lhYEoZZHvYW4qypyYUSwcxQ7mRS8LScGDPnKH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DHHInJXbPEF6cxVfCF0+WPLw8vVH+IPQ3WgnSPw3CvCShgfuW+gRyn3gWBw2/qY9hvu3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EWRcmB2NQ+hpUVBQ3NtiYOhSD2kYQ2ObPQEFvZQmvITTb+RxaIENhOdLnbQuggzKQBCm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iUT+TZ85PY+0KmgI2cmfjYT9bSmb2E0G43mxZFNJEjce7KnqvUF+Acw0r6p2Y9fnAqQk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GGExPReRo93pI2OCWSOBjx9GdoQIkUvLO7THfwTS9ol8scXfs/osQNiA9TW3LycJPbsl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um8ILLWEx0Bt8UO7koomEeETIoFKb7bk2pmJ7Jz3C+KFFWxlIRPohX1JOqFLqddiFknN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44ZnVapb43EpThObeV7CljAPPo2x7oWHZvgd1C/Pdd9JEahQnyuX7SSphvtOR8ffti/4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yRUeamalfG5yUcXIbWNlVSEoo5IPuTU13hkkjGuz3EIS5nVvyQr1oaY9mVISTkwmRuZs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7FWY/wBESbm+EJKyGuRWw4ChJQpCd28QkRuPA1KdvBoW2Twg94GKXwLkYlhwyG7BmoZ7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EIyygfuIoiMiSYqWXJTVKBMk7keIRlkiINEJDN7WZMmi5KBA5nL5P0emzglukhY2qlGC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kZ9bXrj8UJ0s6EDoxay/Wb0wW7A5pyYP9NKIsKvkIPbwO34o8i7EtEb2jCE0wkHt1x0h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NimhtEp03zQ08pMFHzp0ToYxRjyZDwLpEFGIlGO6mjwNEOSDMhPgo90hBYbC0JnoKD9w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4p7MkHLNCCSuR2T22yF6CMjf0BDjj+ivPjrlrefSNLIkacvRA/aTE8iROhMoE5MBsyJSZ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boSGQ6LheWfo1jC++0mUCKu53CVHdQwltj2WCFM/tW/5ZNRcZuYrAy68knwjUxCh0ZNy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JXm1beyMAk49kF4aKOgjqUMIy/hl+ZHGWOWpj3jY/VOYrhbnX5TirfQ/HI7Ft/sGb1KQ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2/Y2Rfvfh0NSIp8Jwx1UpVCm5JydNky44kS+HXkIlvglHaV8g6cMmvfEtmJVZPeqHStX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cRQxD5DxThjS0OOihUwolonuZISGb8k1ZwJXi2Qe9w+WIDobm1kRwgT6oqj5y3ckCOyt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b4NxCWHYwlnIlziWSG3sRp4QRU0m4IRwjFDwpVobUbISNxyI3AskE6klEEUNR+igpXvg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gwIFdRS3LYr9DU2SE5FyoKkahmfEDVk2PBCpErYbOVqRpL4M3hC1ZAVpk2XI2OYCrgXG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P8XONG4uIx+qSSdfckQlCQDSxjyfCGJPmNKdx2OGr4wSZdF+ei6Iu5TLEmuPYgSRL5iN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TKybR6AxdLzpbXVWRImOGhBtih4RR1wP9mrK3a2sWUnyITRBejSKosU0JPXkhUZAe6MT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tCf4h42GjwYaz04pjxoyJi0T5HlJ0c9VD6FP02bZ+whklyCgMeidU18DJmEhYRzBOAv3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37l4Q07ZJVMcrYzSkaliERlyIDu2SSPg+R7nsS+SF8nuRMgLmBk8xs1JjH4oKwTLkUli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xwLCtEGWl2XfCb8G458dr4Ma9y3B5OKWavEmMtglfge4picNUnwqBwqvkyWvZNvalgSe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c0iPYUmE1cik03dPgRWiFv8A3gbltuX6ICryrtpcsgFyJ4ESprjw3FNl395VAvrbFK1k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+lelmwSiJJuZQpQiu07OAVhla5W/uim255MDXIB2Hd4iqLJR7YJuO4YkhS8Lj0WXyZdM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YmlYrQnG5IFTnkdFKEUVxC7PYlLECk544LLHiNBD7iJO5ousK0J0SskKQ2Nctw4HLC12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lPVCQkwShbjbr6LQqaaXFiSca0LbXYexUI2qojZOlVP43okNav8ADjpVNbBwDF6J0ZIy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M+tNxo8QqPmXgQMB/bGvIpBfxK7hiLKnT8AlaWGEIYb1mPRmJplaFogufMxvclSG5Esk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qHi3SFIC8sRrEuhRMD7C92LGGS72V00JEDIYjAyF6Bl6uNGpI0MbT+0eNMhj1oE9lK9E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Qk+Mdvk9FQSTvhT38CGUHYE8KP8AoGsiGSFhPJIbnhlL4UMu8xw+wnJkI2BvYQNBb15E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kHuYUU6SImunxn+Imjy+ohO0vrlGEOCmXXcweObJ5GaNutFuWpND3yRSYRU5/wBmRzTq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TdjpMcPlNucZGBJrH4JHRSYTt7liEeTcsJQcdyFST6aJ46wWoHTyncTEVopYbsngek3t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+URmUZOA9FbUzpEiQmm/QtacpSJ3DItwOMoXQFuuf9Fqud+fR+zUybPaKHI3Fedh7kXN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QeBlEciM9kZJnDojuxfqZMX4NLgTBoRkgiVQ8UwRveWKI2HSY4kb2IbDCLtk0F2ohS4P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OQiwWfM6xXSX1CtYUJDckqZ2HY0tJISPWCPRBBHqitDQ8+vDsqdSJjJg1ZOiRkkkmB/I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Gewp5Etcn0RIhQp0ip3mMLwO3It5J+5PvhgEuW0TSAzUP31jdG5HQnpQtD0MejAQQa0L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9tNPRjq2wU2g2EEqBPBAxBIer0WmGovWu8JqGE0aabTZRVDmRoWC7aGoTUeIK87b9BaP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YdIvk23oGVKvhZEA0fnXwJPCpgVssGlsj4KE0UgmctwSDke3WRCcMPJuljX6WIaGBHFY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b8BRLDzfLG1MCzfDocY3CWsthLwcM85XUFs1Uh2EHN3hP/oc+2g3OCDZl1rtjc5m+NiH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FlukmbcIaY77vvKC+S0ynghiuWSKh9C4FEyF9NhsXC4N7QhOSMX7INMtTT7v/RJUoY8g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ladN7dkWx0kveEoLh48Pkz9T8e8hVhfLysmV4p338GY/Fy9H7xbzGhxVGLIzcm6FSvcc0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7GtsVGRHatqZLsCIQ2yqhMWVQsaUJp2RPaGCe+jzIqBONAmpGzazlICVHAmOHLEDNjuW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gIWTJKypfyMbqxDHUiT8ukMMnFsX4CF64/A4S0EHgjgCvw+mOfnl6sTIVwIUEKqNk6Tp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lDZC0bXAjtDEaDV7jYvKsEhZw9ilTwI5DFwYWHEoGAFxxE7aExDD0MY/QGISxNcrFHBm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Q+hTDG7Vx8GYmomj1WolPrG4444xIhsE5NewaRa3EItyPkeqzMUaseCSWrdjA3omWMOD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BUE44Q2kcwIvfMyFPsrAiUTrd5Eq8LAYBkiW+QlcCY23Y6KJ4UZkJ0cbW2Oiat2yt4QL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ykh9w/RJOVyRGo+WNp1z8hOylGXO4rhMkU2kI1MS4rwhqLC3u8ndEUV0m72/LE1SS+Vu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2SvEwmI8QmCfBNSplvlEjhd/oVYkeNuCTpQHtqFPmTPG/X/RCRVvhDEcuVIpbkTCjmYlI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EwOJ5mh9+iQuMIY3dUUmmPjEqcFCoe5aleCwo3K2V+hKYUlRx/wSlCp2Ge1bkNxkGolk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SziOtc/kjN6KfBMmnsL7jJSkygnTkRRbcnYPYrrkSm/4DVrbgSUwhJ0LB6LtcnjcVUPR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RJN5EiGxyzCtLtwR+mRSOi4tlzW4K26SFf6XdFEI7DuqKe2eknHgXo3HpPrgWnYmnBY0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cMWIM7HNBpc/DELgnQmQRJOlZluQQslWr30b1nSSTIMhC0SSctI6RP0SsyhNNCmRsWTZ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tbiUQ5zcSpij3G1EzPWxj0y0P0TJiyPA46bS+41IahegNoUQTQx+jGq8/kD7dAylBLQx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ucScb2/0Ict9+7YkIfHhGMwhl/E0fpHIQh9fEN5ZE0nuHIq/AC0ktuJCFUEhxKm0eDMQ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K8CRzJNwnJabcXf/AHA0mEZyMnMvJZt+qR5Q9i3OJlSc1FQzyEqnZYy5I8Ja9xI3FNp2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yPprnN5Vv9BzpGQS8gS9JlLMpFT5HhIKa92Q+ZShKff4HyhJ1hbGx4+2WYzowkZZyF7k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cwWYsDqSmvBL29A2rLoBgxTQnNUf0QI3FE6sw5pUEPdIthVFOtmxJ8ZqNiRb+GO9pVr2M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HwAYecWULygljiuZze6GUTqRuceRFRpTdN/sZb1y+RlJDIzazjYzXJ9TkPFCUuR+jkFa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koCkzzB0+i3lHhGuCdmLXhbhkS4mUKwkMwGpaEDhmTxo7aSjckSiyiTKRPO4ESTge7sQ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fyTFLP5DPpkHc7Hm/qgj1o7hWvkNSVSJOnjKyPl8DksFp0/gpwTsQIh1+AtKjmxkStCn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62blA3k30JHdgsBMEaUrfQr2B4JA6CWfsZFyPEmw3Pw29vREPeuxmA9D1O09CW9LDjF7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euh6nzplohG4vWOw2mhpODoWEQ0EmI1Q3PBeGEnEje82duxexbDfuYvpIIPpFFywLMkZ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lciFhaEFnS07H3GWhijE950NPSUOinALDkyG7BuwK9x27hI+fAw/rSjbcZWmDAgjDHyF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oGT0VkR5M0znNk4JgeXsSO9iytu95SVS1cO4jLdlOwQZgP5GxOSI18Df2PMqJnwjL+SO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r9w5SJ79I4Azy2gW5qDO6f2b7CA8HsJ2wx5ewWNMx+xcySN7F/BPrbkuNpyLZMTuOhYJ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wgszTpvdj2m1EqM8BHuEnNCv+ouGKs2zTjOn6Hp+TI3mgSxgx4RKoSNcj+BZSHsM5Fds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y2TbQULLomqSFifATvKbG0Q5WwhYoZRpdssWpGlsyYNDm64Y1wxCLxkNu00+j9gNSKz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g3sDf8SWdd/lUkvIk4bWxYnA1Ilk4eWHTihrkSCFoKRTkfQZtdBPXzaJS2Jpewui9fHK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9DcE6EEdwftJQo5IjMj5hux6Eg5YUpDNUb0+yHmtJ/PrAsh6HqMy0QmTIyGohHKPZgpD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PLU9ELAtDEMOIcyH9Fex8M2VBGmxPgalLJOW4RWJ/bLzD4d/CJUIyCpaCXohBCg2CCmZ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MjzA3pC2+B7IHs4jjluCaLE/ZZ2J2RLVC9xqKcepVTgYcq13I2dt4fZAsnMYFGS3Cqkm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w0cB68vAthxc9DfokfYypblvgzTLxVrH3RwSKtO65OVBHuJZ+WKGhj7WDMi20ZyHPEcJ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dM020TtkOqZ0MQUxy2yu+5gmo1cdBINNPuQ3q9bbfPwSrSVoXJj2M3XRG7YrvlYrAmVY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aUxVHuAlw3SHhJkhvdQq0pUtPZYrVMp/kYhCwsLpO/ql/EjfdGQuCaSEiCX8jVJuY25G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VyhwsSSHln1pMAjnkag3yQ2WgN8kLjPuPScjJZR0HHkLsb3ItuWfsFwcjdE6b4guwRMO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a2t5Hpt7zzkufBEzo2OhJxemCCCNJHV4CgTaV0YyW3RKPAqSjJCOohQ2YtEWkdiUPfA8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SJnSMvkENGVfMDyv9qM3p5gYQ/y0j0JuBlGiY0IsjMbWP4B5SIUC3HyyJsZwGRO0UkNS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M/crLZVaEMIx0MY9DGJqlmYo8CqpkgnI4whhhtRhhj9LRvr7i1FjUYcUxWh04Y97p7Fa+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ahJ7NM+WPJcGsREhdkOjWPP4AHExhxaEPZZD0O0YaYEGF8IyvYkrJcP9DzWFIhDykV+c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G8b04w4HsL6LdNzgZ0lmUbMzFVqdxXN8srEuB0OSjxeWbxlH9PYy8hJyUIk6LcQSGayU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qWuF4Qhoj2jwIptxuQKOi0mwm4SKjEqL5i2MRky0LBFjDTIO8etlFQ8kAmVLw2JeiSqU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iC5QUf7FqR3OzBMCCcjrSljwLTx0O+hKrJQRuiWyjfAA5x7kveCJogyLbgJgApTPz5Gv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6GiTJDw4lK9CUNybIWBbRiycI6ClWRW4jKGXMXBNutN9g/URZCtlo4nwyGrkQk3iB6vI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y7bCdNcidnYsw2uh4Hu1sJlvnYwciZoikKSJbb2RLblvovvh/iK9a/iEYzkh53bwQFl3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iZogjyKCfAngjJ3DLhJozBRCJ0JyIR0SjobZW49sOYRM5QQRootJhke/CTLEEiyAZh39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IMUKA1HJbjdiREIY8Ustt3kaF2+dr2LDHNC0Iw0qMYx51HnRdCyyg+A7to8FAwmMJj+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CxiRAhBkhcWZTXzL/S2wSpv7IV1SdoMKXwpfooHXhX2O4bt/ozyu2QibLfuYuKh40V2C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p1zomFo+oseh4C0LTFCaGYaLKupGIaFmaMMzHeUOnvyJIx6NRnSBkdNuJ7iIW+3yb5Gv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0i2SqUZLL6Q3ZSw9yHJyn/A1AGbjcnTgmn5LJOXZFitxCxrO4x0ZzCqm8OiDaqnXTb4L3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HjXHJg/RZHlylZacEJMFy4SlnzniQ60FL5CFQC6G/JJgyxca2d4myGHko605PkvBTkmS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N7zWe/sgsLKsM2vDGt2XsLfwLxN88djOTjeAZ2oyv9DHNlkn36M2YaJyQJke1wPkTuyy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3QyDR7g08G4qCBYcPGRR+9pE5+BNYoAJGcAkpMXQ3Imn4HowQVpEfRFJmGJCohXuJEUt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DEhnIqy5aPYg8x+KIeByirbipG4pJw+iGFD4X+RwpxLlpRHE5Fc5FVYguQuiHj28Gl9i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EHoNUPaOWxEiZ6Vbp7k+W7+DliOic0qKI3OeF3yL6rYmHDfoeQx6lkTSPgSJMkntuL/9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Uq7RZkycwM6hKSu3LcC0Iy0oIMY9Z6YaXdtNRQ43spKldnFmwQ7hPuKwuBBRE3AmJfel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T3EndIaeZJMmDKfJzvoam4JfdOBlQAPvgUioa3poLEZusikITTMaIIuAbkXQuRuR05Lh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IZ0WDDRay0pkww2hCLeiNzEWSAcoaOVQ+Q86DTzhCphvsy9MiFknbUWjgJlPPCIvk0Qe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82W/OyEpFHxgpraj8iE0yhkbgPM4IsqDtmmhMTVtLhFwbWiW7sQtKrylC0crKdS6Rjx2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ZH+rERQDatzbfgbKFpstxYTD7DpldBB0z3KNncd/AjNPf+wJXMbM3aWOEYSl2I4YpCxN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uQErOg1lMbdUOZTlfyKRRLTC/wCxCwg7v+odGxyEMK30RUfzQWL4kPfvTGk/Sz/SAJT6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6DqBRULU1A0bmEsdpNJTPyGqg30Jt0roahjeUPDDWdn1CMUoSjcT0VwEu+aCvaxsJOnE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T0OPJQ7HBwrJwzItKat2TetWhY7WzD5Ub2x5fhQ2/wAGRtFyK7GiWJt8EqQ8jeTTaIul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nIfDsMpOdJDXucCZGhK70eTYg3kjotDsIUx8m9ojogvDFBCS2TlDYf8ABA4ZaBxM1zlJ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y8y+Qi2uTFtv5YyIhUGP43rkzhf+yQnWJEFfFylwIQzgegocyNtDGMY9WD0NYoOpJ7tg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B/CP9gm4+A2fwC/4Yxh3sPEnI4/cJnhxJG7UsV0SJjqx/qgce61fLLtBwBsoXvX8IYyl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M2rIygi7IHcllwyeQVMxPgmVeLUXJNcEkiDeDnIEElSNCXq3QhGEGGieohiwti9EQ0su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30WC/sxDyIL5ZEWj5L0ffoaKGJgc5QYA23RmIiJMzCgUVpvNOBCBTsBNfSkb4kcYF3Iq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JO3QlkhymrbfTz7myO2tD5PGdclgKpCRM7kewqd0jghN7aWVhJyIyiV4G4oc3CuSUamE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q63f8A3z5N5PBQc9jRa/bIEmJ/GBSfwQeCaFWR7k4n3RBoiX4WBsKxHYRuuzfEmT56L4o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QvgXJHKNlsRWgQuyWJvsmEKk7Rk05qNW33Itb7V5FOmTEHaEEzYHLvBQLk5HyPCGlh7eT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SD/YQJQnaGQERuCCbiKBONzaN1BPAmdGh47zyQFCB2gN6kydwn5foMQbT0p7gHl+JRqE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nY8otZRKncZbOw2rlgjvbsInqrWZ2EkoBbZQ8I3yqQebhI0itL0SEmZPJZt8sfcaUkiG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CoeLkx0XKp8mDzAoXLTZNuX2JOOrwSbZP+0ZTMQMqmoGtxQ2boSw6J4zd7ccmdrxqLQwn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P0CVoyMximeLMNUtECREtQ2vBmX7mTvFiLZxiGEcmtxf7IGlWNzICQ4VCGgcCX2Np8Bg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+UaEs8Hhjkk9hizykfOX0kk2jLm/IlNsgqFWjLUtEIyEGrF6wlpQhDQosExmY1DyYC9p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cRyGqODWQSt7pEptqhDWuh48IS5bpl/6QrauWM6RWvZiro5QP2Bj2EJWRmjaSZOZUt5M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yObmW5eQku0C4Ef6gYtw2C2uQkXOIH4NtaEvA1qfgUQkosogbC+QnpP5BOtUJx4IL/5r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B9U2ljDpunyuRRch7ybMVUMUYh4FLkkcCNFCDKvYXIiRBBBaKQ0CKw4UxNUXjZ1kBio2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bVoKaR4JZ3sMqdFSG5slXe8hNmmZxRF5H4GdC+hNia4PsIh12M49xXC9iCkth3zTFC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a4cm/oggj0Rf5RhPYwtDk1CwSbbitxmRZN4kiuSilkbAVqH2YfcjcvghtxF+Z7CeUj4Z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YiFgQotiijOETLkpwNkLCSaWXvYiHbdw+DCPuSztcDulKeaWXPgS5OTUTD1ySOjAvssD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C8BKzEq+z+Cwf7bAxQuC0LRlqP6C16j0PSgx4INHEN7Y1LefQWEIkTGjLNsfgpIuOe9F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E659RfsuPaF9C9JT1cSZMs3I2SQ7blDsLAlCG2nYhJCI2JYYIK1oAxVbBf4LKgxQ4o3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xaIQsiHkQhegOLWWhoQTULoz0Fp5kPPwaFP0EfbCg2G6UkW0IaXA10QPUFnKCfYRxU0L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TsGWRzlCoXEip6YMTRdIFKDMd+RBkvuWLFyZ1Eyu+hNsnvMv5T0g8aHPhbhE6DnLbFJM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Wx7nmz/kEHSFo3neJESsyujYk6JoyRocIcWmJVOMS5PlOjSIBiwsyUG8EnEFCtIHDmB8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iVlVCwQSbck3mMCTwgwoQXoBIXcnlYY+6n9YY9JvZBuEJw9CiWI5KeIzAkkqfQ9DWRqT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nZNJnuhi3kRtyWPAtiAUQmO298DcJoNRtIsEi0wKKFkcMMjsy/xImu37D4JtUfDMMitw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afEbSsLyS+aZ4UF5WROJt55HKdie8TJvwAmse9b3E8wQhZiBhQJ2VQhhB2GNnzLguyt1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cZ8WjzypmQioENnQhkMkNrJQz2MT530L1gIfUUfoHoYuDEsoYtqOqdWXkMWXWxx58kiG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R7uUPOgFPxMhvWxuhc2LhJ4ETelRzIa1IM51ctKS0TAlCWh9W2UK5QFaT4MGMCFqTx2f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JrIWld9Fg40QhD6i0MLQi3U1MNWwkJw2Q0I4F4Im6yQrK7TDEpbyS5k4A02RHc+Dc/S5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tKmPAsSMxrIeAe4Qqn6HA2FkSrJvDlJCQqpN5NZHUFSpzAqWXQl6bwQLmxiXUB82hyFk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AdGdyh+2RjDOS7xj2NjX/CLlG32QjlSgS8GMrBXk4KC0QUZFSdFPIqacQKsNQ/A6GLOK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Wq00SfIJlQ8PJtpXTF2HK0JECECC0YDF53WkJjTbQd+wLIk3RQoXBtoXRKkYKCWnZKZ/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PglMIkvLFs4LghO3uPUxkSIOTHpzgqveghI2GpaRTwl5lOiSiWJeuCNYTFyU0e0HyKrG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otkbsEwSnIeFqxv/AITKuRknwIWKyexYhxr/AGLkTTcZ5ocjEtf3wI3Us3WGNptOBylj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ZJQKTT8jojSeHD9OlnKvoduymWW2ND5ix0wlKB/q0dqRMTG0N6AtKZZFAgx6GqHpxGM+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8eIRDb/sE/Iz5EPEoR7aUipMsCCODJEUOnpm3pubF6CtCWNU/kWVLEK2JYdk3bYwxmoY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LqWjQIWNFqL0Rq1FoRYcGA9DY1CyJd4DQrlJ6OxbewQWELi2RGjV5Oo2Oon6SBILNhoN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gddzDiOC5LNKDKOUFlljQxJTupIkhU2SKkPSMciVIa5yFQnElRlAlH0Z0XzGJE+zJaQj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9I3OAB/3V1kVtCiFNW8KUmSwiedZmGyIryQbxuTfP/wCgvk4IH30NaPkJc3TkmsogQQRR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Hhjge5YS0NKLo29MZ0Ow0E9xGHyKnQ7EXkTMs7jw2mIeiJuWTG3FmFPDRvS+kXSc0Xk5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yiWCzfERVWER6p0TpC0TZKP2uDDdpxsByiVJZdiKadyStpQ8lRMcXRtA8KX8E8bi2l+D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KmsQUTckBR7tvBB5AcLD0lOwuijJ4vcQMNXgRTBeKmw9MYN3P0O5NoSfkm50RZcMMeIW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0ExxMhJlaMIxoY3eLJD3dB40Lqv5F0ty+X6ShY3ZtAlCaGihhKfQHFbMaU4Yx6GQbmJ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rfJRL6BCWIYlCwUE1LRBCxqlj1sCIF6QWomIaV8egMeiX4WKmNjJ3JIXeEMGom2+yfRE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xGMSktTl8inrxukgobNWFE38q2UodrFJYySSKHYb2L2YIkSyXjYTQWujmDYa1slxuSWT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QJZXDDSJUbEwCeRmIEMWbwHC1Ncy7Qpz3P0R7S+hYAoWKnHwFDUHGRxBXJElbbgWk+Qk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ZQkJCQggjHrsl4c+AtFnwqn5HljQhNFmRm8Wth3EhpKOSCTsN6fD5Qoh01I0oNwNQ3Jj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7AoFOlRgLRJR2TQpO7QhySmI1kk8Nekidfbg+r+xplb0HBZdwNjeUmw17UegxEv3JUeT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BMPEyfwIXZMOeBPPkV3SMxTtI5ukjMNC62IxPZCyngalslu7IWxrK4G4IbgwoTNiIEi3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BAsDVoiZtzSQFsKeIYC2CbRIahD96GE/QAxImJonKUki7l+gWbev7ayYlDkMQSIaVsLI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FDekDmiTuPHoDwZGRh6KoJbGwxqUCCENPRibCCiCDELQjL0EhzuKkTbyEtCzqIQhqOjP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0QplZZFMaS2yGtaxXhDr0JHLRE4CW5asT4n4N0lPYy4XUHII7E7V4IsozsQQEpiuMhFB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W9okDURgZljKOhh340jYEpJJckhMXuIQxxk/G49Iv7oMr0zHLMRDqTNcoxoEc1wK6eYL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h9Du4PYWUj154EvfQNskIIwfjRYONwTgl2sv/knWz2kjpLgPg5Q6abJ2ZLB22UIT2WwY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hoeSZHOKZeQRZmJpRNoMtC0WD2RCFHHaoUi2WjksIL3H0z/twI8SJg4bwEKV5A80suzC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gR2pRdy6MfA8ITqTi5QxhF7SSOb7jVle6F4HdMlvlsSPdz2XORMeVE1JFQwHTwuC4Crr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EUVmPzY1GOdmYYBXNPDNgMBoRNdrgjsMtKESbYRJk7iLEQ7ymtWebKZKy2ETRDHCI8Ki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IQhhPQbVnskiE5bIhME7odk1zp/Q0fhqXwPmn8bH5yYnL7rfyKOEJQhCaFkTW42mJ9DP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LdvzofQtCHJgLy0eh6b9E0vIso+GdigdxvZkoONKEWhYLh40YalohaoTFDUmaMZcSTKG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9CKpEAsshKmiT2RigbbYbG2gdgfgW0ygQtSHhopnqaMn6/NkI90/JEVpqR7Kb6GtJyQW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mJhLJBAhAin4G1Io7CiAt6xVoJluqFrOEIj7RCFwWU8IaQ+ynRwhQNzRJexu9JxLVeR8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9Cx4006EJt4YIsuhepWswumRMS71lcltiacO0Q4/MkolDT3HPSTo/qtORo5N9RJVYE8b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tiH+jEOy4PBeG8kxLHcYVjWLKH5GJTasv5oSehIjgXFsOxjoG4Nyx6xug4wxod+3+yyk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dsfOdFwFufAXZ2W6HMv3/APZEwwHsKE1bFVENicEggOS9WzYW5JvAiDaZkUaaJFqUybNv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vYfAp8CuaciYyJ7yWjJlDZqIKlyGidPIRZGwOgfZPYR070NOCR0hkoMnuGzz09luhEMS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qkqGseJ1pVp9HuYDCYgzbEuxEPexCkUnLoT5wFzmOaj46JH8sfG37oFMQH1Kl2hJ4e4T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CWIxEkLRDalnUT0MIayZLKyDIeh6UYaXkSUFEbQSEpOOMWEjUxokuPUjYahaTqSN8I5Q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BhDaEIQ0J6SiQuxPV2UhUqmQXI37F4RM48jZRuclIY269Cs1udEzB8Gxnkw+CUMk5Q9Q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m4KbEAgGQSGN4I9HCoElRgSrIyTzRMsaogEIBDfDQvbzYKHSWm7JZFSWkp7y8kRFZdm9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SkslWytIjuLFgwz7jkgloLmOSNsnAEAyG8IlRJLMU3Ss672xQ5DQvR6+UISj+Nv8FpWm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cv8AQqQl3uN7N4DUlA0jcmmWI+DfJ+NikNNNxXZ/WCGvglI0CXIltxUi5rfTMQJOUIVC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eFt996UFELFJGRYRKqHRBFuUrkgLSdqdGEXbJj8dkw7P9IH8Mni/4PLfvEQ7W46JTGt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l42C5TfaU5PpJ34LnizBnJulfIhKaY+aU/wUrdtjLliAybKblI4vgZksDpVTQ/Fw0dyI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mNwqjTvgazwIUqw0jrJghEOL+EJWrBEMlWn9iD9BrejrX9Que6GpA0OedImO2RCrogZg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EcMTE8ihCE+WGpcCAupPY0iwkvCIaw4P/WHRYTEjp6KnAkRtdlA92LGy811/yJQmi1EL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IQw5Opl6FGOhoUyWzQ/sCdxtFREyHGGFjRnoZakLQidExxKRkUSi86yEzgU3giqBIwZl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6F2K97yKfXH0v5G7cDeNZmynvETaWBPkXsyOM7KMNIZnDtPeSk01gOk1RmyUklg2JKvD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ojU9jTYt6JVF+BPAlrVDSVpyQZIxfMkgRbUOMfCS3sWVkWyEOElK3pSloT8nA3bvkWX5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ScUZ4SKkVtPKro3201TGqe/LtgRM/F0ZAmgpoqODAqXLOW42Qv7Q5WX29y4Hg1lyXIhY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EYaZIV2cv/S0joXzIzVjAnMyIyTITom1NCryMFticj3e/wCgg4sl4l3IiVWmNZ0UB20o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YCV5IrYZdJFgGTeYE6Gr3ktwrBQQa7F2i4KOCmNJ8VuiV+QmPoU5pphDS5sx4Fk3kwxC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SrdvyI1AveQvbTYfG7MSf6Cj21aG2G1LOLGrLceH/ZJ4dgN1eDM4O7i+fKI4EFQ+RETV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bDb2ZEqBt19kxuJWPdcn2ERPmF8MnGH7DpzvBzGyWi0LTAkBJJJdER2fKIHSBfRb7IeE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3ob4slPxgcC8dxLQgKjEr2YXK+SQVZGo8lN8eRTwIhtaYYkSbRN3liiHcTKGqNmRKTIj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QhG4tSFosNoQhxOUPQ/QbjwxKvRA1e0nYqYhZSUDCFDSfSxLLkkRlotFoWhZ6GJbJvSH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jKJX+B8lcu5aZtX5IfRDLt8jghkw/YzBXyJ5ex5yPwKpdjYeSUQ7MYEy1IKykhR7Qlha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djwmlkMNlbCmrsuTeLWKG7YcVkgR57K37tXCGzM6OEkvcTJqeSKXAn7Bso2LDWl9jE0k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ECGDiIusmm/wcVKfKoRMWaNbiecbUOIF8yoPxkYufNklxQqUGrIJXxBfO5/GjYxjQhUa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C0mv8Det9xyJaj7+yA7Dca8j2MdUSwrF3QgtNJu5HMJP66RnI3lDR3OBzZOw2a0WElpJ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B6/9FjHyoocvEUJkJxuN2rypQQug+Nv3Juj4SRBPlz/wQIsPEBfSb3SILIRx6XKMmSvTE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n+zI4/8A0ynF9MamknRJSC9hpSVLkhtSG3FmSa5aEXnJUxRkKR2xDaogy24SSahOirUC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pEPKztDIs5uRFvfklwy+gm+BxDMV5YpzUzk+HQS5R+U5THKVDnBVHlsJYg5mRQFe0jYk8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RUpJJBHue2WMog3Mbj44bEKQyPI8tg+zdCQQX8Bq0W7KGqDpN9gNo2PD+2qdBP7fRtMM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b9h6rGhaFeo9EN6wGFoa9R+geTcoNIyqNC+txNsHSAqiimP2Tq06oSHL6CH0NwVnKGJg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OUGv+BRttn2RqPcnq2IfZIPftowSr4BIyitIQkRCPBSo+IpDG6bdDbXQKySJsUKg05e5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kwM7iYKFTFpina2iar0CpKvlYGK9L+5JUgcKFIaTuxDmNyhAXv8AQtcpkbFokW4OxUxJ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Jhj0e/QoPsamy9xNbpE3KxbkZF292ctpgSmUKFDrIZDRdwuppnNoZt7F8aGAbLs/pMcH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tAmVkfBn79BgNr609yLPEmrH1/gbaGejgaa3Owip4oc4GUCYtJ7Br4Y6oc3f8kJ6ct+f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Ka2EjC4ke5IszU/sD+mpNm3ki5xcBIT/AAWPoBy0pXwbKuP4Csfpuhbyi9qG6CmEleEJ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JJN8F6GiESvdD1u6i3YJtvkX7fIOdOyvgJsSndNDilwXZHqG28DtMsYzcCkUpc9kH0pj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ITbamt24Yrs9xjbXxoidPKV7G2ZsbJI2oNeCRf7EwDCcmHmJN0DWzIhFqRgmsj5I9yiw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En+IjiAo4ct2LJY/t7kQKOW5c2NRO+GKJakwqsDRD6MgxPBmVZRwTi/ccujkhKYEuBJU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fhSBuZM+LOB2uEGVcRoIQtWIhaIQhDDajaE9OfrlNCTRRiAaU/ZsnLQMSDcOq8CQso/2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LNwsbsfAf+aNq/1I24Ic1cYT3INLbgwfsysDZ3Y9I6OWJZOS6kfFTpP0McDczfLk0Lgz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gQZCDX74lYIT/sxJFvuThFOaGtsbchqUoTtpQ1ixs0L5b3EoclpUlA2ViSXZhqNhUanj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ZyiTJeqR8MXYO9HBOpq3F4i43F+RXJDISaH41wG60f1EdCxKsqxSKjaBY9wzTcmF7s+B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3XgWhUh1K63xhD4ElwqzvYgkkPMikGWeoFlVEtPK+BcTpvL0iUS0tbfL1YJKiy04EoVD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5PK4/wACDsX9HYsyGRC2iXyJuCD4MnmlBLyQp+p0xzuN9+jIzs3YkFZwLEFsP9dDiwws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lML9lkGSkENjlCpt2Zb8UnsLNURyb5f5HyUuLD5FcF+bXlDKwPyoFPa7sMqX2RFpMxX0+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em/rtbiPbtkqnAyM0qhaiPlY9lGrJZvERMU5yCisylx6Y44o3EVmXCVwNyxtiJ89iSXw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2WyaRZaJXLKy2PkHiPNmKhUOXk3Lgx4SZRkB05EmGh5IdT7MC1TprZmdo8MQwtolMHT/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v00CdkRFMitcxNghE2OYxEN7jyKx5Vjl8ExOiuODYIJpfOj20YjMyQVQFR91ZgEjuDke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EIWpHIsalqL0BeoLGb2jMDBlJfKi6yZzqiegDl02E+hUhgvebIt+B/wkbL5z6HwCS4VE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A1kkkyTG+BIHy3objVzQvRMRD0pmMHCvgM/qBIT3mLTtMtuL3Cf9iIaROLGMBuihR8I2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zHgd8I7cgEaYGR43ifcQ4nkmxG/k3oFp0HQCZH+QZJshBk/ZFyIznoMelNJJ+RYEPg2j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kJrwkJWMsjQsubcjRfJ4LksbVIYpNFCYpk2MvYuqm3u3JX4DzmbTyhBFe25irEpPzhG3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wFCx6LGPQQQakqIGLzbe4NwlPbj8kC3IxOVK0V7K4Ytq7PPYr8iaRNkuUDFTQpYyPeXP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E+THhqnbiWu5DFz9xrS0x6THDQ8p2NxLgn3Mr8sV8m5JGMA4g5fI4/EzJYmoPBezOD52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fA/gaJLkhx7MVKu4lE35g/koIqqebHSpfERgupDBQahZ7GNJvAQ1sSHPBS9Q3T3EQIsy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aNklvPg5Rq+RGDd/wCi7MnIJiEtCpPBuQqbg3whjeM1Bwh2JBAOrVaILJHZy+j7WxjS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3SZc98V2/KpbDa+inJTYIu9UGcCVg2R6Y9LVzCoeyJPrRYx5KamZuMi0ZgZjsaEh0/RD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JX0MjxRmPdPhkoR2ZeQmzo4d+gh9EKhPOi1EJ+gRNCtU7gVCwVEMZnGKi2UDVZkdU8sv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6DWU8kiLN8KT4JWBPlFwSHylTuT9CTrjWENG9EwQNp7Y1DLpk0DD70p5M9fASnQYbUnn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HxKBY6ZzliDOSTA+gxDTgchoYxuT4HfxbI3gARRNZR5BZm0NUEabCiwqfNwZtU8/sSdm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JBODYYqEPUYIDADJRJvkm8RSJLaSiJKPJSaUIweTgyHaZsaiUUojQjNg7hB/MuhfXtwY3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7v8A+JKyGG/nnQzPRILGMqhowuwUUKaTHD4ioITF8FpHod8PSWIF8SHwJTJYHxz+MiHG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uMSVuRI6O4khmAibCUcCmpDVRErPBTRWcqqrcuu+52IeYFnz+hUW2hGhx0Ncmdz28DS0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CZCIGt0Jlo3u0NWYuvL0zNaIF7DCKQBK1Ly0/Q3IN8FRz9hwUezFodDKeAuCNoPEx9uH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riiGPKiaVjD2D+ryhWdry9GNavvZoSnTC/8AhJnZwz9oXW8HiDAEkx7eIorZjM4s+FZa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skzP8xFPyHMMRVeyBojZyOtrzprZl14Y6JUouxKedHvMAjXkKBvJCp3wNRmoYwYm7Tnw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DyBwzz03S0pVgrYpk5GQNEDkh9yIslsm5I53FqELRCYmIS0JNaFn0BZ1Mh1UZHYsh9b0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BmG2kEZ+a2QtIQssvhGz4SYG+F+xcn1FpaeBXwQlIXVjHYt59BoeiEjTI5BYyWCQHN7M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0dGGS9xR7ki+5csScx7L7HkSZaLdhEiaWSDZrJOkE3gqnAYsqCNcJXGwyLf9cCFTodGT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bcKgs9ghg9y6T8nDBGFjXOp4Ghp2R0iMxkJcCHQxJwieDEm8oihveR4qxkkiyOnhprAx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WWFUSivKlSj4GlKqVYhukNDAjdswFjTBEsRvsHbGGcGJZ6MYs3CZPYsFJ2wVFDx4JCvK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fjjpCZErARaG+bnInJaKXKgmFmiILNcTFY3cj3PYif8ANJ5XJGzFbN/KFQ3dhc6uxYzr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hvlisRFLJuxoYlZiSKbmaD33oTcNoXA33cyxRv0Xzx6IoA3oxwl2FPkPE44JRHJOULpY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ji8CeYpavIzkLnSsY2QgEeBx06bqJbk1zpT36C4Opz2Eur1m4nFJCalYHyyCJoxpI3oS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SkUJo7NikkCoWku2GObH7iG1DgQMy0nuI0kdaVPcMobT32WZahaMY0U0tlOB3PqeSG9w9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2ASdIog0JD0euQhepC0LRtohC0LURLAsxkT4hQVMdicDB64EaMjwVedyEOVShImCdNSP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LhpbswnBJF0IgJ8xikTHCSkEPQ2NjsaN9JVMGII0Oxmh4kikify0FxMaXBXHuLJexBSb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i/YRNS4Pd6UIUyLsvA6TpSiFyzge3Pod0qctiNPfBD9TzZf+56JQnDRDJlw5/JGJ+3fh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3gpbgoJdkp4MI8NHhwyDosSJXJoWuBPGaJGlIanCGTRyRxsJRsW4jhpG4bFbty63CLMm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VuyaK3M6WkhIU+UvYQ/v04CgTmBwcEAwcmENRMPkcvwtkjWtDZAIBE2+dw4nLMEMtxzD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kVG2IkaU9MWiCawICbMyGv2Iluw+4xG9t2ELGAto2WmSZNWQQbRBjAslVIlEq80sic3/1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RSaYzbBsKx+Sms0n05KFJP8AIoNT7Irpg9hEwYWVdiJwg5hnNQnibokLl5GSSmxLV/HJ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AGnAgasjgLGG/IihtY38NDHOLUv9dDQmNrKdE3K18DGJ+5DMJnQXaiu2e8uufzP3qQoV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e2jJKLkn5iLdGOhmWKE5B7UHgYrmSbsEqRgWTU4Ei9y0KJ77SUc4+Gie0UWxnyjjjb6M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KDDSljH6UIXpWiyPYmJiei0LQi+haEhR9jfQhj0pImGYLpZG5jVna8s9nCpGIwu2YiE3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OkVDDDIJUxNjbbB+xDkkWwIDCbxIeNn4/kNkkwIvFERCUlRTAyNs9yrahJdhyw4knOWV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7Hf5hx/qUN+I9hnNMj5Q0YCLkRYjw2PUIXwSJPDCVTeFF2IR7ieLQmosDpJe7gftMg4i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aHsRC58oNuFtQNbsnl0TLJsVfn7E9pkSUkrMPQn0TbKPNkcBB3kiSISl4FDkwdyQK4f3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XGLAkfw+wQ/JW3u/UZ5m43LdGNhYjkWHpMNg1Uy1ua9n4HJyMREpGyRDlE0MkPJPbZp5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jkh9oFgXLHXyQNkpLVu2KQ0NoaalDsleBnU5I2F3YtczJ01xwNNByW8cF60uysjLTzkw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7bcDvJm7HFFJcjmuE2HZJcLoPDFpKnLLD7Q3obKjfsZnuPcQyowSclPKK6QzNCLBY0qj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SigJEhWc4gao4NgbYyMrQT2ZUVJSUpeGUjWhPZDdUdEgVNjJCmBBanXhsF0nYm7aj6lH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pxPZkeAgchRsp4pEiG2c2kyhX2ZEgKpTD2YhyhttEpziPsYoXy9J5V3hT+poTbDYZgRo2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H6VoXpQvSJm4htRtDDCdiVpiyStLYlfLGdxTeKN8LAWjeBEBXAtE9RzP0DKhMQ4yJZgd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BuWnCwh0HmO2fCCnQumC8hymc/tQs812pewtBU5l2KFvJcCV72ZotrGg3ivgpSibzOBK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vpzcDuFSCdSnLsRFwSu5dwW2exXcDjIcs5S9luxlHgkzRHAny1WCHClnEGNiIpL5Gb/E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WaJxj5KHukP/AFQp47IVb2i6uxKhbQ532ozuLIkJcoNIqQoPJK4ZZOhYEbE1IW3Y26dk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FNqgeESaKRIeEc6ynX7ZYselYCSUEicVYnNcGUwZBMTsmGPYh0piUUlcT9Y2MNjGMYgv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JK8EUMBRxMw4sUqURWlkZASjI412jS4lESD7ZDzhqbZ8C5Jb/bR9igbrwdoF5Gyyk2SS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kDOmph0bYDOBkMT6LiG0ptuJ2oi2xU1yKCFZgojIecgtNQ0y1aRSe1Y86l6OTNu9DY31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QVo3GUH2ewiqkCprbPkeFkvG4x+Sg2Uxlsowct5gkUwYEIcs8kTpFyXLaGLjTyYxzELK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fsTo1jmh7FPAcmvHYxsUT7GFH5ElLbsSRNYxEW4weISWJFb9A15aUbD7P/ZEL9L7iNun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R5Yx+hegtUIQwmITGxPQmMTEhBEN0Jt7DGRpL5FjlktwIJY2Ts38nf8AMllGV8iC0gTF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ELSzi/KMZOd5fcxR05TsVV/IShd5oE2/J7HGHQ3ZKHMZJFYRsS8ibsiyNqRvYXuI7g3H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5bZL5I6d+TkPgPpwkdbCmTn/AMJocGEgZE2Nkw3W3tM4+woS7W2Ru6awkVsn8yS8lMbi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sl3PsshwYOFZjvLKxLsVRQ5OYxVVazwTMvhiqaoZtSLaW+RJPUCkKyRk6ZTC3IktyNNe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5gqmduxGYvQayT2i4G60Ug1xhSLTJUIWAer4BY0nVY6ZJUmnRCyITa0waLlMyoqehTXK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bJG9JE5F4SwTkYS3TF101BJShKuSSUoI8BJKaAw0qL2G3XJyrIKcwyWqGXshHEV5HcuZ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1MNGAnpFNDl+wQiEyrJwpQ7GGp8kPETJaFgpnQlEIaUQM7RuiT0vLC6mxloV/uMZ9MBu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3GKFb3/gcLYeUidkYGTJLOitj4xo8Rv5FK1kocitzqGiHbzORsUkB4eW9IRKgY3NXTkw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5w3YbFMgRF5I0xeQdXCWZLzFzAXUMi6zmBEnZpcPyLEiKhcjVp7MjErxgLN04EqlPNpR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ZbJHZI+OeY9GhtuNxYZonoqFMZlaofA+gpI4hmIoYx6Se2hMQtZEzIs6VIkzEwEMMMME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Cj+Iml1AM13TyJX4ygSri+RAlWFjGpCEIdiYtDWNDuDcc8R1uxrMs8j/AEY29wfkyXdy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q61fyHsuOW5Gp3JMIG/LF7ISHKx8Cn0NXC3ZDjLkadj2b+mk+2RYst95KsQbYhkJGdjL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xNkHZnYeUnYhB7lGC4KsGIw0uB8QMknv2Hly35E0240XBJM8X/AzxhG6CQkykp0wQaQ1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IqIFtIBS07yTL0mLhGoJon/g3byM4k25bdsTIlVAT6ERwv8AadkQNpVT9w5roU27EI3T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8Iytn7sbzGku4di4Z/Vi9WAxCzB0LJqRXCXA4PBKZp0xNxutDG6ElYb4FbPjgpAdBiRs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sNZDCPnNyysTSl2Gm8LchylNMiFKkWm3AkuROacl8K22WTwLBNdjkiW9j7S3mGOnEVk7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p5JA1c/NuvJ2TlEs3WyUfyUA9HXRGyImtYCPXHuF7GJRLRYy8hOBjLHUyVtJb0xecsp/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bDcMbTM4KJFlMmIXA8Ido4kiukUlCYMBJQYGr9mA3wIZ/rI1UltsMl61MxLggZTqW29i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h1BZwGZnJQsbS/ZGpKUfwim2LhQQXMHypw3+EwWWs6Un6VmRfQaz4XGkezL0ZrTvchEy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AruIcCPjvKmMwc26jAt0eEdIOJkO9wg3J9shl7GyFx5IbIbhjaH0Q1ofoLReS1uXrJIm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MbqNHfeRccuWEsN+JGP3PqIRWd/IKXiBAvkO5aSFxkiA/wDwl4gSkY/AjBCswEJiO2iY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K8LbCEm2XIFH5YmOs23KBFdZx5EnbyzAxPOkQo9xNBRJUww5PYeRUTkkphjq/klUl0Ng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reBqcnY0lMZZO204UJhbJw7XBGF2ryIjzKeUdQuBfspEk63HBajBe6RJsb8jU2mhRBdD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aIZKluoE/wDQ8rHAiY3gYXYtJUlRsMje2tnyKxLgWxKDpCwQOApqZ4QTtVisYMTGnCmK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IVvqU9yMVRnwlsPFUtERIyQRFWVLTEr8DNkm/wCGRAepqC1M7Gs5GIjiYaSg2cCvc2Ua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rh8CmhsbGxvRkjZJvJJ2sXlklgeSWWyCug8knlDohZF+xcGRd7yQSGwYlBcdyv4EStw/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UT8Wzo2R3XMyBV1T2G1qzlXI215abT9zZmlMMsSypJc7lDNzOLaEoJAvAHvMz2DgT4WB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gmdTskThCUJxEik3I6EpY2x6SRwLsSRxhxoQ0vobWp0+UxqdXZOTGuWWHNwvvojfSDWH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EBGdxbjWeTsmgxqYa+EX2EDqyLfyQmNGFrX2IMPqwy6+1opcFeAW/P1M5kaeSalvhFIk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tsSwScWy1sgdqLCG3YmPFjBqBbULI5qC8TAlLHsONZAkMRejhkLigrdolUMkksofkcDH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SLhLothhtjDQAvBXyFBdTLIEb3HzoS751IqknjIb6NO0VKaS5IHXLkqcFndTBuokztZi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qUJQ0ITFohZEIgKJ1E0rMcl47cxdoIFjF5EU3lFVHT/OSwOyzLZRDHwHDcnQLcpEuxEW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RQ6D7HkSMlT+h2Y4KjnpibPgdhLQzBnRIRLSRIoK6b8EbgzUo7iJuBXDWKGye9iUJU++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qC/oUG+AlZy8m2cEeStyCtg2TyKMJfQqwvA2iQ4DEfNF0pVCrkdNkz5RKGWLRbbD8C+2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AWp2bbIw0t9fHAvCTxj8jNiEgXzFti3J+zO6Jsct1SEcILS4T70MREyUY05ZVeEx5eka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NdiosJEt0IsiJ2I2JSM8dCfOR3uQvotyXcfGFmhsnSRskkkedEu99e4td+4tDvoGkVlD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UikmIYnHJ9ocSBmckfO42ch5UTgqX4H4biar99vgnHl24EbwROz5EMXjM8pUFb4DmyPu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YIAt1jmLYGfxQVCTzHhY6hyMeBRDM7lHnUp0vgSCJ3QknKh7kxlQxF0MCcBaUCWofwJ6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keTh/wCxUTts2UU0UCN6W5PC8ERjR3H76FZshSqrtyJtn3FnIJ9gfNaWzmGrTyCypUk7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+A/YpyjGxulpokUke1mRDeci2Gyn9xYoR7vIq/sIW09O/SlJYw6ZjGjuxLw9iCbE/DN0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8Z/QhJ/wFX+ETr/QNStPJDHhfkZcxXucCPcTyLSYChAZNvJ9yCZyRShV7EqSqvN7cDuV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iwFtIOS+6g6Dxsh0sZcgtiVftEoQQsGwhCwIsjjqJMo2Q4heNMBF/iXBNZrYojqJNkRm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BgYYiWhLOpFXVUXU7ihnyyXGkVztyEtApEKnuOEoStU/kNEspZe/gjkTOeDqg2g5lDUk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giTHGBM3Q+imVbZYYu0h5VMCwqRJgJBhPLnok17s3jKkSWZj9iyUpbGttueBppJpLBOb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Oj7E2xQxLaJZhvJEygaKslMicRzRl/zFrTyMvgZS442LFKIaVCWlww90SzlQKLQXuECl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UJE6n48whrdDRJXuqKIScDTkZtNBbz8gbiZPpwDxIRcIlA6COnAjSzoZrCRTMqkYsKHw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hWSjoExjZJI2N6tRMjQ0RNj9xBLcOCGiqeUySFnQ0M6DUKGEOHkJSp7kI4OCFg8F1XCO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xBR43SlO5zuirhPP8jeTHRPTIOQJqtvay0SlTaglzI0Y84hxTHYlwz6ST73Yf7jGafIT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aeTYkbFfDnoRzVPyLpjxhEvRd1FzpMiXuI1WG9iCzsF8QX4H5mLhL3GPQRKTi0gxv556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om2GJLsf9DEMn9Y10NlpZO5JPYpSyMG8EpS2wp/FFv2GjKrX6izHFMWHFFrGlBWJyL2M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oi0xpHUht98Ba6egjqNdbnRC1RiNolydgn5ehsT3ozy0eh4g8peWMe0ynl7nHhIwghkS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U4O0Zk7EvQb4hBJuTiKdyFlvhv7DUCQxqxCwIQhaGwMIqp7KCuKXb8hi5Lr2DuLYWWfs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rYyQasjDCd9EuaYmSSUODnCgRdGwgcFREChlGWwqWoGWb3InWSSExWMlU4WfkQZUZHj3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TE+wrWzvgaKdCFU5V5I9gb2S2gSYnBz5EnEsrROzacZS37JOudh7IN8ky6JG8sc1atVM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0kXYpT34I/0kthZclpTNBTSSkluW0JpuJJrcY2+Ohso2Fhcosqdimxl2ZsBvhTLx8GUL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mOpYWps2tMhNErU8Cm550h0QvipUO3lxn59eDQeh5YgUQIJG2MFkNV2HbHwRV7bljVk3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uhskbG9JgnRsmBYzP6h5aKHs0PNKm5Yy2E4u5Q7U2KZ3EwG4Gadoe/gU68CtYKYaxaCT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Y7rwZBJaURpSPZlwl/ooenIf+rwJxGGWSFJh5yiml2CHM5TIaHZFTlqhJs2XozgXPl4L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Tz9gz2DqGz9pF8GxPHGQjcyUjw2XfgM0jQsEBbWOlKcBDaxkXKOocINkQlPD4YmcJVQ/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mtYFE5I0pwJwC8dGN74U6d9kabKSUEMLG5aew7unwiGoRLD5JfhA6S4MiQOOQ0Nti9E+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RskYz3PBEkPNQe4pXtk9zELhygtiJONMzFINNjIkUDqYilgdI4JbOCROw2wtkVgiV8H8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0WiH3l8af25jV47c/wCgnpbOynOxDAZfJy2YW5gFJK7JNDJJE4WhOxtDQbjSxtySdiSr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LNyFULExT45GUNQOOTOM7CbR0Xh7jSxZX0XcHaEkYRTMCzdoa0myRIUTjDXBFrx9kUyS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qoFbKqhiScSnewkUQFycRQ7SSlWbwh9MiYxUihtx7FcK6HRP2POYkaZKm1Y5djHSsiTd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gQYGnY2th8IshyN2HgZ1fQxuFH6EIklS1hqhLta8icIzvpWhRSKYyYEKo/eYq9eEeAk98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EptjGB7DElOZeCpOhQLSNsk2hgf1JoCB4JjwPVvSRsbGk8QJFiUwjjbpPLGtNv2XQUSo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acjO8aYLIzDFgrfIicdQWJvI4zfJJ/Poh4GyEJpwM1E5LEQmUPjBdxqPBHsXIKdPhvgY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9MfBMFIZA7kyci263l4NtHo9d3LLlA5qf/ZmN/6HUGLsYFYc+R8ie6PkHHE/8IWl86ze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VBqiFA6baSRMlOUrR4bgiykkmcKfW4PjumIa3WQSJIvZ2Q0yGKGtEIyk7G1Phw4uW8yQ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xFvIEJbEHpPx1XrWk6LGk6yNBZA/KFJw+QQyewjwIFqcJQl7DUkaHbNFkKKIKTvLiYDY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hzFSuEJkg0hTTUClz2mm+kxaL0lZFsz8E/Itlj1FtnkNvozGs0wi72KSZGdHXA61N/2s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OUV73AKvIGDcQq1s6JJ+fSxMUSlgQRutoawbdPA8pKYUETbj6DoylKaUsayj53NmiLlP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0eSFOC8g51HkTyVu2bqaTbGQljkeECg5wpeQoTKhPHRdLIdLM/8ARWkvbIlnYHUQjfkm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7N0KDOSnYalhD5H2pJ5IElOKJviaeRJsJIexzeErKNjUT4FRQTf8njE3lRJhJYaEUWWz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WbI+O9OEQcP5EtnnQcQx+5Ci2QfAasJRYVuG5xs8E2M3yTFl61gWUeYDH1DKUHJgluOC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EsRgUWTtgRopjuAZODfAw8EkyMbGyRvRsyQkLL1uCERKOTZmhlBkYklAoN7Rfkpo84x6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INDHd7M3WGf2jcVu0uPEwdiHLsiHtJoj4NtjKawJOQcicD1N82SNXijOLHC8RKaKFCvC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Z5mQOne7ssTbmw2PS+TGWylWyoH40HJ7n6dr6GqxtIUOOSEWiCs9wsmRFxHv4bRzOhhO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xJziCiwN8siXbJlfWYwyNiZjPcUfdNDN15hBGu6OoNl1lQ5eLyIw4aXoyEe3oXoQheha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YctjWW3bDw2sA5pbl6NaGMXMbaKIKUPZCJ/b6HE8aWYvgXwJAzfVZEIRNcsKJ2RnvLfI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dpiz8DnDyteNiEVXJhC7e35RH95wESTQlFiKe/Q0uwDpuF538CMcNJBKj0ol6ByRagjI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BapZNJkpWhDWQ8QjGKezDGcEPuFI8qJq0yp/dkChVPDIXKijWRK0yZ8Aixj7j5OjHk5o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J53FF0LB/AKuSMHlCh0gRXy5GNHUvsTljkgc7iN/YQkVKn9lpJRB07HxwXhuhp2DKA52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kcK2Q2SRIWWEJca2ZeqeoH30sfzDVJrA8xwLRuYaw0JjswqWEqrZ9jx9DUxepYeTOYsM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oZiG1vk2c4JDkZkTIhI7smSW9hLcW1kkbP7TKuhPcfRvRrMQPJA3wSJOFOskn/Qu6Gks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JgZQyLgBkVKLWOgVtu7YxC6e0kOgEnlCW+e1vgR4k8n3EqzzPT8ohYP8HaE7U2laEHeV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kcl577HKX0N0/cSTtpQ9JTXY6pcvsG1gt27GZ00jvR5JsWmHsWJP6JKGTZ6Ue4eSUx87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7IzqCVtGc7iSpFGNEyT0c4xpFpOXGihsVEzy3ImyGlAcrkQqyH+4bE9xs8p8juUEZtHu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XkNOQi18qR5rAmmZIQ9hggP0oQtE9ZGqVjhWng+S34Vf6BxKbu8fA8L1BHKELomSBqHox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A1kQVJ7kxts2iFkikknpIeolEI1QmPoROU/QNorC7ctl/GhMcYnDRH7xCinj/YdIskzF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qskDzAkK0Km8EOOAsjGXb5SvhiaB+cfAuG8JAvT7jqJS5wfCK8oCi0rJmicaQzHA5VRC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S85kMnE8D5glbO5/Rbklu7qsF3y2INzvBBpcZfJjlEpv+A3Uew11gTWyg3htiUszBFUO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xkvXmfAkzqezFLXsRQE9qgmd7E62E+CTcChpsKsMbfk8FEKaMJfIU+DtJEDwy/8AQkJa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mTmht45LdlhyNQ1KJfh0fyChTkdgEmyCNdhRYGYkSk6LnHIqCw5FGew1a6HudhHNPJDi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RvI5M2yNlydfE+RZIeCdUpGBvRi6M2JcEnsV8RAsDDcg2ORlBKHs7FJAtuwcxRA12YxR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PlDN/wBqWhYh/elE0fNT5Qv5W/ujJjuSDyMNLPAVMHCnInVHwkkpwCdVWyEJjNSQ3WiP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EbuHpJlmB7thXGvs7RrIewuwVCsD3FjZrt3s+Vpgcw/SBbiIW0HA7JhvFCPQex06yI6M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ZSW9F7BqsjoZG7afsRdIiH/oS917k0udUPZRqyIw8t1A8Z/ZsGRSHRY0/wDo1YSP/W/A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3sj3z+Br2PbUQCJcdvTJ5IeAiVyJk6G0wHo0Mg3HnRiIYJ8EY7+xIx26E0E4HGxiGtHo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TnljoNoWi5/SJQjFf1iT4mpb7HWfGIgyKBVm2ywNKty6E14Y+wxpMDaS2ymXkb0o4JJN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v4KEfAkE6yJwxOWvkfggmjsWRHODHlyeRCkaWETEkooWA8yZUNqbsVyEe8lHVs9ElfCU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6CrPIdie25fBHZEqythvNKy3dMamauzF8IFTpiu6j9lItLyKlhK8iaa8EKrUE24lq8Ch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ayhu7HxHh2KVDbCvBFukeig2nE+CA51NCU5IzF5dY4IK0zmDF0NCbET2qvt7HGJaCzOg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bW+xFSGtJQlbYlasgJmxdj1lkzo9iXKUrYwNCm8HyTe7kXh+gxDWiR6D7Ho7mFlRGEroS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YHcTsXN/BOh9x/fHB1Q2Dkan9AqN8c1Ai5QjenwMhVvQM50jilJOYuQh2KpaRB62mL67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vCWbwxY6sF/2Jmp7l8nhqwd7luRdkzU5Ya5EIFyKEM4AvclQ9x/Z8PhDfQOReySz7vv8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fWRCFcyGxbklPjohLCxGaHwYoWhjQZiN9xHJY2J5MskLfIkqjQmRrnRQdKUjeBu5pjms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SCfdkNUh/chvfyJNn6TVZaEZHmRkDIN3Dtq+LjJt1Ui20WLAoohwLBEpZvy5EiwE9EL0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sUhFzNyjiv8AWYDENZsMTI+hN6lA8LYhKsMI4KUnLE25PQhC77ibtStlugS7wby9i4Gy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Rmw6EGD7d/AjodGBpawbNEPcaiWiWiexhRZzhiTwiQkvYQckq7tfwJ0Gkgkkl6LmdBy7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rkS2IkwnlRKnEmJDnBMnbl9myES8lNJYTewycWNhx+h3Rf8ARLIG21/BIpiEWk2nuJ1L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zJDrFjQTMLpCG5qEPmkUHZdWzhBjJRkPc0M8bjtToSbSS2OikSE7kaHGyFPYQhnG5/kS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RNgsfkZ70yEqx6AY0m1oMoIaCjMlt9BpMB0X4CcrG7cC4SQiq0Os2NyIlEe4zUlDSROW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RjDllYDY3yhcQNwM2ZFWBCyteA+8jnJZ+hvDbRjRYZhwFvsfkY+bX0ZL8rmgzkeIUwg+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9IvF7jW3A2Qacde3ImATzY8Mi5BnslPwyDYfckuIHuASlPfhM/gAbuRJkLSyp02HgQ0G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g/qWG5Ksmw23nEgdAHQkk+v6BjTCwYnRD7rCKh5Skez3EqDlw7f/ACY4RoXuQyhovZSM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yNTollCfkXIrGxA8KW+hDSss2ipWQEpJMcuGGWVeRO2HIsHk4EQYRI2MO/AEPx7Qx789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5UiFRTpBJLdjQxcRM3kQhOtCFqy0I29B4HpgNUPhDygnKf0srFNLe5xDqFhMmydJ9DN9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3ZY1fudFmowpCQtCClqXm2EOW3jbw/8AjQadX6GJ/txfA1wlf0YEeV42Rk5ThiUqVBZ+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ECU2mt0JsjLQin56mXvYN/AjfFCR6pHLKlE0whsQs0Ex0TeJLCltK6dCG52fAlT2kxyS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Rtp/wKUG4ikh2hpkRGGKZHJVtZE1vOxLjcgUdjJrkHnYmv2QsR5HZexGEoIPj4JcLce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y+SLwJksQJRsKDgckm1CbUmwcM2imn2KYYUfsw/C2UJbRBKVkDbWjHpwKZNYKJkqk8iU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BECXyNNRNEryQ00uUihENDMuSzYTDf5sWBytx8NWGyQ+QFZREiyJrYQPflm+p4Qky9+S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Tob0V/CkklbtOp2N6i0yfYy9e1H9Mozyv6ZBeGf0yg1f2bHZI8GyNBQ81IopMvhc+R0f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wl/c31vzIsj9RtHE07tL+wmJd/SUUQi1Bkww7EVLo4ifgf0PGiJ5iaCacPCkQoW/vkQb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AyXbdz6BqM62inoLGjCXxAbpgyDFTKtjRWy2F+jjwO2S7MgYjuxohzXAmoZENJZGSeBi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YNHD4MBsaxBh5Ep8iOIKTVDWEaG4RlBynQ28CCNhoFSOxuWMhPgUhPsT51IT60IQnYhC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RqMjcqhEL0oO67C9wuXuMiw4HIb/AKCZJoRr0INx2GG9Ekk9GZXQm+v2YDe8E0jOCE8E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okapfuxsI1fpZuOxpMWx7rhld7F8Ey0fCcJ7GA/YxIWmAtESgKI8HIYsr+VImb4C7R8l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gV49CZOiWQ5BE08cohRuwWNLl4TFzjH6Hl2bMbalJdj6jglcX2Yh7oldthNwHuTiENNK4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eRwRqTHNy9uSDTVz0KV2Oghv6MpOkRwya6FSU5MD5Ikw6Hg4E1IvZIqZTE4xGrUi5JW9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zGJwTpj2rVjPk0Z3JT0POxwU6iB+EPMSpZRQ8C0l2MlcDSU/ALBVDGiQlDkdkdJbIudM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bOgyG0qeSFMqIgSxqSiaFIiXImcnmGOEB+0Up4F0oSKeUfsIX9thLCT+SRqIvLPsEJUz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/wDcMPsZ4hLsb73fS/0Q5aO8r4GpWvdqU3We5y+q8pLMM3afchfdPvB8pjX4bDqiXR5i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rEbnSH8w/kM31iSQf2kJQCt/sxeZG35Dtmk0L30yYORM3SImRxOB0mQTqGsZkPHJtFB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CeUUiYluyrInNp40FngzB4HJLfEl6pkh0wpbTR/uBRzBjNXCYhQby3Hs/QspY27FeDsL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vIq3MiGrUQhEiehMQhCYmLQhC0bHYyZEmb0bn3H7ENMukjph7mJSTjPknkUC/qxEt8Tw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tCUjYywSHIyHwLZuJL2gXLP7WOzRczASSt8x4zt2jODbF/4Qk0s5TpPkmWfAhM3LGWr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eT+xek25LsUTfwQaJjp6BJ3todLUQmqSxIWLzYrhb2pJf3ZIqScrfwN0D4Gr9KcCuIyy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kPsS2JiWGuaLUtTQ9wVTMmKVtzGxuIt7wNNw+ZQwmzTFNbDh0xMVRGRBHBY4PAROaU5L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uTmLE6lEkMio4MwnxsM3kxGXZHhUSZXZKqWZNuxA/dktck4mDtHBi2EEtbHsNDrOiSg+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noNIuIGU5rkbJJL3DTIhpb7G2kv2KDVDUd44GwLOkgvh+tMShhDDcDY2ZZ2HUZdHZMYQ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plQ45GOpIE9g2rW2yiUtmXX5RAFcTK90fGcv4Fo7diZZHL6BorxEIFyuRuXEKHfAmqV9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8Sd+8n9iHbfsPYXuuNe6HrCyi0kOxxIaWHo2MSMmpkJntqA7izhn5Emh25vYorgnBD6p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vvpvpZrkMeNuSO8l0vRQBpMyY9in6Esmt5VR/scZ5r9Itf4aGOxEHuU5rgSZDFWVEEuB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IDIhtsbo3kad3ipEtMK5/wBh9QGn8DiJIDcrwdfsaP2UGA87lBAiw7x6BCZJOiF5ETzo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tFY1pBDVvidHTdqUuSEaSSWj5Ur7Fd00C5mDFABFGYfiUJ1DHkCME3uiHdvYW8PkyHys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n/ps/7UIoDyu2iiBbELoQYlpZjR/wCI5bn5Y1tIgPDmfDckh7N5mJuAhG7h0LRKHkS0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IHcdHl8n2An5DK1O9JGO+xuRKEbZvvSbNiGBEmtEUUcpWMm33HKJps6hjD4J1R5meCwb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9xLO3SQ9iC4yiS9L7JkjtmWTLxBDoOeBnVUiHsM1sT1S3iB7s4iqKTJ3vcru6CYhJyVS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psqvYmeY5hj25JGoHEKC9/kmkk/kZPzP40e0kLDVEVO8nJnY2sy8CPpBBSlr4HBWoKXL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HWnliaTybYTjG5Y8sicyF1BaapYkVkpZOsI2bQhrA7JNdjPEo7RaSQiG3Ccdadq73QQe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mWwkMlo1VGmOitzhHWWTAPMeRqatRwxwUZm9iyU140MPJ4LL+hpi1HDhkHm1ssluKQTT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8oSX923Q6XPeWPohkCBsi1kJiXLYpPK2El82Tl/YeM/Of9DZ/JbeUJaPfVfBlzlo+Ub0E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cem+iFybzIiU/qnSIwgLKUuhSL1waBsVOYjGE6w3otCxyMcmaWCSG9DMCPAsaKlXcIwX9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fcmH9bGjrHw6KMk2GK9saZFykAY1GW6fYsne8zfRn/5dIQ/IW/ZXQuP9R+1QxcV9D6Fm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JBMNZFoQtGwmYaJjdCMBSK2IWotFiSSQyCudhXLY2Rkh07U9ijhmbxP7HSPdpiN9siQy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6S3EbIwmoMTqmST3ozyj6DcCa8IUtzT5KeTS1vkTEqy9eZjhpLvFnS3LB7dGGlhP6y/W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BWgwMkmcF/I0I7c2UJIgMcKJEJQ3FMiVrd5HnY9EAe8qg0cn9iz25m/kJp6Jw5RMu2Sa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0kphtD3MJfAc07AUTDeUokSLi5dDFekV+RNMrbczIzap74aEJYzncjZLncRzkGSvDyH0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ra8hNu37PHKkKpTtYEaeKuRvO8eBM7VDHL+RUQo5E7rAkKUKdBtIl7DcJRojAsozmrYi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SdqeDYgXUhsDDBIrLIw4ethdLFhIUCORDiXSpmTKZ9wnsE5I3AreCBtox5nY8raEoNNE1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YYkZs0NhzWWNtjawyN7sVKYaJnHgTdCy0aFJiwJGHs3FR1GGh7h0g/o5Qyd+Sdlm1WMKS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D+OFxaqTLSg9/pAIsmTBu5HgPeV+xBsvj90Qfun5Qv1vHuj9h58oT3mWQewmNyoja+no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HpVP5v8AlYReEfqByw3f2hI15J7sMbh6vMDIMLGlLcwcoeX40YhpYXyREkNWBqyLeSH0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3/cGRDq9z9Ux/HNTJdqxzTLOKeWJ+OUXPyJtL3+82P5ae18CSSqF4JJ6EybYnZkZKUNX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C0T60SKNKDWJ6E9CEJxnAks2+gQ6wS/o6CY3Y2hnMRL5yaHkMgnlb8Ek7VJ2Ld2/2JPM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OZZsLVYFl3RoSE6T6YEQejfbLgenM0eA4S0fJKdxgmkbaf8AZCiWA4T20uFw+ORdWA1Q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Ze2J18FEi4ZCRJHiR+MeZwKhIiBuBEYD7CBFkhJrH7CUlf4xY+05/A5hGjKahiZNEyu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RPA87O8ErnImyLh4K7lvDJpBE7rYgbbnJBbFRPQoXTNG8EpsqqRGM3YczKSB28LU/YTw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IiQoJQEmQBvRcB7J+BbLRKmoHNEKRjUraRQbZcEGsdibvYdSN1wXhCWo2djRwAW/+E/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lJwt6JMPofIkgM8EoE8EyT9U9GQQL4JyT2IAjlizc9xWlsYQ8kVrHvEobBgZZB5ejssS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ZRBP5n6Ho+x5pbYkwJlMTgjCVn+LkfkN9Ni3kjolwN7hpJHfsNgYFuEXQzCe9FUyDzq9+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tk+4dRBXsHtyGMagrInQiIWhhhofpTT6Gh8afYSae9+x7ozvi55Qr68Y/dFq1/QShcR3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MemD5IWAWmP0Km+h4fJHP/YGPEYbv0DCGvF7IdOKj/1GYKSyJNjOOyEs0IDcqqQ4LrO4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4GMIE2VMQT2CaHsN5DQyKyAzhGCzutL43EEnJxQ+yEkhfZIjBPI2zRZoTscxEE7WlCyI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UKZiBfIahZEIWiAmhod2QqTeJZLi5YeXFv3L5KJ4SbHDHAsuubQ3wvHlsVtH/RBB7Bvy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hHcpr0TrI0LR3WW24jxy+kF4BcLBMbDJSOyV/wAktYn2PfQhCMaH/gP1baNLdGKRcpQp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TxBXN0OCnSGRViltORY1mss3JN0fuBvyJVl8L+Tw9hnwP2N8yQEKayYH8nR7ClY45JhJ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wYNZOym9m0YOVSPAyS2ECcqQrIwjfnyQibr7G7qYQiDdTUnAywmsWsCM7BM8S0+cFkvZ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ZySqTiROhJrcj2Kk/wCDscSbWKIRolbKC7cLQjvIv9CHpSs3wxpJDJNp2Lh5QtGPwJWc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sCktwbsxzB0FKUkjOGLHOHuKGlsQSYQ4slpZE4kbaGlo/wAq/RuMY1sJafZWzL6X2y50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KJJSHJjcM+iCcOIbbjHsKlHwDyO84OQMZPR/tP6BCq6Pu7JAt0bjlKSL9hDVRlGOhjV5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kv5eEXq+G+GNSUzdh+z3EKY4twVGgRXIlbqlE51p3oCYRXgpfnYuslY3miHntRox6K8s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Tbx9YJe6S+yRadxX8j4ACcajRUzf9Hly+edGzyphh5IV7JKOGCjzQn7EjdoimhG5iysG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lsT1HgU5N1WGLHTUvIWxJhrxIbECnTetNvAzM1JIlsqH8wsCTcY2J8jYaMDGxNQQhE2N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i7ZCqBYQhCEQzAm5ExM9gFMp3r50p2I+Td2tEvKkIxrBJNrIhZcw8mEh8Dc0KyHyt3pnR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wiBT2wNKN6Iq8j1xz4E+5QalyJCUjmr4VezsiNUZ6GP/JejVp78kJEbTeVPGbmRBJ5R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yKUpamL6jso/RKSXlXyeacYYmKiSaBMJlvQpu4RFoQTMoHGl0O9pYjVOjVZL9uUxg1l1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CUJzI+ZbghZvZ4QqUk5iHdpJwEzcucthNDRtGwkVYKyMHgiTVDsljlzGHjwk5FcbnkYZ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prBFzHkci4S4+QTkhqx20SltZKMhkRG8MqDhW3Y+x2MIy3Lq5lLkhFZJ5ITJuQRVil2q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kW7oZYOZI3KalbjVtj2oEnXkeTyii1uYqCIxIc/ka3G3Le7GbcIh7F5Y8TLdsW/4Cu2A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4hBTaUx28j3GKk9qmEUPYGXEz14F3W8veNh8rk9CjA5c7yHJAnATEPYpQiq3ghjkez2F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Nw0d2yn+xYo8CUF4lezpRZjPER7iLm4AxdjHqZ4icmCO53Bf3G9xHOfP5CHC/wDBlPiL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++5jTAS5Vj+BIttQkT+xucYIV2LE1YuY4Oh6ZTuZCHLI1ksiEElFOx0R312xLPDwCu22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FrK6WJUwMX08i8DQWM5KnnRh50edUzYSDCehaKNhckPYmIQhCEJjxzm3LeNexsbbOR2l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KbJngHyJDBCpFhzyOzPsVLVwvDkr2TydiGrOTN83fYZgf3/8IRuTofgE9EhDdu8jVeOR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JHskMU3FuxGSB/ZDNpaf3G9EIy0f+AvxPV6TmXyNAsTEPf8AJBp3F/uQw00zDQmOFnh6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ORJRGyyiYcZ2FVYnjLwMlazcjKbRK2ISEyhtMMjw+iJo4nHuIcU2t0iGIT4GtoyOZROR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wppo3zgfZEhHkcK+EcQTU2UqpGbKIsiu0fY2WChhB3FQplvaDtpPwNsiKRHRwM1nzIYs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SiYEmjsbOlzOG5b+BEBBcinofBO4Y4LbZVwU2Wvlm4Mc0kVJ7DSltZXYrN7BCU9g01Pb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SCF7JX0LAibdLchvETZUjgQI5NcfoFsiZaBmSy56JkkeRIdDXgnlZEvoslxty08EcMDO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mQlEJEfBPMp9U7jIp7Jxsw+UI3Yig2ThtwR5jYSyUZzg04H+3YGwRTkv4RYs+zv3IDBv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JjW1H7nNz4/yM0NRGBAvqR6MeSSZH3kSCPx9YJPOPlGH7KT9huJ98CxP3MIOUVKEkHo3x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xsWzWBc1LHJwoeM0+RKhyWcQM4I4LTHyhK0CTkUC3ZfqaJV9AkIdwZGYhEkiY0Dlqhja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RMTFon0WMpEIQhDCwSeHksbUfYhfefDGvCQZhCC2CltrgbDlusssmsogzFa4ezHQpDH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r6tuZ836ylNQ+Wvsf1HRhCJ94Q38s+ztlEJEzAVF+5UsodcUKXLvC8G40LkhxBHThpC9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/gPI0N6v3fAouumvg961yUwflgiqIiC+vgdogaC1ZMYk34vf3J4m22Pw9ELOjSYl4Ex4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jCqNVAmROpswOWIkiWKWoGO7Upy+xeEiOxkSbQyMalswKLndWBO2fob/AHgs+RJm08oY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aae4om9+SFxRDm0LKWMpYQx2vLYt7EOUhUGbmcmxmRSHUjew2I2ZJ5LYEUCmBupPuNMt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ZgMiq+rhrJIScuE5DWSHMRByhU4kTYgr5p74rCUjVqHLBFYSESTLVq7gUVEuLEwifquy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v0hyr+mZydmwGNZxhCUukuT9GTp4IdwoZbsizuoGU2/I5VJ7s2MGbWph/wCi8EU5MMlD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ORUMFPmEbhaqkkLrdMkbYwYxVyNOPME0USmsFRk6TRSNfBjdKeNnyZrkbXauCA32sI0U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SLGO5y2QSNw7zZNWOwIfAQ+0gMmFxZPcpxz7h9JGXZGxG0b8Eyg+wo5lpQKJgCBg0uQm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DIKKxceO42EySTlEd5pOWH0y5b1QhC9C613JY8j02H4EKeRC1VoTE9UNYmJiYmJi0WIK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s2XqtALc7sxpCvQ6mN+DIppxurpCbpUt5XuxDLxg+iZWbfdk0RyJGj4JDoeSQi0v2M1Z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d/uxY1QktGwx/wDwI9F3bRxChKe0X/ZsR4nwEVpO8owGoI0aAm5EKqVXZHyPKpbwKk3f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Foh50VMTOFWRqk3siRlT5CEYKZEKSf0KGsyNnFksjm2zhiui8H2UEc7EQhQatyQpDS2o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8vguymptE1JJQPsLGBKNMnZLucoheoPaimUJGZWQfGlIT6IdEoyuJ7YyUU4I8kfLchyL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3yXpdKhjr+EE7sER6nYCqli5KUf6E3GkjLcD3NcKx7BthM7TDP3cp2hMJ2MNqGxLOV9g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NJwiqpDTBpKSXLHSG3cufIyiF4UkxYSvgMVJ4Bo2P9hmraYnMZCmQaTEztfIaIJQNL9F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PyhsbmRRIks93sDxx6FCn8eXFQ8ucicIy3I43G/CG15aKhKmaqc6aERlZcbkpzgRtw/e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17Mhmm5QJyyZ9MMxtTiJswRoVzCaIGpNv9pP3Ss/gCxMXXdrTRZqPJiaVsSWAgWOfwh0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Yxoj2HSeEiryYpEthuVZDpcMlEmkmQjmFmBJROWLLjTaVhqp0Wp3p76KXo2PRDobFGiF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SxOhC5ELQtGFiDYdhF9hrD8WfyMZ8hbIJRNUMlljl9Ps5oAbkot87/ohC2FMULAmZ6EF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lzzILFzk2NosjQL0Beief/iwRaeHyhT7K1PcvV0ugQUGnzGOkphDwswTZAdpzDKU6LCZ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raCuJLKIguyLv6MkP2ElkisnNuVJkThtkZJMy3VEQa2ROm5QMTVG4R2YxPBkkUKu5Clj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o2EpbZcCR43obkfHYyNusMmMsY3OKqRyQcWCHsQppSuhnY6SscU5yjLeEicaxLmD6oaU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U9EblH+huDgWX8BD9Ayi3LROpKHRZjq4Y2QvIjH3Zht0QRzCEjzYFZ35YfAC0bfuIYh0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T6Yy2GzJKZAi1wnLK9ocIsxv3B6LHwMC4rZczSJBNAcGpBaS/sXwZkZ4SO+wFfLwIGYG8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FB7QNWiz5yeoH5CHyQ+w2UlNLSgkJ6lZD/0QNkSUiDup3wElkzS/wNEhUtkohqg8r7Hp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2Ia+9j7IiHzCq0uuSWwKjK7THnh7uJL1mJocnbEWWNGDd6QV/QXworRhzmeEuZJqC13s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8H+5QIvkY6kmTbOxEjYpexrdEIrSthh4h/DD3ZZy3dkKJNkyBp/B5Min3HUbCBabipCN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2PImJ6J2LAmTwSIQsaExFBC7FoRmIEUnROwapikodCQdVlthg7m/oya/twvC2PAXQh+4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JarVyvBDjECYhIyrIEfQfoWNELV2/wDkNEXOGLkxL2yXubmKh1T4YhC6cXyFO/krFbge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Q7C8pCwGipe+D2KvQjOzEpi/BG3i9yCCbsZGUaQ67DFVtvEwMz9XRJuQylkxRXKs3uJS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vKiYwVDItEYSTUtpETllCXdkHxNmyJtVsuBSqQw+DL8pVJcTK+JiGPd9CsnsdnCMonYM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1NcFHCqORvJTdDyjCslwf/gl7vBIFDcNvWTThKd2ViXyr5kTxXmUZlcCgJs1tjQsP5Fk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Nnghi1T7UJ+AMzQsJdLljqauxb+ghTk0xX5IjKr4EFEh+GN4FGDwIJUogiSuB+xNMVtN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2AkceN0pRjfaLdkjQ4sQTecbDczhrAXk3KKU/wBjFN4S/iIH5tVJQ7kN0cPmN8xI2Grz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IE8sdJ2yDk/ky4cfc/YSPJWPsZx07SIq3OGWIQhC1CuWjAkbFGbwEC2bsgJn5amL++N+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qnyC3B8kYSWlCpDwmSvxkWE0x2Q1IiYycOU9h5Fm9kycmBtjBKZtLzfYissKKJ3MiWP9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7i1uZH7C0SnJtoSDDrRY1WrGy70klnjRCEYCYmKWLIhOGTkYtuJyJiGGcwhPgQl4gS7I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bcJe5LK+EnvuMZ6VP/YhhIErRZJGTEhvjUhhFiTaJPuM0vlIcBC1/vdCr0FQY/8AJf5k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pe5P/gVHUE29z/YiCUz7nGx24ezK3cChGThK5IyczIYQPYX5RTanhf2CeuVmdOhWgUmh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SyM3sFhDJno1+6IZPENNPfZldOSGmWhpJrnA2i6EhdMSbJFOkcp8ELTXwLB9XYlk2F1C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ChOxxy0mGbyiHZFlKe5jhm5wRMLCkIS/9B9UiTWCdh3Zc5eEhXz7ieYv/Q9hJ1mcigUJ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H5BKai957TgdNh4KfgVS0ocQOweqKgfnWTo4W1FNhsfGqKlUz4fCMHJVOr/YfKmZfBeE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3VPtjCoH8cCC24dxZbpcogmg4hh5QnKFgnlB58DXVp3vQrMzKScacmo253E2C2FDC4l2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SMkjeCCoDtzgapbt7vpInSQtvAwhkmpyMnV7NobITYhDBe9b6Pg4b8F5ggMA4vke0uxM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u7EhSm/+B3vaxxIY+eyR/wBLb3JMBA5J5YfAiwLLwZkkq1diLesPGbEfAbri6BksE9ja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IlDSbD+CPQcEbCN0bNf2J1kgqL6FiFS97mInYRS55GhjbHFC2s1MmBVmpmWqCHuV4GCS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idw/D0LV49Eab6oWRCzoqEzORCrLOA5nHghsITbE6LKE6OmiCrdiaQev7GIFuCG54fAj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0UjyELBUti0RESgQhCE7ExCxosfof3XB7jhuxC0WT+p1qi+hj/8AlFpJukS7udw2wXCX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mHX/AAzzKU/0WLG8kLQ2wimzNKGNHOHMqUTp8pJ/pll7KbK1TJsbFbE0IYpCr0O9KOSA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CHQnsJbwkV0km3IpZ3DtkZpJuEMhqOBuzAq8rwQJeiRAgs4yZGkQCegpVonIbYmpdVkc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WGhTDln8YiLl573GtspiCJSc7WI/wDUnFpTRe+CJKJcGR3a5Yki87jfg+YHsLNStQpU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yOZlU5QwfBDwN1DKVCVbKHbC8v3K5S9tiMjnkGTbJdYG6a35Q+ERS/k4iSplDEm/rFGD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FkIrlXUNe9OZsnKqOP3IaBpYFL1bbxhP5DGpiRCSlKiN5EdJzPoaNrUWY5Q4KW2E6GHx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lTpMxkWmBGo7E+ImwbmGuBMIyU2ha8CdsXiv3aw1jP2N9gyVfmlwJGMqGWKMDUdJIZdS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HwRKsgPLOi/Y4XkEpDuYMKaCdv8AUsTmbyssCE0/+xc/4K48JL4EoCZ2Kz+Q6TSK9way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XKPgVYgrzMLVE9p/RHjycLEUkaiSTud0KbUPcSyra5ayOZ8TULApWHDRuVK7WwsKR5M9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SbahOTbSfAvQtG0IQsiE48jKDwJE5IbsahDifMbQPXCNlr5J+HUSe423KeWSM5kjLhtx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20qcRaLQjJCFoY8KCwp4SLI70tZELJDz19aLQo9Dz/jv/Gh7oaU+DM2lMttEFHWE08o/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otoboThihbymehqRBhV/9LfHwAnrt+B0peXwNngnobFibnBEs9S/2NAnxkkGpTTuRTPA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keKmk6Y+NN1UkcRqcfwCA3MpsTAqSkvBS+MwVyzWhnFEpVeydjG6kxxNwHIN8il7doHZ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GwgIa8CKkXGtnSWZ/wAi/wBhVOjaqMeCFLfyTJM5abe4kmUijbX+7kDtvFGUlTAKRsuW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QphJ7nyOMTxbP6PcZPYaZCE9q/KFYu5juEnlELlUIKmLYGEEzK0SCT/QiC8jBfCR7FsS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nwMdhVU/2IAlk6i7sVNSL+kEHNlpsVhvNh3EY5WZ8MkWGeEW5H03QxJuLknGrLiIamhS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+CD9hFa6KbfRLpnOUP2ZEh5XsNh3ufLIpB6wmh9eRJrbtiPB1ISEII0SFkaiK0gjwRJs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LP2ljcJO5gJy8qaEEtSjGBAF1WKgf+BnqyK2cDRta5xI6aYqMjCcK9F8+idHgiyBehaZ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kokpK2iCU2KKtxJSuRNlPZOrrl/kRNLOcieB7EUUXA/oJKzMFY2Kd+RuVXLmjRd4F16Z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5bOxSGbu9EIQsnvjSRwEhaHn/AOc8IRQhaGDl4J7Hj2+H5R13v6UHSNhMDTW86Vo1gyKT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OTKSaaymL8UiGy1OUJoqa6ezHybSilqCeNjLmZU5OyeHyIYyljoPqiGZEbhNtSLv4Ub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SZGGPENLhoipL4kuZHsU5ud5LJlwQZZHTTcUyxciPcBN4KIRCm3yR2Dp/wBEkxP4FDFZ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GUJIT+xR5d9DOGtQh4eOX5FFWQWf9wqyVLOvD+SW5GmrRC0nyIy/IRHFKwqv35P71GRg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TRt/PyEZ98ngY2xnHwrBDtNrngl7QhP90cvVUhs6QEyv6LIZLrsNGETNE1wLYlZ2qk+q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YRQq0KGhmGp7JKmQn8mGS2E+P4SRuKb43TCZnd1KPYwhM/eA9844/wAD4EBJF8CPsUcF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4Y08EXz3uQjScSv3FCVplSvgX7BD+yvublx8SWwkNo8jIU9xWJRqk9CjFrMElj1ohOzc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jhD5K5z8HceBxEt4NhO4yMPMIJCExK8tBLBlF9S26lLb+RSXLfktFIMoe7/se+hXBAqe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6AR76QlwiQtFpkecv5eiEseTcP8AwV/msRMjnASVQNZUJD8kjSKjmMPtwTVZdxf7G4Dv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WBnNRYRfvkv2bPbw0f41aUNZZBK2cAR5hulLuNmEVvYOm3G45JL5Gx3c8mKoTDbKNpRk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pJCg7HkN7Fz282Ek2/hAJpdwQ0olMnPckG69zEKPJCncmwsMz7oaOR+87Y+Q1g2icEfD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sWrIu9kbxwp7sbbhMx5jkcqJaQ0hTk5zdMHIQoe/gWTg72ewwa+D7ORNnJNbjQlD8BbZ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s08t/A6bTrEXnsTVcaIR2Wb7CXT4FMrZE2ERYZYzX0Mj2JcyoJ31OSeZEzyQKHmrUFTw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NCqyVR7CZ/wGaRTlSkdLfm5aMExBXL2cxlkGTURPvkdvLt+Wl6EJFBUj8K0RHomR/kjS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S4FKyXbJvSPr2L5ROKjdDfwRdmEHZw4Hn0G9IkTaJ0Jk9ibyJqRWsTY7flGPN73FrytC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W/B0ArLPUGCR21YKmlQknGdFk6i2c1iyJCOzH3mSF2rQ8BiK0I20QvQET8G0VvkQo1iFo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CEJkMMf/AM5jSXIuY7mCi9zsuBq70QpQwjDRAK66v3FZV4h0xTnK6epEypw+SIGIpVR/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G/LctuxyPIEWn2OybJjLh0xNbagjkrSw8WLtdY3sdGyWxP2NBfevvG/0JzJLe/6hNtz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gzmV/s8CQp/pVdG2UJ8lbbxyyBbIfI9y8HmGRBOZUCtALZebyNSOxxNmL4kntZbyWW/H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46Q644ISTwxzR2dH8dj0sTqUlMlYyQbC6ZHU8j/c59DpmmE8jX7IVytMO+xrR4/vRw/y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Nt5fIuylGQ88CmrR3FHsTbju9/BZgYy8DJwNPobmmylD+YKuUJSMWdoREm2ShNewk2vk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4JiC9y9wuanNv3C2vbd1sSokwRKzHRGBlXpAzA0S2R1EPgh7p6LWCCCDa9Ev8GDKHyJw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3P0AmLJkmfyLm/HZ9CWY3WVwJkiZ7lbjYmeFJIhlkhgc/JA4vAzh8saBTzjkTqG6hUJt5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Se2i5EZ0ZiS4hnvpMuIWk1aIw0Kpwk8SDEJMZb9EVKLeM4L7UhKODAVM36piGENoeE3w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w7WRCe2Vtprpk0vJ4k0+gjYxDf8A8s1oha7iaKex5FuOSN/wxejMVyAkSePye3JLUKcM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KTDYWx/mhKUpBFtOIQhzMisBlgt7+mhbM1H0KJOZkYiobkt8/wDoj1Nt7tyxdCNuhpoR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Y8uT+SaKafZtGHyLeTPckJoiB/iUht7ErsOiOxI08HFd/JLd23lmIB9qKMxliRbk9zMW6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ePGq/JB8Elif+PBj0yVFm4v2MFn7C3HcJm7fxvYw9W6PsVUdIlKlHvGaQs43u2PYPwa+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CdTW/YTS0vMkW1m+uZs9iVu0jMDUuCy8KViPOxUkXm4d/InpvAi9tyBQsaSaULM66s9Y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YJKjxfBPlfAn5F1TISVXov0IkNcEw8DhkCJ0JEPjSvwwQPAoOK2foEpBNvO7tV8iH4Rx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wJs8KfBPx8DK/aFbyb8keBEZMVNCuIjQwELRdCKiENIahVq6sZlylQ8YGItuFSxa2BPE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EJkx6K9KRa5Wb6Lw5Ogr2bR58P8ASEbEQgY//lPRelz0xtJPFpiBalQOc+3pw4NpMNZH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aaIWlH8Chq1gyHUNhVXb2JJS6W/zuWHBlCdXhkaNV10LRwYl/wChI7pFD1hVuRQxLRAJ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YkAtDMMk2u53v90KDVzckKnHhkYHd8IRCJIy7CBqyoLsIIj9AvgKIQjCFD8Mx7lJoi07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U1BbWFK9wiWjIa1DFBjTm5p9jweShFO5Dz7FvvIRiqQRWk5M/wAowBeF5kWR8pBTe4LJ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Mkdo8oaqUgKZyRL7rECGEob+Qx3AbLkfIcZ+zYUkXCD3ciRKFrIQslaYCU9Ft0GrKxs3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4NkvdElTeGNEe3Qm/tohxojthA9iwESSSVpRCEuDCyOBAyHpI95I4yZDuIsw/U/S0Rmx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xTAlsqRDkzI3VrXoa4E1mKDtm43rjIZJqYkwPqWqsasei0IbQYYTMjfRaFqZDQ/bL3qB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MRjPPTRJRGULR/8AzV6Z6SxRKYNRAXqnUzdoJ1UGcb+TAmtLgnZvf4EnAg51YW3I5nUb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RlaR4obCc1i2FikaGJqTNBYeN9wgVqk1Z5GIxCbPYRAkSoXJWtfsmG60V/gTLTccRLh1q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obcEDTtnUpHEDM9g5ldrHj4VrYdNXpO1v2FNPWXtC8dDrqZRM+h44TBFTQTW1pIXB/Ih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WEwy+BWGpYdn+mwro03dYGtZhj08GyaoUP6DpTO8Pw3HChh6IXLLiMyv79zLbZsttu3q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kTaFHofE+SA5NpkRJAS9z2DbmeeTARZvZFNHiWpdllFmJENEEaQQWYE2npbTIPcYh6QK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TIIOhS+RHWJstS0LpQakX38j9iKW7kQtEqFqr0PTAYT0J8kQgnonViEIWhGTHoKrkqNR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L3bhPE6JKDSx/wDy2b6L0PycGV6JxsJhtODAA4cevY02mt0OUAVQnnkbth0t/wCEnubw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jY2ol7FNLPDWGbkBLfMMsVVGsAVqTe1BKMsk5TkdBOHJjw8UmjwJNOT2RYtaEJU4Kwvu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JIDhOu9l/IhAxlk8kEspMPHMzTIq3WJJvyyWpz8k/cfNTOSi+CSbDDcCTrx8M8CJI/2N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KVltzyhnEaqXyduhyK4ClG08EYplB4EPci6i7Mu5jk9+T58txiofkaNcoyAy/wBOx6nf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JEm4VCVKKhuEFkmcsgFtsnLnVYDL+AWBK9jnZLRjmhR3l+pGkaIkleuEyJ5egQNEMifR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ER6EFga4JR8dIiz/AABRaIQtC9D0QtE7EMMITI8oWhE0JjNooxpWOCi6GHKz5FuLZwIGk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eyTZUm07iu+dMr4Q/wD6aTYpjlGPYaxdHuQX+YnZaTwQQhv9Reutn+ycZ8BvC9N8e4k8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aC+2H0QyungqqWnuO0/BaoRmRyUIk2HWpgjsW3klpaqc4ZkNkdqCHiBgkLZKHnxG4qWb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8OH3sjNcJeGNmoypy+65FLh4sfAlqIzFb6FZKtKR/gan5ICJzOKWyCbZ/EobqaKA8WTu1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XBRxXC9UpeRcbmrtZ/ME6gbH2i5A6SX5+UKNCktbhceehClf03IzHoQk8tjZCRgGV0Zo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4Nty3uJhDp6RoCUC6KN4KeI9yemeExXJCF6lpBBFkaII/Ix+p1OsdkhejkQLpEJL/YJp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/wBLLIWhGWmPQ9cjcWBCY2gneR/QQmhirKJcpCHGWP8A+hZCIZlux9DknHpQh1ws/JAI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0U/zr/LXpWjHpG1GRja2xLOcsKqf+an3bYpBmngksilKcvcwJyKpIabEofSUQ1uYVYlJz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gTPOoHf1jTb9i2RycTvvJEYw/M9E+ByotOLI5nI00u/A1EJu9sSCnjfgTGyTqVNiZmko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jJ7qyJuPgii47oiYrMeb8DNlwpfhDZGXVC8Cdxhkj3J9RWSE5ku2OaNRDmCqz5Q2Owxl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MShrJ3c/ShQGuRol2/RRv4CGTzpoTVPBnl/oTCFIsaVYy0VjrXYx2ZyAiROUd7ISgWr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XpHpjVkaRY8iDTklwRon3EjTXSV3obnRg3wdT8Y5pbJwy9o6sdJZqhopjWalZmteGSCL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x6p0KtFoTEyAbkKsiYjIRzC+kd/IiOrMgZucT8ETcl96H0ITu4bOuMOk4/ZXZzfR/vAp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aZn2MP8A+es600YYihlIyb40X+YqHImxYXhjEqk4lafDdj4Me0oajAanoEPyTwcFfKls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bewa+PNq9puNiJxqC7ueBiylseX4JrdZJe5CI/QxymbhSRxppblgiexOZGUCtZUvkdC9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bCgFjcPgeRrrU0fHQlQHylEyhcZrs99xFUtrRsdJA8Nd4DYw+hojFsBt02tY5TYWmr2P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cTCNh0r4YjclkTvOTEEoR+3SycE3pb6WcCyRZl4P60Q/T7EhQiDNOx2WOPPyFhwTsONY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bI/Ht+B6xpPA1aLA6Ot149Byns7af7IWchBN4GZk8C3gTpDGtI4HvK9yF4f97MK0tlrS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mS4EYhGcz4N+Tsg3GCLCJCbXUER+5JFyNHhBJC8tJA+JfY7dv09NYXPA4GJvIkiziGis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3esv/kv13HPRTYhY/Pv+dqrELc0nyLI18oh5hmOGNRBsd5GneRQ42kd+0PYXYuAm3cYn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ImSh8jnfZQZh+wwwjSpN20Nyoak7obyb5QZlDG9+RaUj2HfrvcCUDURrS5bGuFITyk2Y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7HAkE0xvzBAIzJmEJNEyjw0QT2PbZDLJd7wx1olRPI0JuELkSXYk2xZXNwbZyYqJhsT3a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sXMxpBtSX30vNiRt6IGIIEkL8Uax+B+ljWj9KEx9dQ/9H39A3L7ItU6kMJIf0PQxtzBl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aHtk/A5WWRHkXONlwOw7EYaF9qR7T/wDvfYarK8jZ3yxu+jEv8KhHU2y7RyxD7L/AHX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tFhcKR8P9J5jTDb8iZthbNpgiynd1EhTL0L/AAH/AJb9DFo3/wAIqZcU33uJx8i8GGNY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jU/ymENctvGw5SyMOUucFb/8igpjkJVJJdeGm4FCVOY3L5J3qjfnwQhODaRuyZZtAyxW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bIJd8YTj4LN4/Yc1DnP7IppTH8yPM1GAQTtUERwIa6r4DMBOUwpzR0xBEfbhwKS8p3cj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xAJipSFkugaqyh7LsQuBgmHyGBH3pGxCaSA0woro8OmS0Trek+qdNyDGx7E8oaRcibYf5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oyJPJ4E7eCIu1z8/03E/sJNT1qw9BN3Ohl5LB2k4bKgY2wUIboZ9atwSWz4C6XLE+AZb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mG8pG8VjptET/qQ0PQR+AZCKCuBIQbknGNVQdv0LR/8AznT1bR50X+W9hRRS2p4Gxsi1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yOmmq79nENJxI62h/wBIlkQ4Ohe4qpR8UeRkxFi51yeZIpsHqsnkhmvhhKUdvi37iaTHa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5EklGEHk14mm4EwQS3fkjWzpHJGA46KnsHPSa7I3hsfsUQ94Xl8EIebJYPASE4T5kluRE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t0frPYKyZuG08Dnj5KjmhhKiXsjtnlJb2I9vCG6a40aFpIhC9Uk+p6r0J9z2/wAKhjRG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rOPCMj1cQTDzyKXkxoxjwQSG7OQiGrsbpk9jFyh63JonjRm2k+iBpJWxTOzIf/MiMZeK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URAocenuTIRLQgStPZz6aYBoT1v/AOdkIeqCBf5U1v4FKSak5YrmMMmH5bFafZzJKBY+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BYwOj5gSn+FLLf2FaFGtFsLY85DWst2G6GkCjKo0NZnXdDy/YJhjCT8hT0Te1ZQ2I7YK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ppFJEMlxhsS6FIgEhtavZwhBz1KB34JXw0JkOiXv4dDZdnDz7lHUvkKpqVJC5qluORQ5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icuOmz9A9D5ETWFwSx/dlFFkkTRdiyrEQJwNz6C0QiRaL8iF6M+t6P8TQ86MeDwMkF/8A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vC93yEFy0MgN7DaWx8j6WyTcseLHDuRJyJ3sOFlpe43oK5/m1JHHKG7RAKfF9wYeZT9G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uCwmh2iFOZsXwEeBJvZHlECpVAsKBaI0WQ7BbSyB7jj0L/AX/wAB6Vosi9Dx/kT2xySc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cW6Mu5W5ZTLHNiaGgpOs1uNE47gVSn+hvHfsExdNRYTTD+zxjYUFxvsiv35F1CEdQLjV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pCbOm7WhWjJ5C3suQzFBtfkIzt9s+OSGpID4wKmZo1lYQ2k4lshxxBDKHcEJdEZvsb2O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ItexEMX3SoHYIsTYqd10+jZ9SUc/IfHwFuISEjtRVK2EkfZIdOydZ0eiFotFotF6PHqQ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/I9X+FjG9IZl2pj2EpzqTglbjaHG9JhpY7OA3apN+Rh9wJPICXjSVnTQ+Ebt0vYTkJ2d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ElGBiQ89lx5INVO/X9nsN8DOYDKyI4J9MejWgnAlvRUBsC1P6oWV8iqxVpyY2QY2Hkcs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O49/xvVf/BxFq/od/wCO9jdx+jjYVCFenwG6Dpcciq+DyrkUMJk+PknT4HsUOgo5FrqK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nsbQbeQtxEUWoWbOihWlC/oyRObukNE/qE4/RXH2j9+GJl3uxMEotUSpHYSquzIi0S6/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QSBR9yPSKzPsNtuGHIj5Hj1s6zs2QrAcNt/AhpNNtK1xK5HIQ9iYo0NONJ+DGezL7MX5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qsWGlykONk+geqdi4EhC/wsskTOSuz3If53nVj1Pgo0ocjY1jY2NMiNjRdhqFzRE+oj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ielnzj2QkhDvg3zmULA47B4Qpj/k/JEaxpI2Nlx5Insn/T2FrdVUT5e4pHkZ7NDQzMmj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eXUNW8wfC06MCjcoQDkOlG/Wqif218eh/hkf/wAXHRDH9D9C/wADJJ4JibayLM+Posts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OSEpiEyTKUCWwnNw9yETgQgcq2mRdh1/IoUTHgSMnfEEzGo152Y4cCxTCcMgNLoa/wAp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OFEiB+OUt9DjFEw8h8WN3wyGGkmWyiShz9BajC5JJYCl13sxLoKqquxtcTU1KUcJmxDr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jXMxQKicG/kY3N9MqUbdyp4diXfbM0W73qGngLIlCewcQ9UyfStCH6l61kQtZ9GSiX+F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EBYN/BDex1PPEwD9wnj9jGL5ZSCVz/g+CHQKRpZQ4FhqcNCU0bKhfDVfLMZEvgQpK9ny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SM4N1b7sjfDMecmeBa4f9FLLE3uIlQxM3C1CcKzczoSzP4KteA2cShUoXNB7lRDHnAy4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tH+Rf/Dx0TGIWjH/AIcCKRqZEhwnREmAcy2FzkkAjMYHShI4pUCUlFzkWWzfIyIjO4mS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q32Sa5jyQ2aPwIiaqCFH/sBsJ4EJDaRJDkSL+E7XZWsR/wDoj4u84MtQyzayEombNIiC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WVv9jJk5YMpq05Eykm5URLlCB8Zy0kEcbKn8KImkz7gZbtDTtBmW4XCGCQTUwcCmCrMm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rqGCd6d1LgftSNfKKXTEm5fggcoYmkbxlJvl6V6EhCFVar8a/F49D/A/VIx64ZOay+H8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hq1nsBgT7z8h8bmWyWShDUsfnRt2TPc7jrYTtDw/kjfKihFp1X5Imles6yyD4Lb6RclH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wl4QlaStmdsCRbDYRKYEsQXZDdDAGiRpZgbBhFYXLH2ZBTfRGLBqVkkkP8CLR0j0IQ8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+fZehCFo/wDBRAskdxCW6ZYsxlEHd4ZgenUxliZpgSldQQHuFuWW2voZJcl+BDnZljNJ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zgtFpWROGkUMjJpptJ2DLeOv5uB2AxaxuxUZeBwdMthmEEVdcvaCJaPl76EQkjrFeKI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ZaeySP8AyxCySZC2hR0FSU6aibRwTUCoacrbqTAqzVfiRnaokaFOyGnadwNayWPg7siI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RonY3gd5GhSgxEiycCPkXSxRDdGNNzYwX14ChKRyqv8AAhC0nVfiRsL8r9DXoY/Q2MY9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SxZP7FpVfL8CTn7UvYShUP1MWRON9FKlbAdMNS3e/wDgl1lJJA8qL+BFPm315GdEywJCb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GxAURVi2E+h3ka+DaEilhqKxHelihAnCsmTtxZ9xAg/dkbG21T3HhK9xLMYtxaZJdC1R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fAisyKxP+a9H6VkWj/xVfYWtOz6GQdUPQbSfFnCGGYEDlM6z2cxJQ/IkRaYErSnlEhxU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TloTsfALLKMiOjKmR1FKEqBaKbyrfhytDhKZXDGwkAeU9wIvKoZZS4Frw4CDeBFMlOQ9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yEZhJhzuSECtSG7ICwCYhltW4yh2N2nyOOQpIIV6drD/AIHReuA+yWeJhKRLQl2nLe/IY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XJDfeunlewkbiwK9Nxhdkup0p2gaay22W3u/wLSRC199KJRK5JXJXJK5PfSPxbFm+jHp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x6exNL3ZfzsIHBhjKEleflnLYtF6dydcoPgMIfLGmOcoc8ClBqwPgQu/xqe4E1gGN2jC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fI8eSytLJdybD0TtM2TNmnUjVaPAxm3ZCpGLg+5t5eEKamg/hCFgZxem/wAaF6GN6uz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0f8AiJjlkhauaa5Iw1csEFajLoSk7xijmRdPknTk+oiJzk+BRZT2oZKjcFsXWTkkvM7r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S7UDfdMTwpDjoQp7aJCLNe/f+hacOmNROCgFQ6GPZbSE73wNn5dhFmpvMQIjEW/KE1Ml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lgp4dPlDqxlDmBBXtxZYupkPtjZtOKs9scTnA6mX1EuzhiruT5X3HPEIPhIkL22PJnev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exKFpcBBuhZJIaKbfgRorOghrLS9yDB9zyvCPOHZexH/ALzgYdnQXYH/ALmlcihzNQnb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6dnsT+HbR+lk3GrdY0Yx64R65JGpL+GEJZeXgftelkyXsP6Jq6Rqn5Z92yRRHRljSSDt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XLIu9UNKSWQ3Gs7m8GRv5KeWCKHyOqozSozXnYSp4PAj7S1nli0RhaPP40v/AI2Xoy02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aiRO1skZR0cjWttt3THRbw+lMzyhkynwoiMktuJkwjtDTA8rBdJz5HErfQoaIHuUpiXs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zKMXP9WxrNIbK0NSsUs+zWCPteBNtJ+RMvJ0jDGmxUNFTdIq3NH7SzYNXI2uufYUKETJ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7pimw4x8+F5GS2jQf8+4+L4ikpPgQ+yRdPAtOn+wQ8ooNV/Z3qIXZmAZFHiaPWBEonCG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Pj7DaQ9oFPKDVtPaPVAkyGR6JIbZ8HVHgZrDCVv91Ik5XsQLne4TMvzobJPcjwS90dkS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Ir3Rken6IMBoZHqLgn8CTYd7DWG+wmYb3cG2Abz9g3x8QFcnMZvYl4OOlRJ8iDOkCWZF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bbYkKQx7do9mQjNvWKIeBORKUnordYElMwG2mBZGwMWjwLL3FkovIsjQ/sh8gedr0Jm0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tFokDEP1vVC/+Mvoy1f+VNnZIPgVtyQl0U5hDxYK0LYVbSRUxlvyQJbNbiKJw9x9unY3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5Sn4C8vcHFj6gkLpC8nQcODceD3I9fw+USC/oN7aCp0RGJTZx9wkpOEbu2P00Xie7Qxk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t4USIOLFDzkbSadQvYTVnjYkVtBQsKiYY1VVtO9/wxRlaO36fZh6JIhicYJ0kxsOh7v5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tm/JOib0K+RrgR2xsDbuZj2JShka8Jhxx9yBB/QjtXwdL4P71o+2f3IXX8DyF8Se6+zF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8xJPCP3IQuRpPKTKP4BiV/AFtT8jfNt2hOA6ZcwTyZ9DM6ECjJlDHkSke6E2lcjWNo+T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SW7MaJj/AHES2wHAn8YEnDgdj9FsUpCAzdJFikeIg0GzfQC9x6FlX7PIkqJHl39ifY+T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8oeI0ZYhMnTGYB50aQboxVRWbeW2JhITyZPdJirifNoolDHgSBGyY9ejIYhaT6z0eq/+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r8SKQ157R8qLL9oiNptPYWVtMWTUQ3wQScBXP/TcIUIMhnwNYV/9QQ+RC8hx5I5ws7jy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5E2YCVkj7Y6mvLYrLDiRKhE7TeRKlEumYjicC5YLp8jF1OKUwv4rdPfZJw3NQE7uwntmP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PV8oTRavb5ERaKIRyKUjtSJySmUIQxb8maguiuNJJJRGS4ILsRQ+WWq/i/8A0L5ZdxfC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UvgS3boGxZZS2/AraM3RGiEELgSMq9yPl5E3L4E3Mowixp8SeUNnno/TFhMsfkJ+ovig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LsUMooeicHOJkEd4hp+QsZ1aF3I0VZnijE99MD2Yga4N0OMxpMtuUCpf0gggCCbH6CDY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2SOG9ZeBPBmKGYC3GwMTMiHgRdozkMyODdkeBEGY+8aeSHw9R/BNZJhB8Tc0DQs6yJ6Y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V6Meqx6H/lLJjMJCU8PtewxCwGWaRnQ6n73syG5j3gdz2UZ/ZhCOhCEyY1KG/hjWWXaG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9uEEIhVH6AYyRBLYoQMLcx1kMMHOpCcMiS6YcOIgcRewOF9iTXxsQ9vPsKPFN9h05WFI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rJqLTWw2uF97fK7/AGOUbjw8okXkoWclxWHsTJuGpY7MiRtkjW2xZ/2ItjBeIYXyMNTe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baRxkbhSKQIg7uBCz4jxvY53gfrSU6HbPRCrz64MQPcW5ATciGxJJZM8C5H7jDEvwJuX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b6Jh0IGQ5Jqi/oURAtMaFksyiGoXu30NkrSeUYQlMgbxJkJ5HIiRCHApP8ChVR0iF28l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RGX3GXLyQtjElyQ1aFbEPfQhm40w9xviSI25ucFkd7CaHXJAs7yizuo5vbQrjJohljaw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B+hf5nj8bHq/P+e9Fihm1sFloDzD5biNE01JBQRsEpp3KnO4xahowOMbIUynSk9zYeAw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gWZ7tGKMmZp8DhkFpN8J4BVNBVjJUiXafZI3LdSN1FCpKLqeBI6ToLD5Zn8oZPJuHGPY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n5LhlxXiUn8Poki2ilQHyRA1tEw33XGipTQgUy2LfgQrQLz/AAsImO3EXeWZBoJpQDyh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IMAELYbfc2Fi+DAZJZ4Fv0TNgldDZZXop7daJSKMDf8AChFbiRlFxT2jcLIKEpXl0JCq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p2NDG53GlJBhicB6RJJhK/QlPT3cjexN/RxlC4h/uEj+UkPKnfasvYjbW4kvYOOy5qvg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rNFl2T/WoURDlGZrktjFthYuGHuLsv7i2Ww7ViDnFH7EDIWUPtp4FZeCBLJnkbY+E4EY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Cb/ANI/snBsLE5xJg3IYuZHYntogXnbJLGBZyw5+FkR500P0LRJY/xr/HX+Ax6tE8Mf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ZCn+xkrVR2J2uxye3sM2k5oYlLzsMwbkrgamUuvoFjRZKGJqCMQByHNiOzKAj8xx/AzC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tyiS8jdsC4tJJtHO5csxciCebSO0Pw7ZJUdnFTfALEaENqhw4aIgwon+1kvbnPLz/wBi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j5thBlsRD3hCSlBzBMLafA3qKu8DmyibLty8meUPrVviBsraRg1b45JliaHCQKVEBYRh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sFPKvDIfY9hVKuRbDb3GpmXv6n6Fol4I6CndGcqRNka8kf5AoSVNHaRrkb9IcWO0O0E5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+dIFpuMmLgds04EnaHby8nKSTCFIty2ThilLFOvA82G0nkty3DIqyxi2P+sZF3bqtWTk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RocN2hlScyuf3ZNv62x9icaE6IXY93qEbCEhjoPAbnYQ0yWxWaWluwrJH7z7djBuZylh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b56ZAlcLQ+Gbai3oTlWf++HtrDif1UP/ACX65HUFlN85H3a+SxJrip53WiwtFpi36n/8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/l8fn2IJIgmQS3iGtYnsgXDvI9mUhqbrsaxV8jERlhiylfIhVzCGZotX3oyp7I5HseYw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PO4mpT2BkPJYTIgBEgknLhmJQ1OW8sc2hdDc7YjGSHSFwslTL5KtGkckOXEtj1D4WjcQ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/UUNbaf6+CbGFU00ISb3E7Ebf/R4IvmTDf8AYxPRzw8FMpIJnhHSH7sFkwyr2WAmhjdY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NhspM4irRd0wJUhtRv8A2jDgUvoaVkQ9WT6UiIY5L8omwewngbyJ7vAxtkoEP1rPohcI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xI3w+BprIyXNOCf7CN32iORJwSSMhmRtInDrRVCMEE7moGli5UJpvl/sMKU+QzmnsV8j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FgYfZXdyK0/QI3AKPASUQuVCjQXilipVuWNUaE6wLJhnS7WRNo4GxBb8FlqiJqpiJHwL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3gr4Ecs8pgfxaBD8rRL3GSqoobZdmjuU2slBEln/AKKEL6aIyURfjQv/AI79DHuNEW/z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vsfSTW4J9hbeBPieMciSE4ORtS+oEwyUGQS505wlOCXxTHM8y0fsnfe5abLPkCJsLjDk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K8kKZmOQh0kXvouhpvtjQzbiWxkaS3D48D3Q9cCdMJZclyli7h/PJKnwQNJ4cjRNFmIE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t7rfYqpt5B/ombblBNg9gm73sJs84Sgq0NsmuoTaJu+IChOHfnT0tvQ/TOhJyMxRTcSM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9g1EGR1DpEOAvPyEWIlE6vSJUNCTyezOxAiFN/JPh+xlNFFp7jdWbitNDGkSzKLRHboS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OQnsmX+GJSlihX1S0oPdEVO5utWxkgIzGQhcDMfRuzLRgcpOh5WzBtOxKSf7Y2OAJNok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WJQ4GknMwxXzqxCEQfAQONCKs+ne4xeiFkvL/wA5erf/AA6KfSh/5iE2QrvlwbjJoLQp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sTlMiXVNmLq699ib8lfZDawqiSFyJ7GqIJGms/RwuAibGOdhLi3DfBEJCsx0isoxuPAQ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7nY1iNLdp12EPIhmAruNkH2+BcOXzXjkRlxLhplGKT8s+F7IhMonXWjZkXmxyXZDTHOZ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XOJGNtgVKwFZfMsnpPRkEYU+BJPf8BixUzyOHwKkv4maTe5y/wAj4qIdo9iQeknLfsJz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OSOjwIohK6eTyIIS9mwptmKQqO5XsIBLJZJnA0eSa5Lhn09XGSJyKfsVgVuha/5aqKX6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iYhhr2DhTGnGEVjAWSUOk2NEIdHDKu5Hj0fYxR7FtNjGtCJzUC/RDkTwyKdhTxzBDyTs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C1SQYFi3uJJCzQliA1yjN8qlWR2aWAU6ISPRsNl+iEMrhHDXGk9CWbsn0v1L/wCLvo/S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VYYiik48JbjICF4saakoWIYEQ6Y3GydiZwb7GTJ1PDHRShlSY2QihmU2R7vfocyeiElG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FXkVnRB2o4G0Q57sdCOtx/cbf2PE+BuW3y9NzZ5PANEhGWSmBxI7kyuv9x2SqQNjHlDL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0xMK2k/kjEaZgnDthtgldCtTKDd+Rylcy6fYIwmg5bf2Jm5XE9BiEnZZgYFml7nzoEib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wFI8rsZVJ4wGh1lAi09coWAWmNU4PkFUU9RceWY0iWEv9kgeqHsMPQQtE2tye6JuUeBJ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RsSVO6fKPZ2IbBXLWSk2lfKJ9z8sUtW4OBE5wJClNIodIaJH6PIyYhoYkjgYCcqp0Joa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t4JzC1rIG1vM2/IqI+hoeD4IJjVIb4ISEpuZ0GnmxXfCIo4zSKJRXlAjzwG2KmDmFolN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H9CQouP8/n/47cJvVelPnB9P85iB9w6k8Lgamfce43lM4UerZJJqVQnd89fyM0qpFj2N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jG4UvA2NFn4FoSH9I/iSU7Vi6DXGbrliolIXY+EqacHZDMesL5FV9hi0QhoPkCVVMWOU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9Mbg4I9Xz4hLPM4n4JcmG9tiCWNbYuS5NmLn3oyRM2Aw6x0mMWktwLVLutey3GafK8Ps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ew5Pzgxygk/3ezTUecuFNNDpF90ICk+AdGRn6p/JMt5XxsQxBJJ51Z9wohYcNi/AvWxR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RyyPkNTonBC1SWWs12WUKYsC1e4v6NxDCwPVm0oykTK4sWUIw1o3hlLDTkp8vCGkuTo1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qNDXXj4MasYHyy2EjFGtu5GwhLwdldrSvZk4h25IKTEuxZkpRJhxf25sjAhJMQsDVMzw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aa4Jltxsf41/8pDS/wANaOEz4JAqyQWpn2hY/wA1DJxJGcySvc3AvitxGG7kj/IIlWBU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Ud4GVv2pDajgb1kSixpZWp4GxMowTxuTgsC3S9qGRyeiJ1dBpf2M6oQlofixcsRIV5Gq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K1Ka9iIH4wy53VoMJyfZGFnnqRKIaGFmoGzGUKP+YQ3J7EIQhDModil4RHs8yFc1QM21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eRNlHwjhB1/UxLYYaSA078MSqntjL2piZMwM5m2S2SIkJAhKSNFohuIX4lpKdMg5oyit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Lr0FsQmVsm0PQ1o9JF3o7xBixCUikwYUyysvM0DguXsLwhw502DU2i6f/wBDcY7dP3lH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o7Ck4leaHbBXvQdmZL+hGJklvQ0hCFtqwJHOKuv/AGNSSwvQv/pxKFl+pasgQ2pHvfp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Kke62Qpf57Imlb/7k4tWJVTv6DILdOCl+EhmMoS+EbDvwKhm6oXIdOA8p+ENnnHUHUGL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SXPzJZ+7beiQhLQuIISGFMSpkiKRsb2r+xKI89i38CJTExs0JImnd0vuIpW/CDwQZS1Q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QPfTI+Qew+RcnJcCJnlxwYLBj/YcMJjpVCdswKW48v7ZRyQsmaVdckqoXtGhSx0YQ+qE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g3hIsa0EbCUj1SZB8CCPUsaJckGU0B2h0n2MeDxpuF6TgZj2G6Ixo1qutDiqykp8CUs7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PsErKzO5ZHcvIqqp4QmXpuNVdiJqfAvqEQ3DssMfK9Rbv2in5vYPQstGx1RwauyQJxbM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QnR9hpMiwkbibY3xJDwLRevf/OWPzMdv8Kprs8N/YYmkHLyLtbZ4EaKa9hYMYarchnmz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V+G9rexUKw3byNKl80kNlh4FR1UTH7NvpCeEzz6XAkkUdjdjXWTk2mXnRfZUcLAZ97SR9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JaJCKmWiSoyErEh4Y/pscK6FiQvrvfctf9xyIPWv/pYCZX/JOGPzPBJHeFDJv+Dch3J9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R9hqBBhJDMqvsSo/Yo6QOXkoGzZmQ4IfCHzB7mLtdE1kuBo+FZeXApIHKQlOV7icIxZU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NMBJsjf8iJjRHsNhFw+HsPD1wF6fQqiR5HgnRB6Jz1op8aR3s0uGObNusDlY4EQcofve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DRCIkUPYIQ0FnI8+0GWq2EYwJcr3QnCVeVY1L5GpYap7kyxx3BmkhiKYyKZJtWzIHDp7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n0IkcDCcLsaTbPCyNJk46JgnR/5j/wAhtvVtqwqTeh+0vLKuES2G1mJRUToh5ngnuu8H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8MT/AMyn5+mGbkmTIatqmhvox+aJcEHrEtLYdpON0mUpwdFtGVnMEt9FkQOfkRTFR2Ol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cUYk24+RcxILFiXkzEEoFoQjcbsa5GmRYkFEXuCJNyW5de8aJcaF2Iwl4SBwXNmh5Iug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b+whphxGdA2IWHtwQ00THA1DWYNmxMYLe9nwrIdPlEGohPnkZz5iS+hFf/QIxCuSS4C5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o9WZEhrRasSELSIQdvQ0p17CyQLtNFkJ0SNwJ1wIMwUJZtSN7P0IoRD92OWWN2R0JC0g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QXYqFOEjcs0IoKhEtcEqc42E4FmTQhQkyxYm0pEIMQvJFj7EzmQnA19jCZMWPiNz9Gfz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/G0KfwQMUwglsipElKJTrngUK3shxtl5GUwb7sUSYMCkm7FS89v4G5tEuF3z5Gn/AC1N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2DL2lC24YSXJRlqGbgVZuCNn2ES8U+/9jCr5q+SGW9hlZJKvknY23Fv0Ljk/+6YoXj/r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vZrwPsvEktg0xwgS7T4BA/5wgVwc0dBD7YlqJcCXoEIEQLRDA2oQSYX2MpF2NJY3c+dM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9o69yGT104Betd37D1DTbDaB2FaaHWhwRJBTRLmy67lMwLBuXPQVmKA5Eo+oDO8ctBGD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KnYvJhWjwb6QJEFj6E6SuRW9hIWs4JE8gUpktGWVo86rLDYE2IiyaFho2LkSkUs0T6Px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w8UJNCWuBt6VqlBiJnwJIVeRuRWxVjSJdcjoB4kx6JiHpGSzap53/Bt/jv8Ax2PL9S7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QEkjl7x7jUrIyt0Q19WxBod9DFqRlN5FbZRN8uqX/ZbXL/BwPTo34/i7eD6GdThCGn/g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5dsgppTkGiO+WRk+0Ftwp1I2THKjyNpKH8DDbTfsT9hQW5v5U6G4dtpl5PYQqvgO/GyE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MpDBaZVwJG7+SHHoQtRaFRHJAgkbEIWZ1WhCZa5pKFYzwhsmVxcmgehpu/8AY2mDvpA1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yQ0bc+6snu+GTV5GybJ5TZJuGeSrPMH7nE1/kv6mPXuLa+VEK2bsJl7ahmBGAkiharRp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sERuFMckePsQ2wLXR5DKwnZ7+B6NGGRg+xB2GC1OQPoxgGdjyx7MHRWg8sImhIwkJOCC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ciz+BiJiEITGJMMR7sJajSxuqEyY/wCzgJdnby/8xav/AB2rRehC0t0k3PAhCaqW232Z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JuSS7JLME49kEY6+B9EYW2+CT+R1SShMJbGdyOCuCfFShfsciJecgdrY3f468WQ+xV9X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Jb7CA8qENqIyP/QH17pPCGUcLx+Sd5Pj72fDhr4wLSqlwhFIiWKJ0y8NLGvStCEFgW2i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RhqFOTeQwtsaaOMcC6FX2SkScoyPoIxhNvkG2ZTtCZWypUYqyHyuZBS7N1EGvYUx9c9j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7N08itGNG9iJRIgMnq2hwMuSVhhDLoJ5SdrGD2RJJNLdL0FiCtdj6GMTJ+2P4CgxpPhR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mfN6EJFCplc/I9KISGXuNwlteQ0zI/CP6CHURANWiwxC0Uq0OtrUmqdcwZUrVC4GIaxh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IvOgZzDoyN1El3ZO0ul/x9fj/IY/8duX+Ftp/wAqZ9n7JE+xqY4XL7eR7Lv2itN88vwV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k/JjlzJLdKHsOyIGvahbmU86HHiVE7oc7lKPP+IhoDYZDZ2I57HpA6V7O2cct/oSY+qR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8l2/B8CVECQkhCYhCZi/nS0ND0ggQwLGQlIghUjcQsi0QQPRaLRhBBiN8MMF4lm8jREv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Sz8H2OEXshi3qfIEYZeYMJrjiQJsOAcHZGyMNjcoe8/98bcnlDTkmfY5rXtYpT7Zl+xD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7yU/kqMH4VbonvPwpKcr8zJH3k5hdtIbqG5H64pMq3xSIRMV2Y5t5rCKXOPSxO0/AQPJ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QKbMkxQ07TKo5G+XlsZaQKhrV+mQP9BFx/G8CaVPIyf5WsCXyEsmxn28kSasnUtfwQSa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ROy0IROmBY1LRm4w3uIQmJ1uJiZImJ3nQF+UIdRKEU5biMk0vg8fgRt+Lf1L1vRC/wAN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nhuxpXV8pnyFKlC6G7zRIJJ2kPahQvuhjx9iVliSITK5hokVMuKIDhBCd2iVS8i3WjX4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S4+L/YmLtD7bGzUXuUvLIxPGP3YlOd3vyLVL1TBZYlbTtPQ1ocCaqx8yEx02/Ck4cK2H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L3EB5tRPeJP6hiXnQAW58AoNIrhf7MTVr5GnCctf+uZE+LGFj+w8LcoTNyRMT4EJiYmM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zehPcbuOq0ZyUOcmXaJFB4B8ulmcD90zKb8TEEE/zTEe/LqmMILkrumN8/k3ifn/AEf8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kcXGjY/Asp8aElzIN5RnuJJtexnQSx6wrlF92Po3sTyPCgQw5PAXfMnFgsNWRaUYhnAC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r9DcH/ZRlQUvI2N99sLBod8RLqQIhOZ6E3fwrZi+YyfPeze18K9AJjwMnuIWj9F6Hm9I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qnolO5HHyEs5MiI6RRfyRAvWtdvzL1v/ABWOxaLBsRq82RXjzu6/cZTb9hsuHkyljuJe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jRSvI2bDZTIe+jRrkTRPAKHIyMyZDW6/w0Nartu/02IpHLle/Asaezvl5YlKWqWq1noU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+yMCkMiqTpvL2NX5RQlGtXYmYptEKMnLZm0yKqt4RS7CI57dI28XhRhKfUEjLsKj/nn23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5FzsSv8AYdr+TCfMJHEEsU2XupMl7iEv4AwvvhU7/MH9EvgUE/4qS/gThmCv4HN+8keQ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RmhLcryNwL8n+0hYoYX7EeGGPQSmp6Ym8mSbJv8ASf8AjD3WXEwaORgwaGEmGvD/AAhL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V8w7inHhp7nkkfuHf8hOIOU0QBJbWXMtDUOYW6E7Zb7JcHb/ALIOFJN4fhkmGRyYKRfN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T5GtzHYFNos/gXdD4XX9NhSUYzESIkopIGy8aHDUPYi9jCYbJ0I4FaPSkyoWUuYj7JeN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7Fkgu2ZFG4SSih25BOXMrS1YHXQf/wABj0X+E1+helzV/BTI1BL5iDCJ1VTNgOT3loTI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ewSIQ20OBDcRDG+yUzghtFMV0nAhfnsIizcpj86PsI9EfkaSoJFLZYUDF9u4UsFTLfJy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iy8EQ6+DLq3L+RHPdDaWJIQdm/0R15YR/scTXTFIsTpg+8wYqwkP1pk6LRPRelHuJkJx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lwdcKBOyk+YTLNh20TtbkPqq6Y3aXjo92jYxiasbMCTy0SG8k22xrG2KKUnQuY7igMT5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dw+Ubhk2Y3o2YF7QWO+zRBAymhzIWlmCIh0lpjW5XBaND4GRy7J+hs3bmy8PcZnLp1Ai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SYy/cUpTUdmAvf2/JmlF1DT9lQke4thop4b3GjRJIjn4IelEjlBI5LjLN3Mbsby38ESl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IdPyNxpL4MSK+NFcpoWU1FDYaRMJWxARBkQ8sa8oh/IM/wBX9Ciyz8mQmZgU/kQ30ld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cr8C/Bv+Z6vVelfjaF36ELPoZVdsTGiF18iQQHBypeM4Eq/iSsH8FU2wTA2dEJSQg2dp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+iMm2PEpUCm0nIgxu4+De9iBzNkCV7oV41jSCCCKIIIPI3yT5N6v+iJJJS5/uEdFW/Si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jsZi1sOw5q4sZCNd6j6KFn3DNiTFf/REyHm+WM5Y9zESwo9W5BGkelfh8ehE6ySJWGLm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++rCSEhE+UDLB95Ltk9D35FDRtcjYxVKYsaSOfMZEqZKbOFpL0bQXojbSR41YzEhwRAq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DfZPgrxsyCauV4ZEpWCYF8iHTuYhQe2hfcROp8F9hIxRps1Y6bnlBW2dCESw/kKdiD4A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RGjFLpjSuWJwwggnIPOI31sPaIUZlG+7XAlOHsdVGa570KgqYXxax5I/ZLfoLLoLZau3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ljOB6XgtigHTRmOc62F0zCfkXwFsOU2khrP4Ebf5D/wWNy/X4GxLfCfHTP8AojhSKOJM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2CRoD3uTHR2TmoFAwKIEbhCV5EFTAnYGJh4QubeTNk3A6c7DKEptuBJ7XNBWAfCCLzcyJ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q8HwgX2M3gCufOCVIC307sSjkoj+L/ciW23Ldtty2QS0edIEhIj7QhCTMdQkUuf/ANWR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grYL/KkTESL8ckI4bE3I7+xZIkl3VC94zBVN9OyVbEb2FdFaCZWjY9E22SJEm0kJMNk9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WMwvJ7WStFsKKB7KXg2F4M5RkrQePRbH2GsqSGlkZdSL43CsTT/tL2FBtpbgaGAT1ET3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GU+u43tM+Rtx4mhs0RjZG0WuNyfYEblbkmvIPaKMqY/kQVncTFhL3ofyNpa3y/seO3yf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ZTfZ6OQ8j0/UWW2I3npPiMlBFwfyoq4OEuVyJz+Behar8Sfr21X5WN+F3gU41E44zP8A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MlcDWoThiCmCb0Kegg5YoTpCFnEjwMdB7L4D2ZvsdJ4Rgk/cTNi9y1oQyhW/seFGiU/T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7ciRFu5J9Cab+CeBImXtwkNkyNseTohJVS0Wwx3oiRZhWxIs27Lax13Kzh+Rs0939DES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9KFw9C0kWu/4JJ0l6AwlzdEMknQhEpvBUnrkav3Zk8LLsVIg0vcXGyLd4w1frY9G/QYz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TJxfrKBa5WCU5N5gardpnjwRMjhvwNai9xWZXBdND4MU+2ZLfZHyP5ceCSYCw2ZiZy8D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kb6KQmshFgJWI3JgQTF/biB0IyadDcwnMQZSjsqDw1G3CEwgTacbDBUigLD3PbTAYzA6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GF+RJPY0CEEzKsrhjz4J8Nsrj/4L/wAgzBafDshuL9vI8tD7IkP3VGGmdKMITsTqhMuX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BshL95J6/Yiy2GCsQ4DwNvmUhyyxD+GBZ4J2Jsu9tK3Lde5gmbxIubo7AhRK7z9D+r4J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LgXGPeEIhGx1ohvZIS3EIFvhVFJcYyBwx1/pEt1w1L2EvjTf8G3o9/ywS51E9UIS/DJ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Sh4a3RUReBA+UtfyIiXhNk62E7kxonk3FiZYhepLRA09G4ambBXLKUwvnRqWcE6YERSU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9M7jwQGI4WVJJEjHe8M8/IxDBJChnEdMTGuMNU4rc7F2152+RYUOXZFmz3CMyBEcSYUk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iVG+jn3EyvuMskkJxIn76DQPSRItCUx+wNNtGtHhwbglB8JsMp7QTrRIzMORwh0scpqh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UefzP/INSM+Vsc/+fsbXa0M+Q6ov/wAWTDMf2iJpcXZtlncN9o1lT5TEV49CKht7xAll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v9BalVlQP7FSmJ/VBhPG2Jl/CBNREAnRjbBLcRIkXI+YGkWKamEiVCyLLdGW3uPyXRE0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8AnjcQV3uIe5gS3YIXMc/YXj5Y8H6DFkGnYim73LjmrTZyf24OCm+q34Q8O/dyPxL0LR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cSbjPsZJwcvG2wkNEfj21L4CDGtLnrDKgew7JETGyW48LLlEionVzCtsbSDtc50GuQ/J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CEFOAgUoTLYQjp+Eh/0RXHxon2J6J6Y0aWARMgg2OUZSZ4EzZj6X7kFT4ZAiWVHKZTJ/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DVsu3b+CYh+FiYpI74CqU/KUIZUdmtjaXvrFWNCOxepZWNRGyKLwRNgKZhqBaN96NShJ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ti0YzM5uivKw0SZYdyvhk6IWm/4dv8UvwtT/ABIz5EUlhue5iKYty2cDdRcKh5OBVhds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UMUnPdDGyi4OuxlbN5JOnSO7ofBRHs4sjQP9b5IpMh95JldFewaGkRlInHyeZVi+jY7p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1tkLTnYn1A4bySgcCGB4J7GORCSX0NY98he6fRcdgvg8EykhWn5Nhk9y5D2pEH2XNwZp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j4ILwhkHXrWq8f4s+idJJJExNxkTiY8h9jI7+gNk/hY0pm4EIjPyERKJt4/kYV32ZFVc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HpJQ2K0abeCQT9vIwG0JNtWNg5c+WMc2Q8nC4IbFGq0QxJOrSSHjedyTLtuNiGX+UNRo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hA9VJnKu3H1+KtPdIsSeGCkL7snj6E56Ey+TI7lZCpI0+GIfBbQiBdZEySJGGiNwpQLN8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nA60qWuBRdSSE7gxqzXaZsJYDVzAyMU0WjJMtsPg8APGYQB5Y0SJ+rbRf4K1aH6F+B7M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tGYsQ1O+NNCN3DG6Ykbu7ORSiRhv0OqYlGw3NEFPoBLVhy8rwcQU53IqJT90RKe1pq4Y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0OCt9iXLSnPBJmlsRui8TbJFgUiRXz2HsmBe4XIgsoVKHgniRyTFyW9zyMUluEZJToeY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xBCWw0OQE0lBxRboXJIRwLYcnndtjeWDGD35EoVLRjQ/wvRf5qJJJ0km70kkkn0z+CeM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BWjptIhnzhg0zrVHRQ/BbCxxrtRJdeihvnYmDtwJF7NFy28+uT31aHimNrVPozfbaFq8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+IY0HJjC5dFsvA3AouNHabDJgcWJUpcXEeL1zBONkQUbJSUhdy3Nn4HKydPcZ4Sl0UPg8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OJOcSBvgQZ3P2EPKGG2QkLMphZlDnWEg8EcDhLMCHBSLGRMxvaShIjbRkSTwbDA8KliA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efxt6L0LRuBFFdhPdlwWeZIGkLiZQwbW7iD4N6PsSGBogQXXwN75JYGMyOAz19Rfs85w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GXFZuRFcqY3VBf3v/gOkMF0JlbaOahO1DKkKeGf2RnSmZeIE4ZyHHOiyIwmHRu9h22Rn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J2GLTqmNxEsRVzNjCmNpJ9cj3jk5b9LweGhwPsjRL2I/Cv8AMba9KdJ1nSfVPolmEYks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cdl2X/4HqR+chJySudAxyRAlDLj7gaIos5FSEKxPmfcWi7zpJOswbExwMp1lyY+Yzabs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wsPUmHyjq4OKkvBj5V2NZLHMjoElkHGUxYZmEWbgQ2EzPdpFArxw6e58QBnjPyMrfrYf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HlH7Btk9gIujInkmIZBQS5EuUyoZPTHZ4Bcbk2CGy8gQlxKELGrMT63CYOKpYtl7dCv8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69K0zEME4JbgZdbDOdPEJOUhkjAZTG0TVvDyKZOAyncck8NrcT8bbRuSklvO6ZAqTy8j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x9SbkoWKxpIuWmH0UGwnXYQaY3d7IySeRvgYhJ+RLCoS7LSkJ4J8CNt4LjbZD1yaiORb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xW2v6thWMJYExWUY+9W4Uk28Ee43ejeHXRKP1LXf/Kkn0v8APN+iSRMsC0wnyiM92/8A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rB6KYpYa+BYzobkMU72NowIiTbfRHesm2iExiYnWqOiRlQMOXN4GzJcrwM6h2Oc05ErR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DRVG1UDqjm5ZPVJC3jxeDckTGjFeC5hqGhcXAQBGrAn2zZP+adNMeDqwl3GeG022Nzht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+NywcFgQ1GktyFiS5IXtRGBd8saCk3ckxMr5+xx51ZhdW6MbohOTLDzI+/AtF/lMfpXp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Bx5jjRgVhMQWbov5lwhM9idrEm0yNxV02kl2h30J00jlMSlNHTEYGW4RS2KjRQgyjSja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bcayMaEkHQlA9E8Jk0VuSpo5ssMRx5Ee7Ly5IalsnZGXansgCqWI5hQkyxe9IJuF/snd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FATJcgG0iRqxPSExW0hxt2G5LyJGoQyxt/8AQeCAHfq3Fp7j9E9sTLGSNg7pkEHVsb1u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RLoeUJ2h6Ejf1i+xOhpodehao+xMT9G+vnWxqXJKYWxzsxZAIZlaEioljmdyeTWKSexI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f5A4OmMuxhiS2ixM6TbkcPboR3qGVGX7jjK4ln5GWSmm4Em5hZoUzG+yyyRgJuyMidW+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oG73ueBGOH+QPHoaIiZ+gbqwbQ7W6Y+Vm5BifRvptpx6l60/Ux+qdGr1LbRhJ1eEKFod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fwLIipPJ8CQr+h8okxYtDy9YJSkuex3FN/oNd7Poa7EkYwKpppp9k3Qq0OGtFTGE60n+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7yR/kQeyEtRIpS0ceRaATykv2/8AENTbTZOF6sl7JsTPZAh6RKjWQOhJsuBJO8kj8aLL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AIGApwJjqvz40atxQc6hYWN1SvfgclclKSciPOKymSVo0UMoYTGNItELP4G9EnennVqn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siHXSm8hqlyXZYqBSNSiIxsUQbrOWxo37e4qZYmS8hmstiE6qJ8iRPMMt7uUKCYGeRu0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qgvfILzhAnbuBbsUHuG8cDSF090eVcrDtnYfK0ytYGZj/US5UvcjQyaVXv8A6CfJPoXt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50n1ZZgMRMEoHo+hz1EtCnjEclnjCyiwOVSJFJpBkYdqEFlOBMradt3hiubc5FO6EDZq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rO5XeomGKxCzKG0jmhcWWTl7dGCRwVPsI3di3mmYfyMZCH/V9DJbVgl6c0hXkUDijsie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4FIw+xqtiF6F6FohDz/9fxQxH7LkIhG4nnpkpECVkyZI22KtxOROHGwn+LjTGswze9eo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nSaG3uNHE2qEkKBbvcHsnKexc6qS47Q6Oy3K5II7jJ82Qa+wiI0oDAlin2FUF5JrONxY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QSJe7gil5cNufqC3EhyZi3Ow2yxQa8vJhweB6sjztyIUnBkLXD9AaaRDWdJE9Fn8+xj1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sXqWikmyIhTOoc8ja2Vs5DU2VgUk6IslZrZKJsNNp5IRPZ8k531wTVnNtCdUbnouNnUe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JMDrlihzfAqRLWEJwhKpPybFUCHEy2bPk3W/0WBEz46Qss59NWi5EwLI/aeFEilBBmxq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TayUWWLRMef/ALMjlTcnBZXh/sXm5f7oZAJRs9Ee+FgXkkT9Pt6p0nXzpuLS3GPvRE22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rTkmyza9hLojYo0MaoL7I/yV5O8WGRu/rJAXLHsv9mOV+inw+C2SzA083cSNF0mRN8BA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uf8ASINkcLREyPYkoq9/XM2d3I3xLPAfUVQnAIjw9u9JE/z76LRasejHrPrQ0LTLRelG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mFeYmvD9Fm5fYqEOLofO5Y2YhLSk8HNmSfAoXHaaLKIdjOYQtWxuzyb6PTfSb5N5ZYbb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cn/fYbhmRRt+ZtkS5MC2XhH6jDeiYpQkNHdGShWzA2VpNro3mCjMyOxqSbDsipMmAlxG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6EoJokgdU9Jxh4nT/P3/ABfGk/mZSBKd7N+nyNzWlvPzsP3kUJSRC3bm3RMTJ9K0X4pH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UIlQmqG9lMwKJk0NdkYBHNsJASumU+sK4TuIt9q4MbUI03dBwCoprlYY1mk/YHiotI0Z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E4TGiTgY0pDXRlvNm6zYEHrSoCfZx+yIGTVkNa2fBHbNhMMQvz7aLVeh6Ma9aETQ0vQc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yA22Wyoy04BrDK3RAh14DXqbjEviWQyaNIZJaWcoe1lhxGDPV6MT0Kv9BR4CrWtJnuIw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sn/ed5emT9weqy3sQ00ZPJsa7mDa0NTHvsmT6eBVMvC2JBu0Ssn4JG+xKI4oW4xchKRY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WjVH0LDzqebwOUJSGme1IVDRgaUtExMQnUepZ9UidSI+9IoYhEyrweScXMl7SQ3GVX2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rS/kbDmhimZpcwTm3DVn8DKyo+dyUlZ/wDTYo4D94C8aQav5BV7gzKiWNN1etDe0boTK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DeYZRvA44eRMYX5nosG4vQ9X+CR4JCdTQSmjqT2LELTmBnxEvzCT4IqiFtCytmZWxAjz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OVCBBwVokMJR0JWPdMaDyDbaIh5EmVIxuHgqinyEIaZsL0EhL6F8iITEZHJXtJ2XQlDC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u8m43s9MQvLs8EkSIFZgbn0N7BJkJQvGiEhN2Tkk+mfyL/Kfof5NmLVOlt8aEb2PDrBt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Z9K/Ix6eIDOcDpNRehRoomOJROTLQ9jMWQ2IKc26JQkyZLyySe5N0OlLoVPE3woOndi6s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0RNaGo9T5tMWifbLuQOH8iQmiXKI7me9bhMT86bepfgWq1Y9X6ZJJGHqSEFrI0ntZeiZb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99xLyiwRW1ThshzkyvFyIhRRG2shkGwHOtKZtC7IWUsdNgcvRjYUaERZ9CqxQDRIXmzF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wh4Owe5dBvwPSBQzhCQ8+iboNODiLFyFCx6PH4ELLIFCG/8AG3/NsTpv6tvzpCFrK0Qj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vUvWtF6GYTKslhgXIqjCOImUzKGPI9syZoF8cDsMGUVJ5Xgk1YZcWPuicTsEoaXq3M3o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FNscqWwxpvKtbkUp/tfAmTz6Z/wXpP4oI0LBubk6yTOSh7jpxJA88Z/0OhsZZkiMHGGN6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FrJkUNvBfIkmu2M2vUlyJKRmWXIbUpL3h/kfuW6oE+BGKkeUSQ5RatdlXooPLvQxI4DJ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jfrWiKpG9J/OvzybE/5aF6PbRMTE0LItG0TH/MjbXcwx/wC7DLLUYkikwYTDtC0WXkiN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U3MCTuxbRy/CMQolI45OBuTfv9SH21xsYERXQ86IgjsjXcXpWvOTDCElKWtMuQKaa6zw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XrP8ECWhfjTUpvYa3eSZOAyK9hqTbKHKJJ4GYU9zkTm0N1p0hnChRPsyZyN7BHAwtHgT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neh5b5RFe9fUCSeIwNySw5YskDwSU3KfD0Lk+cLAthl8aKKQ0s/XpQ9J9SLjfmn1T/j7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gTFYW4mIReiemz0kX4F6TMqEoZ3pwP8AgcvMqZITHewjIOq4MMelUtw1P4EcHU+SEJJF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jghI9EK7HkSEtN/SkP8AAzNYEZKNmGhGAhGntf7QmL1r8kmckakakaEI9E/hkwzlbmZz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AvlLxA8YWXAhGeMqkSwHQN9m+mQjcaONGQuBth6NqxXq5V5jZ7lnJI5bFSZzG/IitZUZy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sjEhG2dGPCN/Ya/qViHn0zqhOEPOkk/hXovSUSSK9Z09/wD4qJ51+NET6Cp6U6bCE+R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0YpRi2X4H7NCaSOcv1hm+rWM2jJuN0LnuKF2wLPtuvY30WfwrVfhfkjbghNGKxI76Mqa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yz5J0j80epthuWCCLLghLBgraXZs+yWQ1M/Qi9VSXgXglKJHcitlEh5FpkWZfhMiackt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/kk3beRkYTKivmPpDGhyO3Os76H+E/SmTrJJOkk+qdZ0kk30nVkjsIvtHgpvYfX7CAgJ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8k3UDa5MKJIaGz5k4wZELBJhTJ05NF+B6J413HoaSZh8it9Ni1L64F8EyFlCE2QycIdu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cf3IIQc1+FabFi9/yJ+FuQcRBNPiZIkvKLv9g+iSfXJOq9cemf8ADkSMwDlDljdptuyw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Xxo+wbvXejA601/RuxtkzDO0EWIWSqcmRTbl4Q0t2ZSzAxJSIazQhJ7fjX4p0nWSdJ9D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YdyKVHOgeB2+kC2s+b0JLWNBR/hd/jb0ltV7Fmew3CLsrxEhS0+CJSkR4Hu6EmPPwJlU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T+CyMGwhaMalQNSYqTcBoZCzlF4sCN1mIW6MSKdxl9s8Fs4LlteSlhoTr8xGOfQvVaHY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KcGmbrYOujH40zb/AAd/ytQnkKmN1oxmGrFnVjEli43N9GXvMSO2LxGvav8ApwWgT5HN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DIoZc7rceEW+EmqIkviCSPH4l+Kfy+wvxZI1TaY06Y1o6J0XZl5PobyqfgQ2kfl7060n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sqh9hs0Flyy1IlOooUs9MCvCbqihORThmIyJ+mdFovwJ86x8k/OhPdEuUMlRuXVCRbYQ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xIdvS2EiJOHGD+yo9x/bRC0U8/iY6H+BkMO/S6JfD7HmXI5RNfItFovWhaL/ABX6dyCL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VpNau8iQtWMJyIQsYGga+1yvsR0gncCBGThJctagaMJmloNeUtcKEGQWxIQb/BzoidJ0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JXRDlHU+T/0D/wBYScPkntEEP0uiPVtpOqxohP8Ay59PsJdFLci7JPGO2JY7Y1x+iXtS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U22yEdiewifQmI86TpP4cS4qCM0O7CpmA6ewkxI3Giy4EmViflD8Dnpdj3XRa6g9YciE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ZY0JpF+NDP5nJKm/kTjHkllQjhrRf/G7Cs0E86sRFaqeBqNWMaBwlAmRKrwNOCLiCFim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b+RoSNh9LKBYQxVxxbIbWb3aP6T3I9bcEye8DjSdZ/Ck2qQm4hJ5wB7jc/qCJwp4kRLH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68hzn/lY8L3xBgi2viH/AJo5PijarE2ZYKmNyElhe40cx3i/lgP7BJoQURuPYKT+UxCw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Vwb6T6dtV6p/wpMIiHyeXJKjEjluQ2JyE+STgJ0SjyJ7epPWdPf8EkkTsyY3uNc+w1U7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3BsOyewiSWhczzE+fcK2ic53W2hflQ7uX9h3bO2kTOn79e4m0MhLTFbT/wBIduj3AOHB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/CYlZWx++hasVs21qljHo9xctzyYyMbwNECrJsoqHhS/ss55M6MgJgNiVcngkSTy8sm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zXQWSNU7KZSeBxxZ1Q4Mj/FBEWPM9g0ZHklYZuPNfYkQYJ7qNa4rEx74HyVW5X9nsOlq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RutCRMkWGih1pjYzmTDsuA6SCv4gRLzI2eb82QOAytDw54v7YNrBO/nQleGjxn1zp+vw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ycerGbJbfJabkWMDemxPZ+iCS3g7CdaImNU/RPpnWSTCb4D/WBjGrCQEXYdMrNtHatyYE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eGSKhNlnyI8goyPy9ygojdQ/xKvvrlF7CDYu2T/zTfGq/Cv8tLAuDajbVi0MZkPz6PAy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NdHCKW/CsdNzPuGywphIqWkkeSUTKuXy+iF3Ym3gTonzA1e7gnTTpJDHU4VIbSb8FMug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AHGzyP8AGtxpHPPQ2wRm10EuSkwqG4HtCxJQ02EPPwVHhyHwe4piB79Bsb0IRJLtETX9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Gkpp7aMe2Uj7TRKCEOkpbnefYzYfiGO5jjAzJXmGUnmkKHatetetOf8AHglRg3sbXI7C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gt4pDihyY3DYJiLJmdEfMeifwvGitRkRBdlxpQMEKOyjSG4zm25v9yPbsiMsIY6Pzd6c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kF4fxsach6nA+GJDij/4i1Uh2Pc2IN9T3EonzqxKSsbDYohjCsjRTwR8kOU4mR+7cGQE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cDKxHG7CGbpKSGNDcS5HBXlx6Hx8JSTbbIX7xWIIF0DbM2P0sfp35PNDlRIYQX4BFsJ2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5TzpIuqmsygYxZRK3J+02mIty3Z42X7iZOzDRbYRboaI6Y2MMm9U9LH7UitX12oezEnCr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k+Q+yZnyJIifeBJQSuDGWRcjZUpC5aclCZR4X+T9MAE09/RPqWsk/g2/Kb4GJFbE4Q2L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tlriRTa32OeySGjUDfInIhPVeidVpv6dhJGw6IAl47OignjckciylxxoCj95JtJwc9o1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ktzGqmo/HWB2RDh5/Eyu7Ha5HaIzMqK/zGkISlG4t16MkUNwhZlkFr0Y9GZdG7sNo8aU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RPXAtY6fpbZIypka7ZB7tYI4YCEBuCptB+BZkAwcqRwdOC4Q4gr4Lsa74/q6P36cfgip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OyrhtkSSEu0z4QWjGSd3vHYjkCHDT2GhPKZDM7dySjmxkcDyfLTgVaeBuct/v8oUlKwJ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BkmfgNuUSf0A01hAhrQ055bkaRo5ytP8hiwzyPAyTO+ELMkBor3XoYmfBuNZLYXAn/sZ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yOb0uFolNU59e2nIei1X41qhC3ek6LbRFCPoV5GYHCSrEzlyxNk0ITExYFuSSSIRI/xr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w3RPt0NtszKjgaynJYtohXSUZbz5Ln8S70Q9tZ7DczlpFrNe+i/CzCMdkIq5wpp4SGM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6vBscyPDN2qn31eqIC8aGy1UaJWcnA0ewifcgnITspJGSOTLKDaB7CPnn8CgclnQUsD2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gfwKcDVq0ZcLfcSmhK32/wATxem5hLwhCcX7Y7jywKj2M/C5IMCbShhNNbbPyNAQX4/v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FSVEDaZHTGPIlTPR7DQjsv8AD6FgGYGf9TJEJJJJJFbLKSZ6ZQQ9oRZSH2RvqhD9kA4/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DS1GraKR41ZnRuEHeeAmm9wyLNEUNgnsz9SCWDpPgOZFwNaP69MZ/m59G2n2PY260S51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A2hp2ewuWCLUBqUqzA6q2txCEda7aLjRfl9x30bnj4AhpHY8CpmKZRDpqyKFcEQfB9hen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cdF8s2gWnufK18CNgcf2F+KQW54CySpfhFp+v8DgO2WEEMg/Ykd6TyO3peGsMS5YrgEF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71XVZ/UadLsRVD4n5IbwydJ5yPkd8iqUifZJycDJXFELCJlPApY0Sl7/AIk4JnQveeYk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UlRKYq8Qe51E4XCEIVjPAa4clIOF1sHP92HF6OHANlO29lU0pCNhXZ539ZM5t738gnU8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2nEI/cM30QthDBVRwF/2M1o090IlLc6Tqx4Y+LXGqpnyyM3ymNJPGxkxkZPAZEw5bCHnS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SKK80DrDVZGvzB/gXAtJPb0qNE/cdrfsUYhKK2QkQpWnsNNr0LIvyXqs9EpsrJkAXiOa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tIyUc21Js8yckZcPZ/IreHEd6v8AB51vsWsmEO4IRY/tllCaSEpXgWJR3nHj0P0sM2Sb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yhQ2maVSOnDlPv8ACn/gU9DlKYE+zodZGIW0uy6bEn/3OJCXWXgxSt8IaSvdsO5t2N3w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DngyiWEQuClSUdo+5IyK+cuEVewfLIDWNuIVJQfkmLBYNvxZMuHsmWOIb6Qtew9Em1RS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HD2EIWi16YiGLP2gLxwhLJNi2jKY5AkILJNPX/gdm8RJcuq3Er+je5K4Z7SCUrT2r/oe1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U/8ABJ+on+hPMcyj6IgZKC+BM7jrH9wSmf0DE6fb1Ilwj5EIQiKoYxjv/YnMxe9fyuz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VxTOB1K2EKmNZKNLhC2eCIlLrcUyyZsjfRjZOa/omP4k2Z8Gh3LTm9CRqsCRg/jer9K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iRS8ImK7Cd4HvuzmDGj2JvS9Nv2EEiJzuxj3aHjWrXv6C9Pj1rSy5iSd/EMyyj6CPufB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tHsf9iWj9TG4ItkhfNm42U6kz/BHQxLgnlC41YTpZNN8rj8LJW+UJuNbEKZEuVciGJ30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+eBSbaPpkMzZcGWohl3EcHagSU2OEwJuciba2yM0b7Mt4Wwp0HwWSL3LcBo2h8DnAY8i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0SxjPFiEr4vsRy29kW5YhD9W8rkSN4NtE/VJKuXCE7ll2baXy9Gp76tF7i/7C7FoQmtt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EThgw/bnzk6sxMMaVWBBKNJhjv7pHQzYDE/XBlcCWS2egnXAu0JHI+DE0zBBQbpOjFhc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89WewYQ95D/6PEOr6BNL6biY0JiJ+nyh6WYSe7/oNQ5KGtnpGiGrQoeNWqzgeXLApQz2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vD34DZZWiXwTV6aeE4Y5tEVV/wBD5QlY5iXv3J8rYii/Ar8atiH7ET4Isy8HsDakzlFG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sqiUlm4re4gt4cbihiLvcaebNmwiT0NCVo9BZ49e+i9OGYkV5eC3uRcDyLK3Ikm2cIp2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gomdCcMdkaL09FBwMKGCZltCUhcVwWoZY2ptkTIsl1k1l/X4eBmoEEo3E9YLyY3HuG5m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bZtVaIGSfKK4JwJkGFovTPokV+B6v0uvLJF1ZBZlFMssa0tyzaSTZklxBuCjcyakSrQc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LGafOWXS7Z1CXRBAlRBP6KUoWyoni7Fw89z/AGNvbhDEaFKdvLGOMbdIkYlDYmTpJOig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cijN8Dwm+2P5X1/InwUsSo/kgSSv3BDFculMi/oobF0aETyhjceRaKaKCFHQoNN+UPdJ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sO6f2SBeEkVIxynKEbQP9Kn2Xodmc/8ASyZXXpSdBVkThopod9EhcaVuwUijH+gseB4H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ZNDqTCQMQM7K36b+Std5qUdMZHPo2GUBqYEUOW0YQ7/UpMg8iGxY5HT0NlnA7GOW5QSV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rbr5GNzWz9Rc8LawpKfQn63o/QtPc+SBsKLpodOZLMjyIyH2GUWFyNt5Gh1nB/0DNguz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hueOYyalWxGiBEeqfj8CQOVBhTUNUydsQpBKIRnZJbEbrDsbRTxttt+j0j0xY+8zFjs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mwKUsy+RXJyb7rgkXRI7Whm58fQ8ZDdjZlI1Gj0fTHSg6puNm8MicDks3/WRaPlS+iFB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tl2xyVsptj5ExdEPazyePR4M4yJc6vesCVk9KQ1NjRFyCw2S9I0KHEj4U4GsykWE3IU8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KUF8iJOE5HJnJuYHTpJECQkQIZQWS8DySSwibKWUSyKDSvifbE8OXEEooy7bjIVo2NMR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JK3kxPwHaHvtEPoa3JMc8qJVgKHCjUYhPiP7iicawMgk3x7X6Gs8ST9jbb5U5PqREzW8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mG0wLAtCjFhiSyw9eGFm+R8S+VH94HbNxdNMypiCnEEstPCCSCO1ld8l0J9/Os6OnkkR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iSHuZJ78iZF4P9HlClvhn/oQ62uT763ccSe36duitI1siyhicDZtvfkOTlpxuQbKiKqh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UbCZ6PCRhrxSWl2GW1XL/wCjtAgn4fbh+BPVaLXfV+i6FgX9oUkPaRN7m16Gm2Hukjsl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JLkEuq/JIu9JgWRLgixIHANy7Gcj5QqROTI5DTR2/GvQ6dzcmRsVbSjOUf8AdgQ0Mixh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D29UaP2EBkF9j+qF2LE4MsjjCRWWyWTGyMyeh6FNNxDGSQvsHRQnQuIPG4rYmE5IofHl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KtETLrYiwDA9y9I3LHbGObLbjc59DCfJT20tyYuZSx6FpeR25v1siS0xHknA1aS0FnRC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wbLARvYvTiQkIPalIhlpfJ1hsVlbkoS8sjRVxQc9cFdyrsF7j4/DcBeJEVKaQ7HKbSpC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BkNiVvq3owTzadrYFq01ugzfVj8EEdEJF2gSTAdylfKIdAlhWRBgjEpDT5u2Sl7Y+iLP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U4S90P4GutJOiRTcf7G7YZP2thLNfEheTdNBNCFJxJYhpiq7ClV3X+TrIt0+09ybFmfA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G6afgWJHIp4ZJTGLyJ6NEHceHgb8MoR/wytU/wDbL3IQ7LFvu4FaIRvo0NF/0oUMpwyE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TqLEaQ1ZBVD3eCZR5TJ1w6vgdhVRT2aYlojDdJ77jOjdAnl/TYe5bktOU9EL0xx6n0ka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spEGRpjdbsYznyWzoiaMoVYR9kpD9jVj755osm0ZBjyIWCLN9J08aonWLOSyRMsMhmRI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nTt/2J+j30Zv88i5F5aAkbyMmRRHb6EHfRNfI2A+tLHkpGNGxG/J/SSBDe6jDI2Zw228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fZmzKIHtpG/pdDaT6tvSvVY8C5EpeNUJH6R4SQ9Jq6ErbQQSEmBLTc/gQmWFbLkSVk+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8q6fIGxXjNL10Jh/QmlsOPBL+hFDqfloqjEFD3W9iUNk6JGENj0fRBEDTbT9kxO1srkc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IIeBmnTHRJNYaHTq+RDBOphZzLjbT8iaLov9gIdpqNG8ctzg3h4KitURyvcmUc81j/lo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fd22Euj9/sl/JdiyWHA0nsRsFwNWJEcszgyaedMqCdCQoSM+6w90Ty3TnLzz7iWp3f4m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K/RA7y0MXCpEhLJhUqe43G23ApTBaAnWkEUjUjG4mNRzX3bdyxFSTg1lD9vCwH9biaY/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39b+ydULXyjybn4BQ1gRV6SI2sjNvQrUGqHbsgysBCJ+RjwqEhx64llxEjUKkU2MTcCf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04QQd8j37mD2pjcNb3IlYMsChs6xP4GVzGO/QsEkNty/ArKhFDhyWENLY8NRsIU/Am2Z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wJkLTHy4u0TeQxuXLEbCT20Nxj59UCNnqbemNEjxp4P6vQvQUtli0XWRIgWiQhaJaFt+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IJsjrR0NsXrU6r0NQkTFTpZEno/4GcYyEpRMnhDSN9JOB6deg0yjDaXDWxKp5dg60n8j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fKIT2JBJR9+zr8UpCCybJB26TVuMJcvB7JUFnaBP/SWN/MSQ6OeGLT5jEVx3xB30hvwM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ew5Th27NzcXSG0zamSRKxMhiYnooFhpNoQql2Sf+hMJPdO0fayLC7iw9xPWCMDpj3E6z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KdhqGNWPLiLfwKMshSWYbNCdsU2QcVN1r7GNG255Hssex7oTM17/AMCzac6rRj9CrRMx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YmWy0v4ilgOMRMm0NZmRcS8xIiHyEVdhOinL8CTuZiyaZwDUYychp0Hgf4lrEHEMuPkR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CH44/p0NK9CUqWJt/tFY6luF15GnYSl2zcD+FgeYbIKTszjGxiSwk7RKFp5wPVJRCDcV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IWnt+CfWj0qSsCUiQhIQkIQhNBJQYyaShJ/voq0bwSuhKGq8bwIRHbD2hJGw71Yt2tCZ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8jg19f2SMb2ELVGQ4AHOTb/ufrSSSdJ9E+rImW4qLjcMfFlqh71+HdIOFr5Evcatz2yI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Vz/1CytjBUUB7lPAN6YsVu3Kf9NzomIrhuHAeRK0YkiajQxsyDCUG+iFkkdRdeQYsz/s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7wRr5BASPXJjKlbih0/ZjPDMFJQJ0dsE1j5Jkn5TINeI2Q8jo5y2yR5ocE4ZniFkaKRo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786z8EjD+jyfrRPRewsEinA34G03h9iaoWjokh93qgggihX5IGWiFZbvRaEll+BkLd8B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wSLCDhoNRpt6Z0QtHh8kDT4H+g78kLNKGhiNKDM0lD+B6oaZfA5MuY/0EoSP3Cg3FjJP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PIdD0grK4Y4eB1ZjJJ5IbUSGQJIxIHW69CZsaw1foXk2/BM4wextJuPRKRmwkIlLPwSo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CWhIS0EIocexqo/Y/a+wTt2V9GMPEhLR+mR8NMe23N39mXsxgdudZobGhadCEIWkEVSh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kn8L0k20iSWA+mcFccH/AFEEynjfgew/ptMQ8PQmW4xbjHJPplcyAmKExYTWbc1f0xyY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jgMZJ2QapkFBbRRLp6bDAb0wexNC1zkYNoLP+oiDN2HnYgn5mZWCe4atDyO0eBJknR0U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JPu4llS3uDwnASJjb5JJSTQyECmpWTyxxTcHsYgR7i5BNloV+NHkN2SSSSTqE30g2wwh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bLMggh0rdkpFsu7FCVejJoz6bep4LVb5Q2k5fDRYaHU0sHtdiMMfhgfgdHsJz6ZEyTJd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FbMahjWQk5dF/SiD7ErglsIv2m7MbDKLTlLsNJ4WSR0KmRJFku5tJNjbMwGgN6HSO5HR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RB4ogzYnZwUJcD7NUpMIWfWhC9GNENrC131kTgnW3QWhKNhCWkCXwJuL0Fi2wuX/AMEy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IiOGnnnQfrR6PXIuJqnsKQrZPuof2VPVjfBhWTKXqhaFoyGi67Ekn9bEvwlyd/m31Quh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xOfOZcVYezFx0IIoluIEkFxsOOE+gSR0nlKa0lFtAuEGkIfMDG8Xl0kCjtkybG0UyGkYv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yJG1LDAbQ0QOCo58P5Glc3LVPsjkBhrL5wK5klwJDl+A3YfsyOA7aQN4kbFxAxMfbHek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Yb2HjYaCBUE4aMzkO5KrN8ivL2MdCbgkTOBM6Ji7ja5JL0qBCVk20Jvs8m4iGxu+xGw/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TyZyE9spRJkjl6XlnGJqXn1SIlGFp4Yro8I2eGKaxvd4CoiezW65JRO+K59giql9CYVy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OY7DE74GQy9DwV80fbRLhWxZQoJDE+GZUQ4yIcvYtAnKyNzmxo8E04ZxWfwIQiV6Eh9a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vGgUBEECRAhIQgkKkZdV3S6fyS9SlPg/2OTMdprlsekn7GSTrsciM3ymya3U/OElJlON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EeNC0aTyI77CCA3J9AVM06In1bemdEJnIpahTRCYa2I2HVwDrIM7kQDdZpkk6klGY1it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hj9AccfIoAZXN04GvT9hYV9zKY+c8mfDIvbN7bPItU/Azof35E+7H/RMXzPDQifdLSt/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bx9hLKLgmMrn2xmTGHrIhsv0STbpTyXMtOTY5u0Lme3BTrH7GCZvBBotN10UbhKvJOeS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A5GOex2QWaSspbNsSbpQ6fBNHiaFLsvvRfItCYfHofp8aUO2BamAyPoOsjGEHovUhMQx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VuijGgYnhN6n/ROYwJHs+BWj01pcmA8ajDZQP0rD5GhnYknkR+hfC+NjknkVS6Ans17D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SEvQ86vPoQsafb6PPwMybaTxpGsN6ECEJEa+NUhIQczBiEJbdG/WmJf8n6J0L+h2WJV1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AegcQ3bf9FT6Y+GbY0ZEu3qharwIWNELTcGUQ47wtmL3kNmPr0v8S1dibwOnisMVNkyp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Ve/BBqdiWQaj1E+SLcSNGRbv5El5a8Cf8sT/ANhDvOSKK+o//GbsPF/1Rl3+R5/MS0sN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GPXcvWvbHqxO2NCDCdq+Y3G6sciWSZMPXkmSQqpMMfdsZOk+pLeRYPJbwb9jniTPEC2h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ChuQVzkaOYIKQjcYGfyGGgS2rb0+2rMzvkErKPMazvIlUbCEa++i9CEeRRYYnuLcazKj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ONgWlqxyWNDD3GyRvQw/RMGB8Mnc9g7Fj0KrRJSF7yJS1Dlp3nBdHptq9cvQpeERuhHv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0IgVtK/ASIEIJfJsfHw7fCJ2gpK9s/qZB8LVsY36V6I8WQzuPh2JV5bHfITKGeR59C0Q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7IyQCTKv7EDNJrDHptq/RAtWPScuBYXTD2l0Oybu94/0RQGmmNySSNkjDY3oqDKBj7jc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tGR9tEkkkk6To9G79DRpvwVR16foSro2QtHxyKNvRuBrS4J252Lzvw4FpJtp7L0XX8CZ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oqSsKlbHbEJXZSghLCBUqRw07ZKEFw2EnoF6J9aR86lszGhrIYxHseRBqPSvRuIJBN7m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AaCl5wdD+2i/lWkmAzsYaGH69kXeFhenyKn6CNYGbj86vSBdCb30V6wQRogSEhIWq0Ws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Vswd9klB63Tp/wBgibz2LOrH6Vo9cRf2zwWxLl/7qEnQ6HJuNUelIQhaEvTsMbCWWwlh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G+RTHMaefR59CETq9XPUjwifvyRMMXlf8+Bx+lWTutJGxsknRYGnTYeiNp0b8PBME1WW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L1AXtNWUOBskjlqRLSiMRMNXyx3o0yYhUxwSttJ0vidGyw96UyS+TLskmrY7uZQowxqW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CPRCZeBeFfoSFObFJXyJR0LGr0gg9z2IIENhSfDRN6Lkdhj0eRjN9cehHjQ2+HyQbJ2c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x3/sM7TTSU09utMj1W0PI9Xo7ZciCzZBisPT39N38MixIw1fojUkJGxGi1gQSEvQheh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h/sxgqTk3v8AkhVqvWSI1mtEWCNEO6s+HP8AA5/2j+BbEf8AoxSySNtiBA5ZeUHXt6Fq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o1OlSiCJfG5COU+7lErAeEmLmxPuePRJ9CFq/RuMFLIv4Usrz/sZ5ndZX/RL0Nj0+dFp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JC+Z+wUS1faT8Dy3GNtW+yp6LFtGRKqmERfzdpEv0W3D0mNEvjAxN5WxYR5HavYS4KRU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REry+SReRXTWkL586CL0ySVirklW0YEpZxsbe20CySO7JkTwUETehehL0A1wR0eBF6IJ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Y1Oj0Xp8aO0SYYeSuh8XhBolUTlcaqmbIWz2CcrSo2hwPVj9EWnZ7iS9Ik+xz3Acwkel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CIEiCCCPyLQlIkIc6qcJ/s4nrKfexKRCNhDJEMZlrGmxPoby4cnhb9iDROXszidFmWV7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3HnxpN6LRCU2IXp2IF6InRMWinL2WlHnXyIimHub3NhsjRfk9zcfUM8zTNvBNRk7T/H+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C0xGP0YJ/Ek3TWVwKZBLlyRGjYw9nyHs/wA4jCqeR25YzG3k8IYfI8xFk0rl0OtigY3p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4StGxFZyLM3ZTxiRYWJGrHyTRsNWMkElZQMdiRDEVNyNCJwtGCPkbyKuuVRA43EQRQkL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SO4InQ9C3yuRar9B6tdj8fhoWqY2x+BibFRzgJAxCpgwcoubS/kJMzwN8jGMYyPQzcWE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NyQ1xaEx0ThqpMMg27EO0c8XKMZNih8hdmGxepa5ECQhH+AhLIghPUNbccw4bFV5Sn9v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TJOmOjQ/A619zLG3ZHJaJNhGiuwdAgnZG8mhPdhXWQ/KZLY2N+haIt+Esk+lqRmw29xV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YfA/mBV/Ak+0SXIcQJ1pyvW9XohjzIg0HkwyXyDH6P8A2PLDkNOmiR6L02bk5HjJzozb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bui/bDGJ5DZ6sRw+Jv5Kv2Hd8m8aA/MG5P0OlkPuKTg7JHLPCIVIYD5QnK0Rgz2aUEkj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pqPd9kk3gaZHgEN9LHWWTJ3yLm48iAuIZIMUQRE2rEwSCfBlQlwJDRZG0yEOwhEj0U7f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tPf0rRdmAwwZw2jkW6GLZwgYw3Z4Xx4Y5Ypv9hwdBhjHgfofQ9FuGkZnQkI7hFyyb5RN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HRJCKGPLkZCKBl6kRohIX5leiEhISEiSCIRC3k766X9oSSglDwSkD4H6TGiCY0JiZKGp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NImExDTCKyvB+yjZ2dof7v5Nhm+G+DzGdki1QtEMT69xetqTgJITgm2fIhYckvpHjv0A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UIPDJFrvotIFnRsyHI0n35KLD/Z6HinrTJn0dB6POjGMn8hi2hKRNF4QuYYxj59EGA9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0y46juUCtrsQQEfuQye8SJQtCVYu9oIkfFqwtPwUTtE9sSOoSRkoknFDGckZVimKXWRD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JBiXiSYmGFWiP1OpSBvssuWFSiEbks9yEq8FYEkXga4CluKTIrGhrggaNjUOBGNTMjZ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/AtUVXPPQtG+AnFyVrSCaIRutipjGbj0ekqjI9GftFokoWRNiB2FJysjWOG+TgTYr7Ie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RZ9EaL8K9ORBLkQQqdC/fQprFw7+n/S7YzEtstkVdInnAN68DehjYmeE37EasoiScUvC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Apb5pn8mTH2gT3f9G8+tythMSRbbarRCELRYN/ShD9D9UrCYeB1KfBsVxbkkjn/dSj2r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Kl0IT6fGiQNmRCnTZ+x0/wBo2xjPfx0Ji0Y/S/xTpbwSYFyA4LYO8sj1QbiZxOpJwKzm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uj3Khinyhqd0JUahjYZ1dBTymfRvvYMkothJauoRSKlQQNfk0EKso0V76YKoogrMJuMp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Ysnsh0MRC5y9wUQFDEUkhSPdkFFTJKbVCa2JfYNowMbF8x75RHRDwcMso8DJDRHO2R8P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+/RCSHgntuw9pjN7jgtMQi0iZTTw0MXdzM+wmdUaHo/QkuhYEbi6TFuOEQPZrYQLocR4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L8ET64EhIga2kLF8Y6ps/nv9fIx+V8OEQWyT1rGTGSZc7fscN82H9PY47YRA4YasSEiB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iR+0dty2Q0Otdr8ESoER+UaRfYMOtE+NU120X4Vp49K0SnREDxhn0MM9/BHsB4UfotsM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GLz2AkmBNCerVCVjNk0QHQm0Wtv08DXNFGW0eCj0Yz+B+p6WxNwNy8dkW8lLCGbyx/gi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AVyWDfQxX7whL8DyIX51sTLhDzbMI4CxuYhuVmKa4Es8RnaQpBRSjFpyJ7FQ3hiRqIHi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lLoJTlDV1NWg9xEeYExKCeWIliL3LQlTEnC0k7GQUGHIona9iVuPaG7gcjJIiuRqUTv7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G2j0Wq1X85DNpXyNB2PJutGKELtzaZPEV99rod6MYxjGPRoVe2j2PCIdEVhqBKs5HLSr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YBPwx6tyBLAgkNDyYnyaX6L7kLiMKk9hsmNOs/Q0Mcpgyp0hkjrJwHLctudEPJQ7GR/w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X8A2kYtvTB8PKIm750J0deghaSLaIhn2TpOkUJFrPq20WiFphFskCRvpeM14HnwHZkuc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oar9iUvbmLF7biXEzYeCTcUFlvtxWDmXYo6HsUiCILUm856YlRfh79v4Y02U7IymSYFd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4IvE/B1UPA62n8GRjZKE7DPYa4eWTYIctvwQg3VHOjGMYzbVKhcgiYdudKTYyMajAlZd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1Ein5ZBRKk/Abh6RUm28l/uzcSo3MGSdBJ8R4cQJW5sRJHJm7gnnGEwVkRTKBSX/AMIl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iI8cROSkYw3dSkx3I+FTI/YKKwZki5kFK2bhjgS3JBTJYfQuWhoWOmNyOx/jXzpOorRA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q5J8rkxA5BQJctx5EnTUNU08pjWpj1Y9KvpuN7htO04ZLSco2kKwtxC/CTQgXrj0baIR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Igob0Iy3whzSi4Jcfx8kYgqQ9L0P0KWJXTHwIfkPEJD0KzIJY5L5Z41bKRjC020adMNF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nXgD3RYW06GhqVqh8BDORIuTSSfQINZo7jDXpkQhCdidC9BIQ2LxolsMqHhiGV5KmTUI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R+qmSjidsBsorReAoaJflyCVJe2EjFXUdmTXIxoFCyIdAksfxUClrwLv4EvKy/gTwj8s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lyzv0Pf96Meh6v603MoJzCKwlljp4kfKUaKOqN5GOTuUiTOKkKiqRWH6AOe7czkKpPse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vX7JMCAzimKpQWQqSMjfJF5THRnsxCgepWHcsJcjW1zJIPInGo4rVjbhm5thkktjcCa8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5Gzhkk3JF4QfY95BzScQ8bFRJk82qMrFwxkfgWi06ZMlYf0Qhmt7+PBZKwKmcBhHeI4/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pZjfJsU+VAUpico3BrATgWakeel/wUZ+CPUiNC9xIR5ERu8jvGRa2wn9/AzuXeDo3j9Z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SQhkw10bvReTI03HJmbp5q54Li0K/X8CDMLvO9IK7ZJvVTGhlQj4blyK+IsT5JEQLI/Jj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hmH0PPqQx9/SSMD1XqITsTskTESpHMhaMVkzu4RN9w7CbXNbktok8EvI9yS05F9jYc17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xvyNuRhhj0ZzOdHp50Yx51dtUuSbGmRl7knhkzejQz9iTZWNmbaF7iy96iSvdiGwuZJS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3pMcsYmgnZt2TQF7KBYHlFjfRRFEzBoLJOGV8iXMKRFTMW4tdiUC2W1ssFBZk3c58j2G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FGw34JsiewSCDL8lEwYyxoWTZgo0KYlDxkaI7MWSRttH6H6VqjYD9cFiGiHPtMSGJwSi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g3NyBoTViUo20c9GWXEjF2KGUJqR8Fq8/XBbOq9EEepKxIS0JNiASow0wTDo5fshI3CV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YDUy2skpRrd+2PY3kwNxjGxIqYhAwO6+Ef7ER5I9KzGZk2x+xDTa3WjQQzuoJsMg2yZJ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w0TVzhiGIgWN+wyYJ1T68k6ca7iOw/Ok6MYb0J6ExMT6JnIhMTGsTE+RMaSHRIiR7E/B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OhzAm4J5GTGQ1lOw3Wh6W4x6GWnQx50mxnwdDw030Y86balSEpb2IdIx9dIz5EN2hpPj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i3eyS03nRI/sm/LV0hTFBZuixQz0I6lu7kIa24HSWVIs0vklKcBUvDPcllM1KQ+CoW5f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8ZOYpCcIIS3vJAzORMUmR0jJeSIygy4YxdYLppQTJUeBYaTBcDiVIOFTkClYGQQ3pDOx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nozzo4JtE6o55eCBhANCVuiWD8cOPKJnRjGNbDRA1RaYySJkTkpjZE6beuZLAvzJCCDn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grwtjkk/+y+f0O7Gbblm7FRi53GYekjRSeFz0Ti39txYCxQk+V9lEaaW47bG0VZDOOJF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JsZmPVkL7Jleh5bW0G4MWR2jTICq0ly6z2h5jYNCE3cr3XBnZ0EHEHMQLVrtu3HhoqOA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qYyJ0fjUY/bSWSJiehXRSSIIJeBSIIRPJ4ESGl+7VDLwu2jm2JjQq0SuiecjHkbLD7Hg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SSdXgbsX0NKs3EtU2j0Y86cRljVLgpgWmx+2M7aC80RB6DIVfLHHGI2EeYLRmg/Q2/gc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8y935LcTo8cj4LYOUzHYuNr/AKLXcZnoxirgwamZsSmK0WggSEMYOT4hCJWEbUMrSSMI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bEMJc0TU4Q5EDK1ESItwLh8iNQFFdMWovceddzgb6J+Dx+KRaPDOo/svyauMJMrct24Y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zEFR+dk5XoerQ0JqYaPoTE5wUWlYRRRiHTYtXv0JQqFrBsR6o0QSEnYdFIKo/gIZM2QT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GH/+kYvuF1XMCIRgx6zwu9UTCoXz9cPX+xR/1Sv9mc9G0Q37o9L05BvhDLw9smYC2wKu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HpgJc2yF47Mh8t12SUxp0piwvES9iWWSITaENar0IQxCnv6hGiJvROhOxMYhaaURUTHG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JCCueCVZkyVlwZkbEG2j2HkY9GxtjY8j8j4HG4tDjpEalC9za/wIthjGMasYxcQ1wuSQ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JNfO4iUbdn1JHBGqPKQc3FdhMJRgDbJmMiZIhYCbsVST5EpWyMc3OiY3ZAOQ4g1cpPkh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AwWRUj20RLNzA1kiLKhCnsSy1LJfSKne+RtnSbCIJFR5wLHvBhQQkmjkSJgGgYz29ChKC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rHoXoQ0FPIqSJubBy8ogYdDSYqtfyOhn1+RlPVoY9XpA0OQ4aeGSa3pk1Y/XIhIRHpj1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gesXLCsJvfJ+xMlnwQMiMLdlJqKUWHRc/O/8Idsyl7jIvQ6nS6U8GcvOrosqi2zQg/O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oqG9jq4T9Uxkzp4D17I5sO6U/gbKLx/uNgwhrS4QyrtZhOLk+sVt02bEDMuiRWj2Vwc5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ITSL2PTMhY1XoQlqjCx6t9eBaQIQsCxotW3I9kmYDwuTsjPkaRGRbIveydE9CY6ejd8D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EX/izEk2dhyxgbGFUciA2oPAJoeHUn25+4lp51Yx7qlP+g1qpLZGBmCCz2djPOmwkeMx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VfsDx4MhcbC6se77DG87+G5DrlYicI8esLSyrcOiNydIi+aCTRkupHJEj0iZgWyivArS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bCb6H9HayPAbwWpmZ/YtqlColTJOiKDVhQm02GVbbYaKUWxSWNwtBzG+dP59KU7mJse3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NSmMmZYZyjc+eNJOGPPZW+4X1eSBNzo9GP1NJjDDZWKhORtD2ogKPTsbeqNEv/BBLJ7f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ouDbtkLSn6g/NhcigiXJHLZFR7q/9SXDZ1Agx4HOePThmnXgHNUVljOzO3X9oZCN1tvX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f019gkU/YUPbuF7ELcAOCfMLU2vsQlUfoRTa5UEQ3GgQtbKRY1JDNk2pg20MS/2jdHvg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rbG2jgei9CF6ZH6I99EJCIEhCTEhER6GSOBuTSMFLbFo+BUkIWj7ybRHrnzO/ZcfIwCc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9NEG3eN38ke/3G4N2Y22Hsz+wOgnYYESdsbHeR6Mej0c67lyhfI4QZfEpZ1eRN/oQK0U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CFI7pKEpv5F8IVNdqmRv3GIdkzYqxqtwWrEs6sbnpcG8jE4dMMkE7Im4NwmI5jkhzGJ9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cls7HsQoYUPvfBvtEmERPGLWKVNWWT8B0KUcnLk2lliJm2DZgmtjdsHcSy9POi0S0yfp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/QiZSbZprbsumEl2cOmfCJy2TDTRC+z/AFH8iGpUF6PbR+toaLjhgaxOeCMIjVfggS0G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Sy5jMGff4Ih5nIZOGRwSCkj71t/eh/Mz9tjCsCuZEPqY22jtnXIY+ZV2h5e+hnmfn/ol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HLwZK11wQh4csb/YSkNq60kQMjgTwtYjbG0pdR7HnYvsfJmB/eE0HMNDUNpgLScQpTGt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kmBXbAhlwkIam9GbiN9V6n6Y0gS1SI4JNCCWiB9BPm4F9VEcuy67Eo0a18ElubmQw3I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dMJEpqTja20FYxx6DemctsgcB8vUSixF1smRfLwFyDASFmEiFzSEamy9MemwpFKocDR5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a0ISe2SZ8zHREm43G23ItfjWj3FaFLcqfTLWiTxRvLtMSQlTShsWQ6Q0MzAeBjcJbGsr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thbWWdpN8inwIQ7Ik28FMxvgaAlbeR3M4Gs2S9IlkYW/4EfJZZI/A1idWvQtItPQCk6p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Ty24gakOn+yv7a7cDxo8j/DAkQQuD29Kz6UJEWISEhSkfwLpTPiOD2x2ydGRlJ7z5IDt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Kh8JX+zN2mEJVlTLDe/AlQZejGYeBBGI9x/6OrMfXfb7Fq220mW2RG5U1yXL/wBDQVKA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Yh0B9Au4xY1ytxJKFQTZK7YOb7A8axYyLUtL0SyuUIaKBfGD8n0e4Yk1eL9oZIoJ9Rav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JrlC8kjKHkKG6OQKIFQJJ4eqkSpaoc+QTQpRMt7lUh0o8PQJbsUXAhjWjF2LdsNYdJJM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RJosYdt8v/4DBsNjH6NxnyJvliwJEQImdq/oY0jJ0QlI+wcrcbx4MKMrf0M+CT96Nid4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OdBTJpCdKHJkBa7aUUFZBykpRhcnAhwvYg0rpHBFLrG2WModswQkaghObX2Nb0K8Qgp3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Q16Rqtf2YGPSM+hd6MTJRI2v7FrsXtzHI2wgoaDDRZFlzLT7N/woX5YIIrAnTJU24Izu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I3EPBNuyHqjrGw3Fe45aSWJSzovIcy8g4Ommuwl+wW5IiBJFsv2MNOWsasjwn/AspCfL1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5N+xjkyS+TakL2MZ1MnhoknUSpBA6aexOFputrGXNUbgTxW5j4C/AYsgjZ0P0IcW+xkc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a2kG2bJG3aE00m2iPjVY9LOmNqJNpJn0hSpq5lA+ldfJjiTSb2k4ElxvJa9tCW1PmCL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s/8AHiVj4p/4Ml/1T/wZmfYUGQX5HtqDbrwBq/eog2/YTVJ/dCUj2Sk35PaHsgfEd7LB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VCjrfYeV7DD339ghJGt2bhLDfoeNFSE4kJO+BsUtxZmbDdZ4GPOkwO9V6SFrRANoQsAT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ApimJSvCG5c+m+yUZUJdlDIIGlt23XgmU0fuQ9hKJIgilPLjTULKvsRaC6F/0kL9J2xy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wRfJkIeBSYHG5NJZ8ijZY7aUiZQPkaHNLNxnJC0WDyfrTEej9ixBNqBa/RuL040Y9ULT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kcs1+yIiUypXa5MiZRsHZxMhOQ6Gh+m/xR6npAkJCQTmMh0sHghpKCMOhsDJ7mKJ+Wy3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MHBznvaLwlMh9KhRJ1BdyYJMsSutNdGIqJX7Sd3Zl6wDYLaTwuWKRaCisldkqCFukRQo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BA7hH7KsBjuvkg2nxWFwIpWsscnOra+0WmfB8Qyk7HQLA9I9Dm3KKu1VlpbmA1DR8qK/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MQUTImN/YVil7/0SlytftEAc8mRRC8ZnzHEfI5lwSHd48wlyQzFz/IXI/nRCCU3aajbx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kwyEoyB8okL3KGl96LKjzoyDRyrLhYbN4gkQRHgMa3Ic6EoY1OrZEmf0vJ/Rp8dBr7Fd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bZJPpWqNmlpNsQnYZOWz2iCydyfQksUS+CNpNVQvr0+8ETrHWkCq2gSauuyTMSMZYwRW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xMm2YkdzI+yUuCXQmS1HnIsRikxJlKR80h1bdZENe20Dgc5DeG5RTuJkSM2yeNY18671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QtN/xp6fomqM/omSW/3ceCYXIA85HlF8FrBb9mUNfkXpWudEqFRHIgrmMe9iWWCwCM8j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i2EjA7w289ItqODe7Z5N3VCygWWTWSPvmiEt7ivTgfokBji9Yf8AM5vW2iHSSW4kUOxs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jCgPckEj6jtYCZNY0WUOfRIn8jJw06sJpKsiSVBJaVEh1+ozovMMEjctDOrgh9+uzDHf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DEEL2tFgWJIGNFEiUMDCWWVJXbkfWRZhNjD5ZEyi3aX2J1NS4pE4YrhtBm3GzLFt9YKI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S5H8nLHrTcssbIn4HxvDE08MUtLHyj9yRKsjLS50t2HPDRcoZZowSxoSpGhr5FuCFldo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b6Pv1oWqJskW8BL4D24GMLWTOJmX6HEafaRMOWPRC+dNlpu9ELeCfgznV7mxFEW9oHn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EoSYhORZQOLTcA/MOnQljUE7g5miFLXwTExf6IUw8FROChkW+h6eWLJFDEVpu0YoR7Dx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cgZjSdUlQ7GvK09xR0xKR8icd9HsNpC3p2mhrTO260P8a1jRKh6IIJCoJS4WSOYbGVzw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0l9BLGjqzUJLLZihT4hIVl5SHlu0r2QkP3YthhdlCjJ4FiOELOCK8lgbTLC8If2MSQbp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jE68DfJjCuzhMC0Z5Cy8HO4mePb6Zz0YCqbuhbk7ti5q8Whykhp7FGKSWD4WUcG17DQD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V6ciGxt3P8qJks/17kAuhjmW6YpS23CpYuUm3o/gSJ7WV9CQCcIiJRJOWbN/Jby3yYXq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JEIWi9E0ISVioIopluPW+gcQ3I0YybwJp4YyKa3ixA5Th2hifkWHOxVyTroi2PI7SJAx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SlE5AyyaK4PShCCSkoIY+DEclwnwPg2E75I+cUiCw12n1YJFrQ3yIk1qEcuQmCZz2fJ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btSNHMuxzBJU9xrAhcaARNyki43FJuLkj6N25Jh2/ROqUE+CJErrRi40ngVr8e3rTJGK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Cnb/ALFm1gYmXy0UIf4kiPVAkQQJGAqGqeDnDF6eMaqkFuEqENhxG1QH/sZnQ3ANUiHv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h4gfdG8AOOGk5IbdWNjuKpBm1yM2ASQzbi/4ol6Vy/4IEQiqQhyDt5IoDwIeJLK1HI2w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1zBEeA6FhsQk2FZpy3MzaX2H0oYoU1N0LDXJA+JD8/in3Jm3/wCi62SzHV8MQdrbB7k2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l5Hvzj0KKExCeicCZAiCOSNVrv3otPcRYh5aIROhFFBoxDFuWh/MjeTDB5T3yidfy5E6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xAlqiweLEH1+JRMZ0EhJtybiN4WTmBksdfoemAm5LJKnlD8ZW0lunqesaewhVFjHv9sS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95lY0xDhDA37MfrkwyUWWsMnU18CJDbHA6jaGo2ya78kmctQYiYQ7b8jX4M+iBkPcRAy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MPzNfAyNd9IEQvOxGS7SZKiEWNu5ucyti7Jp8o8D/CiPSlIqCUCUkGSlseR2bFvhKFe4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LRszetJgi3abDfDkgFl4y0r3gqjkpIqNhYVjRA+vJk5GSLiBg0yq2SJw4/8AiXIETHD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KNiZGw84sEBzhC8SzVidA2hZMDscCoiy7smEle6GdqvYjBeyYzlSY6HSG9yx/hT7JNV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hjKmRXMSFHjRdi9xehE+DyESyedMiMiFONUb6TptYpIkROs9k+kEt9EmdsjwGsPgwgU3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uwnA/FnIYxjH2PAzcwI2Fq+COi4E9osy9GNnQqD4DfjfowLyZAvZf0KgleCCQpEbM4RA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0mtvJCy0Ge6yziiRgDIloZCkxHa9xjyxhufRj0LU04vAlzjXyQQN6lqvRnSONH6l9HcT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0EaWd9yYayrQnP4UvWSEpZLhEJM2J6PzaxL4A7kaX9gXxSVK8szIsRnyaNwU2zf2BRxBH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G8pkjdVFFi6j4G95NEmGiXI3zCjtUswRKoTwjYZzdG9ljEUJglL0khF4PMW3Qmi9p2KE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UZsM4A9thyTboiHdmFiGXsNCSXJNiS2y5pGEWHkjcUTUHKQm0Wrg5MBiyr4/GXQ1OgrR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OS4EJRgnI85iSaTLbSSGzZIG7EpSVgnSBC1kgg9tNjfRyLCC1kSVptoyRQJWhcWb4Rbw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RJLx/GELaP3nBu+BYY/Qfo31bgw5duAxME0zrvpZuOBLNgXomhuxaT2Q2GMJC0vlNhFU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BI55DS+h1hIGiLM2NVLpWljgJ5S6q8D0hHgcrhK2suKi+hHQ5cDTTIqYhGRw8kUYz6J9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outGD/F49Eav0Z0TVgMsjMhVOixykY2seB+pZEtYEuSCBNCdHAlNIKLOERsT9io7LgSj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/wAkalQhLkQlyxGwiBnrwfwtuISl8MRgao0U90fB3YyF8bZVZXI09Y94Y7hpbjNc1XMx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pzbiCZSBzJ376FSAqWvZ8EEHnkSYsmbIjyh8Q3ISUnu6N0oWO2xbaNAHSdqnGYKph5DJ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t2PDjLEcSdg5Wl1of4Vo3sKbWvAptMo25PMqyhNJaaFxRIzB5CObPcSd0kkQgJbC4keP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JYn6MgtERoiULSSdGT6VMsSZQhiHDEuIVZELR8QN01zrD2JtDbhqCNx+l/Y1tohscJLc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XY3g+9FyiS8q9GdGPNM76SKIYuKuF8DUhsyNJezcQ7p5D4nyQ9xvYxEmFPIjbgnlVDoy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M4p7GUrHRBlap4Ho3eGRSshDdcDSoqHTJ0sI5gPw5XI6XOsLlI3uxzsaUyyWNbJjuN6Q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Vrtp40aVrAvS8afr0QP1edI4cPJbew+ip2JUjgmtNvShZgggSEiIEhKPQ/Y0RZ1naj3E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vAuuy5tuAgghk7G3Is/YysvcUTik+SqcSi7J0DRcwhtv2Pe2fZZwa+YaiMA1SWN3wQW+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IhC5pIlCEq7z5Fq4FvI0+sGZF2QXI5fIzYE3zSITuJoaS8DcxPIzsIc9ElE+DL4aBvfJ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MkxttInyoMPyKEcFYS38yZPDdrkf3FE+WRwRJNiYvVt6ELTC030kRE+hJJOrb0TZJJmt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GrLsxU1wxDFw5SNtIQMQXDZ4G21CZTA9xm/oUtFmOQSP+j/sWVDct9HyOippKhisxNmy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L3CT5KCC4SKUk4SCIPm3D4JYodkvH9FV+FMc/wDCTjQmIwhWaqHxuLZJb7DYUncSNjZJ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CVzjoU/BgSSVmTuJzxI11E7IQalWyhqcJ7Cp1J2l2bGwir7IXbwWs8DYyFB40YxzpwML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en9fhga9Oa0wzK1+wsnAuPRGiEEUQJQJCI0RQtlhl/2pB0/I8SIVcdiEjEzqS/nHJkSF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AbEqVxSQhQpXLHzvRMKFKgGx4ynSZBJwMzt+z9ASfMbItGWdZE+rgupUi1wip8Gdt9Ii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HhKkQm28CK+IilZ9xB8CXUoFTQIiKV7icnIumDPh6HoYz/SEIuSdEOX9Pc2A38wWf0XT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SPlMWBw/ySLYTqFdvktmRDUFSMcvxCIjfRfgWqEiBelEk6Mei0mSSa9G4yT39Mk2J06Y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zzZQHQ9KVPYo2nMtmtOxshGPIqoO8vYR7p7g9ajO9pHoxtzoVsRNpCkOTEszc+GNgbsK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j039GZHY/kSmDexuPRQlwPqTyWhJMuxzJOTaiQeCOpklTexWNwSyiGW78Eq3SRxudiks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NciKTlyT2HJ0bvSwxeNIIFnXwJ64I03QZyLGswhfkZAxr02G6Ge8hYbjDLvyeNExY0Qg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i56DwTOxIu1K049yMj4LYW2ruWmsE0hZAxFJ4ASvTA6QmKWQJiE4pl8jGpfI5RoU0c3A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IMZHugJLXsyyQ394lAxHfyHvFGDHmQpYybG3eEOWcw7GA4EjpCGoewlVJEwxM7nkhkPt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Ejw8k1Us1AqBUracxjR1DO2E15Ez30JJIud0uP4EhGyYabzImmkgp0QS4T/gNRJq1GxH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d3kbMX+NOiIINhaPTwTr50knV64JFWgsZ9gjFRj/ADby+/Ix9NL8kMgkbfBPLpyIrsLg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OhfRiRKb6NaiTcawhxWVHk2CNPax3AbEuaEni0vYgpCvih0mSOJnweRDQxqwqEolPYls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nYpSHFQWNXvYqkPtiVpgWpLfgsnYyWN6mgbPOiQjgSs7a7kckWYJQ4F5Y7oitzwOn6F+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QiVcm4SLsbSgiBEEEaRpAKT/AFCA+4fA88+9vAkiPsCaSlZT3KJNj+f8d+AlQkRRhCwb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JOwMTIuGbyN2NpbbIowodifOQaUlDV2WLcs6WiXk5GmS5TP3MTXLOEMOpfKGsWk8j+Fp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Vo2KvDPuZHcT9xRGxKMDsJok4ZDLQlOwojOUhk57E9hMJ+NiWDtpdok4m7JHmLkFF8re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C2Qi3IPaEzAvYWfbDH+d7pocctokmoKe42SMm/FNkiei9HU68aSUIzkg30ek+pE1rPo/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IUlDP4Yvt620CVbY2MgiytaPztBOWISHVIag84Ei4eHry+CLvSFjynQoxKjMIKwxOHI0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J+hbRJWZagbJU0wNEbhtrYaJqhM3CRJrJDokamlmxlXHSobBp8kcKBdjzbowSwQ8gZ2I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tIjQ9CT0L0ypGYuhUvBE+CJEnNlEj9+hejYeq9e2kEQShwPyu+hEx3MwLYWmYsm0gg79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Zxvy5HUhbvdnuYGOUcAQSU4M2TreOxcu2uSBKNGF5145C4mwKBfIQ4FX2sSFKHkWgUns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x9E+N/YUhZjjglSTkTdFwpZEUM0vN8DWxf8A5kNsRihPYZBSPa6GOevw7RefBEzlLfkU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zGUscMUSTSvomecCkoHOy3Y3Y2GNWCpBQGDaZyUNpv8AzP0htZoRdfQ0JJgRLCw4ck/g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hEhupYxKMsSXMhMXpRQ9N9C9K/AmO9Ho1+LkeNXrktYPClbhw8EN5P3DMDevboYVls0P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OQckPtZRdEUcaRZkVje9NhZHJYJPJlmhREnKibuRk7lRv4gZyRYegmKgnsUQNpKaCZN7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vgS42D20bjEmaQnDFCYyKUnaHOigfyJNNckIgqWQJQhzUfY03IIlmRG4/QFpwPoEhogg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pGSorSJyRGtWePR513/JwYJG8EDvNGZCzphIshBLB4I1NwcoY59rZCCv3IYkJJY6L9yp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ziBVCnScIQSkccDcUTQ4kJdgE+yO7iBy6JOryZDkn2fA5JOu0VI9N7iVEihDfj8oWIu/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2wkThCgpjaf5EgKbIYuI7feMsewuZkHLhDptLIlUsmV6HE6SIG0StxOHkSTJ7Dsaa2Ih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OC/YnGx7P/Ru3KPBCfAgpHKFuMgCRrJ7R4yiLVKxJP5HpFeiSJaFQ3Qy/wD7QwaONoT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8O5I9Foux6PR6Z1ZJtqyfRgkZawxynI9f9IgTnZQeNwosu4cyhE+WNY3AywxrkwhIVxoq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Ux0eRUqRCodppq2WmTGoJ9EJT5GtbCiGm7FyWd2Pob2IGshO8GeR25EDFkt2Ia88jvwJ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dcdirTV4ElEyLEI8IJHgoeiECoweGLlvpnI4FxscmCGFDQnJjJZqhohlDGItPArGIX48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xTMvYaGExj80UGDdhEeENJMZRQichvsbiR0lyT73OwshgSfWJV5FNikQHDa6kbN/uSJE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wzWQyv73XBC5yj7GS9sjyEyW6toIp2b7RFuVg2rFNmTY9z+6TA4mUwx7hN5Hu5Uq9iy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bhpo63X7+SYUN/MGccjqh2SqsjbwE0xgVuiFIWRqVGBsnrvckkuYJrlIxlyLo4djFsH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hi0hC0baFyb2WxFoveDsOwmeX8m/+DHoTFZpNcMdCSuRk4R2J4I5Exeh2QQJRr2bfg/X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3qzACtERdIuTYZHLcIIxiPlrcfTkkke6LmyUhLBuLd8GSw/ZmYlnBsXuhqQYkedOtc0t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7Modp8EzaUeTtY1boQ3sCk1eDCc7kNySVhCbmpE1hv8ArHFodvYgMmRlR5IsfQa60WRC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b02olwJS7HeRIVEdsC3OxNpKyIUtzlrcXO4LfcMD6F7+rwZ/Bt6sCW7ME2RKIdxUUkKc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9xsGTclzhj2UtylogUuYRuSkS8rcS3hmWIZHAFd5btiFXuPF5JFqNHS5ZZgpNxU3kTJP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2YidHI98mh+DjSx5z/I9JEwNpSQNJJIiHOG+DMJZoy3H/UEIgxzT3JIsBTQlrYrgnJHZ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VQmZhByfgYiiX5GpLXARJhCfgkQm23RQnA0N+WRFBA4PhPsgjC24FpFsmDSP8fbROBGa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4I4eYHBlCY3+Jar0PTwM8aTydoa5039L12HnTY/er0eqcDRSXz1jAg/aHDb+xeSfDuhc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xFuBFe/qBA5HaCDeh8xWPkPSRNvIlu0jRXF+yF7ElZmM2Ny3cvgka7qSxOhxIyZzp7SN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KpkZZZwdm06IaJyNC5Y5sfz0iiHFEYuDoxk/kF2WoyDhZbTM3sIkMaTuxKTjfkxRCt12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mPwP1cDpiZexErwxYn2DTT9B7JL0QYBVMA06zpjWPeJn6kI8YqUjp5JajIlN8ci5yGoY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UnCIoTRpYxCCNi2djZYOW5HEiwsilKKPBlsOhDgwM+FfwfwWaSGxtQ2u5EUZti24wIXK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/Yh/P7FNchhU2nORU/2KpdCmJbKYCcCwiGnHJUT8M/o2waagvs27xrgWN99uN/KoH6Yp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DMlcbE6JZhKiYWTZPrZSN8VE9PE2/Bj/AA0PTUMWDerwJyzOSRQeAmBhqWi9M6LJPpwR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Tr+h4rSdHUf4G2qUJmZEqGTW6F9C/cQpN3GzM4IEzhySvsVDz0JgmzzZNo/kTAsnFiHl5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NBJOOSEjj5YydhCXLkeV0Wcsdasm7KCbo5702o3PgvhZEljJFWs8k0+DwM0pHLk2wYJ7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yWEqJlLRDJD9pkS5dvcj4EjJbsmm7Eo6DbkZwthrbJLrk3GKv5LIw4Ql7mNboQtF6utX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FvZmbslNLInlkJXJYROG/BKmkGxgevAs7jJQJp5giZcDZMPIvgLTeBUIvAxJRS7gJYj2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CpyOTpYLqlaJCBrsmZsSRubJCbfFbdG9lBiSTwWX+kr+TJVMkDMnaM2VN8CaTsi3LVjz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TH96KSm/aOScYJ24S5EzuZL9k5RK3/gDtsdZgX/RsqvzX2QtPiP0fQMn8+4M6PcZUzyy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I+bRQIRb7/oL/LR4Hssx+vJBUQwJU4YObKYnOk7aK9MEkkkkk9EwTozs8PSe9G5EH+J/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FSQXkJQqbikCVJwoi8jKNJp00hOZEWLSFdkzu1pvZoejdLnlJZ5LtWOSmRjf+ScVgemC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nMm6/gok3zyJGP2OdIhT1o8tHaJMQkryJzo6pgD0beRuCxmHyRYrfwYrkaTjYb5FkJG+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vHuPoT0/eu/IoxoniCZ0/Q/wsSVCLR8BKSYwPOKOHJh7SZJ2hQYWTKGSJSnYVUH58LDG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xwglkTT5Y5YyWFFVBuNTMm3gyeWO1mx4lM/UyyFJurJwr3OgbJl2NJgAjj6f7RXSY014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KT5JIp6JektcZrAuCOkPn+8H62T5MguGVZ/LPvHE/NHCrVMx+yTt5N8kd2KPWlrmAvsn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P8G/4vH4fGiOx9LMWFLlCqgz+rIY2nsQ5nmBTJJ0kkknRE1pOnySSJob0keEDVoN/W9f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TG3oQY9CvVDtDutoW+48lW2yteBiNVUC3cDwp5YhLMEQkLfCJGnUwzKBvcKxex8EY4L5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hrRESxL0j3036N2NixY6otSiJGbyYfyTY54ObzwfB4ybxJkaW0kU1OwZQUNY9hMBoyMi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0IdsiXG3I9p8j4Iwgd45Izk3enn1ceh6I9vU8CyjoRFtmN8h3GYkZyo8EXZSzgyVcyY3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cp/k5XDwbIS8vg58vkQlDWNjlJCw03dbGw1EWyk3BoSWB7MmZEtukxO1uZZ2SYI9jjP2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/rsskniJgcQrFgb+C5sNv0sTHHyMJr3TR1IS2RGsCUkD1b0TI2JLEJYsdCyUJDKPoYpz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GvU9obqZ+QiF5drRKQPguZcqHLQjbsk/ekk6SSSZNhTGjJJGyRMujMOtJH6/L8b0ZbBl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sMC5+Bn5S7Ji5UmwsSY8dIRpiXJmhi+dj5RFW50l6wLItCokmnofGr3EUcRQskKxapZO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DY6ZGkp96ETrPDYze7VUvI/cjR+xa2PnYUhbss4XA72+BrAluZgT4+IXvzdVmSwMtPHo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qxXpRQRRicNMS6xkrG45bpFhatseUTQkrPA8UQaSLITaZglUCpssNXL+BCQjCG2QyB6G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7GMSy4JmluOMGJdiyGTYSSdsyiofyI57pOGhk57a7tfyYdDSPmhKlBEkNJzQ3XvEolq0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PqrQ22BaR6YEuBqiA7MhmdCdHkb+R5PBn+CExaTgnc64EoFj7dpz/ksjSSdGM9gqtboh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EFpcRCnCZJJ5E2SSPiISLPo40kklSJZt6J9bXon1MakiCPYSh7mh9x7k7ESNUpyGdtt4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iW7qf9pYfAT1qk4Eq0F2JvAlm2JV5PgjmtWTcJJ+RChMWxNt4GVsW2k5uiFtcp7ZMax+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RplmFRudizRG+5A68k8EbsIi5IqBKGBsmPnkfuPxQ0nsCUKrkmym8G0lXLMTKLoXoeF6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6GryImmyaIN/KIE1e5wiyp6FSjkjoSjb9iUCk5yyh7jkchKTnCKWP3RgQlEjMiFnDI6Q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xsrYUJn3IVbRJCbl+CBy2S3gRGkuUItMsWb2G3k9oe0yKkw/44/lCVpPaB5kdnsVAHmP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ImZhUWOmVsF/Ceh/IRitdDeHIGnQKB6I2QbS87GWIL0Im0m4iYrnsRCNJhIkDzUixlAy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6vcyIiBU0bCV08WpHDlnYqbfAMoYWeRPSrNbCcUKpighQxwPKEj3JNySSRkjQKokneifQ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/Ux6RIllUMyJZEKHW65EQELT2IDPE/mPcmbYtDRCMHJeFJD0tTlvwITYwo3pGvueTah7w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ExRJPOCarHJM1uMltg7gmFgbNz50m0vlZ+R5HbctI0hm9ziSZwIRg9xnjRKDYweR5wPp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aH2YjiYJ1q5x4PIFNSvxtVt6/wBi4WtYPKeBMSWsKG45ErDTHBSwbbkzEKIHaxph7CVG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2JNCSti08nKCZEkrRI7cjh+Eh/YP5DEOzKUFTYqdGYoRC/Jn+QxLqbzWhxnPQ+rAQgRm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L9I82yMWRwRQm3Jcsk8503Et8IaWqSDxkiFJWQ0vsnZCoSmeMii9mPcY2/Hn/Dgj0oz5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RciSLbkgRZ4ssGB9DBAoQcObD8g8LUiRTCFNLjSSfckcBQE9J82k67aN5lMUxGdOiyQo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9Pk31fuPyYY8WYxIvOJmWYoZuMLs8/04GI0Z3FNYku7ijelyjemiNsZ6GvGktLT7I0/R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EOS6gy2TcF2y4mXga/c4dH8su1LEYNqGkLBgbhitfY9EVr/b0Qvsj5H5Igp5IbU7siXA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gifZZxKhESmklMfldOBqg8HL+v1bG+mCimieDLtkaLX+TOR+5aIMk4LiXJN4HKkPGjaj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IbhXuJNol9zAtjdt22JWJVoY6b7hWcHwN332ItqR9CyOuJJZ3RgdISsf/kjccofYamgn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iBylPaZ+oQ91/KLHI2y2baLV6EbDYZcpkBypHzkyzKhCT2TYtpzZzXaQhBY0Wr2HTLQ3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gUmhKErFRTX+Ft+NasNR6N9PA5Oh394UiJSvK8JJaB8hyTc/CHTln2je/kj7k6N1gfsM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rennR6r0ex4EnsSJExo2Ea2hIjmj7OeRjLJGL7TxwKb0u25MXrP86KAG7wGKck7PBU4Q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dEUe2is3pGDcQ9Mpj4G22T26EzwRNUdJCTB9w2Sokge11o/IiZJNyx+CNNzvJ5OBf1H2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zgTNRGhFmeRIEd9tJofQoMm6LSTc+4Yx8dlbWLBHo9hEHcoeaUfgyZYbzbMiiFiTwb6n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nYIlFwxdaD+I1j1m41CcbmDZUQElwFCltlMiMFTgawTdTgQ12yJkq3BkoxwNroacS8vY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5xTISXEkz5/0EY1NmB7NZ0Wm3pkRZY07DXJenukuCJ7Hi+NFs30khuF2KxLsg6EIemga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pMVBiwtEWv8AmZC9b30/ekjZImQ8tUcFK3+QQJedkLC/RBGnhii+4zewwt9iFxJeSDdO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T+LccWBAQwOY3aJkt2VlpNrJDWBuUWcmNltc30Jkk+hpgnZj+HsQPIMWWXbgZts+YMoY5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bCoTPZBWYIa7Ox2fsz0W3kQtnRJ2PaCRacC9iH4RueDL0wOj204GeD5jTcm4R5HBWRqW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De+x59YlNkUpCiklzSOKhnduhBK9P0IahJ+hr0frTIeiqRwPAYgzilJuJ7ljR2yNuCLk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Ls2m8IwXaE+fMhcY6F1KiCpbJJiBigJLWxGEyS3MCMibDCHTOCUPPhCRSpMBlegbISZc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fEfP+GIRubG3XYRGmyijob6wmzRK5ICl7GJJZ6iQOOROMiDNnxB6Gs+TCncoljcavW7Z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C1+J+rGNGGbGNDwKIanY5CS+yNSPdFypz2MJj8C1rE9KdJlwj7DcZoS7GBJ4J49PQhY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kkZJJNDU6JkVJz6Hv3DGHYRJ8AWUCeIC6HdgMHOBPNi9yelxsy6LybNh5ZvRhZAtH2Qw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xsJloykz8InihIwskOL7GeAlQynrweRXqi4wNg3ux8z6mwR2FbJNhOUjciOAkvwURFh8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gebMoNOdMxZ5HtGBH/RNRpuNOSNckqaUatS0x6rI3GXgoLqJdY6cTSHBGZEtjB04HFjd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FBDdS8jsZzCySp8YJz2yUdmCt8EZ+E4FsgbWhrDXsScShIsDiYmyVkKZ/ooTmuYScySZ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3ls83GPlUTJpxph6jSER89/pBL2kMPANvYmRv4FkQsk3RfIlaRQjWkoJMmuSbNFyxSpI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7Yc6Zc/43eskkkk6fH4+9NtU4ErDZiR/sEyOBghswBD6BwDOClPGiPD/ACNWDTCLL5Mj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HRf+IdgT95wX3MokjEKMJZbMY4uRwGCX8lC9xP2JW/1JVM77M58huDHLbZSYS0ueAtOc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G0m9xOhniRqX0QYVlPyJsuPApdxp0hv38jTkw2E9eSuWMSkj3GaFQSoQ5l0fswRxpsJE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DeB0hbujFyPKjSF4Rjb2MV6HhxnseLcDCSyH0xKpo+2qWi/Wrp+lYHekUlHdkokZQm3F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IKhmYFoxJFu0MS3/AECQlI/Q8wZZSm8x0FFt2XC62LcV5JVEiHuiD9wKY6KcJoTkgTql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OIGrCP2bge81m8sDJsv6vZ+zJ+qU3CuHz+yTfTK/QhaWnKprDQw5HD9oN+vxsHq2IReB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QQaQZ7CZf8CUAksJsNt+nmcD94KE1Faz/gL0ST+FaP0vRabev3JYpMi3D+RIeQ5z+TC/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YTBCxTHiJ+qx7Yjyo3iQ2E9hIewybgqDm2F1Mky0DbbJCuhRP8nsfongiV6Ogt8i0oxr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43IvA0Wh/YirMVg8bjXRkiyCkKdRIwfo5gT7MMTkQabP6kVLB0FSuxV7n6IQr8G1FG6F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rePsLBJKWzd2QSPKXBC2owEJQhpwZTYoSY8JCJloa8r/AJJY+QvyvWz509z9aToo/eVX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Y6MkdkvcgzfKwJuIaFFmTY+/kHC8kKRUiETyN42G4OvUF2/cV2vAoqR+4VOhN3kT6IKp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QY9GdaSrzJFizLMMfKo5k24e2jZnFqhau0NixNFVEh1JeGOftwzKGxCI4KLGSUYL2YdJ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uEX0hLCYRMt86pk6vGF4HmH+Fv6l6ZJJ/Lv6WNEfm2xrF6WSxQE3kb2Nl3Z5FsjyRkv3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GQRRAkLBgwJtD7LDfR7j0V5W1wPFYG6hWJpTp0UsKV2NtEaJsbm+kx0RzottHWwtf0QJe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GNO4KIhK40/Ys6b51yhYfAk/coBKjFnsJ8nvEGrkkyjChTDNhbaHZyOrTKCpzkwmd/R/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+dPj1JomJB3hA1sOZgX2IalwS63NKaNIlKfo5xWHs79yR03K2C3T2GcClt4EwlNjMLBJ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TExkgIioYlTT7P8AyUFjAvRggzFtND5d/Of8iUuYsLd85EybvCEpWqEIYkXBPuWPA2EM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hafcLAhDUdCfvCZHuEyMItylZ5cIrJFRJDl6LRC03PJ/7yC9VMjW/SvS3pt+Jej9/lgj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Y12EeRySTOxLEe2ke0iNtXZdtmX0ZhLIkH+y9oH3p7ilulI0ldnCsewEpe9jqehUb7aM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ybwLGPYS9zwPJlwRU/Wj+zouTAll+ReLGye+twudG+SaM9H6HFCpVDz7kVNGA49yC8tw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DcicdlaShNJ/wb4ICLcSJJJdPIymoiJrRadj99I9SUZoWZHQbLAwQbmAMMzNhLEPBgTf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YohbPBllY23YfLJskm6KuJHsyKZXEjNMnEuFnc9hucUbehpY21ayQssNGNbETGZRI3Ul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zVt6OnWiyLRCEX8chU7J2o0SkuxYENwLI40vUlnsKX7hbQVtgRM6LFC1s4JFkSIC6Heg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C9SJ/wAZCFggagghyR6EtYIIoga0RD6P0QJX6GY0QJ17Ez5ELPgLHYQsmdK5HLj4EoIS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MUZZsIoSj6JvItMVI/Oi0biooeGN8nAkbFkhPZbDzei6omhstLTgi5sXCD26UHycRkC3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EnBR/Y2nJG5w25PBw5I3Mo4JyNysjiwcOSarTlF3nTz6X/GsHQhZzARBSJRNPQnShVp2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SSW6QhRhb8ia90UyscCJ2PCkxWTElQ8yrxwT0FsLBOQ7SihHj7D0MhrbbLkQGNpu8vsj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/A7MBvUQHfQt2XutHPlfodNaUlovQtHSJkQlgSwVHonx6Ip1RItGl3bE7rOkCjYZcWJO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mffoj/4G5z+ReiLIP2eKP5I1jSK7IoQ4P0L0MaA0jHSFpRaDEQPhj8k8E+DYw8eBK7F2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QcGxg9tJm/Q/g9hSKxiXyQ3nsURR5N+iePQ6Hy9xIx4NrE1ln1Hm9mz51EcTbQiBLHms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aJRuPLi0JUG6yqaFSxs7abZJiJEsaYqJIQRRiNxL/wB6NQvRsMsH8UzLlCmOiEOB521t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ZnJIlmw43kmdNY+SaZpI0KdSUQcpbl5TRGjFu4wVNyGULKMETrcVJ/RAzERhkwndi14I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7PkKVKdNUNBSNVmRxyeGPjm/HufaJ1Qks+DYVelZGhwIRNwIupNViF2WT2GlyY8+hE6y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US0Lszpfcd8pA5XqjRKXyKBA/wDI/fqn8S9CI8FaIQsHnTbWNY9HBtpsjLhjQHkPgZdF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gbG/6z4IPbS2bWePs/Wk8o8YNyNHWBak5No0oT3SJtCNmTgyyN9OxE2Z5Esp9jYzD2FN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Z/JmjDBC/dkS+yjHIXh+4qwYMxSNx00xpSnJg0UG5M+w8ZIgt7PgfGtkFW0/2YLPSK9L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ORtsgkeC9xbWLC0Y4xKb0KS7EM4KyiyYv6KiiyqfBFIVlCUCmJLveCknBl3fscGx+CdT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/Q4Kf2ND9K0q1GRVFMJP+zNPRl0LyxcisPyt+ismx/K6MqBU/SjcHaRaUY2OTdjSzfyK3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I02YigWzOsR4MgjTaeqIsYzkYkShDN3+c8Vojb8nenjPp86/v08+jf0Poi7neiWJWifg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HnojpyRgiSFwMWmXg3GedIIXBEDzbIpa76MTeiZW4r0wjwMluLUCV5K2TxgXZELkkKrY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IexFUbson/IzsZF7tSyyLIG4FhkZE7cMa+x2IuRKsxtoW0Hs7bMTGBc+T96fJj0Ms63M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DND1tjbKmkSNxsPJKC68iLzg50RUkpNon0xxZQdSfcggrRCbUbjrLoebEcJQ8tbSQ6C/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snjU/QxPVJf2MsscMiPCZoMWuhns3/kj/iFv3qtEPCjRCy0YEpIShURekqj+txm3rfqn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5MFvIbcybENC0gDXyISHPwLUzAtvoY/8+Py4wyB7nQsi039Ptr59T+TY6j4R7vRbkwPO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kPJl7EVpAyIOWP3EsNkU+SIRuM9yU5g3Oh9jMab50RG2wtEVIrShxQTkd5s3EuXpyTS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my7bWPk3J3EcIc+Qt0CbmXg2QrLK9MyMlvBF4EbVDmFA3L9ighPJQQ0u/wBDFDOpM2iM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ENDB4DaoTcmazk8iMeWjUXhshH/rsISoOB4m3ew5JLYJs1ExwiXCWYFlpRO3QlD4Z0A5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sGw2vfCZfR+laLJKTJnZlCFiRMbK2lf1rEarco/uxtTL0IzGkL20YOC1iVAyBWFuyagti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knSRI7OSeR5LkjoTjahhv4xg53sJp4FkWBOxpMbpjQlBsMQlof8Aic/4XucHgWhbaLoe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4OB+jJ50ev7061bMPHCIkRBuFjVaSIXDo3Wwo0al+x8DCeD5sd8kcDo3JyJ8CTkjxpRu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JHQ/sSbf8CWTJlzsIb3wTwJuciT5hj2Mjd4kRTcWKkr1PBKMh43NpjJvkzKR0TXBmHc6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BKzGynJGhlDRLKYcDMbb04GUot4QyoUSrT0a9ESbPEFM2eD2Ev8AZuKXeQ5ErH9GOi+r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xuhqjBBovIuNxpVRk2Zn5F6DTUPPISye5GdJaHNYMk2lkw4v3CCESVInU/Q9d9Kvv/Ui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h1p3+nI5cdHmb28cMbjjtynJtqwtEIpIaN5xok0yTQtvOrzo9JFoaz0KUyMhOBbEjNMr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wu1DZotwFKVdqWHNUewTTEIS6FtQOMe+p9h5/wDmLItHrHQvRxpt6dtJoZuNCM2J9lyn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Z20+hKjzpnzpJ2b5N70SctQZWhLcpIjTgwWpYPYSEuzgYkUvcm2Y0nj0U7sbCj4H+AWB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JMZ4I8DzbcFXC+RtoyN6GlFbmEWDdQQvgV2XYoSXLMqvclzGF2JdLEasvcaeJG8RsI21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diYuhjHrlbpjeSSoR8ChmpgU95liULR2Zl7TbhCVeqeS5VVJNVv2DfckjkzHOBE7QLkh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TWZ1D0FavtyfTQk2E0y+D4Rnzo/Gj03GYGbkEk6OSJ/gw0+R5UbCYZ7+PBOVpG74fsya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brOBewIpGPIWPvWdGS2Jrgeli64eRm0yIPrubWoKOttgZROYsSFFWxHUIls5dgRJeUVG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XArgQnIngmtDG/Rz/wDD21QhZ12LIsjR/k+tH4L6GkZNC3IlFaPPQ9N9NvPoz/J7EEEc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IhKRlpeiOpIHkSIKHvpSspojJs709zAXGtZ2ZTCMi4nSIldm+LFGyHLCJqITznsUC/gF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e1inLUEhXCGk3UDctwKnLyZB5JNKoxidYK2BYciqwt3Yww7FVoyVuyRejRgWDW8FZXUm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ZEGSqegxCcPIQkm8/ohZ2Qhig3DyJuCXPsRZkp0PPwWUqJFbT5YlCd1uLLtE2LOlyKhi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xszGEr2tT0UoHiPqie7+GOKmz1rx5RMoXI8hYEblBaRtI2LTckemB4IOGsLsI9LNcPyH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RlEG8YN9JxcCnZoNQ+iCjeNiCpjixzSifwYSdhURKEDikYSmPLltJoX6L08jDfjQ8jH/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LWCKJHovrT3rT21/Rse3oeaHSoekbD0os3jXfb0TB0EIa02O9FpbIScnwNVix9kZHnQ1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MsZyG3JYidEIVDKjmRmZCQrbyMzOxhZwkP8ApEMIo3H7G1ChLJPLJ5FtWPAyMV0KhfI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+zOrLsSS3jshgcucje5Y1t7AyOzmj7sgjJfUQl8chqKHK4OofZCJJEwnJFdiCMW3AXTp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eRttxyNw33r9lJiTTFLUEMSYp4fBKhLdIrBFjST5NkIRA+zrTBOmuXKpGF98mxDEZfJc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9MTBiMD9EurRxRz3bbXs+zoLVUv+xvBuJUJYKrljyUSSyLSdJH764G28EC4Cy74YPvJ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DGqSJyRJTExPTcESXNluUjB5EVtE9EonntHhQgymhhmyFJwq7MD7JNtDXGm/5N9N/wDI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xGNEh9D2sZFa+DH4X/YGUwPLbHn/YlLRRNPgej1yLbBPJnRkQnpF2JOxdDXHyRxgiBiNz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MRL7IgdGBqp0hkbFF5E8kECCOxPgagpQ8xbIx86HsWnnHhTkxI7cinZwK36EUDiYmhLQ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ho7MyhPkhDwQQUCTMjTaYS4gck1kOCaVyyNt5YplCYtsSDCllYKCuq/RAXe0U30JqGRw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bc2oaeGWyNnMWNMmzSuJ4xVeTFCsYmErQ/lm+UNsyl95CZeQXNsQtxJY6nBTG8iVprcb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/TmwhoQvwX63pECZditaLRfQzU1Q9Was9m/5IDcGhPnVgVVvYe22Pg0nQTyxe/qnR6MG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XBJKhCw3HlE82Umgb7lk5i0EiE/2HOW30S4WcEkJeBa7OP8AslibMtGtxbfEMxjocrKo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/wApHg20+QhHuLwYdD70bE/jWdXjTfTg3NzI5kYPRJvjk2PGr8+leNN99V4N+xNhY6FW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7EKSCwZI4PMllZCxA6cQdZMdiUyJxgjpjTFCJHDOdiMkZKfArCxY8QiBvLGpDoyIjcCP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SpiTcgk8j0+hImqxm88ihLQh4hKzuAzCEIVTY2RDcSNncRZRJEEkeYUe4hFvoxj5e+RD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WcEMr1OhoUPSLgHM/KBuLGrUiuUxTYy9kIThWTJFoTkiwK3C3ObVbH0Imxqaw8BJYJk/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oaZzaqeRMJvoDdBhvW577CYeY446Gblv8H9m+uB4Nn2Tl8IWCkzByig06EhngQttxHUs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ToSlxybXs9WJ5kg86rFHjVc6biVaNDQpTs14HKa3uOLdojSX4gxzdMt4rjLiREr4Jf6r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OUY/2JgL/Gbz2MEgQ09tPP4FbSJtvZDolHMNKeBZ9b/N160bIQtFsbmdOhmRzYmSbrT9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uzjpsK4c4GLTA/REmy/R7s3qzztpGheWjetGJXX2Lh6b6f2zIl8aRA0kPkjgx7kZI2gi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EbZE3gk+yJseFC4HQqvZkjee5FnA1s5Mrt0sS1iTk8jZPmBosDPNlbCryIzNqEITY0xF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IkpgUlwOqFTzHN7wthps4MZEKSWPEWKhkYJPh0JrU4WW2tvJiWfAqNW5EscrdBLxhjBw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TfBAPL8lYTf7k0tuyKhwOkQzViZ/ae96KSXkjCZ/divKSQpVL5CLOGtjbB/dGyKJfkWy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DL2Q+L+xTHEMZw29CF32GwGFkWiU9jJ3CdnCJnL9EnkEGG2hfBWhuRY9CFgStEYPYZt0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4ga4HXJE8XhkNfYIP8sbJ/sY3tP4Y6JwQZe1cDU4HeUcnAzh4/MePx76LTMEsWq+R6M6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ge43UjS2QcEFtfb1e5yLJ5ckCwLgWi6Mknd6I9iPRFjdXo1u8DVTkSbeLIDgWZMNn8Cj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EcFttM3HEdi0ajdKTc3DUuRwIko8Fne5sSHss4izdiF1sTjwTFqIoau7ab0ZqIp5G4oJ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YQhK2NiZgw1Q8NhW3uOO4uVfRudIK9sdGwiVItq438hNpw5TWUTLhYGmQtxoDDI5+UVZ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NFNU0IrLGIwsmcnloShm3TIN2HJZs2NYxOW3sj2CPQ7NZoWRPYT8DGygS3/zXYjJ4lz5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9uY9BR6/AjaPI2oSF5EJLME9s3wLSc6PRMutHhLSShacnpA18H70+NIIIIIoqSraEJE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2y/lmxrc/wB0I6pRwuoEtQeNY9CcWMqajhiJ5RC4yiDv/LQhL0uNHsN6Vg3rTcxptm9d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elFaefX5PcltDc+S/AnIR8jG57iRkO3vxqswJEabjwYV2Na7IIMpEfoeCNvof2Jpka4H2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rY20JMoSQ3hUOkSIHtMkaklJjWYGl4gy8jXlUSMaiX6E8zksqJHLQ4JUOMkZ5gQUBJeW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shLbwIxsN03sK2tjH5CFRMnoReWMncY5Ju3JjZOc9FGMDVOBBLI0i+RUngS+jNjxojTI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cSLvEkimDoTVIMhLZITiD4G0jrApW3IFHBej47/UlayPA0L8ieRqzyY9PuNwixj/AOsh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fubqKEQN0/19kkqGvyIaCfSy7OgnwhG3I8/RFFG5FYiNWPvRB5Nx5JeqMxNGOS9b0L/H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7vkhCXi2fI3PLNxDakRD2FRDTFDUoxj8G+m/+Hx6lohCEJ6GzjSdNiaM6v1psbLV4UCwi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+PQ9J5G53WSecmYwWlSHfOqFi9DuRL4IEr1ixupGNPtkFeGbkUJFCJGEr7I6opDdKR3cG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dDFiNjUN7hptwhKwLNF/JoyPAlQ3ZSjLklt4IWRRCwP6JSEtUhJ3s0a5HdCQdoUbFfgh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fArS3e5cuhQt/gfIjxQyU4TshnfZHREBQ7Zd+FROHJlwJpGTJGChQkW+w8cUKtrMK8i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uW3hgd2RISzguKl0SvKEszJZz7iZENCaPkZeSsipWhPeywGNHNavRsyw75ehChJQtgVJ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Y6hqIFrmwtsA2+7EzCR0IQvI3TFS9pf0NWcSNO3bU5HbuG3ZRU5eMkqeoZPhsXujkeiS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RHLVEDQevJMHmt1he4kXZkevN6+CZ9fIhHt6ZJQlvsf+Nt6XXqWiEtVns6iNWLdeideN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a42GPYTVuM30esi5X2JfP6N1Ui8E8m9WhUcfyeXwZc+5xL1Wk8GMu9FnoRM4IEtqDw2I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5EhrD2IXJ0Y7N1DwU3JFZS3GknCO3g6siM1gWvl6OWwhm5tn9ogglLaHRolwM2hhRlm+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OWuNxWFapyVktxsmoG3ELIlpGUPgo5Y78CTXkkb9k/RIgTNGDuCNmB05HQT/ADhZnRaj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RilhKEmoQJOjpjUw/YhC02PsUHctGBWO1SLQUTOaENSURvpbP0MygDOZGy8jk01tuiGh2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jxujgEcR4JO6x2ITljKSWvbF1TmVnkZmTsOXjnT/AIMZGMNUZmRimzUFtcCR2TZRJRQg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lkRck/C+UOifwZQ30JLEay3otExCrrVCEjRRTZzRuMLyyOT2m/xubKTTT+kOSvLJbEoP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ZZDE0lM8jTF/neRCFpv9H21n0eDoZ9hOz9+iqHb2jRJJGFp7D9DGZzpEY+Wckr+DCwhe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m5uKSoslppZ06N9jiSL/AGJaJSTzAk0oY7hH7Gs522EosNv1oiux+xyF/UhhifKGiR7Y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lOriCmkxZiLZCQuB7tszl2Ifk6CQT/gmMkxAhQSxmTNRk/0KVQQ9p5LQt5dkhhgLCVRB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HN5su2nSydssaRvkPMtgZyb0WTMoHqBaS3TwGyjyTOXEH7QuVkgpbroopk0E7kSsg8K2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HghNDxuI7hXAezVFosZWkhIZuJG9brDTCcjzWi7+Z7JyxQ/Yy3JKTFl9FOn6lAbFwY5C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6u5c9oyJRJJtfTM9L8ls/jXh964jxrVHuyanKl6pn7GEkCdrrfIwTLZQ9yrE2G9CLBCE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YSyzdFEp1pxyXvdDIw7baWRybfgfpZtKZzFMg/fo+v8AHWnemdFkSrkrW59Fxq9Pc3H4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7JL29O2n71y6JpDI8jWJZN4G24uv0LG0ohOOCaWwaMC/RNvgQwjG2SKLbYNxm94GhWx5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2iKXQ7k2GrHfBmWYe0Co6v2IlOS6I32Tak3FDRbcVmbPKSRCmio4A2dHBVAsgp5FlIi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3XITyt0TEckSb+CoEzrZ7k1ghMIbwWMDxAom9htMJj4Iygkyor28S0ZSbE80loEskJIF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sE8RBSNpYHIsRLLORtCT3GtH8mSElhpUVEnwITdGQ3Q441PL8jjhpGt0aLYSJdCS3Ia1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iy8EtCL71PgdLWI0vYrSpnCLMgJJOCTTF+RiTU4/mfwMLk2IsijYPSQthaFTSVbln6WK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KK68q0Jf+JmfXpXGlCFuIWDORhV0ufyLnsy/gGhvbt+uBKNY+fwcs3J9NmAh/l39H6/D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TdYI0babY5NtH6F1rg8nljNibJGPoWaFhV62exUFbibtKUR2xxBcoWEki0luZ8DfvwYd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TLcX2Jk4yJwoIqhbigWxEuGOoQTdDukRRh0JrgyFfyNEOYoauBp74JKyGg32SmL8jJh+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vG+lnGsNkkqG72GbsQV7CmSKbayNMqk9kLAhJsIe5Dc/RB02IlJk8GOzuS4PyTafDLNY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DwtDmk5H5GV5klCSSW1BCTBkDZM/seRm5l3ySL33EzmgziHZOG0kPWFLG7BNOCcEJ9j0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ruci4L+GKWYUfgN/0D2Q0jZjLOh9hkSIXZxM2CFxRrNhTUp5QIOVFU2KmKxSKZmNpGi/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22typlCdm1QqXLvh7MadQwvtCdCFokYVoskRk31Wk6tE2CN0J+9oQOv42eKGBOdFpjWi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JJbfQiTRS/8AII/WxnyRzpB4/Htp40VPXc9kJ9BerjXz+fbT+oUFZ76LTP8A05KG420n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9yiGlxpEkonV6bnSzotCM8iRq0ciJcsblQ/KR0LmiXgxcGR4mVC4htmG4JhWJ0uBeRuL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6Fl2NSsfZ+g42+ShvMZIud2eCEWilEgtp7wJHto4M5NwuxW24xsYavGS1NybVOEOgYdGZ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1JH/AEh5KaKbFJ6SIHshKaQ1KipCEl4IbDd2KNhpJKHYlHk5HkmUJgXB2iUtiKRgxwGL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2weXL0TiQ0vA8RuxqapSyZyh46MnA1SWODKSNze5M4U8MQ11RhN+BKMwOqQsIse4nljG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HofZD1rI1622e58DMsKgTxSySocKumMKB1bGMnRsSSTlLMEy0Q+yiHcNpcCLbvMFq7DY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1aWNxZSR50Xp8NWQPKeGIvFBJmub2i9efAE+5Y/qBComEIPMHD2Odah2P9fA19u3t0I8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H0behCOCRaYYk+hLPH4Ecej9/mQsoGitWPF/Y/JJOkkxpIvV5GDuYH0Jc+lklYQlBVtp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QXco6CW9xYRlGEdlCzi0OORs8OzAbrwJInHgo/JNtmz51WTcXBHQ1QdpGtjxuNzDmxud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Pp3iCFOSwCyMJRIhtJbZHSGIe9h9vgSEQNYth3t8g5oVKz6KuRKrSLGIQl0W5icNpPIa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DJpRMJQTyROGcTJ5a1IqgxpxLRsD5VZyYpbGVOTLJUxfsGf4QXoeUtoFbomIb9CgrcMn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EcCiuCcPcJIhk4Og4ieAu40rQxkPquyXQkLmpK2+WJIbah89MomsAgNC5XJEDiHJjRSt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jG0jFRvFEg8ivibhdpaSW5cjPfo/YS3H/ZCs/piUD3G5Zpug5/I7c+hiVm2dXruRDlDD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jRTKaDWFfC18i0lORwGLy5sl0QOjr9b/ALLY3ki/x/eu4x9j0Xk3MkOC9NhZHBUiS5UG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Hpxp8/4SEzI3wc6PGBk6PTb1p6c2fsemVkhiuPRImIgvk+BpgmtG/wCyLCaw+RXZE2po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Ak3ewsJbExuNVkxLk+zafojfyRyd8ice4pf6oddF9kz45FnBidZ/8N8G6ckJvB7DRh0PB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d2LSCzgI3UjDTw5JNkcDHkR7jWgVHwJCwYRuyjrLHyRlQfQdONxXIjY2EpDk8WTGQ49t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Bw2FCoGruoImjPeEq78is5PoTKBxT53ZNaCUxqo2yNk9CWk7vkpwldjmxDj3N2RktyVQ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wzcCVTgaLzLOS/ZRijxgmgwNeh5EjQhTP48hzUfZMqlmO8YRKKbxgQReshx+wnYcYYho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MQ+CuR26bMDkPYG8U4XZAOhBj8klb7PYTYYmJlXOdNq5KX6kqxm/rga4GEuTW4pTcpEi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tcB4kL5DyOkx4SGQ5K5151Y9ME+mRke+BKRwT7hA0Mk6DrTcTO3Q3AkThW+MsjW62xD7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y4m+PFMw6kshQSeNEtI9iNyOCP8AAVlVJ0z5O1abYHoz40kY3qhGYNj7iWBZa2FjTNGd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to/cd2OBROLNuGcr60RdwJSsSbdGEsG8jpQRtkbs3vwTSYEhuXLiEfByMlxuLeL0kVed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uyY9j7HTsis3uUhxgak7Zb3FWE2gjtB7XgS7sTJNyY3cCNxnj3FnwRjyRUh0nk9KybYI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pRNTBNE4wZyhZFqCVJNe5DChPDHGOFZKa3gSLRCcN7nOzpCUR2NEVsPOWSZXNuEJVOEf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yPCZ5HLJqEi5DcZLIe5bxRMJLcNx0TvwhO78mKmNsysP7gSAdp8hWjjUMYhCqvYE3a/h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S32GFkfnAxd1bt8CJ2oy+BLagmUapCVsQSpUVQrzlwFLJN19iHKnNQxqJKuA2jSKT3Q2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bPs6EyrNEzceFrIyZjprkeudGPVl62RaQXDco7ldYZJhvQK7d4UEfaCx4UHu3aHBwjT7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6MnR6WZ7Emy3H+2Q+S4Y/LFBIY0an4DVENH3bjF0sbqCC6UuIx8WovoVZ/DqzEi8FhPl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HZvGl8EqbWkS+yBof4OfQs5Hxp9QPXz6n69x40shUsxkftgSlgoP1pST6nlt+TkLc3to1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VGWMjkiIQzDlOEK4jYWKSRCyIldLYaqm+Tk4IN5kXEkk1yRZ2b2IQkN2bybUxUXkcpdI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RxO6ESLgiWoS4LjgLY8j4gWlmFZlYsdGPci4WBJoW05HTYjqBrNm+IkNHZFcwJVTkpUS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dr6HGCIdI2Rk+JuzrdjOSediEZ+SSRLPhJOANG+W4SHJMkZRNhR4XgaZYMUw7Rdqjmaj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wScCdZLaKPcxOEXxRv0N0YGyW7GyITQTw/0iNaEyBsm40aaI2GNMlux1ktwJPDTu5FF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tuE1ySwEMbqcsQ0q5FZTf7EWIZNZJfKFvTX6359xdYfGijybCyIek6MSFO50Pk/Qx+l4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NH0ICFTi4WSVUPZ+bChsJ+pD+J047T/9OT+VJCH0Qhk5PgGnHxT/AM2cyfKFCY+QjPg/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K1N2bkhRGbwFkLOkNLUuqPu2Y7yyFrJsMZvqZulGGVBOsih4sij9GwxjH+BHwPGn/pI4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+mXoioa2IPIkYikP3dGTLBM6ZCaSGBOcnZO5K0WCztY5HLyrIsSnobttjXycEeDjTNOi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MoTWVSOUsFq6Hy2wkX8hJtEUcDmTJLY2I9hDpaJpRJKwl8j62HacFR0NS1bcltJ2JE3s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Zu9RdCckZzBMpZP2WvMuxjO1CQlQ94+sEJ56hYkhci2SZOcsVNwyBpKYIJy2OOR5B5Mv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SJwxZ7QrY7mRezk7jDoLCl5YhOiivcjaS8sakSuaIyIbO2obX0EK4INVK+DCcFtI3wS0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lpnAiSc08jojla9hcXEoN2YWRnQ10TSG0XPPDXoJ5EpTniN32KVUzmdi1h+EaP6tMiQ4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ClvmRlJQIrKSGRwtgctGBXITY4OcNQkxunaksI2GmXH+9kpzZCvn8MTwfHJsIQ9WVCE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3/BuLrREFhKw4l4JhFD/AN/RT/7p/wC6PJFNkryRWZIQglp50eR6/Hqej0wxJcpi2UJd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fVIO4t1J4GbkEwexPP4HknzokQ+aRsRXkCPG+AUpSUMuRMi2/CQ1ouWIebErJMlRkLr3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RDhqRW/cc80beSscDuDY8nudp6cKByjYVvgThdkiy/pi+Qgo+bJaLli+huNhR2PZCP0b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YkblCrG+5gYMFxPIi2pci07EtCRwxZbB8GCrtj63E5iRuE9hG7I3iRUzfcab8Dm8j51B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Mo7DWcdiezPfAssUpmwd7ixGx4WSVT0MFA7dHQPLEnn5QQbdUkQt4rgem+OyYSlPsZQ/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CdK6ZVSViLkTQ8EuElYh24smaP27G6LNlgSrb+jI7MCoMJGxzPP2BRItv6Lkjk2GQXk+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Okkl1LLYg5O5Ekk4rE7iYR0L5OwiFGm24ligZAZY3JlVUUk2jsSvgCPxnI4mlA90NRbb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OixonqkSwNToDXnl6HpjRjHeu3r29PJGnuba+PW9H6fc+hJvkah3o9XuMYhrJlwYdSS2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slEDD02YnhLPgb4Gz3H7abC9DsT2MTLwXwxRKjuQ3I8aIs2ZsQFkPxaZ8q1Bp5WDg9+n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Nlhspe4gJdtCV8jJExhf1E/GiZJcdsax0QdBO3yYc8jzbLt5X7MI+nAsLg2j303ZMi2U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4PKGts4LnYaOiGsTFYZzYlXQyLl+B4Uk80Vr3DYaQ0j6DErWVRFgtvfYogTlRO7KKBKW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d6Eql4HbEON9xqc5FW4ySOfJh7AfMU+xl4fY6wdRon2bkwbjcWbmWycDAfuhYZ7DQlyP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7SWw6SOtA0n/ADLmwuJXNizLkLMGToROQaah/ZUWJTWLdqURISE0ZpD5XRRidYaeYb2y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JORLWAaFRKVUUBTsTTaknXsLcJ+8sR78EmpXaURJRZsKSCxA0unJCrZYtSZxDaSAMFEl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Ti1PJmlnYtyegY/o3N3+jBPchEDNI8+pj0+9ePS/xefR7m+m2i0e3ooyDgcoq7sFkCdN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/bRZGZYMWIXkbIRnQFfsQmATSZPSgvaQjQyWR0NBruWOyBExMdLD6hSOyjGcJZQW1Emn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HsiTonwSE/YKJyRVC7MdJwGDVwyPA/lCanjVwTpPWAIU8keRMnwSSeRu4fBtklxGSVNC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YeUkm1iEoOzZacSTmpkxbY/2ZVWPOSOk5MldFKZe+ROZc5HJk7/YnwJ5IaHMvJwYWJuc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EoYpPmSZCycMiwtiBJRIlMD7SNshJ9x4WhzJwi8KhELcZuEo4MS3jghwN2lUJzCb3Q1w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4F3InDhwSomYkhFmal0NCTAsM2zZBK2DBeF7tKIeXZROfJOPXwA0u2xbRkwwYaVsNjBN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aReKEFJ5EJ00hzmSCSwQSCjcpPsxYvBZmdq3CkmXvmj3hNkPJw3NkoQ7cJKY+HCfA8mm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SdrUVgcJU3kIz7F0Qe2TvBEOW3y1sKEms9iUbJSS6TULSlEjvBPYm8IRM0ZRySecNitj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GwkS30YlIpJ8DGcvU/ybnJv69qIoXZzotV6DHo2TzXKkNG3kXSIsiSqfgUsPPViTyJSH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aIshosfsnO9zyebtVp2PJ504Gbf7Pkg5MuD3R53KeVunw9BYDQ870hmLT2MaooT0kmyb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yjfhE05pm8ngfbFhHY4IGwnUXE5OgcPc3rcW55POT+TLwd7Fi5wX2Kfcxwht4wbE/JL8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xOULJJUyEk3uUVxRk3Hux8yD8ixYC5Fn3EkNuiICjI3Lrci8T5J3dGwIsMHOFQ3UkZUb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4RagSu9x1SJIDPfAjI/yhOqyzLhMxot1sKm0hPsGK3TLIH0RVugmJ0pUjll+xd54GrEm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KjIW4gkcNR4JaRyySWTyyts9n7GkoXyNkxTMyRM+S7acJm0s+Q8jOF278DLaCWBJK3Ce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keO4QjRIkL5sCdhU3pN2N5KMllaA8kUGS2UDonY2xc8lNUtxJLOHkc2UbBORGaYURVZJ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gf3229FotSlIe9wyxIDGIUwESVmHWVejH+Hkzn8m34Ho9fIyoiG2iSbuFogbkcoicCpF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kRGkzQpvuhETP0nrvvo8GTc20eCR1ewhBh2+UxByhsH2Zakj8qZMx/ECoTvTjbWWTYnA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dye4zAxJRFaMSYuPIyLKD2dGCsjNGURkNxJFewse5eJHbHieh/wZl7HXsN2WjslyiOeC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MGZXuIlEDw+h0m4m9CJHUIdS3IqeRfyM7wNPENbD0mMbmcaDf3gyuEJaXg2NmbOtEtjX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4DUOFge5dxsYnA5t3wYvIsMowrSEy8iIfAWklyilDb3RuZFKmoJl0OUpbKR4b8DqYmW4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enkhuwZa4Qk23Mvc3ETc84H0sCUk2HkU0hsLyxJcVo4wXVs4G6rYSGB5Ling3uClKsqR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zIsEaiSThWBsvI/aaa3J2lD4bjki2HObzorEISlWLLSbaOBdrQ9DEpLJCK5FBZWiytIy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ubwbkUNa4nREi0Wi31303GGxXIWBDMc0cmT6MRuQ1WhWbCyzKB5gextpFCN5xo0Oiyyl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yZ050eTYgeCRrDGRPuR7IGWzQ7QxyxtuxtbhM8fd0NaQhblPnQ9B4WmyFsGljcZwGuBo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/9oADAMBAAIAAwAAABDJv+PMt88OHkuCq9GTf8vPvuM+cdPmvWUCFXlMeO0BPVf9sl+Q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2Hk/Nf02ASHV2gw0Azh9qdBie/cN/v8A2OQgtK8IUSiCcsSAwhBRBBBBBxz1599eODDb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AM9Yr7jLXLLHD7ZrhNdwBtRlCxBnT2Lb7NPCxwY11riOR1LnTP5101JVKbcz/wAB+br3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8xnujMkPhBsh6hDQQQQQQQQQTTSQQQQQUvm//APsNefGE/gT/AN5XHT/TfT/LHxbhZhJB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9if8A32KEtQGtWTp/mSfXx28RYJ09xBxAVvjtsmmMPYTfPm4xqrqOlEPqm8vCyY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Utv96x1/6yfe5/BNW5027z2510x9dd9w82I9V2dx5Hymy21KBvaIzZcJ3pUW412WzX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dAIn3hUUfRaJ32rpsoHjlCk7tlGtSTTSQQQQQQQQQQQQQWil6wzwy9udFwyOF38x847+w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t3kAQUFyMmRdaxfcTSrGQ9/zt+J1nvstX+twyfGmBCycBNH99BE1lzMKN7bJTRarSw3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kEEEEEEEEEEEEFJpPtd++OGmscf1zLT++s9+PeO31tnNdOTr0a5LteuN/L/tziqkR4tY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eNPAheausikxQ7aEL/2kFTNwfKoZBgZKZgjIAVpG33ykEEEEEEEEEEFDALcudN/M/N1k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vcO8uVH/ABB1jt6c77NTiWnRBM//APTVvdFNSb4xx85b80f425+BTUQIgpRnhw7UVR6V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EDOLCRPbmfffaQQQQQQQQQQQQQSdlyL/AOMM8+zGsHAw/Ek9vOcule1l2V+xygQ8PesR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CLyZQfj+sb9fu+vt/f8AKrZPHhxFaE/b1ZHXBgypHMMEsMo0o258s6l1BRh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yS9KOauNkEgCgGqFnrLD50GI9QWm+uHOyv5DshBqLcwvwa6xdbn56VXzjBbX/n6n5869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lTl522u1SiM6aWC+OuumiZ5BBBBBBBBBBBBBBBBavVimbpnwqZxLDxw4FOhr7VZxUURO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b8yJ9CFEgvFo3T9Zr2NJKzn3/LLDduU4A4mhVBJpf/lhTRCCamGq+Oaeik4mnWPXI9JB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reb9d7jL+yZEwdmX0g3TNvpd9E/u2Weirn53hPfFO8H0KV8loUYWQhNxZyn4jn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RbONGk3x+Jx7WrNAkcmOsImyVG4AP+X499BB4BBBBBBBBBBBBbSiYsTT37fJPz0VKT3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20mxsh5ZzynLn3mk+b38SJBamV4nr+oVXhintsqOnE8LOhQC6re37tDlSrWaHOOVBuE3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FeQQSQQQQQQQQQQTWV8+ZxDDmT90kv8AW0utf2sLom3WQnuv/O80XaqKvKX576Dd1+h/3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sG8Ps1OA5R8SNeqwbQhH9qwZMYVHnJ+9hpwYh3ltIVxnsQur/X/2b8PKKfTXnqrUwRdG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3N8vV/jWuP3/APEUsr08OPOSyJcBHHWv4jWP62mrSJVandJkIUIOKmCnFNImJaetNMVx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vvkE/ZPFlf8AJmqnnLzm6/vvKtBunfeyfKBXVrN/a5nnV/YRvgeVKce4e2mLPDMuIcXb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XBdorzngxBf2cbRdALHPfnNxZXgauhqaYoYJPU9RPV+CAR8XH7bq8DomMjO9op6ugicC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1QV4GxtPik29/fdO+7UeUwa0igNELHeUT6hhCrdOPSuuawngCvPB23bXvWSPBCLKlo6L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1RMlQqfT4ljLHjaFxeybqnuOOoJLNC/04LSF7Ivferp+HQZo6vbIC3wff5OqSW8E962t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QjvDFxyQEssFzf6hyZRkTZqnBvia4y0Cm0uvAxYD1R/+Ppy5m5+5KtMo1WzP9gFEpgiV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4C0Q3t/bAgKGCKAkzXYP2TfbbfiiAeolqirmtRBoYJggsvIMasHXlSPUUw8tKQNZ9MNZ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53pxo78cE1Zkiqk4MJ/kvPf2DnoQwgiOjCJtw0riHdBJVcK29ovIDjfMYZs1fVZt8dfZ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P/8Ad3/Ka33zZQrwyTHEidBzUt4k3xftAyB8mEop8tDqirY/lExvmTOkCb8l+5M0a79k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wa8ec/UfBZssVF4VvYoazbOnG0qv/XsJNd/3/LJGw+ap4qeCawZ54qLr4YI/sTR4oWCE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q/FUWII/+i4qfofecjQt1BKZ15p6FeU5IuTzgaJ+og00U0W2VePE6eUtcjgD70e4g/W3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f70k888FpFIEGDWLpTgbMC8B8Tol1+/1w7ngUSFohGEJ+23nzvDY2TfVcMdGrPvvtuce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gqvjq4oihOcM9tkU3e11v3U04kTDlmIC3yGl5vcunDVRNcMKt+N801iuxI43Nx5CT3c8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jT0mp2m3jV67aH8Wc3kN3WRpMyqN95GzAeF3reAsvMsjp6AT6r5yB+cvOGVcfH2+OVtL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Al/iBRyz4/C8YFJf+lf32md2E/0xBrrhQ7tW7XlH32HJWVHLAnE1P5hgVRzBMsFqKXk4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v7Gh6DeUAvYgW6B05r67HVWUGdcNEm8OMWFPKuLF6Hcvz1qfVHbOdSvcXrnMVH321cJY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GOk3lnXX0ayV/my3Jvyc5DyFqBjvUJL5tRTVJssl/H25OqxYvYVuNjitZ/UppaYMNtct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NdygEL99e8er5guKYW2fscMX6MboH331/Z8Q7Zr7DoTkdl1ytD3X/G5ddISS5QwbcZxZ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9B2LPauVVfUgf78uGZfqG6Rz10zADaIN/wD+qQTLm0jn9qz4xCIv9xleRsWSaiWs/HrF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9Nu3oTS+42StZZRtULxeWrB+avOgaFaAHrXs1scSaC4Ov9KWnxf2DtyxZ11buZeAx9lyk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rvuzdbgASSACh1ADKIj1nf3QsJCUUrJJPvJjNxr/AH/feUOmF0loqkmXLzeJG2f1vSbS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w1Dm7tEqvonrkTnFw4O34GXOTVA0DGe98eRtoZ8kuKApISAuNZdEgoED6IiSwu/ZfzbY9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f28LmZRS3ffe+TolonjujbHneNLp/YVqgbU82yuOTYEfx7HfsItElnHv7eDcuTtE4VeK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cdqkC86+sLrn7OvFImLywrtTkzoQKdWfzfWT73PooXVf44I/hY/6/ff7QrhGIopkkNKr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S1cEWnOoyIQ6dtCgPN4ppuCgSyQWZGH2Y0ovl/e/+jS6K1lEYZk0Yh6zyATu3ATWunHM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fsAyXCV8kdV/wvJrYZS9/fQdu4KBprAOEAo6N61fok1sZuIYGLr3NQ6LZAuOfCLtOJ2o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JjZUGGghuxXyY63qFm0QeXQ/fDmopHE8vq+SokNATWOIouhbng4lRdt1lN/1cT9/fYbI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5VGo6jizFH9QMV3CCv8AwdP51r6AVPZbQFURHyjx0LkwNlwHDSflrTeVuk+IBtdH13FG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LPzJFgC4X2l3HuqJJBaq/sq/uxAdH3/DOD/1QlajtAob1aMU35ef3MDcR1aCwK7PImz8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h+CScjWI1kThTC+8II9PwEnZLWRCEh0VEEXK4qYekFGeXpWpe/I/0GD89L/26iGyRNdD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6+8UP+yKE0j/3/dPnUeWsObMhfZwAZapAA5WasTAPogGZG/fJJThJ6taXasmPr9lzP2ti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kBtibqq3nm2bX8kykamVNs2L7czBhRW3h2vkAFoYfu8cVc+sFD19x3303O1NfVs80V3z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09YIAUoAO8TYDoNSG7TWCjUutNGoYCobj1CWPTC3gjXCQti2qc2X9OsHC3ofHqJzMdk1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7XP1HX7zNOf+KIdEo2nNf3uFVkMt2Nt1UcczND7VajM9RDzgTg7DEvGOML5EhShDAtZq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UrmeMsskfB+6HSRXUsHP99shuwqrw1N7ghoaWvVl301ym+Gp/nT06JPvYNiANnGn2vG8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+4edxxRKzHGE8t+7pxNAIAbuTpASASuVrOT+1bXbVqfyK1M9O3bb+LJ2N1lsH3hkldjX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3TM08fHn2sXXsDtEnA0olTvrvhOatk/ev8ukG5geqKQQoQUCzgBxYnyhx4gimu56URaS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KGqsk972YMPniGV3M9/O8+/2yE+FXE+BrVO8EkQkxWR6GXCsUm/39cBuXIm+XCkAA2Mt5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nPE36ikjIIIo9mhRlBiT6mK7iA6dpahALABI59w8T4t8hozkKWVW3OTqpLpXVmnHFVZM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s6QWUrS5DlNxVyrkHHfkXREc5OsEBUhFRluq9Z+29lcF8kFqbsa2VjjGOaK7AvGvk08V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wAxfP9Ab8ciD0QU5JcUlgHrZaY7a5LKYXnOPXrme2QAltE6Lu90Q16jxzYMkfPVc7NOD7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iK6POnHtWQcu4ztX8sHdm1SdO+PZqSDOEuGlUAxRDA2L/NAng1aJXbCYNRFs+N1waHks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he+R27A+XVeZymTbTALm0u+NY/c+sLshBUlqNMDbdv0HY6PiuPx8wGVJEBt3FfXljYEO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rWNkDQjAgVu7/bLidqyKPeJoUB89tM4wn3kHHOtbqrY631N9r/mXJxZcAd5kW72XL3wq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++bfIy8bdT2Mrl8PY/284DA06df0tkfuBOgSWXuWu9qQ6Md9SwR6/wCsj3OaJMYLZNw9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B5BFBBFP5rOmdxkD/ZXVBfT120dsl+lfMqni3zfJftZ8ZyFvsgkkgV9XOPA02Kzfaoh1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bozHZ/HNNRMiOBpHA8ssvraIbM1mAbZAta7YCXYMhjrPrDLLhphN5P2KTg0fPPHKcBQ0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E84Ky/ZHvGKc+DYqqmITYTbtzIqNG+2x0UijV15NnVvhLi57D7RLuxNGQi3IQYLf9658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ctl2gMEOTnw9bPjrzRx9pjr1u1qpvGzfF4/to6RXxkl6qN28MYWkoK2ACFrG5XuhDtGfD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EH3jLRn/AHVivH1VBD0eTY4d7sXz+Qefvd1o9OHsZ53wax4oFEGBHc8HIHIAS88x05c4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5d1IXGgFFBRqGa6B02+RTlQBmE4yo6aIuVWg15I4jPKefHfU0+afS7gq3ef+c3q2w2wn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Arznh/6rrqRK5t5ON23aozaPPPPGHB1/+RdG08xEV1QbY/77kmI/WGT2isIkfr66kByj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3Yc+2L+jEJWuxn6/4EXJEYYABaLMzfPd7v0hJHtbazOK26s8GTGAj3Sk+Fa8x5zTSywx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6dvpa363XOSK+lMDaD138eSxrArmuU9XF07bYwtbWqjzxV13CBlCqDdzHMgFq3h487r72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6b56BHJfYqDkBPzCvj/2mFy+IMf6e6iWbZ9R02+yTCFFL+LYr5+35/UpZgWbfNhZ0/wC2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W74YALrWFwVPO/ed8CetgYIa5riEJU8DlHcnO9FEUMMHU9nZhJklYI2sZs3i8hGeMjtu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3EkHXHuYKCiT6ggUMfnn9nocv8iVKcON1+1oDbLouWqFyqlw0busiiyeH/PmZbdrzN9X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u+w9e1vfyzeO2+cmod2Zs2gwQdrhr/svLK9K1yyzx2/uekmEFhiOxk0Xh2lPO2mHVyNE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1Z4iDwprUISmbxZycutIgHHlojuOwJeONk9tMZ5rWQHXlb9uLOGuu0C49UQ0fH5t0BCG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ifI1jGMTnbKJCtFMB6112HX7S0s9mEWNvER+5tg5HVx0yCYJIJaz+mBJC+YRy9cpNqnt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H1ntawQ08t2yGWcM/kNAtWjP37Xk0O/Ry1Lpws5/jP4OO8NNWNXgoaK7fSBRjv8Av3br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vBsdLoGcjRcs44uRLCMEMvW/pIjgxoJy+3OgqsFo8qUNqKQTIpU0xX52Rb0ZLawxbBe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ain1lV5azqsZFAwe0OQ+a2xQfeOqlu9uSz82x79xi5dT8AsqTIBR4CWJt1UXStEvKiMW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Sm19qnRtyWf5UTZeapuc9mDDvSb9lelyjxer2PnB5ZENJkLF+6w2X3UMP781fRYucaRV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mcb9z3zh+22qE8mF5VSLkkls3h1P8rrplmqCAJzSdjmzMa8umm138UchDbY/CcvbnTf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Hfdwk7UYWEyVrVXBygfsMSEL1x1YT/NxMLefKfA1189/TFqY5336v04CXhz/AMFdWwRj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czZTZhRMQBZ5ARGWhMI2REAsdjtOLuDHA9w4NmbnYas3Gmw+MKhM5je1O/P05g+dNXWl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L8FsLyDleHPtoyDfNNfsXRilumxUYJ80Ot84A0oFZH4GGjTrwQ0ILTMDkdEjSM+531W+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QkOJ+66mHrFiS7IDtFxkvcI73220r2840Pr/AEl4jUibjrTKzqit7rr+21kI/bhJI7Q0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OroFIP4bER2ZmYK2AshSvUKVBL9IE3P81pRwg6Dr/rMWTBdEl+/Gxyb2z1w5/wDaNa9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WoR2kpLam5hLig8Pyjjk72m0pf8Ax2PYHdkb/r8QmHVFwD5G1kZoxK066EO7RwAr5IuT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nzGOGNLvqgbL+s86q7gCJsG5lq9JdiLuwvd3LrX33333m+0R5aEuD+GGmUQtRxv72PxWJ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1oLDagsRHfsWrMekBVirItx0pHu0zzDIZKXq/9ujzoKLqqEipCJLyWRZe+E5OD+4gtWkg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GnHrD33332liULTuXz7ixGYUqo4qNm879vXouA5Ey1D+zUsTnjm8tu/NNIikD7mtx6O1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6U1b5x8UC0foAkfWL6sVnVuzXPmXnTv224s9Dq+CyhiXLUqZP3332oyiKRU3jni9QumN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AYjZ8wuR6FlzFp8W5L3n3aOPd8nFKYtS6tLMunxI5pfTXbNLLGkAV5fQWEczPZDOrzVx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h2a/owWcdF0m3JwZDnmgxKyuSjH6CGeajeOHjU3SWHCXsKXFMMhxQTuBzc98MJDvEGtu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15mdT39+t6XsYsPTJOPHqxGM81ejXPunxsGdLTq56uo/vDZLnxs1jYz2m8r+AxjpjQTr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AUjVRmjj7mvY7yP+QAqwr1nzB8t7JSutUldMISxzsWVwBHp/iqw+HH7UKBzNlsWQT4/c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d2vBaey/IbDAumKbr4Z654Wl/HporzS2qHVP5EVO/NJDcI+ejTWayE8YncTFM6FhaHyO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hSuwhFhw5rwjMLec8TWsCJS3rvEOtcSwL1TdboKgYhHNmFy7pPzzhQtOrhVMKrpa4Urj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33u0E7JQiW9vKsmJ5jC6HcAYJLXsnC8xDhffkMI6cPEVt8NtJChA7RrIlXPssCxvpik9P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/YUq9mI5r+PT5FfQ/CC7yPKW5TSi7J688ZweaXSf2E3+CIpGJ06fMXxf3EQownO1na5c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IoBQxaM8V3P8ZzUm8Zq5Y4nNdfb9nPKKtDmbCS/0h4dBLzcYinz/AP8AeMhmgW/QFswM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h8qfZw1h29xi6QO3rAsmq5qBbQTeEQ3k+5+06f73OupelGEAtKJvx9o5m+263X/uvioq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bQFVsurxFOogkMeTAnQ84393bKjz2e1AzXVShWg4fHkv2ZLO5xtn1OE5R2+1OtypUQlK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SJrZ8TI9KrnsY/4HmWkTsbfq98740ybrptoAk1z83aUPRtnlpMj4KAdBVwLkOjxF77rU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p357l7VRHOvg6Es32A0xIDnA5OThe041zruSycdtrgHyUQ43ROKcvWxDWagz8iGEhgYp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iBsFJrjqWT0I5cCkkqGla61eTfTjgEvqDgsp6Gzic0pXet+DGS22VEQ1hTNpr/EiHhpO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tFq94yMiz+rbUu8vy5BhwC7F0Y6Vvje67Mp8/Y2yvrsDgF93wp4iOry1ivrhutjjhu6v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TuZZBnrQrDZ1GT/1bvinCSmRsBgcbjUleLwZaHwEYlxM9G3PkuqNVNl9W21BbhY2KQMX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sF00bWVCvuqkKn8/JdZE1X0xwgutlii5vvjmBgHy7yNTW8x4bTmuxiQmL0saC0UI6G2s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zLzfU8Gs2Lqn9WVm4iULtsJPQYMi4160VVbKLEIInJ+RMu+zzYKojmElptOpLipIfa/7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jghimP3h+3m1krJzLlbzLQDGulSLchZTHxemkBx/VrhgxYHozfRlvVI3kr56wyq+bY5/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ELNQfHBo1F4Xhw5zZGkh3lgyWnEPiNtT41/94xltvsghjkjllkg3ib47r91kiykS0rY0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31vInHvWNACCCJP+hCxG4pQC5wcKsnGVLOq8svAZzPbcHEycON0sBbPoxw2T+kaWsVTl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/wCsM8se/wCK++mWyOOSCfRTs1ZfwiMHTaWpJYbvhA5zYXVdt+zbGLHmSIYLzatA37n1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PtpBvouLTPgJB5ZJtiMV6yWPHi7hiToQhkJ8aqwTzZf6zb7DH/3vv+umiCKec/zPqk+F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QqQ/n96sAc1zkWWTMJjCgINegYncjR5t11hQkP5VmuvYd4GkuwHDgkQ4BBMt6Y5tiFaJ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syoOXVgVXQ4LHLLrDLbXO+e+WiS+vLziQaDsA96VcPX8q4wilOjbaFTOzKvIjqJKVMSx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xOjb/wD8+VHBaSTAXJOWSfQgIKDcNRTpWMeSQlbaenKxpl0JTiW4XvBk1rq386x/3/vq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lnb/AM+ygkUXuBqiABCKg8dN5ksyiERgWeTTk+B+QP5AagM8XAGWkDRUNzTziAmgUmVG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eEaOt8KaiV5XYZ8tQIqM5cRqNJZv88ufteffvf77KnNfMKiLtUV6x3CzyiQCBzzE4Cg6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5ptUFkJyEtGVRvtHDxAxQV8ChGG02mwDwWF/8sevtuJDxod0d5IblnKjGVeyPZiVpKoB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MtMMM/epc/esaZ6mpE3bj0rT4wxzzzxQVWtab9P7rWW4pdFiOlrl380hev3XhAjj1R41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kEut82JN+qPhMN3y66PV3HGqneUvJ/k3YJ5U/e+NMc8MMsuPe+GNf/dWteuucMfS4RAx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z46W2QoL3NZ9RIdsVlmH9G2abEjiRxij2r4xERegMWQGAA3vsMqYbaTqIfGBDm4ZZsaw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5eYBf4be84RGMGf/AP8A6x//AO5gB+g9AkQaQCiAABBiTiDzY2347R0HYpe3f3HP0l/+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zwQGgoUkQwBztmCwzhzc/wCQ3rWb+GanIeEEA4Gu92hYanUmif7wU0nCBT3Dew8l3uNH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Ugg8Ug8IMAAg4Azo1OFLkht+6aEPiaipPnnvBVRX/NJV8w89C1Y8MEgkuk8EI4Zf74vx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b7LQH99cdyAutHDHXjTPkc3wfBRVtnKFH+r/AIZnnpDlqsgDKOBLAABOOAJTi6K+xiHV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5293bw1+6zUcYOHFfaJIOHCHNjJPADEU76V5XV5arR4Vdb8nMmSbgtjOEtVmb4sug65M5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v+rS1+svny6BmpECBBHPCBAHRU4IxdAhTQxd3ndA7c55564Q/wBfvO1UkjgRyLRAiAgg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ds8FqhrDymtwCaTZpj2VQqpKKqs6UucJY62e3ksv/OoN6kdZf9RLr6wMXrbaJyDTDTwX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ynf7cw1/8+WfvNMuMvM//E1GkBzwrTRDTijRLCjATw28tBLrWFQ3ZZthghZopwBLKbx7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l8sUjElXco+z3ep+M8b5JumEpIZ5hyg4qLZbrjuY5XTrltdLf0CT8AOteMOtceOc2H3n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zDrABQRQlHOtp7Zk6iZY3iIZd6gpFA/aKnwhJLK5NfcVvkSy2FFGt/gFfbqs8yJJ/LI4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4JZZKDuKks3G3kAgP8KV7njEv9dXYSC2mfk+tKHU/RSRB2IyRhyw3UIH0bqM86BJnFH18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s6XCAL2uPGvO3Syw1EWUvhVdqgGP8r6rv1rqbIoIbrpbYJZbuYQ2McbQdwvAxWj+HnXT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NCaOuP8AwQEYUxRRww0d1D/ZB9KDiyGntlRv+kQwW7kOR1mSKGIdhPPbB8cU8JBdLm9O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tACr5othmlrljrjvvrhNCtlykhOkLQWIW31OJSOy7XNCApbtAVAGGGMMNKKMAyTeNNPq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ihRcR9vEGVPLTJCwe+XZVx/8Au+gBDTwhEX5a25IWXvToAZnBYs8q64rL75bKbLr5T/Xz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IbQG/Kh0mN7iL9kYixT9UC4uslgg612PigBiW0kanLvZo0U2FGDh1Hyzl2yjfa3s+vsU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FZ6365bjiYYRBF6dqeyB6777477YzgSIooXhtp7re62lkM39UY4de7j2Ud7aMelXkxPM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1HfVWkF6dfwbOziwxiILBE+ATnjzkRN9kGFnarZK7y1nfI3tJ77qrMAzV3MLtKlT7575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EBzqk3b4CFY9P50oiF7EkSKenQ0vOxkN2D/O9s2XAgtwHtB3k3Ip88NbgHpHuG6hc46i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W34ZKqZryTVqAOEG3bI7wqg2XrHC4dW6z7b7767zDBoqEgYtXI5mkP1PpbOjV6Q4o8ob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gQmgpyYoknmZtkVjIwrF3PrziU+6UXAvbrD334jOl0VFU6YY477apytkukGWRhzFTC+N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yT777YQyjQB52DNoUrN0wPebzd4H+8d+AOzte3Zm1bpfR36yGa6oI2JOz7yugFS3FewJ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KPb0RbxYUkVn875IJpJYdlEemWEBC0xSuMHSVoeyZFNA1C7ZKRSZYab7yTWx6JM1i2t4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RfNDh536f1XHWl5Bw/FgjqGaTQMgQvfp2/SI/sfQqGQeJ/dIZKD6UEnNMILCoKbW5JJH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bRnWPhiVtPb0AjBz5rKPqB9BXNYr5/WY36GPt7t8q+RnFNABTdJp2rQWRVS4hhtqCLJ1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/gkiTiEDJxnp8YwK5YCNlUsMY5bIBDLXsIHhDzj0Ddb4A66ClsGsz9BwaXVighmYQyk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CbjHi8tVx/DGueybFdMsMxhFs3s3R8m6gWqXTADcDlMnVeg+QHUvMl7quM80X9Mu0jznb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fzbNkws9avS4Mul9FBdhpdUKuippsZ+9DXjXYQK5tFlv15l9wR9Vn3TbfX7dyEj0GnNb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tNcl+OEyM8N7fdJs8pGzLgmgejHtIA8jPHrDvbHvVmxfr7tAowrL2iYJbyNnL8W0qUMu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f8a9vrjbTXTvH5ZVAgZxND/SsXbPzTGsZqkTb/rvLnr4xG/cqwrL8j+/YpMRp/rVku1/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+TLPzH/niSK7d+9ooXC+Cw2MdgTi2uLKoHrnFVo/JZV1NpTfbLnHd9tVtlVtwFFJ9ZjO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8RD7NnRnr714d6SvC8rCNy9AN7AriB5ZiqqHXI8YMCIyHDDHDXvKS6rJJ2h6bGKQmDrt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EQUK7o4t85pJ7jXnPP3Hd3JZZ8JI5NNVpl9JJtlvRR9tFJffBbPDNVzGbcw5ntBIHd+h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G8f3zcctem8rvDL37TqSfexEr8qyiW9tQpeqfTh/QGU2+Yg5H8QR3t9T7OL33Ljbfppp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p9FZh5RFdZt9ZBRfIzZ0xb34GyJPfkZVhchF0V3TayQv+u2X9W2i4OcWXv7jHIETuDA5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eVx/r6GmsgQx/wDvSUJ91i3xz1q0x80+8dWbSUTOEFYZZZaXbXSSbRQZaceefaxAz6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p11z1GkMZ4Veo2i1N4EAO4kxYRP+NcJCumeF1LufNARrvknIedrEwX8pq8xgRaVY75eP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1fl00k2VW3s0x3l0VH2mVUl0VnUU0mt/Ogf4D/vV4FDuxwT2zgHR+K9Z9+SUVytkkr9j7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pmweV6ouQ24v6z3GKMimgPatNbSZEnpqZ4Yc+f8AP3jHFhlTR3XvJ9Tlgd9B5JpF11tx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dXmQ+/kpn6Otg/EYUYOd7R6+9MRpMVXhxTE9++pFuv6nT3U+UOrWZSokAWkkItC9yREo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Cu6yW7bHPf3nxf3n91xJT7DVJp8dN1pdIk5JMxhLy+apFRW/IFm5LDG+5ZmoLOo0PlgDw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pOOJsWKr0CCrbtkyznmrvE5PsA/WIq54Qc2Kk3xVlOGGa2WCmmeKX5BhZz9ltjP3z5pB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8BpFIZpFNtJUnj5UiVG2zvyFBqEENQ6ZXmRc8YwlYhRZ60wh2kSySIdHlQYfsAISQUim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ksoD5lltS6CCmCWOmKGy3TrbfvfFjLHXbbj5nVVEzZJAINZxRr7pEhpjwsBEElU10Nrb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boQksswQ+trHPgCAEOKyK0T6mW843uu2qfWvas9SEuGHlcH9dfvjC+Gyq26q2KScdYD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HV1T3HHihBoYwV3rbndvJtdplogKYJFdZA290ME9uyinQ8IoQk8o/DL7eCP6a26Uc3am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eIJE149Bcscc7RX5OZN7K2S22EKGQsggb9lx9/8AjXphOxQsb9w+f3Ubf4fQw1fVcZdu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XKuQLs2xB6AKzzFANLDDoVg4dbKO4ajOIO13psMmqyGFPppkthUOhOOp90e6x41Cgjor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juMF2XXd7DJQSu1GQUZ+1wfU0cbe1SzWyfxUIqEEYlo34FTenE+9gEOtmmAPMrkiPqcQ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M++oskAgIp9IGvKj0fkU2T3AkU/XlrglkrnYzqVxUaFuBtkjFnXQC3bzo6009hDqTQ04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+wGMaKnrwMNRKPt2/wD8tuuBeYBzCRjaUKI4YiPIlql7Ypk+JbYzaI4AkjY531+EXG52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Ynvc0w7EItuUwhwzUAq1GRsjOdO0m0l0+iU91UfGUO3GmLqL5WnLZqT794Gr3QR/dN6f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683+EWlsry8CBK2VaLoV6r3MY+BwwAMmTJD3ER5b8Zpr6DjuChC19LfNf9zFUOkykYP8A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hqWMXT9l3phtpSeeaUKpSoZghGZKmMWm1zF3kewUIOSszsGVfScufMJNuBH/AJhmVHHv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Ey01xUL2910ocefRSZDOm2WyqBz6yRuUjNYKcwfuLO70hCHqgG8OR/fRYYJO16mEAkXFC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+sOljFjWNOqkGGbl3RBz29eRyZnc714VH2zWE1wKy2NfkS7wOfZ/8af+rbRdQTaZQXR6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TIaf+19OYQ+ujla67TeQV6bUloSKMnXzFKEJ1KJzBP6/YVq0QCOFqg8FuY2LLw8z0I9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NOy7Lzt9qf7Ly269Fa26pj3qpTSGMVRTUZL7mNNJhyV9CGYPTXFOeKoR6112W3Q4iIGw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aXS2/wD+AkSJhtQLv8go6KyephwfX9yJd4f7yPdQdv8ArX+Q98ri972Q/wC5+9VGY/Mi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SdHXHESYZiaTNRC0cY4Le38go31hnm26UVeugpjrZrdK5senZb8+8puIHGEvQGmT45Do7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5R3Wto/g4SXpfkSA3c55gFrORxmtq2Wd1Tgcrt+7cYSRYeReXbWVMb1wybcAfBTRdB70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UAlphsjpcK4Kf92vfWc7RiX23CfYDrwrHnewXVjkBeuAT/wBNZ5CAoYkr2PnYhob2TjO0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8ilm48vdEXnEnGUUXHmXyQ8o20GntGf9NOLYbzbyHD2gk/mr4pg09bTu+BSMfiob66Xu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5bxhp7Ihi6qy5U0boQDZrbJQH4yx3gC7QVcGUZZp8wakRkBHdceN0VEHF2COkVXXAn78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ZLYILqwYYYij1aWWbPWBX93pZqd9Q1YSlNGFjRrWA5e347AdoriizzUIKNpInU/DAmLM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ps23qoZlUnN0z+XLZOfVWklXWwtCQQmVF27O1157YcOZbrJLr6pq7ZbywLdr+br6uX/m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8SNL4fMMPdjItYOB5aCkWCCbL85LIWjoW7ulGSHFKSSwLRn9J756UBLASO3mkBrvf1VGQ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AlEjxQ2/svdeeq4QJrI7KgmJnyIPZrxZTwniiDKXSZ2TPQT3bAk/ogaXPYHozYnK2q0E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EyyPQ7sE1TqMOp65oJw7a4RXmC2Vg+WcXHmGWOMF2DeeCTMeZW/9o+c+qKILauIa8dOX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XkHdZ4ZBjHkzBdP5Pivx/M7r2x/Rt27HRnArzO5K954QFEm8irmHIK9nJi5bbgMiUoIi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FEkXXc9mxUGDvPOUORstNsOKqLrIJI7xmBkCrdCE/qKLp5sSSDHWFg4qckh7SyksvGiT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buEsiLNEqUCGNKu6I13492rbpQnktZKw9NIGyDDUin3n2mFUHdOgR5D9tsUuEd3XPrYr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efw6tXYZtRRfxHG1P33i6ZZBrhJyjBM36GP9YOSZ7qPRkslNJuwnmgFfTDvylGrdqIGJ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arLWDm2UG3l0SnGPtE33dTePRXsMfefPuoLJJLrY8807F5rdIMCG9iO6JMSdj5rbpLAe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3INTHRyhecENiOMbOTkVNhMP2wVf236iZ5hTlWjVIWTRgVZmmFlW+SKQibKZfYSAjTo3X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4pTxqr7CUa1j5Iuuu02zCX8QOPV5bZppa6axlWM7oL7S/WDU9yhU3ojWNODdf/OdbIQr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nZca272zzBwtgCzHWT6gqmGFFW5/BUhWCCqLaU2O8K6K677K9+R8BBZ76feNv5Uog4Pk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aaLBT/YaoOZ0gjXf5LX84SOAUjLCDBSasE2aUfIphb+Hi/q09USpXw0MTH4JtOeVlU10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8mxBMwOX67RIfSKz1G6wyK5LueoW4IK1DHP6/c7rIK44bxzafIqSjGtyW0dOg0e+vFnB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MFzZpix8n/0uqzNb6zXKRkEIyID/AEx46z1z0eddeQRSHNa71VTwYaSpLu41vgTIsXPr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ev3/AD//AD7j6yD/ALnkXgiogcTM5gqIH1OZGYlp6mYYXcdKvFx7IU47/TRCCe1u+oDv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J+439wwy9eRUdVfSWccXYLHUlOzaszoQV500wIsPZMJjZYJeJJt12y6y018HnoymdM+v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8ZXYtIDHR01UcyMR4UWWoG0KxPNP6HkWZBAsVSQDcElj982wy436dUSVRVVRfSXafABM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+/bZWB9zaQxHJ3NEY4p179zz02lIqtWUVwJBdXzyW5g/yAbALtPnWcZ7QLg5JLWs48Ly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GbYiQabfVbYabo1/73927TYQbfVeUadYfIJbchzUu0o212d1OAjH/AIBXB3u8eduNd/df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zD45sVPt9tJBpQrsiAWPRYe03tOsn3pj03Z+ESkQnyISt/OfVG1nnWHEAJTVueuuM0H2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MW0uPM+tr8zCuXHNkY7OapxWcfP8efPfq+usOIbJ/V2M1tTq2cN8+fwwCkgCgVcXD+p+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mSxEm/CleaBzt3F2FkWkF1QQjqEreKsvsk1GNf2kV298OsNets6NtUht9X0jL60MP9uv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OMuX7L4p6CAgQs6wFtusKGP+aEcnV/hs9+12eZdaFWjsjtvqJKrL4kUNNW/81XVXUnwE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dN8d9+vetm+8feaZujtdMePDlcM1PCU9fuN+P8vveFUoseOx4JqibHOXuVtLBedt+Z9sZ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CHDhYeqFW7bu6LaZYp6Pn/T8HuOtV30GnECkFmVUdPjWsdt++9M98Mecuf8AYS7HPP00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L33PrDH/AO837u47Uw6drxS8x6Ir9Pe+3wVX31ebb4mqrIZbfYLKcb7296Euorhr2bV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kEF1WbwHm3Vl1KLZRaNMmlEMuPbIcP8AXrj/AM205nYuzf8A/d/sdN/J9f8AXfDTX7Ft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wr4AVnhoJDzjtROCkwQ9rPYcdtV2SNlP6yOC2fz1DzJlPdxJBZllFWUZtNsQQ9NFejJb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LLnvHbbzVU+0yLo9dFttrrX+rTjXjTLfPprhDo+uCBLFRCYlppnYnTftoHDgYNyUUSLk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e+WKnvRZZp+hAgR5tp96RlhtJp0VtFhZ1NmPTR8+Ntbz6ev3uC3EnsR9t5BNlpZ9dRW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8OWUOTraLajcJnGQlEW3oZeXf5vsH03hTJTstSv1OAKl64aAt/u2232Vbz2n13kaJJ6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32U2GZIIyfotcxjGFGgnXWnb48nF0FvtfpUEUieuMs/NoK+fVeN5pprpVV2h111E7++1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CeY8vlPY13SNq4Dp/vE13eX1Wxhm3WhIoGvGonk2mU10VmVEVVVQte/8UmXk22XkUX+L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VY8xxOutdeuu+bcw7FsOPqKg+/EFQDQBvuHu9NU1E9BwSHtd3syutB3rwqL6cL/s1W1/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goJJVFH3mV211aawp2RSFnUX21n3nWEmHRXFXF/2XcfmdFPggnNusd/dZbx6EO8dstw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Pb8JMFWm/iJ0tKv9p9R3z546CZ75ovMn2w5MHEFPTUIIb55HmHH3l2kC4CV21i3WVl1l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5fGNGMVmUd4CG2sAQPOc+fe6Yk7v8mt/SY5ZvDCAjdpVdOeFVVm2KzHt7Y6lfU0MQSZB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1gShKUtiVAoIYIpoUGn33mn2g3H3EikMNGUkHWmFXkhh2U3vMv2T+CQ6iatk1tbMM81Q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zq8nlGxtyG1kCMHFUm15O8pJYYunhSlPQ4QZ77Zo4IqehuUcdFIki0J8d9blWnmElEmV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UWn0GllUETncle9INxrTiRKjHK7fWWPvr5Ay5/O3+daT3l3PXgNLL2wKhn2lkDpp467a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Z5LILLdMXdiXrFZ0EsUQZ+r/APZ5txRhCi4xFNpBM3bzBxVtp9dpDXppHLnTuk6tJNRR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bPrQr5ljbnCC1RNPbDQH0yK95pRh5fXSe2K2PXcRZwlWa2+GSzPfNndr196aoLxUUcgp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9t4B2s1YTHL51xF5sJp01X7T/jB0EsTFF9dpK0ewk4QWXH3jrdx7K+Or/ZLzvr8B2wtg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KKbcvotxUOuY6OqOIY3eBngP/wCC5Z0BX1CoqvYYTaSIHnrJbLdEO2/3ZbZQ9rp6vQ3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afXxZPa8GyBr+0yU/wCGPYJ7RmEH38t+/vReLzWi7QdTaiCTMBEKGnX75ooLbwUQ97dt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b6d18KklkEGWjFXYR+BRj9eWXsc/ZRTAMPM88/8AhPM5yJl5HyyC0vk+QTpCh8KL15+e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z/Sg0y1kik2rkMdDIohGpx9OmySGNHxxPSLvcOYeXGrWeiaE6+F5FRx9ckB55Vy0oHfJ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jDzXTlBLh7O+QYjV+WCui5vah8kiFzvv5KOLRBVdtrzvC1Q04RphJyZUg1x2OoUj5JEa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CvcgGaT7e6S27muy2YIlZB1s9thQMlNsfVFU3vRNMgbMbTN71Vvs/KOmWuAEe+mWYI3n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+75JZBdJBD3wucYF98C/JQIcNilCI0o1LSqM+n59nK81HzYYxLK6Sakoqo0njtQ3oZId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hPhVAM4EM97n1DNVJ2bqOquk8gbwAkGIgMEk9kjvyqcnHBZRMEf9RLkIgx9l52AmfgOc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uOWolV17SInp7ndD2u66cgEX/k4L7/GK5kjlx/XTdRZJ4UgS0Q0q7o39lF1FeeqmKqi2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z0SKNTpI0TvjzRthZ9nHO/ddsNFLxmla98SYI5lM7FFGi65l1VD+iBzfXLrEXn3f/jbO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W+KrcRk1zb25l0VmblJeHW1AJ1dLa/Ou6uSamYKh1lJ8ZuxZr0eBBNZTQwIxpZrwnRQU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5cckrLXLOxkMsi1NdLiXtDRLTDvWOaXL5tsiqW0EAOemagYDGDBr/fHz/gJdP5f/AL77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ngvvvggvIgYXX3vA3wPofQYYQ3QfYQ34gPXf3f8A192IEIF//wB+ic+DAgccDcB99hj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4v4gww/Hvv3wgIgvgvvgn4w333ov43YfXf33/wD8N8B7/8QAKhEBAAICAwACAgE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AhMDFAQVFhUHGBodGRsfBgwfH/2gAIAQMBAT8Q7jD8A6Ex61ek6WBl0cnB0ncRrxFy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ocetXRy4Ol0dHAxcHSd78k+UdB7sbODpZebHR1DpO5flHyTF7/fY9bCLRFvmEHiXEEo6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Bh1PYwnmHDHAinSEcHxn5l7VK+GYqXqdVyzF9LkuiXj2WgrBHB0n/wAAuXLiTBY+StHQ7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l5KlSoRwdIdTl+bXwXN7FKGoamXrHoYRRF+3BAyQjg+G5fhp1srUj8J6xxmpFl6Xq5Ok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2HXUr4heoeh3ZfSzjhVSXhZcI60ymU5Y4Okgsiy8Pjc6b6jKR+IRiq1rNYrpMPWbcHg5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JQ+p+qA+anSRi1xPyhWVi5eTQ+EY/EGB1HH5nEcXL1uX1vEFsqe4MpGD+aAXBtlR4cGz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DgZcuXLly8mahhI8YMkOYmDJm+ghlPhBeOUIGpVkQlGHrIStLl9KYLxBcvLWIwqVwKeQ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vn756mp1LUHH3Ll5EcEMjtIYXJlYVK1qVKlMLQF859y4YIp67zqrW8mypYagueEdgzgY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JceCOPOi5ezghhy5qVKlSpUqVKweeYKoZ94HBBrU/OocGDgnlASpK7PaYOGVupeKyIz6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0RsBhzteHBskrWpW3gwcs+9SeNHd+OeRhki2GWAIwbpVGGFVs5R4I2MEZ9SucBxUAcyl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/cNIz7wZJXF6O9fHPqDi56j4rUjL0VTna5eWGBcWoUJcIt5YFxEoeYN2GCXL1vJ0VKxW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963FxUe2+kJUqVHcW8XBhwI6LxLbhs4HQW4TitDm6LZZp0SsW0DZccupgj31i9GHIwVJ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uWSyUJWBhHd5IKZWQ4sMOLj0OLivYPWxEw4yFQlQIV7lwHrPhVozin7qDmx9x72MDpcX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nMpjfUd0lrdw+6AQAhListly+hYM9ZEvQPcVQQ0RV4PMtjhAi3BGKPHmBFcH1KryETNa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Qkf0I+49aGCOjodaJQZqVmoEolBKjHYj7g6l6DVly/ccToNaESSspC0vQ+R/chONTdkf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usy6GPrDHYnqVkw4QylykRgKhqx2uH+3Qw5MeWCLFiXKJUNTQ+IbE/E/EYIwn2l4vF73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zyPPbehc30Q1NS45IouV+MStb+MrBDQJ6x9sGroOTL8ZjsR+PbJwtYjeSODLl55xYcRf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BPWBZsR0PcLDL2nSx2O5fVbVYSBDNw5hi3pcVNyrUpFnkW3Q3uXg61i3BPWPOxsRho9h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7DqMV97JHFoDCQwMvY6Lhi8ul4RUQiXgX/XHrHjYZ9R0Iw0elwbjkjv8AXYam1SkHORPk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oH2zhlBOMVKhaJWp8Qyfjn/ifsZ/6jPWBx0OhLho9ZHjYhi/i8xybWy0FYiqKqZxl4YW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ChalBogsgyvvd6jCX+UjPWPPQ5vdj1u5HLsHkFYtKroNRi3uQu7Jz9nIz4ioi3EQwIm7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VDovDDR/3E/rpePUOWcTW8vW9b5DU0rNYqVhVyem9L2c3UbTxm4wYfVjCyXipU8QMalZ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qbhong/zl60GK6jR6XAQ41swvC3S5cuXofjDmIJ5wwYwlxcEC2olTxBoiuBAjhyfCT0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UO5ox1qWwpKSo/AND0BHSmOag4nrIL5jyxCJEpjBnrNQCrjVcQcRc3U5YfdD4JPohX95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tSocSyWYexxUrBs9ZqYMO5BjoR0GUWAY15uEEDB5FFtwTk6CoQCHBg1HS/g0Q+pTjwD/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SsXLly5cvYyYWDs+dZue4Y73F6SDARU4nNTBblQhcQhGXzhgz6MXhexWHN9NXP6WUg5n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EYx7rwwnuK0eo0dCMe+8maxeFsLwBK2dDYnunuXoIET+4jkGtWPwXBgY5esjpwQlxfgV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rcGLFgxdnsI9BikIXxPGox9xj0Gho6EcvWRNr6OegjmiPGcVwowEeEYOc3lfS+dhtWAy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J4w+Q8iR1cmh0Ee87jQ5qBK1IEdJh8VHcCBK4jA5j7mpVMFvMeOh87DoIuLYwQfrHrD4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w+AdxqK9K77YlFTHaiHEVQeMep6yx9w9QIKlaEfiXLxwZxX8hh9xwxVYrm56R+IYXJ6K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0C3FfU+0yawYYwwbvxz2XD9GFwYdE6nqJeWJmpUCUSiPX9Ze9hAYXjJm9ZfcTjmARhAY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wx+r7+jB0EdGJ0u1y83Lly2XLv4b6+E4PkrASvxKwG3B5hZxExaK8nvyP6RU/eGPuCDH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XBg9pfhLUAwh0C4o9QUZuLCXlz6n38VlSpYU4Y5I6JGO9XBSsAlR6XoIdik/d8HxxAwj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VUYsYL4lMuSffwLw7esPQOHNSpUKMEvRy9xCMemzxKz3Se8s/cqq4xCcbXHerIco0i8y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XmOFUty/DOLgxNfUqPkuXBl4OC2WwZcdRhqkcPcYWPS6ASmX5qpzeLBvRg5vQOJdmk1H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BaVUI4ckeq9XS5cvQywZel95oMVEj8Alz63qVllSsgKhOflAlrLDQyNRS4p7PI+YZz5T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vLkj3sra5eS+bx/lld5gcDCVg/AK++m4xcGHX7U/iAKeHQ2+o6i6jeUyxjH3Ge6jRxc8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u6qOPL/tB4Cg86xqYIZInyzk3J76mUvky8GTP1DQdMu1PvDpnF0HBoYfelZel9QhyMc5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VuGly9DRdDZlQ3n2In1M3q+QlnGgUIZcy9jJpezLyMuX1+ceJfwhhoMToCEAYDqNHQze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MH3Lpil1FuHM5UlamSMY63Li9Fy+gcY8R+DcIYWbK0qBK0e49JHL1s9l2vuXPsumKySo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LGOz23t5jFJ9kGy/hDLwKSktjHQyaLHoI9RqBJgkDwsWOnruUjbBD2Xq616Mdn4fiMcR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cvW9TFj0XHAXHeGEYqWwaEMwAol/7ghX9sClbjCHDmqGnpdmVrUrpHPiXPUtdyuul8if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kY9P1j7mMUgxhIkIGy9gjFSM2QGJXE9QH6v+0CEC4iEN7w5GpQfg8bVKidPiM9xRelSw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Gawxze55LnS31VIAThLEP4ggUq6IT8J6i/DPuBhW9qtLuHVT62PLCPMm4eJY3pPWI6hP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Sp4jPU8a1AhAGeDgewdB2LjUoljyPPGKeJ5bAM5ZBASoqgipjtgPCH7Oa1LPyEax9PYS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ZVzvWFftH7Rll5YXmHBwW85/E40UyyVIfm6KckqHEpVQBnFEiaXNpRIn1h9zUqVkwYI8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jh0qVOEs8xQwRn3Ebh32XT1EvCoxaJ6wYqkSFJM5EpXnE44kAckWKldJHP1Mp81IOWEP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/cHgxQoXLi1MthwPSE08M4MicQAgfulsa+GJPEE4SsVypS+YCRdVDKc6mTB5pYI/BuDh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scIBlGFOSF4wDiVuFlJSokVRYcyiDgATwMxPP6hNGLeaiddYp4Z9poz/AHcLwZ4uxDnX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+0z6vJAkUXLMpdFMJs5j2EP8AEw5zzPAReIfmJQioqegg1wRq8ZdKyDh8hoaGqwLj1kdy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uWTiKRXxjHZ6S0jwhv1AoRYrnHS4lzmmK4EGDmTDfpgynQZI8zzMQ8k8lU/bCAffGCp5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/t/aWBb/ALT6/CxFXsEeCE15Dq5w+NmIh/Ocw57XMD4IwulwjxH9Z5ke1nmIXALw+QOi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4iE/BgMsq/YDCxrAYj64JOXPoEcJ+CxuTZKp97gAEYZUAlMCsGXpMEoexscR0wAH0i1Q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EotL6/1/X+WM2qiSin7h/NK+oyDkni6jMGoQvwWcVwA9JDC6ZwBf7iFyW+WMvFTmDD5F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ew06mS2KGGGgLD8o0gvIiK/ZcGWkRiiAS8VLZZwKQP7nMo3EcpuOQl+osE4Eo5Yip5Kh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mlXE3NDFuBwO8soIHjAuAnoxHb6MuLGuPuWuXiD1U5oICkFJnLHaJbwZdypbLaC4ZqUd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AMsYwwCyh7DhXyKcXgBgMhLjSUIiUbpcGXhlkIRVyxxRE9ymMCoRaItuTNSo9HupzxC+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L7J6VMFT94sTQRh8lQDDLGcjjXEPufbEVkJhRj+ZU4l4uEqM9al6rybXm4UlIDHUwYY5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ypU5yNYbyksgiR6CDwgtwQDbA8RJyy9/1AorBBnFoYMsTc1FD9xfxSVha3HrPM5s/wAQ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/SK/R9wh9Gjx7COUuWhETyMUk9lSsKYS5z4cJEdrly5ctly9xl4MsZUBDFBcW24EqJxK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YiK4x6XrUp4ES2M4xxB+8wK8hi4RaGCGXyPG6iVkXO5S4MMD5DhAbkf8EF1W/qNpfuPX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f88TlF3Bjw36h5uXgaho4VXyAhljgt4uaieMCUqOKwxLwJlcuMrNSpUonE9wnif1SejL/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S4M9aHaPYvqOGGxLG/caYqCkI9lYol85ZthAGjj+nLFXL/n/AFOBZyUfpiy5eAjkl9jL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qLeHiXrYA8wEQwfqJRJWCRIwwkqJE6eI4LVkMe8yj5KPsuv0+suhDQOIx2I3V6f2BFac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YJPvFyiOxg8f6gD/AMuG+5ZxDxE1tloTwlJWUl6Vi/gGV0QYCR+cBg4qKez8MBEZWDK4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xd4tPMdxjBE0IYMHkdz2XxUWPmOH6k95cXKwX66LFSZS7Fv3n+vE/wD4CChBTZwjlGMJ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RPgmlYVRt5dQT8sFykr6g/USlSow4DDFYVKlMqVi5eiOycC+w8wNBghHL7qexKhzLxw0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cJEkdHD/AMR4ef8APM8DmfUuckxUT84WlMrNaGEuMfgDLxwnKLUW+gagID7APmanoT8G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yN4qKwnGGeMp3CRK1Bhz61PZyyzg35YmjDFF/cFGHyJauIfr/ESyYrpBxGXOJUcFOGXm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vsFPIp7EQR81T8EQ9iSo2jjayoW9lCYN40jnl5LfMEFmEvpMchAgYMeMXPr/ABLJGcMr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J/1FU/8EN3IziCcFRjgcKfcR9S8krUyfgnkXH0fAEeRT2IljlD7DfI8VKlSokeIQWlQ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8z7UuXgQhoxjKhAXKqBGOfGluOv5QQsnsTBOR/BhZQgTh/62MOX/ADzLqsL8PCMdFqD2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J+WDk8+w3yLhUqDKIFQjRLiJUqvYlQlIxWXlwrWsAgl/UquJWFi4MOZwl/mLgZwyqluI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0QfA8/r/cex9YQ2x8/wCsY5WsnWZPSflEqOHAi+QKeRz2Dk/rB5EX1myImCQfTONSKvDL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+Sn3DAOeIDpeJw4thy+BBiPqXeHQtPYwebAhRhDKIk3PI7X/ACgOTv8A6iOLwRA5UQG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wb1sx3LQAwx08RefksLPI57EQGAH2ffDT3IGHmVxLUrHKPZKESIgaOAuMX+tTjy/yjEX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2Jg4gW8zg8Th9JUOMOUCLgjXsMzxOQj7IT8BQFR8yKw9LuxNT84AascvB8qpeLjiOMDY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wt6xslS8u5cMF5GEYbnsLv7h+JDNkDjAwbgMLwI2tgEvaLDv98B+kJpcRVlSiW/WIcvG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GLioGDdx6i+vlOWXviUJPywD5hBlvJET3YBTEXTLuICS+0b+z+CB58f1LjwS/3/uCLIQs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shUZcYLlJBl4OxiCMc48vGA7DWt2Xi5crgp0NDRjj1PWXzD8Iy4Iy0uULYaCyFOdxEUq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9YFSuNk5Zv2/D+kMvYwYqcKnPBa2k+kILnIrzBGeSgSD7qISMqAanTXVWtsem8Xq4SEc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shBWXgpPoYBl7R0pop2XEqThGxUeHx9//o/cc6Vcq4Rygxg39QDxhc7BkLnLF7AB7HPj+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vxq+UuGEcVkZqV8JzVxfZaZXPAi30tpdWQX0sRwIP0nF+MCZRqBGyVAvBEfqWg/Kcqez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h+EaX1j46VDHvseYT3vu8iPBjOTki2MsviEqVOTF6LTmAHjcI4vWtrl4YSo/EuWSkuXL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VfA+yVEiVZOQikEcOgTyUHS6Ghh3JfzDT101K1qV1vwVqU+ShAiR4gK2CDOJ7HjBX1EHs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bly5erio6OK6K6XofguMIxiQaxFchSUypYgj7PXwr/gndhis1italdrDuWXEgnCWxYIY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sIWniBDmcvqWkLQqev42ur6+BWjo9BKlR60hjjH3DGJxfJQslriUBlxZcv6ih5GOXL+B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Yjn6xWT5Zl7KlQRMsC2AlkAslMLxcOZUQnqWH8IE0lGybGTR+b9wjL7hZOEdFXFceaCD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DoBlsKyfBvQ2ewcxw6HwXBuR+BVHR+kSyDmULipRh8nqGBm8BeIDNMVxKh01KZW16mrh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O90Oi5XfUqISpUqI7MCK6yjF4fJ6gwESMGeML8BUrvrV3rAKjkfBuPS5PcPeh9ifrDlF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MMfYcECyUSoqgjipWN7VcqVElYJeldb1BcDN6MEO9jh6j4aSohiWqLiemTC8T1niEIY/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wQU0VQei+od2VEgQzWCOR8C45rVz7rdcz0PfUqPxGV5GDxPueJ6Ie4MIYh5P6wU8h+eR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mpWKidjLy6DBo5Vd71OTT2X8sqG8kaex7VouWW4b1CBxr5iczxoMsAz9YicJOPqU4+h0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sjW8LLybhHPrvepwantEHHGThVzHsop+YSlbkHLErAwYNGXgpLnkb+yFQslMjjpqVK0I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5TG0tcpuYXBhjwfJOfNHguUlvrLELfcpc/FErpJUVlRL5gQ/KUGDYwYZcuXLlwpP3jaf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jB0rFZuIly5UBl3kPlxY7QyECVOI7mg4Y/qL8Bcvdwa3LTjVwsiVuZEsPyldBLlstlst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i82lziUMZtKZzP7Sz8Sn4ln4ln4nH4l/rPMGcQ+MCTgDOY5EqnmVAjHFSpWCOBxcvBXB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QKg63FHKpUqVKlQ5hIVtc5ZUrS5cN7xRKlOty55hxpcuXnh9n2QlUGhPKheycsckeJcc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4M4EoZXcx0HR2pMLFy5cuXLwxEWPOLlwxd8Er5dVhK6h7LxU5z4h703BhAeZzJH6c4or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ZXR2ZRgJXcxNbl491LcELchJlZSBlImc4t6EolZp0uV825WDpZcGDnEbJ4k/GwCvzB+s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w4Y4+plkSs18gLOGVB6TkVKroqVK0OX+OIMHKTkgfUQnMB/culMClpFuEiuZTQJV5I23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KlMcvrZfPOxw4JXQn6l42cSqnQYvQWwKxf4/iL2GDgYMuDmot6RaI/MQLUocxbZVRHie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MVPuM/WwGJXvc6mvsSN5zXBvQ2MnHv8AGXLx9SEDBxcGGrgKji4gXKUZy8gYuXGJWfrY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FxJUrPDp9lYq8e/FIy4Mv4dRyyl8GDi4MuDBy45Y9lVFjekMkQ+p405WXEueZr4YgIvU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86mTPuTR78o+JUrNfDgsg4IYNfEMM3ITi2WH7xeiXo8cCVedLlMGCVKns8ily8K64rWp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DkBhi8EvIucnCVhFqGmKtUuVWVUEMr8zel6VKgYJcRhdwywdgMPzB3vLi4vTdT6WKDBl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1CfeK1lLP/f+5iU11kXEAynkjm5fRepr72rU+eaOLly+m5cuUypUCp9bBgwYMGDkcWFQ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+JH3C3u6JyIAlPPYnUPvrD4F/BM/UM113pdS/hwXBl4LyRhWEGo8l4FVDCz66E1sTgX2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ofCqWl5eXweMU9dypUuX23GDU/NguDBhA4HH6jOaqDTPZSr5Dy/foY8bIgiV2O40Nqj8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SiUwt0X2XL1FOZfCBly4MGDhB9gMu/RFc85n2Ii56E2+hn2fCCVXSGPvrBY0lYEcKX0H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jj4Ao2QoGXBgwYS8kaZzhj1UenSXV6jUuyCnueWAgVoZE+T8sWeSqwe9QfmWBxFeR4jg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xXxLlxI2ShgYMGDB0QeGKl8QOZyCO63ZW+R/BK+TX8ZbGa7KgSs1AlYbzKoBKwBZ7ERp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wcjUXFSsDUOeiriVK+BeKuEEVMrQhi4MuXk8zjXkshVwjr7GPHECUSrklZXMvCEBK3vI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mAECVPzxRAugzWtSpzLl7Xitaiy5UqDL3ImOGJXYuKvBi4wNWQzBqDeRlwcWE4KnCQXG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EI8ICoQeIRZY0O1SpWwLGfYZKYGBBgtDH4BxsFykaa3jja8eR1vLDoqVhMG7hUDJhcor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uDBiDGwGCuyO4FYrPmMtOlM1KhFZqBhYPACBCED2cccz7yjf2Bhid94qVKjsNS919VMD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BgwYQYMGEuJXy+oFDHRRnBSjBp4j7ipUqOAw5CVuvifllMCBAhA3Psb/AFq6BskrorN4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/aUjFvhfS70VkGfIMMDBg4tSg3ECw9IPHHOXDDSnsrLDLk1qCZz8wDAEIEAOWf7CKrbt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S5c4lMLfmUymNzmVKnHUmo63Ln1zxsishe4MGDgYMJUqOrwUnCPMGLwuBBiom1QgcGw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IECAWnAnkvc+M73i9L+CErjFRMjPTca5JQpig4IMHHNSBZAYY9jNy8jmBKwx20YCCCAQ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dfrqGnZe+p5vfdeDao+SoEbRpHD7dAo2SpBgy4MIM9nHvjKEp09ic1sLLh+cOYkvU9gY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QIBtir9dawwdty5erg+P7KlZ8Q9hPY4a3xEoxUqBKlZsRQhLgwZcFkX90QEt082F5Llq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NYDBAi1HqeYXp9Q8lTDB2VjyXBvX34xhy+QwOYxJVTzAlSpWji4hoMHCU0hmDQxqGVo+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+YZIbIFZqVKwEMOIPWXHq9YXEMHwDNSseypU5RPgkdDkhKsl1DlwzxUrWtUIaDBxQ0Hg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pwMuMMuqlRipUDIQMELYyLtDFgplwldSdI24vNx7wlYdHcfcGyODpLLxdYg1GDEsi/QQ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OKiY34YowwwiohCBggZCEIgjbndcuMYM+odLuT6nqPvx3RTgxXBDCx1cOlTUM/eL5lw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qCz8EU9wC8QoCGDITyBcq4JXxCK3rLysSnUS+0xUrDCPwyVDA+6KpzliJTK6sWXryEVl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Psq5e+iOtRvBYPKBkZDHhbOO7oj8fEekLgRnjUxiQ6mVK6TCfAJylYfdfoYkq4YB8lPC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sDkAV0I0xq/rUMkDFYqVhHqFy/4RVzKj0WQpH3C4lx2/c93uWzmUyv3K/cr9y35lpUc4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C0dFwFgVLl4ZcXopaybDikIFhAUYipyaBkIRUqfSQuJyxFbAh+UYESnLgIFS4+4PMPkN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Ny9hl5bGUpX6YhOSH5Tj67SDgZxOgtArRlxelUx2Xg3GPMsH1LkTlrsErFQMPE+gi4Kg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XH3B5h8hhwMuVEh+5ce4ly2DJ+0aZWUS8PXcuWbBcNVxYvbBrWiXKA+SkUppyQIEqBCP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BcCeMGHAQNHHjD5DDky/FXLhHDKfUbPZ7tUDpsykrS5cuX1OKGoQ3rIsnDaUWwQIECBK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4PYFY8aXDnFy8sZ4wvReGmefIIeZzobuAJRusvusXLC4Q6nkJHZcGcsAQJUWp+CWPGFe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DzB2Iwr5NYrB03m4svZexWYHoqVBZLqS4IZWB9S+Jgsi8XLwrNQ2cBl7Ev5F5rodLly+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4Y0YMBEnrPxS2KW2Di8kuXLjkwamhHu4lfJImCJowzfZcOkablS8D1ep7hTFhbosrAau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XLh1uaifHHNfCXQ6vuQh1Geu25eGO1y+k+BUT4JHFapHS6np21g6rFkrQZfT4+CY5uXH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S4mh1Otw6nUEdQ3WEYdDi/4OpUbl9Ny+usVKViOl+CyhiDfRzIdvZ5Dqf4ejOHkp3vJi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oiJcvpfhPyhvDBvQyOIeXVww6LgxP4ypUqUynHM5nMplMtgBm4vY63L3Yaikp4YryZcD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B6r6jF6MNhqU8M9GDQ1HrLi4G78e/4l677DL0HEWTFmp5nrDkL0Mr8oxUr+bI9jqAbN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hdjD30yskDDGP8C/Cdhww6iK+NIPEfOKjAvZZexl7DmCspEqEP4V6bly+m8/WXtIrJ9U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l666xqGpMX/IXLly5exHLDtGD8Sz2K3Cwhq9JonZeoXLl/Gey+l7LqXD4d5uXA2YmxaD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dr2Xl6q3vc+GYYdDrZl90d6zUrquD828PwbyaEvB8MJXQmReg+9F2CtDD1lJfwXrep7b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vVONHU1MvYMO28PW9TpXY4PPhHSxwK0rCV0BqYXvGX8F6K6XWpXRcuXGGa7zJoS44FwT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kXh1Dsrtv5B6F6Hq+4HwTo+pccHERRGeJVW2GhqPwalStK6hQi/l10JPOkOfhGa6Bi3d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vRdqyNT9jCn1KTsYdFQh1VKlQI6HR9ZCob3jzoHyAlROgj01Due4hg+V9Rhg3cedD4Dg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/8QAJhEBAAICAwEBAQEBAQEBAQEBAQARECEgMDFBQFFhcVChgfCRwf/aAAgBAgEBPxDu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xPOD0nAZZ7x6zey+tiy7lPsC+SpK/wDIe4h1xPY5eJ/GFLgVh/O/qfxvQ8bgR84kfxD7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8r/6Lg4EPyODFYMPF6TxOBgW1A8Ef9gpwkFcX/0XBwPxvEyYTfceJxDu58J/2HJhag8z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4L7CXKiYfePzh6gSpWElcyMW8SxY4Mesn3Bl/C/jOmpX56lTaKhFwOKmjxPM1PXNyZPY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CXPWT7xeVcKlcn8ZF6bl/iMVKlSoYTJDmM7hxeg9jAuVUXk5PvF/8RdTBl1PfOR1HSxw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XoPYxaly83yPF/8AE9YvoSFRly7lYvlfWGDLCGZgQX0mHoIwzUIkMhh9wQwyv/DMrQb5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GoRUmGR/c3FxuydRHjdS7y6y+5PIx/C/kI+YHkypTAZaGKgSu2uvxDG22/kqEwkJSGsV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xUTNxdYKRxUUHD7gwcnSck/EqxpHBB8iMtl/iqUlc3r1i1KfYHsxqampohwegjhlz5Al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G4EelwZeDhwpLly5cuWS5cuXLvzPmPFesGDknSdzK4sRdytm4DaKzidhHDj5LSmHHrJx6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okqVKlSpUrCpUqCiec+YlTzcVmLPZRonkMHAw9J+T1LAT/eCvcBRXExfURwy3sDi9QhA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YuHJ4pwcVKlSpUqVKlSpUqaR4z5jEycjkYeiut6vUJeSMrB5EVIt1SONp4QU6nzAwP7P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lxRqLm4O6pUri9TwZ8x4PsPDqPIb11sPI4OCZciXLlgsl/XJGAvWalSpUTg5AIK1GJH2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XyORl5XLw9VSpUWosCHZnlDheDoMG+ZhjxrfNlxYMuXkrm8p5gARN5ohi5cvDwYYYsRc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REIm2CgUhspg35NIz3isP5Llxj2VNTdx6Qw/MMcnU8dT0PKokJ9ly+i4uPyByI8CPBxq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WFcZqsNqbY4KjkSq8iuVBqWcHovhfIwvHwxwY+cMeBcDgYW+Rm+TyrFy4uKSkQIE1Kxe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M7J7qDYMvk3Bja1C7sW6LqIq7fsLs8RZcuDMa8PSS5fIwvG/5NieYeY9mXLNOBwMPAwD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pVLxUFcmTPqPXUR4EckYQ2iaMYEeC1LsmxhKpYxl2Wx3lKVK/AZWsGp7PcG40EdmT5Ge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lIYYZuXHN7yZM++RYYTe8EeBHiQXNghPvBgQUiENyhzqKRm8hh/F69AVPEeE+yoxWK4V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Iz5nrg8zFqIsIYSUwOCVWLFS2W+xjKNRUsgP2VLzN0jME9lSuS+Qyy78y6RnjjesP4To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GEI8GPFYcRcGjg5SO5Rhw1UgEPklcUL/AAuof2GPdxJeRbGecPCMPCpWLvpODgjHgR4E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HAw4DKEOL7GMOCXHQnieYXJspj2EsxBpi84eD1v5Lx/mUg48RnjHpgjDDPkJWHH8cTgc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HvEy4MMGXwODGXus1lVHaQ1hUZuLeEOArk9frAzfD/sQMZ5w9uLhhGXHB7wIcTkebwOB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HBhwYspgQGWiCMu4ey8EspJuUwHB1g7eqs1nxCHG8awaMZ5cLfgxw49gR5nE7lQyZM+o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YiHkMsCUheoAXC8sZJQx3hJKwGJCybE9xnvpvohqVXkv5h4ek8ozyx8nt4PEw8ziOXi8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c9gZeBlQMMFwUcGGBG4hVM96gR3kUwXBu5YqeIpWCeo9J/iXzW8pc8l8LBmhLn1FUG8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5vTUCXUuLNorAQPEcHBwRxUDLaBXBnmGFSsQbwYVuJHTXsokBw9RjeM1eDY73hjpht5M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a9lz2P0n2LbFqp9R5vB5nQ+8EYYKiGFY0QZfB4EcGDDksYQzcODgRjrB3glfciVElVLn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T1DrKDKDkw9x/YcGVjyWKlijy8VvuHG5SIiy5ctLly8VkOlhHBPkMPmB3GKEIsYgiuGL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NRYXkkOsMvFx9gRBLglqWJVM1Ov7P5P7i5cGXLnsY3P9ntnyniPIYrFSpTKZaWwSGKlx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ghlwexiQIZBFqEWobjBReWjeWx3PUCaWgxggqWi5eKZbi8LAeI948dTCbagSok8hUfJe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hjsubcTDcqBKzeXLhZcWX0HM9bgh5n5gwkqGUyzyXEji4y5W4djdtnmPUIdTCbm57AgS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aXuJrEwYLyQw8XLkjg5nM82GLl3kYMkqVKlcqicWUSiUlEQlSuFsWDeRPHCPeth7Pkc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kfYvQDg4GHkdQhwMPNJUZTPMEOi+SwbwhGLKQpxrConCsFQcqEIZY9dlb6Fb1FqLFSn2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71jiR5BfJaVJRhJUSDDlfK8BwxjgYawkDHRcvUeFR4DP2HfZ6n+87ryO4FwVTEpqfegM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zF4OHUVwwcF4vFy4xgwsY4IupeBijzHNRyQ4Xue+0S+LGH8SoLj3hqYRg8Dg4uGHg4rq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ly8m4KiwMvN9bHBGJgweUcEOAhlx67HyGfdE+S8Bc88x6T1wDxuHA4PFh1HJaMheIIke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X0GEqVE4XhHIjw9ZfMeu3Riz2BUWAuGGC1iFzQdAw5vFwekl4rFx3gYoYYnBy8xKwkSH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McLi8FvPifO6LMXWPYGSXCC2XLx8dI9N37wNMbcoURqVkwxzcUIRjHlVwJXIY8TgxMDx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NHPiHk8d128DKnumX8cuoxJ9hnjDgwZPeTh46JeLymTDLlx5xGPMLlZXJi8VK5sqBgmK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CBvPifJ45X0mDWNOmOvYb3CM9EcfGHByOLLi4WMObhhhy8iwSDkFwM1ElVGGLgwY8nJh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8+s+Z8h5+CiXLIz/AJwGeiGHBwMGbixc3LwQ5OHg8yEpgIHKyFJWKuJKlcTNwysWXhdR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n1nzg7nP8Je+FMMM8JRgmcmspKJUYMcN8zBwMPseDzIMJaSzTHcqORlaDGJz0lxYZcLi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uo8PWV13xeDaKJcuCRQzSCVKIc2EYOHkYOBh94vQYvBFxZeARlSsLLGaY0xUYYDgymQR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hKjEye8J2mL5IRMUeS4R9lbbxqVlwy45vleDrM9lpUqI/IEqGKxcqpcIMPBlYEfYKw4c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JUfZWp5g1cdwyqOT3Cx3D9Augg7Psd05Ey4cfOm4MMGDCYfeHvDyuLPYRwYEqMcXhw6i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ewwZ4z5gbRPEIYZXAsW8H6Gup8TlHBwxhl5OoQhwI5MBcMWxFxZcWXhws+wiRLyVElRn3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OAo3DL7FwZuQQw8D2LeK3PGXL/KxZq4EqVljH2EcPMQhwIxzctiYIxwZY4Pk+8TGVPuL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OKhwHDUrFmpA6hh4LU8QnqPvE6L6/eBS86lSokeYcEvIl8FjLy4EIkeDGM3MJvgfZeUw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hvLzAwcBcVDDHLBCLceWpWL67hFx7gbnsis4EMVGOGVKvCpTAlSptL4lIYDK8iEIkef8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EcjUG6IH3C6VRjeGFHD3cNQYxwYOCZhjHFXn1ye+DgrqIuT1DQZqt84EMpGMYtTaVwqV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Qj5Hixi3i6wvBgYqOC1DVRfcLLFumM9lNSLUT9lGWcbgx3wOLCyVssrBk5GmDfFlYU9T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q5UYxVEsP5l4MkY4MM99QhPkEcEcM9xnwgpeCgwYMpGNGFpqCEUW4NTYwXcolJo8KwDg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GGHzA5UQi+Ny5XT6x4wPUGXLlwcAjGoJLPOGcSMcGGeuoMIeYOCOGHspItuLqa4C+DDN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PO2lYJSU5KgQgK4VUXIQVLFs14MOQm4D4uWxX6QPs8SBi5fKuN1Lx7x4R943hcimKcMf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Q5vEEZUIxnikUbj1M1QqMlvas/yIUxm/3Blm5cuXPEdxWXHKJoFjf4mF5iAuNe5UCVzE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6YZMeJ4wZUacItQH0mx0YlUKM3tAPs8Bgz2VgZcThqqfFlzdjPOblvSKgwhg4PBx6R9y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aan2ey51KUCp40VnzhBoY62P7KcdfGUQ1m8GC4Ki1EGiNuwzyN4RXe5c+7JXQLahHUHp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LtORx4ggSkEawJn2RLsgoK/4R/EAXUQwfeIM/qQb2CeYue4fNRW2ZvUqDrg9JhFqHBhE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lMplYC4ECGopjLcO9TyYuhHvIVpi0OEGtwxFZWMceXyGSqi1FXU2mrLVC2hbGHcW6iP2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1NI2lif6SfZgwMApSQ9lPdIr+wUHGIOkCxAnbFaC9RAVHcbhf2C+JRqAGpcuA9mhA+xN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QjhwYZcsDXG5fAeZYfyjO4qa8iibPGfQlMmPanpVkSukB4w3+HkRhsgvGkbK32XtR6gh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pKKjis5srcfcqmEbPYukDFsYZBhB/c9iKbcdERXEq8YP9iFGdkYYCZf3P8S02wEpiSSk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Mepj7gYMuXBKIFysOHI1LgWJaJ9pQ8hG46BFv3FXieFvAH03U1IqEX3BZ9hAffZdAAjg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yLj7n3xsJZ0CZtiSBDDSLDRcMJrU+pji2UdCO1pLNQs3LjHyjsswhmmIy32ClQ/qUTUp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phjxrkGuA4rCEJ74hPY/xiPdnoTzCEUEtXAdx+WPWR+TAn2F9wEAeQApJ6wgbmobU3/I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S1KtEEW9gqECVKwPvCxly5ZxHHvEbKiQ6BEkbMLUQ+wrAT2vkqxbLlVoEEplpUWSh8lE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DSI49XLT/GEYOpJWA4MXFlxwQi3kEPgi2IeIQMaqMRXDO5QUwWD8QaCsti5cuIM8nyoo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wyL9IEDCaho43KpxcWXDkRm5jojJqU6hivNQQhKiAFYLRxVkocHwYCSxLqCIlx7G0r+Q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vrqXgVAlYeRCEWX6izcX7+QAowIrNSkESryJWVKvYD5BlnKpQRg9MrzNdwF6l/cH5UTQ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f5yubisiy81hOOqYoQqmNpY1FfuLQR4vkRW4IQlDLy4N4olxIY/9yz+xqtM0bgn+Iqbg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JRKMXPYZXMiAtijXkpi1EGoixcCkES0vFsbwtLvko+RIhmOW2VD6Fy4Vf8A5HKaZukd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Sx4ETFcQy8EVOEARD5FIlRlRD8lY+jkLhACKnBUwJYyhslzc3ByXP4yn3suXgwOosed0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2fZ6SKzxmXLly4oMIUGaZRgCGBLiy6xtLvmAGXDaM2BuNoQH2NvVxEac7b67xK4VPEDN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YlifIiYS8QwaLjv2H/8AVPHUVk8YxnsqxlhDyKPYy5cWWly+lf5C8PH5m5cvgPEolwLa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wmMeJ9qDfkuDUJMEIQQCDB4iSPI2wK3FRlCrj4LEfOqWHU1fr7h05xcYYI9xKgSpWE1P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EJoxJKI/hFEtplaj/s9jKIttwU8hMIYREPyP8oELNRX9liWls3LJd/lIQj6IB7uJn9k9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fbg3uDUJMgPODKgcNzcUSrgUx3PSIXopgZ4hF8g1HfA5GXLhHcrNRNcAah8JrrDCG4/z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Kg/yeRnmFNMIMr9iPJqXLixlRCUZbxXBDtTmYI6ohmjglz5UYj0DNzy2PH3oOCkQwX+Z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S2ewF8jUmz2EqI/KWO8jvCpg5PMLDKlSpUfJcuBBDZYVGKGsrCQv3AXHAx5iRDTBMih/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RKsvkIdhKyWlpaMIqoyohnoQfZuoeF+jh5bH+J9+DBqMZY4TZF/YUn/AHFI72DYB+I+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Bjsx4jLyQwLmpWXSl4ECGzEZGiDLpYJ6iFx/3/7wQ1Kn9ZBwS4LNsIqvsr/YU4EIcngY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wValO+wfUfs1PK3FHubqeew482UQxaZ/mL9lNYfOUOGnZGSJN1Li1EG5/XSI3pipx4jK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VFQykoWlHcpJvPkMOo9sE3Z/z/5PsfMCEJUqbSxLYiA+yq6zm8ThcVs/dg7aJoEjo+dK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K5CSN0sNRI1ZdSmGPZcL9lH2HlD8P+510zzEjwIR0RwuLLmuCSnfCKCmWKjbyVUt9yWd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DFE9UQJ+V4DK8PmQWwUVg9/BU9Kf0TSJkU8nubng4GaRop7lYdQ3Gc80NVcub9lnmEql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4qJKyTTUXLQuLvAzuoTab+MGMH4xB8nkUi0GS1P/AO/sV2//AGLcqEMGLgB+VlcBl4vD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H8Q+oTuPbMEFPJqI8FyyuEZpEGOlwlkAbQLCrNNR/InDp8i1uK2VBm0p8htUtWoUZb9g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UUOCS2FI+kPxFbEQSPYQxo3NPFRWB/J8jKFouHmBe+8wcnp2YY88H5SIdM2hPgZVWRvJ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xf5Ptw6fUEZ8wCqUReRzonyVmoQIpoi3cW4AeR/qXShLPJqzT2Dc9S7SAvsfQqaxv1CR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1AM/unmkUCO40ivkV6w1X3mDjfS+QbhjzhD8IcKjioWV4qe7lDU/6EHK8IrIwVBlET2O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rGQPuaEd4k62Y2iFG54uW9RlqCIJ9gGpT4iprKZG4r1C0CaI/wARzXk/o4A/kAS3yX/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EYNwfYKfwB3eINTzAs/kHIjpQrsiG5UqcCnkU1ICzCZvAgZliXTjsoZHeqgz+RiIgJQ3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R5DPkAtwpPZ5BTUQLXyEasKS38LvhfQDLY1lYeg4vEYZDz8RxrG5+M/3LBO4p/mdQS5e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xQH2N4RLlvsT/ZP+RFc2j3H+YKqgb1AGjKtrc+TNi4qBb2GFl1hKJcYd/oqb4VCGCOXF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c6hlKGOq+YBn1hWjN4+4OTFkNr1BFGhWi3FUd68lhLtE0UsA8m4pQWMBt3FvT+VRqmA7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D9tSnJi64OXNcnNq+T0YfqGoQyoH04eyQKKISuaeJ/AGfYRhS2rDd0gcQEsjolqpqtwQ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ppP+KP8ALPE9xYofwXm/xMHL3HA0wl/hON4cDW8Ii1c3o1L5AbII+TSbhUv/AGFEW40g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htir2L4h1b+FjLxcvvXNy+dSsEqBAj7hzHE/EwlSsMOorb/AsBWXwCKXD8gVZFXAwXPE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HmHVcvnWalSsMXBgx9jFlwUIdNy5fQZcjHB3oqJStjapbKWHoQ36kdexCxilgJ7AvcFS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fwLPeipUqVi6ivBgdz7HB7DQQ4mb6zPvC8mHrC4A7mkctDuaJQJWVf8AYt7P+oH1AsD5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3yqV2XzO2pUrLrN4LHBkxUBcPIdF9hl4OBl9aMKxVLieiAJsmglmbJar7LEQIewRKVwF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dagrshofw1HoOZmpUCVxuXL4VglYPcVBvtaNczhceD2jK4hNYSx2cAv6TTOmMvtEX4je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P7l+oWx77+JOdSuZiuNykZu5fByIQzcGK0h0ua5EMmXiOB0XECsbmoqKhPeLhZC7ahlX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HktEjCAM8jx6a41wqVKzUvsGbS3AxeWGGEM1KnqH4iGbl4eI765m4hDm+IZ/9JT8rDan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JU2azhUrKHsZWqO2ux4Xg5GHBhKZ4x7hk7zgSsVllQO+5QgXBWGVJDHkEblxLh0nnKSG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UUPYPzCbm5pF4vN/jTic2XkgYrUpNPJeXB/CcCXh4VCWj3rcQUJZEErDccPVSlH2Xm55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MTAeT7kuwQL4RE9gkCm5cO65f5GVkaiot8K9Q/CcCVh4EHUu42iJ3e+ntMaNS4es2BLG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WXKMY6wl4K2QLgW+wc0YOFhLIglIrlcHN9DwOt5DTc2EPwHAly+V5pEbuEQlhBOyBalU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hqfUYxglPsLRB0yrcJXCCLUSRv44EQ35Ath0VK6Kjg5LUG8kedb/AOAkYhvjvGXFsfY6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9R8YxjGWPJbpnsP1FPIaKjuWCyLfceQPGVe4Fbni5fS4vF32VA/ZRh6GXW/ZeXCkH+mN7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I+wTEBmKy4VEAuK5W0sqLcYsYyoKeQMHwiJgEuhVZaKNiHG8XL5D3zVkLlR4PRX7EXBw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BbOu5c/46LU/iBhI4WjpmpIq3gsYxjmrj/MIhNQC8YWTY/Z8CInuHuXweFy+Lu2EU+wJ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C+crjz0EMHTfAldBm4S8EpB5PthfES4QsZWgRrjfIeAn6sRbYxbw9ZWLGMeFSsIY18hM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JpsYslYrCn2UlXKYJgsAzSP7n9In0EItXmiLFhdwIftB0mFwYIw+8txUcjSLELedK1KP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eE/karUD+ysA/so+SkrGLRwIlvks/YfSFvYQIqKi75P8JXFRKlE1NQaob+WC6sUtzRaM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YLJZLI8KgsaIdVm+071S43axq6hxhohEIWly5cuXLghFfJfGpUoJcuXlM1yuWl5R9lKf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Y6QuWy2Wy5fC6nxYJcc/yU6Z4jNM6YFyqwcrhxIVTahjtfwBcH/gCXBzIEHKYFS5eQI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O0/1AUf5iJPcWuVcEqMXxACmAWezcBDUjyWajWALIW5jy8y7ZEUAWd50PFpf4l0VlRhS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sA8zcWXLRGMu0cDq1+QUh/cA+QdVRJWEj1J7JD9U8HcPhSIeJ9aoB8eJLifUQ7M+YyjZ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2l6Ax6l7l/8A8lD/AFLvJgly5fBjPgZrJ+muYxpiSuhIkrDPEg/sG9ljPWIlvyIWmV7I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wDBMDaXBA1DD8WGKNmMh7ThfQDZitJHt1NY+SoFYIc7j5KpeA4D0J+sY8qjhM1m08gXj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RZY8nxgukmpGya9Q0VLisFnxcVKtkdQB2EOsalcEQCfeClMhA4XLytR2yoGalSuh/bX8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YriYpAlxULb6QG5vuMCVKgSln6ERahRfUMON8Fqb4GXGCsiXL43LiowO5/d77Kqe+YuI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XKWpdgBVNZqj/wDYbJUqGBQWxUu2QVQvUuHQYOhbairBk2Xgwcrw4He/+AlzT3FsYSOX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qF/tlcsqVwog3wG1TL9MHqMuFwBLPk2zxi5cOx65MXyWbMCvy1KlftkjCYY5rKqDWMVk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lRBvJiIqp8GDm+Jg4M2g4SHAq8acHQpduPveZ+Q4v6kxsSJhORg9JsrOWH+MESzm+AiI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xqVK43nRGVzcfLB3VKlcAjLm5f4jnTIzZKiRIkrk6Y7JQ3BuCyWPt8jFfproWuACJapd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4uXx+XQ4WpduL/Kyo4rIYTg9bwrNSsaRiRhOV5uJZDTgi+UQY+O+ihriYnqpSqHEeq+F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uB+BD2MKyspKSwuKfYGXB5Vh5hxrNSpUrCXKpWGJKicDIdqJcuEqlMfL/wDOgabis4+q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WWdTCx7DF9SwIInhLvNZNEFkSsCgif6gWXweZwuPNwlyiJHFRJUTIylTEjBrUqOh0y+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OHN5uLlUJuUyq5ji5sqK4y5vNXA8wLicREH9gGXh5fIZOmsJcrlRMJipWUVkHRlTUlr/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L1PUuM3g6R1j5nJwtRkEu4x9wFdDwu4huebjGUMrFRMDNnQIn9IF4kuXm5fTUAiDrOTF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zDwAPvFx4CHtz5suOLxHAPsA5GHRcq0S7hGXGXgcJZaXN+QRLJ9hK5BE5D8YA8jFiXHB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VlSBcV1Xi8Ayo5FmQ5TFZepoJQT9lpb/APIcPso0ZNSzThcDUpxciPuBCDz+RFKEvKxZ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XTGowOdoqWy0pLwwYB9jg7lVk4VNxBijhfAmtGfTA8YrN8yACLPcsqIdRVHgmHA1Fubk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hTowQhCJCKu4kbj5AiGG8DD3k4IJd5msXFqCZRYsW8HbZW9twcFqX0VKl4ESx9isJg5p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GNM96CKqLUW8sS+Q3kBTGWLxUSJkgEURVK1b3zNLJCE9YQfYcrg4LmmDLeLfC5criMWL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APMfYZWL2USsCIF9lHyK6aiDGVSuJBJAE8lyspwNuC0RtIMVnABTGcHLEiSsVMpvaER8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IQ2RiqyYXBLqWy44OKCV+SyLFjDDkCQrg/irFZGSj7KGK+S8rooxfmIbAwB5n1yqVw1h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M4cElRMUeSMp/NGfTIYDO8NIGUMX8jZLyZeFy4nCrFlxYwt+RncAFHJhh/F7ExUqWwU/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ctL41PWVgeKYuXLz9CLfIApi8LEjGK1z+wE9T+7HAhlR6wKYhZfG8jmMMql4WLFieIW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SpUqVKlcwjPOGG4PBjZnkWDLx4hrgvFxL9nwSuCZYlolx4wyIAOA4rUXcvB7PeBlxYxc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wsgQR5sPfz+xONQOdQKxUuLcNQ8jCBwWLcZvhAsG54nsqEuXLly5cS9MvRJWUlT/AGHe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zk91E9I2ewZTPHBlxYsWPC4suLKuUoQjg5hv8F8xqJe8nZfAjAiom0HCJFuOUKwPsCbc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IkqVhIkqKmBKtU2jshxdYe6gbjQuIFkFOWKosXiy4sWBc+uAw83Gn4a5jUSyz8i1FeoQ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cLQrGVxXKy5cuXi4YqYnComFZaPU8hP4QEPfvE9h5PtKh/IA1PWWOLHgsZcXICuNdAh+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CyrwqfIL9IPctRY7YQKy6h8xCymaNRcH1LhkyODZEzWGJhDNAMpDz7Db6ZcvNhh/mGL1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sLVSh2qybi/jesTXM7l3HHrF4NR7LGGPuDq4cByEqVNY8UuJBqan6S9I7+yCJZglxSEg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UXCkFA/J5gyqvWVNQfZ6wK41g6g3PH5RtcjUYGB9m5PvPmFQLamqIPAgQIZPNLlRUwfu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JlTCDEJFqXxyy5cXF/yW7ZbtgZMMDg6haBERjbgyPyFH8bxDiZetUQBBTdQTxwqVFU1E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EIECVwNkSuaYf1NR6YIbn9hOVwpB/YkLyWM2+T//AGle2OiGpeDiZtlC4wxU0HBlMI3+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jYLIPOP1IpfD5pEFwFeZCEEDmN8HgmEQFuPIIgdn2ErF8F4MvNLLtEI6i1Ftl5ItQv7g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AmjGHvC6WuIeNMtKTRLikpwgtxaUlohL/svNy+dR4Lcq4sb5pcqIG5YlSoEEIOgWcHik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nkqWcnhcci22P68gDRFqK0I7Lig6xdEDd4qiuViSHeGkPFgQFYsl3K/sKRUt41Kjgpgi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4lJkepZq0lR0FDK2BKwECBA6BZBT1GpQmUNlheHFcXFl5o9n0c16IewajgQxdNmVCNSs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c/7DX4aMrKTyAQ/uXB/mUkHk4uOUsrmEktjuBgIECBA6jTl6Bqf7KXrlS8sXDFi4E+YV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8ibwQ1PhhUICe8HeD2HmDj5Ev8tSpVQZAvsofJWDgtRcmHXBB5FMdyoEqVKgQIHWddg1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4sXCxqC1qUGCFsuXKh3DzDBHRKfcKz7x6yeYP/AFPIf3NMrLSPFUR8wys1KlQJUqVA7B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GGKXFwfyf1nmsV7cLLVZ9wl1N9wcPPH1j1k8wc6wkv8AQMP6wnmlpPEGyOKlYCVKlQJX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qhpuVisvALKcMvbzVolSpUIeRTAwwK4mGXgwdVDEr9N1LvDxS4T6M1hUCV2rxsL7VcPI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C4FFYWiLcrIUniV1ekYu4LmpXa/xLr38L0FJV+SsGSeWyEpKSpX4qgp7PEFiyuX2y7ZU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/kLY/wCHGs8MHdp9j/EH+9Nfgu/Y60yqxcuOy/5Pd4r8/wB+FdC6BeXquZ7xqH9QB0j+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/7Ef6ENlmTepaqfkOy+wXKuv30BRh0Rb6HyVCKlb6F/NSbJf5hqV99Szx7gjoP9jr8TyY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n7l/Ok2SuupUvA8L/B77hT+YP+oK69RpLsqf9/Q4Fyjp9cguBRhVwvjVTRyRJUOsfzXN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S5bKY19h+Yw8BcU86Bg2cT9yreRAuBUYwbOx43+llEpH/Ut/ZaIyn+TeNymUypRn2BUf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n44Bc8wq4OQuBWHGjWDhWHg8TF/qe4cawkqV+E5ql8SuSvgOVt4MMCsuEg2Qj012n5r7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fgI83CV64+YYC3L4OCBzdrx7KwdDkOKy//ABAriqVKlSpUrveoBFXB6hgY8i28HAQO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kpwXBg/8EYcVK51ElcH8gBuPkt4MvVcw1K4vAQ0y5eHmBG0GDCkCxjg/8Q+dNZq4kqJ1H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Se5VwZVvI32D/YYedsUYJcY3Ff8AiHkUDhfKpUqJElROgnroeJEH2VhohCOjmKOdx4nU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+i/wPYYeNwYdCSpUqViuBiu28BAwreV7i5U6J9UeB703h6FOTaF/f1iPMxfRUSVipUrF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h0cL4DTxo0Rbg03BsvgNYeN8GXB4X/IJ9lDCRP2VKwI9Bg6aiSo5qeOisPIYI7eBFi4I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uLCuAvjcW+TDF35D+5Vck/E9Zh6CXCX0phIwlT1+AawtGazUcEJUARbbcLfJAw5fJXBw4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3rOVy+JLl9NRlQ9x66V5Bl/OZKhDFjhjhlKsmHN5rDj3yFO1idzwOZHhfSMuXB51ElQI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FgxRqFszSeoxJzcuDfBw8qiQ1KSkvlcvFkRLWUsCpUr8xF7yDL6fkeLl5nmFRycHsCBF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7PNEeH1Q4PI40YVm5bNzcqV0VElfipPfMPdcGXLl8lri8HkGXuuVRNQZ4wvmKPcPE1uVu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wckcVKlS91K4Bm83Lw7jFPxwF2q7hqXLl4uXl4uaj0lvm+QniOouDwqVPUvHkeR3mX3B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vrrkdrCPF4vHxCeOrzPEY4efpy/lYZYQh0enp9YOgz/AP/EACoQAQACAgI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h8PEgMFBA/9oACAEBAAE/EKp8nZiYURUXoeiGRtcsgmjNai2I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Z1AopzzC+P8AULs0nvC8R113DYm4SvMOXfEWomy8xgC4eWV4GeYgCtp9zL1A9f5j+y47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4s94hYINocG4UacP+JKrwN9sMCLnMlBY+oBshquUYuqrtmAlt0JYVFRMTm/M2GwsqteJ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lwvJO4CboNfMOZ1yZxziJlwaK6PMWWnPh1HbBeArqv1AaEoviW2bIYA6gApsv3EGFpj4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bAjgo1cNjpsteJQ1gld8xvJ+gqfi/U9Ou+ISpkvQy2ulxbqUG19Y1CFCDyPxcdzOx3Cl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aa6iumDYDOYVhFdJx5YA2Vjg7+4FZshcVIiMgOJovkIMyI4DoiYGHT4gsq1x1MILadV4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YVF7mAPGTZLAW9PmKosjmZxoo1cIlgRCn2zs8QDVBrCG7wVJiEdP3CtaDo8dy1d9uAht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OYkqx5uFJ2swNLPj3C14r4iwTIuYgLHzCbGuG5aXXmpbi76IK6sIx9AxQAPRWTuOAKwo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p0P+4du2WU3C7QbYeVJrAthjI4jaKvtzClQUnMXhwpySytEa33ONxUaW9N4lI5TfUSwu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OaFMBxKdMtHqFgri9+YW5+DicMHhOKpw8wtKV5TZbsKqYIN/mNWtplqI7Uo6SAF4HiCy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qsss4W3UIHuBwCS6jDUQ24S24bt1xE5heKnF4ec1N1LQqYrGzOYGxVOI6m+skchZ9ohp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4Oob043GqTjG4aF0UuECt3xOXiX236QNsSK3EK5Kybiaq75gVjfqbT2sVbW0BNgpVmIw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wnE0RwMsduHmWa2lwq4YOYtHrqAFJiFN8Y3CmdeJdcB+JTfjriBb5NXCqv7mh4g2pAjG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RaLMWSm5TIY8QsPollFZmBK7gBozA0W4SVrZDd1cFU7xC+Ibxz+IYf1CthKoA15hnzBn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HxBh5gYv+DPrEtCcPQ9IjK6Dm7uWpxF0NSrc08zvPtmvfxAGipX/AMX/AP4WH/yaWnDc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VZNmBPJpgKb1cotuf3LWS6NxDfEG2q+YrXVZjVtajo17nz5mz4upgL3v1FrUIibDuYa2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ikbr8QFZMsSmzJOeYlJnENpT/mHaYDiWVSHdRMCUl4ZRhfA3uBdut1UDBdhzOYw9ShXC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YuXlb4UjqZBVyrGbnIbFFc+JhDEKPCVgUNFtZjssGmlY7mWmlPZMjLonHUHClKdLlKFk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AS74yXfiLQ2h9xDDg8DNaa+KuUM0rd/1BUAKOogyrZmMQFhgqWHKq0SG0B0t1iAVBCrC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p1iUmCoTEEZF+YAqtlIfmBC5vRmAstnCXAtrG3MDmWjEbzK3i9RL8K40+4mhq22obhmn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00FniUqEeaWG6GKeYBezYBBZwNBDUoADWC9QaKAg3Hpq2jp6YKzSFf5jBYASrqcYFlQmL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jUI1c8VHVkzdURDUJqOExuLOHHLGiw7SoFmi3iKXQFGL7g8F2eYdBtNxle2orQA5hRrw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HDkNhuJaV8oofcdpgprOHhkJR2VaVRFFrWkvoNFBioEaaahfJAeL5wRSwJXBAAZ4ruLF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b6iW3y7qajBOcwQc1WHqKrGt4xVJbnMQEpFq4AQ7wXKC0dwqAR34hSo06IdKt8Si2V2wN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t/OJfOzqWpWc7juEavCbjstjV8xstK8dS4jscfM/BEVPZvW2DIPvqOwOamshg3LPo4iH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Gs5lC5t4Qq8ly7ams75jwMjviLYGDUOEaHHqaxycytDVnGZYvpfcOlDyM0JxFnXHaPJg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j43nc0mceIQJuhqA1MBzBcAYxBrm59w6Y5pxxL0lUu+pS2KZVWq63nEssuvqXj0aiWR0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vDq4q6alMcF6hQmzcXF9+JYqPzBxdzIAhd7i5ZP8REIrWfmCdLM4JassamnNczZ4fqLh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j/2PDbLxQcauNx+SCqqzNN5qZxmZUczV4x3DpwQy81K0yXChqGMZh34h1Br+O5AJsOoX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/wCa5f8ANy5cuVvnnjMd0rV8kw1fncdO3xCrGPcyI+bgw55nOb7hr8M61iAl1qXh3/Ue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Xg1nMccozFTCRlnisO4nw4hd48QTDMqbD5jsvc6zeZm8VnEK79Q2S2kSFGnLiEREBPcE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2dzfkblpUXjPcMYQeOJYUJMreIIEqopYwyfUaUyGqiAUg3ywDWq4IUIFrr3GFNABSDdR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QXVmMvmDZa+DTXyR2jQd7gbGj2T9GAguFxWY2heBOo1AsGUsctgXFTDJgbRiKVjaLEF5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EphmK3gY8WcEpvYtokRSrpOI5Yy0TvqK9F/GIqXlpr9y1JL/AAiJyOGBzgAVZ29TIFsh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XlA3rqLZ0GkHYE4fEba102U2RQOhTmYls1Fk5A3T5/UQpwaaZRwL7OGAAL8HiXVy9Yl1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yVylho8yq6Cq6PUXBVlzBQClIcxAxLwEGKiIPNxzKucNy4iFN8QiuEJaoA3ArK3LKu73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GaAEYDZJMag1t9SwUGUITWkJRthp7gGF5NbROiVreRjdR6F8SqPai9AAVYsDIGzniLYO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AjhrnFzbFivP/MURHljh+spYmbXPENKqjmCX6zUNUGLzTslC6NxAbLRwisLHqBQTqzGZ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wvEfBQf8wyk50RRa15NREEV4znMPJg1TNL296itpyYMbJlk5jyziJMyFBehKle5tfiLy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7OgISWr4g7rjZKOZkIu6jcBxBaK7zHQgqY0FYhpOyviI9BolTlNDABnqWAoBLv8AxChb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SqLcxttDEqa9wVGNTyVqaRxXMu4rIU7X3F5Uu5sU3DYwhLAVw9wMkHCq8yhhxMDJV8Rl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rUaEXrTNY9QY/mOFgvxLyau5g81CrTqYMsMmiOrQIzojsDuKs9MB8wV3fkmtfc0Q6efM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pqHF6uG4bCtn3BtBmzeoMThUHjMszxEAmZ//AIW4jZf1C727czAnfMwFa3LUavxqFFVY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M4aCaudzBfUvEripfEW1rUdtpL3aqZSuu+YijV5irmglKhuuJe248XEMWP5jcLhTFDQo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lJgO0olZeHMStozioBS4/SIqiByuIKrEg5AY2KOfMugdDV7/ANzHSWVshEMjTZ5ErBUG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wytAMQtg3Ju4migBa3Ml3txhxHDY01fqA4DwuOjS50G4mwJbBmJXDZhvmC1Awo8MQhpX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RvFKDBgqF1zvMBCqLtxEGa8YxHQXgMxlZjKYmuKlCH4DKOGqqO7IKYX7js3gFMktBRdG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VsuF/cMgZK3dQHJHFv5VL5ZwackDy27SoolG4jUo1f6hBV2bvqEof6li3QPqHO4HSOlE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eJYuizUaIvJlviMVI80/iGNgHnqVZDhUwvhhNT5Ibu1GGreOtxlrPV8ysZQ1jTKQq7Lt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7lhMYPEQKgTa6nKXbEoCFg89RBUqNvVzT8vEsUCPmasYRiOOxZPmCkstXeriHcGtwdrm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MJUSgh4jbQqG40wyLzLBTgyWfiMpu8GdwaHVIuokbN4bMkqUUnxHvMb1GjBQaKwGJksB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4goD3u4IcMPKkFDJjzLyVVncI0BVxKKtACpBWdi6vmXx2RQ/QEZb5fxFdG98S5BfMFWq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4hVcGUuGWIKI8GoVUb/Uo4XfPqVLdQTHQ13GlBVVUptZV0gJYGFpplBeo0M1qWuusUTK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1gaS4wsC80ygLxAOIX6mHS4zqWlpg7Y2tsOiZSinU0Bg4zL0uKcx1MncCgMeoZKXTM8+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oV46i1VcHFqyoozDFNkfNZIlA7/EQVTzqKyHir1EgtYwxsUxm7x9Q4mh3LGPqFUaOyLO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oaNzgN5JrcMmu5dbUGoZy0vEr5hzxDwumAvmB5/EwEmeZVEBAeY+SoxbTEFsNO5+CDep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EVXYf/8AFcuXLly//wAyKj7uKgQ4fcQHwmzxctY0dR8vVS+m/wAy5jDKLcQKvycQ67nmX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ZH5i79czG2I4J4gIt3AI+pg4zUqLvcrWYaq7jfcyy6vERrYwexd9Q2O7tERJAZMS+vcW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g4FmoNq3LjnmFQsdMr2wJFYFcMUijtjJMp2M2YxGWgrkbWW6pgx4cTEc5w7l1Tpd+e4B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gU83K5MGUbiqdE5DiIWo9mJkbL1LQpFzbVVBLOhOfE4VKWuoc20t1nNy27sOq7Zq6GU7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xgQea81BwU13qEKpa6cMqLM+biQoVzKX4a/3CORXAh7RFvCuIEfiiDKBS0X1LscrLEl2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G7HcrKtlgqqgaaLXEaJbF1AIXXz5nHOq9ncq4rblrK29xFLOwSrahihiocVfzEutnBGd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FkwNh+CXjhrTxLcoY2wwi4txrW89p3BlWWB+zGure+5nHGPqERfRCYKEHUPes3AE4Yay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QcWAity4Xp4jWmqZuCwxVsxY2AIEKUVrk1BYSOE7lMjbq37hTWLVYgQgWu7qBpY8MBqF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vqXMm6op13FZM8IAAjc7hvkYjXniUJ2bYUo5e5cJxWTPMzYS2FS9Kwu2c9epx6bgtqxu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94jsR1cbyb16i5nHRFeLed9RBRb7luBD+kQjiurCopraBqUwEpR3Ckeex58ximc/cxsV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ZAjuKQ1yeJdaBX9QhAt7l6ioEELLnyS6eWNRi6K6Ijdo5zL7N5iaHr8TJdcyucuvUINn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usc+4hLTGo/pAp/6osHHM5UX2y0KZ7GB/QSytovRiFtbOLIdAycEeo5uoUjgF2wR2Nyk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Tyll3i+ajR8vmIAcK4lq9HiVuK7v/UA34WTOVbU0t11CgPmeg4uZoqIPVM2H/j/AsWvv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40pqDrG8zIAzioVWKlCTCdsGKzBRj1DDolU/uCq9ZgPiDiad+IIDcJtLKmIlx1avM4//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hFDZaRidulzFdgG4xVFcxnvEAgmattjhx+Ji6hxqfMO7i7zmcdvU7i84lAxnuEsIGAF/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AmyGCsLu4aM5l03ufcune/Us0XRMZwuIah0PR3LGiUeLliFOT6gDJYpSb8wZSYSu3ECy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Xg1AaWTpbgtaW2Ok7LWhylWOTsVX4mRgG2uepYrQD4TF9FsaS0NpRKE0vgZRageFmXOg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VS2aAtxxMXnC6CKLgbu6ZdkzZZXMKKIgg0CMZUYF5gMEpwscmXElFjWfRiKFrNGWADZ0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ese5SLVZdRBdh6gGJqujuMKSQXhVxaqaaWoglUhXO/iFy5Dt1NgrLW5QCa8JKyxutQiz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RXi3Mug3Zp8TYBTd/ERwpVpW4CGqdRyDRKa3BJRAlNcMVGhnf+EQhrYSjQBlcHyz7lHV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WGxIsLgMEpp0SwWLriBNwLh1E4KI+Dsdxmpady7rCzm4GzZbWYxUcA7hB4BeYbgsoahk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O4EW1uq5ihGF5xHqXAaY5nAtQsSBsGaEitbGzxGJC+9sasMqieYOrb4e5RtSX2w1oVak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7lVBrla1OReZu8OKlla4FPRMM2hLHqFWqNjiVpWEwnMyH9zWTUKL542m3N+CWMKJxAHL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vDMTd1a5SFxdx6g/EfLs6hYtkZlzVupmTdzGt4iDJZeYK9AHPBEq1df5I2ttymZUtUyc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0M0H2l9iV54lAqwPUzBt4V3NztNxJW3bqLnyfmbYfMcsDqFzDHcouYLqrxNG8TGMRUgc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FluyuoEJCuCZDe6vEtZrFFyxq5dR5Aq+5SgUu5gNaHGdS84icN+JQpGnUVorLu4NTANV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eoO0WwHvExec+oNKzmVy3zplGiiGtk5acS1tVvid7CyjXAcwWM/6g7rENZ+BgWXUC17Q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Oar3Bg3qVMC/MFEIVXPiXPiCglEwFw5ctazH/wDhOwK8MKigcy9xT+sssinZCNPhhy3h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iNMrxGgzmPjcE5qei2Lx5uqhk7iN6YawmZdk27I1xU0MGJBi6uZlBHmCXxmEMNkK1cGO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DQBzcCKuaccRaRAis1ADKepdb1HN4blHULdmKYFpvS6eIarqLaRSmQ2Etbh3iZRR4dRl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vu8JxLxw9xcDF4ya6l0wa2y8vLVL57lziZsfxUUhQxo78wSnPtllg8ZlK2h4EvIWUyQj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7g0pfivMeKZKsQ2qMPioBmFZOIguWOeWeReL0wwWCxmQcuKgLKpeSDmmTnxEWkO0CoO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iqtYxEno7jRQNbzUGWy7vVVLzRGuWOBXCUChgyPD5luRqpQbK+XMuI4A31KqrIGiHIFq1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G+BEsQcaxG5tvEsbBJZQUvFzlLxhIFBu8y9rq/xAsVoqCzTGKYbLt6scywPhcpeR45lH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bWpjVE0+IgIYw1AMfUWfsheok8DYxwAmmuY8wDasZr1lSg3jKOYvhBCNpd+SViUKhz8Q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YLfKWAVA2I2fqIlFi6PUwFXj6lll8Z7gtwzAexjxLlrhZZSQ5C6aLJy7NF8TRR8Mypyf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AYlKNkodFblndXVgwQc01M6gNRyJoOCBwjK08aJQ5HwRXF2KhMb8whjZcq3AtVzCV1Fr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WWlqocUMTaeHowe4ajp6gvBg8xrGwx3FFKU8RocFbYg1ecssyVW115hMxbhioy3BNC+a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5zG7JuxiUj4JVVWJv2wORw6gqFsHGW4uBAv8ActTHbFFmuoqANsWsa/Mo53EIaaiH2yMI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01hu2WClq8TKkMflMHDXpK75IcU4gZPxcfVVGB6cLKkvlmzp4iNdWajEzl6mslrdxMZ07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fmGEZa3PBDeM+IOK0uoI+MRHyu551AfUBQ8wXVEFLUPKX3iJb3BqpZr7ZQFyx1M66I/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7AMtjyOYlznCOgP/ABLWHb9RPuaxZCoAazUb/Nz6hqzqZs/JDT5j7hjeouMXczpcGpfJ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9mP0NYlTbgauVkzA1c7l6qZrCTKwWVFZunmLK5QGULHIBPu5mVjpm87s1KgrJq29R5tK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FON13eYjV2spDtxWoA6NOAxqmNtj9S1Gi+3E6Bo86hebXG/MSBQPL/UxtcmM6mTMWY5q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ZTsdxaNPNodQK+YDX4mTgNFuIUDO3OMzAQZYXKYt09x2cOS2og1qNVcCQQF7JSJg4Cq9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zgKPcSpWBo78RVZFZPCWFDDs5CUXZd5t+am+V0t27hUAGM3LBD2sl1sccwE2y+v3KwTN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beLqqgES1Grnaw1Gb19mXQWEeESHjzCHO6uIFKXbiNZHTA5gIimrgTFTOiUCLRLgsc8b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ry8LmKQDImEWxyajd2M5hCwt2XGUtbqmAyAvJZR4C81DYlu4CuwHOIbbZn1LNeNK8wVh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VlxBUTO6hHK0INoXXJLIlfZLI9qVsXk4mYNh128y2jcF2zI/idrFkt1M8OCbAC9pFhTT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pc5YpTr0TMuyVZjRNFGFfcoCze4qMqZ1wRGbBXNvU1VI3rGo7VcJA0mV31BCHxncDRy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BozcMGHLGmut+oXcUDUvWb7vUV8hW5clU7jY+pV2tQDjzLEK9LGfAZSURceNrK0SpW3w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FcLFUU6Zl1oAwAFOmrgwDsywaBZUHO6S5mjDRWmUdGDriJzROGoS5pePU8cwxlgMhexF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R/ear7guoNVUADRWcwG1x1PbBFpxknFf4lSGuWDRi1wzxj4l0rzXEWgheC7lfKErnuBt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f7o9/iyM3WeWZvhhhncVQA+44qho7hq55uA0Il0YKvG4A25mGWG1olzN3A0w18Q8GTiD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B4VNagBTuWvzDaXAKgr4/wCa/wD4BChqKsE7vETlbMBBWLAtTrMeNdaZmDSxUJrmIoG8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ZVz/ANjtX57jrlYPJkj5v3KjAK2c1mbggIzB/BUVlWnJL543NM9fmJjU5K/ENgl3qZBW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z1iguKAWDRWvbFqkTu3cChRwAfmIuuDgMIQV4uI0irQTBG11VJMtRk8N0uokW800VzHv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Vzmoo7LFswClo4bvE0Hot45ZYRdHDsiwsrw8Hios0bSs+JpFVyjqBXpwxLAXSpZtgtV9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rfcVPXmvTMDWOQwGqZOAhq1Rv1Lq1YYSAKOFbLlBuzV6lK03UYNbWLqBRtpVzGqr/Eod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DEGyDzc2iVobYhIXm9VElkXruMcVLc3uOafFhCthVhcRR2PUqi3Q7hgFVQuUBA0gE2ua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IotOERe2K3cQL0Q9Sp1FBW+8RyqkXAxRXicWQwnUJBBu5ZAClZhpQr3LBavAyra/0lWD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6s8Khb05x6lV7TlC1cmUKl6nlyF3UMuICUSVOVwu5XgXeqnKAHNQTtrsNwd5p0uNKbp0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OU6gpWxd7zLsNvm4qgjvLHRG7CreJmLxRUaA/Hn3LKNtq36ipp1lvmFi1S3mLnQPEVcv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UzW2Uu1PfRKr52PMyvv14jIXHMCENKaiTSw1DBa77gglMXlqbuC217NzDDjaWQW8nEeT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vNNFcQQjoO2AwpwJ+o7ewwMwfXKinUoDx+8xDrtBBWVXFRSo8wKJRoGO5Wyv/M5t4eo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1aGdAQQ4ntgdkBeG4myqxpnjieOWbFClTEOTCNVCosDgXiWSrvSTLO5hzBWoABdbbmG/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mZzFYqDgPzBUUVDA+YWzvUGFGYCHqUszZAac/cEoOsEoAmepo93cdmnUXbELrLdMuwz+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PN8xcGHQS3G5rGfUw5wwL5gU4igY7giqO+pfRqGtwBGRZtr/AFObSBLJmZIYckFJ5/8A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g7rSJlbutahewBHzKg78xXnYw0RxiWNKTmAQJk3LvO57JjUv4OovzxXX8OT3L1g+JZe4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VRqx6mdceZsv9Ru8z5K9Qz5nDvMGUaWLjGoghXRXzC0BZvcBbZuksC/Bi2pWySsp/car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CqLzAXdi6LfuU6HqctXvZqFl5sadsFbw8HPuWrGnipkhlvAmJtQo3BsBSeENgQSvmXRy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syFWqg1EW6DJ6l+lJreSboFQHFVz7muCeeYMBCwghF1EFsPuC6NWswEUJZxDUKEpBfzF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RkiNVbvUT25COaGMrzNxa7Ycgz05iVDtPKJXimqyYiu7V5CKyZ0L1NHYY6icQdsxq1CA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uEi4OIwircx6GHDmGBjYHFRFgsrnqKoAxjW4Ry7Eqh0clyiWkbTcqSzJq7liUa1iKndC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BeyRW1u/cXA00EChWWsRFC1vMNMre2rjhqkRv3Ey27xC2TBjM23IA5lTrLpSscwtzzz3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Qc8x6cOVpBIVBW+/MV4WcwCIgcZbh0B+SK1Lt2lKRAuhuXyjOuWYQu/M1aBc+Y6tXMVm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qBXBmYto/JFLPSNhhQTCJbAU9jl3BYHXniKjwsmCC2MywJWzkNyzb4HuC0MLh6lA8vjE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pZZ0bg5FE4wtlQg1xAocmJRw8RXNqhOZ/KPcOddR+n2uFUTAPPMppTgjJQSqGoEVGemZ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Jv8AcoSLnPqOUcsHK9vmHC4upUe2YZhWCq1EcBhh4eWSH9TfmemMrNhOZQ2S614l2753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ajWnmFfruYTN3F01cS6w+Z5uAWd9y/DiF4OYDIyOocmeJgU073Fp51MXWgmz0wcB3tmb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qGuO7jgHG+Jb3rMy8k5manwMHbfBAXVeppRuN8aStxwzd9T5NSsByQ9LmQXHWHEN4+Mz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Icw3Vw18/wD+HZXOy3UIKyhdkwBa5xiAwAxMFXjxqO6aZy9kPq4IhayjDHo/hf8Aq/j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FZiUaxFmpZTH3qLRbuBItnELCjcN9fE3z8zVZ8SsncMDucFLxHlvHxCYppdkuxChpJs6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EFPfiBEFltcRbVOx1Z0+ZQhs3XEvZQFK7llIJbq0yxKja7cQIyYoJxqzh9H9xXK6xr+o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mVYqDyK7rEopV44ZVFKy5czRVWDHUta9DKJbZwVcY7N2Yjkgqcn9x7LyhWgKDOZa1J6Y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CYAVbOcMAuCxW9kRkBMtuKmRRSHQdt2RO1S3FEv3mvMos5uu7hXmh2YZucqu0rn9IsVG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FCspqAljJuOcC7Q3GaIKaYpCUpaRVTiMTCPInGoKC6zlMfcAwKuncvln5zCQiqcRq4Ed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JHNOrh1UFryl7gCFAtkHT1ECVln1ClclNEDmPtqK5jwLlyWViublnCqCkevERy03u9ww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I9SkF08I+blAVwYqEPPiVExe2NiKzPMuts2K3RPbZLucpR34lw0GaOYnRdLOHzL7RCsT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Ow3Atl7uGg3uK0bMlag0VF4l1gl7pvVQEcuccamLTFdXMLasGKYcfqFRdSoZ7ZqVpmwx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Wc7FMWJa3zLFwKiu5xAwUxOhxHAZVxG7Axlhi3FRU5eGDLwkKC8LMrTcBUYOgpniUm/K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lT1KS/8Armp+czqt3C9H73Cu0LGsCn1OUYvc1GnxMjs4l8eagMXSa0MF2WaxxzWaJrW4G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7gywkHCgCwo/mmi8DmGlbvzDDfEFMGNQUTJce2dmH4xAVsG5o/FyzSrxAULbWpZWaSBz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PzqDQPiBazvHmD8sTCzxM03vxKLDV68xWsYGFv2kfiLlnOKuYOiDb8QrEEFrbC0WZmkN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ob3zKixxM2nUBXUOM6/iGYIK/wD4FcuXDqwV6l7wY4YbTyd1AbcquIrNg1AwSz9yh1Bx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zVm7mQKycQz7mdhcsWfjxExdYeYuEuH09Yjgn5ibGohja4xBP8fUz6O4/fxHzNOb1qGa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hzyly4tJsWn4g1VAwGTzKCaNL2PcABXF95jBGAVVSqWBYMZ7IhtRwstABEhfV8RurKDp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tPMqhAXfEa9Cjmj8wYaybTczisaVzMqWSqQc7mQVazyEuqdlW4YIlMms4jbFjfxLWXuv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JkpHsYKNlJobYLCbqzyRFBA9IDUQpbqOUCLe492bCaI+DO20FVhjmoIoNqE5iV1JnJKX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3ApbuJvMN6xE1o16jrPyuXqOTxL28I0ArNo7Ji12gUv9Rqcf1Dd1WQWMgjBsLba3Lxwp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U1OasZReq0Q1ZZeNgDH7isIt0wihVBhgssH+ZpchfqWqlVaaJ9zc2HUTgS05ZY63w3CB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A9RIRhuZCksjWpUeakgWHhLat3bVwaBSxkhiqKvOXM3QDy6hkurjMEN7fSKCyOHEca7L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BF/ENBXOqiRpwsgNQXaS4ux4b3FFpyZfMvXIGbgoENY48Q4+enNPUHg5rbvxABXTmAHl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D8waKKdk3Ijqo4AMdzEcNsRooBcLRem8JzNsxODzBi7XuZnAgKcL7mcxtUAhb6uZbDgi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RPEfWwkVcUqmmpcCz23Et+X6hxdXCdMcwQu1c3Fqu9wHOFNVUo6cmiDSunbLqN3AUZ+4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3tuVQvLG8q5spgONw3Xe5Y9U51idFcmpcxxwlgNYwZlBAhDl8RcOZaC9wFY2+4lWLC1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9xy223K+xu5yGppaX+YA8EzkMYre4auwmjXOqitYn0/uX15uLZaO+Ji/ErbeohQD8zBl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CEdsbIKM9zFsSLmXDeSBZK+YXeicYOGp5TSpoTcmx/Kr/wDg0nAWPPmUb9yyoDxEWMAx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9OJRBF11Fs+5TIVfUWFNajSZJ4jqpXJ1mpRFE0f5jC1cRJsOJbsHa+IgGoaF5lnP8SrD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8TPPvPEZ765iY67ncByHB6gseccJATKlxfmClgAqv1AtYIFNmZhVZlioAsNXEVYtZDxK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2Vcuc9wsjVYpn1AuhJY3Av8AxxwQVChgM6iILyVvK9wod6MxiKibVzLqgu0uhioGm6lO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sB4JugyZvqFgILdNxtWF3tvEovRj59ylbK2vM0UVdYHPmUDY7al1nDziWTAuDfxKBTTB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gYGFoAj1c7KoYS0ZqUtEQ5zLLhaKGgL1RKGANi5TXV1f5lhVwi5Yw9sRQTPMP+U7hS93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mVV5eZiwMSlzaAeY1Zk6vMuWxx/UyFFVR8tH+IxbHYbm8NqQ51G3U3gOS9zHCkhrkCqt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jvmC28l6uBpZDadQAvHCtLnqIUswmpk2bLuaOTibmKArqHCzRTKTbR1KHHzxC8YFW4WU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TVtO7lOSeFqjaQmvdQzgXwkxFm4SGzRcrx75iRhbe7gltC6I2mSkudE5algbbzc28mq5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D2rBWOPMWs4UPwG7yxyyL+/cGgKOsTKWK8cRJSPReoyaavMRoc6DmIILXmBWTtLBsttR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twrc6xGifbLa+qMQaMUEqQq211KParWprC9csQCAUATArR+4MGIq4Ja/BxMTgO4Y2mN1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lV8RW8lttdRYBzzH3WJQ4odueeiLj4pi2pu2XyzfiaTmLE6mYNM8tS6iwufEsW9aJxbu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suAX4eIFcDywmDpOZSteYVBAMwaTqs+5Qqve5ctvwQvKyWcNyprcHjOJWxjEopr8xl0Yi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3UBw9RBrqpYV+JVlH2xRwJbYIU4hiqdMcs0zVVLcanD9QCKkphUmAfxCLUzW4jWzHuxB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/wCHUVCYNvlByFMdHT3EcoLhiaVJnGHkvcBQHJxGJSuGXayXM2AecXN8FLKppfuP0IG+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r2TI/IResl9xxrorZL73ORbqGVsHi+YbTO5afMPvcvPmerub18zJxcC1dBKkEt0xB5KW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KUr1uAFg8uH3KBQ7VP7EeSrf7glUOR4mFThywocg0PEFNGgpGJoANvE+QbtSWbHBa3Ck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C3h3EaGBmxghQzaq/uODb7rmpm3V286uUARKXfqWCxaz3LcGTaBJQEEtkBSxxBDoItNx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Hmx5gFEVfiCD5+LmMBoHcYsS2311N9B5iV07LgGtDxiI5DWrhbIeIUDaGWY4x0qUrPEE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HhAYHZaEsjj3CIAK+YNy0WtxlU/qF3AZ4NQWFdYa4mRQm7b2sDmCcqagpQXwEZmiaQ1a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XWRuaNy0ib/uWKxpGDPaK3ovczb3WIXzeWYqBVXPJBWGsQ2ZwYx4O0RZgVsER7RfzDDd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WCWH7gIsrwQggPImpSWMPblK53yVKhvTi0DobVOKJN6/mAzR2qZhhG03XnUOYoxUXclY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DRXoGGzGm6YihddVn5iIvadqHzLvIWbeRMCCFcYlGo3L4Ql/ErMsJfAc38RyYC7dJCu7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NxACtGa5lEeqbhNFB48ywVsXcVgzyEeJdnMIKYfqUYULn/UcI1ZBGAbnCg3bk8kStP0h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V1zRG7xX+YSletTDw5jV21fE4TNdk5a5icRjq9S5zD7iBEujU0HuWa7m63a48HaXf1xx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3BgoKCI3Uug1lFVMDyIQqQWXGFsc4l9E/M017G4UeTzM9yt4jFVjuXzqtxa4X+2GUrPU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QcOoKX8MGnmK2bdyxsBcqu2eK4lJR84llXa3OBl9zJVjbqBtaopQcQV1vufkwqrit5Hm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oaiThPMMq5RuxDNhddwGgSzRuYItRa7/AP4ioSqU+GE1ggxKxlcWsK2VW5TpVWZqpiNX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cZuR5YBWgL5gtE5gG4bthtGHOYL03lmS1AXUzcMv6galiAPExFYZbKf9S4dsTUovqB/x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JWTLRM/RcsrTZFprLC4CDbrLBYjiqINM4WWJa3uulxrOLyFcywub5NcTAEgJzFYlpYkE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2FTJmr0TIOG8qzNsUUELbadZYXY9hl3FMmgZ6XzAoLFV0lUCF08qlgv5G66gXcNB5jxlk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aI0HaymyKtW0ihTR7lREVdy2jm8A59xM2pp0zGxo5U45iFNqcwFI4dS7ikchzBb7oRQq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OoFS0LvghgXPvETswHN7i1U3ergFyw5hQxQ1BWgslgd3FSVcWTUCqzd8s3Gu2JSmLIQV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qgJRt5OSBjGa1KVox1GoofjM3Cq2IDYXTWIzJ4xAUy1BkRK8cxcjG4KHVioPTziWHGc2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WBW+CMyAb1Dpeh5hosXGJWA9QMI84WACzksAAtC3OoiYNASWRFmTZin5GG4K6LjVIhnd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cLlIAsFXTgqWVkRWCISOWiu5ROR4NzHXbnHELY7u3qJY+IIO0cHWVH6vGMtympyRgdRg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e5VC2znEcG7rmHSraYqVU1ZxUXkNVzAuBVEYaAS1BeSNbwdWZmDHPmYWn1ENjYVcG3vm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KqJd4YNFcUVHiami4B/Sj1Se+pjq19QahYDnU8sw5b6j6GYoK9txVbXNzi2JwZJw+ZUi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hU1A2DFzhmHrm6u2Vq3Dm5ZoanK7Lgo0LqXVjmIIFtXuOwNIFM87pepP9TINvpj8ReoC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CDF8xbgZYWjuWdEFjMwxmmG+srGITmquIu7fREcLCBazHDKcnJKVSPiONlWpjp1Hjzm4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bMwPky65mTi4ENoXniMDrDkl7Mt9QoyfiFyd8sshpxiWCjHmF4hKLJSFqPJPx/4f5uXL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FNRALXEV2jgi5lLKHi4Bey9MAKrwXDIcemXVkdiYqK1MJ3swdszoqBiz4xExTmbJc4/V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EYJzzlpqsxQGGgnUpWi+nJLwTtZCecRTUo/iu5TO5OvUpQin4gA0BMVFvHArsgAVYeHc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NlfUaw4U0+JkSwmniIGsKX/cxq0tHjuNmG1+YZHgcdwQWXnF1EZDlkqFK0IO/wBwGl5G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ppmhwSxF0ZF17lsGKs5nS7b/ABFKbFDggmK7zie2265i3bVRwy0qSVqIJkw5ldgbpQ9y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H/kQvablULp4riZrWsgSo5Q0suwUhiXPEvmr+ZTfIgLbvBuAuH/cadfcLvibOcRFA43A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KhOTxEumWb3KLK21FEzah6l2lYsuUBhHzDAzdYuJGV11KJQGLIccdKWHbY9cywLbfmUp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DEWOcHEqbqPUyrsMtYODdylDovc0Tb4nMg2TeZsxcwjnOYqW4K+JTzgYqNBaHmXNo+j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qUxg2zKABdPEYqZ4JQsBnjmC4xLSOmVsc0q6lYvBNdQoIrfcYgstnyRq7qs/UVsc8sMz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ouOMBrmVYo1g7iuFumOZoJmUCztmGC9G8ahcweYm6iBmChKMZOJnsRU3UY1tHFWZG05l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9QgBUfcvN1lzW4CVp3ApKvkZyG1kxUrOiQo2qY4BL0INcCLqU4eaxXEbTEqnU176hnmo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HmYoTJO3yEYLKeMQa4YoWL6zG0Ue5U07HqJYu77YYllmHuKt10z7crnob/EwG8M1LPJm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koyn5jwXmGMU3uMeBLcj/cVrbYdTCN9uoknNgqt4ujEANntPa+pscmcluAOM0cRwDbG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+JVmbhLDB3MTowBDhNzI8cxM51GGEJpKomTxA7cfw6cxb6OYho66lzwHzLUs35hrI+os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TDR2z/rqFcFpEqH8NyPCZ+iEf/4PJwynMqZhSnDMMW8t+YF6HkGLERHjhKi+vaYE3ibv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k8vMB3gxfiXdsNYLl3i05ld5GvMVgiDeJZZi1iUtJu8xbFxeojYTqXzPW/MuNMUtHiAN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bIeoooIuxzCgzRw7jpk8s1woK+niZZWwwRzzMha9RFr+fEUincOIFZCk1AoL8oQSsIMG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dZb4ixpa4b3Noi4eYo3euOKmDbFt+JgNmqUwwHNAeeZajdG8xvboZVC8M3+5RVMZtauI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cvzGwMxaW5ZFNsPk42mIqyo7YNhpzRCheYl+pvpXh4jbm0DDKot2wC7c+oFHrOMQXu5Q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yg0XAWsTnggIaqV0AbYxmEZTziIMKAM7MrMDuqwVKuy876iQph34mwvoXk4lOQTi4gC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15IcBQd3zBQjTmpco0IUzBNXaAFkHUzzCBvkll4pGwKsl8wxZPJu/EOy05qVMBdQTMjw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yK0XHHiK24UX1NhNK2VMcGjXzGxVK3VZlJi+by5l1YC+61DDSs4I22WdoxbXeR2jBBDh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0ChrxMlWrPiBYKZOe40OzqGOw2RKAU2zME2vDENko8LxCtGfwRcC7DpjUaxrX6ldITF4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5q+koQC36heQrVTKcG0ZRE4JiYg0uO5RvxAxGtsLpc3nEEyO6hRcbhipKMQKrJauI2FY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1MdSkXe9BNW0ucQKvHzAHIs2NpiVaqvxFitsrVy0xCZZ2aiyjmnmD3mMRyYtmB2FAEFF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DLKUunqJzgNMOaKbmqvOeZTac91L7fNy6NcAM2pbameTmoDi4Fyu+LWcOh4IR5GSAgwB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hLvP5mRgK4iAXQrqUE8VCrVW3mFw3QS3D+pbR+PMsiFMCmuNeZ2Smmhg+8TAVk3Bzn8z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033AMG2VWotJXzXcFrNPUAd3EZBfxG0aDiM3RXU1CzPxXcd2RU5uprOJUbLlcsk3tm1T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PglRg+dwnKF9oRX2rOllJb0iB3YCXVC9eI4RW3yQOIS7P1BsPc1TnnggoQx7zc6VnqC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8xFDhLNju2PEWsh2RLueYg0szj9QgKNnnEoWrkmaHJRKkaF5lMEv1AG18r+468ns/TFI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8QRnvUXHRyxL/wAxCisHeJs4GE8M3VwUFsnHiYbReoi1U5zGB2RisZh5JMF2kFwRzeTU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uihZXj4iKCqu4uGhZsvcBCtS4WWNWrHHmAozdqTg8xtEUMovEKVdgxcaxZ9wClAzVyo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gKlDew6lUecAR7CnllltTNuYAqHHB1DfbAi+uszXLjFQq28+IV8RbwGPMdBttsJTRa6t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rmEpIfPjl8SjjXLE3aVjbzMKwl7jFLWHpAPdliy9ww6XqU9aLQiiGFbshOhf4hHY7iqh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xy+TuEwJ7J3KsTPt0y6gyw3CDu34itWxb3NFLdxy4XeIPVjZyj0wQBwbhNHqIajBxuue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APmVKGxtJWbg0dQYqwvDLoJMUVNAZJklsz/yWQcLluJL+WobI9yyIxu4KKSz8xBsICCO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4Iy2lXi3MyAtzjtiP8pVgrr3EStGjBmIGK4hALY8SgMclwcEDKMx2KFl9Q6Bk7mFeoFn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uxh9RiHYhLi5QsImsTK10TOWjTiAJ26biLbdQt5zBzf65hpwF9SzmqnBt+OJypuMcX/U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Xq8RXBERPM0QpmwrT8MbDWudywZA001L2qivtgz3hHMSsNuIVsM7uC5zFFvkyjhzxDOP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v9R2XbM/4IKJoKplFI0USgjG9zUuw65gu8lkFHHuZRF0EqYlVCvU+W01zEryb2xKKFuo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iJrNErcPklDmrmC0r6g+RpgVNZlZgqLru4mNfEuuue5iZlutwl5l0whZq4Wf3BTj7j4X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9XNAfUqyYqSOPJPxv/xv/wD1WrdVqOWAH/BMYAwPcVASnPEVdlXglSpa08X5mVVuxqZF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XH1MloZ/qbEHZxLiNXeItapqkSmqF+/M1Pi5k08IBbH33OBw2gTDp5xVkYsR5sCKXYe7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cO/csAsXdMRuuB+ouhrtf/DMzt14QtqI5OYBSgz2mpZN3uEScOZhErm5hAy7zgi0Rk4Si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NRBEDhkIrTQoeOY838BGuFF9EobXi2VQooMwVSVaYLlKjWeuoXujG5jZeGrLlqAQcdxQ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zDOpo0/jcJzNvywIbmWKNXUPCmVnWO4Y2+JtvECt5zEG2ncMbu41au+u48r9xKq3qHQp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tiYBJS1d2x7hgW9ozPGQzURDVZadwDdOHYcxhsTqWcChS/1GVlLfzGO99jqWcDjBLlhl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V3zHWa/UMMtxROyFS8VzDIq7amcS452ncDRjMIAIU1wkpZ7hoWlSm1XTKWodWQchtqA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dQKr6izL/wCwHKsdczmFmSzXD5gE0B2hNYhkqEwVsZ4lixRXcQFPgyw3C3qBfdmJCjEv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iNxsb5mGGauAq5ItOG3JL1Fwd6mqUN2zZbOoYMG4wqTIEggpYBWJRxKHQ76mCmk3C4H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K3jJUsVNt2/qOyFc1K5HxKsF7OYggWZPiXBzbKQK8OIB58Q1jNNx9E7lYCxFjuWruXw1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Bu8sczstqWsnOEZVhy5ag3jfcK1PAy1LPxEN2KwwhQTcRbVhDej/ADFSSmsTJKMzSVqv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jcYZ7iCtnDmJm2xABpcnU0RvruXyAZ3cZgPuGYYZiw0XKxhs7ZR6LgCubNsTzgLKhyU7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DWKi3bT1ByFzZlz1AlU5uK72gRpb7hmVXrUO6pFMBcs4fUQ3cFTT7m94iCHE0DvmXcr6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RWx8BmYVwzn3UWqizU3n4X/4sP8A/SGgj1BEpdDOYij0ypLQ1ErLZzcz7afxChTIczNU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8Ji4Zj0XKG3Bu4hhpO4Qh0pLuX17GPMzgxqI0ZNQ03xCobJxCildpMe2wIIn3cJeUHxG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SZQolIl01i4TTdoq++4CQqoWT5iMApYqGDi83GMYuwSihlKTiXUwN7NRRGLovXmBQthg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ApKZqBcP8JVqAAZz+pkMFb6lVUjtigw0WvfmAvBeeIIDW75YtBSyWWAFtJa8YKi25j5a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IpqlzMrupQBc1cCt4JV79wbrXipx4ZfVZl9uWK60Vm4vsXMxcaTN9xAPJr1CuuOY7yxm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AVkdQaPVy73dMDT4X8y0VK7gljK7OYeXNxln4dzA83+IFALzaTlsKJozfmOzDfiZq/kl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0hMEcSiy9QoS79kG12saQk5OBuZe829R31fuZXQ+IHYLYzyNqC2iJCjhwM9Rq8LVBmZf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fRMV384yu3nrKLCKfqBcqpdzF4XdRqjawIGYS3N7f8wTlRO7xMguBwygImoQ5xfy4i2o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cA5KbuogtDslC7OmBMd5uIGjCSi2CtXCklB5WIEHJ3FVQQzuLJXZYzKLaIUIViCgGgfx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NfmYhd3fqWonNx5zVUxARUViOBNlQXpMZuU46rTxBy2Mw91cXoKrI4ly9O+JR+dzAIjL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nmBRreyNpQueI61xKl7mOIQl1WJRyMnmZ+vxPeZVj41AKXRHAq16huIPhb1Bsxz6gKsF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+oVwlzBVjmZ0FYFHFkcnmonNjDmA1tzjcDgrWty/JNRFN1nmDwpY1zgeorc2iaqnWoBC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qaz5uGSczg7gurmvi4DFCu5VV0u5sFXKmoGuPmala8RbLbMzbBawx3Kuz3LGTmAmJuf3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4Mk2uLMd/wD47D//AE1pMJ1HTZGnZqJ1A5hLiDCZlOPEVKSqxp74YlDVaqCycd8T/myP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gZK3xAZ8VzcBVcmO4lfbqyLXW/1mEEivoGJU3ebgLZbv1KWkGtEdYafxDRFzwvEACKdy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FV6gHI3ylKhaFpBZRqG6ATAsawuUckolvlM4KAuWPJbdag4Bs+oFNhiv7itD4L5irVo+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iFQyNJiIKdm/EX6hg2iFvcILQB8I6I2K3MvJzBbNkyqNUsg6qvmVCf4KiJ1/lAE3mZCo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PEo6rM0Gf8y+JtpcssHz4guNa1HFlW8cQojyL1AR9hFHMqMoqdzESEf4hBKE8S0xgYZ9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KyW5mPKnTKI3bUBxrLmUNoeJaL0v7l7gshKH1eowRdV7idsY1HsN8XBWaTxBEc2JKk5L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JdhTWcxHlMHeWBqz04HHfcpDWL5PM2mAi34mL5i20cly/QWgQRUhjfRLx15MiyDoAYpD4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2Cd5zKVwOluLFznpTQfcxBAR0fcWVlDBUaNHJliSyUsWurcpLO/nM30WtypYdEnUVdsD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7jE8C9VEbuBIdhdSoqHfaF8BrqOwBd68wDTkSgwAglLGGkKuAWedHiXQKVtgWlsvxuJr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GChGRWiUKfxGDIlXKrVz7h2wO0h3NjqtxUf99xG1uOIgYPVwsJu/EPKOHiWqoLzuLkay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dTgIZ6j9niAUDoy9QVvTEtXkLg4mUlk9wexxzA6ceeZvH0zde46XSIw4qLVbu7xLBc3n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xUvV8xVLAtqlDHBAbvg5itlPZKo1ncqNmY1UZhnByRcXwTk/iagtmY+DD8wKsPziA0CJ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NlzxXqIOJTxsgU3cE85h2UxCEphYLzLCwi3NcV2dRWw2S4XflIuBp33Dgtw/iLar8TVu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zLD4X/4f/lh//pFBnPuUCqrCo7Etkn1DptoaiW2oFsmYlC18VLKaqEdzCr/qcWI+WXWB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YGcP1GBuQ7H3Le8jwgQRe5gOnmKl7LxHYWAzCQqZuAo+4lCUpvzAa5N5jGkQttq1h4Dm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ME5uXsfkl0Kx4hagWkeIIIzwmhMMXK2C5HPuVQqfmAMEeOIBjUhrpY54iBkEYpsb2son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jiDEisv+0o5L+oBQKdyiXi/e4BTjLMEKph2hiCC8OO4WxsaJYsoNVzCiqNT2/EX1DHcw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LuXnEGt1Blt2xsmGfUBWs0mDQAmV8yotSl/xOYHJBz8AmYtbKlwPdtS1G64ibocxvOF8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bslTh7mQWqdwAbUuZui8ygJqVsOW/cIc0GkOYC/hhPE+DolY2ZaYQCrKjvDRichVdR0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RRpln9LxNy5DGZUA+TpnBMXGquq7gVYU3mVN9TwPcMEU1Z7l9ht2+on3aA/dMoD5CWpI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8Sy2uoldYOuZil1RupbeZyAy5hrMhctQkAy1cebWHmBMLN9xZFrZUQ9i4rZBOTqljorD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XpKVbe4xskavJARZhwuXQ0GjiJOmEtiqJaOO4bsFowJJovLuUAF3Qxqwh2QeiDghOrrA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mZwXDZKBC+SWFLwRrWDzeIrot1eUTE5OEoii/IVDKa3rqAHL8QNH80yBnIYtYvYQxUoF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N2Oaly97Iu97lLqvmEVLrMUUYS76nIVPy7i0O/cvc5Isqgq9NStEw8x12V1ABTRU7FPX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Zs0x2m6WPEeZhNkqf4JbKW/ECvo1W4SiWa1FousBLx1GqXxKl9KmA7YoVmvEtpcMpJkP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J1cEVQsALyfqBC8axiUP8wOhxUCwtjMochiGmDDfxuYpAAd3uXKWoLKccE8wR5lm8kww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hi1mMMrY7zM//D/8sP8A/QQFthQFCpgVrmPDYvY7jCuzmG2FiZRgzeIOOJhMXXjmLFol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5XfECus+ZcDZjXc/4qEKt5bUw0DbzMJfNMzAxUTV4wyg4BcNDZuM3RRxDQrefEJsz63Mk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McFFG6ZuZumA3qD9SrXDhu7I2zZXMwSbL9xvjeUBlTy1BOZfNSqe/UAaMDmXsg6zBxhY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hEqzFQSnFbIqNGPHcRaDCZqWKlvVwZLxR1cqFcMCurbVXqIiF/MVLeYlimtwwVtcRwFf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Rr2bg44OpZxqCGbuVluU4xBQW7XV7m2XB4gFKznnmcZtgOvMOhV8PiXDmZXfiUD4yLrx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SwDI+oBo04JeqhMvBKYNGsxtvTAg00uWFoO0sexzA2gW7gDL/crQq9BK2kp3MhY6iygx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iqtZc4iOX4nB6wibYRgpGoLrHO4trxf9zCDNhfcDR0t6TTEY9Z5GXrNriXHhqP7Z+ZSh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py8xXhrCBQ9SuFwa1OWgDtEaC3S6iG6hTSexgwRbccR924IhqqCErNcRspIgF6NHEHNt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zUEcNOUwlD1MVPhBOanIckGUyZ3DLQ+P3AlLxmu4LCoszYboYORZxuKtqZrEFRh1eoSU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U7KlyIX4jNfKcQLWK4aqCzVKoy3Ix5xS2Ct8+pkljzbFPhBLlqsa4BLuWPAUQJRetwo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MUlO11GUojTLANHfUGlovhjalWL8Q2AIM5UHUSwdHiB3rc8QaJDhhlSwbfqIrD8S4yN0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GsOUrAHeXM4Q1mY3abMxWvNRydlaZj7CAY5TggKLB1xLappAVtWsAQa6mEdQWC6iwEbq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V5m03zBtCoWM19wNZzzAMXiIULFzeLg3NdQLcdwb1zDjdsw06igK1DJz7xMjc1HWo8em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U0xZnDdczNxzNB5IXEqxKKuZyZQ8PqACNj/L/wD7jYOL+WN1P5lAc1c2qynhik5Xgf3D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HjPELLHMqzphTFVf5lhpZNvTCJnnmYksX9RAyj0iGAHhCcLoRcxqzkvU2Fn0mNL85LFP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oLau04rPYJj2DyhX2wjWd0lQSQEq39EqDZ2qf0TPqnajfqJGG+Cg+6M/7kyNXl/mO/QO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cM3Hmh/cskPNEvBXuii9De5YK/4yusZC/jssj8wiUr5j8RBv0tREGy0K1VTMsqoe4hos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Ey2fNS9MHlGoTZRKaqfaKM8EO5mLoG9pAmT0ENWh20w8DTnBHIqrg6aLNxvF0eszYmSu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ehBN+mUfH+SLa648S5CzYcy7VXRwxqtuVi1YOx4gbJixOpyVH4MYxSTOCM857g3ITmJ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cxSNJLe6N1G1wWEy0AeIn3hyFlrgsgY8O1IRdK1bOUCvlgQFqQDBVlmYDaDeKQOhZBHN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XuF6AgaYTBsLF6lnVBnomkzojKzfR4iw1HNdyrGNSHgYZLIybHozGIeFXDnBWKao91EV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XUOzWjfmPZBMYI/L51MNY7gxsJcG6MeYuQzVQUCUwAUFMpWqmBhyqdjmDtXZ4gsBVi+5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qJziFjcx3UGKurm5UABNeYFQPVRTkTDsjSbuU5V0GV0kT5DgXMZ7cjgjorRgzRGst1Aw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riYWts5qECNWCyEUysSYMruVzU55YAVAbxslFZT3xKEgtxbbHaUArBTBttZVwjbrMpJG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Fguy4SxdbNQsCJaPDKPOxITgcuP9RAM0tbj1l1TEdk1DIl4xHC0XzmJmyijiOuDa5law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wGjhTfcoJ1KgLuZtNVcN1Mdb3/GPgP6lUQjSU7m22ZPiIwXnuBZTAxrpU3Fd89ROci1q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q5R21UM2MsGK47ioRnNnMOtdwVliVEqkgukcS6IHN4hjLk4iV6qFm/iBVZxvEyKHEzoG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RxrJnMy4QKNjhhH/AOalSv8A/ISofw4H/VsadvnmOTkK/MCoLE6sglgDmmoawoGQyyuZ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mAHysfywGHPJv6lYlHLUlO7cuP5nJqFL/cdFfuiuEtp6aH6j4DDzNyj7wn+Y4CjV/wBk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Bf1MmD8DAOK1xMwqMVFMfOd5hWDth/JthLh0YKPcFZYcuZZHouZMxO5dcoBd6iuKOpwg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LMi5Lioz4C6qDowDW4JVL3NdteHctAp/UUlPXEr9TGMynVvHMorj0TOW+ZJ2KeSG1n7j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xy6lVNr1dS3bxxBAfmGg58yvIuFFe9y5MY3EeY5TQTGWTmXlm4XwG97lba4Gllu4vcQh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DDAByKbhBS/Jh1blIZYhoCl9wWQsdjHmWtxKwL7jFp4gKIBUd1aFw2N1AcGs5gjDrPhg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jFJld0S4Or/cH1ooPbUrhVsbm+aunAlKcaLYwuODMb4gm2Yde1QxGkM3L2txXyuqAlZg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JeZfmioGvY+WWNf2wEsPGzDd6ISDxATysPuNGkPEYMTzELgHZKYIEvJVlUR1KBi63NVx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sc8s1ReI0TNOUxEKy+MnzOUMd2A7uKcFazTmMRtl1uEaLOSJBWcgVEoa5pJXLp9RUrks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exTIxzVra2EGDB1GDTq4qtNGA0eYTRFWVmOs3w0XA5VWLT3ARmpVpMUVKgtWgTFS1uJN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XwXSparGF3uIu2sdNWss8WR8zenTBQMBb7gz3eNXbuGWcVS4cyy+3LueYrF1cAx3UaXQo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XNVcbZaszMbWHEQNPw4ioTb4mKc8VC31TqZriHfiVRcVsDVZhtTXJBSDvENiNEUtvOIq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Cl7me7gla8WQfAjdZtcsAxcdoleYAMFRsQ/UBVTjlg021NExkvM23GDO3Uf2RE4IF1W7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9sxut3Fec+os0/iIM3RxKKldXKWWjMqDL+UNxev4qVD/APCpUqVKlSpUqYNsT2HzEt/Z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qljMlDYOP/mtP+LYnr8Fwkp9Ra2sHYktlqbSFAs1/opiC9AJ2d7inKc9xpunzzHltQ+4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Wpa+pjfglw6qIFblYviYrOahAO4zYzGcK+Jm8XHivMrcTJD1zLQcEVln8sCUrMwtYOpv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dtJBi6Khqj4YcLOc4OGDPQlo+kShigmwOJzHLIO4ENO5yNh7cw62PZmKxCxiWENX9wog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6q7oW2GOkvF2grPWSFwj1SGaNjLZKa70bwxya1Lya9ImV54YDN5ESeVMHcCZd3EuKxxi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iyxB4i2gGFI9iw8y6tW4mxDRxEOEXDplutOIIbr56hlMPENplI22VvVy6mHxljJEaluL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J4dS3amq3+Zh2O/cUtUL5og2Wqt72R+oQYjZEbTbOlqPC15SRkO8G5hihpCkSBEoAGYI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4cxhStQmrsrjkja12eH+5mzB5zE3VlOsRKBXyhtXcTQbgsIuwBoMjcIA7VkGFAGblYIe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cCAGNpmUarg3eYsBQ5MkRQBTyy9vCjIalxpwdxXI0fcrjusxA4LGRWcLDHG+4QCqF4xH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4UJkaQ7lqovg6hGaVCjUhA4jWAOmalhYNdRkKC6iQLyQvxGeeZpiRKs9zDZtV8ZfqWRx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7zApARTmOpWqxFss3LsND2hU5XSVLveIqrlwjTzhhYLA+TMrtweZAlaOajz/AHUugve5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MSgMajWGK2Vab+piq0pPuJ6MAImQzMLcNmGgCjaxZYnIcyhqA4irIRqOHD5xG2KIdTCh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D3uVv+04LqACwQx7W/UAcqhKEiNBcL07VKLdIjEFm4uLdcStL1Ba8u4h3bHqlnMauXpq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/cSs2uIKw58zDEvnHiDlHc4GbxK0ss33Acrjot+amzw1EGllFpFvyS3nzKd/wUJHEpjl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eJTWCdN9z/1oPpPmP+4iW/siPCJf6zzr8R4LQXL7n/ViOh7ZTqz3GzAJxfomzb8Thn1G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mqi28zG27ugLYGitYYZ/yOv5v+Hh/wAbhLBruEpF8QVMcRa7tjtt+4nhhN7DClmOljZ2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3qZHBwiiNPmOsmIWxf4ijIHuVh+aTu7hVqxgYSPpi1HmFkYmnuK0ev8A4ZV0zXLtYVwJ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2HqSH7TI63ODhmZOGCo/S5ljjpV94iQGcDqUVePzLAaF4UuEoPAt3FMLlocxKKAMZlsK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UbKaU5helpDVVaAlp1C3qdxLhl0RMzpiuZfRM4ioR/OCdihyQmw66ESqdARLngYGJQqc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+MjqoVTXzhCZy2kMIFq8Jh8wZxHAy/Io4Ym6VHOoioTaDqp8xtL50iZWOL7lsOzfpi22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MUe5Rdizm4gqlR3dV2xbp5hTvFm4Mjct+8ViWkuHMA61T4I3IatzNlrQBmH2k05DUsNO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VuRuBPRyuNBYsuWUUpzR3Ed5Mw3S8am1qyYgw7bW6uWJRmBwdl1mXK8lQ8iKdXiNKd0w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KMEqs3OffwKi4L9zSjtgi2bbq0hsmygZiN9EM3m1RACp4gd1jqChS6Y6UmOopPCV7mJc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CweWKa30eGA3Cpw+o6Spz1AcRrUfL9xjcjXUqwbOYg6zMQFqvfmYCYNMejC4gCbMRVFh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UuHbTGNjgS6/GRGqZ9TMj/pBYpv1GxvUy1abm7wLUtRxFaadS4nJzLm+F1DeA/PcEDhI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mbmDdR5DLH6NcMPIelIWNV5l2NUrLoMl1FNFWyoj2ksLxy8xr7A1ErpDn+5Y3plOqqrT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JsjsKodhsuWcgc7lqLs5mG6bjF3niCXfUPA42xw1hPEH2JtlwcStrfUQ6vXMCi9yyFES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Yi1Y3e5yxDScZibrE2LqoLbxFS74jLbuYkljmUGMfx01yQsQ4h/Ey7qVG4n/ADF9pPeL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2IDbE7i+7iu4nf8AFwj4zPuLUsAINyhjL7jL91AAaoo8Lgqb0pRXK/g/mv4Gn/jMNWrM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3KLLQsgWWUnEFueIKnWphffMeZSlSovJiEhQkGkS2dalBVnJ+I2LCmBurfFxGaTqpZv6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iGS7HOIc9rh9u4sHuLFx0ESvuWHx/wDHrLmE0KHDdMYRb4NQ4J3Ue4lw2EzD5gPkVBSl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xc8YuxfYwJFSpX5hUSs6zBypGsomXKXiIVCF3d1CoGzIykCgPEckQ7GPgZyRoTd1Uc6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MZYXO4Ullb2wQ4HxAV1mFe3UtEMPmWlq9RE09g3BGAle/MuKqeUDEZKiJAJHIxwpp4GB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qwHrUsmk9yzdXzW45AVeV3AqmHzE4pXaEDk9IrtV3DQq3niCjFbnLdrzBbgK/wCxKwHC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/wCYVTYVBmlYdQsvCqKjnTDipyDplB4N5DAGnYK1CRsG80vESyNXtjsiMZc7jBWYwt8S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AmHHLzGxWsTAlBTKusaslCgfCO40oVwXZzNxlNzCHIt7IupsxVMspuNiUoxD7CjeIpVm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yhu5daUIy2iqrmVBvNwQKMLhioNnwQS6Af3M0pTmOVxqrJbKw2JYRKKjUGObvECha4l5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lnZLUqJiyIqPCy4m4HGpUdXG0Jb9CYSWSBy8ZnZlTh03RN+qte5ccqxRDjTXUEIbZaNQ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2ga8MvzBgSDvZ3AFWqcXGR27nTbNA45/zFURReWVGhnCxlbYu8Shru38NDB6B+ovV84N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UWFBdgiAvro6J1sJSizANbIw3EN0gtTAX6lMDQq6l1Zhr4hrgLjfmDKXkRns5WXZnuPg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7SkRSogq81ClsP7jV7y/MLOQ8QTFWssBjKrj3zDAX+Jw5uAcmYzN3UPfwS14ySopv1KF3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mCkHZpDEdNOVmKhplr5ahbqFHxBNgE0xclE4iObrxxHbjfUuzFu7mcpz/Bki9yje4YTH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yvmD7lu5We8DuFwwPcTG5olZ4SxuKJvG5lqG3ylxev2v9TiSK+1jJHTKk5/Q/wDk2v8A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73ZRZu+OYxFaLTEYCDhMY0pfECoBjOcwuYJkKMCoksWrAt0Qe/MPSyJJfxOa9VNfU2GX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q03Aa2t7YEctjTBmK63zEFEIXEeo75/gWCPAS9cD/wCKBFssKU+SLN2XGsJifrAq9Syy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DzLPkuBMGMkBUookQZH0alFt5gADrvxAT6JlWsnuojHjhmeocTJ4GxxLGqLvxHdYe4tw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XmFtAXV4zLn+O4sWC93CoiFxAi6PeZaYx3zMxw7eWWBEJ3zMGrqR+YWCqBjfrcdELwkc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VoXSGC+yVYS81AVUdiAq5byXcKci28wACMV2LmIEapimYW9TkzjmJvri4DdaGGk4lasG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ao8QyYqZ1OcS5V3cpapcs5T/AAQrb0qhUTMnwYEDk2Z78wK40Zsp+osrbliSNxlruUCc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KMue/Mu/JpxM1TWCWorML6ZqcKCNLTsmTJvhMt2j5hDAI4hzO7eOSCso2+4mR0/mWFmh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CggPmIAuy5gjImK8BDWAYZXEILnRo4lORa+SX49kAtXr4jnaqHDKbW66lk0eKTcYBTZC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4/fUvfLdfcdMEcdQV6o5OIJ235iKO6MTO7dx1yBeJRHkzUY9qq44C7d9XMwLxcsIWRCp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FkssBZiVIIYnTWIuhjd51FePd56e5Ruypx3OAVVsI0VpxLVGY9ygdyFk8g8yjYpx23RA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5SGICNIDhcJnTKrW4V6zLFK4rCwV4pSv9S27ZiwxOBLwSlT0upkXZe4BbGVjIwlKe9IZ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gYnlRhl4FAYrzC1ymJjg23KVW3FrlT8EyHJMLOX8TCxCrlXVOmb21xFgnUz1o5iyqp5g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AVMw7UJUQXc5qeV73M3G+oqLxAajjwRURzxcGqzDDYySysO1dS6VWYxqX5fmIjmpUHEH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lJMsyWzAq5jyzxZmiLblDURwllzMIIcQqrKhncrviVvuL9x3tnnN9xzrcpZtuN2iAutf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B+GWH/qn/wA1s/4zAtcDe5T8zgZEX3nhstjWFmzbyW6dyvemPkjydQVRLtA0o3ZdkKto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OIdv5HbgPyS/U+6JmKlFVaXNfU3LXTT0wgGm+ZZuoQmlalris8XM3c+8cUeS5iI8kWE8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11k+cSt8XflN77hy3Bjf8Duqg4TkqZDLHgzLxnD+UFKbxfSQAzQCl8RaQU28SmpoeOZaq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gcciP3Ka4vzKAGzUZAMN2cwsH6Zkp6nnHg5lq2KvD7lsIUj+IhCgYKu5YA2OCAXoN13H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vYuUBF5zZOSPmCsU/qgCqzAJUUO4hPoDmAZaHTkhVwoydSiDdjmorCFzhqA6wRrPGohk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Gc1BbvrcSsVM1rUN4JrZh+Zfr2zexe5i6S8wc6z3LnC3zKJeKuWfriGC0p44lEbpvcFl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xKWjTx1AIhFOP1BVgV8bZlwaajMRo3KdlRdu4WlMnDuXWGuqlqDLdPEAgFTbxLWGgcB4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2Isg5dXKojeT3LFwycXFQqhMRsBF/wBRrg/UShZdYiwkKpnmIG9LA8lu5UguQizF0sE1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FyTGULzRKmsJu52lMYgWp4zAW8HtisBhS83EwujiAsTaUWTmhdzRjGUYxqYoEbzzEopj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tSrZXkjHDkGdcxBdCxY62dERIgtsH4htCHn6BBB2HqByt5vuYNONvEtcpbzGtdsAHpN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vEvbdZge5bmC0HMx8BBzLqwlXWDbEz884SGOL4eW6RjbSrgViIWjDUCZ/EzXMLeYD4VN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zLzSG/KhNckKKB2thDX08O14CGydArHkiNJsWrzVCwaEe8I/AgFJ3PYqjg4iyXEqKMX4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3hjtFUSlrQmIOTy8wAKcG7hQEc3ioiCkqWuWos4fipWvZwQhUu+IafUyhd+KjTOqfuBg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tTvqFhxfMyqqYGXiAd/c5VDds+Z0LjRzcGjF4ibMDM22VUFq3VZg/AnBbKa0zNLKKYJd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l+4d1IANMrWIqsxriXxE0Otzvz3De2NpnG/Utl3AKtYOTtKbWqNDBJczSH5P3LjYzftS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U18f/JKZ8Nov3W4t3AlHyTOjQFfMUQxabzZ/mUno3kByQmhRjys/hgsxkhDgqKrSZmFP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AfF/NBuA7L/ozslwGf5CVD3eo2KBXNz/AHl4IOI6rMpvlipqPUeY8niK8RZJ+v8A+GZQ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H5INnU0YgphgqStM3hxDQdwbuoiE6piuHD4nBigyhhLvPfuVBQGTGKmKlYX3AlGLe6nG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jzQZOlOZm0bZsyRzdJnxLGmjqGyFXnN+E5jpGDkFw4V5L1Ufor2m2HLnJa4tR6NQHDls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/wA1G87BS3qctsucmVXLJCImOYYM4uDSFPEHQsS7IdwZDFkaNmbvEZ6RAG9sdEcGOdy2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E0bb5gusIFzOL435gwrlKCWELgbp1BBL11BWipY5fiDd40XmchdZ9yy40v4j6ssC8ZgV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i8cRWQGaaxCEydpUyromyXF2t3U2wDOWZtYVzUyLMpioALQuxm4Qs+71FvBtZWKS1RXq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6HnaQ1tUQjRsl/Bi8QFJoOmVCv3Btua3bNDhcZGs96lsS1bgC5QetxriU1W4ECY9EDK0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5VnNQbDnVJi+W0ixyw45iLWoM52R8wO7IoA/Eo2C4jGKNEsEUDS9xh6oA7xLhFmtrkYo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i2Bye4eU5RtVL3ceIooFi5EeSIgsD0jNjDJZCorWjqUFLaysFL1BYgMVVaalgEM/uUoz6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rutA2SWBKT5mMuO6/kgKmwStrBD0OKMNilwG2A6tbybYt0DAVthKAoP5hFgrGYFJrq+Z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E4gyzK1w8XA/FMkIhuiZg5tXJ01wkQGFAQ1XNvMRRPIgizapCsIDQ1fxELJ7mIEeYCpL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tPiK6pu4vF1xHRwG4L/fMyqZ9DWIkQ/GNx0tGdQs6WBQnPiMDn+4AXMwJyjwHrEzU5xL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IXazbKDtVMRPEJu3qIzH+JSq9kWmacRxZDgPzOJi5SZu9XFmFncs2QHAu5Sua8RqLiBu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ojgxAafKPwBZMwLa4g0pLh2JaXrZ8Re5XfUynzqeRaCA8L0fKsOSixb56l3BHTHfrf8A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Mwx2VQXPzBaKjBU1CngyTJw/oor7swBKg3hsQv8RUCKZ6anXJZ6cQAsAHbVka0MCk6S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BNptPof5TAEcN4gvw7h+f4WqmYxqLlFruLIR4GVJKql4+Jz/ACw5OymVE3ZfDNr/AAnf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8LDY3cHcqb6YamXRJRO0KiECqZqKqFE1RCihTJZkhiwEq+yWIkWx/cRCtG3FMxTW8VuM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0/JBcdwy61DwZzh43mDA3OaxcQ2OqtY8G74JmUww97lFXWYoK8lS1MDDFcKLviJyLv8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EOpmHEOgOkF1HbxGCmsxHAgbCEjk/dS+bpdjbC1rbBWOhlid8EYFavmZoJk3NlLA3MPE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qMshyg3LxVQcazBKKZmgyrF9TMZHZCFKDjMrgvGFhMm7KTUBcU4GYOEWRhHExU4iW2Os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yVly7YJy7milgnUzbTTEAEFtN5gaWkI0BljLsiKzwdq5zKDCopdu5WeEJcYIb73E0Jx+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cSym93C2jiZtcBqvcTVGfiLlc8uotNj3AFbeouzEuvMUqI03GosWWsFavBXE3mhhiNCq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Alv0YzxRwx6fN3L5lbGZ0DOmMEbrfEzko0W+8QgwWWfuaPGQ09jsYecl0rbOiZ2zA3zH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Hr5gdOstQSvK0lXCtqFiN33KWNEqilJHwRQtZGFIx0yZq2c6u9+4l+gslEupl11j6jEz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2Iw16j2So6YhW3mGdB9TtYNR7PC8sPFg4QaLz6hJRL+4qAEDJcvLPMCJQUuomXOKb6ep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7kKbGX5C6qUKFnKS3VbeJYCH5gtn5i0qyEgLe2DeLH6lI1eOYXKqh4iSshHJ0Gpm0WtZ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TnEWzk3C62MrRzxAUXiBc4wxu1epgk+MzTg0wBf3BKYyy7AIqVGI1VbajYAbXDK8WLPg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dThG4DNZgiQFVqHW32Srq6lzSviXNdRm71DBZmYryRtWMeZZdHzBMQrmD4U9RVVxKEIX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GWgDt19xMQUmQNfll+JfkVRD7UoHQCwz3KBjG6r+Irsbw/b/wDKhRKqwNmIRLkYFfTH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bhNd4k0wQQQB4MegXFpvkbIYd5auRwy3SkPY2fhjt00h4ulD2SxHDj5X9RZyFaxHJOam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o483zFhHdSxmQ+4rD3/8PQLVqpnIBS/MGPFTEYctzO4NmCwdx5zEyzmw4iU2uqcGmFlO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IxcDFSiwiLLe3EbNNvSXipPUzzp4IF1DqZ1hTlQOIGG5Y1h6Jk9nuU9Ao3Ah5A4hWu0q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LLi9XNMqvOJkD9QFXBLLp0Yb4cg/UyuwjUabgeoiNV/mIUe+4Cao3WYhbbKjqLCMsQs4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ebyVM61HDHAUpnqKUBzzLzhOPEWe7/EoiqY/MOBfzDNiTWir1AxvermiqRYbS6ppI6jd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ENCzCYQFtkqBYioi4OWZFHMynBpIxFzRqDmFNLyQDEi15lvqdOvqY2QYWQ4VFx60PQ1c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d3jO5kXTSXZKiRzByMVDyLcyY45GqhogKtYZCpNj1EVTY5ipQ9y81+TmBYWu5XDlOY3e8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UBulka0ta7jhWnlzGC9tZj+XfxCgAZGWUAvEGVU7oY3YteeIgFgXBGKDXcdNnfUeINv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N3mJRgYWLOmNEfMJsFzecH4xGGwboZ8SopVTbSTY0OQqbiXo1fGdQDWcFnGaEFVga+Iw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kMvuYNlpgUF38XFjZQq9ESYi0VYNRC4qmbjLhZU3OSX6gdD+8SchvO5gbnSJEPZxFBBw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SUPMZtalml69RxiNVRy8y4PZDuDcXZuDVYrNxeyPTzlMSioveI/HQuLoJdluoYCVruIo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A3i83csXnmHcLY3ki4ETBjiFgovuFHVcxKWvqGeLJmLGcMq0s6OpVxqCnjMEM0TLi1Av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aRmLHONTZeZUFwnESNYuLB1nUWRLrDAcMX+JkNXcqA6YzZKgOmNAXMD8MoKAg4L3Kh6j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L3u5c6mDMKejBMrqHB2TcIbhAXTtl9biqu4sQg1fvxBF5GacVBcvi4ggtGeI9srjoGI+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Y4sA0ZCMjApvc3Rai6XMVWZxIJiT/wBt/wDmmb/q4aAcjeYfBbAOya5UVuOSY8RT9QAN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bZmuGDTrc+WC2NApUHqskVi2PwQ8eweCxXDyQYZrvRf1ZG/SxY3dTYnG5vfx/DpjzFTL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zKAnwP8A+LlG0MQK2UP3CN+pYXDtmF+Zn5x5nZU1pgohu3Us4WCq1tr4lGXUgd8kHygg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1cQho1L4uzvuNqFXHru/EoEbP3MM8TTjOSHDqpYu0zDpZ5lzpHhslqIKt2g+9uRGqhcU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ZrC+5Tpq0RQJrOSIGRiPUtky7K8wSjhNwQlYTIwmc3LCgdXBaKmIEqowi2eLuZpKOoBJ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wQ3t5TqZYhdQaRS2RW3wzJqcL6qor9Qqror9zRimaC/cvd4gWyWE4JbsIXUoC4DKGZur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scx+4FoZrEYcSuLjBwnZ4gZdwvHCeJcxHBhHfuMSJQovlC1IKgL+yIBrUamON0r3GUig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qK0piTvJuXiQu7IoqUFrWowGQKo6q5TJQAsc5z7jAtTvWJTnziJfI5SUFuJu7viXAb9X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QMcBArWpejdQt4JiGD1BTLeLi3yeULBADdkFcWY3cJwut+IucWiK4z9wWGqbuoZ81zFE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8xelHBuw/wBR1FQBkGB9ylIGy6o+uJqjTAAcXFI1BVvSBKb4T5JRRAu1t+IRNUpwhCAe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4GFc1CzhqjMJzbjhEMTKHMWqNdMFKg6soS83PMZ3ldnUH4gCBZ3FQWCtBG8ejcezzCoU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ynCP9R0RW0bRtFaYES+2GNylbWxwMvJxLV3sBHbEsG1AR0aFLadQDv7EKReD4loUfU5Z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VxLSpuN/ncszz3BFGszbbDpqi4UG7vMJlTHczLsaZlx9RDOB1MQH5mRzouDxFWsdLnMf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AU3mquGMk4PMtZQR2zlY55i0CrWiIeKlHiZjxBvfcVdV1B/8jnxFQfqLG46PcWStRa6j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MK7uUUiu4l8V1C22DdRCw1bqXsZVwHcpHV/4GodOvl/LiOrp028uYUaExg/ySzZcDQfU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ikesQVhQrYMb3brKv4itP+5f/jiCNf8AhjWFJYqE37Cj0ylXgmj5p/EahpWHzEyTJDa4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/Mec/Ex804wXApE2LRln6DIDxvqMFdE54MNuChhZ5IAIYY6GABxBYNYgsbuGm3+BpiyT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5Qk1RZlzOv8A4Ik9SotVbDlfUOCCrQhmUGC91UoPpmYZdkRCA0i8CklBrcfUyjqTNOV1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YvhEKvyslN5TbzHOGmP0IgLaDzFZiVlgeICnHcY5fMuWNswmw+Y4VmUU2RslQoHgf3FQ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QVM8UZzBhebJmdSfJZD1Wt6lmBrqBtJrSRaDNWLhZgpzUS1dOiYQiVmOw0l4rqG3OufU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b5lgJk6jM2lx+BCHThxN1QqXxuKJE9V+psrLUdHdiNTcWoNHbqF3A2+JYW3PO5Zua49R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3VSkE585jfQaUXiHRClc6gopSE0wrscLsTUaqCjFTVByPUM0GwtiHW7ehcwQKzxepRPX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LKWOAriBioKW6YK9+kolB92+YLQcu4HWa5lSobgbz/E1Zj3DYLeMxGTDmUttTxNrZxUXK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eS5xuK2xR1FUvFS53XEG201uGkW5koMYIeC3XLuJaFvEF3L6qGGxF2Go2Ngr5Sq+8sPm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45lxRa+Ijlc5SNbgdQbY8O3mMU43XScQLLvxkmqWyrlSttljGtbSsOvESugHfcq7zLfU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tT0xgrN9RoEL5zGVshabguWqKYfcNICRUVwD5gHG7moFOAn+5XNTbKor+MCFM3ATKPc+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ZEaT3DRi6CmUoEu/EONA2uYqplaJdm17lr/OpiKttTNN2H3EC2EfuIdm8rcSCYYcwaNA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53xELZKwVM53e8wF0XiEV34qCtTaWBGOb4LAQyYlwBs21DDeyok0KG5dF3GU7hbsvxOX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xM17mTPzLsTmX0u5tmfomPSW477jo8Tk65ixFy2NxZuF2U/UN+SXTW5aLxUV7fEfELQ5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4xBX0bjM6ruXLkitbqXxU2l5g9T6OvcAHe31ePM4hO6lOoycrWd6O4kCFy8+SwzWMxpf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ocXRfyswOYkplXMn5i+8BYnLwj8v8X/HEI2P/TKwtb4xEoOJlCw2mbN4w9yojzMdV1He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5pmZha3RqC1E2NdzqB6kKYiid6GPhA9yrDqG67gxcqiLqJxc9DWI9a+ItTfMVsWCJct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5E1Kh3B9pQsBcWmac27mTNmYhk+I7BRkKg0GwYFuhUxvJMVrjSQlA4f5Rk3hqAY5+YECF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Ya0FW3K8zE8R14SpDFkxY7zBuN1qXWW8znjfUBF6q7lFHAzUB2xQqTDrIKTlA08CdXMx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pDwwA16yDFVbGucyli0N2QVHJxuGGz7lgymFdRs7tm43LVeGI4wOPcGHiX8oE0ar9wc4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pbSLolms8cysBilnDBapGM2mS5hWmfxNYDGW+YZQyKRGCc1158R0JxxUsshDghU8nZHJ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aXRHBUPrLzXEF5s7WPUb6yz7iAKE20zRWuIhgQ1kweYCagw1mXO35CCBbV+GBcKuoxpY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UzUEoVy4DuPzV4i6KOoQaLJsFVyReaKrzBU7ZiUR+nmXVXQswCeIuDs8TN8MoFFPEWkB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mgjxMgWXEq0ckoALHSC34gbyqMXz4lNhSUkZBVrItxnjBZVUUWu6lOFXS35jtGBWQ8pG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kOLjsPmW3fAuyuIYaJhdkuYt91giBcDTWIqCU67i9Wrpi7427iJxbzXRM2MIPtwztjB4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yngoUbNw4xYUXV6lzELG2WZ0kLx5lSQS9uGHqCnP9ods8so6Gr3FGmNmqeSXxSaCLasi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UkFp8w7ZLtIZTlzUd4XYd1AF41rxMCwjGf8AKW4bINZPzLsx9MzZxDLWsxsUy9D5go2b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uDy61ctbfMpbMA0JY5NRAOG+oMF3RAeT4IsXzNcqvMFKJ5tlGKJQWKeoUe/cu7/uFDZL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pWC1MQH3uDxquo0BQ+IYaGLxBCx3DLHUA+4UqDKNwTRbe8RQMqC5Zt74gx4JYvEHOaic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VZp3F+oUoFANfMGwu25XojBCzIX6X/Ua1KHFLzCYPpZYEe939sGAltGAPRMmuA1bMBo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qZjJtP3BFcjEV+g/L/44g5/+mGBYM0WR5jseGYvUUalFks8yZLGA9QbOJVSTkxPkEWsU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iiZ6m7r/AOCwOI6h9dxZI2yYpouUiv8A4ZUBORvzAaZmVC3UGWbQlv8ABd36Y4WMjKi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7EfNwsqLb6m+Yy9wBuqHqUhSqXDiiGBYvzE0X2uYOzV33DJiJvj5hLRmyIKO5+8XUmzO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5OKazB1VY1/cZ9QE4j4a+JwFq7ZWKjRcIm4rYVpwzCa2Vi0A0TuqIrPuKIbMa3KUS1jN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ds5FVMEWqYbo4szmVK2mD1oSJzQuIXJJDTM47/EC/wDcGe2+IbUz3C8QaUYJbnOfEdA4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lt+YCl8HcysphzAVXDpi2LatsliHo+CWdCsS+13h4vcBhoJnTLURQu8ksDSenUARjsh5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zmVIvJbi/PaCsL7hpGxiUHgsJSD6si4u8fmUHDFRy2x0IaO5gju/xGLQh5jVteMywz9R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ju40NZqOb/6or9xWTjqZciwBr7jNNifuBad8XFQvzcOjuKOqh+4gy7Gq4ljW0lRRa3ev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ax/KC374h9jGzW0Aba5l8NFz0iMeSZa7sZPG4G2hmkg46pH7maODK3XFRyh0eb1LhUUn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WxYpZAOHzQ5hoF/iNwtI+HmaBlupTtTBL7QA1IoctRAgDRPXiEGCymYG1AS4CO0K6bse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HqLI3h80eiOkbatccBAihBulsfzVKrYnLqjYMWjpLJBmYpS1g20zwitCqYdSqfItNMC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abmAEiTwdofmDwuJd5XRqDhCm3yxXZFGOB6hBZcxVEU6IkzVzqFtu2agKqkENnuFgudQ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wkB1fwlE/wAkzQFHnmbN/wCYMseo7HnufDw3Nv8AswcMZglL3NMeJzd/iZ4LhQZeJVmK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HcJZiVG9PM1BlxHI3zMzVc3HWLipeL5l2TUveVIJeHHR3KU4zDPtGeOzASlZfA7csyy2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p/qcdU5rA+eWOUu4x/thEFQwouMlfTiLYrjOVl5hUHx9cRyOU7whggCvE1kPYRLfxX8v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xubWYiVpN5wkpqzc7hitGREoVDB4qCkbuA4QQyrDwkSfIWBUuCMGzVjBTDh7jKmu8x6O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VFqYpUjFYe//AIatC+LUtddxoHfIypbNzIxLowywZvxMGJqMFNUbLYSjkZevFza2JTCe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0kMnUoVAM2sQUb8xYWWkuNA5h0SCs1zSYZo2EZ6MnmIpDz5h5EhB1nuYxMns4gN3eEtO3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UAZoF+pnTJtLSDJtG4HRa1cWrC27uiUoa461Kcscw1QC7TAUMlS7AzO1q+YKAwXb7lCNW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+Iii7anXfNwzv8woHxGo0RAKLXNylrMSsmOYuRsvC7mDdNwGzHzKVXbN29O42Jvl4SnM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KHGYExQu4EDdVSXOlTsgBsF2hx2ta0p8XEpam/UuUo4XtnJy10weo9JHjpwplgCgsXLY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2RiI8DW42xWaFmLhNjHWIDjc3XMsvJURNN7mLzq4F9X7g8ebjF5q+INm8yi5JthE88ss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EKp1qokbxe75ly4CuOWPJbpuIW3ZePMXUsvJzArAJHgaKPA9D7hr6iltykIBgocDOZot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x2sWQsAqo27sN8wPMKcwTmCtb0K5B7g14ZzMHIYhshe8RXEUtXXUKtJ3kHLBV69kt+IX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Y0y6nqXoxshcyerbUa8Yjnm92OCzsuCU8aC1IksXsIhodAl35xqBySTQCYHEMoHruKrc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uGREertMhVlSkABwkw1Wy5SRXSsgmJtTiIY9k4j0rPMUsmxa5UpLRdPuDWLtbfSKwu79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5iGE+XqaG77lVhtitAV6hziZg/KblAPDiAUF2cwixiIsnFQnBCjjb0TeeNRm1z/qIrJB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fIQdu4GjUEdNQrniU9RHkwTG8wctTP1CtyAG34R2FfMrwXBsMRYJDBa4ZqNxSPEUS/mU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1cd9wl74j8scL4hzKjkc+IB8l63odxt62358l/qLyV85QKdS2vlDCYEhp47gonIu/wD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on+PcGuGHL9I4D8qU3eCLxSkCuqrPhgFWMNTJjv9381GJ/zcywHbMRNHiXiMG+5tGHEw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VTAnBGstBYBeCUhE7wZ5uJwnVwVUbi8kvi2O98fwNxFgjzD1MUVjx/8AAdSsJTQtW6Y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GX1Dy6nOamIMO7mKzZWDTslrWThl2Decy3RCjCwv0hYasxGxSPdzUR5VLlah+YCY2eID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mxscVqAclPMEWLcDBXGJdv8AUygunmZuuJRWrjPssTmhYU0YfPUNl6bgnIJXjMyTmqj2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mKoVaXcIOGLnFy6uoBANBqIaO8CFioFHmHMRrS67lER/uCFuaO8S3YOczrxMiIHdM/6N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h0N/UZoheUIOBb50n0YUCfjBiOthvnjNOzwZi7Y2Bv5hAXeEUUpLmg+gjrDeZBG95Q64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8S4XjSn9SlVHoESJyOpmVaG4kLKFYJqFC8LGybRRwBC2pDrERQMv4nWMblnJoyXzCwtu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vVcQWY35lMzflMH5zAKEoQaVct5MaiVjHcH68xjqmHF+7mOjDzBXaZm0xiojSiKhWeEy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wJX5iG4KDiVFYxOa8PUJnaVTCzh0jCnGpX5ElYqIFE8jEpVsvSV4HDKghjALdYse2Lg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JMrkFgJlsUOYsiTyhxP3Wj4j6wuTmaoQuTeyuSUdLqaj5uXngMOKeKzFUobV4eI/iIel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/cA2wNBfTH78uFmI1kKX5jw4CjX4XDg1djvpe5TnwDUTHBRNpYktbcmIp8pizIcf8SqV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TOA1ssERftVDHmgE5zqokUiqHmUw2MekJWzyPMy5S6HyR2uJe3uTMDpiGsZmb9QWjGeI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i8RCd3De+IXRzUu/dUGBOoaa+6hRqHeD4moDxBdO+AlvUNbhtXEusBiGrhYW5YlBlFf3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SyCd/EHFVZM3l8RtDGCaKw7m4rAuAb4uJyVAOOe41EN3LtipxvxKEH6i97g8yktHBAll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+iN4n2XXoREkXuebL5o/+jHuBOFKPWKsisDEPV8GJ8dRHa+S/I9EFPLij29xsLXGl+WHF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HQbKsH+4PmzP0SzAQ7i/7Fb/AOGUbn/hlaF76lpv+JbOKgZczN2mC8QDN3+Iy3pmP54j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7J7UPyTEckCLdEXUL/Go0i6Vi/UUeZkIsx1Usr1/8GxxmawV4qNwgxmPiAfU0+Y9EMPK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+SPxjBDKLURQN8QY0FJuNb/uFktdHOmXlkuWXvJsigNOvcrq9a8xeAAaxGF3vFEuAMPE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NqUtvrEptS7m8KpywxVDSuxOAPkgECwgviOdr4ziJC1KxymLtgVCEC8lc/cJlFbsiMtV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kD9y4OWMkAWneSvjmYoN5ina+bhKXygSWt7GfqBAtoRIZRwu7NHcoRGMGn3Gp6Yb9Roe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l7+4UfEf/KwO0fAfueIcSq2Rb3M9EZvc39xZ+JdIUgzT3KnukV7JkKCo+5Q0p+Lngrxd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Yc6zKWS3WobFtcDL0Hkr1M6/SUU9wiYXMvjcfIGdeYgMFdy+EVnWoLvZqF3k88R3VT1F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9QwniVeLN3HCwR5YFVvYRlmyGdvmOns1HRa9G5iJrqZlnH5hKbGs1zCGaKXjHxHG0U6l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rH2GcVeiFD2pYp6xGVllYkCEjKmpTaVcZgcmk5MAGiGamdWYxLnOrBdeZYAvA63AHTbU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xsm6gGAkSKF48kURpapMwLmAHknLXgvIhhxzKh4XF82Pp8Ms6ipqDjJuUUnKLYTVWclf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Xoy6h8S/StKxSdw6xL+FPKbUbySsW21xzMFyY/4e5bYM36lzwtV3LhmkI5gLsgWlDV9w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Rj2+Bh7t50x9op5m9j7i8hTWYhJLyrUbkpeYIo23FnBee4+fWZaxgc1LFVnWWOisSvq4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J3Bc5xDa4nGt/wAC715xAjo4YKbI2gfcKsvUyD8RYCyoOKcHcvJRiG0xc/mHujtl3kfx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oM3eYFuNQPZ5jhuJeD4lt8wxFW3o7nSRBvssBeEKYV3BhrncezDNAPN5eCbbTVf1LUHs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qyj46iZb5vqUWHctQeu5x8B3f4I3YPqg89y+Pvw9mIXfDYyf6nB6L6gryx3cFoVwfMP5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GSL4IqMRWkMqY2Y1ZTZqYfmxP3R2H4/gLFk9RKciB8S2z4I2qfTECNxC8SrZgPMqagR48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WaqOxPH/AMbr6gF2GHGIkbDLnUo3cIQaOICaLHiHxXydMrbEWgxsXWNZjrXunxBB51MV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q2dK7yzZD6JB6AvgI7pe6Ev0vvpHc9icw12ru/8AMoz0S8Wop6dv8QMxfB/aaJPoPiGK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HkYxtO+omB5JUiwhdi/tgIKcO0IXGYRn6jhfcoH6g5lHdfqX9Sab/t/BvPzFSWJ0SFQ8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WMYfiomO9qoj2x7W/wBzJkvzdyquDeplG8z0XCmC2qncINLLDLcJlywjLhK/grXiuwZj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lRL3b1NoLheCWSsQ2jxeYBLYWlwW15heLm9D0mEDLS6a4rxYNEQLTbOa5rMa0oYNbTF1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MrCWXcNFXMvLMPZubBZaFDHrMu2OgBxgixHeJdviXHdwr/UwfCs4hYB3qWAxKrMG8R15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TxEQzKirScRtKWjOI9LHJl4labBxN8MMCS6aMNVnr6v6gCVi0cMf1AJepTF5q8RUddlg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TMqGgQVOYa4gSqsKzxBeIA5mAqgGqgobdNRMjoU52Ro2WcwHxFCw0mEOQjDJw0bPdE3O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QAtZirNylf4ZTM2CIxsEOfuDqwvEEVrhWGHnVZgz57rjKWetYCoFcoxsWZyFxi2pp4GU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9Jj1FLIXGYj4sVsogIKop1A4xkQimb6ZnuIl+yxgvuhIquhMnEbCNw2uId7l3RAI1b0v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ZO5TwJgqUQtUYosw7gbfbHcMI+UKy5Ll1e4YKmyHd7m3ME7mD0EbY39xWFIsKXi5fDcW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hWcxcFQUMNQAcu4lQam7zNV5iXn3FjLRmC2eYAFzcWBlb0BBg06D0oTcAZNn+iZdxThz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ZkKDPoiwFshkOvcBGng78EZqzbcHV9xgecnA79zgCE/cqXvIaC3/AERQMsmbxeIimeMh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0S9IxvxMST7mAOi/MP8A4CEH/ZL40XNDCHUuNGpQZSx2YJYHE3Sq7ziDUu2u5gIFfMLA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PE8C/E8dHQ3SzC8nQE0D5YcCVGFixG2viMRgUBg4qaHj/wCGFtuo3ORXzAl48TPCT1GS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cYDe4srEczxQqZhnuOVYpYmbqPzCcn3Vq/EIZkNXxETUe3iK8UHR54UspxH/ADuPn4ZT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pGz8kyjT/S4xBVhNY60GMcpTyPlz50TCdQjXY4NDlvmPXABvHwOWr+Uf5g5KXyMoGXzH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ioRQlsuMIF6PUEwQCqzE34Ve5e3AHJcMGgg5mwY6BvU4kR4Sw4TM1PUq8c531/DK/nuM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mx9M6ImWdk1uoOdw2PM5Sy3isVFwJkJy8RsJG+AMHtLNZ2lEHCU/cYz2iK0eKjF1Yyd3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Mtp2QZRavjuY5NDUdPO9zbMUAdrgATbCkfe4o0rdEPZPMXzUvfNRvsGZ5N4mAMOETYJd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cRB21FisOeJiFbYliYZne2MKjqUcIuIAefeCTFUTpRdZioyOZH6MIySrUzCkUspgQ0E7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gQW6EZp68C5ZG1YQblq1XD8KUs8t5ItnJQp8Sjk5tar1L6nH3STndeCDmymPNRi8Lf4l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qLxMrIs3TM1ih6hjAjidcJDnZjcxJa8wBpuuRGJSHCP7SggbbxqVWWy1kgIE26Q3yGVB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bh4AVVxzrw8S4pi7gWwqsEotyZm1vtBMtXLq7+IuujNw5u25wQCGviZVYXuFBxzUC9sv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bsYKIFVz3EGcxyYfcWE31BzZ51BL38RHN4gRb1NGSXg6h85iL1rhl2mIsRPDBmLJbioU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VdS8qLX5i80i0PiMJ1MTti4UWvUx8w7IgVOw7DgPLFDH6yKPLzLRe1xcD3EAlx0B0Hmf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TgdkUOU9qZTRgHP+yXdBY3LtjSi1AFnjM8++7ZO3qP8AdMGu1x1zcuzCxDyLb0jlsKDB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nO4shV5l82z+qH8XNGNaP+rmHe5rZUCWBNMz4hB4lG0rSPNy8r1L2NMyhcMNWDcIADco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iA1ZHuNI0VkWN9YMrAtL1hMC0LfCYUFeQEjghq9yxBXoj8/Rii4+0JveXF/cSFnm/wDN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l4DAMv036kqL7z4+41TjS2IDRPNrHXLMAqgSPxRT2z3WI7KMOcghwH9hh4G6J/UKAF8F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Kg+TwIxRVQt4DzG4EtKrUsOGCOCWXyE07m4TcKl1R7mXqmyKrNzDj+KwVxKBMwF4gA+I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PFdS8Er4JSemqTJf3BeFYLb13HtHghKhgqYqmkjxlxOHcalsxxD+L/nuEI/zyR2gAO9X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URS2tEO6YV8wmKVw83HROsjgepiHKNrMTCGzHuV5kanAzACh5iX9VaefxEWG2mpig2K+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55lfB3WGYLsEF8AwCsD8QM5Raz8Eh4jDVbUEcK5pzBc5nUzYp8Rro3UWpzmopWYH/iMc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zQhBeEzVSqFN7Snb/wAhKRzAHDT3KruqzXUZRcZqFSLqs+4WkYOsxFjYOgiyeqniAQBh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xB7uFCIaKw3mN8tgmh1cQojQ6Km8D4xFGiaUhKWh4IJpVUK4buEfLao8ADrMfn9Gguxg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QTBUvfeUEt2SVLpSuZQLVUOwENM+P6OINSoYpsNKBRjCCGg3J/4lGAHUsAEd1ct8BXbu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gr3GC7eLjIK/LF7hKEiYJbng6fUtV4Kljg3s5n/bgKzmXUMVbuXDIzjUPAJKNXMSI1vm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mNtY8y61rxcEDLG2BOm+YZkqwJ7nJUvmX83Aa17lOnOoKuUZ2wWeT+BGjDBBIc5lkqjE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lgZhXLgZsTjE5Bl5iwHEQUMzsiAOYe9ax1B0929VOUcFVr6YPESCyXXHPKq/Fx5eUvqd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HLo0OPQRQDO/yROlN7V8Rqof4o7QE3PXI8xpIs1vRERA5g84i3kaD4R+O4Tg+JTgH2iS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I7Y5/qh/LpviKUf9XGEe4zLn9pLGv3CrS+Biapx3Dpj8MOajmYjxjUK+TF3d1V7RmWV4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eyZqreGgRQfWmjKgoAtzLm3VKMhC2zf2ytmJpED38e4xPiEEPg1CZAORpcqw90pcVfzT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/kO4fse1WPbfaB6+jAZoeKBOIp6lkclkWmwM1iUge+oyjerlgrMvMkxahgIBC3i4dv8A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IazBfKCq/M1Su9yoBiwmBKj91X5lGRaTxAcpXNJETJOSU4EWxwkRXC2SlRpeIG36mLAX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QO1hnm4GBuoMlmHUwIGO4QJqCPUdiEf/AJZ9UfExrRfpErXw4luNYR+aiEcxDzL4cP8A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VdDKeWYOpVMaZ0KdkohwL9pZRFjwpCi+wLp4lG5oabjFhhdTM2rmbVwYHQTklnmAK9U1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LzsgPbZWpnpQ+ouxuwMz5Hgg5vE1hDvbMff2KFD6y5Uh0KfSGW9Ja4NdMXAhaVSrqASV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gvCBuXkMShV+42w+0qI0RuVDHiNmPghkPQeYnH3IEKt8S5tdymWsCPxAkKhYC9MuljrQ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1vviog0lNWmISlr3ABgEjA0HRcHtnqLoG5sqW1LeO4IaXosd13IWrF6gwQcC39TGk+DE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ofcNnIziEUcyGzgPcqD7vLBBlY+QQfZ2dvwRjSYBfiW0AqwvmWaRfLuJzV5My5KT9xE4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Nr7BlHTVbFXLdXavKR3pi31PT5jvnyFL5OzzEosVebmz9MvvOOpkMS3PELxW+YEKDDiZ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8xxwc8wHHHHEE1i+pkaqfmYIpxQD+Y8m6ZW3IQcvEE7PcH1/cGs3NyjOolKyg/8AiLlV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ZqWFpsnFCQQqB8QbZx6i2+CaYqc4vamL5liE9MWmhLpVaPHbCLUPu9Tgcinw+zAKqV+e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8yBpN27Q2ncAgXjcede40PVltGg8EPNdRro4CGhHlXAXfZg08BK4q+J7kYbu0Z+w/uGw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Fur/AFS1ocpr3Iar2IwVBJF1+bgivVzqAE2H9U5/k2jsl9mi/cdc35lhfnU/geEtYfoz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WAv7hrHwY4Kod1mXwjPccDE5j46mMySuC4hLRe3eDGXssZ4XJNYXwhlYPqOJVhLmi5xu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NxUKWRzi6H8xt64twYSg5GpiFxEC6+YkTMTc+YVZbAu94gF8wCYqA+UsKKZ8rMRfMsdQ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+9JQ8bBgtQ0MyYRXufClW9VKsHMXpDAA21fcwcUGZWtlrMBSQDcS1xED4YjXiDJWVACk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SPAamYQzbDR1FAwm0dMWaiUijyof/NwDuhf99xx9xfWIMXvEsMy5j5jiq2h+4W7yE9wV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5piZ5tX4dxJI4V9u5VyKS9DtERa28pUwvVwUmKaZuaAfmVoWLnxKr5oYg4aNQYBaXeYS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dzMVO+4gG13huowU6LzDaAbazxAYCuRKiMB2MrEIEdw+GIGA35FiJsB1XMbQRXdS2Bbd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EWCQKZwmBUcMCMff+kMS4rjd1fiOpSHAzhoxSxIdss077EyWAwLUzhgYa8HkT1K6Tly+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ketOXAfEJYVHSDo8zFNMvN6ZYyZbNs7rib6VsrULNxVtFhAaeYHWxrGiVju3FbFqzcp7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q5287J5I1AvSs/yEZ+RBlkFN7PmXOINLj4me56lnQfERYXcvwWymU+I1KKptrwTSzNaS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GgDXCBnM58RZQDio3wU8SwXBV3Ku6XQ9wyadxsVbsMjF79leXw9eIKoc/KBLN4WBaUUr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TKs5YsaGu4thMdxVVczNgc9sD0eIJ5vgiy4IccdNQKNX4iB2ZzKtag55Etzj3Nl5vU2g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Im9y0FOoB2MXqjvM2Wmpds4mdwuOozT7hlKyTNuLnObtkoyGitfMcOAg/ZMDWN/94JU1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tdLwS0oGI32MUEY9cbd+IjzK6DaTQ6JLscxsi4UK8B1HSO2/omDwDL7D1DiMLl+4XxFW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5P865jhUYs6Esy4MtLpuYXzNvKr+YYYjfK3nETDya6iW4p0fX8X/GyKIH/cxzQzvEaopJ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mWvCUs2D3KlmJ+UCplctDB51imWqHENmDZ/DjCZz3EVahsB1M6sQtZkvhjcUpmqI8lMq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w7gdTmXuGdwBlBVE/GHL3MGmBghqJG4lbaQbyIVlSupeRaFY/wDt5lJaviApJvJghPEq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9+UMwnwlFaQfKXr1BUckeKSpO+GK5vW9JsgvcO4StaSVnMzTzEKiGncwR8xVXBUrb3NMS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c+pvMKeYlCPFR6j1Mi//AJYQUu6P1Fkf6dv7jvI0x8ozI3Hm8kxiotWLOSV9pDyRe65c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JQApB2GZwi7ujuNmlruPcJVd9QChSvMCI5H4hHBiM5M1LgcYiUN5V3Ea6qVLM7ptjg5V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DRdzlAsp9UM+HSkz88wY7zNLGBsYhqq8lWYBB08QqBQnCoHuQwC6s63EAVqJhmmgqWyO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Ft9Q9UuSH5lkX0GCybyqOD20Jyo5YpATFB+iYsxaLKqnfqPT5RTK7DhJcpdUXsR4hjZ6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dOOJTDC5rVKUAU6P+UPgRVEvlFsTrDL7gKjKpLzviM8UAzXuGObYj1I+qYaf7oyQDiBC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tqACIOOUFNDa3cWi+cx2kwqWjpghuB5uPD0pLg5GHb25GCmG0WWUVoUjfliLiuQMSuA1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hUR7ADmYcB13F52dJARqNNkVC1VHYFApYpQXruoiXdOyG6c08/4IoG5H9+mAH7xeiBe6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/EEoWoeEz3PHYVHWv+YreOpU19Sx7fxCyLmCoF8ygBcNG/qMtVvb/U4d6lne61E4tJYV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ND4Jwoi6lwDg3xM6orNMDz8wzdxlc1E0Agif9iO1mMZuosMTSQXmV4j/AK1AjGqxn0XO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NSc9ssFrB8nEQmAgBDWl77fUS1rbV0F/qA8EVuUbXxMqerG8nsmBUjV9UOa7iIuy8Doj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RLoMccqivhoZP6JQyoz2PbxBdiX5ccTL1nLErP5p9TTulxdVGp3o0ENhr/F/8fhRBH/V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FwTTcvh1mVPamVeEg6nW4tviYBvFkxNVvK5IdD7/AIFiamcqqeYMwcMVV7lZwSXBWiID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WHG4KrgzHSlbIGuxYgdOOpdup7ZnzL8twOcw3/7C/B8QaK0SlAKi1hH/ABlMILBgsIgq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8DcOU3YcwZYrfmdmouUYNpF8CwAWa/SMmQHsEslsGyZGxJiOJpY3Ms95uFdNp8Rj03ArW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UjAcoqxDOt/woK1EbZdFRjyx4IorH/ywELx/p/cQ7jGeEMuTm5YukP8Acbk0VvzRNMqi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OiiIOHCH3Li9hfmUZsV8DQWCHOi5fVhpCajhhHBEXVyYgcxqNj0SwrAkoYUpGsFiu4ql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VxwkBuNRAreGMIXUshRAXnmpysk2gSUo4EWONLMEbhXhJWo1Aw0dyroDAcDH5VvARpyh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DcED8iREGB6gb48zJy55lbeYgOhc5dbsYVu4V3K40MMpSsgGRTkrl5lkB1vkXHRt6Nvz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OaVgJnmiv+pWtdWaHgCCUlqDBaGwInM3eiFMqP1BawF45gnSynYJWoXjA9XB9WtXcRnl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/k2Rh5cjuVdALVahUzPEdFKLBRHc3wTVoMDyyi1Rw0xGLUXgrUx6K57iadLxKNUF4HiK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eRh8QyuwrsZaEbQwS5Adg5I3HTli2ANV1Gsl4QLl4XGeJu6OpnnPZLxTsnQVFXDFbUMp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QW/xAUtjxA1ex6gUUUziJYC168Rs8hZUDdjm4wtMtwcBGlVx3BKzZm2oIG1mAupTVpTx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2e8RUqt/qCaKr1Ar0hgXdR8M1BNoVu2LDbM3V0RKu9xCpcMt1DcatjwxnwLnoDUxxOZs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3NMZZlV2yl4N8h49Eepn0gdQGskPynx4gim+HoLLvvhOOz1xAucC08j/AHHCIoGX8d1F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8eHkXRCwg9iu14iZBocp0eI/eCtdvqDSC95d/iGjS8FXK6PjFsNG9gc6h/P40Ninq9y00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DziO9ymJKE94mOyipQ6ld2MiZ7si+BwsuF7qYnhqO7VuNoDhzMmdRnmiYjmVULAjPpq4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2Vf23h1jaLgheXMsNvDxNk5mZ/BqX5uVJgItcYiQPMsxVWKlHua0xyxmA7isP/2LR2VB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AZzGpD3AUViOtdYgpRUPNagcphFJMMpuShvTYwameCMQp4al8OpSGY6xWQwx94ZlCI7g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szVFTHqPJFB/8MwLZT9MTU00PeIbGhpJb3DBe65jpWZUSSjhQYN4KUPEGHQSvKOo3buF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gLgmnMiOLZhgACWGNmfMuHN1xGqKKiq+Dz3CLDQBAVtr3DanH5l2OJzMwAJRGoro8zGb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WHaAAxuGVLjU3YsxQ7oW6hBhyPZ+IyCl7Hadg7YTLmttBKhWbiXzG0FVrcr2e6yZbd7L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C22LH3DHQznHpjC3nY5/MSEC+01A0RK2vhzUdmNYNktJdlSiwZYCjUfMZfMGEZhS09wq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h3CJ+w1noI0KWAt+TFadu6wR2RBorHuMB21d/wBRAKUaJnN9Oqgo49MFczi9kYSrm76m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mL8MBwi9J6g1cJorWKm1DL2ByEEyHZHfES93XUcwt7cYWGBAvBLGQwQgS7asiBE/0i7x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zF7yxSVUtCxymZ77smkehxR0TxmFxHdQPMdmx4SYKK5SUaI0tlZuKXhORjfuKPHwwL8s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YdwR11Bba23FaVtwS/O1t4jyk6jiChgg+Lg5Zx+4XdTNXLjxiLsLib6IfAdwcvXEu7Xa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TbBllrY+OpZW4OhiZ7+Ze96J0WVoGZmnDniKLm/L3FGH3FNn5izgrvMVjsHURl3s6Ezs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zIddQA8DiHx9xRNKun/BDhGs3B18wZVRX9rLFTWXynqMaZPBfUyOvzWFzHawX1QKCWo3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sDVDqmn/ADCgWczqBXURZzgdS/ASxWzx1LtKjkCWnzRjyygn3VAqWI6xfNkaoCtmWE6A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pTZlzvuWEg4jmqKiU5uFmCeZlmrDDrtQApxEbxHOrQQNWI6pZAxLGFq0WnvEJ690lWIB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ov3LbhpFvMJjpsiQTVUFjzDl9E/0ieVR+29xvRq6OR/cx/C1c4gLgcpxGPW6B5D3UCWz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w5TipxBiP8ZMVWVcVgLMXLiK6pqYAPzHkqamXDMdTVMhHZ8f/AHjbqVS1gpubTUxPwz01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ulq7JLDV2JxFWXnETkmiNy+Yqf8ADLi5Jvvq5eXLGJH3FanMGkcwamkVR5IrmsWZuM3j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AObg5RLmWfgBMoZumV2FZgXADjSGD5K01AsXCUX2uGhFd5mZt1BgFZqVErKfkzCuq7JS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XAU8sFhV28QSpdHPEsovuMG4vZHIRTmswuDHZmZIm3VcxHMKTV4G47yq7INUrmmwI5Q5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L6JC7x6ZQQVWAbIqnfnSZyjSCqPcBdjeIeuwaoVGTduD4YGNAIpyhz5hLNHSOSWBSvMd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aAWOIIpi6mgV8RI8NUU+pbEGtVCTe0s3TnXE+eylNf8AkuUYwAHqF9rrQua8Q4EdgzUo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JYGb+VwsSh3rUGQF8EpWyaPNygour5CAABC8hWIFgWvWYYo6WHj1GmVG3ddQtra/Vah5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VWwVTX3FEPB6ibwUYihoA8xusZGEBDYammC7rqHk3aWLHctRU0LdEwwX1N+q79+IsU/5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lpSXE9Juhbgle8BjnFHrH/kAtcVM0qk8zMauBQt9MpbD5hltTUeQd38Sgrhcs1/mB3d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FLo1iCW18M8D5g51fiJWQiwa15gnydTIxe4BVAomN1zEIBiWU69QWqfSUHdwqy/MtN6+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WNncuuLMqBqSUDmaJqMJdN10I+dsh0oT92fvUy6azt0HqZ5NAmVeoFIUPddCOmTb47WH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54EpQHNc9b/xAS46kCGAH08R2w4bK/aMoiTE+EIYbGdPEXllpyd9IsfImFWC2LIpXsoN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Q6qYZ3jxNRj/AFzn+Cb41SgzPzDy4i2uwgM27lCpHSt3CS8yx+RLw2QU/wCY32CCwrsX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+Gcm+Ebl9MN2D4EwPqGnonZeT/E45k76i7LbfygZtdhxAXBLpUyaj+tefmN5rg8CAbSi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OfmDFDBb2sfqNTDCmmAM9Q5YPqOphx/CzK30zQtmiYn+5pYlmsTH5joI48kdOdS5n/4Q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OYmZYuhK06XOUVdgSX9r/VBQYZr1EAOScyPcu7ovZZhz3XBCvhgzhFbh6/gIfJKo2P4a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iLUFWnogeiLIfyfygv8AQQLXCX8QkNC7lChq8Sq1fMBfmCDYnmc4bf7mCME/EYx01XcA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Oaz3KDq8ZiKFdytiTnEpWd8DGCiOc6ihRaQmYtMhFnIXxDVK7C8ymVfIkuGs9pGVKcpI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HJgKZRXfqYsqYSV8MS2F9HEC4XiFNle5diL1FQbt5nnL4jZQX5lrKr6IiMRnVHN5ZQAA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kNo7WEKYdrFPKyxtlR+Za7MldEPgNtruFGgfqFah0ILuENBqoMGzjmCEM6dkJOS7cwIh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R0BB1EqpvzKhTTqoB2hvzFYaq+GLuWBuEJmodsag45lSXBhnYUHmaEbM9oKEa4l7Qc7Y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sgECRu+phbbEMDq1UFj3nhFqtLi1u5jypEyp8xcqWOpSFVTWmsQORkX7Gn9QcZK6I5rq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fjzHscmyNrAVYXGqVl6hkC89RDod+Zn4Tqaph5mMcGamVo+oNkr5mPJgPqODLniGUaO5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8kWuKqFmkuzjiCJi+8RZf1DeC3qWlYT07lF6iZdYjvfzM967gecTA4Qp8yzALC1fRBnA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4ou16imyX5pli1TKK1K17rNZufRENCbdyIBVYeFowlbaPV8spWeV7O4+QLK8swILbX2W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XptBsK7Yiptv+v2zBYadzDpNG/1oxeFNcDLM9c1ZxWWEjBPCFUEKZoyXxDn6o4j/AD+F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9oYus+4LODM3pDZqY9sYQzZhlF3c9KVhephzjcS0U/vp/iAuTf8AkdQMxTJeTMx7xbRk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YuifclYti2oA/wBUCi5VvZ/QS97zHoyUTsgchb6RZ/Nc6n7CcRaF/uKx6qVhubeP4s5/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BZipQvUZKAgRyD1A4VuY0RRamhmQ8/8A2bR4hs9j/AZmVx3LSDyhlBB9gwgLso8dQ9DM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JgPErpNy1yhZHMug0xX6iziXvzBdCKmDmGv4v8zjOEcWYtRUP44/g/nCVF/qmRuyj8QX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arNEILPcIjhPwjrDhfmaGvDEVEEeepeib8Ra3xdsuNpja2dzJaOWo3KR6Jkmc6lPLGfJ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F71AAL+UHCzzlPDCGWHK05TEPRL0JqOSwc1HORorqOl6tNN59wCho/cNzfGvMUAFSwHm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g4lFqK0w9muoZgCs19M4wFpp/Cbg4xsu7iZDY7g8DBTqGgoO0NHm8xcdL2lHOV2GYeCm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i4z5BRWmYgCZYCqENizd8kUaZjGGGZFliZKmTYdi0xUOT0cxKipAixCXY5LhApTJbmoD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pgoM1VMRA7eGVC9WsW7BhiYAd1AWtjMtdRAvhuuoGS2fEVS8u4BtahmoCKlCzi4gUF8X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UcapfFRMhPBDeUwVRe4r1N6GvmNsvHFyh+wHVtxGM3AWCyg6pLg1XuATknDHRgojbrm7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A/8AJhxR5mBu39xeEW8tOJkyy+2GXmGNXgYJQjjuChdYltYCIDZzxLpwnmDzUHPTcUHA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9fiN6I3vE3eD6nZNyyzmAB8WyxdoEG0rfZMYCCgZCunRGrHqnTbAlHAcq7WDVvI6UzmFv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MQvJ6iaFLnVxti54V6Myhkt+LlyUuJydxiWAOx1D4wjmg5ma2slIVi4SYXW4PcaD4BH+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XxHFeDEp8jDNVmZpyOmoLqAMv5ZrAFblDdKcW24/yqcEn/OYOKIcrh1MoSZiohQ+kJap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pQRtX5Jzosv2v2S8aVkigC/QLgSjGifiE92E99SqyNQ46nuZFtM8v7BFQ4YZdY9wYn/U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7o7mWh3ZkjsSlLvxBTU/cO/4ITxlAKu42h5mMjviWV4mJcwEWosZlT/93UN+FDhhywZT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cjzspl9yQnGl2hAMxWprS+pxSlriKx5mQ4gbTZm8dPU+ITFT2l9keY7SKLUceI4skNE4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PiC2aLKWHMbzZgwwYhxDhg9Jl0M3FrqCmMCfCx8H5nII9M5bLeYm1S7tSYQpTRK2Va8E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WhZehIRervTAqtLzMoJuBNXDlzjylVhATlAcFBBmlfmV6YeA3N6rI/IJKpbWbGUC1F6u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IKsPM5LI/wACu/BGJhXYLkzxFLEy1p6eSAK580OIEIQms4hona0YWMXyMBJxV1UOiKGd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0pk9TIpow4iWtBzLFA4MxEIS6mBA91+vEuI1yagMVvQgwVNl98epZlpfUuUvNLxLGx2s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TkCC5cS2X+pRrFL8EtVDNVKVjZl6gFVYwkNBxUb9So58eZWKsF+BgksdokI2YOyOobm1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MKAwhh+YaGtm0QAd4evcU5KnZLFFZGhbqNNVfEqUN5IH7hBC4aNsvxG/LHYaT3FbtKzR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LRv4lgP0lALxByG4K2vzDAW5g2lDJvi4WQx+0srLDTNrKS2pgAYgZUcxNG9y7rOYdBcG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HFsy2t/qUqs/MBXqIQtzd8VKEAl5lsyW0DllPtfIK1ON0r0dQrQD8zNdxt7LnBysGvFg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x4PVy4y5S4eI9gOU0AwsQXcMy7RNyAW7l7hK1OhF9BC91+uCaY/DCUrM466rDvvONt8Q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LSlXAi+tUZ0B4tgLhRWlFf5ZraCOOA9TJBaCYDxBR2UGzrEAoq2fxOY/x+NE5iDhgr82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HuAxBjvc5AglPcQZFe4aZLr2mJaKyc9U5jMW0v4H6lk1+yjU3afuVfMGHKv8M7tSR2Hi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5/k/EErPxBzNqcwHM0L4piQC/edQ+mUEwQfi4yBS5XzAUYM6j/Bg1uIcTW+SK9zibzHq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ZiixOCaJUJ/9jK7lSOmCluG2HLFQ+ZnPVkt3slCrRJzQ2uD1hmYuKqYrcwlK1Kqi3GZ1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U5oYlG9TdgpzEOZj5/jxviKPUWk2iwisTj+D+GW1mh/Md8+v2IKP1/KMw4htqHZDJnDL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OOA+SFAsz7goHjNROxnc5GyWVMToND7lrwy6YVXtzMjDNXEx8TFz1V3AspcQPsapqHGZ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4razAzjoXVxWAzPnZEVDjkmRqrN8wWlGe4JwGO96P6UEBfB+omd0m/REeYAKFt0DBKPK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LL32vD8QJuoWKYEIax5QG/DE0LVm2CBLWkmAboKYNhuhoQUylIdTKF5YWXGy3DYoSXxC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uOKVG8jxCDxDSpWrK4imCq7FEAG0wrExAcOaYioNDcbJ7k1C9qFaMQAsii09ssFO0VQr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DJy7IFAwbept6O25VGIq8lxh7uDhbmZ4bWMymWAbYTYMEb7qBq4wMWhHFJFB6XuO2tAh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MV0R8IlYZkci+C4gAlF5nG+D3C2Eb6blBFqyVytIfiAUY1uLyrbLBS6z6iBvEYl34lyV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DDYEM+9wXnkGpQqUeoOb/wCIl8Z3PdsvRbXEXBemVJaz1KG7ZezUk80typvCLoUr3AVC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3iGXdXAbs8e4Jv7JSO4mNVeIQjWQvjMUeCLFslddYD/ZN5wp2wCWih0VahYIbejuFdUH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QVaizaOKCI05BgNSw5cXHZ+Y3UFLyeWV9PzGXuE8uE0dszIcRvHEB9Hm3LsQBWh4l6sm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NRb9Rn7213VH7gpCVsPcDNlHJ49awIXrMNLd5KO/5duCOmTTohpah/UGGa2RDWI7Er5R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PMPFVd8RQqjzmxJQPAFfcABpKqoiiAh5HZOIW/jLAbGH3EAy+qtYeIt2V2d20/qVOeSC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vRt3RH5qKZQl/hpv6gmCq4eYLUyIk1jueibTGMMNRUOo9dw83mYeUzE8kKgmquI4xFX9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GVZzg3NNywfTKkdLNKjsNW1PlMuPDMWEeZWoj0MohMmYKHEotN0zj+JkT3BX8B/xAMT9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U5j1myXVnH8H83l6P0uPYcfWTFdNw7gx6hzBsgpajp2ansNweGlm3kPqXov5gFq6/M0L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Q1aHNwZWlXqoR31A3a4JyK8wlnB5luhZ3AAPRzCwpdCt1GFnAgVMxLqUOPIaBDWd5Gh8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R8jZNAgcEEBBEzLvT8V/mCJec4X4lKmbtVfNxFquivMGEeeAh9or5ZWdCprfnuC2SVqc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X1Onkl8aXqU9ANtkEwi4OpUfEuo/RBNuF6r8Tk+lLi+Rh6AEg1HcHVQn+peWgzKU8uMi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YkCBGYxDqyqtrw4vpnWCQa+Yx4kOHUBcTItXqK4Pg8TPMtytDGQGEblD0RtLVXMdlvcc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Nj9IewW8C/xN8ND+jHxyOieIDLLMZ8DUQjCuCXAwd2cJiABgcQ0uLAz77mk2KwfghbD2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As0HioCWbXD4lYh0VhgFVuAvD8RLtReKiKLuDOsVGdeCXnD5QR2nbBqVHMsFO+oCGdkR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1R/c3ojlAVfMQF5l+7L3KVlnpi2ghUFtQstlYuI7pXVRDisXNKx3AAiv1LXcdVDVtdTA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wQw5ZbrKuIeCPFESnkf5I6nZWrvhjQ4DU9Z7IJszTTm9RF9pV2nMuUAvAcwp1+0dIvuQ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qp/X3CbDQrwJa91UPBohEAoAvOqC7Fa4XruEhWSxpeQJQQMBsXDLmmAHXggIymvzDAqkv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sWyWnxEepoqvLCKrjRa9EUDuHX0AIhqTgZTsOCXkGD8x/nWZQ3BtXiWqc7mBqYW5Ucsp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AomlxbNQ1HSw0XKUbGgodpsfzLAc/umQOY1BtxLFMofqUclp+YoJExWfKRQs8qq5EvvB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8XmE2YoZLGyAvEQgCty28I3ITIoMr/Fv4m0PctOXmLOeJvFiZBHX4RZmSLVQqK6itLip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+INeIIS5z/hV7alRnuVkuFBQjtJFgiyeZo8R2JmljPEG4fpNyXa5i0FWioiFFDNdyhz7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R2kcqSPPuPj+SMIeYsvPqpYjlW9QZG4quIjzHkRyl40Fe5UGm3n0wcsYlUt+IFwNRwSw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y3mmJlhl5lo+o7enzBF38wDdnqDSqTCxa3DAqOBCKY9wcOMquAB3xeElAunlyzyWriZJ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op0bZ0ggw9x71w6fYgWZ3uUHqHElyrniJnXsVm4iQW0R4YlVzoSZVHuDuQvqHE07FgZ8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xIc3WMst8LV8WkRVgb/EV+UCwgV6OiSMsVi4pVrm6kFSXdNkpAiD6hCDoKvcqwyku871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vGsNJKVlMMHmW5EwZ4DuaYQra4jV3DUllrhXYUhhI2t8JWs9EbecW0D8y2ppKHDjuOm8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KERBOpgZloSBdpQv2OJVibq4clIpqBeuy2ajYtRnME2B2MDXyP3EKAvV6GLMEhLEqgUF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mE0pSoSO5wGpZvcXzC1Z+Iykc+4LWrrzMFsqs1BpQX4jwFOkUXeOGLGXMtcK8aIDsbg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dQxinUuGivJEluL1KcCNC3zEckamSrkLnuI6ZlNlEBi9TL3FDzCqpUnZ3CY/+gisLQ17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FMaiULubQO0RvPUwlVq7DES7QtbrgY7edr3xHEu39wjlC2AYbovJH5PNGDolg6k3bx8S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WAA+1rnwxlczvHpnFggr0Q+9lFbXbLH6JeEsplhGs+iWQS7FiFnWVvQTwSKsDiidpjfcP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yWrETKK4TGiCPmLdqYC9QYX+NAinOkqYcotBCJNDEPECq3jDBCOKGUKI6U6gNpaledhU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cLMCtYwTkbGV+jbEdVBRczEJ3upR+s/eVh8WxWhjChzOfE3/AI3mkV4JwY9VzFHnEyTR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EP8A6G/UFhMmoMoKhziU3jMGENUiGYzb7ln5QsQjs3OkeErCOa5tUuEhjBt5lGws5CnA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yzmY7x/BnO45kzFqosRRbd4mqUnz/JGEF+Kn8yjfF73mVu+YTg7gc3xA3LbvUyIcc7mI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jNiZUqmpSlvT9yjvbuNmKJUGr6i35ho23Blc6oqXTVnAS0qbrqUVIVdwkUfmCLs9cEeL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QgD0LD7l15nKw+7XVHEVU2ji2HdhYJlRltbuC32V6j4kg1uBDIhdoK2rvzuAZGLIjW9X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bRX2DmAeVOpGWTLGtC/JKDQA4qoEbSOX0MG01Xggyr0V6UNMd7CMPtGOj1E4RfMtCCXe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iMdg4YYATqUthKopGRw1HZ8N0b9kVBhE+4iBM3AT6cAxDypbi4/DtzcFGgt00SwQxE6l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kISUMXI3ROA1JkHqAS4VUHzDia7KoxGJq8Wg+6XkxFhj2M5YAssiEWhPI0lS0zkK4Zpc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nkQt8zA8j+4tcu1+VLq9mIqtNseIoo7I4uFpUUUfTXLc0j5hhgIlYmCyXiYteYd2Yn9T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0C2FnAkLXtCpgL5iOL+Ec8ceSIBd/cLUWuvMv3TnA+3colHN3KXeTpjlzjjMuEsfxAwy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mMN7jQwecxW2Lju9S813KcgrX9wI/Bf3EtCge2EjAYnlmfFJa44XKm2iOFYoicnKV5r+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kpObPgkauBs1qIS24YO2MFDAlltOCWID/CIOJZad7pi01agC/ZdhfKIrjf7s6jUsiq6u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CXVbq4HUvaBuFiUkjorPRGJI5n0RcYs/yXEH0CyyW0Ag4Q5MzbhxD+IaZUzuN0xiZ3iW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w3tBxea/Ev51cqrMsP8AUZ+JgS8JUb4xBoOpeWlyqgwy5hGOyFK1zUGHmDLGI+P42h5m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jzccoZgjwTRKLeYRsldn/wBG53DzBic5dsm0rpF3BiCk9QI23fEFRmdxySfxLUWSPGJq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9lGFjEUVlWPHUCh4gqbuXiXVQxpqG3/C0XLleZxQ2QIEDT+T+VHMD7ZcWwVnkcM0j9QH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lngiIM+UQPXqVasds5k4MT7YCoFFNvl4qAGCXbOU2zHljcQOT6jLZGofDEFnLmKyuKuL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jAcpPQtLHi6fMShWWIQAYyR2MYtlIvfO0fcsF/EQOeKYKUWcAlWqyRD15vCKGS+YAEvb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W8R/qI8oBLPOLgsOev8AEo9EoG4iZ8RJTxtLqoi1g2tj5hgCOSorQSqtQYi89QqOlZfU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pWZdUode551Gf5S5iX9iFK4YNTgiKYNdoCXR0xWwpY0SoShi9yw8KJi5mis22wW+3qXV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n7R1gGzT7GVx6vIIaY1LE3oS4bDJZQ2WSjUYKXBFcQLBXWOIKAp7Aw3NYNiXaPEEtgos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dZgllfQWDdnlGzuPlol01johlnKV9y0B3AIov8CxwOy4jdKMr8zY/K+yNpT5RKAlh2yi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90uxGa1eqIpkuZdzfUQsyRV3nF5W/wCIylV6INEb9RWgdIJTbuFeGsylzKQOHyzjMLKg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1HKlB1DOqyY8y0dPcWzkqoneHlaeGLW/M8j0y4vu4WXp7g/JE5HiYsuxfERssveSAWjK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dqhUwg9ECsUseg0TC/lXuCv5iAT/AEm2hXFvi+JlLJv+2EhA4NEyU06NQnEN7sWELTt6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CApEsHhiGDan6QwUIHha7Y7Le0rh8z/hmgmBQ0M6BMQ2kvOnAEDXs3EEGFbYvjXmVxBa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e3x9RWCKHqFEViWNwljAYYZThDN2Og8Swe5Mx6ZQsoWEC0iQTn44cyxXs+pqlxLzHqLN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ahyQ7mCzKdYSmu7gsvMEcQiZj5h7jpL3FiVcTGm3c1rMpcUzSyo8hFF+VRTW9HQ6P/oW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b+ALvLnxkrpurPiWdmiVacOaI4p5Iv4GB6lcxQuiXhcYFzh8Q3cdahP7QtNepSy9Q1Vw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OMI8FwFA5/m/4YjdVJ4XoNMVIVUpniPjT+pcEO38Dc8XX/WSoHGqPzZl8Ur+gtRwdcIv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8wYGszHzc8CEuBmnxFblEmX7TfxqMbZyTb/E0vm5ZDSDiFYuKzBHNBjEHYQ3iBCSHpce9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gPVzDlcin4iRdXgYTVrTSaj6q7dlviItnt0sVoI8EXswfKoBiFxeP7ipuF4inq2VNnUt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bMxi0U4y/qGUV9oTHqxjBc77M8kRytRBRiqWM1gO/A/EsY18kJZWVdKwAL09sMaYQGA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y4XqMHWGiFOB3NdYgzEeNl7eZWFNPcqWQsTKU7eb8RBsxvzBeGTFDBAfBOItMAD5SGZ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d3aVffqVCq1si9mo1HXcuh5gEJrZ+oTLvgavqJgQTNZXMxjyqiPcR8jHcCfkl0bH5gIM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u5SBg8EXRO22XHKkOqOEFVLDiEpb2ts7gbhSj55l4a5S55VP5hsTcvCrgqU5LnoY4jte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As41afxEJLbjzG1A3UMrqmDsVcBArZC7Ay3Dd7F3NtQW1IXCVfcsKR8PMq9YuVqgbazK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g31qH8GmVx5ZVEq91mIESwi85zPObOluHp0Uq22/MZesw9xl1mz5vUzSEqjthR5uaBLy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OO0L/wCiAH25j31FRFlp3VxiN0w56mYdkrlqYSw3wf7mdSxO+hHvbkd1uUBUuiQu1GAd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qsxyOJg6Idd5lBMMIZWDDQu/lYK3m26orcK18gZ+YDf2RncNhhsfuBv3BUOyGmGGWVdy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Pkj4AoHmyLvRdexpl6S4j1HiLAfxqknJ1Nl/xMZfTMCcky8UoX+D/A1C8EsUXnmI3eJh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RVKEmiMQnBC/ZrNR4A1iF9OOq+4UM2yf/wAMxuC7e5gYI3YNh6noyUdTCo4pl0uUJ6lI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i5klAyg8JYmE2XFG8PcZW2u6iGgjiYQE7WXWP2TJh/EdtDwCMdj3CllPNqygwRO2C4vA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h6YQArzNGYoRDaRLBxVWP0MEJuS/ghpevRN+1jAgUbT1BaF5sei2MVdAZjqOixhuBeoM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HRawVATSIranutQaUpqEVwTJPHd4he8TM6d+I7Tj9zNkl8h3uNFdEVtzUwL7mS3+Yqav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YuyZpBGh4EzLnxJiAGGuaagICdFPxEVE4W7+IVgUeYqMIuI99b/mZroQuUP1CPqzBMfm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YSps1KPdKvhLFKeECPPntHFAeNoKt0OCEcJ/Uo4vERBw4lmIuO4EH+2aTdtt0SgVe+Ux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zBSKiGpKrhBWGmpTOjwRgSi903COfuHe1lxMFleZfwlc8fMUxtawgOA4JYW9RrWpZTKl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TAKVReCNUMEyviA1n6WpLOwF9kcwPzBYxULHvBr5qK/RWdkRkHoMH3AjMnlGDtgdZli7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yRqNSxXEKKQbu/4mfklX1gNd7YtII31NNQoNTIVSo6QUWwtq5kgorUHg/SBc/wAIcNPp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ZByNs4rTol+qeG4LN3gj1HpFwDnzKwh7QL1qXJClqM3hGZwbdeJbllfiIBbYEVvq8MFG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3Liaqc9RNXzDBU9y1o6iqZUmELfMVYGhXqcH+cIkO2KvMBwWy/WY+e7vxDJwYnrMuirW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+ZSpA9C4GQpQsDWZgOC/AeSLwNk6Pcu5QAqCFvjrU26CFIBHpUsdaFTlzFHoEl1FRINvl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VzmzX5JzEHAUXB0yvBSvbyItaYO32QVBNz7fyGewtoP7lZK7yFWcYh8BqfmWLqDMPE0g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O3WTfNlSgcNxWxxTE0YQ/KV0+ZlI8S6otXHTDgoKc/wHMFMum+ozwlsMlcNZ2ZnaOJjC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s5MR5qPJOM0nCOgjyDLsjTKpn+Yq4fUNf/DBUgFniM2BiFtxCgxaSzDyVClkuQVaig9w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hn5ShwfxcHVH0SlWUErb7Imgr+ZfFnuiH/NYcQjcUpLWyughqLDqoptamQJXYKmnjz/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cWb/ABEwY9d9w4haF/tYQQZUP7oIAZDS8+OY80Nsb9sZHFJ+lIwO1Hr6IF4vZP8AcUYr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y9Mwi1fmGOGQ+87pX+ILzjRpcB4MJDubdMEZ23qIGyFM9gLqKq0a4hMluMRWjxzLBWZx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zfzL0mO36JkWAnU16htc5rfUd4qF3NbmlMy22HxAz8mf0E2sDvyUtZbM4gzfWkg1LDyR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l8RdlInDDUQghj+oGhxwMhMy3HMHEPiPwhvsjDg7LiWjwPCLhUqJdGEpcqYIaql81NZP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YN2lEyHeMwDIuSksXFXKuELKfERdgoz14jbPKremXkBO0FQpigjh/wBoJkMaxGhO+/cF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wVDczW4F40KsWmC4yaAr6tqLL4Ke7jMuqIckAp4YknPdD+4KHkHGIhnhuImGVDmFSMVv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7YVGySeLsKlsJANGu5bB+VRbUngj7UeO0ascFkNO3rvxEDd56fcQFeAl7ShyO2GVLGks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HAHiDs34/gVDkXNVNfMpux3aWQpayiYgcG4JbxlvEFUMwLKqGOMQxuG6GWxhWnkEBcEc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UF9vIgoOY/8Asu3EzWPzFx1zL1iArgjXxLF8TZxc/XUVQqd8/mUrI1pg7ln5JbGPxrMh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eZjyW+9mMUC2Q7YhALOTbm4Skt1/BqWIVcSVHqn6TArAt6jFhlBhcD2Le2eeYO9qAFWo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NgwdOo9NA0dFhFUpWdCLgmlwdAmT7hqwUH6D1FpnDm56ZUG4G2Zu41bsuPeX8MpcpoLX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5g9WBh8zP0Sh+4MvmCHcugp8zEMHmFMJFNMyMwCyrcxVihN9pX6grOpjGWA4i44mYrc7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Zgy+ZynOWVsVGlDximWWjxw8y+7+Z3l9QlMrZ7j7mg2RDzGYKbjIIXFgiqKtx4ItRyna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uXFAPzFiiTllxklbKJrTLiYGE9EZVhrLlhbpbTBi4t0P1HGb0n6CB/mUF74UQlr0wp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j9EWXa8JiXmwmUfoImXVF+X6hFWHi0VIp5vfVy1d7/VQsu3JR+VKoFdO/gjgOjCK+2YP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xjxFPb2ip5w7hP1v9jEKRG+pQIruB6ZV6ijBghqeAgrlYhTVh80xzLpT6lWBdDhbyTPE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xxrEJYOzUerI7ySwcy6mrDQjJo4YFA1GUFw6mbVnqNlNMxIWlzmuIq3iogsbvct5Spdm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hpqoDLrb3+JUm/8AwMt32wlXdRJFPSHsleHzeI9rmVAtfJOcvLEqlS+yUFO9YoLcL3X1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XAG1zCBMca+cubKq1Wz4lwYrDFZo5dwKox5lKRdDcMYg0VzqA4Gcto/zK3OArFwi6+Sx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+pkHENl1Si4xHA6Y2LatQW66ig7/ANkSobp/UVj5ZhGlDtKgpX8obIdutTe981vwl0xN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yx0BM8MfCpgBynZLY0Mgs89QQHWK4hQXfaBCbKMZiBonoMQ2i9QziPECukJtYuISqJnD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70ijc5BBbcq5USWMpVoqmNGWW9OIFG2NxB4Onll4CDspPMUFMjpiYXamWVXjlgKEbWlop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VKzHILMk7ITErxOo6GEAUZcYgHMGzDLOoQHo5IaPaqX1jwIR8yyuItLDDBL7YdynmXjV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qL23O+cRVxXYfAFCvcqGhOs6g/QEHSOTKq9v1xUZTo9wzgk/RO6nT0Qkl017VYjyMl5z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FLXqLiBkjHLXbWI9dgX1HNDHJfIxQPB39nS4qaybLPL1PAMZThh1jNSuKxAbLc3iCVFg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1WR/mWZsV/bDUyKhQrqU3K2qorVtYhshweYliQtr9QYMGGWv2TnNoF4QYVlWkHB5mbRS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dkYA0ejD9wcwcVMIlwzFqUIzRMRLaTZKFBeeoKjI3xhLHIF+ob3ZBTVx34ixIgN3a/cR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+oqq53ks1qO2WEdjuKDiZA13MOZCY/8AoHDM/ElKxHlsmTk9MBQ1IGlPi4DAqZTERV3Q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ny5lqsWOrdvLEhhGcryUpcXtH6QhYjPkH5gcQLsD9wsDfIvwSkXc0H2wCF5/JYIEG7/S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EA2KuhKcoVBTp7iw3JxOzLMgwuwxM3URnONVABqMQOrl+y8J5lzf6hSIzRDOSdRADEFV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KEO36jEEULo9sunYDtMkC0lkuVoZ9TCLoNTagyEyKO64zcI0zTpiEp9yiutm5a8V3POp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f6mY78zh3EWNpxNBlTh5gSUdRQU3rT6hkV7AzXw5y5SLn2salT84iB+06al3BzVOIRLRL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uBtz8TDoEpLjUzMOnss7Rcxr5NlkQ4IW3UaqhUvEtoRW0runMsybaVqJCmMcwOFF9MxY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NVDQQKBltLVP5mauJYLAkt7VBj1PNRDeWn1LrOAYuELBNCqZaWtHPEbYurTUzxU2JhhdK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RVlWZWbxVWX5tFIajKoh6gL008TAAJVQBwLM3TC8uCFrswSi+pnRI9NGUlorkbqURUsG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dJTMHVd4hfviK1FDG6Josg1FKRq5TVywkAbcCUXWsqfCUzAXiAy5VrWJWAxyRSAo0CEB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xwBy7WINgqvaoHbXy8GINjYvV9RKBqtsENcMEheYC+mD1RKRa5ZnzBbOvMPaNG+INh3G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TiPjEtl24/Ee/wBy8fwuOiLnUWcy5HAz8RVXIGfcq4lUEYAc78iorb0l+5lnbXmdLo81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GrShlwu38EyBnB7mRv70F4IB8Q5bFbfSPPdx9rNgty8GNWKqE7uNwAyMB2dS/q5HNhx6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1HboN8tZir6loNOoiLQN9pkjm/5hGPSmJpqHlRUDiCwRQ1vP8GlLAmjBZBuGmYL3Dx/R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lOHxcC1gy8SiLwyuS6MrnKBcc0XKheu5iC4WMxajwXEUQCyWDMqw5Zs7nuDKBbLCLPMF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GOItPjqDT46iGLBzxLkazMxupqKSLBiYIb1Hkb5nSbFxcEQKMajWm8YxD/4WUJT5jb1N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U/SVBUceKfluC0N0sr4irEeb/so+t7uj6yCEvQuEqk88d1Jh5WfNv3CwB4VSroPgEVhf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F9CqXKXAQoLlvDYBs8/ytFsoVtexAtzHMMELnNrKHdEcwt8wSVpRKmy69R2w2RGo7RHh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m8kwMZdSjiGDFFWIb3Sn8kKpj80wqs0CCE0MrsUYl1cub6zAFAvcehmmTqN3quUWWauC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YrusVHgJfeeiAzZ8TBrn1MnwyrfHMLd6vg4jlXqWCoKBIgDYxkNR5kuyuM2mnAYxQAEZ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mdEGuYCU4xMQEhz+5gWWzUCnT1BKTWKRxGd20ywcphDTwkoVlxaTRo6iHNtSrMeLRNW3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YClXm2IO5yuMsuEt4gHRAnQ5X+pZcU5yywmc2CYJu38SwFr8ARGqEsUtSwaKuiVBwLLYU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BfajHDUxrUTMYKWGcPEFYRp5shCz5OxFmVhiXz1Bn2mhnxcLhV1/X+UX1qk55gLzVqfm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WC0Tc1CNpfpUAdTeGh0ibdstNcxxMbuC8oJRzt4THn6SzNktLhCOli8Rp1y4VW4w3L1A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Ypbjp5sb+IYgXi2IEkqmznqDpVvictmOi4gInRZ7MtlZwYPBL1jBSB+o1HNwSwFo5YJR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ZgmgMx1igWBK2pg45lc4+JWY+00059wbzzBsl5uBZiX9wTCwd6n5l+ZfiXcGXLxuey4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tJMCcMgaXQfkmAM2fqFY7EX7jB2bvoi2FUH7iC54j5Ihq3e+5QQ2YjYuPHFMM3ko+pV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D5mDuLBsD9BLR5Txsv8AZzPNSiAi2XMQZIKbPaS6Q2TwS4SG31yjkDkQginF8ZhFDcCk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8mIQDksn8WJ5nWDLBiGrmlxdSrbW4RrvVnqHcOUUXphX4pxjNbTHwytd7lELwzBxkga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Scps9wArKYS44OMu4pbTzAGukSwCLd8S4riLRgNgc24gFaNSptGtLUt0V+YgrJOsxqjq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hT5ErgPoiHYzFEAnCstMB2wrePuKkweR9EF+Ff+wlt4NAPyykW+yP0Qpr3TdPtqKqj4H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oahS27cj8wcR+FQjBiHliFiu3UcChfUUYCB5qPO5YDc2PUslS3yJ0cVFWWpuqrEAFmll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iKW0eZhzygpGtBeUvHP1AOPzKAdxXzBj1rIy+X9QXXgE+SGcEA4libylMot1mDy+PzPF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gAgVdsBMQjCErXcVlU+oGywcuGikoYhzMR2GZYv1LaG6hxdv+Jo3uC3VRLK50p4nK4Kb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TWIOLA4YnXubLEU9dXkJVedLqepiAk93xyjwIjzUoiaC6gJYAUwjdB3iOGIPzDUUu6om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HkkuQdXqJFcwZ+pUAO6DEDt+ckXBB6tsEixzaW2AOOkpQF1eJniInjGHYqfcBdmXiFKn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BRJI3rQmLMRxosE/cUsDsAQWweJYzaIF/SptTA6wt69RGREsbgpQRW/ECBLhZiC0wx4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8lXVqwnUP9zJdCsbiBWBYBzCYVUHiJh21bPdMT6mirDGqnzX+4Gv0ISkt/ZEQIfBlyEq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lg7ZvrCDA2bojbFsRgjDOygV01djJkm+ZHT9RIJpa3DXg23qXxKtzYcE3dgQtdrM1hrb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2rA5Pl5T3yxiqZsIeAMTBNATYYzP2wLoJU6GHfcu3EjS4x2Sv/I4zuGmfGmUAruB8sDO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yQ/8h4fj+N8z/wAj+Z+57hxW4s3ErbF83ljo8NT6lzzErV/yzp8z9NRs6h+jBXQNte0I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/UAFvGYaaIxAWapH9xEb03GyPgyQ2BTiEBf1zd8S0dqHGcFSyWFm4PBMy6imnMuWMLFFo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pDAZgmoPsPEsX2crbO6/5uDaWNHmiMkWClFeYLzJYPZf8G6TZqUIMM0fqVUFDR4jtKTb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h2w3cN6ghBb7gB3ZDoAfKWKgdJaDAA8iMSWAPZT+opJiCzXBAyQGskDmo9M1BSs3uDiH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nZmCKGHmZQAfiJ0fkYahBzVDAjAxVGPd5jSip1U5R+Llwqe2XDYKYq7+ogppdJjuYHqL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GEpjNB/cQKGJBnvcL/gEyYPFL92Y98T9xAG3e/8AAl5dPKv8xooXzmCEPoS4ziCm7Z2F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Er/8hAFj24jZOWLkdTmGAw6QjKFKjHNVADq5Wd0A2Pua1qCdeJSLH6huvdL9JXX/AMVM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EFDTDt6YLFQZfw8Jh5IKvkRb0ZMeGYMJcfBBNTVmbM1qYL8wma5J5aA+JhGEUPsgs5aP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XcuINVGb4QKLKQeBAzXEVh1W4/7TZMauYlTSeo6fUFRWplnUpW7ZuV9TANK+IWpaahgw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iJ9nKL/G5QizvaXP2c3coNWOhhUazXERSBY7OGXQ3ZzBtly3vHe0fBDdh/uG6vpBddXT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HC1MozHmZSoGqBUDrHyIXYDlMSNrHg1dLxmWKJtRkFDkr8ygBvZH8sUFPsSvgYkMeAPY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KI1XIgseLZZgg4bEA0W+QH1MEq0svKG7M67gdujRi5SF6rfDLEFFKDeYZrAu3xNKyY7l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OWk3OAbNvpH4d38y+YlWDvoiShupHOJgSliJBA4LKgZ1zFzys/4uUBs1auFtCvJYAAmF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6hQmbolT9zXYMM3MsoPmmPs06ix8sTRC4/DgjYAtf5tEqyxpbiABvsz6RoBDYc/MHWs3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wirt3AVw2wpl0u/AO4f6YA0Xa/qVAroQHppH2SlYUDJ4lLaDGh4jFXKZ+Zc/RC+LlTiG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IPU/qWYbnROeJduRvuXncucf5movcXOZcGqqL1gGcoMQMcLZu6IWVDyQmpBRm437fIFW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Agg84QvLzL28IqCxy3xCWjtK8GscoqQwVhthZqZdrEtKm5cNajnehGelpSdOZlFlesDD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zKsaCFdnE32mjqPACsT3cSPo3tuX9BzBzlUIRgpdDJ+YngY9gP+Im7dr+IrH8Xlvd5I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tRWx/Gv3NmbgxA8aiECHmKLcw0pFq9Q/aHpKtqhL5uCidi+ZjC+UREAdJjWfcEMoM5Co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4nUMBb6Ua5Dhax21O1CGfjcZu9bx538q/wCAxkM4TvClZy6/ypebfQv+BmfMSU/lg9c8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9+2OpR1KlIAxmNvQtTGNOJJqweamN8Fi4NLNcxkwYlGmIqDU46HSz8QRcFOJuxmVXM0R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DGfmLan8GJeScEzFj5lzvfUDTieoy3KPy3HraStbHu33CUD7jMFFR6f/ACbR2RdRASW+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Uw7lx8wUvdMLQH7MSGBD4MfiWLWRnAInEzMkzGzjBBm6IdsGannMIT2KXww38WeUWlU1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XMKKCTMjlxLjB3DQYc3GBeZxGwtIV9QXdT11+47ZbixPuaS9Lcpy8zVW74llGXkIjKPl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ctHliU86iuvmEnjVGPqMm+ZYY0Ymzsl9uKil5i9ZL1Ue5+WVmr3TUEzrLapj+dYq7V2y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o7PLDXsXohLCZexOpYuBb0dwUOTOz9xaYw5QmEq9QEtLbUYdRxFR4+Y8OvSPgl5giQ28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syhS05dh61FRx7oz43BODHIyjlHWFMzNh5ur1MuMsuWoxClI4Q/uJJi5M29RFkNaSGdU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QIehH1LzyUzLe56zEoCv6ZSkWVgEili0PE8icQPRYwL+YdowEBGBG5oK+I/HhjWUBLnQ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6RG4JFWrRnHTEoBc8rlVgszMQzFUGHWZY146jdFzh4fLKU7YiCH1zqWATbcs4srAZg8/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1eD+4A8cQMbnbLh+ZYV2X6iOs0qTkseZfb6zuFTRuHPcOYVq5vieZdS63GXxzO8Z/Uv6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cvHUuXvknNljjQaGrJdct3px3G0Nq+RM3wIq97laKAfeIx7FKe2EcxH4iXQkC1wjoXAP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1UmgfTHjQT78Qrc/IlAbekeSpcpJcEVbuOpSEwviZu5SWiMslsC3WWGbdA1dZ1zLAb21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XkjGYlDmFiEkOM6+o2kUhMYq0ydeW+P4nae2Xo/kW9RVk2j8QFVSAiwN/wAHU/EAMM9y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GXMIblmBwxmqx2q4FYjOe4bmvSfbL5B47ZUW+HP4DMY94fV4IY5PxME/JBtg13EAItcNv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EpjnOF9y9KZ0P7lHVuwS/BUxfPLP1bAV4yB+IUM8rJ9yix2qE1F9f4Idg9AIXUepZgxS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FixUqp1cw7NERKS/eo8AslwAFMSs6XD2RQayzCUZI2FJ2lShMRVo31CoftLTlM9qpsCZ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yB9wErILEgK2p48Q8wUxBqU1+4w3ARcyHiBcxGJYTBmrOIlTJT/8sOfaBg2yCo5TRBuY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Tj8EhGyDtcN3MF7gx+ZosKrIN41KOoUeQdjY5nM619S/GK5cwmrzHqm4Nil9Q2LyBMrL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6l7zj8y8KZZnxUqoxNLY53HhzqU5r3BCuowN4I3VfMJKa8Fy8D7CEyGzwqZQ0arKCyor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MFWpV53KWT/mVIBvFqqDumOhKxCpdekovBwpAXZHdRSsAPqDV5Uc+4i1xYLsYcrFmnhi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IDgf3AtsJmHIcSjI1Y+YAtmV2K3B9QkQsuC/DFTwS0y8fG8RUCgtGnuotMeNiEgAcnB5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H0UYWdzMaNsMgCML4ivLydwVLd6rcATvtBeCsFcFxiOAGqiALWF+ZRCmkkIJabglF7Lz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RFOaElCglKM3zXcK4Uac0j0kRN8u7wy9IRA2Ds/sIgvbv0My4loMVzEH9OFPSOhZFMXQ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LKMBveL/ABArH5ZoPklyim91FFUgYanz3/kYg7rba/6gTnULdFM82filFrqbjBn2zM7k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4hCOt5mL19TU+ZfiXcu5x1U41O84gn3LyTHOYu8y+WXtUQrUFF6S6qHEDVWZlHvFDXJ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de42iWlBs3My56TSmyJJ7OsjEwWYAc8swKxAZC1T8TN84gZbx8xwkq+Fh94mKsM2Glu5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rZQecrwDTEJwGKrQzIanbUloiEadaVfuACvNKumc1nY4MS5zYNqFX1HeBk6slaLJ7G0+o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IC+EH0pZGaKo+ogwTahaI2p2xt26brMUA0jz5jirhflP4uF0FwgNljpgBrEdvGIlaYjo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ab4n9xCdjbZHyxo9WuV8BEw601/jR8o7rfwwCUeQiy2E9IH9SktPJ/UvgjtK/MxxukLC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wPFRdIx7Y3kuIhVNSsyxF9X8sExS7hR1WI89MKuBibTUxXUTmBeOUuIL7NMUPOo6KCmY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hJdAWxTzFsvBrtFPS9OMxioAgLfmCjRRThR1FwGiEe0ZFPxMsMClOtXO1+1EDBlDoH8S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QSckW2dwa09AlmLnFO7PSQ2vuYMLuEOCp3gK8waub4nGHE1I9TBMW48GX/8ADBn2hzcO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7h4OIqTyTJUyF+mFyFn2E2/hBamBim6ltmOVsvSSDvyfmUPV6iwc/1LfAY0CwKai5t7Cx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eSEtLZr5qBfmCBMMQ98zBOCKqmoFCYbz/iUqy4XC4hgl5ws1gPEaHxILzR6jYeppNkD2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6Kgbq+VlEU/CC5K/EPBGB8BADZs4g0RXcoCNkuJQuSWkUajV3mAW9kYhuFhF28YRhykN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tfuYxlXA6mJGLxlLO4CGxXNRsOauwi/qoRvhlGDrJv5isqNNACX5Ua/ylTtVwEWhpXBfx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WvmSzmGR+VdniXgAJjzBYDC7ZgCwhJKLhB0FqfiFcUR+dypnQYj0BfMJUUXEOW7viYsQ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hNhMApg4lLkP9cRPxSy8j/iVqDaSxP7iW1NJa+5dK3BaHxE9ZDVqQgXAcqPqCkTjARjv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i3ibVCcha1BGSeLh66Q3GW7tzbCzXzDJxDouAKDOYiyfBFtR2N4Bh6SLXqWq7bQacYhH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16hO6xF7n4m8sXV3Uu+Z9/xZ8xS94ly7WZeqmy22KlBDYHVPUJVhLTPvuXDNFOZgmQw2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3jEhiHRNHiJFOrdocVcuOAlkrOdRczMvIaZRUNX+Ls+Y4ZKZmwp+ooBOy3tMQ5R5q7PE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sXHdl2fENMGfasLHCEIpuo/zFZSg9VaGz1iXuw30Uar4mHFEUdPJ8MAi3Adp+S4DseCB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qHLCU9E4LG+GoKqwYzFaM2RITsaFpczzAFS9YOi8suCiCy6FryxF3Y3YGUEabwQ+2pYS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H8m4/VyogxX7DuNXiNVX4GW6SdqVfuEBZPM0Q7l+hKjqKAgp4mAuSZOs8xDbfmdKzTKB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SySynJD+SO2qgZxYlbQ8pU/AS1dkOLLWI8Ukrl5JS27qUKRhMOITpuK6H4wOY2kGsnEo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HAF3P06hghgxLoZirlaZRjgwOCB+kIASWEVxocQKnmpgCHiUICEKvxMsgV9bhIMyMmJ9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FNQM5nqXvqVi43EdZj1E4jVRHj+IsmJFWoqH/wCGCkEG4Nw7hzBtgwwWJ4io8Rnt/Brll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42sR1YzC5iS+VwUrwMo6k/EoHxL0dz2kYEBo/KUEFORzLWxExcod+oljVBNC61udDM0U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MSXAQdNS1FXFvYyyDusTQaAxEUl14hZs+Zip8FM5Q9rDtx4hjTe+ZVrGIcxAKPPc2i8p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ZXb7icseqYi1p1nEUpUYgIQ4wtZoOZZ3N9RFFdGJhSePEbfVZcbYyii5ZlmFLlbipcQD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9TGIChJAdNPqGrl2oYgtl7pmIrkFW4LEVpV5YBR0rcqZkBnyQzXwWt5ivb7bJSOBpnCw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XHrMA6WC6HPA+SLgAAILwTPqh2MQKZRzNE4dc/aB6CtYIEDQ4BK8d8KlgULz/hFRW9qF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0GqSDeL+0BeLfLMABG1qFAlcoU5GLRQHbE5+xYOVxG16lrRcH9xgfIQKMxg46fMPGoRc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LlIS4ndfdR5XlVg/EH6CeTUK/wBQ2Vx/A/f8XR4mPdS/U41l2xc9kNcXqfU2n4g5CcPU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YA4f3N0tcB5NR8QAGMNv3GALweAc+9QQKm+QKhEHzAJqXeL1Of8AyiqtgOtkHdQ6Gxuy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IxQUXTf9wyvCPqQh5W4AlYQxGwHMWIy3TZk+YiOb+c3w1Hh3G9w99ME4C0TKbQ84nHh7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ZQel8MtZIJLStfMqiIxeQ9y118AdkK20Z+IKHT+oJVBFtGahU0Ji6qXLiccXCLWNDMS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5v7RCvgwQNDYhZRHuoCytQLbH1AjOpVQbjbGqeonjcNZ/caqT5io+GWRRAWLNTtcdkVe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lb1DX8kUJZFTxAKkKVVhKzMeZQkMMqZxdzJfDK7BL/NwWAA3MRZfsgsYIHzEcgCHgYl2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A+qmd21+3+Iwc5f7lgcCD5JY/UrdiIyo2n2P2SpajoWnfklzxsMOin5I1IpBz3UsgHuC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ALMbcXEcX8WaijyHEd06/8Ahm8cpsgqNH+A2TdgteCG+ofwSpfzhFeUP7lTuEqUbv4m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C1PUHoN9QyHOK9QxjY1ESBSUHheTqDUFkAVU3sYAdGeCUF4uAuRTLyBsoqNct6h3zOeb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WK9PcWJu9QGKC3cOe9wLZDcbJkyTZWS5wvVQ4PjDg08y9U/aC8NTC0fMtdtwKy7w5epW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D6IdbecQvUrTVwsTPTSAJSjsdzZxWVLphZ9gZlyiQq+4EzoQlLseWCz52MkIqZcYhnqO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ZFLFMt8xyc3zL7XV30QoQUKvaIE2TcNGB65ltqBuoWKU5MJRqbnlKODawmdRCnnrhilR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DXd4ahHaPTEzALmWLp9RpzeICo1NwYgzGjrcelGxHepAS+JerTe+IVGAyq0HuBmlbTHx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jJngjs1xBrEXM8Qh51rE7NVPuYOoZtuQrvMTbWjg+SO+YeCXBmag/cvq4vmC3nHMtjhc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MPhm9S4bmYnqbN6qBgpNBpiaK7mBGobeLc8ZQZ8Ax2YH8QDlmF8OQikDQtpDaE+wNp83E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s47KpmjFp3gTDLAtK0pq8stuiAWksQRLS05o0ldVFqmw6o895imEc8pbDGqDt4f5Yfw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pAcN6TTVIeWh6YjR4TF28uYKWILA+ppKWB5j4zwZQqHLRudyfEveTuOkwhMUf6jFgUUn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bmISMLNGo7hBj5pLtGncrgMs5F8RAlGoFO07zBmUEW24u1kZUOYsqwrqGc4nlfPMALBa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SJvdRZy2MA7fcU13r+OYljK7OYcsTcM7YLeInMbCme5h1H0zBBAOOLjQUDn5uVk0K2Y7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M9o+yck0KezTPXJKl4qCk8NQqosEH/LTN3UfRUsOixvPgf3ORqf0KphlgbM89/wVMc4x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qLUWSOKLMW//AIZmH8GDcGEOJpMY3YZCYKch/M6D9hzDjBmVnFQxhluWWrU89RuEUgaL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HX3AEs3ASLusp76iFBdle4280nDxqFcKNNpEKUcOIqWjmrjEMImIYS1Qi+fEzNYnHtm0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neY8IGu4H54/manzO37gvRbuXBxG1dy2MfMc6zcG0iGpX3DhWvcqrJg3NIgWhIagQWW0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JEfrlLcRDgXENA6VJAGhoqsiakHdzTGf5QRMxpGLvR6Y2FYMSwUXGdJUqs6wYIYwffM3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iow1DG8oMKSLp1MtG+TMsnFb1uX6h6jtPmId1FNKcRQSvOSDCAvzClnLio8UNu5dR3Ah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1L94dyw1AqjvEQKV2llrluKn3K+hHXwmA+Nsbues0PRLuaHURWWdMLigzLAdgXDWoM53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sxMa9/kpcKpCCLE4/gh4gYdyw3+4oEbNNwdXUL5L6l3jiXDGZf3KNwcT+5cvDpi55lM4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tr8lztSA1kglLr0l4Y49c9KXFp4FdZab+IeiFuccio2Vu48vMCsrDwZ/MGiVVnlGUDkM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UEHVM/UUDRxeU0y/+gOhf+4i0jDezEctLVwKgfMLElH5RQrB3AMDVBi223BvYPUvPWMs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t+42UXoezuUjplTSeI6tEc7RjAAVB7CZwU3fiVmKG4iCht5nRwpUNNSovzHveANnyzMO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dJEvXioY2wFKHsiFuIRyVHktMck7v4jtaWDYA3A2lTNRr4lACkZpd3A2adWwg0qc49Yg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IHsCDRtBhW5gI4/llXvMjMgqYIg3DEg+ZizOJi+Y6p3KO1Sa2fKIRqkoCiPKvT7GBVYS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FJs+hH5gvxgpnmJ03wxK/MUFswwUWS5qUvklmK1t4b/JM9qKhw5ucQiziPEei8x5CcYq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48EyTAhr/wCNmYWTSWx6jym0OE/gdeHiO+FZOK7z0wQQW4qWMtNQGyHk4uX5OMS8dIIu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Zbh7iB06/LMu3dmzOWL5YG/xNcHwRBoaxafmXjIl0P0zzIwafZAtznM1KhkPzHN8FS95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XLDl1NX1PqdS96Uh14n9fxjNy/UAYKXmBeupTGIZY4mk00+p55m1Tg6lV0SjSMeJfmAa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IpWeYErx5iQBi9MQaQyqHp5NUxR2Tu8kYthVglzNGuuL+IagV02fhglA+F+prwef6mUw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NMHGcaqcgHqV4LxFPMO8qFtduBJiAz3Ke3HYkfzLg3LCw5g8VdCslOaNxGg1cBldxH5J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+/RAaeehA3I6LwlW96Ef1AuVOlZzw3AfzKDe+Z/RFr78I+0HLNssEeoWUF3eT9yzIvlM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0LgwMANs1xcRBgqzH9mpebdzj+Xj+oHLwDHZdjhoDn8iHaxQQVBrJP6mjOfcwD4lj5i7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HUUww03Hcf8An+B7Z/1y/uX5j+I73FFG3g/Thh6EtPqyEKMy5s6/UstY2HNjb/MQNQ9W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6yH8RqlYxz0+MzNAR5B22Iyie04fUsrc7VGj8MXMjMOEtepRgqVor/mGQFM0VcMbDXTx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7gU54HNUoMphBO55oIXevcj4nhFg5X/cBmiCM3CQqnpENVyP+BqPHkx4+ZYVShe7KZeP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O4FkVG5sY5oSLkuDEylGh6Z41UQKEgoGGIVS56h9woFNjBMp+cNBQ9VB+Lmi1WleoE1D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GK2g2z/CzALm0e34lHmAMvike4miyrqWNkrojQcL5mEi33AjGIgdncdhaeI38FAqYsrs6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hLYqc2vuaM2mDMX1K1iIKYKoPBw10Avs4hkJcPz98wi05NyoGOs2OYinkWvqM95EyIvI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szMw0mxnnLP1GpTAJJbPhhN5Ni2tzJs8sITSU2nibxWOorx9piQmNdRaimseSKOz4/8A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OVTeXQKuLSzDVgVLPaTL4KQhPDzOYCUTHkB+YaO7uPxOmPIJ8uZdpzhCB+oyqhnJ+KQ/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R9TVJHqPsuu+JRyTzKgsZmE3FVSemB1ZxrHFmh7lIjxiUaxFZmCzEzG5gzFHco1ZIpKd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Ot/HqNiwdyo1QyvqONQP1Lzr1Kznr+G9z++5WZWbvMtU+4w2nMBUM1uUUMMAxs8Sscsf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Li4VCADJhyzQt2AeY5lcZZfBjdnV54iZ8PTcUCqZRqVUtdtmZd6txt+Y5LcDZGyK4zNE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rLqBxAwKEfEZQtbVRQORqKzqmjuKAA7ERYGuljwtlKI+I2bO0P7lj4c2YNHTJSiBZFK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E0PVvUJA7Vi7SMqugzSZGbaU8kQAAKo3ctSmOblzbzmESLoqcdtXTxClOTKLFWVcyu74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zm5+003YD6lv1nMDVD7SkkxTXuN5nhjvUr1LcXVQ6YYP4MZ+IsEx4hdTrxA55l/L1P8A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mLzyy97tR5LJY0JX5qm4dsE8af8AEd7vEQsr5jsUKb3q+YjhcbyYH6SVEXDaowvmMaiH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NXiXalc1NZCG29/AfmhLw8tVZD4nEIXxpb8x+Rexdp17PzD1FBw4P8QYr5bD3PHiEYLl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tpZu4dDd2d+0SRFBbN+oak9lHjxB7uI6wcxIKXjYZhet7weA/maGxfUfp0kpXUdLCpVQ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OLVVfhCVxGdbxepZgUDzh+mcTTqUKBZljiWgrE2qYtrwrCJCw/8AFWZblibaGoaVgaqE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F2FCMGpIBWBqEbDcyUAc6jaxzxEFCGN3AIXQTMEdvgiuyKWEdRWR1LEmY/hgMmbrCGYl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3FVM0GXqbXClOYWjv8zFHm0+oAelaiIWxVJFRjmvcOeltQg8IRRCYR2j5TyBBBoAo8NZ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/FFNldNhk+4FK0Rwo/wOJvKcYJvNaf4sYdMUev4lkmIiwkP5GJu/xFhDV/xDBu48yiO9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4TOxXLRV04hir8D8yJedr9ixTAOgjZD7mtHY8epuL/nERs14Y1HGs6J3GiaBDGYlVXmM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wMXSBWv83Dp6MV1fcZC7y/cE6liBMsnMq84lbPqpc5uswbOfcu2Kvnma1uC3vPPH8I4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T9SupUbt6lznc4r+MwfiWcFpLqbyRkL0y4Spmy+LjpqJ1xB9GbP3EIqlJSqOKE16ixfk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y3zXLMe2AjDCZd6jr3Co2EDzHa6N23XcfFBHEAJq50O4f2JWKALFLprcNNQvHJAA1ThK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Cp4g2I4RMiKNOYju0RbgEiN9ygyZ+4BnubTY+JURVLnH/AGI2nGnhcvKrBpyHFQ0JFjNz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8mKse4GIsCcy60pZ8eISgNrVXqURtcJLAABUTW9YThiTdPgVAUr1YiYi7xcWrnLmX2S4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mNQhuoL+Mupmcz3Pc5lTEI8eJeNyvc8TP8WZl519S8eo4TLPXc598wzVR+p8xdKMPDh/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Q9Sl1UDhUxGvB6mst/NQma85sqJ+Yrmxvwhs+R/cBWNHkfA9kRLGyMVw35xBChd5zkQ9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wMzkmc9ZKeyErYFTOE37Ij5VPpH+IrWoEz3D2aZkzbZuftO/Mz0aYstMJ5nvGS8rhOuA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g84g2Mlvt5rxDgVThhfJNEHMHgg51BaHXCKQmwHDnwZeQB56Gz8MI8phR3tgITRVjHCI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7EvZNSd5wtf4ZrZrcqaHdXFBTqq6eSVHWDhSJ8MAEPmEYVFqvcdm06UO33H26JwLX4qY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JzL0Ux578RNOoVd46irSShI8lzB/Fo/iop5iseP5N0ggww2JBDTDhZUpBdzdDDvukB8t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6iu1ssO4qYqINEqTzKxUOiFmgh6FQZcQomd/mBTZLU7lWdZ/hXMY6E4DUqOFb5hpFW5v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M0P4UCXlIaWtOf5sVh3KWYsHzLhPc4sea+YsEYD9kvFhWQLKK9EMXidSuIZYsOrsLr5j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pVvHMStkna2uIincGpl9ttrAslisGUePVY/3AqEO8r+IAF7U1/MrYOdn5lrVBV4YHfbh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y6uAItuY+vEai3Iy4aeIXSspmZXkgKCjUPBmtwuC5WNXB/E1yX/ccMFVEVgCJT/cdZqN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ogGJrNUmoigWS1r5ljCMxkX1NY4nviUN0WNEUdLOYtW/UMqBC6YXKVaJVBdcB3DI2AeC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QAu5v2jHSKBaDAH1GlKGBN1AgItNsSltAxEs7Zg1RLegS5I4BG5XAAlYMwi2YwOCoe4q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3MJZ4W7hTtTBUo3IESTsLdag1S6OIhl0TQ1YQZDVR4+oBVkgl5uJhgFl4g4im0uniK00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URqatAFe+IoBtp+2EVHBuo3lbRq2mMsaaRpV3Vx279wbcZKltfwqpldTZ/M3nKX5jqg4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/EK/jnH8cU7/jV7+Iz+p8RnOdQxWtTj9zn+OLncdR8V8QKheSpRqWTrxf1L1aYvNGEZ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CRdbDTr6MRbYXZTaiDmuJ7F7IDFLCPUvTcuYFf1zAKDWvW/4WoIcBsgf6518kRrPi4aI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MnDUJb05jQAsyrf7gNcrAuGaR6/JF6mmHIJmqnPOvHicwpajh8xjWSldvYxbYZ6BIxMw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y/Qzy+j0kNzCz6HH0/iJEbcgheBWnggIyhl5i+DzoanriYfmJa0ZTwRjA13czfgJUtyi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G4NdbH3MgXuEB+aj+bEaScRBeGOis3tGyWZglGrf2CDebioibxv+LpiYlrv+Z6jij1HH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czuGhmKzdDmJgeJnnMFvYR7EFU5jDLmCuMKn3LY8/CXB4BjtuOF4ZcCak1QRuuUXAlzb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6NYr+DGjE28zS7lajUXsUjsGLu46qao8R6jjbJVSMVgw5Bqqjbp6hIHFmafH8DDmDDFn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zeuo5w1HQ9H8pehhgEhRHO50MsjVT0l7l5gEO09PzKEqypdyohItdUvwjdENAFrXiX4R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wFC2fGI6tNjI+szDYbZb7MoDEO0pfbNR9crGcuZrsADB0j9pl07amCBwmLHW4rW9RmZ1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2PMC7d324PizI6YYrtKmDs6ZgFWtN4ZUNG8saK8zHBasR+Z2fiIfcfG/MeWIjwS0epzq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6onUvi2PEoQ4DEYUwFrEzZg3V48wjvpLqhLCkAVVlGOSIQwyqoq0yxIXgFa9wsXFRWAe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LM0o8TRtS89aikUwgj1MBbvSGrO4iwy6O/iajCj7dzLjYv8ASB32dRkTVmiz3E5lUcYe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wq7buodl4mb6owlLUXpTDKlPIcxbUKk8TNi5apqPlMDfMqW1CIUZa24c8wnseaSh59j3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7c1nqN0XbeYMzFMjNwHkN3kvzGyzljMcZlKuOwvMOQxcNK4ziD5xCeqJaKfyGfAivmUe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xPiHvH8c4nMOuPM6n4/jzcDipVTWrm+JxPUXOZcwS9MRbd3uBWOIQnbaHhKBEktdHI9H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K9Fv5nNXwxL1oPAMZmcrZc1oezMrg9/4PxbiJpENbh8QnQIFzlr9JigPZf35piolNMDb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Dh6h4CCd8k9M2mS0ZXTHMGq37Ig08l6PeWDKeojzUKFklsPhhvDVxfcWx7y15K5IbVZj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DwTwN+4FCzO/jRt6MGTjT8JSfqVKXmCFCk0sosKab+4d/YOY1ifBZpX5g4Qh1UcfQrMa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XVuHRA/ZYOMOczI9NxebavKuAq9BUBU+Rjx3HJvcRPVJCuC5IWnlMOfiXuYUcxbx4mLc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UWJmiyTRNEoSD/G71Da+YJnOcNEdz7uZZ8kUwkx0PcNFOEQMoA+ZSzgzCQ1n+IWU3KDM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W4cQseSoMKl4YjVzBlbnEsomcOYiiMuPMdTRNUcU0SPbH0qwqzzBCrXYJZl5PmOktAF9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RIWSKKxCgbuyFVsSXA5Jeo82Gjpp9StcyljL0QSndokrUJ6CpaE0bJNkDW+2AL+bm0eh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3Am1LcosENIVBUU5jCnaXBpjjfi4bC5ojIyPTwEJfZmJuNUzIjvYvExHNiJWH8QNktdc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B2QVzFJTnhdXc9pmXOXFAwyuazM08TtapfqpaDyPWflRoS8XhepQuFjxnEC3Uy2sQbzK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LgsZlnEQYzEKofmFhxCMANYJSwitJjk9zA/7Mb8pEUCyiw81MS7VCJNIqokr2LF3EGAZ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zAN0dhZWtYZxzLbxpsp18TIWOdKJlc01in7iw0kGE8KKbrxFVAKZWWRHEsU7OXcGppbq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EGyY2RAi5zxuWLDbN8xEgOS27gUkp9I5WLoKtczAK2LHcN1wb5dQnUDFjPx3EaOspljZ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wqBWDNf7Qx6EHMFgociwRRzo7goaazK3nslWkVrfqczlmLbw9T0Q3h5xDx6jpNcMpI4s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oR2fSTgnGsQ91Lx/GpeP9zG5phs16i47jzHn+GpzL/hzuPnc83L3T9zrMtFiE+J/qDRs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R9FQf3HbRE5/ngXBjMtaAtns/U06Fedf6shDqUww/wDnxFptds8v5ceI5WB17t/ZEl2h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MLn94eITxnHXPsxsYKEMIovy9SrXjquCPvBj34ZjE0W58kFnR4fcCxu6wiqshGMf/SXD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3CpLngvBOULm4wCP39GoHCY6Wox8QAG5Qc5MywNVcNBZXU2XuEiE7QFyoM6NXqAW+91w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8jQ+RJcr/v57EGNJUTzBC+LGEYqOT2/Ss4Jr+FpypSmv3kV+DBRsQRIcuIKy1ByJdxJR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OOVJmLEbccWpijs/w6YKvxj+IzLBgw/wFL8w7Ho8rNjkXBYkG2zdxdnqISUMn8ksJepp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L+pgP4aowZg4mIxWbhLWYq0u5c3jxMgqA41iczhue8ApQ5mtfxeCO5wm8VkdBC1EP9JR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pvuc3ipmoI1uIVQy89TIwNOXTUqS5eHbFkLhTmVhH2HDoOZX9OBA/Eoq75IC/AgkMih0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ZjO3UxeZSm+o6yuB/Ym3D1CsOXfExbvJDRP0JgzawD5Y4m0OHmMY8MXFRS6XwTiqcqyv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25Xpi5FkF1CSoizZynQdjxAL2L1msvfVnUNUsplzg8radKyqiReirU4sUmAjLcVVPgN7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27ZqbzwcLDyJwZU2FtZxiWrCn1MbvPMs5xGpugu9TI5xnmVEb8ym8ky/xBj+4I5B8QBg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iGM1rc1qC+q/zHTuar9QLxA4hXMetx7djNjPxMEWcu2ozMJd3KTy4G3uGLJ0TF+5cwMv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QIZHWpu2Lws+Iq6t+k5sv5IargDEUZHA6joNYRIrWgU8XHGrLB0blKYXEMmbmEBqsH5h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GbC08TYCYxU1AsFVGbUaptjqRAAzaPcqFKqkVUZWitrWWU21hh48TC3OVZ1DaVweCUAA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IUbcyBMZTJSM99/8w5ecy95g/N5qX1f9QfiJFbRH4judn6i8GL8Ja44sVeDzLRegQfwG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44+5+J5uuIJLPmLLy1uWtRd1qLnJO6MzV1fqfqD+5eY3bFQXgTbbVXBH4wxx5jQKWrs/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5yAxZGep8kIrDA3bY+sQAS42gwU75ILC58ID+SAmpjcDE5HruDVNBYg0FcnUxjx4IGR5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nzxCZAKBrOAdSyCjh8DqXJXdCoxo0zR5zjCMFeGW/m8mn+mE2UGtj2dPzGQUAPeS+Oxl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xoF862n1HFOBpEwXw8kI9z8lnb6ipV1T5IsDi45WqKyqpzKANm5OmAhDrdZUP0LAypNk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rln/AFDhE+ZmWcRpalxSwE8v0szxybh+ojJekpbBe0WDPzUXziKzIYYJQRCrWk8QpFru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ceSLOdSiBUcWSo5RMFc/zVh3DkZsgyZrNyTm7nIpRhCBLR/Ebp7jnOVcqfdx7lo8ly+Z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3LYS0yGaseS6jiOLMQwwR9omXiFcwwn8f1jyblxV5mabuYRLjixFgmsosql7YAMSmthc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fEQ2Gu5yhElqxqPFt8scq8CW/iZhfY5YalH0nogpIzXcS7ZiJW2Z/kxvDALB9wpVoeJQ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M1MbQhotlWMNrgDLVe78MYt+0AMxl8M1zTUIFAd1At6PiW4wruKYDmXiNKCx4Xj5imSJ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2NrJnDps1C1rmUOLtDpgdVB4aTuuXxkmSN0g4y6PDxKiOZpyp60rslzqeMtt+xEjDUil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utCKPB4nL7QBc8tDESqW12m5YXYcVUoBfdEDhbq9Ctq8B3LbqBkhoDwZbhIRzOTfiLNO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wwHUre71cSjBNBZK4zOLcS65mTgYnetTc9l3K5l6zLnai1dRALeR4hMUDLddykBdFNJL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YhWvfDDyZVi7jiS5MOfzqCJu0U7YQqW5C6NSjStSnS9yh2ANBCE1moGFhKBohq/Rq9TJ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C3jdRFrS6uBjdN8QSBDSmbO4Qls6MRNEiUwy2XXJeIdW4V6+oe8c0thGSoAqG7+WoKtt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MBC/iojwjeGocEFrgYloNOz5mp0Um17fxD57hxWWHVQq4K9AfmdEA/EuLpEM835XOjM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cal4ltsv3PccTicEH+K8c/x7ZWePE3lj5ihiac1BZ656mIykdGx86j4atWWD6OYmbR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Q6/zIY9kxrot54Q9YSWLxONS8ScHBltqrv8AMW1ZrjQrr98r2gv8Q/zCDVqvnpXmVFYc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Pk7PEWWq09HhiErQ3Swg1p09kZrzM5OQeZbo2LT/APGNS6I4WDycfaaCZitNcMtFDaGO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F7jgWsmQcs5+v4B+Wb1bbhWVfkgSu4K7uJXY2osvzM7mWClfM16X15h6zpDkiKog9Uy+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gxsmNOZfqAzs0WbgyutUs3Yv8QvCpU0i/ZHFPMbi8ncWktRlwCOO9j+RmUV1FdXHrMQ4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wZiqsx1U0R5mruYn8m5g1cO5YEpgoSG12SxIZGOD4glwJuVbslUmSQ8mZZo2E1fzAGip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UMCku8R47gY5g137lBu2HEBmeH+GHMO/PcA2/ht/FS0s65nAYIje8H8LgRDG1jZbJifN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i2AOJ+guDBXsXzFqd0p+OiVw1yvX8Ep0PaygBgOpZNEemVbY4qUf5uCDKLiCx7hwniCg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anNIKL/yYlxgAZsg5XTcA3Udp2XLLJdbFhlxN4MOtaeoV+5ijmA0GIpsuNgfgdOaga5I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V1m+03jMBXzhYimNFhTdZlhZEXgrPgcmzMVFV7nHl3ThPUe9u0u2p+Q4ja/QgislHLK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RRINDlLfjzNUgkicm5o88TBgh+48QyUMs3h+I7q4O89fmLrUQs0aXoVxdqyd23E5q9dx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ir14iG9zfEGoF8VxKdQC43NUoR3uFPKOyqWgWG1iTA4ofzAh4Ep6gq0W5D+pZEp46lOS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EodGiqlATkp1BYnzHRM91w2x2dWjr1KRJLZGy2iqBbZdS4ssKVMxiJ9kqF5K+JyqO+pt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38wWSpgxiEWC2DzDVhlYmdtruKodgNMtzCmORML4QrLDGDbEGB7SZd+S+5VC9VcBUOWW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Sw5NafEZ0Iu679wjoWkeZRPblvicIaLhmbqHxz/JKK4B+I5iW7dzeWbUWWw34f5/UHE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vUzz8zn8T7xBhl64/j8TmHqfuNVksjlf4HFXiX8oDnCZIHoVO61IgEvaXL1qFCMGQst/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d7QJrOlJonBwymb4DL56nz5IgxI/NqeLxcuGch6Mw8BzzHwaVc6tOcYvyQI4ukOOmKxs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sdIcw+g7eqnm072kIH+npjoR9kfs9kzgXBrB4TzL2HxhTq+PmGuJYG3sGG4AYay+bFj0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fZraXBB0ImjuWxojWRwhRhpVzl4lzL5EqWARREjpJQHoDUp2qJW0ZaeWJacA8ktyMaqd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BXZipsrZMavZKq9zCpVVUWeybXEI6mteY8XFrqcT/AskcepUcQAqXDK9y01Dc2Q/w1tO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YYacylRhNc2V7idqQ8UzChaFXpMO2c38RZTgiEeoiwBPAmGZzkxCmDOcSjFwbNy5knEk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BiZsNI4HlqLFl9ZiNXDnCIq9JEmLfGaZwgZCXI05/sJfl0rIn6Jdzy0Ffa4nFBr/ANFC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5LCz8XUyJFd7R0sSCjY9QQAg6lzEvc1JWyWNEKt8R0B1OawEU3/GqmonfM3e5dtgzMy+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50k+xXyVFUfjBhqAKE1DAowGjrcPb8RYzMOyVlk8ll+SNA8FFu5GfSXvACjMLhbdRBU3w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oJMUD9S1d2QtWcOu4afwMU80/IQbmp0Nxadp1EVG1h6c+rjDd5ZuupaFAxolJ0RVfjNh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6iIiFwNQPXjiNE72gE8nEKKaYZ6zwvEco04oHR7MBD5/G4VE+gt8sK8qNAsVnioWWF1p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DFOXxHilxDF3+Zfc+fiO8Zl+vc4OIll7Y1y5prxDprhY6I4cANe5u7pKrcwmWVuaGsUw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NZuB+c0MYWj2VkiBdzaii6Ev3CoYXmLKGS7ukISqoYCjYr4R8rNpcxKX4iBOESUstqWk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P4iBFhh3XshJoOwlJpToxFVZHM5geI4NalnZXeLVoz7leUTOIU6JdJZFp2vxGgY2LzBC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jEBK0XdaCU6FIheY810PzNHcOXV8QzL9QfqHuhtPmA3TiVeJxB5Z/U8zJuWuZ8f/AB+J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1upfd3BxzLnH9Tol1mXydTmGp9zPP4jlm2sy9b8EdrpIOxp3w+vMsmUbY36OoU/aEKOX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vA7tC/dhNUuB9M5qEV176njzNXFC9o/8GIQR2LhCPJAUS0lY9fMPlo1p6M29+FI77pyT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uPjMtp2vDwgBl6EpHoc+oIUs6vz/AGIRKBjB+zmMsihmnh9MedEH860sGDlFwvB26l9m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snoQoPbzCUrdM2hHwB9x7tRu7jq7Qqxj2+1MUEh8u4Vn9sfAahRW0mA57ZR6phpHTdTY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QlQxCvOXzNIy+ricQckYBRa9wWvJLBwRXvcxi1HhHdRZilEUWk8fwxZcsOIi46UAyq1R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L5JauLFikfMQiNzIIJQPDGPNYgoFUfJuBSXCX/uGf5wKpQ9ymrTOJjW4gELvqWm0e4z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1ERAg3LIBLe4MuGuSQJTahqCaCS9vECrh2qgGLXs3BtLaYFBObMQPNjpH232CoRghu1/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UN8v2C3PXG1fiI+Qin5SAvfii/EdQ+nH0MxSF5S4DJr0Qx2xFV0biYX7YRYlP9iHQESV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QKhXMV/UFQWGZ54lad/wgALuXdlQrZyhpzDT8w2PmcHUJb0pid/3Uq6wjrhgvuSlX5hu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wxBbByDpqiDZzlhnYdxqg1ZYwudDxLuOCmPpTXghepzBTGbs8UQVZoLObTXzqZ0HClTk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F0MXdZgtPSaIzMqgTflBUBPuMoPDhjVlK8XN8y8otXM6jaXUuWdrgjBIL26lRerNgtL8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DKttqwTTwRTB9Kq+F2BiNs2qoFAalbkVcB2by61DcnIQLuqqUUDKjp/uBfAHgoCFYVv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hj/JOb1N4mX/ADMw0qsxc4DraoJLhq6YH8YjGglcbBD1tpjGIMAcxyKxpV5mLBGnNQF4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MStgMf3LqgqCoFAsqg2RUAcfMR4SOkqyGxYq1y4e/wA7EMRdGt9yiyizcHri3ic2I4wx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nsu76hIve0efUHvyxiqQEOaQ4V4ZY86KfMtFD01zCXBYByy0nJpqc9sxi0To8wU/JWIx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MOKgAI3axKuQq/1LZHECzP8A7D89M14KhD88H4mo8zZuCLJOm/ifEWVDUI55P4z3Gvc6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i/UvzTL/AO6nGYp6nPZOYmf3U4+Z+J4zi5dYbqMtCPwkqmmoWvL7e0CUVaLa7f7ITUHm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Zqy6fI4uoPwBGa/yjxslursuGpPPF9MoIfB048nTG2xQ0fUJfZC0D269cy93abTZ0nPi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5gRGA/wnXkmkhYs6V6fmDnnX/SHh8SoCrTdHKKbflc8pz7jGLwboOgY/ro32Hw/ETyBd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sLnB8oNsq+Bwb9r3EMINtzEBu3zDVBy7YewGV5v3BP8AKmcJx3MA7isW0yxFidwiFdQW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RNe46gZLhQOI28xWZhf+5oXUPLB3ZliWuLPmbR1HiLUcdh/BQlfxYSr4htUAtoS1hKZb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ibTD2zFUHcsPMF4I5B4gVQAzAKskEH03vOVCz9uXAj5UowC5Vib0e0loWA8ykok0iErc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/MIFIJagxMnnlRTNMsGi4otOVggqz1e31Bybqt7KAli/dL9cYA6t/fJqf4oawXIwqIun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JbC6D0gEAUTBGuaLbkBZs17gEm9luXiOw1uwIVEXoqAabyZIiqYjZQ3ZMyWaZgFdQ8MU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ZHN4mmY1My6pMyyHnMrUoYs/whqZOY3NZpDleJzQxVR1GaqoPpM1E49ZJbWbJz0wQTFE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LKPjzMTGALt0uEWP2Wk+XGuIUKYF8CCpr/d6owniMFKDVreb8yrMw00bcOI1JQJFi6qj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HyxJbqJTWGvmDmkiqFMjXEu+z4OweI0YooYYrm3ermaQ9/aDCcwayyGjvSQwkDLzcnrC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BbkytVjDc8gXoXnMoVMFY8W9/UZKEVsuMX0Q6rhDZu5M4xlWiLv3ALKcUK9RZhMhC9sb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mzEDMykLW3cqsMYvdxZarSszPhcIYu55BqOvQmjuoQKqYDHuEw6PeqlMEpweUpbYWs8x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uz4RNq1aS8h3FJWgB1fcs4pXDlO4XFa3YlRdhZlHmMQG9XHmULqURvO42istjmyJXKGm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ZZocXHQox7+4+vWKWoqHABtR+IysJaAu/ufLAPxEa3AlzTRehhw8eRhiwKFEJg1Bi4cC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LwCn3Ei3bV9/MNCIyqAsobuYBgJ+aiQGolJLIm/4I35mZFwxjbpsGI8mf4Ie57/+ee5x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cxxLIy2G5vzPd9RM5mh35m2KhkMjuUFXRElOo3gcrsZU653Xv8walgOzlp1TyuTiBCGB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9QOPKYkDMNjfydnzHZHvE5FdSjAOqePJ1FKmdbfkeEigWFWHCf2dMQpzSMH+YK+IDd1f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QNMP/wCYBTjPEJbinPWimbdy/e3QO9hKm7MUBwHDMoJgGB2K/qFCsNry2ch6ghQSaolW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xAoAo54EpwmrOJi2YFweZdlq1gx05gNA8VBsn3mKqL4mSrRxNK4i8/Ed5zDxOOcTSeI8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DQ/5h2fpl1hH5ipm82I48EdmItR2Aj1FHiVLDbPEDVzaaMsJkpIltbiA6YibmRjcLl5J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5hQYCfBtjn1crwfcExAOz7gcMJgtQ9hcrAyMEBgQAL1WIbABpGX4lmlX/ANlNtfjrt6tH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4UKH8ILK3QH7OY9SV0aIyAQG/KWGNlMFxKpqUVdaamCorUo1Rmuh3OxTFOBoPrELT6Rm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ZQTojvOBCAAM5giq8yhp5hoSDUpbuAWkKqIu5wmE1Muhn+DOPvmFHqo0TE4mjDlDv+Ax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UxwMqhLzEyoA3aX57GK3C4AK0yT3uK86XU25q9e5hzsW0nKxCHbCtCmU4QYSHau3cEt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634PEuTKdw+P8NYuWyLwHTm21g91ZwF9lsvp1qgLQeY6AFTRdhupdCVAl+UPAfcpJ2fic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35Eh6vrIocF/5meAxGhLuVmSWMl91LmAaa4Sa+46aAwl3uupbQXg2ZCoJxFTw3KGyoW2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cPWIVUGOR0fiG+CGheyA0tLFQ5pwCwDy3AJgUUrHcBq9TTnDM55qeCANv0nAmOJmDeLq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mh6g3iUm8yiKeChqESB0bi77lxUxJukuAgJnWK6FZsuW5ytYoF6Mqgj4Dds1FwQWB0RU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bDuWQ30eSUptUfVyqpB4ahWQ2VVXKCgqm0GoKku0MQiHS7mVY8AOqZe2FAbPUuATpqUB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IMGYvWUAlnDcGu1r/wBJnYCs6ZcAJvC24sUgvVOJZoqjinDAQOFrmEX3qeWWddt/0jlm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whee4GMCFZWetTv+oTGE8zzEeTCwd1IOX5jzNw8VmcV2wri5xjcMs7J8S/Ux8/xXZ4ms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VP1Nz9Tb3NbiW01DfO4NEB+OYW7BeoN22Wv8TYwhLQF/43HyEfiaYg75AeH4l+zDGqtB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R8pxoG5iSvRf9lD9SmIb5frMuHmMp8eQ+yMb9GY3vslHD2T5B10y8HKryfIRL32rKxej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HA6xBekoWl/T3CKt9/YInq6iy+DC+5RTmQmqsTR1xHpNeEmR0kYXra2wsOGADAEsdZzG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/RHKR7Epyhw1iUVWpay8jzEt3QGo52XBeEJnFEwbnucZmTdMalo+4qtu9Yism0/IhdG8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cxH5jyRuI+Iv4qmLNxRYnDxFSgLEIi3MxUxXGz2yvUlAsOd7lg6uMqXc7qU2xk235eJe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JaGLoyNVmHB9cXv6jA+5oPzPLgS/iIJalyKvzB4jd1t8RRrDSPwcTF4ir/Sfx3+Cz3KM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vP8ATUMwV2xKoUeoLBi0tkjaOIsp1MHQ1Aalt9n4GIFXYx+GMHjKenMbsaANdTX9jlz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qUomK5s4mqZy8wKMpbD1FE9zgTIQWHRAXM/mFWVkzHnuDYn5TdZvNZkTJQ5QqXMG2qVa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KTZW7fLtlGElQtvHmu5bKtiNteKcVFLjy+DpnfmXA3u60sPRXBBuFbCfDkPLFhCvmLIG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ye4RpIsdi3jxCkjWwpwByTH3rzHo2ccxtwFlUj3x6icPlW0eXVyymABa2rr5iATG5YN5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tXXREFqQVdxi1viKunMy6YrQIFvsdbI6OiNLoRbAKBhPJMDZSyOBfjiPR3ht24JbL9UQ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2jk/GI25pNVbY95h/wAqogKnKrBAUVcBbqUC1DMV4ys/uI9EAO6jl3uWE1hBhMynbL2s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xmWJysqfqVKWlMD1cvss8BcsBDylEcpRlGKlYaMnuCuXQur9RISKqJqWrPFPDzFg0N6X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ZErKuPTDtFsh1GqbuVGUxC7xFAIUr1BbaUqkoFoW3ivEEK7E4ckTREJkrUuDuKO9IMSt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+pXgkop8ccS8bc0tkRCToJT9pgTljYKV2JcRauMMErNsXCMpU2cJEGRksLoIQGRkDzK1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gxNuW8cxNXnzFw3HrX/IxbHwsxv2PqUdoKnAOwnqcQq8ZJVQ7m/5c6P4r/2H9Svgj6mP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nHOIl2nzMvHUbVRAw9wDwGeY6cqjlxuFHTjTfGfP7gA0ckNz5XJwxNRwWS2bubNMpZ0+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70rIPxPfCOPa9iOb9x4gBd89diLJK0Vbu/8AeAWTdXw89dkGo1Jk+tT+4PKTvFro9Srh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oV4HYr8aSmEGyeSeYLsVwte2r6SOrwstHxajWcFWScgxKKrBFAnX3CUpptiFeizpGSw3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A9EpUXHpUPK7iwpxMXmK7cziDcujM596iQvn+XVQ3uow4X5lTgwzYRq4XV3mO3MeLeI/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iyGKjzmZJlIs/wA0ISpItERdDuWKZUYZ1otNQsiRRuC4Rt8Mbje4wAUd1uZr01Yn9pHz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Zn2H5WYHxX9KPFqcq/qoWvDQv7s4FtVU/EoP1UPt3m4cVmZFRiZRWM5juG3rH8jTTk1A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QxBVssA4Cm8QKmOmSxzJiVqhc+mZ3jRvhUloTCztqn9QiZ2ZOSCkfsDJLGMNCy55Mptx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pVG87RP4LUWZmI8jOEeoKZnj0NtfwYM6mz/FVNIw2yHKOzME4e0UHuLLz0YdrzLKFNAG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dkgXsByxsyrIUsU4tQ625eGuOYtiZR9wXYxIbzR2OFNncFm6tE5vdr6lGI3iA6G1hLGq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Ft2i+p0TkeRgZ2Rc17b0VGkerRuMLbr1ED1KAQ8g3iNB4DAW5tzFy3iuINnqCKyALNN/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tRVV0drt6LlSZwk8xcEGLJSDR6hqcoRtd3nfuERDfIq4PL83Yt/cItGguOOdbzBKNyYP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kJq3h8alruDVy8UReo0Fq/cN2XmmI1wL8RFc9QRnZPeo+GOGcTFr7Ru2GBsZBuCs5G6z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uS1AWQFio9BdRPBlUNfQoKBQN0kO0u9JdyywmxOoCyy0NQdLvIUwzGqM9+pdo0isNxdq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rloO4ANo1nUZnbowIt1HUGrQYvUoQ54YsAL1nczCqBxGoCdjhIwTWdRthw6SCWbNW7li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wWWskFMFGHMsmKR6huZ1+5eOYLMS93H5ksvTfxKh/wBxHdPRKcX1K/c5mP43/HMzcqV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U+pmvcfX8+4y7uIrUvTS9xBRrKNoNrUpcw+h7gFr7UtXjy8nE4couDaDyt41L5cRMDD6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YfRok2QgOOcPBhrMYNjy9ITbS2Lo7PG4XbdasNg5h7o2zn/tLN036nopphG0jVHpw+md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QtYLV8HliepZF5RX7YGI3pCryVqNskQfoxqhxuvVJGI2XlIK9BqNSALnmXVgzaiUFfmZ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sD5iyd/uWJtxxClIZl7xiDre2ZtS+dRyzmZ4XEESbbquoZaGsTDZDrua+O59xHgnGlW3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jhHjBNicX+OpmfhUzSKtEKKc5piWCXh5xOij5i2LroIXN5o/tGHOpfixLe76geaLWeNY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ysT5YYLHqo6HAPEdojiNveyIVbmWHKmMc/LCvTUEoWDSmOuo9RROYrQD+HIzPQHHMFiT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LWKyDs8kVVILUzLNiVdSmEySsDUqIw3eSwS6g0+oKIoRHhi1iCflNCDkTKNTZBp4lDUA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jzHkj0+JqmQhsjzDSnFM3YkGO8z+/wDFni5mM6sO+eiG1ZTLo6jKhonGHei1WLMYjCGE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BUo2EODtgr9t8LSNN6jKBFSj7UralZuDZOPqKqMY03j08ruHOGvQWm+6jpQYqrBZtqLk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ZTUUKOC8heZQ9rMA12D8wHqKGUVyDQSqfcC681XnglxkgcQlDnnMtOIVIp3fN9xw+yTS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KrHJxMwIzb7mnp6gn2hSx2HBLEBNADftlgVw0kgVtY2VUQm4DuVLEChqEDHYjKjwx4W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YiLa1H7NPZGhbgVXFo+CF0zAE0zm5smNczLRuJlmoAz24RYzy5ZvImQe4AO2+rjCtRz2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M70WVfzDQuoumL0GWjnPZ1HCv2EFLQ2PCN3l2JYsRdG/THAw2hYzB3kbluHmdFnDGHYK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Eu0ptCWL1Di1BHWoiqSwGmO3odQtanOM3BEVDxNi2jOEsAEfIlgW8AMtVBlUvMtUPof0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oqF5UWEzABDaK6qLnGjzFBLCVuNSyRTyEurWMBNVkCVfiBBh54lnXfxSwecPesq4ctpX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1KxqV9z1mGNsvwT4lXH1GMxTmUz9zEf/AJYqWMeY1eWo26GaolgKpGOmaq4UE/6oQzxN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8TH9Jexz88qNcQU9l6vByfIcxLs29vMaXgQvqTadi9whF8BXxAIwWX5qcPySxc8SH01sh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CXUct2f2/Ca+bXA3namcWQqhfYe4QaLID5G/hKmOBOV3Wa+Imd+ke4XpilQWvEWkXguV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iXfSL9S3IGooLfcVDf8ALBLs1ww8DMxWuuolwJfU4xm4t3vUWzR7j4fuPDBNLbuUrxG9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1OKRMWPc2cjHfNvqIMG68QtGUwXHeZj6l9XAbmYqUGZ4xaqXip4CAw+jcq9Gxj8xYGdt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KgDwo/GJWNxGfh3ETB2/tWHjwqKJ1a8Yi5PqNVKOMRQW+oq0dEJassYLeqirx8MdAaYj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KgqFjEUemLUVh/GyGfAmlwYfMamCn4lUsUO45h6mZgroCbFXvkl0ZFb4O3uMnFEFANxF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4cx18oKi+0xKTBo4hoIbP8NsSwdQOGPM1TSHJBhMYULx/DkjDQy7uE3FpR5YbJcu1Qw2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LbUIzTuwRC79lTCMWqjjNQoHm6lLIKpYcraxtukmz0e1z1GLawj3dyvpxgM5eOoUwJ1K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EjqqZbqri7dgNDSTRBAalzmt6HBzGq74L9OncwgOl8DQeZW3TQrBnnfcQskM2bsOUeKy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Jegc3wLL23y1jllb04tOxWYeVkGoWq8x0FRXltGK8paqB9hogIoWod43fUIqips8wMtt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VP8AMR2vEH0PMQISk1Ufk/uGiTcczcSGeMsq+Nyq4zqCVL6xFNdeZZm5kmg46jqRlxDL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gTCACsB2QEJSbDMq7m8uPUGzDFFx4xRAur+YBtaI2nicyp4tgVVGFZX3L9BKAe5Qalos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la2TuFyYQ/EazhV+ZlAu2+Cot4yND4hB6NOZQXKMvEAhEfEvxBkKBHhepRHLUCjKpioo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xJTSDGbR2FO4VBQq/wDMWU76xEl1PdcHiX1ADa6iJgreg9EVA5J6j01BXtGqt0IarE5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aluaM+CLruJMzxQ/iNadqz1EXMCVElZgMLd0SmcxMSni1lbMzm7ldEryTjBHGOp9fwtP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F5fiEaVeOY1AXTHJcGbqcKbjRqdwkAK2ML3Q5DjMAHNdFp8J2OYN95zL9nfYtRTLF3kv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4OL53CqtyoX3zFKUe2zIHA8Mzc5EV936yh86MHoZ+4UagDPExd1jFD7D5IrqTDdgHB5m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8+F9GY1giljYc5lqsrgSWiV3HYtuyPHmARw/1KdHLa02gGmGXrxDWDPNxN7wn3FT4haY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u9RAfcR0xlA7lmuOokW9d9RW5z7ioLYBf8QW4HG4FCksCcFnbiUDNXzMNbtExVi5GJyP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DB6Cbof3LkzI2L8QNOqw35ZRCLm5+gifHeGf2sQomyA+KJ/1ek2zrB9RnWku8YZwesx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IlY3ywOLKYcvMO+pflMXNMZfUacbjwU6lLslCXNyoqCWRx2LCanECxju3iCD+LQg4xmC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1MrcpMR1F74WTGsq8kw5JehKJt7gwgGdkO957l0ZRUapTNWh05hKfxAjSqhXWEBC35mg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cWUO25pjYvM+7NJZMjFZ8yzm3i4sjbDQ3Fr0bh6A377q6jRAsVgIZ/ETWPwUlXW2150l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d0Vldg1/Cdyse2iB5R2RKvlzB4ZCA7C+LbvgILwTqzHoQ+4dpwEv6s/CWMJgBZ11uOcg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cALWaNXGhlPKbfdzBXbaUk6XFzWUTugtob1F4LqZFjzW5sy0UOd9DyyiotW06bg7YaSn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kdhhHpH9yqoDgs6/MsRy021gLpm6Nxi+JwVL73H1vwH6vdMMULHBAdBGZ1ANW32SpLcH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lUeZQfsCphY4TDcVZ9v6iGWbzSYEBxFVUsSZqYaLEpyi6OowK7SsGZS4qCKDMOqMyoEUR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l1hopKMS1ocS9dC3lzGWCnAwrkB4Mkopo+0SsFfq8y1N1nH6iqgwFkEvAemINQzJraA3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biizdQcEo9gaZXTF6tblEHTuFIaTG4B32YVk+IiGxeYMxQNWGXyQ3gKKV/uFHeIrrr1E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xiLdkKBYBZh8xBbhiHzLuq1EQuUv1O6BV1+YHN/cqbSjqj6jou6IqbofUXbAWH5/g83P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ViSx/wCR3dHcFqeZ1FyfmHh9/wAalW6xKrAYmSrj4/Mfj+Nw5/UIGin3KjrFykT5YteG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iSq0/EbGsedRLz6/Jv8Aqdoblh8de3qLkkmIfdHF4+JUZOGXdTh73HJGKXP30fEFoi3z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PT8DXzLvbsj3Gp5idX+afkiR0ClXtyPM1EaFR2LYMqJbeB4XmDRp2J+HEKnXKkF5rnMZ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RkGkYhunz4h5HNw17i69BAQaAPbN46US6oCauZ6UoOy2I4OrVAH5i9gnYqYC17XEtsfM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iBm/i4VG7h3VHzcrKvZjUlvtMlh9MTo8tNwNTODZ9x+i+MlLCWKX+peAxs/vMv8A4G1n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8m39pWpg5AgqA4nCHPWIC2r3KwC8HUcWjZmIU4jnx8zmrTVyjdkClIDBeOYmlZIZdUzX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ncurLGH7jwZe5x5ii1HHavEvc4rMGph0eJrM4LJgniCy+IMpZZVyqyGoCfX8G2E5Kgwu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XmaCVojLd5gWULuFSPCFSTNUslAu4fLAVthCoTa+JTQ/TzP6w7IsI8QTS5ijZiN/VEZu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6mCP8auu41/NQx1HgiO8m7gKHIufEB2tP35m3l1NGjyvMJsp7ILh9nUfwLyj4viDDHN1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YnY8kI9hKNKgvTSepuKRaFyr0aI5V+DgCpd+IyM5cDk4De2K+nwt7PIKIgJduhzIuuiA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oRYqfYhzRoiQnE3ljY21Ba/UDbYcpyXCsPlbqd8BDiETIDZ9tHqV1yo2IiXzeKlMAlth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W+e5UxbkDPxEAWiMp+OU5mCTi73Bp8xJ2MrTx9tTfjrXGVGe4YfTSlUvbj3LAKCinseo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XK5nuLApXDMxaKxC5RLB3HrWXl8TLwXdrzZMGNy0EYdHNpuXww01OHlkWPcG0Bk3BL7Q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7g6O0wYTPmCSzFNdSnGC/qEsV0IUIZ3RGYBBZvZYe5VRoZj3OiZHxKAFAKNYNw6MAxRG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aiAGmi44iFjd8VLGJXoksW0jiRoVUJ28tnJM3wJhuBmC82xAisoVXESVgtYwNXQ7jiIK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aHMP49RYlTja+Lj9NfmFSaH8Jl8D8ysqGIk4a1K+oVU9zNUtk43c4JS5/jdRcxf9RpeJ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LPma53HqVU2VMKvECrZcIZGuJVnBuXrvxAsEyJEdnUr9RMVRK0eIl7h03Fnn/T5ggHHw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frPxOfPMzW8LkdvL7MxQibGfDxGqbayUdPhlgk/y2m5p4WPUL0+SO7WWjfoMJNwDlAeM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JmA+qhv7iHIdYhkepkFvTMaClKDhYgWxzOJ4/cEYoyKeFlOLHahEqa2rYHwXjCmdgbsq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4POREE+5mwlJRHfzFK9aJ3M1kisddiiaCS3LEVbnhj2tqsWjRwooD2sPRqDO9vLH4zAB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dhR9mo/zuSv8QWKTkSEoaV1xMTSQFAdiKmyxgKXbcRPMF8w6iqg4OZZ8dSJzQGRfuAJY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ksKWmPUUqMaFle6B2sxZRBShau5frlIdlWP0kSz9A3AMdHKy+Ls7LUHjJLhHimGcczNT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Uq6ZmAxx0kdxaitjpIorBgBUN7/i4vxDS/i4g7Zi0OUBGNy0TIe5QfOf8GXHtzEX4hNE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03BmRW+NRPuFBaviOrNM5XuJ5COLUWCaUxrJQiYPe3r3CAAHVQO5oRMOAGplnc5CDZbM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ksceo1LU2smfj18wUqxWoaOd7ZmQlNPpMi9E3np8LBKFNwS1/t4mCeTA58zCF9KjRavK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6uUd+ygkS4ofs1B55+QcXH6vjgqwbI87HwYHtczpXCJXDTZWesQrE8IVacUG7jYRHQhy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MTbawIBcaaZweHNR6g0JgR0LNJSwK/uNxGEAGsGh7mnvLqm6uAsPiF4y+xZC8t4Il8GX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wpCqtGHyRroMOF1YfJKLZYq05+SVyWl60Pj3Mg8w3SThRzDFnRTJdif0wmCrtQzh30w3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NReeVJaLb8068QWbhXmHmXLyOpkJvHCBTuFyRhuB0l4wKoVmooLJrODkGh0PJHtxDtmR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grZOhotK+5yUDo78EZvdQs5hUQVwPpjGe9OLYAURj9iKsWoXD3FjyZTATEr9afUxTAKi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cNwQAGagCvzkWe4wy7WnEKKM4GbOC+mChl4AYW7ktGj7isueyPKctFIeAKkWEwsiDA9y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2pc7RNWRFqSgcpKZCZ+Ipr0NM7IZ0wXiZlxU5qAUbPyRsFZIgQIG5aAV9Qacwz/HxKuV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LxNpeKnzmOKv+M/jmOo8WermkRHy3LLjvUWDUZzGA97iHbm4wmq1MDN4l7u+pz2eYJ4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bqOJPGBjcbGVvmcQNaMg1VwdQ+C1at6gWghWHdGaBrKXf5IOQNwjy+fqfTW0fLPiBFRs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Az44TnoFkkt2sGBVOYwyMOIHYmArcCCWbS8QCi76+rlaN4XvTBgT3/PcJsv3CIhrBqL2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RyHZBkm6fSD6EFhagtNG7hV7zDOjBZ2PYEYJUdXie2A+DBT3RCogcC/ZldUDAGCYBVJS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wyhOMiAIjzUuUR2gceIwqwkMCuByy+gvapnyyjXjiVPEvpRfvhu9IwKc0EV3wNYSsP1M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FFy/MzKw36DEV5ypcMG643EppHyQyNBzaKLe6lV3w7HEpRwDdhD5qpYFKC99kE38MJn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al4o3upmx2RXX/xvkX81Cc2ZSpVzJJqZqXblS3ACKlSPMNgzFkuQ4q+SYEzQGo+IVblH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vtNkyZllVdw2nhMVOIm48RXCuB2khk/wET2EZeHwmTf1BqKxFKF5IwOCAIpcsWiIQGVR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3b6ja3NEtyrKGSEhpRHR2jDF5Bv1ETkAFUH7MQWKa12MHq2HWvEpDuvntl8enUnXTB3G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W4Ri3k/KDbUdI2KNs5hiMS2GSnlbGPr35onPuWkHfw4GTK43xcZkjVSlGTocxAD5zcw9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9wdall9Oc2uSGKAetW1lxw+IIUQtShSFfRAnRhw6HtXLBMg1GBFodqRozKZRsX7zGFW/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OLl35H4legD7ybGuUyeZgNga3KX/AFQfWXl42e8VNDkGyr4XssRtgrcVeP0TUyYcDoTd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Cpp6zyTOQ9s80BtbhMFZEZjWajhjL1cZyq6yFVySgUUH7gimFO4Mg586iNHXJzGAWZmm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iA4XAbuZXGrZD3BeYGMRviORHUF1XziARoCllz7tCuCGLsIbnBGKfMoMZv8AUQppA385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RbCIVb7C3T1GCl3aUcyxdNZgKAG8g4zDl2DT6iAQ18NQkJtkuPNQBb9KbfMQotV5cj1C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0FNVDZBsGoBsTzeaiSpQt7mYWhoFTeYsHAQpBYrT3AutfEuv4zqYtTdMvjyj+Rype0Qo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hCv/AGNF+Iv13E3dSqlBY3U8Mxxp1H4jx4jvM4i3Ks3mJ4la/McG/tlf4zOOSXxVRuCu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ADbC2qtfU/EwJMc7ndX6mS6xHUTuJb4Oowu/aobYKBPgNMyD46C+dketbf64YYKEBkPQ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AtL8wyCYX35OGUb2Q319SoLBwN94lRRbKNNZI6KauooEk0IDCHAQabes1glhNFtu6HmG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ADDv4g8lAnD7i03Wjv8ABA/J2j9XM5OLwL6KImLjsRPmNcjyXMsGYIorjE0c7hUa/iqE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x3GFy9SbKgFAY0gVGpgFemAViqqM8Dx9oK1pyV4wh3ykEPn4L841K6AnoOH4YSWjlzxL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gaLngwZYXY9Mb8I9VfacMVl6lbNhvk0/uEAUJ7mn4ZXbKG9RFblTcQk1e42z+5otjSqY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HKA9QyPX8hQeZiMRiO14mqQ8xZZlpF4ZdalRTC7UHM7Eiiqo4n+5e53KS1hW7S4eAx5X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LTE8Y07+onVMpHfUbvmU0w+S4hu+CVg+biDaGDFgxLkL2gGz8Msh71Wl9lAlMQ34uOMP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K5eIyi8WOBOCdhzFfROAXkcRn5WRgcBCxNAspvlA88zOJDqqyA4QNspQz4e1lVCwVDV5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sjLw4+4xzTiNunmoOVxRXDMKDzeSH/OgqfQbPMf2RCAJa15+cwnntsWzTxYPLEDAJ3FR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gOz6O/DArzcWo14CsRJQ3JYGzx4Jx2eTKP1w7rAFGlg6DnxD6tOBZ/TpY5ABLpdvzbCu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uUgR3LW6a8VBbuKrQv4epQdHNgBgfMLVb3C8Z6AR9xpwRbYOj5r4SOhg2TPu7f4YYom9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S8bQ0WOTmNlFo19Rcz2+5puPNnKn+ZYTq6uo2PIvqUi8TN1EIwARuGaTsvUVeDAZeowO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KAL/AIIpjuxRBZY8tyhKgWuqjEwrDlESBuLKxbSXovA/xFQs1Hfku1zL0w1FOyUneDn5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Icsszmh3MQIxS4pmHMytw9RlQN3WpfWlrGYMi8CU+5mulLyypQwYvuFi1aLrBBZUv4S9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g3UZsTgBmMjBQTxFcaQIEApqVkxUL4nLpslazP2Kio9ZD4lQ6t+4c3bAcNErGYD48xuA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Hco41/D+5zM5/h8m58Sr/wAylZVjEzXUJ9sqV39QY1vGJgJWSWa4uLK7S+IlZze41HEo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yPcfwwz8yrzKpsjgrRK+4GviyAZw0uXzfXxCqjkoD9IwEE3OP+Mk8wTM82lGjKGI+lG5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UmWGgl9UfhQOdpO0wvt0EpWuZa+oZUXqsRoEPH+ksS/KKFZA3qbHGIku85lo3Z4gtVnH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DZOoldUy53A5LZhceoYqs0lSy6GpmYFCtsI3tTTFRbwiMkYkLr8wCmwolCJr8koU2WeV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dIFT3HYu2vK2+YN0cnzFMPJC0BT5jZ4izd9PxcGY0lwZZvENixX9ksBfwT/rIZMQndIP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1HTHFmYRTYY4sx/xWd6/hm+bpMv4N5ip5mKtQ4pZjbD7mWP8Xow+54iOKyVMxb/iqYFb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nUIVVwZdIYs48zRb0RLDZ6lQNDuWTYuBo7gZZqpiOnTLy3RRHAKXXx75Rbp0tPoJqbgT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P1Xuc76of2xVnOeJ6QXir2rgjpKiF0x5zXMPEDRmlD5iLixYVFBbnPBAALkdgrm5rSDc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rEui5W+bYo8xzKvcO2VqQa0l385i2FUS1dZ7q2OlX8eC32wk2aBRsK6itXS9/IDib8wm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Ap2uoabOoQnbjSlhvFMdsGorCFgA8LawgSmMmgh5cs9TcpWKA2ulGqRatWCB+CIZx5hf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5DYjafaVyBkaMJ2csotYUFXkD5LmCpIZEJT5xA8hlC1MduGButKwsB8uSIRb3btl9JTF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TGXi7P19R8wKBg3stY7iulRd0CcL9MvBs2MkeS4lUM+TqDkuZdqV8soM5YvzAVssGql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2w7U4hvDab6WCFlYRDDAeyS26hgdmqHcImGcLz6moG4pX5lWg9NEBTcBn4jSACus9RsVU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r00yybovgj2ds48wBW3pZsxmxzChUXJJeLmE3nxKk0Mt8sKIUU2FXFBkowdyjcL4qOIV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V5y/UqZJ8QQQuteyYIHkb4jawPQHuIK6yt4YgiB448RiKHLiGqnRgagPioFscZgTQug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kiUu5iHyy+syipcXKrU36gT2fwmD1KlzM9GJb1OK5nuZzA9wseYHjz/G9GZUTFys5I68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YQAVO5tycRpfUBwpb+IQUqMW8wqpyTn/AKoKarUNmIZZljML/iUpmdTzUDguLzDBXjMS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VZiUdQn+5RQwkCD7bhVQTIC+Zm8u4Kl6jBCHcFCQvC1cNjOBcLyvQcs3HKN/4wnBxj4J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5lnFV5mjcdnB3FkrLApsKuYOFfAAi1ZfNmUVvEBHZ3cJ0FwwmcQqzN42xFCEk1WnMtWU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4fmEC0gezZGZF2rMesLTAqxAIdh5JseWW/kAcwFckc1/uWU6RjnqVwMLwPiYBVneRp/c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TlBqfUbu0z4qvsZpKmkNeI8zWM5cEdVNB3Hi47OpozLpoj1HmJxK4dqv4dQRgrEUFh0O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NQrmUWu3qZk0hBlh07Y/mAy6JBDMJN6laxnAEsLrEqsm5Xxd+YSatMZgmRBh1XKBaoiT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kCudQwBj6ibGmAN1GxCUIxwj/ABFGxOGL+WfH15+i5iZ+Q/NR5Pa4O1DB8x3ddj3GeA6i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igCi6uEB5IaGmrhQLK+3EQq0ou1YuIUt7iiDZDtEGZWDNYh6lZQ0ZWcuqy6FuO3+5VcZ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lAJMpeWuoqW0R6QNLDqittrSgr4lNcLcWAX6hq+OWNeHgcQoXEniMi+IoVYQsJRXtbBQ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gtwuRdaF2BLO0sDKu+36TAUBc9A5Jz9jIcCvNZ9XE3XAV16ll3yBEzmLetsc1h4hr2UF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y1vgqaiAnyFWA/Sy11y2lLR1jEo98Fpsoj5pzKYUAbWDXtFjlaq9oEfEclFDsaXfxcQH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uhRimfgUjU0q+2DweRPpIBwD8w2X6gzMDyAbHu5Z0oJo7YP8+I1NZyo1zhl/ifMa5mSd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eo6YO1MaUhWHUt6w/UE8UuEx4g5mKIxW0FCrYqAC3hnzGcRxYrzUNQg37jxdsLqsRIbX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VOHZ34goKFL9S1V3UxbyxizyHpzEY28ubjwN2E0g5OmCSluqxAitJUd99HcJtFatxD8y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5rqZsAl1B5lSLnmNsiuWYyoFqmNFEvBLKLcuGW4FlPMpMBQAisniH4QMSogFdE14P7A8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iVPuDuFUV5gqKMfqejMrqbZxKlFtXAMMVHBNURMNuJ71C3VT99T9kVzWLZjGIMXj7/nM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QqYz5hrqDRRz1CETdaY1GyqxL99QeoeMxi5dVMU3iFqaga0Xuot5ZfzLXUWFupQm95i2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DqLj7lbAA1+Y6Smj+VYLUhasVK/wU7Rcq8EU/wC+CcmhAhEtUU/EKL1kd/iDgwK7Sg0T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NfiJlp3EYuVVHMpAUnuH1QZJpNLgGZmCmHOGxgqeSVZ4ZmdwUx0Y7Ezl0jSQIG61iATz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x+U4Z41B/wA1M7CYfiUBwsmhjJmQR6SOkThyy0z+SOlA7yVPNFBEUoeVikPNLMlwFVab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1CvgjGZOJhWPn+J/EXX1F7mDFqLMbHmOZPk/jZHfz/gLJjcYXUq+VUxLBeVxFmcEEhEl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vZmxGvCaA+QYFLDwGG4/lhqs/ala2nw4ijv5USL0XzLoZ+5RN1Whf5n9xiAYh7ofkOLU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Ew1G6p+pQFA3v7jiiHvMMADgqokINcxQuYej/EL5fvH8aIX6Op133wIAUVRMIGUYiQqP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ySOezXjawgj2jYWeo6XbwlTNjmAhdTQkg/bHyYr6d0YZ8OIg/wAE7K+oIXVIrNUctZ+Z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5JYlDj62gvgCaHmjvnB9xqeIctq/MzAlDoY1fAuCOLVRhLKfcv067oOHkzGLQt5Wj1Lu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V3Eec6oNimOaXuMgHQ0oeOyLoYGA0qvnn6RCNABZIJO6x2S2wYaYK9nB8wzADs6cHrBG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C+2Ais/ofcUwBxwK2+ckJeladHHlo+IuLVytIfQPiPDHAouAr4M1BGpUSwl9MhAquwt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mnPXxkgVbYNaGQjK+WUHKc/PiBRiFxjQPRk+pUs6OXgF6PE/cYw0MmU4RwZuKzLVSgzK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yxpNLfUOaWXg8RiF+vEQAhWHWSyQBRW8McUcLR3ABpdXjD4irFHpdwtKBqnmMm2Q9DHD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gXW1EHqOeCm+iz5gJYAtIymKlYle2zNQuiVywx0xoXXKFAugHUBRsqqgAttCNqgmEuAF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VLtzK7puuGLjQ50dS+J8lVUzHQBXxKYD4gHDEAjW/QJj/FESwGsGAiaAefuKoLBXnoIh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U/PzOIp3/FeImhyTa0RXqpTarB1mZPUCIl0k9N9ylzX+ppTxAndwl+Sfrv8AjZ5nOZmk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OalwtXeEMVDjqJ43ORrMvrcypNcyy86iox8/wQ7M3L5zfUdb93Dmr4lVYMlQoqOpbGAI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eXziZ7HKy7UdxtSWv8BL6VbQ/Ot1M+CPpNq4Xi4owg7cxBgt8wqWvhmC2uHOJR6nFxFq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/gMMFQaYdHUoYlMCz1BV/UvHbiNHWYrjolsrv8oH5JelWWbXjBHFgvcauStQMQnW9iQt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i5ujMozHiWRt1LUs5Dp2hw/UCyLSkJSQ0tqGLfeihKCmisx0MamFXzFndXH8JZ6I9BTN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RRZjj1HcUM4TMWpsi2H/ANmZcdHllSwrqCseBDTsiiXVHmYJ7jqZVEz9EpbYL+oWuxuU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jKygZ3uO8QNYgGtfMTdaipOIHOZcCQs7rqAAwWgFnfbAyjkcn6glq3XB4OWEh1vyfGaj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pkaFcyh19QVgiDrSI1OuSErMiRnYwLi4g8td2m2Ym95YgKjetLxiUxHubHiXgMa9k1Lp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nI3q3hHIEcIZmCj1g4JaPIwuG274mZm3r1mcdDmVq4wbUkpOJoMBpwIdZb+I6wYgqpQP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wMKGVYA0vG1xmWKHB1CYT3FiKFZIARxoDqKLLGtV0vKmYzZvQZvpF/c12yAFLV4vD4lH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/HUxR5yzCWjkOdRtV1guiPBv+oIQzNivsy15ldNimaqB+IqDggWq5/MfUc6JtR/E1I2c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zYGVTFQjAZrp9Vx3AKGl2BcfdXLmwQt43+RhHlS04r8i1C22KqnR7H8QbZdcLudvk4lU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vcv93OGZ06pKjgwMYImmG3gNbjtURddXCbjauq3BsXjF1FGRySI1TiNVFYEdAtBh4loq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G/8AcEApajhDuIvkWlgDYb65iKQL/KUpsxLHmntQsSGLx3mMwFjTi4Atg6lEJt5hzICx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kS0al6UWnFR7AVzKDoZzzMgFnUVCK2HZHUDipj4rx5ZSzDkGompDTPTKCdjnDHh6KQYXM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NKMTgm0YipDqjUKGPuCPlPuGlxKbwEFgjjK1U4tK9Sl8Rw3WZXu57xDkuXRRLSLinMp4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MB3EGkt8QVDszk/i5+I5maxN2cMTN36ib4DMHFzL54lTmvEVuZ70zbOW4YWL6ipvFcEe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QXUsWS66hhHAxG1SoYYGgCxZrOkChjq3g9W7eoOKGPClAvLXENILAfjPBHIyS15YEYOL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cth/qJi5rQXOZzWB+CFWp4/ItRxL5GCw6JeF4iuOax4JiXMioe4YMMKxZOTiVTz1Mryl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4jCJ96Vy8XeCWCaPUwqOwlxygdl7EUa+JsliWSXQB9Q7CXZrAShrEN7z7h+mCmQuZV1x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uhTqaNy6Wame48YjbuKPBUcUeJaB5iz9yqJmU0kUPUCtrDHRcucz7EFCPFdQBAbgcTO+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YfV83NUZl0S59vErUHOcTbDuCgZjQArmGs0YlwyyRJVXDLDzlRfslob2yr9Sh96Gr6Jx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xVzipipmnAvoLKEZhTeLqH7IrbnB4dzDGBRhp8008zjgwF+y8QNq5c28ssS71Ft4g55h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u2jLHf8AO5D47ggdMbIldXR6hq+ZGBSh03UAPuvavI/EIwLcQ0nQ5ruIwnxA/pMsR7f4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S7Coo5h2hLSBJ8YQwbNssru44vF3ZHR3XGo76IPTBT4MEF1sBJfgEtbi/p/dN+1lE+jk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dpiEJl7IvM7lNVx1Y48TKLiVrd+Nl8aYY9eCV2y8W4l5Iyd1R/IEMjJdsKunzn5l4G79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02BfDk8xyS6xlKcYalK/ywBMu2JeLjKeMdlvxH+aPjZPSOV7dZoKXxepcDoasaA+eSHR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5Nw31YK+Jd/M9x1qb3pz8w1L4vjmVdebG9QqjbFMyGA0JvC7bjqiFFECC5IQiIoOCKAU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AAC6QB+ALnuG0LQMrKA3w7loLsDfMp/nMqh19xLJHCEqs09lcQeGpmKUW1ZRyqWCMX1H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wxtxL1EEa9xKsaN2x6YLRAEo4v1DZJZZfPggFa5cd5llA8v+I/ymavMuGKBmUfclrP3H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TUXRmFiKt68QOeyhgWtF3SdwHCp2GU2GSCjsvUxZM04wcy2puVjEp5ILz7mYUYI3N5lV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+7MLNO0qYNF6uHqdGKVpPzl/Mrqph5lXzEei5w2QW6LSCxijuANzq+Zc4PnqXPvMUMVU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2NkLxq41Wsai0DmLRRzMN5vudOYuPHmLuoBUSiis7hgClDuUuyW1ziE2EE7p0PdxSAW7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uoFAwMUIAXnEY+l+4cxR8ywu4NyRVpub/Mx4gEFVM6aaSJqd100eIsEao7lVE0ipxN/4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BfqYJN3xc2eoMuI6reIdFsPkn5h0lUvMeE4/wOqRhPD5zB2f6QZJuYskHxBGphR5IHJN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5nGpc3iYqiOnzHnqYG9xai1LDEq/mqKZWnZcQd0gpdqw1EXKhl7r+NREtvmVeKjBitg5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LM3BKr77hHV/1x3LQy87/ojR0lfxHzNrMZ7l04qGjMQXSQd3vioie8pfxKA6B33MAAid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ZTJpOf8AiLWcLslEmRBRh5MCiARLLpfiXGx9wmF5SAX4P8TIDkH8TAwBY0HbCJVzzeji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O5T8DDeMJHR2Mrte/MIWVs7DCEGtaJkiH+4INwKrqY4manY7lqADZ3wgO1qXAo6uYHYA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Stb6HB4lWmbwaidsIoTnOsC/QEv3A80S7oW31LuICOXW3ypmAY0xVmo8K45w0DljwpZ8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u7auhoH6lDA5YxUXKrLy6Tcql5AfUH5uHYtHQamDYR0xEJ0h9sf2E3NOARTZprAOztyn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dFY7SvTsgp8IwmgABdtpXgLzM8HW2TKfVQALyhTRs/N1Me2gcr8gpTkpmdEY2D7QopF4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2gjzM4+x+I74vCYQUPzjPZMBeYvUPyRsX6g6vbITBi+UTmOSBZDblXcQDim9eIANi0Zg6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2mYgK4qEpfGpUyLIZk76Eq24OoFb0mI2rdKIea0z5MEB4yYY2ZvmIB3i4vDlGC6jWHqW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RXcyUbGok1qCwzkLw4mQa8sNIJcEKDHiGAUq6lisHQ7g5HWk8zHvCaqVLDiz8y4HFujm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RAYt4IqAvpI7l8lYBAUADK8EqmJ2unSU0aiiKUGziEAFxh2wG8O+jqM3vfqIB8E4gdTm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nWGaXLgzjEcmomFuVjnMp1DVZeiMLXVkLJBxHDX1HEL3KgVKo4R9yzP+S+JmwNDYfMHo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i0iCx1WWUyiTGGk7JQRFcFq88Rp4L9xaPO4sUWoua7mTW4uP1FqaRb/ANRobqbYSE3d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KfHMAqIS02hxaEObVXvOk5oVtvmGYLmmMVKwxOFqv3BVU3xHFoMXBxDhwPkiDKKr6YIx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/ieMGybR/wADiJuGoHUG4wXaoGmCDfaO06lf4GvAl9UKXqOqjzuKXYdwOWWEsv8AcbQk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hzHN36/hYrzNmyCrmB5Z06m+WL1Fj8zaKmObE3iqKyKwPEZoaqVNhl3iV15lSrk3E2+Z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c0N8QtvoiMKy4n+UNMMFBoDv/JLjBzcbiC7fFZmZ06sf1K3x+h+ZW1D4COq8eCv+JXAd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vwEBFDmP8sFp/X6QlTAp5thVRU8QqO2AmpT2qlJrTUzReS5VD4jyJa3EBms/lKZka7H6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7lIBLTJTmIE4YfVBC9NXqDpsC0FbirVK+ReIsi54jl8v8Br+CKr3CXOZdr4HxcQsq9Hz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hKgHbn3HZI3ZEgdI+pQJn5WSjwA5inyKs26PMIwHzAIeMEPB8tGtpypqMoPhFXHRQrM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TMDh1EqXoFwlGw5ToHrWooegi1Yh4oPuKMFNWFYcu0ID6oiorw4IqBBpOXgAy+oDjS80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Y8B4HrJj/MDYAnLZSDwzcTIsHyko9sqeBbORfSVBE1cKwtPXMImZGl2y+HBHouFFc11a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PNlszmjfvkL9sTTePCkUv6hrQC6YKE8XGvHvAU4s66MWyVXTNXrQ71LEHLD8x1FTPEOO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Kp8vMG5AaPmBduGK6YFqX6jutrxUCKFfllWUmHUy2GYxuUNJcSi0Q6mSLUcvcKFHG6g6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Mhyp+IyBs4RNiCU+GKFSP0RDlP2ocgh5qJ2HZKNsdkvLitQquYA4K8QWg4NJay8EXYMr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LZF1NyOMRagVTB8lA6IWFusPK2j9xMunLx5RDVXLoKwi2F+qK8K0xjsme3izU1S8F3mZ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9T3zNv8AmVm+eoLZdzTFxOsTxPe4EMGPqIfLwSwbWiO2ds+CVEysRgxviYR14grYxCM6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XTLcBlw1GQLpG4JSruFIA8YYqHkMJDeORKfqI0yFClTEYLIigfLuJN1ZMhvmO0CiLWOb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/wCwnQ0wdrilNH7liqYOGWEckweNsPr631SAlNFEr2hyy0OjQjelluptGB9MEtmly8B8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LTOXLT5Vn4Ys3FFxH+ZVCuGc5vUyUHMOdQ3iDcrEFKDDEQJpiwS/cKXaNn9xmWiLuKfV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yo6I6WGpgtYildwU0a8cS+46syyi4LJVo1KTbEf3M2rjIsxZipojt/izRxCAq7BSIKpz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GJb1jiCFpVhdRd4qy3wa+YDp6rfronIcf04wRB5E3/LMox4P7WVcB4n9QwUl0FQ7Kz5i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CUGKcr6gsj5R4o+pkVghYzBhU9GAFGiELcC4R+HUo3DZKluCgma/1GZ6GT6YUYmf8wBF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tj+v8S46ht4BHMBvEUY8oMA5DcJELe/Ee/4/7E5nMBULJUctCOIDquW6b3AVEIw14EEq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rMdZSWPLjPiJbFXK5ke21lCAdlpZ8WWXB6UTZHytnxNESTZ9iNYC5gxJeD4ywWFej8ZS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DYBUujKHmXaZPc5VXqoPKRrcV57pSGRAdlVRPhlqi6hYX4N2EbIkdcNe8sRpx3FWA1bPm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vyJR6l0zBWxk+d/MTtitVZVm+A3CWg3KvNK7OfiAKKx0tFPwMestMZGH4oBNM1hnK2d+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CzzzL7bAoAHP3C1V718n1NiRDFFU6Ws+oaSecA8lmhiOdvJOn9MoMBR1/DqYHqOYad6i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GGu7ldWVv1AWHJNAdMuxkNQibYUV2jeSNUgxR1HEEgE6mMortMTJxb8EAUW3tipGcO5S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fuUjDi4o0lVo1PaKkYD/ADN8cj1DyHiVJpisQ3WPMxGskwAsVmJT2yrV+4alQNYiiAF0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ZC9o6aYMMQoOAY2Wgh5P1FpAF4riKz3Mx+viEI8k4+ZVQ0X2y59OADpVlfliOkjfv+aK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5lXzcqv4rluH6BNB3BUTmXdEqSNy4t3cED1CBSAXl1G9tEuOVxTbdMeYOtQMKrN0RFQM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xhVFd039w+yPKsPiWJ1WVLTwNp+JYhgenDMh4TaA6xMNTddT4hriUzxNqw4gVXCU5cxK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ZboOTFFxrauopcA2C9xKtRmjmW5OMssfdH4xCut1Ufgj3EzD4zfcaTlGfj8I9dRYIqqK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5fw0hxDlIMoM2lT7QyKUS5BHfkzL9y/PeKmNrEVn8GiO49ZiuFbWYsMwOrmx+Igc54l5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jCqjsYmPqUurfE09S5tlTidk4zojqnMxR6m5OMoP3CfRCot5OIYV2MDdRdtMcmOxfYwpv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NUIed0WtDjwdYy/cpNi2oZfbzGxHKXiBM2eJYmBXrUz0K8Q3RMsICBEKNfxWZRAiGqi4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eqhGZpHTMKlK9SherL5IuoufeYTcjfCF3LBabc7g08F5wP1Lqt0ZRmNK2uVT+I1DAViP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/UsNV2yHJGO1C+YcSxW5Oz/iAnj4G3mGyJOSr7I4creoeXfMshJBdcQjEKsYURRvRzMT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qP4y+swAxWVS8ZzIAIO7Y6IJL4Lk/syiwndSHwQHqBel9UKv8BKWmTNLfHxFNLbJc8wWf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AHIAfEPEtroeDD6mJeniEE8FtRVCg7fyEVXwyiQeOSLQObdSwYhNIpfw5no2mRp6NFjF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AErkrAudhb1G8FQF7Kp53LTTRGyZ8GlihJexLvYLDBGFx2vDe41JL5OzxIxHXLghZeC4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CAzhsluFyeoaK1/HEdFN3Fo5j07UVMym4lZd3LUj7hVg1XUuBuuITccsPa0bPMxKWGmc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C64cw4bPfMYVbMWE4mbbi05rEwt1lLoAtgzMJtj0TmCxXSP2R5GjCpuYKdnfCAkC23qV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VNDfmKs5blFop1cCVIPMRXqtQikiVZQv11MXbW7ZcKFF/XcrVatZ8oGgpATzi9dRXsro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C2VlZ9DQfIZaiNNMEMmahKP4ticaQGNeZQzc6I0EOBp9xiHflEOY5Jq0o3TNDBmTF6Lo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lDM2sww6jRHdssWbHiKDozEVk0thWzuBEBazr+0sahI1TqC26PMMzX1Kd8JcxQ6rUfsl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MK8h+5ZR+GH5iWP6j0lYauUrWYJaCUuMJuWAFrymo1RnUtbagprK76hqb7gG0H6Asw4H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Ut83FLAlGVa1ENxvBsdkqlITMW4Y7aeeYx+KaYMPJ+BuBewq+GOPMwe46iuT9If4aQZY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blFuLhyoLmp+5hO5ZoVF5CyWluj7qWhbzNcf1MX8FmolNxkIljuZu4Vtz4m87lQ9QtcQ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wwbKpRF3m5xnhK0epWymIq4ExYjNhb1AujNTRt6lYFmwPyxJNdXphbju4/8AcZBfg/4J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tSweZVKIlO3qU5/KVcC+YuLolgVuOKYIoesMAlfUQcV6jaOo9ZjbnQ4mLLOKWJ/BMUZz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MdcP8DuobHiNBPE/6czDaOQV9zDSnF7tLBbh8DmPkwF9cS5kmY1awo7ldVzoW7oIqQOL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psAteCc+LSvO0OJdWqcGVYSoCs1Di+YgxQKeC6ioGi167l5QtY29mDsFiGOSNSGWMiNv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0s8kCY6ZIyK7KuNYiGXilB1zRBqRNi18ABLvQVGq38mVyh5yjS/uIzA9ML8rl9QzYGsL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l3YmPREt4CwarnVSpyMYgBBacj5hNMVLqAKPBRAFoS0VK5K/UAkAN9vk4bjNDaFJmZ4Q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CgrzKrc32ylPKriIwaGAuw95zDVtQ4ErfYMRKtSyODyD9R1wB5MgK5acRbecmKS79dQ9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5qUBrqTV5RzqZJXbKvcrzOdx1LVauyoko5YTU21GDYmRGbVaZ6ZgsWvMbcSY2czAD+Y1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kp+YmiHxctLIbs7ht5baXslQUrBw6gK+47lWIlfrcyXeUxN1dYb9rSTo8g7eJPTNMvkB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1Lcr4vcqN2utRZbCyFwVFfURL5pgjlblXJqTlky9Jik4jAooumIQgkAQoWAPxAyyvEZ8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Rx6mibqSqAI+v+Jlb3Gq0XKyQPc53L/h1+cTDslB1KDvYn3ZiCrbLox8kc+DWP8AEAhD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ZjplxAzipgOFcQc41CuemGCCGJSblQ+fEo6yhiJymiorShuWLJCx5g9wwVtNRkLOM4n5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7cQ9l48w6ILYtwhcvrUci2rp8eZjireKY5OL9SlFGa4hgXreZTSe5rGPE2y2+eo3Ziph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lB4vmG4fo0MR4AbnBA8sex4a34hL0Mne4auSvC26O5SA8033LFbq2Bd8TFt0+kVI4A+G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aULpRFCzqLMWJtmO1FdlypxDn+U0oam0MMuDBklqDWYqblELlFPqN0O6WbPwzBzcvDU1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K3/DeuGKjm5+SP8A8i51E8Eopu7j8J43biLY09xqDHnuFmcsC7GObmYEvBGr0nbqPAYb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ebEfmA4F3f1CL7a75gAXOBT+sJdGDMV+W2UnL1b9OJfhCr4Q741KOiOxiJUXcJoG6JiZ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CILW243QnJcso4x1E3jEuqx8xrCLiLNwqO4lHyTAq46WK4WSKPMBU9RDBGJWPNfwGWp4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qcA03AA7l1BXkjDDQ/mO2pouAiqBXqeUrQb6iKhmGXBcUbsr7mYxGIS3LLlNIaUlXNjK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7rzK3WC7XiBPn7b9PKwILBabOPqCwQOCpkp0RXEvCZZcQi3fRd5h4szAKGopUYlO6uMP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obIRX23cZ22hs0A9CiMhcM5clwcVMVfQjqF9CuPO2Qgr+JUJs7Qm31Y3mCswLYDq+ZSE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AziEnrmaHD/UGXoA1ANPhmprJzjvHsjP1qHDaw4NkR8xOELD5CdWBkWWnwYRfmPYZHfH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3oPzDBGEy3wTyxFTaRprmh3Dd5o78D5NMccka0cZvRGWTPVi02v3D4p/gtL7mYncdvea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hLlqtmh1K9LLDfEDVl06gESYyKgnMtrRUsGMNytbJxbUz4sAQ58xDTAFkYidtqzH4lRb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AjIOMmYUUWGEYVH+pZPTb9yp95T4lKOGHC8N1Fza+cxhGzhUNmMgZmk5eoWAt78R9gmQ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kRNPMfI3e3VTnYZYseV3kmUwN2wisYHzH4bg6hhKZvU76WKkcg/MuQ4D8RUlwssCDZ4g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U2mIyqRCCyDbl8QGH2VZhN9BwF4YbDxrjCvkazT4ZjVE43+YlArz38yudaMsqYzM0qgzG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Y5ZezdqMLtYpXiOVtTIWRrgSwq3UZZTEJYVi6mWs4hieOoRxYC4KrbzzMBrwwiJRygdQ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2X3UQYrTLAwII46lxCxunJKagjocQ7OXUtS2vNR+sxu28E57P1b+4rSyqmHSyY7nBImv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ELjAm5uBym/Vwz6NhqnZ8MteGIvr0qg1P9RmlJXxKrpoa5II4SvZHmjJNuT1EXiKcqj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YnOGCCGVYzJCQjfuJSIbVV24xHzjt8At93Gy5VGwHUuGGBsIQKw3v3MTP3GUad3LdGL6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pcvqJXqN3VELmzzAVyY5mRgA4IKusXmYeHo1BtkDzqHGlOyUMAeyDwv9Rp1PmxZePqcq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/ULR1hRfayiRGDH4g1bo1D9sDrUhqoU2BoBinVTDq4AA0W7mKhWQTcvKYvMsrEVm2poT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+Ve4mNXNHjmI29Qw07ILC5Qiusx6IviUV1xNTmUV/Ft/HJgrdFy8s3s1Mn3HMZOfhnkV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/UoHK6gu8NOuZRxTdx+0WUoV6jtZslN6mv8AUzfdzy+ogGq0BbAA0RFlMdxEeX0LlZcQ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KoFUjAuLFINCw2wd3MuJb0C3HthsSKm1UK/mXky1yqi4itALhZk+oiLP1kW/AuKPp2Df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YPyQdFqrWmL5NXFR5nxlXaXn3Lca1Qyx3YJ8yx4K3LUe1/iWr4yUKXRNVywdQwNKjq5K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BM22XtfmXJsRlt+0MmDZ/wAR4iEC0Yktb+YqpsKdj8h8RAacepin3TcrlqM0sWOxMsaq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iuDKYWyn5wlBrYBValTjL5iqmglr8A7afcukbewebvUscnULfxL8k1aPtjYkegnwRcfZ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sbhR94xzOJrbi/EZVDVIQdVZ7uWVW9zATZnHEuZwvEAPQZiiA5StQLgDylpB6BuKaUND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scP3KXbTi2ZNtRqAL+SfEQAoYGIUdmgSkK8mIaO0y5SYxVoXKy2H9ykusyxW0ubWDGr8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xLau7gLaWB31E3nQRLUiIxZiPEAYFe4oIq8tQHWS2/E0LJKPTRONaiPEuwywcoirZQ/m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5ufEcwKuXW4c/wAOOKnUISlsDeLOIPW09sBFYoF6LwwQzN4onMHI25lzsOVXVx1URdhk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esjD/o5gcVuF+FGLkWdG/NwSaZZfco29/uWFL6uDs/3KLsJxMS0GkrzKAZKzfMFQWJY9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cwAQFqwrEWPO5YQyXWNxoAA6hLwCmOC/X+XmKrdBpKzBUhDbepsFrJdzc9VvU0Ko6IDB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mhsnxaECQmaIJCZE5qF0xWXqpatZKncUBRG6Fj6fqMBHijbfR4j0zDkbqMKqmcndR8kW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BxNv4bTIMeGY5k03/AZYbYbIcswhhm9E2zCnOIbI4gCvEbPSjfDKim3NQrT06JrPUxuA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TbmjSHqbQFe4Z33C1BQQUvJmTV6FwPkzpnxBnxYLdTjTNVNXl1W0GAfLo/ggXYJVeOo2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4anrQkOcQDj5OIXLA9kO2L9wmlBUSijiU6NWGI9cZTlE8HTKNGz8bHbaa14YRV1bPN5h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LgOIgjZvcuWiVO18QLyNxhLAixxEyfcWYrMRZUmOWo7ZUWesxFFbiwR6l1RoqMRvE4ii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mcUG2sxUolxkXuXt9S3/AAD/AGmeb9RLN0UghbbKjeGli5WWw+IrKR6jRfc4iuBbDUoF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FZQefMuCsKV27fcoeT6Dk5xUKIJw8K3XcRCdIsurz24Jm4sq2cNkFAHJ5RdZ9QFpFYb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cMM1eiMxHWQlczYRw0gaOTNpuxJcLXm4g+Gi5rf5HQdzbYt7jH5p9OWPlbxLcTsbA+1l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4xFzdCwZt5jaAQptt8XCl03lfmVz5Osv21D/AA/vmee+owW94Z3BpDwF56g5lSpjdraD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wTswCdzywuaBT4ElZCh8f7I/uhb9ND9MdHuGeoROyI5sMt5jJoJW+oCYu/0aVszkB+3M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vcV0NdxG3LxBDVeITWUp4xCf3A8uzt/iFqrgafZmV07rfrcFanSJSQyRXFytiKmirmcQ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iWCCtMzC86IlO0nS2U7dsTM1wHJ1KgoA4hTFkW+YE0Z4PJMpiH4iPKp2lEgHiKDmziAS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z55gHSgYmGS8sWxzk/EKxyCKjZsYlqLZxNYsu8TEiFb7jrczfYwFQ3iYf8wfqUvwsuLa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xTHG444/i4yiuZTBby34gtlkwoxVMvBAbS5+ugiJXwF1cLWgzxxBLcDnmKZdmqcx2gLI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tqXQHwFq/wAQOIKu0PkY/so5S+wf1GwWe1/xGkspHziZYYuIjuOVv1KsX+5aNeDqG6s9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GoedK2wbOLhAckhYYNy7l88y5qVajpP+5iVGxowT+4sShAp25jQD7X+Y1XCX2ICJQxqY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qYb9yvFIksTAVaFvMzoVq3ikj9oVorNwbqkdGGEETXJKH6x8QyaOeayfhgxEVHmP4XcS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9RiZhQcw5hg3BSw1HcufqDM/wwuIypvkiG629TW5MT7qAXnXcC8xHUPFqYKNeYs9kxbR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Cm1Jy8aiFcbIPleEE4NC6Hxgg6A7a19ECRY/yS0GKA4H+CHtrTGrNrHcy8hBPMZgt0RT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5FeUaeowN1f61LgTIF9moVAqmh4yRanFPuNX4T8mGJTBpYQ1rmF/EAxxiX355iWYaUBi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l51BZLq5wfqIIGHtPEOM4joMRFFM6wQlXMWKprN46nvbUq3n+OYkFTZaYucveJrjknpl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i4psRovZzKrRQlYNxOFhqDCo3z1K651m9X4l3AvBvUtBdPfUu5hVPhhgi0G18BBlpSVx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AGUvarVlaTbToF1KD7g3lN33L0I4atqCjK/UagF0lPmFrIc/MsbgG8tkQRAkeMPNmPmL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cU6TtxXyPNgxdaW7abJb9jTYiC+HiMJKCW2kT1cUy0TspuCgoRDgGpkwbhrswjJ38Rvi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bS6cX1D/AKhGheh/cUC9iFCJXYmSBWQI3kHoQSJXObAjR3tCCTWUnSYCnkalTaTZQ+RN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kvZL/RyaD2djs9wm22AAk14+CAfQQQC81o3DRo6qDUF7/gt3ARjmYDycxOdAafkjYn/j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9PMFFpVniYhHTnMsoIL3CNxbTTMlQtu5YSqsYhQGc5mA4oTBaTKrjzAAGb35Zuqt3OSL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qICByU98wUuAlIVG2+odVtXMFVba3BW9iCsrhZmBWlXEbE5cPMqykbHmUztprUdzKrvU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m9aYZgamKY1Ow6M9nqeieOP7R2ZjubJUUZxLZ4lucSssStkOq1OfFfIRsBdPMEQ3eIB8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1HEgc1cReAqV1LCdH8Q1BACvazRvAv7RpqaFaqLatDGIAWsy40kV5U8D8MdPMD/zjoNH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Gz7lCNCPTBu/7Edw5NBAH7SDslhuWtc5gDNnmCVQt7eoBgG9xI56gF0cywUVU8gINrsh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pklHUKvTovKmIRMNBLQMrhOpwsFxUTKm5usW3lX+JUgR8cKmKgix7gHFMHCoAAgBjyhg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4+z4Yt8jHOavMd3h+f4vGY6hThODiKLGYoQIbNXBVzSCpowZnVME/gsrMOSClqqIMmHMx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I5Lv3HWzUWDLAc69wd3UxInLbEqNOrv0jfDhflQ4Z7Kr4gARuf3kYn7t/CC67VT9nMq2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yyqrjOUHiV0M9sLtuCsfxKLfuBfhHd4+Iw3R7JcaBITGGEPbNb+oaakiE5f0bhmI7w46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l9qYNDCP7mBqeBSwStTNB4gRzc3O4Vg8RbIyaI83zP8ABKD1Mwa/isx58x5xNBxFFmLE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fsH+GDLlYUEeIZNj3PCj+RL10W+JgPMsjbcMNlugdqykCVLE/UK2Aeagi6eSGHJYj/eF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W9jcsKCn2VHisEZApq9e4IixC3EwBchXt0TK4VV2cSyiaRzWkalPj3EapxClQz3BMpju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gtw0FLT1iLWaxexj5WLXAK1UV9xm9dJ/MCDTLcrr6iueW9mC+xZbzbLFaWmoEuK+2Ou4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dib7pfkliMKKW4o+TmPYZ0NBHk74I9wvQwF7vtupQLCt1BavwpuFZkXgTIPDx5lFekAr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ugYc9xNuZEH5QZESwTDAAZUiPgY3bdRaH+ID8MGF9M86wEvlJYtFNYeaiwsFoLcpLQeT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agHUY0PxHX7CWZvg2np4hS22v/H+SODbNS/8/wAYUodzUIi5mGcILmWTHZE1cxIJY3Zd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ZodtQZZ0xnUfOrXROSCrXw8bo0MVXMMOTmqvEoq5cQDoahBYzhBgDxxxElhwZGUULb2O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w3bd8Sga4ajwh0lrxuceZllEOcC/qIA/wBCuWXW4olahAcTSjUX1UzOG6nEPMOXE88Zi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mibYO7oXLyRWRoax1EBLYo8xeAVzKVpG7l0KUxTgYXCloLZwhWCzbHSuiXK1rwq3CyrB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V1lDwlpG3k1CRDlwJ4smpCjY9U18wgPV78xTdGPMUO/LBdUY1ca21Lslo1Ap8nmUVmpx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aETAbnLt/iIqQCKw4V4jhbumOuKGyDyMwrhicBrPUOjgG34WMMs0YMgp3KDzWFRciHxL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inCNkN1bdONB93HXMZc03E2ZJpFUccepYxY7hm0zMwuC4kGP4i2uoMVCFWtPUYVE/cQG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+WjnxFk5spfy8R89v+0h+RbGR8E1IXyXfmC7abQt8BD0isNn+WDjpD+ln5A1ZaLNe4ZU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HbavqKN1UtTAC0C4Cr5iUzMM0YilOoGsvxDbqHKGGFF0y5xYIsRcweUJesOaxC1cgrvZ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dlFHpliKG08InPnAiucULHcsVGJiNRM31D4zU45xNvMeMvxLzhq4FN2tg6iKLuNUoe8R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1MBGeo9RXHM0UWIp7ZSaE3qLKOWycGciI3/mMZHaY9xWREkChZNB5jiMMfUBlnYDkbib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xab+Zbor7hQNFHLkO42uPC1C/G0i8wTRg4e/UpjqYLowmIBOE8if1EqAClM40QcqSlwI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9tVDiFvMWqiriYsIfmIwUX1iAOChVlAfYJykL3W4GskOTFylhZKrlubDGH1C5ZNfcIrS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LU4Hic9v/wCopWLh9BLcoFvR9CJ6OFbMV4TzMs8IWxHJf38QnbVQbX+FI92wNrDP3+Jo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q6bSVavxAgqvDcN0NmCpcll8i4hoypR4hOPEMJUvlVQHmEFldUw1ItzkPjmWBiuNU7Yk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MbdsoabOJbC8DqGM7MyjQ/cSYpGK6sxp6HZDaIM0WHk59kybf6i81Lm9ic/NwBICTMQG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cndQLdmrzUATnqVtIcSFRoGgeUrnh9O/9xSHQpubB8Qg8hG2s1lGL4qp0bqpVismR4iV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jNWgpHNQ1ERCIs7IRZ+aAR2ApLA5BF51rXtjrAdzmVSvFcTmnUZxOYf8yzo+Jg0/x9XE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nLL4H/MpoK6XnxBsd/t1EFCpk3nxGXyVevxAAplzcGGthbrxKoxnu6iI1le2GWCoU2m4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R8wbq+zCsmBo8SyoaWuoKKjBtYWKvYcEiXUyvLbScvY4iqPA5BwjySoM1jnmVaM9wDVL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0WyRYOjzzK7MX3K1INRQqjcUvizMPELkce39RqZAEeExLm023KzvE+o4R4JeO2kfU2PF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DxMTm7VmC3f1CYBM1LuNoSlhB8BrH3czF3f8F3Ud1mcEcWotRxZzM2Yimbw5ItTSGmZT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K/gBCqZwyvxx8ymumrX2wgA3g/UEHRqO1EG1xr5y9bze4n2c3KGy3MyR4hOjMEDF1Ctg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AABAg8TK8sfcS7Tb1HnEWCU0k0HpmFwBrUO4bG4c06lFbOzxmNYlQvjC43gypOEqGoKY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ZDDQN+4SBUcEGyGGZXuOXcxQ50fMDP8ABMZjI5IrLqiUpjM4IrYt8S7WqmR1FxFrzHjM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Fhtqgjz/AIfZLK/wGI4/IRGf7HTDJ3USF9OC/L4l1WNvsfdalbUYiKS9piB+E5TL0oPO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iEwJZbw5/sjLmC9/cBQTWkZYmQzWbUfqV7tXpliGXLG0WZeurAiDIQE4IJsBrxAG0CqS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cQQtK/cMlnp8sp6GmMVD0ofl5hsQkoqlU7iCgEFx1fEoRaICuI5xbOOyh7mQiGyUuQ8F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7iEqni3tT2cwTwAaPPMrRyC24i7oniua8Tp6gsruI0DmU3MGlPaaAmYmNMmE5LjHNGP0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MV6aDVqC3AZKZJWXJKUbSzSDDxicVGriM4wfxiMlwBolRJnQ8qMvhw+YO6cGB2PJLM7i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ThHNWTd4iBBOSazqK0ZYiaZaFvmItWSrJgxYCcPfzN1gYTkEalsLVR6WbY1YfmC4fFT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MCnyQqomiHjiBdDV58xDoBrndTFwfMNZmR3/AAYhM0/cd14gFkwL9ZmQd1MpK2SqKlYs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udGplGltv+BHjENdPFJVj7jS7ulp9cSypbsfjcVZ3LyHSQFCDGEJs6AuB4SuLgpNSxbT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pAGMnuHOGqHJJZEGVutSwgC6pEHgHdQ9KIHiMR5fxBaRaSp0pOnUyJK7MvtceoMYfnk8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3ZlOIBVqaTB8kAmXWVKAISiunSBQwRqrmUFdjuHtdh5dzAXr+M3V5iYV/wDIxQX5FAmC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8CYd3Sh9zn54GBg4tSIclvOImr+5cXfHEw53OLMqSccyyr1/H5P4EUcgi9xrayQTklJq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29RYYjyHlMHzGxnh2nnh8ShWFtS19sF40TQC0hdZlLzGWPmFdUt54mHJhhmrlwStZZU8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vUZUAR5jLDIQHy4EjCyqLgtzK3r+OJCzjDEpwWvMFnaZpWcHMN7/AJqY1yifAlJdx2iA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PqY/UyhN/wC4mYd+Iv8A3c38Q1qHp+p0vUY0ZxDepcr3uGRWIN+mKMuqzFr+DiixHPqj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huwVmU1FpsmEcj6MtSVSz4blqMCmiEDpl0KZT1LtkLatrzHtCn+OJYFZzGXA4hZiQwvi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ogsZO2/1ACdaLFP+IYLFEVm7+I1pHB6l5SbUEe2UaLihSxWgw00cQiOSuJ3sM4nEYoll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0ka+UdjtfllRfLMdlYgaGA/VlTChb+IwARQE0S36gOqe4XSwkuyVd8dXC88aC2X3FiDe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jW7d2R1jLQte3NRS1tUYz54hH4I007T7lyJMBwKOtQBPNq5ZQQDiPQKEYQhH24hY+VE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EJRBDLPDBvWpbv8Ahv4gcwAYgf8AzUfhRnAftf1FF3j446MxdYfxLF44lgPN2w4rotuM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ZsK1GQgW43DmMabzM6Nl0DObF13N7PiGgdfiIKAHmJzw5lAcOaq4bcdLHxEghVt8xVBZ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WSVatSuJo1fPmcKK8QVnR1bINB2RASrL8QjJpt5lJsov5mt8RAW49yi5UFhkqHgIHPKU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w9ea3zH0CHNi/EVODCNSGAge4ubdztvLGEpa8RLNFXDm4wHcs5zAYQhnMFFixnmBGwMj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vHDuEAKgzZqNjL2hmFl7PEMJk3R4iuUqlLCLKAUWwgxUqW2rmrbErS3vqVkjgmB0kE+x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HLFio7eoN9OzA8TcAcQ4vmN10cylA5NyxMvzDQjZzKE6PUIQNRu84gZrFQFbguQuX6al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wpkisjpn4lvDLHlZYUfiXFwVmLTm78Rrt1+YwLrMz009yjaeljxjH8N55/gp5xM2GWEI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ShJ6EV1LhK9HLNLDitnZsgDatYX2GX5Y5MDkOZmxeJQovU2/SDDOuJi5mCanuLBRm4ml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52Lh6LYiVWSKKKXI7JaoowgOPcWybQYZmiCsuoN6mUnKVDmI2rB40/uUZZofDAJdZnOc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mKhELeZjviWjK2FedwA+YnjUTqNs8Sq9TohrUNYaiLOYCUBcnMWjcrlDPUqq9sdJHwmS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iW9y/wDGtsWVZkCIJmeoHWoQ8ISIbc9x8qevQf3L5AXg8WJQy7jV4ZUPOCKtH5lEiwEX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4UvIbJDFpsbX3BAoaojHxK4BruCAmi4l6pswSjgab7YZYRQm0i4KuuoWXU7wShGpa7Ai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wsJpxqoBe3UOfKGICK9Iaq+ViOTTDvihfDWJjntaVufALXxCfTJGTD8qilslOMH+IV9a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zgoTCejyG/cGo5rzbpR2MKuvc+eZe9fcTDZi8QBAcj2xrQUPNOzqKFcmLjT8pLNUqwVr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iXF2S1xM2oOxD+K/+CX/ACnQAVgmb/wbfD35SmAwa7j8nASysPhm0IMTAAOYEv2ypq5v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XzFDLuoTFksYCyjSeIuvg1UwqBfMrC0bj1uYnLx5lVw5UXEFhtbKwVBErXoHiYHGLYyl6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Lg1rcqTWbBC9MCe1HoJRlswTOS/UVLltqJZdvQQsu7VnxFP1wo/HcG0s6RlNSMK2BcFI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PSTXghQhKy/eS6+rlH42RrtiQjMRpDL7jxTFu/hjV64JtB3rEAqLOmBFIDZ+ozgBvao4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eIgAKyqWKUHNTMUcOYTtNMZE4h5P9RaBvk1FD3Y1CAWdR3EK28BwxawL5D/UV5XYc+SD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twBiWijwbgCp25kSwdMVzx1DtKBATgF34hsWQENPIxXgPTJ/mOav+Lhv5ihhat8qURMY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zm64i+DiX8Uq33FeQvNR/wCp46jri2PGZqTXMEypUuPXn+BXUesLNWQmBfgaIOi7KB9s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++gfVzErTGkdOyWq1LVU+VsJUFsrAlsFOobStxgFqZl7e5VTDVYMxQTJ6nmeYnQe2C7H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FXlKlYiXHNSLNRVLkJdAZG4XDocy8blkudIKYlFk3UwmdMyQZa7gyl5GMnzLOLaDzU0q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UXLWIq1WIpBiNSqt4mHubEm27qVFeMw0Vio7R+o6Wq7g8l1Bbb11GIsuICrc7iHklsjT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LEWD+JcRYlPuJMHxmVEssFolAUxAQFXiIWGG1+WMH12U17lK4wIDBlvu4wQhiw7h68yw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ADLovZMZa5uI0MEv3GDZw5lmA1c40HpMsMwnUUa8XA4BbusjKKcZLimK/aCHJrEErEEW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LxK1OIiRGsFRk0FOC+ISGhOwqXV3D6l2Lw3FKsWZOBlrWF5IS31uFYaP2hJCdrHO3S+A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0hHlYTolR2DeVf8AUNY5qbVVAeOY3QyI2MV7fuBq9uUFYtccvuVRTFBWIag2rhixC+dx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tXc3iO7O8GVEERQWQD1FqhKATIbsmdFuZnvaBX/41/Ffw/BA1gdiRmi1lLf+eo1ptvhu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GqHJLKNfMThhzAvR7I0L4upRGtfxf3F2h4ztdMvtb7Tv1FsCkQfAEWCfioharbjCVgu4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yawR3xyj+YCmtsObxcRLuZBtUS3BhlDitSg2CtnE3RSiuI5cQLwQwvWllnmX8fwP9kU7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8bSr8TSBy2BAXMeLP0RUCKYA/cNIdGf0IeL7b4fTLffxQzWepbQrtDJBqKLGs+mXOLpBf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S76FfL3qFuB0RMzRVhh3UugmnNQ9qO8QAc6FfpB1kFudeIktlzZpCJrSlgJboF5uaBV0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I6FDuVOlhRWGXa8HEKaPGSEALobex8MsbDVHD58P7lK09ockpKodJcKXmBH5EWHHAR0R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F4hd0Y+/MSiu7u/5GOznOo3YLO44VJSZSfP7CJOJOYADqeizCel2PwjxaCkRPNpRyz4l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xKK1KBuW6IYwfUI4e5jvNqD7ZUBrS2fqBhDT3/3DUTNKKCYpmmD4KJYAa9BRcN1jpCn8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QgCiawe4GRRx1CthqolBUAWfmHJawiLtlwahOi2JiOnco+4A7gqgwcS+EJWYwD+J9yyL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NhEhNkebiIpzj4YMoaHxB8J3UFxjeQb+EjaQH4u5tMwj/IE0qATzMFLgKPcYNxCpN8Sy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KMYNfPcLMF43E1d64gmAkSyzs5ISTcsfwEfMHlaszdF1GNTzRYnGLNx/xqt+oLI7+Ilr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6NzMDNVYO6jVarLfx2+CZKhHB4NAEvQL1bbEAcAyTggwFA61KqOhAtNnTA7vCH8iJQNF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z98IzBtZSol6UjQmyBkunsmClF44ibOy207l3pNeY6UykBpgziUWo1BFW9x9x9xgtPUF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DmO4oGBOWOyAF1ERfXgl461KZUtyHFQlvaxcqUy9wsXgl0SamycxFvGQGhYWUQvRC3jB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F7q60tRodqV4FUsQ+K4GBqXNLXDey6p/EVkxw5L0PwhHvaC1Y8m4ZFkxrBS/PEMyx23e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Mt8AAOVnSjdExD0UQLTRHpjN9P7iZeeNs+xDEr+Klf/k/wAs0CwdMcZxxmzh/SYFd3klB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ixVMM4UxfcvPNY6zHtzNdDqCkb6UUE6F9xMUik8eRmAEbk5cqwo9o1QcKDeovzZkcSxC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Cp0NR0TicY1Xc942k7MMBl42gMMJhFwxynFx7NuZa9yyt0uPmE4aDcOyzZEsglJqjVbx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on5UbrnZ/lgUO3wrGYp+EC+dGVUKwGHhNqEHW4z9byeIww0jx4ZmIH8Rh4SXhPUyPNQb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VRZqodY1KH4MSBPa0nzpF/Cm/wCJloZf9IYiRrOmLQXAGAr3S6iF4+KahwgYtzUaNE1W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tXIZE5iFUgyRBNI1DGg0mwgi0uDjH1M1JQjTiVmsxQ9+ISJnH8k7Ia6E4hdxVZMwNQNs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mShnqLb1A6gZoBVEtc948yxEVTp5gZ6BcooC2/UoHNX8IbZlArrM9urM9A4hhNlV9VEU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luz5jSK9mIkBD1HNXnmIC1Hcc9WC/RGBhanR9LiXTjBsvGCFE2cN+WXCjkE+tQuvXBFC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NdwWrPMSNnHmhZ93HtFdFmokEx4AzgjAWs9p0PIhHCK3VShpZwbm/iDrUXEr8zXqGkrc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E0r5l+5lMGPMeY5UktqNq8XFopiyvM0X/FYLEiYLfq4TLW5V6gSKsVKuwz5JXFAfaZ/U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fwYMR3yiodxxuzFg3Diy44rAMFmrO5Yrgjwxl51+4WpziDXBMRq4iV/zNi67uVCy/LUQ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OiUwd7hILf3ANihWpLwON5cxBT8IqIABsD9DMTTzg/ZlliB79PKzGKhl7R2rNpHH9XRE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eHxLAstE+IJgoZB7GFu4zD6gQlCJ0wdSVLon+ZopmCH2SlNhAsog3OHDK7LWf4oWmDIc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oQkOiBCehBsYMBv7EA2KhgBzzHoQqBtSBxApiu2UCTDKnIxsjnNRSlYYJQlGKuBBy96I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zBiWlWMylD/qCrggIQtdwNBhXVUj2XExOEH5llE0tje8QbAQZwN/3G3k/DbasaSVaUlk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Cm6weLhUjLttc2PhgnJnwG3o/MpQagVb3UIWl8JXN9HbPzMyJ+22rr4i1UgkstuGNn3S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/viDev8A9q/hBKeeGNnXtHTp8IKVHSQNsRxTqIykpYItQCFGSqIKQ4cPcTqDY0ksZez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wFGvK6YxUchdxa0zu2WEN2quXxE5RePMIe2uWdR0jNCBTJ9TIAwVAuHhguv6hSsEKjUS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yxvSAUM4gREap/yiyw0DB5DMsd1jjmXH4D3K5rnlMjzLA064yqEXWtuprz4VsYSE7ar4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wJXlApOkYzTkR+T2P1GomvCenz5irX0rb5GJUbvY4JpTeFQKKKKYHuP8AJqonseJhihlR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p6cfmPK5cFztH+pyQGEF9E7mmr+sDF89tPPUpWl3RAqHMyPxE9DcqkFNgvdLHlI4FZGl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2LZ4h2UMucVLF4SIw3gwldroSqW2WwZT2DHF5Q9qVzsG7M9MyRTyLJaEJwdwhMK1MESx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H6vfaKreUCfY+UIr2BugBKlSGwF3FqV4ZWrBWYR20PVzGmM6ZsYEJQ8HcOlFoon7YTD5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/bB4wRTX4gLOmSqr9wVQV8IVUO2JWjNtfXb5meCJy8RLHG4Bh4hwUVqV8UEWGZ8WTNp3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m3V0/i4aOS/7GoCqrcLvENH0S2WYl4jrU2jj/MLPaJs6g2xa7m4x5MVNCLDv+Bfz+SFT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wxYLiUoh9Ea2z4gxNJQApfsSsTDnw2RQH1LTmAiuYOM4Y7qtQDlgU02xFfuN0typwx0X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lLshqBS2sQc8zW8wXiYVlud+4CuLiQi+k+KmNP1hGhdDtYjofFTUb8CIhxwhfouPvBrc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+CZh73+EwipCcsr8uYA1WXVQa19xeIxyS+3m/4lX4CfqJ2K5T+oW+F8kIVCYPmcuIIXUM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23h+YRLzgb4JSlKzY2yo4GPn14lMpqxNwpQpAYRlR0EMtaeiUoC5BplB+UC4LEwPUoKz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goO24AQDp3K05tGU2a3OFV3ZBYxt4YuTuKipksGmLArwg7QayhUiATBKGLgblPQaaxcB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A6loubE4XyQdmqqP6QKmXgGKgLMaRQR8iLb9QQIHVuZ+QlnNasC7d8zJblGi6eDeYl7S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JATBQw5+ptGLgwKx3OEHHTN9mnzDgHEvSWYLT0RRh2XFJat3u7IJNLKxP/2r+AdClgZ4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8Ma4qty0XZVNxoulJvMUx+HExPzFTv5hzi09j2eZnKVg67P8QHH4Wh0xwStZMvp/zNi1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dVcX1E33Ib1DBRoFweNaXcxH3Nw1Ayy/YyKuOwycGU7YYpXU3fpRbzpVr61OgeIAHYDc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Do5B9J/crzuBX0Rs3OUp8uIoPs2U+mIjLKgNHxPB8EJGCNWTP+ZSRsJWQSiJjVQAoBzf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csmU0Dx4cMp7qy/sJwnMvUCciVFRl1sSyW1Is/eItvLkE5aXSD5GWtrao2P7lsvtqqeR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PDzG92NZyMAuQ86mAB3SyfEE4PQtxtR9ij7FkB6M8R2iMGUPUOkjjIeckbIB0rIFlB9S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qyOGXYH3KiVaF1cHLpI6DjDBKWzTj4YlHkQ6funPmpgdcuvuXr145IAqgY65yRnCmWJV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R4oltWNRE24nAMK00DP1Gnkuult5la0YUJ3HbveplohUF2FnCRiiAoTuVArLioRzNUQo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7JMB2YmZbB4eYjp5GG8S8xWclXuBK+RJx5VV+Uoi43OjiFFYEK6YIqzvZf1VDEK4rG5S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FWB8zEZqYARcckviHxqK+Mksp45jIseYsxXFHZ/A4+ZlDBTiaeZYMfwrmaM5peYa8x3r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bVZj4iUgGpqrfmeMMVXzpiMS+x9ymo9GU8VXmcjPqVLS4wUJcXtg14gvHwQM2K/UH+Co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NC7O6gVqXvAwW52ixQfcXWL5hWX6IHEMUqh+5nKo7n4YxSLxFwOG2Amlniz9YNSzgfyZ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qNTFTQfqU7wuOU72wCzIxwMfIp0C6eIxVyDTmPK5VNmMIsWqqBt9itSxKAJs8e4UHYFb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2Ry7ZY2/UMLOv/nEWkqVuYohru8g9INYRUPJv1M5A9IEDnIOu4Vpfq4jhTWfyIJYaVia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GhRuq33DA0VkagGC6dhqBSqwN9jGxUO3mWtUUHmI1c3qNxEV341GjfUPtJL/AMJTD/UB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qohf7XcITFUFHBDJrtrWvuG1oYgdMoYxb9QcoAPWeYya7yhXhi0ahzdMHjcXe5HlCf3H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TrVCk86+oJF4807gOVnFDLJ4aLKqG5sXv+cPiFB/GBTiLMRUHogFfPEGtWZH7HTBqj+V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INRWqN7l/1HzYGKe+oQLSN8EdrVP7hhaBx7hBaxALUeZeqILphYOs5mai3gCSo3OjY8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2TcObMQBzU+oChzyO5YuG8R9qzHAxtYMQbAza0cmFsyxMe7+pvm8mwvBxLAcov8AAB18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SEXv2T/YgAqMZi9ynNDILfzC3Fcf3DL4hYywCud8wUDTFncJ+HWYfkzCAmATeUbeuetx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qUNQssC3hfqWePi0+B/ZF2gBlRHpgqlcqoq6HR1+eYMbVKt0/wCJxBDBq7gD7gECZSpR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P+eJnPYHC35ILRprG4uGOVRhd9CisU4VqLIOpHNXU4OmRzcQmsZhSy5vpisNayYYltas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D75IsKZ1ZqaSq0wch55qX6h5ME9krCg7I1TYbGk+ZRLXWR9zFUdrI1k7bKYQ8TP9zYCn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wuGaah1LCnZWYqsBtr9khcDhUqQCwJk9xshpDHDBq0X9QkLmCRQFQ3je42rdacRDWXA3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/qWClHcz8HcLxCxFZCRNpA5mfI2dWP2qbNMjhtD+oFi8QUDWR7IUloJ0dPxYQywA6uKkD5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8ReI7RMJfZHUXEX3Hm9MepefxLMWP4VE4Il8TAM2irEUqn+HcdV9ShCCkq0ly10GaY6B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8MumWwx2VK/XEYI68xkUvtVA5bG739w3T4r9RErO3L+4MbXhiv8ATsPonwlnlmsUPc3h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n7AsRY9cFdnFPIygtTGKJYkCryrCjBdLOqEGmMlNOA8bVKMNG+C/SZMvaf3KbCzly/mG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mZg4hdMMUgYz1Gk1BvN+INgDlWYk1xpv1AWvKu19RGmt8UOvPwhj4itY5xYGMsJXgfUO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Tg6Et7E3G3ySnzrAGvDceQGEYJ2Q5nTC9y5KjDinkR+GKRWMZZWit5lRfdC3MDG7VfMX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ILui8PUIeEgB8NniGLCzJ8yldyYs3HnqiP5zcrfJrMXJmjMVq1GMauKADtcQCuDti1AG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uUjOGBGxKPBot7mcE4eJrFiFW1jDfL5hAqCre4wTa4eVhrqihdXO6YPfc8ED6ALkVr5i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/qGV0QCQtXtGSbdcmc+riVfSk0pn8zEL4yr6Txw+WFpSFW0bX7l/+T5qFWusz4hdzCy0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Er1BmB/T5hzNo2+n/wDO4fwfxjWwYY/w/tBwcx3hw1KJUvOIg4sEzdNeIwq51Ym40F2y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PhgBXs2r8nnzAwvdsJ0QmIH/AMEYEDUtSxALViA8cHcC14u43UItZOg4g+lsEDaStTsK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JULI5El39uGFglgmzIfZrMsgBpto+SFhTjH6v7ld1yFd/Ax9xf5PBY/JiH1zJUg19BjS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IXYMoXCBVsrCFBG9Q6GpV6ETQhmuXzK50cDKd2ZB4j0MQHB3XUQB9tbfzDaokfU64I2E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1/xmClJ+SOwVbGt4+Y5pSO0DpwOGJ7Bdn4ek5IFUo1tcBgqtjWpR5mlGRgRbPiXWSJ0J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EXMqapaviDWOPEW0p5lA6/8AIhQxba9DAwIFWB/mMQKS14SuxK5cfMJvNhICyK9k59nZ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qQJfC/OVmIcetYFW5PiGcbMIiCLcZCHsS4MVX7gx/MWpXb48TjiOVc+IqFR+IQolRRMq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46ihQ5bPMQrCqxjMUFJqaLSYEIPFJWZXpOZjtzRyNyvgoB1/mDM819eog8xccEDG638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+4hLGX7nA1UVkd7MGos45hS7jyYmEtcyHcMbaiH+IcTjH7xFDzKx1NoMX8TIMSOoN3Da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xaLWaqXJdZqMEMy7r4QIxlcU/mOVsCezLANy7mB7lztfUS7xfqXtwlcMStlUbYYuwiV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Sm93wwRKhNNQew4IBASgAHwYj4yaQ+n4lWGFoZgF1iDbWRnKmMXMs5scSl83JjkgNO0s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7mTMbencxByzErJqDFmTUq6pF0wTCqUcvvn4igZHAUIC1k7ti0E/MFMJ7YoW3fcJzTsG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8yhYLL0/EJlqNch86jQWAqk9yst53xAGHXuLdMMGTILHpvkiCb7E5hYkUwLSepSXUTbP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xUVoy/UsFLeIOhhcMY8KIAwPL0hEUpn0zxMv1E0Vg1JVkGuvEKqF4xL1L3xGKcTL1HMT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zOsFydwwU09CNrVkviKJY5GdsYY01fiJ3iq8kAN9h4IyouWPUZceUO3C3ZzywXgslqGe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VzMpPLXlhV7tQ+hC7IcjGBbCYwcb+TuEUaMEFv2qADDiKPd8M1aD5QZOqFa/xGor+Cg3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oJklvEtjdI8qVevEalMSwpiVwZWRWVt8jGH/AOTAbwpRABLEsf4Fq/4uk8jmOOGFuPA9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ocBW4hoEcAJ3LRAuJKwMWjcv1WUBxPg49MbXI4g8iTilO+PEfIb8a9pfrBd8wnNAwwWN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dMHLEaphftGEQbZvgggtpgQauMtIYA1VU2cy0GhanzyRecYv+0DecicS4LI7YFY2S0L5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RmS7UbzqnfwxjAjdrVz4Vpn7g08lkGPVA9UMEtSUAUzwKBKoqatwWtdk3p6UYPctMYWH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jY78TLbAZ8zBfNUS4udlRHEWUOCQbbm3K/RARJHKHwYGRg7O9zpVA2/wD8wo5afPvp8R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uYCyOEdTiJdnMUTxraCPUMTPBdxTYKRk3LYRKFcbLijIHXUtaYHhf6iWGWrG/UzCLsY+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BS/Wq4BcNkFUjxGcs0t+QPKEJ3sRR9KZirUfLRZVRbbaih9QBlOgW7iIjQUoY1ZSD4xG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UWAA+YqTX1BkSKsUuupdWOZaNjsYLLsqiDtLe2ELeRxUq+PJEun8QG85gX22RxOmjLYd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N9JDULWGZ7jBGjJAxuKTkXP9y30F0qpX3DzqC4rcs1kmDRiAPF3LN4nhuPhKEOrxBuir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M/GVVGRHEWYUqavFwBXJQ9xPKZsgsjByx5udYrDxEpHoRCCh2buKJyduLlMy+CChaxQH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HmeeoZzCpy3Uqzm+LnIAbYEosoET9RSyhrO/llJXeXB8uI0QFFYfHErduKv1EbdsRmRm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uOIojB7ErMYRmTbv8YoKOMNe4wzxNFamgpRWpeg33M1O/qaObGPxT+4VCodsZHWb2fHM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Y9Ogtft3KhzXePoJRg0Z+WKQLVNTUMjki4gVASvzAmRj4S/Ipa8pdYPqPAQUppfcJjxM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uwQ6KgTfEdnHzKx3YORhqZIDcF46PUqiWCGDL8d6RnxZEe9cjfMxK44l4MZ45iU10g3Lp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+4Na+EAObUe5ydmzuMz2i4IjNYMwkDL9JkkAXxZGj2Lp7I8GthmBXGO2Mwgw510wUa0c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crN3UQ3sGC1dByxipMqmzHgjk/AEaPNP+kwISWHKOVte4hbsnYtzLuWO9LltNcPiZZg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sdEacQ+BazNyk92vqoCBOG5xrmaeohNKeJTg13KG0pC8xlU6ll0YGYzpRi8hwdwn+YHE1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Mh83C/7cp/tygFZlIuJYVjhMyJ0Nuf6gDFRqoikBVPNyhHbiJ3XwfEDYK87iWBqVzWe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RktO/ccCNYaPufmYVe4EKmwjlePEHnNg18y9ABVUuSK7lalh+oyv4gkVW0epaIoCrzUK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EeYBqy+HULP9QxaDETldWUH+5t4drBLcDM15jCKHKfpl6vWUeryQDRtD5a2RNbzJ2e9j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U4o3EjUhasslDdRX0jHWEX/ScMMekz6kwy7XWKo+EhdnjJ+DMdhQCrf2xrm01GYF4OYy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TUw73jweYsBKPG8R80yDSva5vqWYPYafxMrmC6P35haaMXcUIgUhgZWyjYxWFix1XUQ/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H9kIlXRCmeOQgX6hAu/+hQk14FD8Rp48UA+iMQqdPMQwqXnMEAMb7YzmDFObm6CrfKf4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RzyYYUyjbknb9ShGuLiQcAsnmXNdLMI561wUeYFnGAue4qUACVLppueIHCfiWtpb+Fao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AFosasAi2XuZE7QLjSRy4y0YhpjFZi7QlwIh2MV6HUQnVQ6U1DCbdxvQi5uWLp+YEobo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zxxCPI9bl3VwN7ZgktwX2xjOYskWGdTXMWrmnmNha6ixmZGAQcQRMNiZZiMXBX8FuOzD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3Mmn+5bfXt3ByZvgJmkN/pHRKRZC1oDvEa7YoEa/BFhS9P8AYlvI2aX1iU4nCDJ/Im/Z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1fllVxBRcaZzQ4YE1qOpaVFY/dRT2DmXJqpXBypBXTp6ju15qLXrmPBi7qrgaArdFEIm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huDAOQcsMUXc2vmVQTSlhNAXC0bjYnKeDn3FXk3BF9KupXG19QR1DwSzjlhrV+I7by1E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cP1Bb4TzKIsfO/pBALMOO/cMQil8Pw7jYHQNY69TYQ3TQOl5gprbLW+/mNKotrDERqHg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xuqWJM6eGWC4Lx1oe4NKnCXGWbLVL21vqCmdsLDtxM8DFq8x8iUZvmGSAamyLawDA8wf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KVeZrznqWaWA0Dyxp1P5hvcSwysR4DeWDaIofD28zHnK8ERQr4I4BDgZjYFA53Euq03e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SXTKZ2aLi8zsyGh6DgODiW/PHmLnL/CrJFSUA6lFEgoVC9RByFpEhhcI7PN66lnDB9RV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/wDk6iTTY8TA5goGGGmNCaSqSMzFhvJr61Gy+CG7lAKvOZbYFuAHfSRlj2G8S4Aru1yy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EqniJU62NIDEFAL8XzFUQWb8+ISYuGu5lhbYWz0iazFNjMu3VTnkrHxBTz1CgJ2CUt5V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3jzKIRHJ4zGwFIMBwxnYGLqTqKu68HmqnETrIp7OIMqJZSNVCukUkLk5zfuIfIMaP0f7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PuFUDg/YQiJM0t+7ID2jmA98RwntMMAUv6uPE1BYW8iLBWPzDesd9RVq1SXslweTIW3j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f5lBlt8enUKSpAYPD5j7Vo63siKjdvp6emCsnOw5glIBgO2OPOxPWNsCobd9nvmHBzGQ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PqAs2ExDIqyA8OIC7D3UeUV5kb7WWGKSawMYqV7WqY/A8UsQqVDSh/tif2hY6dyLygjq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xmZCmq91FQoFZA9VEL6N9S6gpu9gF9xBUu0JL6c3cfBNCKvMwymPE2Xs1cJ4Mczi55mg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t3qOJWbps5mQuoLzxMvlmfqCrr+CFpctVViOvZzFdEW/EVmGNlTBBsouXwNx01GG4sxd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Ucve8ywzAUeby4ruUpYSjlOY3M91VMYrUYOHLAa4ixnNQvRrHMUM2EBj1gB/lAJmxSwA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yVwMtKFfETWvlvzcIXXH5GrhwuNt0acuP4qxEt8SjqHEAFuoHGCdEyJcqupVDO4JSyMI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PGgbDf0QvEEsSj3dVHbFWsLlQapyRHVmQho9XAhI1V9r6OIt4YR5hsKzq8zNJQq/McoL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CDlr6CUsU+mpeKr5JummpQXW2VCG11Mi2LwdytMlUfPcdB2q1iCrYCq/uIqU4WvuVkq0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eLZVOD1uDKuLEn6SNJKB3wYeoRMblyfofUUWq0ktAF0ezxFbQFqTMKjvObjCW0YKD0Xx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sh5iHmuWJWYGTQSKyHfcVNjO4Shs0xMSDj+pl79kRAoafMDN0yS0DV4IqIogmDNCW7lR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4AC1FxlZa/D48RGm2AqXxMBmdxD9sINuXRDIG4mMXUQqwNOctQVTB/h/YmsMMa/mhs3m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mIrDXEFtOLPuDUArVPqIaBa8SzK8ysOPDEzNUvJ/TBEs1/8AhQRFRxDmOGWX3U5F8TPS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5QQEYoHHkCBVwXYMexSsxbkFtefub6WVa0zKy2E6hVYGglrdh4wf0Lh8dMs1bg8Q3Dkw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mzw/1Egk/wAFOYRhNKxDBDBrOOf9Q9JDX7lM01btnhnOGDkCva6jtbiHRTJFrkkT5hyz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FYat5ZYgkKwtQF8xFG0p6OYffBXaneH9xsNOKUxBNCiljX6jwC3An45iNKpa00nC5uDx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hBq4lD9xujouUgOMwutGJsuCOBDpmVrhG8UrHqOMouyAqFJStCXCdD2umIUm3gRnNebQ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Af6YJcdx8gPw8zCNYxnqCXj4K+x0zqZ6Ix7WUiPg36YrQToK+KYi0c5UseYDkiurPkf9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ULleiGThiAUhdhZtUBVrbyxHGNMVIrLCYgHjTIcSihuztFoIXJLuWuYYhCHLKrNUwXa7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DqMZC4A/NmUKV+RP4jlgaCK/FhTH3m5yUWbxFHpndFhUuJdwNsTApLzNSb8ZmvqZHesM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31Ubq8Vcwcs7vMMnc5nmJrqDmuo9NXAp1WZRO6/iIiXmDd5uLVN+Yr6mOqIszx3EjJT1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KLifCmKFvczlUS0q2oValDcV45rBFCIYpmEegLo+dExFHDy/SeiKC92Qh7dsSXDgrOAT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jVawAmeZRfcTjpiZq8QkUKxsi/gWlOpWpZuohgPQbYMjK24PzAb9sj4lha9VDEZstmCr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G7Gy0zxfMuw0mi5GiCQY8jn5ZRrGEu0YSB1TX3Ndkdw8HB61M0GjYfmZVvdW/wCIhdCq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JXcaMQRoM3Qji1vBaM4oTxBaE7gZQQ5dT4B3DHmWcpKlG9Zug9TGWvDWvUBEnhLWf1Ad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BrEoQoI8glxsmgHIRBYXwt3FVf5cWQKClH1B7uBAvnTF2iaoPIyTOGYRTfh5lyMsWYQ6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M10vLkjWLRcOW4XA54lHZLNQYvEdV87zC1Gm8soRpYkGoYvfRFjoIqoELKazAS8vBxGa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t55ixuiio+dUeQ4Y1h/oh/carDcOxC8zl8QxLuK0bXRNV7g7fqCr7kfg/NTtsU0sv7l3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uaRzWfcN3KNsA2m9IUU3SU0LvUxPaGguYrBU9DLvIMUx6OSUGG5Wej2f/awaqXMnUssW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6ZIukcJEVuSpsz/h8RUMOHmKByHGSUDKWfc9cnqOCELhuJFC2XzFpEF+oBT0ZOvcVeLd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kiQnJ31L3RsTEWbEp7M/mIsnEu+6zKGSNSdwBGY3O3sTG4tht1/uBWS09H5JbSC7tiYW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KqYbJTPZvdGMES4AlW3SxN3g5IHqgIsF8TnJh0tdkoS6cVxFx7OU/AxZA6wvyJ6mfb5f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Jl4PoylpOL8y+MIsrHiI0DLq9xFq97gi1ehxKxSITCaV+IbWMrM8WrsYwymy7lQZICdw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QLWqHD2MDCdd9ypuc/bFDnw8SlwWhYM3W8yk8ADUo6mr09huWIs89fGYE9CrFB8bi/2h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7xxZ/ETYnSy3KBcHAx7uXVCcXf+4JFZRhVFsbjqmSZ1sFYsInTSDjJbD6pfwEZvxwUQLd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GcNRr6ZVFw4OWpaX8Skd98EV7eQMzaGBYgNkqwg4jyVmOlZblCWwVtY7mJWC2vPEUSzM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uqjvuHGOZbNRa3EVfMtDJXF3C+My10BKrxNM37irUMtxBXWoZBiNanVVkHI/4mrnMLNb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6m/iLjqW13CVi5cw1qY2lQK5iNBGWtSyhfQFwks0E+a3EKJxnffaSlLv0XzWX5gww0FE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xM3VxObRxLJsRNXHjNTSLV7jwNhcWwi8zBNsQXYyjsXRyvQTAF4F+EoHiE/mOD/sist1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dF/5jbXUOw9f5S9tt3QHiG8G4Lr1FqHNrKJVnniF7BR1pY5o0yQVKQfIjUEADksYURlZ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JApaquTSweNnzDuXeWGGeYBiIDC6F37jKG3CYhbEk20huaPKXWtXQ8wQpYgnBfqGTB5i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8oKShrJr6iBM8Gj37iZKWyytiBK9gl7quuX3HDQFYOqhe7e+pTwnjlCD8tLFi8Y92QQL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59n+nwztwZOx5gRsUKzCNIFf9S1TZKPI1AbTAtAGUosvy4hkvP8AAVoyVXqLRBJaPEam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jmUHefqFDjgcromcoFsHB/uHmunmIZw/kYui3blN/uBZ1CV1KvMIiXVsql4/EMvpGrAT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jlNH0MqD1xGHn+FjuqZzrUpRt1LWizsipQjwl8iqIEGi8XH2VZLOWe5iWYi+yjYpJV1/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CUGJ5pQeJkiuKIlCUzogX8z4YFXBuNgUZQI15S4AWU+YBSvKmpzLdAwSrgz2Qi6LI8+o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P1oQiF1plMNBvuXkWH4CGK0K/XMMDU+AlUYLryPAhq3akdV35ionwC/UQlL2lGsqgLbq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b8nUakbleabPUpVNWHYv6gMPLrN+fHqKzS1qrhbEBa/5iRuUuCKh898obb/MvpuiRNcZ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KmErRwcA+olunjEziB0RXMPeYi2iqNR7eIzh+UW4CoVB3GtKL0yxi4zKxn0Qm7AzcITL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Z56/iFOFY1/2DDLSuXADYxGG8G0nUFhQ6YErW6vVVcsSwZLs+ohSFbqHVoCAo3Mgdpoi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k5zFat4lFlEBVsrcqQbWGUSpO+Ea93WMxC5+QcswJpHTBdqAtbhJE3c1b/MIRgNzTXgI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xdMGJGQB5lePyZuIcDWj7P1HYruNEvJHa2omdsu/0hq7/cos+GK0tg555gzdBHe/qPmy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QwVvxDqDPUMOWeDDxBW7v8RiuIgvLmWbxCQ4xVxBi8ktSUg0+58V9zWhmCpgwfcKbrEY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VKspwZQbAuJ7nLk4CL2mM/rDMM6SGX5zUwhS4L3zL8g2qb5Z0KZW4QAUxmMFEKRzdwFB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il1abjsuan3FnOZ4oSo87ggbrhnxej7OpbpJ5L8B8RytG0s9rHkv7SMA6EVfMxpG2uXi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5zCMrx5qXoiFVA0NdwWku0M6fPEaQFk3Lo3MF6RuQqwmyX/BYRwkfZFWvBLU9g7mmkfM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UDQ2HEQ01qtl1UPKQcg38pauZXWIrhvWdf5hcPipzBFhdnUGVQ/7cWkCN5NoLa5ry+0b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VVsvBBNkMxn+TLuEwG6xx5I0UmjBjFZQ0KXHW0ZuskKukAX0yxAHhphOWnT14gIt8Eio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PaavzC8ScH+IM2DTfcrDTDeIhgWrfGUAEpfsZmPVmNohiXFbrDUERXtUS5WJiBrALmK8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O4Pkeic7xQt4IgKC++Y9bEMlsBsKW9vcQUMBqV0OZQFxhmVgqGKiL09yyXRKbce4hspn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5A/MNArE4zGhuXZH8zFD6iMy/EvN3k6ioqrlHMsrEwRFrdLuUJYtvMHNjsguFsWq4jEU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9kOAQDSOn+QD+DfOuXXFaX+BYxefDK5qZfDw/cA9IT6GmEjhLm4MoDg5i1NvLKOKMs4I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yhDgVj6lxuDDLjqnZ6gQBKiDWrMx4hdV/ZCGBAnVo2gHJbcwYXpVGePqI0sCA8NaYADK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GgtUrnWpYIgqeQmcwDTk5WKGt578wLu40dFaGJkDoelnn3DLRcMYIBI7XyxDQq0JtBx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w4hxDaCdjrT3KF+npbF5NP4gOXxFr8ItlvMd4BcULwQbVVJkzNG3DGh2sC2D8xVtckJX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3L0iNH1HfincQLMRp34tnjuOB0ZXTs68y8c1HHrmHVXF49jzAUDqBP7Iat4Atc/7hnpr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zQcC8ykB6CC3MGYF4wBFC0qPlmXWlUldVhls5oqgB8xQGoNXBq6gKp414lF8UBspzNFT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f2VB2dspb4Y7B5SXfuVNnc4+SYUgjOPRl70HWz4hBIlq3mYKCAheCKShazV1BjAHAMQ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NjfVxVgOF74mGJXSAbc1Bs/EBd6ZV269y69I4t3MOLLZm7i5YvFPX8YbMwV6Y7iMhcC7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FQRL28wySn9DGBp3vEHCssq5aOoqsMkaaOZkagrK47lKI3GFFYqAaicTTT8SpQuXpKc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ZUP9oj8Cn7ZcdEt/dGIQIW3o+oo5CWrL9x1VKw0CjqBjSiXdVBjeSWfcyKsjFtblWsYr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9Rl39ziNjPJ4v7gWgNahihdbegmKegze9hUd5U+5G+PKFr87jfnn9Gx8petfOX7WviPe0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gRGqrZ3LtQC9kq7Ip51Apa0TKKCd3qcrR0dxEUbHDuOUB3NSnrVVZEvaonIcSx2/JHP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Fy8QYj1pIuDaaUuBEWvEPUrhdwNH1FYlTh5IWmFBVOkv4o9ZN1zAsuFF/UD9yw88ROs7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VqoABBQ8kGMu1BiGJVazpK9wVTMFaKOBeHqUEPJ5OYsLuuRywRbIN07YPiTgNsVgpsrF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x2u3iIe5qUtlBmtSiIKaLphcD4J3c5SBSPBiPrBtvo1GQ5g8sJZxURsB6gKavx3CslWo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o1HPiI7aWFOWhmvxClCC3Fo9jcvSO3vKcidzO9rHYWL8SpjhDsgaouUulr3BANpGi45Y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DMA5DiBQqw7VSacBl/UpoI2NcB9Q2vUcn8GNy841MvbG1lYjsAq+SCq9u4bYe2WJSY2c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igHXEvoEOozrcHUgbzBaWsxXEV7Rrm+XwirmnTAzHMVuPf8AhR/BV/IORKCe5TY3LCwi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+I8DaUTZdKJbsgphkiTVXiAsRniW7us5ItQOGCoos6sIGfIxWhkWEBWBbUEdUt14xoC1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4omzbF9Bo8Y83xGlFBTCPT3FM6Mw+H9wpsf+TEC7C71Pia/10YHQ7IiaaFWe14iJtcyc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ntZy20TGoiXvtj3ajAPcVoxJbFDNspEvuN9sBngcrBwHMGV5SAXYcal7lp9RFWqw7ZyO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Fx6iGz0zARN+IUMtOoVbos1Lh34hCygxVSvcOiPTVOMzD2lDgKh88U6++TsY2NHpB10+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s9xT1lU46YNZZovL4iIqlpHyDjp5JpnpT5mX7lHyKSNcAP7lvtEXN7P7jsSiZDtbNpBB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HEcXWjBAIOMfbMizwZ39S5bpC1ZPo/cJhFsLZ8EEL1Yxf4isdSgYvxCtRqD4D03XmF+K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V0EPtnPxLMyKjU7zzKh88FePcSL+SVT4gNsaU+r5lXzzOcxby04mIJguPIriDwOZQ+iE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bXjFQjchTCxnqLHl1KsWWxcl/UGNNyobE/cIOHNZjefc0J1Ke8XLAZuDW2vNS7uDgw8Q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gIGTMPS+IW58TiLOyIN4+5eGS4bSleSDbI/MK7iFKCQ7YJwF8FwlXnaohsvizDlpVU+g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F1ytHzqiN0oZCX1mPznmb9wxl84U7uL2z0SKUmwIC5zFXGUBoL7j5XMctMPWIjipwtJT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busTa74mUK3bG4xDTPEG6zCyB/0ntiYvngeCIpqYdm41ArOQ8ERmLbLXweF+JU7vMmb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kzNAMRVyj0VDcUnDiVYF4u+YVko84m4WSU2qFAMVuUwF9x2JckANyhSxcrsss/MzrSv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q0/M5ZZccEtpLQYhhrEdQQcEEbAMNDLottZmEYQmnwxtgWFltErqNrSz/MNqrpsq+Ygh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d0sXSnEUE4WV58RMTucF4gOxqyuDqOA1XlmBRAvNlJ5lklxe6q/EJVVi09ylAK2e4KMm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oCLVGZQaGFmxNYqtwuBVwshAHYeocVTRs88Q2p42P0MQivay55BuW6QQGG9VGRtMIa5k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weYfEj5BmnoJYl4Q6GzhiYwVug2HBf8AcId0GvgUOCjUE+k+WPZ/UqAABQHBFW4JuOgO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5gCtkxxUuQlw6KeZmi1q1/6EqCq7V5eYXWqNw4zN1DPuPVy4/MoQeJZDCPhW5XpSy7wV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CoLNqhUG6YP7g5WTcRLFHfcMtOWVfPTpP6Yw9N3Q7gwe5Wv8HknRF8xYjc/gYC2tQyin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W+EjWPpCm2I5LnKTeOYOVcMywacl+Yl2Q5CIDe1rxLRSDSYqPkA4yqDYRWTG5blBy9EZ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FyQw3jy7EpKpdu/yHzKAA2MpQa6CZ9kWDnqXaSmjlujTFI8RkfGmn4M/TkzaQ7FoafyT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SAKo5K7dXCj9FWV+ZV5VbxFdfK3oPZEErVaPK+JrgrB8i/4i6YIMGbMJUhyxeZYM1blC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UpXgiuy3eo1TZVRYYPk6jo2CNNmEoMO9aMvRUtv3Hbquo9OCl5iaWpH0EiqChqmyLfJo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y8CPMbqIbKccJB7o00x5kCiky+Iy06Konla/EXUJHLHCXMOBvDPtHIUyi73wuLwdK7Ne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kSlVnQfmN3yVW3wEAAw1kwKhjVcEYj1/ggfSg0i+TxGO5wB8Walf+QizNw+YMQeu1oCA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XqoL6HsOcvXMa5I0aZRMN9xrKITgjWmFCmqyk0NSrbXKSFeeDcXIY+p5vk+Z3BX/AL4V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zChKi0tE+5cR14rUAQVPkjSvUzcRW+pfz6jYjVwvgqW2zAurJTece5tZVxbeb66gIlW9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RH8RsROm5mbB6Zwx5SpkAfCVLdGrV3L44vdt4IItguId0/RqVA4otoQgCXJJMCMljPqX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B7iYmjCsuQNcyyGkBpQhTUCIpieUhtqSLw4lili7bcMGiGCNz7mD4ZcGUIu3EHMQ1LP9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HzMRDUzcMdRkkBuEdw/7H/EGn0g2+/8AEHsAkx+YSM5BsHwRI4S7vl+CCq/byNsNP4jl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nksOIvcp7J28QRAuquvcvkquzhi4EBkVcxxHNryRAAtedXDL5gacMeBsS7qh1KGaalW3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HW1pjDU5yNJlIKs/U7MBRRcCvEB4/EpfkzXcqWC1i447tzKtdFeELcPzkRqEUVo+NRJy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q8xbbnMAULWWYKBArmsxrzLGgrHf/iG6ojVOWYYWNS6eLg2xC4LWPXmIFUG6qtS9rimT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iXBwWo2jNhkCpDulhVrtloAI2DmvEsGlGmjcs7XyXBISmvETew6IGI1XSfMzhGO+2/D4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xKV2dyrDEMSF1RP3G9wnDothoc06fDRhhq7wnCg9YgpuAQ/nU2+YtSOnCRTvw/MlOc3n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Bv4hdacwC3sx0QLf1AdiT0OYazOW4tMsjSAeoPyj8QKzEspZXDHj+4taqe5u8QWbvV4m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VbIgAfMWGQ4YzKVVlMHSsDqY1f5Srd2MIyREDRqZTIbv4jXwWh2RNjO+v9sRXq/EWLuc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jDGpOGLTAVEIvws/MRENSh0mGABQq8EsTRyPRKGxdlgRcgoxdMsWNg3qAJcBiOyVK85h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D3E1Ok74mCAQ7y5vuHCTmjB7OIKICo5gGy0vzww0dcNFflYjMxClF7vi/UuUjQB3e4ac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FxwAyBxdw4G1u8+DiA5hVVE8kvQfgpPuMC1cdikYg+9hcTMan9vmK05r06DuNI48AFur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6uINmuWO0l5xmKhLZxOVlPDFtpO4qGUt1EC5U1cv7HILfoi0Nl2YvMAYo6dO+5QZrmIw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JrVbxzHW02uYfRNv5JxOgjI8b/GjCbc1yDpluQeOj/mVKIr5QeYlNFxWcr9pa2itLwUP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HubyzSrS1b5Wpjwcs/uuGP2CzC7EaKea4jyWzzwM5mP1eyOUJffu2mv84Qfv5kbTxGec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n7I8P9vq21fEpC1wrl29mYB8kDBo9poA9XBtL+pw5ncidTkUpKR1pclVZ6Egj7H+iFc+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Ng34jVnwkXvM1cIxT/tNu/OM4DRfzjNfT2xRMtuhI3Q83ikSemJ/tSQLN8rHsA8BFExb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pojWQ5t5hUGiWq6j+FY1D3y+CCEHoew81/8AUWsUuXMAsJsTB5JdUbOuJiehzUMLDB8s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yJKGYshXTKVBdcxulOpdQbqvVNwkMUjHS51YWUfMWbGNoPMzQT5iHRdSyV3LZX4goxEA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PMTMijYwGBz/AIX5iWWmHXgEJgeWZr+phZIBUu6Ozo49upcACpHVo/uWDNExRKzurdRk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IXZa89wx04ObmqUrazmgWrdsqhBIUVHoItbBz6qCODdcbeVPJ9TOBMuJTD32Wv8AEv2i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eYoQW5zGWyVqF1gt5xCUaFq6g1CsGaNQxAh1qXtA0wAQpmtQhCNjjUK212XxE1SmQb8o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KUAS01jx3OLXIVWYFAF42YHq4F72Whk9kAEANmWYILUhWimChNedXG5cb6NJ8IQyIMGK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P34WvMAxVmBoliDNviUKZNVuYygflDYMFRi0uiWQKLTLFcGVP0LM2SiZCOSa6ZiMFJhf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KwcxTcChitC6gEGnidGQNehiN2sNr9m49A/Oy/LL5uBAPwhALAAKCYFTBuGWDEQNJdF4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gzFpmMZN+Y1TTyTIAQPK1LPoVxQt/bXx/A2q/wD2fEcn8V1qa97Ywj1AVtr4ggfdQDRs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+I7MavfU5AXgvcNaCGR3KVse4IUy3L12CscY5JtHMYcwk4Nn9y8zuPM2Rl/kC3PcO0EN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6MiIFUPZQPhSKGKhBgnAsJM0A5XllBMMqckeCyDCxY7u8I4YNmOQg41EUOTHbZDrxAYE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E/uHBDtrS5BNuiFaU6LSeHcrRc7wPBz9xeUk4BYscfc1CxNJkB2TUDC9t7K5ruNy2WOA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/EoUTFFGCT0l/uYIo7RKQd1KNG8lhAoruhSJhot4maoazXcqr68RvjjmCBe5w9rZBVbi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SMibdoTzbFVR7eTt0qZMtXovEui5xiGgH25gYeqp6ISKmBcq4DVlQGqLkn8hjmVERRS6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+mVq/IInp5IqBFk49PMG68BgdPJACky8fsX4iCWy2rYnBpKum2O5bUQDJJwi67jzF3qP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xLL3GkRwIgIvWatm7OoToNpAcL7l5SsUzqjUEDGAbdRKkaIobqKkwUqjjxAIhtKFQ30a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X8QRVod8zPlPiXOIqvBDFXzMEbuN43Ls4gDLGZh0YJdXBViz0wuaVsLvFl3cnmb5eYh3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jxtqK8YeuYliprkla/qAbovEMIjSYHvQfMDCGSk33+hMAXUoPgJuXmG2HcayLrDfMDyj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Zhtgq06MXGzB6dwseiUqihfqJUNG5YcoUbgsjkCz2Sx+GFpaPEtaubtfEyBgKNkFHjxP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mh6qMMJuWcztaDzFKh0mjweP3FzB7Mp/iGgLmzf+RgAmGbjB5mVitTTnyUZfMTEKvmFM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nTH4B3CVbtiaM4lYVO0WageIb3cSXbVng48wg6azRLsQrE3U1shpOIlA8nd5l1oAgBMr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Lqrjpbg5NkoiZenshoDWiZEsFbTWE4zGoCgluVI6wwYPwSgl6IaQHOVpvZfMYaUaS/hi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tVPujimCjaUJ6/xGBJaNUDkqF2F7AsDzC7bNZwOkALaF+a9RC2KuBWZfCVWrrMQLoN51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puuxiFLkaK/cVvQKORphgLNrweoKLyC2/wARAIG4I2YlYZIFgaPJAG3f5iMpWndQYBt9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ShLN+RhjrRu646nMYt8NxIyXEzRLx/ljF8+R9hAAhTiWRgTlqFSo4+2IBGTP3A0YlRvE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MfAGocD7gKCbWcS7tpmhcblt2QdLJ3KU+5cVWsqpZ54ly7jslS/jiLX3CNXUorVn6lyD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nDACFu7hF6xqY5PbxHEKWH3EW2UnHcvdzPdS4NoaXhiIhJYOpSBOjW5ikCt4HHyR4GC2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rt9RbrX8Yo7riDwEr2qv7jE0beBcShPC4lqN54dVDEUaKZjihWCzBCKQGAPcdVxtuGoS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cR7BsUicobpUDBwgJPJESsRCk+JhQwNJxCBDw5seGVkPiyk8OogCfkzFhApCz5jbZF7D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Ons3CM5AJT/D7gURN7xwVsY5WLpZD+9BNQZK1DBzCIeGpXZa9l1EoWtq9y61cdCh4hYZ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K2zc2x9SoqFAPiG2OPAjsMr+ycovFuPqWlpvYPifhKDQW6zUzLaqr3M1Bo6lPLxEN6uv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3AV0OmIbRWA3UzaWC8eIWRKZLgWs3BxEHnzV6dkatmQsX4JjgMunXuXlnddP9hCYA9n7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rn7gSo+os1klXCwLPuVCYGyYXcRpQRVWOiXCuhhEAmjPBjAjFQcrAmu42CMh+jzUc0YdN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oA9Q0KPAgqU4Ynado2wpzRMov+4ac44g6qiual4/cH6gFOXuCVB7KhlIwMH5ixg/MKt0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ezqU8j6mvPi445fiUriNt4YrIwF1OAuDUjw/KTxEGnmyl62vxBqXAIPldr7iZL+4jSWR5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TCAlJSVEM/K7lggL3DEwd+TUery6hsrbXpiUjlvwwLsFzLbJV6ixD8aOUC6EGoqsY5qZ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MOqi28LEMwh7j1VETdOoEV+ARAos/wC/EKEuy3vyv9wdYP8A6/CWM38WSkN9u2A+ZZMl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e4yIILVgsrNYOpdN/MNNfcZno6hyrPmLQ3TwTGBzzDBF4wVKQrdFYjACrW1iK6v3BwdO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Zpd7lEyuPMFUCuQLpj8qrKbJqt0RyLBBbQNOHUU5rV9repWAOjoxwOqAhB6iQ4MA7HU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Xcva6Z0awTOQVvIxFCqjQIX3KFeUb8iXgovRWKeYg3QZbshtEtDyhQ0CjyeY7wLRyRhO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klEY2jVsDcYu03Z5lVQzhbcQQU1pfIv9TH2AaWxMIJa+jfUtHGsG2WMiFaFXUJIGFcdR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jXIuKjeJW2q0fPBlVXExAii2JLxaKMVs0zbF7JSl4bW2Jip2lfaQI493aPDzKCRYJrxK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VdpuZQxOxG/qLqHBvcw05lB1G6s2zflPUKPg4mF3KFXb8uPmVwrHFSswuG/7ilY+Jd5a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B+KlyxoZjQSjoeL3CIUQrLLo5XEAGYxtBDd5d+JlGfwCUrpzxLFbnpuCouKup0MPMSHh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0ytWiU87Pu4aV/Eqi3OMzplW5iDBqfROyXMRWlsb0JcCgcBENtY2VKFGe6YsPSReoChY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BMRRt1BMuFAynze2pkxEW47hP5sKPuYR/PwCzUHDTlAPQnf8X18XmNlZTQqa4TzKo5pa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1AvYr0PZFtzDTNeY9mmOAzs6jt1fibRgpZ85Z/cqwKvVnqoQO8yBXipdQuFDYepRczmaf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Uy3sY7DH1B8a1KbfH0wrMYoZTdffMbnzrM97V9REHnhnZeyYt3a3vW+pRDDbdfrQwkPz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swuvxDpOHd8StiFc5gYsAnrmKUVapVY5W66j0FxormOvTdbGIoO0lWPcU28vD1BJfo4Y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rpIfVMqsn3FTTkEHq+phIG0GHs/qFaqiLObg6ECtSjdERbMxfg+ok2D0plsd1YfmKbpy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GWI4gl3SFep5OG2PUEaXEGSJcRBw09S7WnCTPFZ7i6PucoY9wrGNdwIbP1D0qQcuMQ+N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zM5chMBcHLSLBI+5dU8Hmb9RyuEd3BCuwpr8TO0i3j8CFGnOxPDj7i8E6N6wxHao/Mwv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iZD1LLrMCl6gWX4ItFsv8kI4ERqyQMAD1BorJm5UcyUhYxY0hY0EqQlcj3NO1tBOmEXt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fmDLxBSjm5WXuoTN6h9+oZIOPURxHmKZrg7YgcTAcvjxClmd+xWFX3N/pGKV+oqcQlFd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HV+TemZwJIMHleIhIW6a+FRQ8wCn1NyhsBL4YgGznWPFJLex2YfRmKxO8Fj4ZSrtzDKs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om3p5it4ccxY3/qVImallWotHcdhVHUEAoAzxNorpx77latyox8xKmznEQgW6D/MoWCe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CotRYvgQTAo4CqZVGRwOnxXc3Ai1aWC9S8oQoDCRNc8ownTDn4KymKeIhoCsFxsDamhx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bUqwtZuWOKy8cQgCOWRVQ1hkvkPuHMzZI0fMci+2wxBeozBrUFXBPTYsv0GGNuYeDgSM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oYo/aAmwqpslxohgCyGgs3diGPBMlStIAohBemOWDjq7KIjzpSrdIqsd6vhgEZXrUS9a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GmlhojYk5WXwHMTpdHlg2tzugfBApX9u5ZlDRZVygh1UwX9wt/KNj0+ZS4RAOXBNSNYB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y6bCm+CHmI33nz0UTCJ6jey6I7zL7mtteo4LlYZ+eQAGInxFJn8DPcEgtPDEXlU0woAn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kWnuMS0vqOwJYU0WhlwuKt6gUwnqMENcRGbhK5vv8wrm46YMyiIzb+FcytZaqCchFjlr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zUzAdywMUS2F4FuWGy+LL8zF3LFu4qs4D1KrqrkXVxFyq+4WTm5jf3g44HThnCr1BSoo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R+s4hk/glPZsgVSMOgfOyUkJzYt4eIv6SL9THxHuBgbIpHyQFh4ev3zMel8GYWBVHIka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K6oPB/uZRY6GT4OGMWvg4+EjppWCz7JVrBweNzlWtxNjmWxLOIRRwbE+TJGWRdRe64l6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SWVFn4g5m0EkQTy8k9yQL7UcxtjPNYYmI5OpcZLtlCsv/MC8Shv5JgIqgWdxQKjw6hUB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hsB6wnCNMksi1pWqlHp95lFQOCQa0eCckmxwZlw9Qbidpt0SsFtxh+0DHtf9afc9oQBL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5dsvJFDWFgjdZzFj8BZJYinbdwFXFy8bmRuWbWAAVSuIGfMMhWiWe39xazxDPMDEC7mw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N6YfMDxNGv1L415jaqSjcBWtTcV0pgh9+iVC7A18wUd5rNejLLGr6or5dxKrsW5lMwB1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PDnELcyMe5ikjLr4l4lRBreo9cbirxuEdHYlNTIlTHLzYuAOgfUF0q4lVL7JlUa8So3A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mX2/E39/wvVmgI3Uhg48XChu6/7iLeQPy/xFmICnXMWebYVlzXhuYTQHo4H0RCF28H5u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f0S6QV/qEFXnLleYdGZUckNg0800xSN6FfDsl2b7t+JzBj5SqvlZlsdbS/MGDseJZuXu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ZBB0VKqXeNsSgTc4/wBzGtf0ZmHQyV4InHPKUU91KS1ADY1uAkWrIu5idg1TYDqWYFtv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AYtHg5/3BSjiJzeqjpuWkdP+IKVHZTZ2QaBoXE/cM1ABstfiogOV2RXUNVaZuURjBz4I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YXaaeIzY2z2RoGxTS8xRhF0liVYbKaibgBZWUv8AqCE07rO2AaYbC2D1Fbowxy9EIsgL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9RZZMjW4q88W67YOF8yi/6hKW6FURLNi1EfoDohCCr01Ohmt9TEj9EMhjg0Z5B00+CYg0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rW2fll5APMMfB/c3RJs2qBcbKdenZL0BRYnJD6h+ZsXFwFVaKR8MWGrSMoFN3QSjUfik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uYYb8kFWXLxuWcEqethAXVecQLS5yVKoSE28R4PHjYyyGgq1uPbFcjUoHtthCYiDPcbo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AVXDCujuWS1DRwYxVRBUqTVah4L+Ih+YFjupUfSJdlRV3MkuGQS3Ua4Ts6iBWAxpjmCc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G0zBqXCmCp0n16TP09gQNkfk3C+TVyxDFDSmzUsyuc1q5RYWPc4BCfAS9yHNd4KdYhSP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zwi5cuO702Tml2Z+IluOBzMI45rBXqmLsZFHBcQGNN5Za0UjxKo4DkaSEjrwq8bERemC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ObBwWRrmBu/BeT4ganaIKrvZ8yxCwr8yyq16Y05q6j9AOe5ZB+YwIFUv2xSn3ZfRqKH74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exhaf6i5flmSeDD/DhJ+eSShtqhrPVsyEWmQlSN8zIsvP1Fbj9cIt/cYJUoqFhQuncV4V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OliJ3uAUtdwy9AMpBv4jVNJvzBywvVQkHzcyqZ3eoKG/1gwbKOG41nvGmaAB1F7iwU+h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iIvhlZwaiPUoMoOolZc4WRf5ghVCE7huUuZ8EWcR51AxqFvPxEyYpiz2wYwYmGsSrMzQ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3zqYcxEuveIC3ShQ91YqJl/GQp6wGAaLJTHwN/M8QfBgHPJWz2vMYCXOpmIl6mjMwtQ7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nHEaGWFh7hDtHxVUqRYET3KtcR8xs4TCJviEtNQX1M2SfFOJg0tcRC+4rvEMo6hd4jrL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xKjsM8Ze5ZXm+pQFNV48PESfuYstzMHfUyFvq4osr2Nq+ICE6pqzh/whdgLFHgiyAjXg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l0x16iUBrqUHGpaBwwbRV1fEsVHyFJ8zPa+P+9wPmtt2AVcvQe3/AFA3tML8yjtol6gj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uWlp2YGBSnJqj/MEbDQX3GECl03UpcRojHaLcLec5iDxTxTpEhgLYIVxFqzy34NSkzCd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T/ZG+wEFMqf1C9nIjfjf3G5rejWKrn3Bkw6FQWCrEapxMECsF6LMswiKdRy4LH28zpBz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C2GHMby4/1DCCuR5IZVX2wbqBBbo2qFEQae+0wha8P1FIPBrwmUVQXk16l1IFqOIlqB4e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cysQttpWPEq5VZGBo0N4qIEao/MQcGlcyi7Yq8w1JL0ZTUzehlasU3guBIqtmPUGroNP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11XMRhaW4yzTrghjdsd7o1+ItCdrbPiXCKYagg2HJ+iPusODxUAVFLNhV3KGXHLKROSJ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iLpbgLneRLNO3gl2dR5EdHDAgFKcTOLnIYarufPcRoZV1KlZYxcJVjgPDElI7IRcIU9w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pMV5lQNtr4Yf1G9kdwqLUuLa63ccNZnduL2yoajL+j+mLUDFb58R16Cru5ckcly51qmf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URS/S3ERV1xUK0szMv26OmWSQ+4LDDpMYPBTuOKJwFqj28xaLiMhPedDyxhbGW2/LAcZ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DwhuDNF5MVLm3bg8RldJUBv9aYKQc0wD1zDhOTQSLcB6g6nmbPFMvuGE5f8AiNxfNsZj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sqL49MxMcwFU1U0xvzD4KxIHqlzuKLmecv1L4w0Ge45SCZUaVPai1lju3gDQypAbBYHo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EzwN4ZQTYLK1tqj24lEDbY9Zig5dPIYZQAKDkOoIsheriC88GEA+UvcNCl3mo6oBuDfL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rZK7lgZJ2S3pZ0z8guAPtLQJbjvFSkET2iuKvCIXpm77jEzb2g5g9iy/8VL28fEL/rJe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j9BmCQnDiBc19Zx71+ZXwQ3uB+JXdTnMKvuFM/mWNZllucupYCA8tZlb3aaD71LPlsAP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W51hJHvzi43w4cF4ohZUUJUFy3FbmcPXEMsMIIlncCk0w4y36jSCG0K2cEH6htE5KumY9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C8dRNZBlO+4tXlGsLmxohG6xGrYCmHxGAgW5YHFXcOSCo4MB5e4CPLRFW8OD9ntnFWuY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cJS7sbjWOf12tDAkBNq0Hvl8EfwnaDu3UUMOdoeEgx2xQPco71s794h3Dvzgqsu7m5At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L83FyceINZS+iJLzLiqjm6mqHQP57IQ0TDv+nNQ0adv5LMCD7aF9MBw3n+BzyQQ4xNQG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KKVeiE5YvabAE3LtACiZgtIuoH5mBBf7GW2AwvPhmcxmy5siNhugD8S5eULdsVi7RFmQ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9XNBwgvd8kCCUiXGC16Jqy9yogeA6gSTjuG0tjzIhprpu0dcSi1gCzuFqBXv6gUdlKdw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awXVRTWcoP8ADGEpYI0Qw1YWaGM1zKw41lDEBXpmAgMApgvFyi2RpzmIC6Gy4VzK5Oou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5hpizi2FBAU7OZYqywEFwApj3Dg7VapB7Q0qWPBPQFPTzB0aQ6fhB+Wc/AfJmUX5hpqc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EhxnnxglJLJ9xEFXqI1Gx1FGn2lvL5ljVJEykrnU3NkQ2sxIvNh5lg6sw5m3d4lkVV5Z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qiCZBypgDOGdxUApUtTCwrcHGNyFOQV8VEM+tpDSUUqyNKC5c7IlrHLr/ZFB2RYsz0il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NhmWW8PEtByf4gGUUK5YqvxTa0mfanaZYWDdKC1ayrBmJTTFdQFT0g4k8oqV1k1CBvhz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6PmcgQNxXyxzFxxbz7ycx+hFh55MV220l7ycxA5KWqnk0xI7hfPFdZjZk08ULABYGRhz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6jfwMU3AdADvewRc5yPQ9cpQUd4h9PMokA4qHC2sr+nJAdyrChBi5a4j3zHpKu1U9xgX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B9cTBJ6BfE6PzGrR9mnj9UVmHR66MsYWvTp+VD490V55WCMVWFoOJbN7ZndnEEzmvJds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Udpu11EtDtuOUKKjvAB2xUisrI6YWhDT3Daqg+EAm7zL0NjiWgvHia8pZxsHDFrq9HiV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2NjMcWjLLbmDE9WvUHH6O0YcApGy9jA/33LzP7zB2v2iKv2lr5K4iwn0uWOYbtgBWE8R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BtiDz6muDrcsRf8AsojazRXFfOZedW7/AFkAC33VPUVmI6iRX5tlaejh/EFuHlSA/wAF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O/EdlkFIZlN9Qc+Jl2lrbCo4mW4qLSBRrEx4MQ3WYaCXVvMqtIePF6KSOIVT9q/3LaLu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GAlzOJuNEY0YlXMG1dRXWY7/ALiQo5jWMxM4Znx1CFKCoAmd/wDhaIie1bfMRZvVR4Jb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CoFYtAHKy2WpDqKA8QbKg9Pl7jRQ5zHRXFRG3XEoOCCGmS6n2OIYDQp/0iJqGhs+r1cU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dY52VNwuOUA3FN1cGwBMsLrllzYGqIDBQ0mE+YzBfG/LcGbTrk9VNGsrNO7ZlDC5S/MC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FGOoAsii5QkuyPCTzgNubYakBaloRpU/uaqXUQrnmKsLGLWFIKyJSBsX18wCAMq2eBGt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jKfSGVyjVtpHJGl536RnLuAWmFUXvheYXuqHCaYQZDYGmFrhMKdynlsXVPuDdWS0mruE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1h6lCx4DFU/4igI3it5lNYfczLoFN3CGMmaTUUQDi2jTAJQgZJljkahA5MQrtFYO4go5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5gCoq3qvErB6G+fMLC1MZWW0cBaeYtbNlxtHQbL3C1BsFN8U5hVBZFOcbjNpxMWN+P8A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XaWwslvajiYE5HbLwBdcx3Eq2IK3pZSmrCUnOZaY/cMDzHRxqFoYHbCQrS7LliBo1jiV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uI7Zi3XEUOQZIKiAyp5juIP4lJQTTMq0z3BoyZjGLaqA2UjNUGB/X5hIJk4lwRk+ooLH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8TDgi5t9RQS99s3XBy6o/EcEAwviZh3tgcyhDCbbLmKICvBiGjeR/UABM0XbW7ZSxJm7J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B94uHrN753UNMdo3lIH5IT1Yre8PMVVXkT4jpjxgxWx4eZwh0lTodMS4crMXK8ajrQX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jXB8oDE0b9P+cxUSWu/iJfpl728HEJZ3WT5XEKhBvB/1OWxW2vA8ROKKBkg74HXlibie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s+o9QEV1iYMTOAerSikNG78v9z0enV4txGZi7d6H+Icq+BHmBtIgmBXf1ysstqurdjiW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gmEnwRkNbO4GnL3ngw0IBSy8LzbmUloa8wkHBxEMCrmrYHxHwUVfmVg3wigxyBmN+GWH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YbSRsBNNaiAgu+IoJQutRLNXLBEzURdDxzMpuJXhqJgQtszcdsbvISgbbtCnWrhqI636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WH1DgQm4VcVFVL2RA0XyIj6mc6wP0WD23tQ/BLszo2/zBcHxRfpH2VW3AuKfiXOAe4gt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B5jIyDFZfHmOwqIdbmkGyWRV45gxlKla8eY5hpjcB5jhh5xUEFtupnFzFwOIT2OLYRK6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QhoGDHFNx6FZiA+MxAL4bmLCwHDMADmEGyOu4lXuJyRWBX+2IFoVLCltRBBnZ7YhFO10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/mdEpWRl6KxOaVmFe0BysLf8L5T14S6l1xXE2GyBizjmFGtRK5jgnlgXuERss8ypc8bb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u0vYvX/AP9S4DPmCTMCFyjHdelVyh0fMR5o7jdFsLmVEmDqOpcbVMyj53NMcvuVSzgIY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V5q+yBTvMX5g2Y1Pv+PwT5ahZN41CcFl0zvAJiEUQQCsRGbdhUFQAaALYG/1DxCy1X4q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UqmUeIyLC4h39SmF5Zynn1GjJ3u2Zw5seZTiKFW2MHhZTRA25TjqcGJMritERZealMbL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xYVwsbyV2S3azk/eJdDFqUcB4lM2NtrqNwyXKtNxC1mYay9wRBGWWYU8xjgsHJKpe1t8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ou9daqYpQ4rVEoWe0NujpcAFQcVzEFFTxKcKUmopkyf8MOKtDekDGb46m1NxbZjdh+9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gmTgvmWJSNiFZqAJ5gct1EhVy40vtL12mpgN7udI4lCAa35l0c18biVyrJ3FQXVdRWlN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hqYfyaqXBGy+JYhsp8RFIjUqaOQszuEYDvbcTJAXmAuDBB85gqzjNS1Kigteot4RVc5l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5mx+JU16T8RFFhPiCvgyHqUwcfl7g2uNtWZnYddIlzKlepd7sSmZ3TFsbED5Z6EPwQ0R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/AE44ma70vjgBtgzK/53MQpgxI+OcIU25Domm7yaOkTKR2DbMpzHLFdt6pwIDTenRxz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uC44N8LkigjIHT89fM3oJkHzrNbZjF/L/UZQnCU9QmwMTQI5YqYsoXlyQUNXT8w3tgmB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BehMz6LqeFfWryDLGxDW0Zdi8pPGTkd/Aj0n2I+Dg+YqJVKbwH9xtsYHEsZbVGxl2mww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MmkgVaysrHT2eJZUztpPPl5QCN3CplTVYdPMu2PiNRVgpyjMrRtqqgFU4rEI+TNxyr+0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5YpagW7HzFybvhIqpxAdMsFlWyLxM8QTHvW8sQBihz1LXODPqJ+EWXCOttgQqcDiMLav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XRKRGiovyCPMSOYYFblo0sVzhDC7WxU45/EGzdRNg77iCFjzLF3uXobZSkhYP4ifqPVs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HRqKtfwLiWNwBM2VSoVhAQN6rw1uYCMdlsW9r1Ce2ToWZSi0Q8FxtUBLcYcQWU1AO1cJ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33KcfuEPMQYqO6ZnXCvTe7jL6I5aYLz4uXTh4YybFPydwHF1gXzDU1BHg4IRRrzAxpXm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UCUMzQIkHQBR+Dom2dzAL9wK3HjqJnxmJj8zrxMsDeIVRYRY47mVTPcDOWzkjqmDDRlr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8rMO5r1VUSjFVuN3k4xGuTjic/e53xzDSN1LeKeepUWH6bIeukooPmXIG0343P5jS8Ya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4ZZYLBsjLTupYI1AqXd8QTEBc1BrYzyRpQgiF2nXUzDzCBlfs2L2r/MW20aNdR/QMNKw7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K9QailCw4p5jsqtgZB7I0ZSqQufErBVFdxd5A0Ex4lsDFo8wVi3qsnmWQtkKW6YNqPnj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4kJSFogF1F1V7YrFTyuyaojWh3zHRTGhNPdwRByDab8QRWlGr3CINLCXALkb8Q9E4I/0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IHH5jVU15isKnMxUeOplRznF7mSXPI4fcKuYeBWFQ7oG+Z+0PiZGz3KDlXmK6USKbIWy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dQWVD2RC3oQoy0GMOo0Au++URi7aQ9owvJAWrg1TAVxHAEN2hxyRsjZu4wFu2dkCbNGV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247JRsqMinET52YqILtT4YF2DzKQHcYU/URcsquIstLcVLbmcpazivEZ9QFrQKIjWMj1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4Oa4InFuxyR1Xs1DsUJio6goU1mIJmrj3KUHCok49RZzz15iKRq217p2U0UBY+xxCBgz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G3CVZ8wX6dgii/T3HVXoYlK87sgFQS0heXl7joKxvkNhHC8L8xcSs3LN36nEAtbCXyO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G1mvcF+Xr0NyuUJjCNYTySxWvHEdVFKZbmAXzibsKvUvZkoF2idoaMNe7gfMYvh35cDB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MYcMj8z3LK75DYdL0+pQ5YvA2ug+INivMyhrEfmGrgjUzk/cP9ACZWMVeI1QLaZYwJlF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T0wJbW86rT+wjIK+uSAOuLmDtnuHWkq8xoyi13AKW+lxcCZHcrdrrqKcNKSuoA5UVHuG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iDxhLIhPzEVCMrqo01SyyB1BMTOlfu4glKMDiEkQNggQMq4plQM7uA2FeLX4jGRwWK5i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KsK+pQBu2Usmv6mQl48x00jiIvGoDqKquw5l2bjpOvMZZz7mmNnbLPHiDe8ECluIqcM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7gcsfaWC+Ob4iRy88QRbX1wRgA5Ixcz4bIvqTDct4llVVA/41HsDcW40FttuHN+4jkCB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bHKtOZayRXJdy3BGuEjLxb1EuL/c8dDGh/shQ1uFt2l+JbL0csBCmqHRHYHBhMB2raIH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jrUDTL+4zdqSj29PLLsmWQzNjhy6gY5oi+9eSbs4hsE6CgnUH/mU95l/Eu9zHWI+5xHW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03V+YEtIG7Gk+YHA+HXxsR0xyg/2ktCOQKnvYlGLL0VAMp9R6Rpu4AK/MZ0x4/qZQLxD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wSqiFFH+0ubHy/TkhSD5zkPO0RATCoHwwRl2+Z6uYu9TWe49BdP49S4kVVq2rM6BXT4XF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o0Tp5JY+FSLcfcAIDWnDGscjNnCGgl9dy1FHJcAAB6mCt5Hf4jZ74E5meGwu3V8zOprT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4I4KOG78xSG4Zd8wFLVHyfMJqA5zz3OB5KohikiqcYg0S+M/iX5yG/EaaWdESigWxlVl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RiPXEJ6dzIOBmJY2XeeIUFP3LpTEkmG1FxCjbOWpz5TRf3cWAKdWEQutzV1AUADy8QQP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bYz5grjJiYeokLlF6KviAFcVmWgPpNMcD7pCXgUA3i2IwOGS5gKczIEBTjU2IuekzsVcM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EMZBxEoLSxwTCwnDmLNB2MsahwVC8VMaHauO5dC8X4RXVzOK1qKIDiKtGJ8qc/mXu43Z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SflnCq9QbXd49SkvDFalutaVJSfOYlVrGC5v7l+pQheZPWZfXTKZJ5qZWWTsb/8AGPs1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aj8Et0vlM188I6IKqaHacRbJ+rX2tRQ+i4vDTAT0BuO7oFnF05VuADov8B5+EwBCfcc8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cIW1xK6XnhL9q+UY2V2r/YOZwBYO7ihO6mF7jVXpliHJKJv3HQhSgh8DAR40P72KKo9W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N6vwGVAqKoh6GYJnLwn42y4bx8CIuAy5xFh3ed1GXVsn6jYMWbhnYRy8y8ovcYA2MXKd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7XDKQjAj5eh4YwPTZ0fLfxPQcy/zFUUHNswPQ87guVuzcsUL6jEavxzKjzvEZAY+SZAL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RVusZjQ690kSk2suIMwa1bFcY836RIVsYB+RNPn1RPi0sj9PzkAfG3+U36u/1pEBAmc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ZVcPfio64mh2zbMqDTLHELZvMy3xKVS83HfhcTpdeIeCxgmLnHMzVawgwVMs9xB8xAYi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VyreZghDlAaHxHJg+o4A0XYR9AsEebO4zNmv2w5qF34LauDYuEXmtsdKgCb4GJmhCPl/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+tZlmHATDF+fWMZ75QhmT6KLMn04Qgp5s1LSlny2WaL3Cu03uoQNBWzT7gnXCyOArt3Lg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O2ZycDHuU6QXyt/cFtB3g4jZm3LLPW1edTiqWYu+A8GIultLgOTo77ia6rqBcqWJue+J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424/9joPMw1f8PUDVxleM/wbmBWqbgx08wwM8pfiGm1KK+j+4CDXhzeBxL2ZyiL8xrNo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kOajtCEBDBl0TfHhK+U1V1AjywtkVcE1D87nFif0N3LphzfR+NkyKUNopPiAdNwrOcdTe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I2rOCo1nJhXmuJS095D1MmlQrAe6gRyPEBh9S6ouwJYHiMsBWnA/zCgtApj1AbiTC7D5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BTeVjyktgQuwp9JSTwgT2ykdtAtfTMqyt8X/ADAm68Tp68R9sYp4o2f7nCGVLdnUvSA4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dh58QZCh8BigBkZzEkUU738QanOa5gGwIODke41i132gBMAhLc0Oyaq0OfLCktBvEW5L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8tRaKCWnhl1+/SvT6uJBkOeUMBuF3KjKORjiBV+oyC8NwgBxmOao8HuBeGJhweKlSVEh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bZyhitV6gkLjGeIFRY3piWhWWkQYjYf4iLv8bmsA0IAbUsohC5fBLigUU5zKgaH2dS0K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3ctELxfVuYWD5EQBcusvEPR9xgr62lg3Qwh9nuVg69QWw1GWd0axbs+CKrFFbHY9RDGb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kQAZ5HERQVCwwEG5kRapmysZigOX0KWuc4YDhJjgQoiPJphVN1gIX1KaninZ+mXYLN1r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I8jHTj5crheJQFxQSmsJnCtDDFcJwqrPtFm2PtDhABb4/PP8oKZ8q4hgLn1XbsS/eG7a4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aYhRnfRqpY0crFbXEaTO4tplK4Ja+Nd6fdzxo+Z8SVCjNhX08sTZPM3yr9zO8WZX9EtP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Mi9gyvNcS6xXuWXV9RYQdEoKaGNaPKXGHZI62DmCnDd9cwwtTFIU907hHDfLuAvAvI9O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kdUBxZ+cwm2qsP8A2CP2Aw5B9wUOZ4zMVeopkVvUamdG7gF1gu6K6tgI54LN3dCDxF+g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4LZfUx1Z9qhlLTQD8ImTrebD7YqYRPAhBj8orceSnMfOhqI4oK6q4Vewi7xfE0GcLsjs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YPPcYqnEQh4ZWSCFFsSwE33xFmzD0xXBQOu4dmOY6z9yjqqnCKiKGUgTFR3HLJZ0R2wpF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4IbDqUHewlcuFB3AtbZHQtrL4zQd+ZjiC2j05lzyQezEEwua82/iOSoTOC9SuFw1OUvH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Uac16mBCtbT51HaKXxMyfOpmAVFDQGvQSi5zvm0/GWLs0u2ltX5iJvcXdrj4Ljtx2p/2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B0HEzetmZTF/gJiqeXPMLUqsQzDUttblc8xGsxV2R3u581/JrErPmV8zEr1AbMlTnEP5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glE8zb/DmCAXD9phiymVaC+jSIAISWxhbpaZxM0dSwpM4zELyr1cFl1LNKuKpY0PEJ0Q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VYfiYA5q+YSLlIuv9CLLodF3w/uGlNk7TRKgBTUHUjfLEypS1lKHYAWmc+Y1YqlrFdxd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TmHPhjAklEoAlnFgGVf9xgEwK7MtkSHcJ2AStQ1BRKZgQ/FM7UCuYnK3aAU4iaCFY7vm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mUIVq4Uth4lkCzsLQdIaiZ60f4QNVRHo1nNzDpa6Qo8FwQYcIu+LiQS2SyZf4hYax1s+4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gbV78S9N1bOvJHGw8N6jSd3zCNC9RmYXmBZtWHt6YhyuuBEo2YCtRpA5jBML7K188SjZ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ork9QTgA7iNTjcdAWmSZyQmGNP8A25oIQweQx8TnAXTNk3gIlBa7k5hUuKX2AYuWiJ3S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vst7ZcaUvYQskQXjmXob3mXUrRMPLDZVC4XzMPhy5l7Ha2zL/R9YNfawCvhpmNvAzFiwj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7A2xBaXY37iPPzDKyXMZv9kYdQ37uXIIHymIoBxCXFM4gwpnDcS4PRWYNCxvBHVzHabp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qIHGITs3ML04+Jm42Blu78JL/wBH5tB19TwP2iQsF4A49/5gqOC1ndkbgLJaPaWqgJej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/wBaiHS9iZPUxPyxVr7SYpbucxv8dhLT8M+egU88oxaF10OlIHapLnR1F5grUG3TdTS3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MQtS6Cfzr6iZ+y03oTCHqoD0gykcDGaBe3lnEor+Qwg8zpjm0Gsm5r5JgFsruGIYFFHi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h+Yi3XuGGazULJxW0wAJb2Te6zEwjDVb1eopIh3aDaGZH5SCNPMjD6OSJwgYP6thKtI73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wPslV38ffcfVzG38PHpcfUATLRKfgPqeLBLX0MExKfQqpwznpicOnRNtFAW5jggqu4tk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fcJVV5QabvdwSt59RZIkDR8wgD8keBx5jrI18wWwHEa7wEjqqL9z2YUNNLrzCnK/7iUF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4izhxMGKmrcZE1Dz9nqWZgGjcSYvYeWZWOnC+uJW7oEM853LbTsLbWyWJ3VZmdTw/cA1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KXxhudzP6UqW7RpwXZOhMjnqENwLOy+pjFaTANbGZPNTApnlu5a6KjpenxLP6zBzcfG5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16NM6H5czhgl1yfmL6YnuXK4aKvUzi7qU+eZI+ihfUEHdGGA3UZGV0eOXxH6tfoB4DBD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9cxbcFT/AMJlOPUqqnzPEIa3KnjENXNF8zxKr+K8R9So7/h15gLzkSmyEkgbbi+WI5ZG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36tx+YWKDvWorUmzWqmCslE1GkcW+5YXBGcTKwqWQ/Gh3x8wkGDXSXrSmC3k0wEslMNf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PYwBR7qFlWfEahE6OYiUjgnmC004aYOXYA4mLQQsLvHmWBh2WFBA/tSBwDQODAPTDx58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1MZdCBseUybwbFpKi4uAHz5eogReiuTqZVWDVK8Ai7JZ0PcsaaMEqOr9Dc/BFw3VtiHH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pYIiXbk5r1E3Uv2BmJfoGWrxEZkBYVfjxBfu7XUYg2yb3BD0xhzKnVqPZjALPdegeIpY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PSyubGaHHuYRWrb2PJAsg2Gh2QWJV1REWCgRdLQfuKWCtYgirNYioKTV4iCJdMRuykKU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tIdAJ48R4HS73AqHwuFbtUiNAF4muZnPEscTh5gGpVYOIh4iUUSsteJNsXmHbdsWYALw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PRg/54laKsTEYKigC1YK3K8jz0x747R8Hl+IOs9p7ng8Et8N6ERVBi1a6irfxKqyXhfE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2vUs4Hg5ICikqvO4cAGL77jzhV0xcSj0aOz0EAakDADm2M0fUEk6FPQsC3ekZTxFlzRC5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Cxn73EjWqtYWW7g/kvT3rcuz3IpfpZcTFx0EXET3j38kepjs6J+T4gZzdKseTmAuSsGD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7WeYgfEWHNdQc8XLFWVioKwjg1ekHp5UvsXKEnwivvj8yqX7GD+DgfDCGb1U2+V8S1ji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ZZfjxKXluKUD2XLBDigxzEwoiWu88dRbeBl1MoILy1EHDLWI1sIae4xY05g0sXZAlL6Z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klNF8PEolkcMrSH2FTMgiuD3bAouPZb7PnKdYofx8UJoDqieGB+ZZ2wi/wBvEWwGb4gG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mbqO7bdRXcQygXLTKpxEul45ebitux6ScjdGZxxzLcRFB+fMofcYjIR6hKhhXZ1NJbnc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pYHqo2gxHX9xCbi44lFZzK0MEI5Dkj7EYC2XjwROsKpCrR3+o3PM+mH9Sl0i6ET7MMoN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2mjZAvyldxzfOoAatRe1gpdBD8YZagFAKP2QNA6IKB7iz6nwRSLc/wAXnleu4tYucO5v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+4AfzUMVBcoLKfjEsQgihwKD6IA2Mxw1olttICgeDiXqwE3A2asuhhndHKsAdxmNAzWr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0TK88zfHce3M4nhEtnvU1gnHmVmGpVmYGdz9Q/EeYZqfErBqeDE5blNXA11KiemZr+pe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GGmxrfgsPhoLU+3/AAl7U1hPCOYYGxLpMFdmbG5RNMQoYcHxMx43NPczVauAkZziAVlq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Ao+hkizZ93A+tGWg0sMHs0w2nQzCc+pZvgd27gZpsuZcCqjgwYiwG6FEe6a2sp1mJpAR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pvmGtgdVt+6JQeTFJ+YN0NLBkvzHRSAtpGXxUKrkT5hg1uQ3R5EboFa01bj1Hpqg3kTm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D0sVm5zMuCQG6puyGFZAS3t5jDJtRtQ839RYTUKNBL0Byc+IoFopE3CsqOkCviOzZQra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UuXJvy8+I3llsVRyHiISCRWy0LEFsTXs8ynazPE7UQqtcRsYuodj+4EFzXTMLrZe5YUa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k9wDjyCUt1Y8y5tHNZ3LcjnN7qAxRrPErzRd1VsqkTQpvAwMowqNQLOKghUtW4wCgqyz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srqAUPIuY5KBVQyVpLGV3a/uQjoI4zEPBpbODOfzHD1s68QMILRaLoNQmazlr0jtuMtR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sHU1kBs9y02W9nfmG2FhlgIXlL8iPDqY5F0FMAA4vEutep1GotMpadflb4HcdKdSsq5X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DxOcFpKO7Xnwy8WQVHIdjsYJ1+g4Ej3aOWh6f8woqwUhPbPBVLn8sYybgtCezx+DFXTI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xaxr54Z9BIjycxZXYZl5OY2DsnAeTmErsNs984bhJgDAnGJhjIPrmcD3DhSYDvuC1xiH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VTH04m3OcwfH6J0ltcPlll8092tedEJh32WI96GX9MUvWox+0q0UqpW13AAwZZiNdQ3F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hBdRYyCYKu4FciDMyw4K6ZgpXkNTIC0TnzHwtHLsl2kTS8yyiBHd1MCetC4Y0lnGYgpP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ggcvlT7/AKiG2O4Z6/sczB4KiCXsxHii54MkBxjHrUq0qNqqIiywI6AhZ8oaqjifSGcV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fddTeV3LVq/mDm/MYGkWN2RFYvefUdjWu4ENkyWoDUBePxEpkUq78R5zgCPx+I3JeXMS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xWi5MxDWZkpsjwXHQwBAL7ZdrT1FoVuNQ8R2mh+g/ol09rj4Fn5IsyFyX+sP3Eonm/Eu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fwwgdlPXTKIFTnKOGvJmEudIOTqIECgKqMIJZwzcZIBbmk2+NQcV3xN9S5dFEaOYgN/U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TJeOzxc/dQTNIjZ6Mp7YAg6zg1ezEcpmziWBV7rwS8oXBG21CPUCjqGXBANftA30QCrQ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M/WZWs+ZZN3ML6i6/jGuZzmXbTCGHucQ3/iO/wBx5qXxHzLKN1OM7n7ImNx1llZcY6ZV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6jDv+FfEwkQuA0nzHC2BpV1eyD17wHnsgjroF+TZAgFW8hEr5F1iGVDZDmJmLBWzcLCI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QscHvpHHd99vg2PmUy7VfodMsqmMC1vECi2xg2t6c4gKZKrL3LHFvD1AAiHLu4duLfE4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AZA3uX+VwmK9S1Td701+ojqPEMR+CBiZPDVROQYsR6/3Am6y1ZLfMawAwo2tZg3TIF4X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AGGqolTPBPmOtWUKe1PUZDMU3d0xAuCNi6mcUdi0vx5jbMcJdLWxjZazkZcBBmmCq/Ad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FBQa614lYdoelQkrbgZt4eGWUgMnA38w04bdQ4pfm4AODfmUbpFcWSIaifFxvNjuMRTx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oUS0NW2X1CARsNEiDLrFMszKFTXMWONWqjChNWwbS+LhVBtioi0dMcxQAnGOIQRafRGP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AbDSPwH4TKrwY8QX6UD7guiejb4IaTQfnyxUoXtOeQ6lgt7HuYAL0RuOEKtweu4y4V6w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gjYj6lcW191EQL1dOYCAzLMXEx+AeJYYXVFcxNW5hzGkhqYpguKuOKDmjd8wlKpg/wCdz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8SlZgpXPQ8m4avQowvZcRw6YWOQ2yofFWkHI8kKoP0vmW/jwO/hjduhbKVnDGtl2CZv6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+UNDDYteHmJvMaqf3MORH4Rwlsr3OzxlWGkds5+IMbxFLeYit1KCdwW11i+RXMT7BgPP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kGIRcayK8DXzBAlrIPByzWY8P3XywDYmkbpeYxTK+4uWtwFSg5mWJlvGhLFaP6IhBEcW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cOoMlsoqi+iIxC2HSf5loglFMjLHKnl4YSNS7W9QUIyW34niZAitVUB2OuB2cEYPSuXf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hartXliuvFRvoViNa2+/3NMWvE3o5jm8JUrNWNy0suMjayfVS+utq9aB0TQG5u6NS0Ly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S34jVW3DX+4gVVBXLk+oJfJX4lQDeNTtWohLL8sLRyVEUMky3WJXHJdwrY4dSp5c3EvR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2yKmtxLuJWrio9zViyX+Joq2PU4Reyz8kDlOg7Xf6uXYphUdBT2ZgLNaNheGD1dVb5YM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jaQowjaRF+CjMh7guNZE4mXqdppFBWsd6l/1AilUtq8vLAZw+WNVDPQxmk9DlhY60x74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xQfmAfDipf0+5WrMGM+zMcKVcuVi2pQLYbhw70dv1B9bWqNxPVCg8QhaBjllMalzTBKM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zu7WPxiWX2zrmU3+p4/cupoqLbf6i8+mOAwysY3P1PjM5tYepiai+J13DzHJmZnJPXMX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NsqdTzG5eJXEyY/xSIe+IhB7YhHyTjxIar6f3AmPyUL4OE9yiJVr2fpl6KG8DC7r9zW4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8x8hscEHHC+u49BWSJ8M4Z2ZR8OycYMeB2GIWNVToIPHHUEGFrqDcHwHZMVbXdv6mXW0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Bu+JlmABw+WAjncmEHZ6lhvM8K8f8SiG0qHPv1HBF7W5X/yZYco1RxmEqnZ4DzKhiGzX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zcSmxRV1YROPHgp8StSGg4P9y7VEsqIZBO4R5jI8punK6rviI0tcOvHc3aUFl+YOctT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bqGlErhSlHhha7JbtjCiU8IY+TU8SXyQRi0qI3UsOI7NqgrnHSTFw+gx53khtEt+o1Q2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WcHl8RgKqsCn64iL8cKuCIaytniOXS8CZ9wGyE23FhhOelhRwR+oWgMCP5EQiiMLzG4i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Ufbm7XMQu1aw5Zi4C+ZfYjnyuUwBuCu1MXrDcE9jL7iJWbTT8vfgzKQlwq97gKAIusZi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L/qGuyuV5g0BbLagt0KdQKtqHtHuBhngiohUuPJ3E3bfcQhOlRWJ3MiLr0WN3+mZAUjk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oXj/ADC+UvP215Cq6l0OCbKwrfHrEIvwCfjUo/hWIfBUHdfw1MX/AJgIHoZ8Z4hBgK5r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2QajRq8+DRnEQhWfDL76SlpNg8S39xute9yu/GAfiEF4gKScxk2r1eWO9fE5m9cxjRSU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Y2qnwqdTBgj9iDWgc435eD4i23YoWu8BgZWDXT3XwP7j4A0DylDRFb61FpeZUPkH1DyY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y7KCXWZjZHNM6jrbkdEagDsYBoS3bXiIAAcjUKFj6ij1UDSJphdPgUcNoxs5eyRoCCoy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69wKAx4ipsRKlOSWujTXMVUBWYOzmyaGDu4WwvtlSQcn8TxyWGm4o1W2G84xFmJ4uf54h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jLXuXKZyzQY5iF8RtVVJzGVzxk7g17x6jypg1UED1xMkGxnEpoPuN1VRW3xHpuM5jOL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CQZZgNdRpKq1xMWXgaS/3FKMsWcR/G5vPkh4A5nAi+jFlQo4qAshDTCgFgcQZZr3Cq4e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QGrsr+D9oXHZGTwUYDqAircW+lv8Rb7i74VFyhSWb+yyv3AZk/zjmbiVHdJX1qHgQIXk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27anGNJ/csavljyxAWQ702xThbLmxD1KMgTuNbyDpoTjHuU7MQ3uG8zGjzBo28xoOnbF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3Pmf9c6O56xOZ6leL/uUc3Cdammcn8cuSpg8eZr3OdYj54l21C7mf4w9EqJnEqUV/UF5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G53n+RBBi4yvlsfEO9aF3p5PmJwR5R+0eBazkYfEoFtYxZKpx3zOfUP+7WJ6ZB3vXHuP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llUez1mGCcNxF2OZ+qZdFWzcQU+4BdqOSMI2vcBS0pMwQWCWpjqKcSvffZC4Js2zWPUK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AKrQYP7hwZC6CnI/1DguKLkdSkAPiHA7hSnuHJ6iuHvYp6mFYU2i0IaqXw7gpQqmkdvN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E9rRyMV33Lfh5gO1W9CbNDT5gVUlGsJzfmX2IRxTovz1LSYANtF5jaVCgNm6llvDxcsC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F3KmYTrEgV7SCRDO4i3D8St7yS3wvUoK7Wwq1YUUTikV7hgKNte/mUgsgynhMKxmDbVV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zFCMlainqV6PBvR8S0rfCLXzLymY2anAjYC6xdPhmAhhBPEBElkxDlChgO7m+hjGkcSA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ywsfq4XBM1NP4H/u3M4p3+Z9vLKm7nRD/UTCuyrJ6hBl15Loip68ELO/UNtIcwVWyiUR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KRas2zE0KV8EqEAOIK9kNJ5cVOGKwtHG6MCOxhgAM2Eh7JnRlETcIceYzoWy3B46vUyZ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pCAAoq/LCAL9lL6a2RxfMZruW74lTp0IbsqE9kG0LRE+IHh3fZAq8/B4h5mBAIZEW14V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IMAy1Vx418xnsBq9EDFQ3gtigiebmee5W89GV92MGrTgsPFGag/ALMQ8ZI8pXJCOu0is1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ePvb5N/qHzlMMUchKA06pL6qdqK1yzpqyOVYphvTGahY7rPqEDgRWE69nmGIijRDcfaB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eohLrfwy5gwz3kFSq46jiZfgx9xoS7+Vm/MLp6hcWcZuYltdLcGRzUaN3Vx1u5i6qmXm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2iGHxB4kMlxbW3GXDmowqcRwMXzUIVQnXMWoQTpIBRTNQUoYfM1xuPFHEYUKreZdvmDS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47S22vqbP0fxYJmepzfmAtdSy0BnGYAQ4gCiCRb+ZkNFC9hqILaNHo3KAMDBwjhO4Shd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IgoKXczQziApy9D+5kU031xMy5o1P336lPfCEdtrD2jRQPikv7ZK35mWHHEEtqJoJYTg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KwwFcRBimow+DnbiN5S67YC2DF7eYWXxcVFGu4Ii7eDqZIaXWLvP9Q2Li5uHivmVe/mZ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MXP8Yorce5z/ABn4h/HqauV8RaJmcViXcJ5md14mri3XMdxLdQP/AGVyOIu4dfx7noue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XiIQ64Ng77smqI6NTy6+UqHD5xX9viLhOnRLE1mAYs4+YsO681USFD6jxlVAWL6jghfm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4umNN+Kl+u4tI75l5xK5DbAjEr+Fk/F7hCWOFRFIrzDEOCoIbymrjrAlOaz1cZXRaNlu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yt1IYY9srPgEq5WBXA1SMXCpzIzC8V5j0bBKTjkjVKFnBaZcET1BWpF0WhtSczEr9kNd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BdD+Jp6gJRnxKANoA6imY212vDFtrIS5s4ZQD3xK2iwjVmaZoVl0VMF4DC5bOLDgzc0+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S0LDk5r5gCVwaZZfQbmBIwVaP8MEtG2vNv7hN3byZTl9riKGw+DxUEQjntE76jNUYHIh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7lzEiLDt9ymbCFnsdeZkfgul81xL6XVYZh9w7+7PrzHB5N0a7ZjTIgHXQdfEoZiz84Ic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CrXj4Io4CVAf8YmAV49yqBl0Oj+pizsty+2EJO7Z+ZSYGavMGh6lVqBMpqmiIuJhTmVO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SAwCWM8yGmLPn3HbIZ+JQg5WDMYK341wwLDWSC43z4gWiRFY7p7fEYExOkeDmoDxgNZc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jTdtLAwV040eDv4ga+mLPTzUQpSNXQoOyU6o5oN0475nMeF6hAMWrD71KrZsL6TkjiHD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YCuRNMZUUU1XqOWt51MiDGxMxrbEKfEKxj2hZYXZgdXNUaAC/ajqsPL75/olFzJa/kzE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vNMPt1ZwSmWZstjBbwFsaKLjSEM7gUvMJA53MModXzGdh2uIwCxs8wbk6COfUUjAO4qx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CbSwh0OTUsMqepZOMmwl3ORiKXcUq1/2sw/ylSsw7d43Fp1mKrR3Mm8NeYX/AHUss7gV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pNtV1B5lB3LXuPsiypz1LYNGIA5q4lrPmHKs33iKsyyJTseIsFacQrZ3mIpvXbChnNuy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B2bmQVY3ZHhHEtfxdx1WdxKQGM3MpsglrXTOEBRBTBYPXJs69qIMxtbPliDMQFX3MuQg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/wBv8QEqwrn1Nr4IWlcLUX9PzAMUgGBIHZzCu61L7cw3vFfmUaJcxvzBmvxCdckI2vqD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D0al3lHDi4puxar9xXv4hs0e44uAL8Cwc1eCXDjBNi9Q23Rjkjq8Xcc0ErFR8ziP8amH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+PbCb5lccTV+Jvc4nyVNVU/uZlUdkqOtY6nc/EcMaHzG+Yyon1KuB+Y4VMCqeRKTzcEB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22UTR4B38TRG9KiarIa4JQDSMV3lJkmDaBOOCcx5+9GvTxGjJtaT7I8gMqekOmOrWrJ8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Ns3PTD8waPMvfyZzzKgszmf1MS9o6AHUW6y2FvPjplVB2KhbBjfM2IS2z+UlElBovG4g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7clxHrItdVqOcoREKpMcyxClUbt9ENaRspeIZUscLiI1Zdro+YglrVs1B1qwenmvMZKt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uAMfcbK8IKLT7RyKzjJlLoNWvTxG9LhWdch7l1IAvyow7sHpmqMTsjza5Lvco2rnF2rO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5mJoKc/4giI0CaZdf5i2CAwn/uYewORp8eYCNeBGlj038RdTWrAPlYVzCSus1ml4WcQV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/WyPyPBM1E6hrD/YY3HDzgumNe6icAoU2NHCR5KSxc9pA0UjREtSO0n9n3BMq6jarBCU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A2qzpR0SuLrNzOAcGVl+Z8I3fZ+0IV2qZVee4VC3arT9XAgGwoE9ywq45uWVArPuYK1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blhLmak4lQ3YxD0GRyHBY9QNdrS5LQAviMHwtMvacD8zTrTOeYIgilq5OcXB0kBdp/Am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FVO7hMp0DN3bfBBkrsY/9uYAEbKnlz84ijwGGd8DHpCN3WJ1bHwz4iPj56ZSItHkAUgy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kNWkPPMC0azALvqUi9sLKex4il5i8v3LjKMq9XdGCUwoXZaiChONf1LjhelLBFbr0fKx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XeRs+WKuRbkS4WLMKRi4VB+Y8xR0xP7SoAqmQl56hZrbZxk6QwfAGxqFVNCDGdTJE8iO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kErXQB8mD8Q4lXrc4ELbi06uWtyPuDbmqmAANdQeX6lWFfUxUGnO4J2zbEHH91FwxumPT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byq8wKkCA8GYGxgt5WBTuJtfcC8PuFjCvmGhsjziIrOiYNW04ZR3dVqVVi+M8S6YcGo6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joMZ7mm4seYNlYznEdGH2MGQT1DZlGWuo+RLphChXSm5ctA22gdq4INU8No3vfxxDGhB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Q7rLDaUK/jQD9IQHb51HURqULGfMC7ggWi7jXdTM/qIMNRANI11Mw1+NjbIG/BFT5lnY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7/2JSlXBgLOJpcG249xX5RtrP8VRuGfUu3on4nzH/vP8hmev4cbnqoaOp4nf9zn1Hfuf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neMQ7dTXOY3e4/iHc5Qn4lHIz4JmVAxKnMqMuWJoGnIjSPiAvyjXdG/3DwzLH9C/iGR6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xj3HQxurlIGjNajKixrEEdLeGZAFq2OqEmKnI9nhlTGQjh7f7EQNVV/UHD3DfuMTxx3E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39pRDG2XIzIMm28oELCkrzAha31ioP22njhuLbivb9PUCwK43XiIBuqdwshDsbRbGwbH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gUBcHmF6KZBrNQUB3G7fUIyyJTVXtqJgIEX9SuIc7SPZEIhsvXJ/ct6M0JxF6mQNjY8J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hfCRWpukLA7bdxgUyoU6OqH7jcQFGHTyp4gHTRTDur78wMSgQGX3L1mm3yf9S2oozHQ5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rniVhFHnSACqO4f14hLwq3fx34lKhlCsCjcQ1ltAV0dqghdmFRhHT5iOCBYPc1mMQBbS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dvC2twosVS5PIhYdYuSj/YYmOpbeIyBqKv8AgKIiNdqm23HD4M0sqnBuupjJkJqO8x2x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3c23jePuPxAW6vKWy/hxS8Jwq1LO8zfZbKcJFUIUr9TDOcNFCP0yrRzcG7suDcCtiCoK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NjqL4jL6tAEsJCl4OIg1WaHLojRNl3xYW5Re9RJFRFUO4wvnEDX9PYedB6jelhVesOfcD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ipyUMdi8wsc6GL56jEhRpJccPoj3WKsv5XLLXmpL8PaJpaLAi7o6llLe61PNfubIArsa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FfJWRKg0gyDiVGFXChrHiCVmjuHi18I2ZaXt+osn47308S4u6r8IMnzH/LOx9xtt8/0m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pbgrpcHogAUeo2UhTBS13B4UghpgDw6hCVXpgt78kvgbVswEgLyjyyxHVAYZ1A4hDHB0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CG0lib7dXIXzKRu0ijxBFVyn4f3NdMvi5jOHmLrXgqAu36lLaxLlrj3MjRx3KWTcwGW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mpbWMkVDXzMHcMMK8pFVzqNGIOL+II5CdEFzfqJrUXh9xNWb8TYXmssvQB9yhsc6nYlz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owA1CmHOZfSYJhv6S8Vfphq8hxEmsc4mAu3iaQ+eIWLZJkBBU3cdBA23mKouHMAoLc3W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iKgtZ3PO/wAIJwTeJfHL3AVQBisQrN8wLCiiEtmADLEN2mIClghM1AnaJ7+4R4zLYqLr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a2eU4XFUE5QBjvmO5fRPuGyfj/3hpS4qe+YDe+dQNH9wn9k0eJu5z5nziLzc/M8lk5x/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zHuJX8X4l8zqbi0PmJP6jYStZ2QCfqEGGsQx5IdBOKlXuV8xm9SusR1E+ZRP1Kr7gXNR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l/UJCTTmjxz8IE38q164+KR3eqy8NcX9RNv4L8DHBLA8xbKWrFNxsfiULgngv3Fvt3oD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63m9mYRf3IHj/jBX+oGNTmMFbfUVIUdWXsjFyjgNxnAjimWXtDgxQZU9RAqaHa4DqvAO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jC0dOYXhgA45sgArTQpFNnUtIA3jJLAOEDmpYcvChDoVKAOHv3CMRgrOdfmLeLOcHD7G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xlgAy8jT5hobk0Hk8Nymldwq/cquyk581FpVuT5Dh6mcIuuBlO5Ug1SeNzXwN6JfXUGjh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Yx17ZrkZ7K8EYa6EscQUmVydRrsBLLKp/UxQ5xxU78Er3LDOwIz8zKSJbvxabSX6+FKH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bEIuenxCVZUlXVEO5i+YeQh+4cx6tKKrPCy0B3lFbf3GwBStwJ9jAFHrbHVy9uUqauaT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EJga7WH5j7IarU6IQ2ojGjlcB48QcJmJRqFlnYyeYx50oelnEuSTig76TiMnOriOTwkL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u5Bp0QRWpghZpHqVUPWGhPzLcj1+xckW6QYSbUM18QOrmBcCr1LmtVQF+amRILbRSuxF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TYs7QYzA1/QbNkau88XuJVJUFGxJkS+yUGLWbh/IX0yxFcBX+UQ25yJzFcytUW/LqX2a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Fa44gYzJw1kqC5FJVEaZMl1Ax6NesPt8EC5it0L6h804IiJTjC8T6JK39pVs1txVmpsQ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OnqVGOEoS+XmWYQ8xJwPEMVmbpiYQAdq+iG5vK2FmtvuGiRKDXWIfcDkP+xFEYHvXpBL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sKS6gdGuI1oUXTfsgy4ALUMe0YflDJprOmLtg5t3J4gMaWmaNY4ZR4Wrq2+MPWpcG88n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CKYXuFTKQXbtRA04riKkaBxLxQURb4mZwTF4nO6hjlvuIMmY6xKK1N8ste8xxu5Zl8EI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iPKV6uajFncvdN/Me13/AHAEyl8vcMHlwE07jMk1U0VfkxBg1uoFKt5tzczFtxXEDbCT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qHrXZBkDRjOSIxFrjmDmpeAvrZlt/wAFd8835hpO4UerFEgyuaVgG8XFgHljUNmMcruW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hzKYG6mwMZWi4tZBmZv+o17xGiNfwPJA7UMoNppl8RqGMXwgMkjb44jquLRdS2I+GZDd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HcMokNtfmHBXEXAHqo6Nx5dTeNeY3e5qOMT3U+Mzr+DGZ8T5/j0ysanqGp3Ho3LeZzei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EdR/Exb6l43VbnvU9zfqeSH8hiY9/wAGvLHd1qJ4mkqJq7ZbLuhcjpumUNBqC/kl+IXF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lruqwd1COmg13KS7CQDCOLY9SgTNyTA3MfcHHsh0Aq15/u9MbVZRUTpGDNlcRvjqBA02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Mrw+4CjxVJ3LplFKx1EwtOkpyme7ixjPfUsDkZLiIbLY/AjwQrA6emCbsNAb3ywU2Ads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RQlY3XDK6a4lYR0HcTgrwc3fcGGpLCyfPPUbDqNErGfB3EqTjlfBdENBQKbB35WUUWd5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o7XFtbOokVagMIauAEcqyUdhziVDsA0hm+Woqm3m+roP2w6DKgaIMq2iv9xbXOnPpCUD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pFsQ0OQiTWlgGyji4mkU5ZL7mJ+binxoRAMU6ucId+Y79QTdZH+pZs4RR1Z6i83boMw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bO4uVwfDBqQg3LdeyZusyA4pNfm1LNZsq9FMJFiSuHqDjrBWj2QruBstAVm2C4eYZ9aU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U1nhuKVywD0Pi03MEBqFJ5d1qBmXg0OjqPB9JnDyssamoEqrsrkiVW6Vq29KdbiTELWD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F7e0c+R1tjfBcUooVWzLHm4aQtwra9Z56l/wHJBpdhUAAJ0CQW/cMkfSBcUW1DcDdtAu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ywgrTe4piDizfxErDwK771NQvAsMt0w6j17/AARx8zGTDDPXDx7iJSfeM89rF8B2h+WP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ZaB7bqFAZ4K9xfj3NRfRcN8lW78MweEKf8CAvY/zxLZNWOMsJyi8h/cRzPK/zAp7K+/z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jJsCB/7gBt5kEPSFY09KQap3jZmJLWBB/JPImUafZnwjwf1DujqGiKLCxNKVmmWpq5oo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DYrjTTHPzCgou1qGMgt+3K+peLaYi13BYX7hWEBhwpzHKPlmKZXc/UYJxKXAVebnK5Za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bb4iNcZmeYo2w7/cvmL6zCuM13Emr9QclrMq/GYfG+yVuub31EoF89RCFxiZ4fuBsCu5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gUN8x8S/mef8HMWtAH6jDKueJWkdgB8sDkijGeF4+riQsWPsS18EVprWH8XHFx2IKQCE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Kywexm0022+3MW88OLJmz/qO7jhDb54g1nUVb+JUOczoITOa1ipg9EsS8xBN4ntletZ3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tQazBriN9xXCUGfpf95zTcGckGL3GaczDDomlanf1KxGGvEz8fweJuOuf4J7n7nPj+fM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1Vw5ZwzLoz/D52Q4/j2scVr+Nepx1M/6jLv1BnNRwMc4/X8Ev/yViUgYm32aiqL1GMZK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/wAYvKG/ZAfSIDbfXT5iBsOlqqYoLoE3BwKXzLlMgfJEbZLCsoZXrF99IJEt3/k4fDAT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F01Fbw4l2WzPLmcZ1Bwlal+YNwHwhw+YWdAFMpEhT4ga7jgOYGR8oIyxQFuuZeVDwWJE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LgbKU+Ix2mlfz7mKo7LZ1CG2J3PS3Fn9xcmBXPfuXyKG+HPuYpyYYMuqjhOiJTnthg1V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dTQwNnMg6tbeviPcLqsAv9wuBu0DaS2NroqoiRzN16Ox4gJFCqOer5gNXRa8w/2fgk8P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ec/UYiwAYo5aZI4AqnYfJ56imwmGtnz1LikAzqZQ8xc9ls8+hwrysrEdTAge6uCJxEFp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HMUUeL9Hcvq+Tt6mIOVif7CCsiaT/k1uJ47Vj2I5IXtRV4B5I3NxEx81Gm5w0MCqC3XE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O4e0iyF1mxq/cYzNujQ2+4WGxXQvl7ls6VptqmKdIdhelyVNm8jHi9JhdzJ4DShhcJkV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NRboupj8JCW0r2I7jjoC1CkBM4YgbsiyIZJvMoxrBluZmbxLvZO2BLN1xKUhAAFfLqLO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2AWfauoXdRaH4qoiCE/SKriQlPCgHkAlEbtYld9n9QRxmv0ZHyUUjQ/EDFxtZ/cDgqwX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FEAcM258QM7lhDdB+ZrMO4A9zLC4mHTPioWWFebYvDoD+5odOFj6ZTAP+PEC4BFfwjiC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PQAPmrlJBKxt5MRExOigz8xw4OKVfftyTahoqD5KhwacNyxDLcsOLmI04i4R6uIQptzF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L88xQbMvrUVYXbG2lwu6uDAV5nnfEbfcXPEQFgErIDfuHa0gDBoz+cSljbfhlm+hj0te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TDN3i96glYlRe6hc/wBywNyKNqV3UccAVgNpGYNjLX1E/KagJhAq0D7RO30sEOdJOh6N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s5JyW/qWorbyQmAeWdwWOBo8XFA+wBf8VBxbCIW+EFN/lD08wMuoXh7hvE0N7jzoJnky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uby822nghWFJQ8nEvIq9/Msq1zF1DzMTiK5r7P65Abe+ZtBbyZi5hfmPbmOamjxOe53D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ZeIeanOJhDv+O0l/M58TWep6+Zx4nEdwHGLqc3PqP5nH+Y/j+CceP1CZvipzz/H1HfiV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m24b8sDqXUBN0XmBkjbecMIEc17b+JRJVWL1D3JQ/h0J7ioYLIp/Pb8Rt0XKtPGTh7jC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jcNFQgZB648xmKazD5P7JdBsUsfLh+fcENTUCkeknnqPP8LemeX+OSXqDLzct2RUqYuX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NV5+JVyFE0vDBi9WeTuuSAYqixteiyh29+b7PEVj3uygdw2rnBV3TMEi0Wm5sdxelCBC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nBgnbsKjE/AuyWEDpfmMWxijF9w4GThW33EayC4MK48xaAl2ZZWDQ4LawH0RL5jJUCbt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+VeYw9HZ8UzXiX9KVlb1Zw/UP+r7PDyLzUDOnu5Vr9yi2MC08E3wZ23lXPQTLpzkVgHL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tHj0lqr6+/3R4QRShaw8PDEFfu1fJzFNAHBdfUNjCvph4fmXlkAsDgdrwxPQcKXpzFcpk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xHtTOgdhhJQYHnQwaLwCOyKDS2HKPcJZLShZXkhVBYuXf+kKShqnPsiVdvlXgpKYkcIJ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aVOWcGtXLklWIXI0Sc653nWQl0fmFvkZDUpXfqUBM3Bsv5It0UgTgpdnmHwrGKvkDyam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DWI9Lb8SvX8obuTm9kCAKUuvSwStkYFjopf5lZ7tvH5ZQGB4MQPJeYAalU4lVHnv+KlY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lZ8Sr6zDTiNzoqBG6x5lPJOZia3/ABTxNxMRPRK8vq5RRfdUaO2EfwyhGYQD7pcrRYV/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lMvqIwQLoj50zW9r4QN3LwYaq8+WIWDPTEaUxLW3cus1Cm4gHySIoOMQDmswrM/4jkrc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7Z3L7fslMpvmeBiXSLxwxL17mEBxqLgCGKIJaqrjUn0gjSjCoqAXw2UbB0wiiWiijlo+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5nPFCinmtsGuvAm0+WABI3aNy5SUOL4lCDGJWMrmcYx4ZW6WeNvwzMAu8OU+mZELd9wa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w8eHfqkVOLOV3BRJd9TWOhqzm47LukhvH5ie7h9uIFazUvZ1G/Canc1uVXpjiODI6Pu0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THWDUbWkgw9zImHrfLv9T5t5m6NS9Vo5Zc8pk25z/Lut9suaj5u5vU87/jnj4/isXGPi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dczjqpXVQ8zqv/Za6nq/45MTjN3NMNTq9Q3U4mPiE5KjN3Foj3c91/HiHx/K8GoEazq4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fosKase4jCbxAXNsy1/Z6lbDLMDeOB5JxAupl/iNAHJAj+4HFyt6gitOS9PrqGWHyl9H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LtQRr9zD5nN6mZ4lS7N5nJ/HUQY8RoLSckzlbD/UB98rJ47PEJht2HY8eoGaQWxRjLqd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DecfuauRBwtwOLBYWofzECo2gypZGsCFE6BX4mscNIdpuvmoyoWU/AWVfzOQ51X8Novp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L8cG3ghWhpoSq8+4g48lo+CMhx6ENVeOCuYBG5sS8kIohKljrAy27KYHSLwxkjJWLtDk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n5BBLLOyNXKRXQEtntfBFYm4Ud+Z25inhQ2k4fMeVchcN3ZH1OIu2EOipuh+KDrowk0f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LFWSnSS796N/wykeQMfypdoBoCc3fkl37IsVcByQkcLDekOLgFJMHv8AYohFV5OJXVh1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YFCc7o9pDCDYWSFYQmzVLR4qWZEFFhoRw+5mHMsI0MKdwo3UQK6zNV3HoMVZ/Gt+WLGc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o6o7g1SyyHNC2JnzIuSirhxmBnUBSva/lcpCrd+7u2agW3AGq+Zc3BfKPZ6mObqc4E9k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H8wNYxCqupTOGfEC1f5mRAqEN3DQj7gpzc0/w64/hIEIXHFXLzHPUYQlDWGNhsHwy9ff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+Fl/mJYK1PtrVxSFHtCvg/ulnO2/bCsy1eF5D86gYpd8jiMeoalikFHTT1F3iCU8fMyV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wxi6rOblEHLDLDXuAtX/AOyhmjXEJkKLqpWVlOIig5rqJBqjdLTKQwcmYjRQbxgmTJwB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HzLiorIoPolRL4Q5FlkYwxc7XAO07mp+kYgFaGKNK2o4Xah8xMGGG6Xndyi8pe7F781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CvzGBKC5HLHnEBzyGSCj3FQmHdxXVGbhm7d3RcNZmGI7CKjNVFncWPFzHioUFXDiZWOZ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jJljR5merucO2CUNLUuUS+oBvs/3MarMVX+Ixoq9OiMuLjBR5ilyupV/x+/4p+J1/Hkn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f91MXe4fX8a6hzVTjWO5eJ43/G57xOP6nc18Qmu5cNTnc1U+5iv8TuOSN1molGYOdkOa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eF5oZjmsR1L6sbV80M0dMI8R3iOhR3CjrtdJ8zp+y4Tx5PO4INbyvQ8PiK7HIZH1Pc4d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6myD9mjKA0+TEqmORTqnh+ZdzxPcOajKzE7nNziq/hn5gBqMdXU6yWeUeGI6JoXgdHhJ2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Ogt981A0KTksdF5loT7V4V/UERMxkg2UmPtKlo1sYcOYdEYKv+F08EcpyylCCovJm+GC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pj3+vKR1dnpqVw2DFwPH+IWIaVZVepvCGVYwK7PglKNpqk1crBw8omYhea3AGnw5hXQQ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uxQ2PjnwRGuURb/SBzCVhCOq8HUM2EzgYUL+RjCKxKjI/p24hhYUb7VN/MdS0fbgKD2r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BE2jzCU+fFPmBx9oAqKoJ9v+MzCTTrwm14YGDa1gRgsIl05/eyPKS05f2lA8csy1k/gy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+SL4nqf2NeoFcqqfgGIK76XEGL4vHNR7yy+y1iGVUCzQtoeLYXhZPBcUThVgHmi9xOYW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9P4Fh+UJVQmIHpcHxc4gLFs8ufqoDVC1bH2wbYzFqrOqjfAKStNGdQLu53qbsfUHQgZM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n4ljhuaMS3YxKKnKlHQ1C6vNsNtLQwLOH1KfMMV8TEM8Yl8V93LFZ+CAtNJ4RAySnqez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T6/hPEqV9TzUfX8pEcVAiJacvsgSGUl9Wc18yztBaKv3o/MpBRQkdUws4YgC87v+0c0u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MqO6IVmS/WJi35a3FWQ36imWhXAQiIuC8zAEDviXfsE15Rpa/mBJm8JkEPllaI5RMrAP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cBd1mAY4gqjuVGA83Obo6j9GqqcLTMr4cYmER30wDAIek1+5WrTFqm9Re7UuhmBsbpjo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Zw9wLMVWgGFeEhQvS1wXIBWC4gaJGXY/DBQLgyUlTKm71Appi53iUZm5KKsjtx7mC+4i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0lFNIEFvMWMbKjQI5wk43OSoSkFeZpeG8uM9xBary1HvrQvgMENalHT/AHFXl3NjqaYq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P7l3OepzxOJ+WF/xxupXmVgzPid1GU8RnC6qfP4nM/Md5m/iV4n9T8xDfH8b1XudyoeW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6wfweZWPM7NTFriduP4fuJeJkDo5lRKg+TDdbH6mfL6cmyKyGpriJ3qb5Tk+w4fJHHHt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h0++mcAmdsSnG1Plf6gQAAA4V1HJX0jhZr4P2zicSpj4jsOZxOUfc5n6/jmMastiCIEb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gK5gOBqbBURnT2f+sX8EmsLTdRcZq1VxohiiwChgaXftNgGLPOflYFG/4UraVI5JbQwz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Ja7mjdLeCCd4DjyHuXQliDJ+Iqswe0VRBXY7nHjsqcZgtA2xBCdW0DT5O34gIdwbEeXa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+JvKuRcEtmhpKA21HtczDOFAW3ZpjEYKMZYyiTH/AIpnmhVlmlCO5syi75EMF5azT7iX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BULvEGQeTd6fuCgozfPCDZCdQasbrprmGPNRMfbEEeeFz5v4OI9aRpgCvDzC0YpaO/Hk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dPzGq2UkdvLzqVU0jkAUvhYQZblzEjwHWAvZ6mCpBp3Nu3eC2BRtYuqxpfv4gHDqjPVP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pV67gBgxqBnEy7uLJKUYX5gRVl1FBV59swZsx5l6vsxrk+m42WAHOmI2OWrHsJ3GY5eS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BCF2FeGAjmB7zxMwNHf8HjuZuatwaBq5a2q8dTYQ1MvFLzOlYi7WLxa/E8Z8xN3fUU5K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/wAXOJUavzEPuNhoxOByPDmd02JXtY/EDJDeae/P3EgzaVfUOPzLvM6Jh7ayfUCe8NP3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R5KjqoPhE2at4BHVorhxnDeSxG7N3tIy2geuYMkV7puOgLGLrTFT4jsVy/MFvdeIjvMK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BLCG1p/uDA0zBK3uKLXnCQU4OYu7IrqsVKa3VxmNbvDkVWvYxtjkZeMiIR4S8Wx9TQ+Z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gWcQsW/mY9zsxxZvEeY6SyEpW41tWkFzoUXeF3BvymxuUVA4DMmouvSMsDctriiloU3x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8nE14xM56hzWP497mL5nj+eJzzf8c5mecwOrhrm4w+4GI53K75i1xiHGYZ7nfnqJ7hiG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qlZzj+P1NSs/iFa34jY8fzbUv8zKMeYMN1crzHNVOcmZPq4YCRxYwSyJPcCXKqax/Jmi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9jNPRAWX5jyZhnSybK8v6jQ3HK8E0ytDoa+3MXcNd5dPuNulO2q2xhN4mq5nOj3DU1/D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4xLDjO4DzusSotApdr033FuYFFOHylar/wBLw8TG+mtu1lxQ8O6WyXsoL7iUW84jG5zE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N5OMSr3wbDpI0sNZuCy8+HZEU6FDjyEhQA1vBZEbZu6YHAlrdDBfeyqTbpOD9xXD1kNo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UB9Ezm7Un3OCA8XrHwSV1bK/tDDDLLYezMNHGuh4zExha3Ql2FYNW2O/hgFxbjNAbh7W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+eHD9Twx1KhZ4Y9jE7ij9pdenEVYFf8AmNPJZHaS6ZH54nPXhaJysZHtJNBMEuu7T9kp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HxHB3sJQHj/UPIHwlaJYgDgLVFS2ABfocJgWJhZ5GV7x4hIMGqxNUE0KXBxz3MSocrcM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1cpgVARwMrCoNnBDMHJqUFH6SGddc9EoaAPEbgnWBgLKzo378ywOotpyIgBV4LMMJXqy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iq5lZFuXGNtkVJeupX1KaLlK0EtXcQ7uGUsNxHi4gLY+p7TnxGqHcSsphYlNe4hlBfUw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kP0A1MC2fzENv4KZ7j+Y/wAepm943Mmoudx0XxGlxQdwOPxLJsEyORl9BZdn3LEU7Flh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MfSDzF8KqkTyIwNYzOAKgCNsLLhyQnNvj1Bd20uMmYAcW/EPJGEA03XH5YVKgT2MQulY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zPpDAZ4lqIqc5mRT7gsCVDvFQxR3m4LFxXVw5zCr35itxkYHFYF0cR158S9VEpl/k4mq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tVxbHEOowxNiZ1UTYmTmIvNzmZXr0ReczQy5Mw8o6rLNruGq9QqnS7hx4ynPmImqp36o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MVDQFRvAY5m5HuHU1OMz8zQz1PE/643PUev44gnvxL7lNXxLvDKd9TfM/NxxM1c9RufE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5nrE+XMPP4iZhlnfP8YhkOCe99R8R8RG2aZ0l4nM5gug0uIVY8K7mTGKyRmAFbf1FYRb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ZlmFoX4eHyTI3W6XodCtO4gBn2Aa9Rbk1ThXHwfuABg1MZ9zVUy3+PNfEqo/icQYzifv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H4i3v7l0BeWnmXVQVRr4hgpTkF/hguyeqVm5lVNW8RmwtEMorWWVLC1o8xG7mFWCBpiY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KHie6j9wmVYE5OGXPXgSkdVyqyJ0X3xHK8YTM0ho8xMBFNVOdw5bbdDnBQqO5ehJx3Zz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amLlNCiFKYE/EuoFzuffEvB3Ith9wl0ErLvZeL9weOXy0Lr8RYB+8rF0CehPsARY1Zhg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N+Yy3QUexinm5XASa+33Bu6i862w3hX4h4nUPfs0/P0mMEYlr/D4jXNSDTAC7uELuAhD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ElOOPB1LvFBAHFjowwyrBy5OQOjy+Ii+xkydq7lYuVkrMpbrPnibp93AbbZZShPEBveM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MF7uWRQMaYaDmzSCxqxvmMutZU4gAG3NQXQI5Yqqwh4LavDzANzJuZBXMNni3khgNfM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N2rqWZtMeejUdcmCeZzKVjU1KZg7GVl7gqoqWlDQ1BfCXAW/EXzqCUkdSnhimssSMn3K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7irHy3HP3ExncriURjhR1Ey8Tn+o08Z8wXfBPBqVZyA1zUuqJpb7mCgggCXmzA/mBR+N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x7I2VrPEKKUX2RkLz0TpI+497FP01MoFw4rZDhXpMksvKsMvfWZ6HULxmCmzcS5yEPN1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nz6ila9QBZB/8m6rC4HWPECs3FTjVXKwwsNyteXHcupN+ZjM08Yg23j5ll8HiK9P5nY1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ZUzMkyfMextnujqOl5WwWGMXFxAmoLM3cRPHcSrVEvw6wQa4Dl8Ep0D5KyVfipp/xPBY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HExqczF4uv4u3zOdz/mfMsxjMcQ+5cb1DieOfqG8Qev4qzzN08z89TVtSu5vcePz/CZM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xDRc0+YHyeZvM6xL8/wv1/Gpk49REFTN3A2GPM9T3VMcEOVjY4IyX7/6gd6GvKYtbMPc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hnMMTjM5hYiCxKR7HiH1FGWOLcPzH8s+8rF9s9cTjDHfuO24aj7lvM3LvLuXX8MupbzU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wruA9FVliCSomfmQKglzrFF9wLsNZwnTLEUH49Sy6YBfQbYvSRyFXBtv0oNQkcDL+WoO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hnzAW/SL5mOOZfV+YmMU3slcSqx48Rt1tdVCmG+Dhnw11C07sP8ADlu4E+GleImEsNJJ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5ST2p6pVxpskKLMdYlplrJ6xp9wRRagLRu3LNsUplGE3CjlhM5KHkQmB8kW7K/8AaMab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Lxgzs4q0q20WzLjflBlPNtQUratp+IK2tc1aO+jbxAOhcpLwWAo689Y8biyVWMNRg2VX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jNuAmP4Fujn5eTQgAajLrmA3xOobu2j1DeNPPcoY1wHeITWIDt8Q1VynDKHpYhC6NaO2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+PEzW15YUmA6mM7Jx4hZBYxqW7pHXhTMC5yWYQrhVrPgPmCGTPBAs2TmHAAQA5bjhlXA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uKvP8VLslXoanmF/x7m+BI7hXmOwW5rZ+EXxmLqWrT8RfTE6hCwallzMjLEPUacFz/ZE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ma48TZAZUmREcHMzWc8+54vWYhWZgwVe4iXjqFoOZSjo54g2Qau9O4tuYR33+Jm/TuWH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+5XgvlgvF/UIFFwU5Pm4XwzRn5pnX/XLNuBlHV3uLOdyy+YOTMp8GNEz7lKfkl9ZfEaj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K5tHi5pWpcpEv/MuGrxPAvc+CpUfVTm2AQlYiFDguJQEmhghOXL65r+4LbTL6zRCFrox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bDBzUN19kVlJEg1VRc3xD1iGTj3KyYxObNSuePMf7m+CfGIb5/jWn+dErv5nHnzCbf7n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c3OQrEfnExMRhPsh/wAQsjjUNS/U+oZL3DM4l4iBHmuY16jj4g95nGp54ih3iNL6g3AH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x6BT3dXxB/8AYN8T6lcdQiHJ/HQ7jv8Aivib1CruDXiX3CX4/jxn+NT38zmeP4Z/UASm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NiIHndtSsfDR6vweGVjMOG1c2cx2tNYwLzoeiWXJNWvyxAy9ZIUAn0aYVTbFy/pnRzgZ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RIH2kEaWrIC9jCtCp7a5W4FthFdhv6cTCFQvUNsI7Ic1ZkLWweLFM2Ryk4Srdrk+oVwA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zrsUbcfoh0FjKBwdTMR9USvh9JU6NTCvSzZ3zEuudhzg8TbaABXNi4HIfFs8VupbIsiM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t83Dbq9u7huKvsj6pm7qxWU7SKR7GF+omyIGVa9oyPoRjSksbE7lFPkaUe1mZQLGhXf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By9HaNKtWy6ezl740TK39S/4MpiU3iIKBsQC4yISqqwx5uLNxhnOWZQDAAzCtFOSyWqd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diCTyahwDitQwl5lKtqIQvGJdGzjNFxWU8YTPKvoNQy/ui0L8jMaHvMTLCZYL2RM+JXU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F4xNbYtqjDKWxMNYf4UOJ7SqvFSjnmVA+JXqdy5wzce6lGcE24g6j1iVEvEclnUqOg5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3KcgglZf8yjkXO5q9SnkhvDvu4R0HqN89dRYDJZR3MET/ADcPgxKKBQYVxK0Idin/AKGM3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hinOpy/EDSs81OOj3NqsYr3Z1DvU1beZd3h4io3Lpx9xaDjT5g18uohSOoqauVtn0R6y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Lgtl6lqtrH/XCnHMuUYjLnRKmHvFTIs8CamCsEAgqgDBBfbJ+8fuXF9ZT/TP3E4luf4n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xjQo4Ti/mYpdF9w4PRUu5sdoTArEd31BzqZlTvqYczE91HE5l3v+Hc1p/jh7nrUpvOJk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9mtTmc+YlF3mB1cufPxFu38y0z/H15mj/MrrE9TeL1DiVnOv4+5klh64/j1EnuK64zOZ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4c3cRSQazHwBy3WOYfYrAlNl9Qbm5ufF+IEeeyFn3H8/xxnceDvU3nmXLNBmXnidWTZHc4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zRmaJxPUWtT8QNYTGeuow5Laf4RgCDANH4g2MZAp7EvBsXYvUAaaLlQ5JmziahptWKvc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zLt48QVkSyHJUS2gUnQ0cpFTU12Jdvqy6N6hE2Bb3lU22LjdXdm1R5PTk5hACCSnaFcn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tWr8QZDuBc6vgjK729o+mWIFDCs8A3TKZ+0g38SwtHRy/bKtZaEy2nDUo5IHyFt8RRag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UZ/fKF6BrtYsPg/RteazKIq0Fq8aYl5IeFYL5BiuA4UPx5lRUcxqpQy8sGNOSWePnxD8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wKArfOVyF/EwyUeuJ7F4mDW51/UZUGaHMDcGicsWx7RjJQP0mQ67m5wr9zcd1EAiAwkX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vbOpP5lIXfPEeQljKlWz4g5yfwGhtSzt6hvlqmDVhaI4XEXpmI1REMKLwHcui8H5gUkr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GamJjqVCurgWZ+ocCYNNSuCMYZlPTKsz9So4PHUHz5mDjcydMqyVmMXEcpWalavMCviK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DN2ErE5Awn1FLD1qUcpbo+orCyndEK6LOiLZmGVTs8RxDHmeJjB4mXN9+Y1dbqIe16P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6UDF+5cp0J3aYuMRxfAeEl/Ly/yC9MWPDWY+GE6uu2K83uHDeIa3XqYYT6Z7+4a19zbA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0Y7huDq9csv2cRZKlxTfEVW48VGUVXxNXTNKZGOsH+4Asp4ZamhLjdZmdYuBwoPbHZi8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xy5qiwMWSucz+UJ+SNG2qppekpfzBJLSOcd8xMLILfLqVEdz3hKAoKfx/lCwNajbge6y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D2aTshZSvUSrz/iH3I3cnqb6o/i314hxcO8TaV7lVfUXHic633D+L5x/Ncyq9zj+N3i2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4jEzrM8z1uGI8kucf5/juPjqbMZlXNw/3HPuVuDe9eIqkObzH/iGax/DuYeU2P7iWV3D2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IBRnHEI9uT1LCGWbIOfM4eZzCOYuiyMvuM/M53qX/GFzL++Zx4h+JT1qXcJ8Z/hW8kv6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SrMJ5l3GzPjzC1a6V/DGDqGzZ66iN6hkJb1zKmTa6qEUNTlTiLWhHTLAEEsY1w1leHPw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+2DajYSGi2eXLHcQNMVuAtc/cws6t23Q230IEdlGEs5RdO7XMJYDSUOeCsWF0RaYHqMI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MuReGLLa2aKefEvcg1FfpMfa04XzGfigoCcgbF6LPEUCQDEWMbz1V4g5PDltgL0GIYJg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ZdrEVKUbUt9jX4hRW1AfoGfma6Vpcw9+I+ZiQpeWjcyhsC2+pfw5lO35twAeuInDmOHJ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LgM/p3Ll2c2VvlLIQ4BpH9yoV8TBEC6AS2HY/cULu0rUpci6xK7GW+SU3lhs2xjxAnRO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6mMFrxtqCQ4hQzuIdqxMlVHJYeLqFOW9y9dDW7tlEZV33Ezb+CkpniI+ZONMumIIguBP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Kb3Ub4JS4+Zs8RPUSiUjkm6/cQxt9yhLESV24jfGu/4Z4fw+ONysN/EdtR/EfXuPKGKl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owcxeck+pptXWmEuXgy+UWF4HAeINmDisysXEA51mHkDc/5rQQzXmr2vlcrBsbEFoYh0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xULNOmPq0wmvQMk1TWR9eKf2S1cDfo0gu3OogYWc1grOItF2bqqg658Qq9/ERAUzH8+Y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8Q2ddxCBvjEoQOXEayrz4iQUr3SS6Cbi0214uHnrWEA+4FT7jTRM9PldQwWoUHM4blmK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4TGvZn8xMotqEvtgtcr+UxC2Jn3nGqIyqu8TISmEPEKCUWvQ3KPAMeLZVW1jzE7lcypf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jx9znfKNy4l2fqXiFUsJVYNTXEcY1eJ+5p97nz/Bl/U/9id/ie4b1Kxm4/8AMfqOGXZU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zx/GKzO+Sczb5uc+P45/h4H+DUNTmesT3H7n/V/H61DeoKfEMcS9+JxLJjcOZaNj9xKo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jmCqlKQ2kNfxZTHwYn7mTn+EruPceoZbrU1D8sI0V/BWMzOLMw8/U3UuMZj1Cfub/jRw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0Ih2H6l/A5tbt4ajmN67HXhmHpmswIA4Xdw6WHuX3DhMIyvKyatiifafEwcrhMPxDK74c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0LlB90wr37kFkJRVF4Dr1BANJeieZgDSRU5uKfAYKsqqCuZL0Xpmu2sEA8u4AADJLIba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gDe9u3gg0twGlLqh5dJPy8wjKCLKDtudVmN508xcC2dB6dwy3LVgndceoNlZqye3mK0n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NK9uPgx8S6Rlsx053E4YOe4VSlHiU7vDE3Zy7lU4GweZhhXuJngt4i5VeCvczdWRFppu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jGKRv7maMYfMoQsHhI/ZuXVQtoNHMpilawRMLrxFOFS2+yWa1mqik0guWeUrynzGs29w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BnxUqpRNmIWzTfuVptfuArD9wpVKvmUrautSt39zzDTAOJ4uV3slZxmOojqYeMxNfUpq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XEz4iN9SnjPiU2UyqbjqXmioVuogxnMsCqiKTTrjEwYd+5fz8xvO0i5e+iWaoxFUuBl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oQTGUvyn5UXjV2YlbF+WKo4u/qVAT4ibcRdpkicUhAFeiGNy24P2R+86Gz6lY6EozPVD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MoN2kyAOe2KUB6hTrfmZwPOrURLBXm5WkLeIUnRwGWNKlfvE7r0IMse6wH4iW/Isw/8A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MP4m65nvNd165gY3YGoXLocEuAcgPq8xtsqq4SUoDTmDCE037FgGG9vnCLipoSgDHbBV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BJ5mA7onA7hNzAX1og45+I/uVMNl1FqfMNy9MuG08x5yXOMRb9Rc/wAbxDPGpRcqt6gf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y98zQ6udmf8AEyuiHF/icRz5jP1Hrufgn9TDLjTD6ZU3lhq+pdcX/CwibmWZ1rxO53ll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PmauZt6jqMNdwyrqXdF+IleyBXJLvU9R8cxa1HDD3HV9T6zDHcWcEPGv5+Mx85lXM37n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LXetw9McahHDU5nqOigfEDjAUW+EUVU5EoHEAa0srfhCB4hOk9vUZWsF0cO5tEKRlfl0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AmQu5+2ZXI5yZxGpUVicQRFnEFPJkIwIKCmfnoe5gBFFHJY5RqQzlp8RguVh9BUMStpp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Dyn1LmOKyZOvKIsllVxXkhXQLSAx+nuWPap3k8nEDEKvYtcrKvodLgcC6YFWSsGvZA2U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RpeQd1Odu/7kLzZeR8DuamjjeXEJ1eY7XBMqY8E4g0rC7EtRcICsHMTISyjaQ/qRdmpQ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Eq2KtbU0Mf0VLj27ga/64w4NMT2QH7hTDDZj5nHl6fMwI5TbG9UsycwNdwxnklcG/EyN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qE5lJpqK1Lp3BKPML249XCgUmCrsHqHZG4G1HxBb/BMNJmVh1/D4cTjxBnuNdYiR81KD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Mp4R83cA51OtFTmplnEUq5zrcVdxRNalcJOZWAdMYgK0L/jipbRXPUv1eyFH0OoAN9fu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siYOfUVC3jiLlz+Ywqja8RFRgXrEa3o5m28monvPUNdIjpj2qi+IwWsuKYlqtTiPbACa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+EoDQPhgLqiCoozjUGMvnUUVstGqDFMvGBLwwOWvxHGoD+4fxHzGFqtc/cj40QRXC5j31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FR7OIPCNSomhcjSKKPxKwDVHW8R6NuKlVK8QuzTuUQDuJav8Su/9pYOCFtQpFaAuZDN7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BMX0wae4nVRn7nGf4NsIQzzDn8zjX8OPUM8YhrH8VnEvnmazNZly28/x3/Fy+IwnMSe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ZwZ/m9y8RauDwYlNdErxmfqal1v4g3kmk/ctCsf3L8Qt3uD79RWf4jvO44e+I5LrnUSo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U+p7meYlTnNy8FT3Pv8Agryys6nEfMvdxmvUeYdS3KEJezFgQciF/MCqwFiVVmJzqX6p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jqpYXUkyrlw8BY3szCUlrcterl1ANcPH+vcOMKWs2im3n3F7pNQK0idlMuA45t8L4gvY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TurGIwMOUqPd8xFU9GiPFNQNy0LRHeJXtqQMh3sxDKAogr/uBrawQ4Fc13EdsTqw5vAW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ZIDVgJLu1+1yiUbHdiva6viKjyoD5pLbds0T08xaR1zahPDAiA5FofEKt4WRbVqYNpHo6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vmZF0qlgtZEwJg5XiLJRqghY2AeNovDWpW0ZykTlPO+4qBQPBcAXJ46Pqa0FhACAn3L6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E5d3xLoX9xWa+4sFYYzmYvEE4hNy8+IZRyGXnEHGZd7P4WvU03K/ECpv1E2upb21LfJL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hXR8Su9ziA5hwj7juG4zHeI3LMXDmvcvkcSsMXqNXTcfiX2zO0K8RvnmBRf9xAmKHmZl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PMHy1XcoMZ7JjVXYK9RxBU5vt8vGpYOuADAcB1KKAZiWo0Shp0xlaa3KqEKj0tQsi6qA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Zn3nkxCxrG2K7fUIWwG+JXmMViGYrmqY1NW3DYwPllM0zfMujzE1hOoY0l4wvdMsdR7z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Kycy0BSgC1eAIeDArXKW/Ft8TUkUUvB/cQBtIK8yWb94irmqDN8wbV5cRmys3BU6/Slw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L8QtGYyD9xwxANjcTPEUV3ieA0/ML4z6nOMXHBpZitQI/EDvEvr1Mc8TL1HXj+Mc6mL7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iWc/+zFS6P7jF+SGuPEGvme9+I5l+58xCpzhmDcYudQZecagzr3/ABxPX8XGcTUTZeJh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8sDODPmH0x1iaFqvEedzSYY0Q7jb1GpZdy1PuLVtY8xb3LzmCvE+EZwP8d1xP1Pic/w/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53Kucz+4zxf1PxCo5wcsw9byxA2ABdWnonWMPZrRmCCwY5idBzGV7rQL8AvEsNO4lC5J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07dAPPcJatBhqkxcV80dgNHg8mMOVfJE7B8QOOK0AyRtQg+OJ3NbOYUBbRLHkckUuQa/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QZlRr4i+YpLi9XABECaU5mPYoqelvENyuzFvFtsQU9nB6rVTGow1e18RmaVRVuh486g4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l0I7tNf5cy9wior2B4dRoTkCRvLtXiIQ6rGz7XLjcMzSvlgTSmWWPjr1FtFoG0ApLRjl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6zcwzihssyOzmNGk0P3HBgqY3Oo8zE8U8wqQWjcEqLL/APEevL+JjAA6JlUxaXFqfvOZ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iQ+eYKi5mVcPEpKzOZeMwg/Pc/c9ZiRv6/naABqc2XM8Q00QSiXNnc+KjgwQEc/xeIo7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o4KMT2Thi5zki9EcbOZ1iBvUCUr23NGamPkY6WNNSzk1LcxDGXuAWinKpUmtnED/AI3K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d3+JQbPqY8pnqC1xnxCBbC+4WA58cS4pLb+47XFBxKjGjMutquoVtYQ33FDLuY77cFZj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jfNS0hh7mJtYjEXMuA2+oE03FJTtoO249Ancq2ItvU+YLrw53FURvTAC37JhnenfNe3w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z6eXPqXLzJbeZUFe2ZkaqXVaqU6Lm1BdQDCCRPrQviX4uU94OcWBjxMwzRlzklN+jOIt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1N9fUFDWTfuZIvb9NR8fZC8BcZooMAnUMd+59Q2Z13DPP8eYt/cutz9RnCSjzHTHGL8x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g6zP3P8ArnV6ma6mp6jicDzP+qcxfM/c/M/UPExuan7/AI+c+pVmJ5JuGv4upj/UrfUv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FVywcBzNysxM5n4OYrP4dSs8R0K/M3c4h4hnuuZ8y873M8T4PUfudzicSvBDL5nSTb5n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Z7/jjxKeCWiiNMoxTWYAQ22jB89RpANtOA7ZyYLXH0JoQ0FRB35jVIq7oBwdyqqDlxTr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OZUxlRb2CCGGM55uW91jSeH9yrOdDg957japULxmYAMwuZx0+5a6OkP0w4oLc0AqcEQT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h9BLkb0KytkTgqC7hySq6vxCZfBZfmbmumsVv0W2mRQlYufL/UsfgqHpK8TQjN8EHEtp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fbgdCGh58ykLNraar/E09ZRD3BVBAUCIsbNPiIjotTQ8S9XJZRE1uF0G/wCxhzhtCYwQ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JpsZnl3+JUziWwCbS33KZfHiKNd5WcZP6QblZZznuClXiWvBHcdhHqYEzg21kSJjVkyT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mn+Z9Tpm3qBihMcM+o3N+4mOZthYOdr1FTLrmJyr2gypk7qWUZl97hnc6p1xBfmWOmXH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1ikntO+oep+05nXEcep3E1T5iDKrc/e5wpa6gR2XCK8cR+YugOsb0hty1NcpFS/cQxdR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tQi1bXNEKt27lWb4thNj1LBle8Qugl8EcoBzgRSqJeTcz5oaaUgHMEaqoyQn2z9XIutu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KVeiAu1YaqgFlZ7iAaozKUTuEz/U7uxAHa0HliNJiLH/AOFfaHZSjR+A/cZdpX7guBhc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9RmKleiYjtLqi/cOb3ECLBv3+IRuF59Zop/yEGtjAVDS9RNW5rmDSwbmCa4zLCrAW/iX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qzEVcW3D8y4bhzX4nluA/wAoucSsTPE5w1OpeIZPE4jvuOjP8Lsh9d/w15n5l/xyJOc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/4Zf5jq9TmeZyQwZwfx1mXVThhrFS/GIZhxM5lw/M1pmZxHzzOdw5JupsFxSsOJrJCqsw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YauBnE8T9TWDXcdeIV3nxPUee51f1LoiT8x75l9RxPWeImPUaGHHmGLi/MSgARsF2RlA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+2tL1MZ/IKpfBKQt1SaRZVmR2MaVAO53HR6eIFjhcXZpPcEFo0XLBgPcA+cmDuYAFAu2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X1G3gyw1fmdEc+HyMWqrOkQbYFq9OTQ/JEoo20fqJWEI1zqwMMxT/wB8xyW+3f3Kkoav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jI5AdSsliAFPinHxKoG0uUHRM/LDCUXq+wXd9wFmcxtpxbmcTJgC3orK1ypvXm6Y8xI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QH7q9sSzqCYnWeXIwOTqNEwIB4Y/cYrPnkXETiZYAfPIj+obTecVA2534iDZVVLki2cV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fnbLBPOIW1LrdPEQNOFqBW+MxNfUHeVlgmkl2XhnH5qaS/kl6/gJjS4kRUFpqcbWKXuG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+JuXkKl+MQ+5VuZzkhV5nEBS5hurgcQEreYAlLfmdAJfMeAf5jcNfyR5qzwVMKh9Rw6j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L1N3Lv3PM53Uu2VEQufuOy8zwR+o6m3qcOIOcRJL/wCMrGI9CEI3+UqG7xgJkOa8S5c5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hFY1hdEQe/WZaAqy1H3LbpZNX4xCKFYoH43UCTvN32YwHK5a+ohZLXOYcwPcZY8eWpfm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Hek/2vBD7AbXb3/hEKv1Ea/EqlmCMQvLWYB5NdPJaD3ABgy2/jSere4Ueck893yZUi1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+GbXRm4rfcJQq4rMbkHllxbsJWy4XXUYp/gsRlxyv0RC6Z/yipdtcyzqdkEDT4mBIGwJ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9oMd3lZz4iVaGqQ3KnpDX5IcQOYjhl8T+5+yetzOJ/5OJdbwR2iojbM+vMMw1LKnuOjG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uXMOJpNQcZ9TxyRYODf8HEZ0TqVnNQ1n8TucmJ+ItQ1BuXPxHXEvu49eI5MXZNeZQMyh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N9zddM9ahq7qU/EutzN3zMX4jrxLmjPP8VOPMP9zPxKD5j4zKauZ9QOEFaJ5xFqBfIx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jNgGzIeY7BAIYHv5gyfM5z/UIeTLXD3cLFUSsRKtLV4Cq811DUoo0Mmr6hFOlG7F67lx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4A8ckAOFgWj7l8jW145L5gcqzbhHTCwQ4TPr1LSodncK3UzCdeQcxCTbB4iPfZLXdnfc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7abDzGIDsgXUPhFLv/JjALWjJzBQHbrPzjBZHlXPuLl8rpwMVDmDhp4zHRDJx4C4b/MM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iohxAQVnfYVNngz8wgu3uXVLtp7aZ9EF6vrTlJRxQD8L9s5EQfuEGFpZQzA0hffuM5RP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24mSw73ALhANmy4j6lkvNxyrlaylxXgY34zKsucQ3dMFBmUpr8xcS8wV5YLi4ZP8Qihm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sPG4L9JYJlLl+4IqsS3VHzLthQAtSsKbqGlLmbL1G0yCkWtx+CI1kuMXzL5Jk6mm4uNZ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iW4nLE9S6NMaairataI8YMrzGK58HiN8Fx0AfMpBwhYXg+Ze0jNFLBe0PGoq2ivAbmRJ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P/YPqOB2D8gcfiWK2wz/AEEJCjLIalvChxzLFNPJFcKBm5ZNniItWmGJacfNCVLNV7Rj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PI3K/BglDe4WWPPNnMMtx+IqoPc+fi+pRb8qPuH4AiCdlBk98ry3MATETBUNoW4VrEyK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jMasqbjEcXFcmLzmFpUDjxA0ulBc4FkAPUKvheYEQBmCA4OeJZTbrUQHJ5hNrepSqlP4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pshn2zEvFQCviC6TU48x5xrqp1+59y5WOJU9R5ixeWKu7hdEGauuoH8fmHOWDWp8zmX0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qGu5vX8Z4hxqeZf8G5j2TN+J8+5z46mtS7qah+Z+GHMKXMxmO5m+ofuIYYrLxncTcaCF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lnMW+cVMV58TbcH7hdeT+Oeczc3PU4O+51LKqZlT4nUTJcL4zHUaw8yx1Xgl9HR7lyAy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h6Q7BXSJb58Rq7EqU1ig38wmovy66rzKEBBtvrEAYwC9/uIphaGQ3piUnJeqcepQdK/G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8R4BJQorupaB8mUYVHWHgYH6fmNB9s4lkHhRf1Cql8n9wcZW6q4fgRx3AEl7LoeSOLgN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9J1A3cSRO7KXxRb4mLkRZScFmuCdHEgDoasVq5Y+GAn6GG+poJc1AO3F+Y4coDbkQrDE7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Ix0AReqqs+yBL+WmQU9+rqMJErIHYrg7qoNCQiA4sZ5zcd0QSL8mdzPitKMWvbvzKce6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YmFKr5NwALoM3q4cD5mCCrRrzLGsviIiI6ldLc5ZgQueZVo6cYZUXQPEu+RZmGlxuHmYV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cQLLqACqlK1+J7GY+ob3PKeIFHUvGP4xcDcqY4gZ1iAEFW7ghW5bRWYLMUOlhi9YjOYO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GF0Yry63caNVKJw/uOIr1Hc3zMvxHRuOMTIyRwx3dxd1LrdxceI0zNvPiKlXP6jkd4mO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sqA1LIBTaDUwZb4IsCuwiPbHAVVVX8rD8XEyjk3nv/UYClpv8xoI/EsyHFIDi3xUVOfk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9Evyi/DKEv6nF3pUu3HvYLX1b+IBZvc3K+jglxWLqGlxay1FuE3fESVucrPGj5qVuUol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LXS6HB9Q8IuDmBRUmBWppLuzLAwDWogaOCNUG93BqyzmB7GqhABc7jobednEUbrFznWC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g71PSW/ErdpMdQ+kQ8vvMIaN5GhEhmc9XExBOEY3grFLpsPNpD1xzHlCA8FcLqPU20tN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YvlLfTueme55+5WfPiUdZl4Y7bYvhltYjnoQus/iF8Ss6n/kxMps/cxW4W15IYPM+cz1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LufdTW5z1DB7nJefE2zgzGqlwnExxGef4NXzNmcys6m9TZ+o6smSMOoXxiDiuoqd6izV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XEoOqY7zuHH5uFWTT+IefzK8YlBUznU5i4zHcxcxq5WPUPE8alTERhjClY5iZaCskFUg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4jxWgtWiNi0AX9QUAYBkW7ioI0CtXTEiP3FF26gUo3YCwfPmOFAoKsqbNXJ55itQEJge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lfCf3MQ2yUpPZCJiN1nDFIDDkGioWpxQq2y+ziPSlITB0Hl+I4KbNZlwA+R4g1DV5QLm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AhQx2ZxCZ+ICrtDggBWTjI4LC/MRTIpBXdnp+rmWBptuxqqHmWxhQ2mMDUqoZSMr9u8s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WvealWylyKZBao88xhqtTOFvJrGeY2BWeKt3ThxiPdkLJbVBVXrPEzK5btzT/MxFDSrm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g50dtbYXFpWw218lkN6HE+YKtYXk1CqMKHmXABVYSBknqFUU55zGzrG8hrGILfFdsUq5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pH/P8FZg5nj8wLOJ7hVQVz8xWWbip6g8kyubDEs1FnuW85YPmDm+4Oc8RbSpcGpbioNs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tnqLaw91XRCfnqBjZ8wPmYxjXXEXwEr48znMTMbHIy86sqXVQE2j4jQ81HOn+MJyi+Iq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3NXOTVTVTUWPc+Ll6heeZUBqGjqsb8U5+4uy+ClvIcHzcyPWw+uOCHiEWUCDY9x8fcuk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ec8xbiTwZZsSOEmlzZxCy1gTlcEOfYO74PtX4RUcMWn+IIo/N79HMoe11QHgZfLOH5Vb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ZUQwjA1SxMrVUjKzQJoOIqUHx3MQuCX2HhALYHplmG/BgGKDqWBGIAFZZicjcGWf9xjh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HupQGe3BLA2pmUAbUITEeo28Hpham2FgE4EEth06t+5VPygmuepi67mAHIJ+cUq7l5q6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jz5eZi/+zDHxNaxmah9fw4rRHmLzifmVaf3B1DJvMNNTxG0ZkOS/uEAF2OHMm6vX8GPU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5+txZ8Ry3icQ4rUKvGMzj+M4ju4mZwzzxDziWPFT3mc5nNzbOMVN+ZtHc0jtJ0S6ZWR1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Qbw3HkIQA8w9Q3uc9w3ll+Y9bY4/1HjmCy9zxWPEu7Zf1DEEPMvGI1HioMgBfBjprp5R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CFBVKD16im9i6Sl5jCQIrqv7qCk22ngpdrEEmBpg8nzDFYaqur7YLNexdeSAYGRUvzUH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MvmLYqc9thgfVSyxbaq8fUUS6+Znj9RGwatBbEdkVp+aE/8ApINzzPJI8EyrMOXXZH73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Vu6dhdBwviWPY1gBg3MV3uGSCiSWOQPPUWdVowDI8Ac0lsEO4meA2OsDBBA+9jC2v1Da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mY7vYYT2BsuGWSrn/AeZjgtqyh0uQRZQlN1MqH/yFq/SPj1r3EFTsCO3/Cf6nAQ1nhEp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XX8h+mE5UCLeOjUpkzJVbySuWDeeIOV1xCCOC/MpZAmS0rypsYRlKpZTayqxBTMMVuD9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SiPBBdWw7RY/gPr1Bx1L6EvO4PJmDZUOG0IBWge5gyIJ0hTi7hbmVQVA52wutMv3L+JeY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qcqxbHQiVDnmv7i813Fnv1G75KiDSTLZOAvMbdR23FekhV/3Gzx/CDn6isOo7f1HSaib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Lq3mVibxT5tPlC2f2A8rXxURKy0kdq5ZQymqmmnu1iLaZfMvVnu5ecAy71FNoaVqYpcS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W0POs94IgogIpyrJknGdyjSjGiuRNvl5gMAlog8Yy/coBI2zecQaDb47jYJeoZKO9wAo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9QhdrWrEBFcN3GjbZlhYqCecTBS68wFWgvcUM8yzAjgUV/8AcweNVMhOn3FKvcpkr6h3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Ig03UUwrWgirRM5vB+YUJeT/AFLrZzNTLQjs0MaKlWH5TTcK9t6iuhxOTW41CnVwlcM2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QP8AU4aczVXOnjmGDsi46j+4ubnNG5ef8QOOWBNyuoYZx8zK5kIwrg+JR3/A1mp6hy3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Ud6zPUPm58Q15mzqY+f4r6g6rXmVmfM5/c57uOHM/cw/3RPmVf3Nx5jN0v1HU4/UVoaZ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GDP8cwF5muJ45nEcc/x/U8/xvHLPWbmReDudz1PzBrZL12RRxb5mQWvUIYBzKyiT+42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xunz9SuKpszKsLy2op3ANUFqykIYS5UyX/ETpNIHISXBrYqa/wC6lYqoaG2vMqYySlun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cwsO9dmx7lGBHa/3ACRrRraQhArhNtPqMQ5Wix6mTeS68y77+kLNgNI4plsUvSjAZkW9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0CZwOcg+IUtyXa44tigADotVuX3HzWtF2g1VQ2jpFRwDpfMUlYMhvAGOy5hA34DQvjxF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uDkJYwzZX0waIa1DS8URiEeRYOTmuuY1qJUc4a2m6nMWxxYx0/qLRdQ3QoL5qUHdLD5m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yPNS8NrKIUowj5HEE5f8wZw2dyxkXioEXkQ35Tkai1ovbKF9mHubAtR8/iF3qcQcZ9+p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QozfxOIH6g3WfuWJqeEylGvmGA6+Ces3of3ON6EQPbfIggUnxj2D0YIV9Qh0PoMOT3gP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mi9qyc33jGc/VNwNtcephihfUuvaUum41jiVm8NQ5TU2xzmJGqcRMalWOiGf9wW/qE3i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uGmI74jvUo2PxOLr/U0fOp/rUVqLpi+MxB4mwK7jf/kGsfqaobvX8WJY4i7K8zbnWojL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lXhWLIQ4BPdys7fbf24gNsnNB+H+YhHz+kbG4oqjytpgGSmgiLbDlxqCqljZWTcB0UXZ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RgGqeiOIMn/bguVLWaMsS9z3mNS0B5qL8c1NNZeeYgOE2+IJXnU2bfMrmXEoC6KjVEvM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HMGQdwLQxw6lGmAcYnUKPuG5FDVDWWN3yVOZbDD+5rFPJF9R4Hb+yGQ7mobl2wN9zcu7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hwbvU5OeY4Rhr9zRPdTncVRi/JH/AMidETPqWl3VT/icUfw69dSvE7UxMYMM8tw5riPX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fx8T6hve+oC/M/uVU4nhCZvWSVrG5+4X7iy4z4nGJf1OaivicRNpx/BpKVL/AINzWEPU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6mZ2qaXMTtxOMw3PmUS91cNXOcalVol+6h5Y8YJWZx/F21eYkwGzNicMbLe9+YmrTjuB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0UlMsxyaxgX4jzx4BTtf9TGJUgKMQkZMl0t7g7pZo39yjPWKS+iogRTIB/ENDI3Vr8Qc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dBkT8kt7Qsng/cI9skw2NRqAaBerfJ3AY2ABex4/bmM2NWk6SAHmFZ/uZ21sPlt8XLZF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sWBL50A5b7i1EOHiW82t/Pu5Sewgse8UGqKaJE0nQeG0vq5ftXTydROr4GCIaDd1x3D+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gFlvIHCNZZyinRAVKKwovDrqDxRX1FU6gmKqOBv+CVKAO34KcDro5nIx1NazdZmijEdZ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sq3HmKtq5dsX3/HqW4lPK+IIKHY4m0FcZ1MxgOUCHAPwWhsvgCGSg9WmS+wuXWAehLuO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L4JZ4SWDmoXYJbrMLDSMbcU3Cx5JZ/u4nyvdwDkKOUn6mybwppmDg4pvskW/kG/uGB4j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gtWO2UqAvjEoGSoazErF4lmOSCFZzFiNYuo9cy/zPEVdnUsRo7gIHF/c6X8R1jcUxa+B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O8xbLeLgDe5bwzobeqYrWA7pZgBReGxDVZ3lOgp2FJh32i/qZB7wMKpY5KjCbQHlr6IT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UXwH4jypBw5ZQcb3mIB2XKBxdmyoXuueImw+JQq0WuoMlhlhi2bdgcyzDuHJ8EWoexWO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vs6eozUBTi5U5ZWqi1evZG7AMEIFg+YqTAZtILYe9w3V6i2pLi2qOHCoQo6mMtxYN7l5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GlKo80xhFVJcF1+6C0aqleZQeqnpBgGBy6JhpcVBGm3qBrIedQqGcn7mh57ipuCXd3ce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vMeMV67m7UsOOpXBObnMI/iGfiU/0Rc9SswF+Zy/it93RKnGP5xm8yofMD6nqG5zRU8E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P3/Fkrfc4qO8SpxKf4zV/ueJdfxrbiNev44Ki4xzNXEd3Of4y0iY3HWYLnubuDxD6l4K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z/CX4vifCXEpa4mMXM0GIcw0V1ObbnWbj5auOPc7xHWWGAziDVVdww4u4HQDWfAqNVQV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gste45bhdD/7HsIC1k+Zgwo5vRbfgSXy6FXdktEh6Xdl8R5NLXS2/aGWBw1xCsFI0qih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TIVKoRxQ0CwtP1AFCgnwDk/JO2DFwd6BAu4B3d/1JZOIESPUqV1G2fEppQpHcTUEKWb/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0ejHxBoxAajQ0D1xAjTKJcRwmSatu1vrcZA5cCfZjNqo14s5XmEkKiQA5wzQIHHAjcoo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xm4obXgnp/4w5iPKuSQbbp3yZju2JZbqORzDZ4SZec79S44MDoJa859TLBhRNufRlgth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3PzVFjQwfWIPF88Qvlv3MPUUooPEuSAJurv1pEblchjsuJV+Egbz7hvABauX20I0/rTp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dPiAP9RKHT5EVy4YLV5gDdgrW9IxTn7SLWI9YQ36sRJkYuRsi2c8kKz7ZIDg+i/qCML3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3AAn4BiFIB84iL2xFFuPPmMvMDm/iJSnUpRrFRkC0xWszFlHu4uMHmZbXyzMDMrVLYA7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szQL3mO8YeCLpr0yWFI9AFTMd3KMsF0sE2L2zGUTjDuLAKqaVURwtC5zM4LuHNGl50dw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3K3R8E6dREwmNFQ0U+ViCxnPb5iXsC8KvIal4NKVv7oW+o0EVDt+x/cs3EqVT22zLC2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MIjPMprwaxzLAxqLD2mr3A0hw1EJes/JMz1xAUY+5gaXeoqXgZunUrRK/wBxIr9VLjsL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3BZtvLGtG2ZoWyflNNxYSs2gHlyfqNkL4JTcXm4RXd7Y5CwbjPKaYqMYqXqHcynBvUVu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lvOI718w3U34mbxWfzL9y3MWcMx51DD4rEtxOJ3idY8XPWI3QYuOeZ3OK4Jr9y+/4z4z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BP1O6nE8P8c6+/4YBOXqNZxGtETL3Ls/qcz1DS5i7/qL1fqceZ1Us2cXxBaoz5nE/EZk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G/MPcN+IOKuXqjU0FQXdzwS70eIuCsVL43F44mc1N9V/H4fuc2fUzhxfUKi4ZzbkhdSq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LcRDAVQOCYCOqKtFS0DLQ0VZ4l5EGzkTiUbkfkvMG4mUUq5YRQKt1fXqZhMGq5QO1M3e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JlrrKUsBAejH4RXogJaTmGklsyGNtjgNcNP2cwwggHTfhvpmElD0Dj8JEIU00n+mUgpp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SH7oLYvkN2KigtMmiIEMONkt3YMad8AQV3aJgF7QGoAips8iTb+IpPxiLHmsEq3UFZVq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nMQLIO4oWOlVcMDhxdmIkvIE8TqezhlxjcrRcGt8MSgj645ZQcrrqH3Sh6K94kwdhsNE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aXqBK/MaXdl8Sre/cUBtaB2+iCpN/wCPJpWtCf6/KABHZfP/ABzBQO1+S2lCB9UH0Spm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X0FSrBdqyx0VX8TedSj6nuE1M6/g0u0isDBgQs1KzxMmS4ckK3EHAvxuN3CBap6rgsGO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X3FxBwHUcf4JnKDYcH8Q2lTgaf5my2f+Rm+lwQYwTTL5H1BRsnHiNCzpe+5Qrv2JQFa2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qMSyzwdLoa4fDHoJttyua4ELU2vqVjuFnC/MDLb5jbZGYMFNc1MtOSN8DndRFC3HMLXg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vqVQt84YqEL4uZmV/UIuma7gLURdC0dvBOOvPcBCJbFba6uAWBbu0+GJWu1VC+IRcELs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uXcSJdn3EK5PwcxrDzj3EGRj9R0Fo1WIqybD8x4XMpaeIrBrmUc/WYWviZ+yDLEd5MR1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niXgMZr4mytr6nkQvXaNc8yaZccAyr2O1r6ZrOUKI3uOBZb0RVZKMtddTGxMWTSXDXcx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sNZ/U33Bm7ufqVD4nszPUvOsxH/Ny+SepWPEDTuEuqjOXqEc6Mw4TepWdFR248Qx1Nzj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GpXe5qfEPnr+TWPibjtl26+Z6+pecYjxqdVHWqjzOMOdw4iX+5s8y1ajuCzWZi4mQ1Av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/EXL3+4nEDbP+xPiD59wb3NFj6jRzDziXaOvcz43Nbhi73cZ1w79xy7qdQwTt57nONy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OZsl+bl0d+JUCh8xaCl5HNsIiOgNPAmIZ2INLkpFSMxGy1pyPHMtBCmy1KBpyvjzApDf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XcyBQ3ldQCLpi2IVN54Phr+HWVpi+ICuwWLxEXZAGKGHYyi6w/oIJsbNK5rtngRUvydE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y+VRaFDljyIyYMsZ3h3UE8Ylcy/c3jVxmHLgmHB23e/uHsjgyH1L8xYLkZ7oX4lDdYRd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whClGkeEiNr4qBGE/M0JcY7F4Cfs2TUzfmJS4ZLBwZhcQKgg4v8AqGlSBYVUjq+jBKCv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uqIRZAbVo+5VJ28N55viPCY5+AOR+CUttXtXyfiIL84QIuAlyDD1M0SPUb2Dd5qbiLjt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wgZZOyYK3LD9PmA3mJjX8vr+Ct6yY/ILiY5gvUIS39oqwJX/ABOGo83K7vESuQi6u+MI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zHdzpcwZgprBGgWU3SQXt/xh9SmO+GUw6coP7mC7wMkStTuLew+o2UwKqFbRXEWb0cwL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YPNZiIky8x878T/dTNNltY4lBS3EelwiC+4qBDUrOeY84NjBZZ79owLFMopWQhzphgP1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slOLbWXCIwpQBxpriGolsab4l1kuGolDBEVZbBOaxEKQTZ0wShRTUOAsHq4Qxu68xq+d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K8RBDRqpYAPAxUh4qa7YzArsVPwgVDzmZVW/cMDPzLwumkJF7ip9cKZXteIW+xG3KunN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4vKxo2cm+oF8sX+uYtevULXTcsVKDjuMYlS/0iPFEQgMwecLcPjcbeCccxeW4YGabhzn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L5jOWY6zD1N8xYC4bzMTjMPPc4cZjuqnqe9SvxPeCbm9Y/jmGtTBQ38TV5+ZxvE+Zwf1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ZmHMVPDNPU7/AAn6mcx9k/E53Gf3/DdR5eGOioS3JHp4nFTgVHE5aru5m951F7lr/iVj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qCZjvyR35jmu5oxolHTHv7l8m/44vULrFs2ze34IXmy4+pocf7nH+JZ79w/6pxXcrPN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07lhAeQ4dRViiDYsTuu4Lq1YW2UkHdkoHTWqj44HdtzByrh5mOvW+LgEvcYLr5lqyVHI+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/IzeErbaFyy0JpQd82xmcvtfzFHy0eSy/kjwOkrpiKmmAblhEeDyzgaMJ/SXsxZZDXEa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8MQKbYCrgv5G/qb9wFX85gKjPA0WXu9BKoZ1uquECvdomsjMYfEbw5IddC1KNJDQUFSJ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HAcbH2fTErF7OaM/6htbC1XmO0ZL3Fy+1jk8wGcU9iNq8O4AkDV/1A2ZQwPvc+2iGKcQ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lJwPo6iARjqA/YIR97AJV63A3NmehxeRfYwKlCYrMdBf3+03S8QbdFNwnA3FgpNrTMke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s4i2D5Ki0e/4M41BeNLRe9zuKsMCJk8za7jOZ3/D7juVv+MKgrJcR8LOZTUjkcxtH/x1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tMdy1V17jXujjhPbGOhL8PiKSiBeRmd78QbHDGwtVQzpxUSqlcjLZMeIN00bGOaz5nNX5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ONID3RA71oxrRwF4tInrYVb6EbKN39mInzPyQgP3Kh3DaHX4UGa7pXVym4SWWImrArME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fU+3MveGkznx4lqu7wj1zBSQABA5ut/iKwq/FxTi1iGvMPMs1uDI/cdX8GFXDZY6CFTS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lGsnR5lhUxTjiUK5tojMHg+4MKIO4GbFPDAB9QbrTnMFDNM5LjMLSVKAcgaqALg8MAsb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gtEM69y3Y77B4UnAu77ikmoC2u/kH6isK6MOnMpN3xziGxoXtM0XapTJiwiSNUOb0Edh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g4UwOkaYPVSsiahnNQFvfmNFBvzKCs1lqPJdT4qY3qa7xHjxHs58y8cznaysUzeSB1Mq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4vUPct/9izHmyO8k5mrm+dRM5uevuPzPE41PHczWpXwMZx/cynniUV49xxp9w/657/hZ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Md71/Gn/McniX6lqbmKxO3OoGfUsvuXPB+oi3OB3Or08xw6v3O8E/MMXBs3DPUvwzef4d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qHzLonuOuYmPzM3bU0U1C3WJepvmXRjbOIZviHeY+hKg1MYeGacCsQ1UrbYZbVFWRYss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LEEBjhmUCU1mGXKFU5iFaHFF5fHqbIoYxklFVIBjc+xsiu0um4Ciylq4ZVw3YMLraVVO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jh+DdfUpJ7m3DkHLWZeEb5wUc13K9Q51DjPSxGnO39ZSC3iXCnYuPYPcx+MatL7So/mq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f0C8L4lwqnL5shDbMNG4zdh8T5iVoqWOoEZaDAdA4t46MbtvhsXRXj6MYDWohQXAwm/o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09LCae3iYrXXGcuL3uKbI6Jh6INpT5hUi0Fqjm2bCgPqC6r45KXUNk2qbInaSyvRMxKb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TVqznOYHLAPkyh/UJ4BbzzCWjL1qDCL1E+GMCJ8MwUx8LjuX6Ul+/nsEbfTaZaVbRLYn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yg4Jnkg05f4qJ4lfLMLnNn8UE7wPGYg3aHudTWFhR8Rwqg9xH4/IlFphWy/xMQl1mLMA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3GHYsPiWtXtOhgEuJ4hKGCHMotnluIGFXvEdXiHqFGOReNRymLZR4mci1iupRZRBo4i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MpAcK4ll2TMcgbvBGgwX3JwhyPmWR5rqCZREz2RC8pQtigVHJFO1wy+Pcd/eW2hz8nEr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624FUF93DJQFf3CNExX+YB0ZfsNR7DDfxHHt0qXeAUNbZonaVvkWviCCYBjK5yvMyCj+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tcS6lArqHYo1ke5QCLnLFRmLrKylYOZbVrwxu10iASzacRrfh+yX8F7QP8+I8b821+xw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0J7io2YbwgfmIO0ZDho3NdIjZVh7mM48AvlSz4JULx/sgxHYrq+M/wBsoZhR+wP5S6F9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H+Vn5g2RbKyfiWIbip8kvB3A4FdMcssAtqXnkYR/ModXHjqbXic+ZqJnCw86fzDLN/2d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1OpszdTjBic4h3xOeyPNz9ziPE9TM6ZvPUZx/UzmVUfGPE8ZxPu5rfMzc9zbOrzAZWdV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nbGsuliWvcyC9n4lL3BeLK7j0X1B64gW7hiBiu467nMXGeJ13F63L/jNR+Y15Cf8uc3M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onHjkhzAKl3n4m3O2VzzGqJ1X5nHMMrUQsLsgNK4LdsKwDNuzxFLXgFYjZYOhr7qCFMCx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rC4k8Vy+uotlGhsemOncWOWZZIFEu3VkwWAu+hEZXql4/ExDxVKC5Y0G7ovqKCOZs+hE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FbctizdnBnncrGEO74bLv44iEzUvGvN6lNUNGEX0DhGJXEoXiFFNilModwKYkFTDRgdj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5d/Me9oI4JtWc+4uXmDhz7gKpsqWlSnD1Muhq8A7M78Iccu7w+f83x1L2LwZE2TMd2Qd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usHA56SuIJB2a8eETvkU+IIrUaWCOwCJdzzNTgkmdq83DfD6cuEYZHsVnfOpdIKnIiDF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RCB07gCqpoxGUDN7a37yPud7QGrG88ZjkGTEwAizzHVR1tKi7m3iXnzLxzF7YKNjUbp3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vnrqbP8Axs/EvFNfZ9TEMnuaTHIbgXqV3+YcXAbzNmGPFb8y2wPzL+9Y5g1jU1X9y55O4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LdClMACPc5gCjHFTyKJRZF2MBCoGNL8kOdVtbPiKvEvuZKMwneD9R1V78ztn7qVoCZeH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slvxCOShal5gaxY069sRUhX5BoEN0W4fMJzKDL5nrVuNFELX7Y6/5BCYC9Qam6hhhstm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MpfyRMeCKXmrd1ByPx/csP0T9EgzpzM+csLY4CMpLGyGCzyf6lVlY0cLNVxXOOZd3HFx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AZ9y1Xeeo6UFpUMCyorSg85mchqmItyV1BANniBj5dc9S3fShfANsaOQtteZy/qUvJ03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i0MNDv7seKyy1HtOnmhcE1ZZ+eIjCdjdf3ATgCqmjsMAcXXMYuvEJPX5mj8x+osbmZba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CtMcxpcLUcHhi9VHN3zPX5nFcfmZcme4nWcblbuVxNt4gq5XmpvM1jE+4jmsMceWYzzH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I7uof9UrUcHUu9MHUq3LKI7jMKQw3Ne5xTT1U4nOMSj/2cckZi54Yd1ier/hut/H8Hi8z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/ENJxLiKo6/hOzcVC0uXYxK7pmsfqX9dTjc43UGrrU8ZrxLs8Ti2I4q5scT8dy6jgd9j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DGicaZz8zA42T+5z/Hx6mNMzSuIkgq3hhm1nIr8rgVtLtWeorUocRuzoYWnS6ctN+pS7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VVZdwXQCDkVZWcNwRwgbG6vshNflKdykwjCv1RZpiJuRSJCapnsagUGhbLWMdRKWHGgs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h2VO3xAFae4hcNpa++5R19ss68lbitgKI9Qh3CpjnM7QUopjGjzLCbAiVQ08TmmG8p1A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dXYXuNSXdwzR0EVqhw4edkaupbhDw/1uaDtnErva+Yyc1Kuz26ezT7jjOena5HZr7ISX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PPD0+jeB4JYHFasb+pWAq7WYa37EhvexB8DUBtBN0YIU/rKlCCikp53FEBpucH4aYEYe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qxtlV4m/Mdw1iP1FU48S5dEv1KFn3H4czlUmbFsuVge1lEIL8MKqlqy/1HKVeU/pHhhb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YsfZBdP8xZy3wi6r7iByOOZSlbJQa+oC+IU8wLHNvVQY8MBqIqTfDMtYat16Ya8tGY0L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WBhJXdh9I/zFUePOyKyyjxzLtu5V3YPiKKqLZvmK5ORdGKgxg0QFRLoNPCXqXJQclJQA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PzHA5Ki/dR0bw3hghBbC7gowiaPMasaN8Mo2UWF/UyWHDzMiU8X4jhobDmWja17lDx5i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LKKYctpKbtHNcxBOaa+Op3OOIS7d8TMq7xLxafJBwHwJjhkeoAOJk3VR0B2K1GkwsTMV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nCtxfUSZPn8eTLIIV1grMr5i6dq/uWHUA6DUEAr8sMlWXcApI1Zh3ZAbvNbKYrZxv1Md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85yMuNBOHmCiy/8ALHp14Y8fzO7qaNwvEZnIG5xhKjV1Ex45jzfEfEfE+I+ifr9zRuFI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1uDzPJNnUZgg9meofFTeG8zC4Nbm535mPr+PWpqG5lDfU/ue47xMuLzuOIvDFjhjP6iY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814nHiGtzu+JsxHOvuYuGA3KzmY6uMsaDUG7Xf8AAXzCzW4l1U0zKxj8Svu5dy+5/U3f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1eeoY5n6nVT83N8ZnfM+pdanP/Zjua3MLO+453VTA+ZWPHmG89SuOO5gJmmEJiaGBW6/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5gwygEQ+HqUJNhbavEoKDVIUnAvMRAAFApXwwVYWxoivP+Y97bRZrA/iXBUbStMfQBBF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buKvBGIA4ItXV2fuCkoGokatblliDADpdMygmeowVovcUy0OiN9apwxfiAboHXMpY+7K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3OT3AVWmgj4Kzr0S6bu3ie9Q8MsGHHU8jL3Fhs11xHBVVGDBmr/UJLemtDynfkzKNLXO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QVT56igdeJhpAUvUHfTshd9Lym+U8eTEtdwAzG2PyTL1RdcTjqOWUDdDg3LWNpseJUMA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US4tfUdxYSeF54p93FYKpziLHuXjxFx3F+orj9xA5cRJimBo+1n9EqrRwgfeZaEwuuS9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+vtaykPxFyg+DEAJq8KCNkxTen8rvRAjpq8e/n5X4iAAJS8NPEQ3cAvAIVTaZ7jYy7FI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qGy+YmZnfDG4O+7Tnr8TJdwDYfErpMeIULUBwEeGJ2/kIOaRDhg/mWjixlTB7NwwR7g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inCKcyuNOgLNwRoeWDlxvFnEF7uaotOx5jInU35BpS7eRJoe7gPZWGmyCA1PuMHEauLD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Msfu6io2YYqUaO5U4uP08Mc6Lo28zzf1BrF6ggZ0aMS5yXRoNxo8IzAPK9Q710Mz0ZzX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8S4Cp3UKBeGNTRfMRjC9Y1cOlAu5Yl1LK1cKEW1NnAdsufhit/Hf8QfFbVa/4PBM0XO5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B6nEaeGUcIeXMvxUJn3AWzhfOIKLLghL9OYbcgLUs0XzEXS63Wog1ArBc1rzdXOTi5Si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BrHnbQ0kdvvmZe0cF2+iOVkNdS/+J3Wo+Jtmp75hnzNPiLX7nIXU2X8xe5vG/M4n6n+J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48Ssmpxf4/j3MUEdRw1HXifcNbmZxs/jO2W0Bnz/AB9QvEqovx/HxHdkrE818TFQacZg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MmIGsyn1DidLH5hAcQ1KZ5GDYjuJTnqJk6n9Q3/UO6r+pdGZznmX98eJma04leElbxK3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1PLNQ6m2bvE55zN+ZeDz/D/HrcTtF9RGFKW7ZTRadj2icSSGW1tf5jmkbqBfmzbCgkB4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1K5mqdCLhwY8QqrwASr79ZhNk8CZp8MvuD0Au/uYihG3aTMuhh2iKabRiwQpfcWSXDr9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DXa1TBZk8StgIpShlhWXGF11M6k2vFS7o9RCIMUs9y6do0RP3A4bgtpmqV3MIoihaSJl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DLh3hmTBgHD/AN3A6lMVAffD3F2rCZQ/A/iPOSqdhEy5gSPuAiIFIz+nvXqbYkyxPNSn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Gb7OJVkhKDm2lGCWfPj3RuJSMt3pYs9p4/Ke2fVzMCqraWavsv6qZqwpj8RlDTFxAHNx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auRPRp9zUFrE+VJVBmaVvkzcSsbBVtRjvCBVwkL9L9kXX62QHvB76Th8RNeUMyFcqlqn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oE4HtpytrKlxReJxqviNIZ3Pd+ptR+IBXaIAHHUy2pKMQOoe4MazDwp8zTfFhaUP4gRt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Mt3E5Y97IqYnXJ/mI5unnc2qlis7mVr+SSxivqXCu6jVLGhUo1UWqrD6gvDV59QRY5YH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cuMKteY1wp8TBWzg46ic04+ZcAUdVA3ZT9zAb9ytzeHUZDnee4uj61MXl9zNFbeIcJju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XzH2UBqogU45qMoPzKJ+FcRPiDxCHBGgpC5oXkuCAKBlUmQsSgiloKYOZT3iJa+v7Zfh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DgQGA0iW07t6hVBYvzGACovXOBtYxcuHe22X9oxYL4IYC0oENgxgWDiLBjKu3oKYlmzC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MqTMaKADolFPmbF1nGYdUcUx/aGfuWsTYsi8a5YhNOOCK9GZfVVLvbXcvGJo1NjeZbVGp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DqoYmfjiD9ywnEbeZWTHzOtzX9zr9zGvxKiYzM5yfMb5nBc+VmLv+AqbfM47uPqO8y91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nGZ/1RnrjmZ8e5m6z4l4Y/iPVRefsJh8S9VadTWOJfc8EcTKq5WE8rhiUY3OMQxXEqKF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Oiay5qVWalcQ0S+n3Kz/AHDNmmfV/wAVRmHc4jl1HnFdy8cfwtJ4n/E88TVxPcanpl9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uX3Cu9XFaC1w2dS1LQwWtsHHKmCDK80tR8OGnIIWEI+5GgznuKNE74j4RZXhat3G10Dt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Ka43FwrDXFzWMiAQC8MwUBYpe6czHZWwpKa9S9b6czLZVBdAuU6hcjA4UkcLEx4JW+7C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MYXR3MJZIT5gqs0Bc5VxMEtxxUC3/MPNTzr+4YpzxHdQ6vEqzbLl98/MXqnqrLjh9kfd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qHS0jE8CZdv0cfGIzA5bsnlz8T3jvT6eZhduVwxVCusQeq0C1KwCr45lroZTfcdFgnIz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q5PUvWBPBuuzkeos/wCJVWDzOoHBY+yNgx6PQd/MPpDFT1TEGJOdhkDzzYV4+74YjHw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GwS8qoaIKAWjee4TtrDbdHz4ZhZwx9q1/DCl8cyvL4C18ELWvkkyn11/iHI4eGIlrUZa6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M49SqgZ4lVW4FsCtJBq9Q1GuIfiBxzKLlBUXQ66cw4Oi9iPQnFZ4TmLR/US1Qv44iiiq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o6l0XVZjAIzLX1Ud5zUABtOFRgKz+4FTC9S9MvRcYX9R6pKjQI2ftlEpAPUGjkMWcxoW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3B5OdbwEZhLz4nkY+TndwUGA94glKHn4jyG+b0kKnjuVoLLPqEwUdMEHqX1ut1xGRxln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hh7LXtgIhnuEbhAbDupolF8OgTZjxcaKiPkqfTrxCVHDm5nK9TEfc+qn7jCJVWF+LNQj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fVsBf6lS3tckveUtUxGG1d7OJSiDHFR0rfuHN7rUeRTRiNQuH9yy8xW5ylVecv6+Yqpl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wPUuYvM2YYOCpeL/AFH7nGdcT9TgxOZ156mMVMKq6J+5fO4aLhV0Q1lm57l53mX+YOPE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I5j+YcMvDcEqbqtzHWo1qfGZfQRxjUNM37lZnX9T9eZd+vEsH+OI5czDzcOI78wv5jtq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AuepuUsCmVPmON3A5hgdlODwbjN6Abk86HPE9lEzjNdR/H7l489x0lTl7nSQ4AfFz9f1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OMPMrxgm9ziXVVieoTvxKnO/qWz9x1/GKmpxqLOdcxxFsMKWExwxF31HJQdLlMty6yBl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sDEw0JnBKWWwE51WuYr6sv8AL+JZNqNjZl/JDLKlxUZUHFkphGmxm4HcrwROLJtbyeJi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G05bjEh7EuoUKRfYg2xQCuVJZ1jKEtd2z8pnJBaXtlD1bZiVFo/dEphgPgf1A3fG7ioL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UFDRb3cXLE6mkY0LLnoKwu/ZzN3UXseTZ8SkruDp89fME3evdiDsJGWHw8/P3GUtFq9G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s45lxHFc+ZlmZQ1TYQ7e9gTYkCCmDg/YddOOoxQjpxs7XwRpnOpKfWe3MGFmTNfvxL1N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fMRRhGqi23ZxxKRFnJXX9pKCFyGDvR8RBppYDVQaFKNiwXzwv7CLWJrfI5+SDkdZ9yuT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crm4tSzvEHWRsuI0cZ8s17WD3NSzPHmOdMwB78Q8/iBDjP8ABnBU69Q3WbmyXvj+o3Pa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1q2Olt0bfiDnLTtMkBcr9wNcGkRlFQvt0s7znyQrW6xN63x4hXWP3B40ZuEyBXxEdjRq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BuPUTCBjWXcu0Cn9wFtHi5gKquY4yGOoEsYPjPrcOCZfMbbh8cRWaaqKyhQ1nc5wWfgm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gGSlgtt6BuYFzVA+u4inUH8nL8wVA22PQ0fEBA/bzGaG4F8Gz8xBk9YlBkHDEmZgUbnB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kzEif2ot/RIqdI9RyXojo39mW/DORS4gKiriXcG09mpWJxiZV+Z5p7dx2hxON3nuADfO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jWn6Ay/DPxCNBURqLipjbuYr2Qunrdy8G8zrEebnNfMDqvnmAYxklWpWITurqtfwT4h3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YZJcEK5mZucT4Z3qMveCGO7nOv4Jucs8YuO5zDX/AFSuJulf4M0R1jU9dXHO3Eu+SLg1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mYy5h5xPuw8QMeoQzOd4lzbDNSsMFH6lWYse7kbzHmoNbB55Z3bo64lhU153o7IAvnqc7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Jiy5z/mHGZrHM8HzOfM0OYuvEN5/EFzpnNVOMfcvvE9TdUy+v1OTXxPWZyVMmvqXnx/D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3LUz8sw0Z4iP1FnnbPjHzLSVLh0VUHGQp4i4g0Iuy4QzR3JK/FRwHESjoJYhLpLrqMwb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jLawQRxeRjIrexXUCj7AhMMJCkLFnY/MM/JPmKeEPhQpVVExHUy6rG4brWssLE0l6Bjt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g8TZxiWZCUNjqBCo2cSizbGyBmABd3AiokZW5G/3Bb4KcfsiZPx7/ZLKvKB74R2GTWWf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45fNTkGDivV79wAkR1leHUrKAQtgseIAyPETirLgchyMrs56XRoc33zDciYXimKtJpzYb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lerHHUSA8bmYsIukyQQhcO4Y+7bgeR2PkieFDsMLj+ZZWtkO5isCtlix9UXaSh9+4U2h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QFUBRplLDJkZSGZjEG3UMZS7fE0o1K+4YxXzGUUwfN1A5F8J7pMM3ON1K6GfEOMZ5ZS+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Y1THUCZ5m6Ozh9kNgDwoVtMjpJawVL7Qxi8sIi7jozqJtfmK9jnZMnzi/EDGLXdkqyle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xVN9TMc5KlXTMTdHN5lS6iF1yZi2ali0W8ENVZ4SMWaqMFqbKhUxbOVY5i5W1oDiOCxO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Aj0fP9YQ7RRzfo+Jcy1Urh9ErgR0/wB8y7eAZqIFH1zLF+mHq5hDX7Q4hIm8MTkSMyS7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vIHnBX7id3PM1UNUzLBYc+0x+YjdxgfWKiDQwWBPHAJDQr2XxAbdGDIfcGi/dS5SOBGA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m0qmy9vCPVsTkJXEX46hQz/jB5mPMW+NTnL/AA1X8BxNFz7GHPc9TWpz6nOfxEeZeVpl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eNTqdVH6lFfx9epxuGMRp1PjLAzPcxMmCeB+5hS9zbmecVHRuOJyBHOLiZHfuWtVX+Ji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cy82biotMbjtYV1N2SneJvEOGXhrj8QMDykWLAwWtg5TwLfiICsatBuyzdnoHEpNBlsP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oO8Q0Y7PrXp8xTsUhSf5JtD6n4hvGJ8RxoxL/cx4mJZS8zGoVX6IeXEvM4fxNn7niO+L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KPE2TicVK+58Zi3sqO9SmX1DUC2FmB54hUwZWbzf4fEuAGBjRaVpvHfuZCPVKMZi/du3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bbnTV5GIF4zcMKBvcorWPcE2vHMAJ/xgFxDjEduq7RaUViUocLPmUTqaOOGUrHOMxfKv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a5mIMm3hjZdjmbCsw+RZxZfXEYoz5jnP/kJ0U7hv8IDK/gjZJOjUUqahZ+xLmb7ZiAC9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8krtHIdPo5fMx7blxXoa+GAQ5oZa8f5TOK7TbvC4PTKVCDsPrJ8zP8JhXfUAA6mqD0dc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D+QgraEvmLQQtPmbFVbYKWHUWNFDtGLUDsRAI+dEVAQaruEcRwV4zhe4GM6hg/Ku4MOC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ybGSsfWIFhnuYNmOH3NMbnyy1xDPywd1mM8DrmUDR55gSrbgehrzCFAvMqtKo4m/nuOn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Vb4iNGZXd/Eq6C8w7VZQhXM06+ZcpyTBMNZ7ldlhxiOqV/SK044jhnC4xxM9JsjuDlvD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TOa+Kjd8MYjLiuIJo2e9RFWxQ23FGdpiNO7b/EoLfnM2yBj8RxWMeIFuHqA1hxrOoaBa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YgdeTDUGAZxSrdXGACcGFDq4caLhvZ+YbOoXWxx1cNt5UMMPqUuXdTuJQD7QGzFxuYaF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IAEAwoucIqYh95hOZQO2jrAlyWW1RgHTYxRZEt8Zl+6ahksVzuFrVQAF+SWdKyHkjWIk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dIQmQIwCUAc11MgVolgVk4IhAEq6OWMnnmeADxz8zJW+dReskWf+xDpzDTLz/XU5zvc6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ebjV1TiXimXkfphL6Zedwwbh2E+ZoxieITe9Q1f5g+Kub9TiMdV5mzuXvMOiql6Zr1PU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bgc/U8bvb/BdVe+5fEXol+q2xzxjqGfmNc/w58MrmPAVcfCL2S1o45hlgarMycQm/HqH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EpH9xTQSbOxfhXxRF/ocYlu/BpL8gQEN0RjFzQLqrFTYRR6739GoXEqYbwHD1zxDV3ju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n9TnDia9QenU7i3vMvebZ4vMufqG+IR6rJNc5nioQVu5fUJX3uHPMY1xMcwzRuACgI+N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u+2O+YDN58QQb3TWYD3WqLKXN+LhHCtEqNfU5KS6yeoZtVKqcNsbLiJrX7gOStbmbFmK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lDJD45hExOmMKu09G5ei0oV1cOniUXZygUax+4bjNABHhOPqIoX1CiWK6guG/LBwFcUc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nZBXLQeJaw43qGji3dQ0t8ZhEbfUGGodMRBFRAiIrTBWb4uLofMaIGaAj6iS2xjL9aif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lX+F/Yy4ugllvJDn4Zh0+ho5y4iteNXRenTMcGS/9h5JVxrK1Ty/8kYgGDhIA3BvCvXc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ysx1Alr/ABFUNtaissDkeZhMDhcsRFYrfD5epv0NoMAny4mWsBz7lvyMvuIpwFyJwv8A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y5af0iEXnlMTWgxXlAuU8nPdzQ3ZBk5IVdY6gcP2RwyrW2YFzNC5ovXcS1LiPxBQ4xEe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xr1LFa9QtWz/AMwrkH4l8VG9wxTVG7i+cS3jP9wNHfNwhsV3BtOVyRYzq5dLp2xUCjzf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t5bl6lyiHIHqCmy89QUrXtLhDHNQvGjjmLS3C6jpnFblHlqx4hlA78vbHOOFmiZo9vKA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vCscp9w0mGWsWSp1fCvzDvC3J5iIK2BYvqE4wuIdoDTZfERvgpCEewyaUcJLVbIoTITn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BgBoyHxcwWpKtNYgxBpqFSFpa7j4dnEAlFJUG4HZpiCPMe9liwmz+sQKwYGCeUvooh3W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XNw7qX034nucfqLcxOHLPnHU4hurgfDUbmYLW4OdZisaxz5g/LGvmfM83U4xU5mfcoSe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hvme2mVumcx5ozU9Y4nzRDmsyiw6LZnPEZZjqPiW6q/c9To1Df8AU0ZlqNw8wKqD3Ltx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Ap5r+DzXxL6ki6PZXowvwS3/ANkgXDwFBDIQ2qH3MNuDZNTOcmFgPYAj5gdb0UQKz2Lf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/Fg6Dp8ymRrSb3OOYn3OcXf7nzmcX+5fn7Io1ZP3zOGvtjhz+I8zxUrjrxMxx6mSbcy6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WO5ev4VNb4gu2Klp2L9pEp7dMsiRHmBlXTLxAccqxBZAAKer7i1Srzr9xM8GD35IczRY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Q23wslYWCY2GF9gVdVmDNFswkJbHpMv9oq2dmAd4MRzarqerLmKAvYEiPAxOeShtDBTI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uEh3dNf5hBWt0SvzKJrclnEVbRwRdV5NzEuESZg6hZXQMwAzmHYflMSYLgAwQL4xBiqu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Zsg8J5YWcfmdTLxBxqPMQw6h5Y+dSyCtQyBfdzdFFUB/c+OSB9RqInZ95LAVQ4dPQlus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NPnsuOqxc0WVRfcx8w8C5Z4BiBowHFMzlFpsNPDAqjOL6gW1TllgoMsOsSkoL54lexYzf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YMQ4Ks1PuZgUswHTMApflH1BuD/iVMT0Fp9kUX4kq/mb/HYWQYME7J2Edyj6ZVmSKstX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xeKlOWxiU8xprHHuUNK6qoJy/qDbVhfiVGQ40xUaTDhH5hTjBLmHhYAi9bxXlOnxE3P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adYuLmhuDTgqEsNZqAnkd6+IUWcNaiErxzEUrcL3MaaqBgp8wcCsGVg0lDHMeS6mVVUn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PA5hf7pZPuSGbf8AOD6JVjYh33Aosd6giHiBmu+4uW9QrpDC1jn3KMV8kxEvvEFhKpzr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2JKWd+psfzCqrIPEU2h4jsNJTJOCAAprsgLIq+pn54rqIZEQm9QSlu6qXAMr3Lrn4hPp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orzMGgvHDs/vHxHSHxGGYcvEKN5gY4OyHm0YfkzVMvfU86i1gZ9k4wa1co7qNrmGoYP3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PxPEPEMcTeJzM1XBDm57SY6/M28Q3rjmekqD9w/UP/ZyQvrM9BGaIvDN8Z6nLb4jM8/f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5uMNPUeauYJ0zIcGJxjf8f9ic9+J24mTUYy4/xFxQ57nZJCA5XgMsBQk/JeXysviiaONH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JxBI54wjCrw8zQYAA9riM0Li16bt+otneln0OEPOBqXSCxtnfR9B4j9gVYuEdQStZ8TO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5Nx5u4ac4g9Nzhl96j/AOzj3Mn+p5ldse33Ouu54mKmmb1qa1PcvqNWjKmA7hraKxu/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GJSWEZKqGXKLV7E9H5lsKCvJiDG/XqO4PBQYYQ0LZmYjJHsLEe9+Ij5VvioYONog8tDL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79gNH3L5hlZW0Mv0UQrAp2FQAFHqXrN0vzLGp5MTI/Ymyx9XApoKPE9Q1PKHkJQszmU1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MFR0LDemYNpvcByuYCYsJ4X3ADBU5lHMMNVxeyAUA/DMmdmot8eJhqalihSj2Mr6VEAS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HRiYKbtfxBaBumieh/czfygLHv/MWymVIvk4fEXU2yfHDC8pLEr+Jko0+RGwUU7l6JXRu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czIQFElv6J/iMYKHpsylF6xMTsjvH1DPEdjoiZ8xK/QRqi+K/uLPldx9MsYO9mP/ADHE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GpQbBml4iarcGG8RyZ1AGSwjQXRjg5li/ihhK8Iiix6Z1JEFYDyZleGCEEZcHAA+A/3C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QTD9VCjNwkaYBTwQWQ5vUBRf9oqmxU1MldNup9p1YbSA0C4EexYqYcIA0DqgNa2FL8Q6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FQ5xLAXuVACgP7g0hrsuDl5lFueoNGNKS9SZ/EdmvxHzxwTxBtth0xa/qou6dmZpipkE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oXDMHruPPOrwxjrJxLaLLYLGcdQQ7vD9RNJtvPqFEGDFRxzl8kZNuZ7glX+SaDl6YFtV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7V2xcBvyTkzxuD++YIepSkDsIGa1McxPqGdBPqvE6ep2xxxjj+DdlT1/GnicUVP33AnO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JwnjqNBcVLB9S8hzDLnXiY+Jx1CsNw4xnuc2VDz/ABuXca8zfuHPBOfMX11O/wAy+VPc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LzepoVljBg1cxt3McH8dpk3Fo4qFlgVALV6IeMNcKhdnAM5zXCPHbmVG1+5bFRwGqjwe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Fr9GYXqzYQ7Fl+pgwBrsHpPuEoRKFQPBAVbbxFKJfggqIru5hAQgeAdH3nzEp6oC0bF+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xnm5yTnN+yX/AMzia3THOq9T9zmWePiaunXU2fv+P/ZzqXiGsQyYzOZsjmJvEZDNfVJa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PRplZPJbOZf9uO8JV58vlcxAKtzg2RaRorBbuAnIsIiZtRSAH28R9MLRtHHAPqNHRtFT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K/UPoCWbW38TVjlC3MMvU0s4UOVCswLa1KHJiIjUNF7le4Gv1D3vxDl4xmFxjFYZoM3M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6t7h+ncteVgYVqA+CWpwV4g4LIXbrLzA2RoVPcGoUpSCYGZkdxURHzHCqDi4cFFcsJgU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Bgat8iuJnFprJTqdWLIMjoN8Mn9yqCoVAh8ESmbKOCjLFU/hKv8AqVAoEZEY36m5LpzZ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lG53B6qG9TAZqLNNpPMoHSYso4vtNkJHhGsPfEaMvuocC+ILVCRC6p8yisj8RDUJi8xg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IBrGHmCWUsH13biZj/VUr4IdCgtQB8uYZxlbV9s1XdPcA4iI7HSXvcetS4KqEviDl+IG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9Me0o7HMQwJ5cxHWRvA6MVCKZ+ExduV7bm+M+Jgoor8ygZV1HCxut+XU8RQCEqjFHQSmi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7sGmX4jq+qzX4EEaRKPVwS7nM2xkm+alhBa0dxqDQfHdq70CVd6ggph1HZnmFWCZisv8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M08EuVlyiqwS2O5WYQzpgAfLcwLwvFRFkOK8wrLc69xShEgJgQK+TJRkg3PBbG5S2bbh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OJlCGgdrgfUzjqoNtw1uDxcvGN3D8R6wYpe/Epqj/wBjVTFzKY+L4nQ/wZ81AfcDGPiW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KaqO9yp7jn1DUfzxPc9TLiZqj6mhN+WDnEN+P3B6D3LrjED7g4/7UM9w/MJzu6nGC6zL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zZ/F9xl8Trqbjq2XNeiVfuGpecOJeb5lXqazeYBvH3Maii230NYHJjRzQj3IU423Fl8n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xJKZTp8JS7YF9+046Fe952RXLSZtNtlwMLPmFLsEAWLLhg3lL3AUmjKnkM4PuPFdVRVe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FMC6ofUMGZmcbCJeH/yb5noxPM/cF8xuv49fwbr+PWpzqONRt4mdA/QMMraTZ9oqurkF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VT/6w4IGd+gSwMGr8kGpegrt+pDREeOiJ+DEJKA9EreoCBRfcoGJw1U6b7iwZzE8O4ec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q6lzmp90teoUjXEDimE5MQOFkyN1iBabK1GHYTEN1RupU9rhIDdrcNMcwZSiGENifMDv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r9wVWbnEETGdw5g+YleoHLVMzWNzQMeux8yish4SubzGBVfhgObPJB9weCMzTKvSnySl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eQ+SXB90LXkMMcomxfKFRmiY9WQkl2xtfDAk3Ut+Lnpf3c/E+fel/UQLRNv/AJQ/h95/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0F9pTx3H6gl0GzXz4Vy872sL4gs3us/kUp50mtXgOLOIcRfgZP1C5XhP8E1yXyE2iVH61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wZmkvsp/MUawZCZCiBLEinqGdDiZ9sBSm5XJ8S0GcYk8oDSZ0s+2JSiXFC1xK4cMtl2H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K0vk28OIj3qaR6i046i48bqKqXdThwMdZfM3+pdc1UEofWvJeIv6RZuh/cKnRkSvnMVa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GMv7XUNgGi6D04iU6gLbXiGBdmlVPNQYxzHPRAdoTg5PEOFPiCwbqEzsfPMoFk7La+oD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/wBRJisPiDhDLEJhpPEOFIQD3cy5y8RllcT4WfmdBRslw2eOrlCZyvHcxbxyQwavLzBM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N11kw4uXKdCmlIbCBTmYBDJ+OY9gXF+BghqDmD+IOswaq2me8zviZAf8QyNVNlb6JyYb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ycuaxua1c99Q43qBmflBxmanqVWNSz4ixVk9R1ia3j+M2dkbp7h6+2X9wYMh1OGZrN5l9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T4mK3NMT/wBjxjTHdE05zOJx7m/Ect/3Df8AUov+5+LjB25n6gYJwh+YGda/EDExlqKG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AthhAEFA57Fc+4KQcgQGYy4eLi15RMnMWpHfmAXhylqyxhjiGGcCFV+40AzmDGKTjcxq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GUu3SvcStlX6lNgBSQxOXcqzc5Amv6nzjiYycxq/PmfjMMG8fw7xicwrsy/zHVS85zOe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ZmIAvBE4PI4HR4PL4mtc9LP2nyxL+BkL9ZEzPpbDnnfiogVuxNvs7YDFAVAuU1iEudQD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NNcwaf8AMTygGQs7gSH9qUTGzc3a7bgLyxEwA++YGyBhjPmyYlE8Qv6EvOGFZf1K/fcW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IYArvAPxEBbi7/qQb2kONPt/mCKqj/3mdl+P95SNjw0/zEyj5P8AeFN+Pqgtd6wmFodY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jT8AivfBTHi48hLSOx2Qiw58xIiIylE3MGBFdXKb1Fd7nTiAZvUs7uHYQe5Voon4crAg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FqV5phuzEAI3WwcRtLV+mCq2vAHguPDHH+hNI3X5SIAaI0EJyUUhjkqHxLQhWyr+o2Bz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X/JCyoHFSWZHwr/UfKqq4F5BIOaPlSohb6FJr8wRlbi5/uJgHp/0gWx60n9RZ7SjNj8t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7QEIJXH6UWwfZbz64y/Zg54bv/FHSbUHVPuFt3xTULMYYqGZDiiakSs1++Twx7LmFYcc3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MvGdxM/iCc/7lartz+Lr3A3eMo7e2CCeQWHdQQ5raj0aiWbZg6JRK3eye2XYCluc+eIA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8R5TPcn2x0A6e0foK9HPzAUptcwDORMPPU8dDzzA4wZmLa0+o4zb8wfLB1QFQDVpysKI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+IVURgNnv1F1RWR4mBvUpV9cy+d2S7rvi4lUJiClF2y3yRkmSAl16dxRRcDsTSMQ3Tv4E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MTq4ZDiXXFkNcYl4K4iwFQeK8Ry++pvyjPM7+5gIGJwJxHF5f8y6HHr3K5ah5PucanEv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/jWuZ9/MN3HiaNfUr4/qUUOIW9Yj9XMeoetz/qh11rzONR5nD33B50yuuf4qcS86jd8+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Wt1FZVy5gxmEGl4uBwzcLT37icyrgp0RqulqYD8NvwETsFVXNRrOlcosw1rcFEXWbTCN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Z3tLVe40VNdaneuo+Li6zFrTXw0Q5lYp7E2+Fd1mUhxAI7DvxCGuOLhcGZtrxK5eZWfE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fuF11MfM3XqpyXOJ7i/MWB9T9TTFksbjR6hovUjg/wDUqkoECTgRgwamoZKf8HEMAAao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nh/MDiBnOpbjJzNOoqDm6grsTH3Jvdy9E5aIrsV2f3Fv86ABNLLoqoFGDcP1UGBjhPwZ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EQCxVs/stjI/fX2o1ucxln0rL8+5Bj6KhSr9P8AaWY8ehP+nJVBHLe9z9QVDN3K6uXa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ECk9oWj80ABQgbN/tRoqelKtD4UsQjHsFLk3gR+SK4h4Y5peav4lWxW7E1fbUf8AUQop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YD7ILVIuT/ZM/wACu4a0E5IMvP8Ayp2B3eKgcU4lHTBXvEufwt8Ry2RZzNS6mif3AqVH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UlXRfIjGy+Zoi8iVRNKP4bhljM4PxxOMv4RlMA9lwAKHuG623/vU5y9n/ECuhfR/xHq+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/BMCAUsOpbquqEQWfNJhEe7MthvtLjhq30ZiRs8KQWz9qNuGgiDpmki6AmqbddXK1j5H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48eGVBVEpEsHScwq+RN2+Dn6xG1+4Fn3oSJuxxEWi7L1SEqRz0fHBMGafB7YcdwysaRs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FWuhUGLfW0gnQFpafCEW7kT8dwMeAACVq9HdR2zeCpg4wJRW0QaDiDZF+CZgT+4OiL3C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HLF+eItNSy8uXjqA+46DgdeY/y73My0xAsuvSXLaW4lYVW+YINlrdTNtr5Zc021L0q/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9tX2QSizdWZZVA2LMMMIoAjlPUDOxscdkUCbg7XDSTBxC+vf8Ccu4T3zC84p6nVV8Qby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jZOS5kcwCpd1+pzvE5sGGKMVOcf+wvNZbneoeNzitsxjcvefxL+Oob3Wf4zqYrf8Z5qW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y2xYMb3C/fiVmHnMs3cH8TmGvzM9/EeGLP6/gcTHLEvXM57nKMuw0QzzDbqfMsLwziFZ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DK6xmteL0eUik0QWgqg1NjEgABbvMBAet0LxXMSZpc3EtQdtxRbi9pLSi/GIvUW1K6r5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bFuvMtUf3LYqHDcqKY84jNoVz7gSbykZklnHiZCtuCKiVnnMKQEI1Fm8RJX5lVFNxB1z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c/cdW31PvUGCfcWqjQvcWt2VDoDc5A2enD+EcSwailh74P3AWbV5U2r2rt9xo9vnmV4g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XTq5S+LgdonmOGhmRpjcF0EMIbadWV+DLMZPoz/hOXM0J+iX0VTWHxX+cq3BkB+bMqQj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soPijEuDmP8AeQjwF5i2mHiN2Ctn1Fs7lExeQ6xB3jme9zJ2ws3UPBFmx+4I0zJVcQdd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3LEAINet5g50Sl0y01HJP3BhmGEKEyJhHDeSVQCrKRUrdVvFuYa1WGsxmm4cr9Rv7b4P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PZHfwn/DOcjm1HzCxaD4ijZ+pUxN75lF4LUoviPJNGnXE0vTonPdQqsgjh7i6cKDzNpZ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xcr4We4EmZ8wKlvuLe0cUu/cKsFGLfZcTtfCedFc69wrbF7ZyUdOmKlZRiXVxOC6Ig6f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cjgZShkWqho9Cmvsi1oXauvcTIwyvVZy5hmd8p23X1Pa2PqPdLJa/BDw5iAgrDXpIBRD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9srGrYot9SoEydn5eCKK5bow9vUuTdF3HlhtsOa2/bK4bBtfSagILxAKpsLC3ECBqHZV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bJmHiMYCXEAnoQ7YHQK/Mzg+q5uK+G4SYvCqJQDdWJsEB2JC9uDOSmBhgJlnq+rg53kM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ILMD2zIAviJqRg0E2TPqEUKnfUJoleyyRAlPg/EKjgL2RodGTjM561XTkm/hP2EDAQQM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YdcQui6nbGs7h+tTbueBiGHJfiXiiobzueZhm/ErRiFbXeyDgWplzBoIXeEnPXif4jda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T6n/AGZ8SqzfiJXiu44viOTcNlYYuc6hgix6mcziprio5YsBcO35luWocS3XM6nj6max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NJsSsVP1CheJhzU2S8W4ZsmyJWt1u43DMIAkPJf7HxMzLvMT5DMCgclhcdm4CaRSxK4v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EhwMuyzBFtc31FTzPcsUSVJjgX4gZxd1xA5lubqWJV0VxHEHLMdGm4vioEpuqw+ZVkwn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th9zCLJh3q17SUJT/USuMdyuPzKfHMS8cTWK3mppvcGiOOY71dTIxnuIlUr1BDI9MGFy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OsAHS38Rlipd6i4OtR73C4H0R344iPlxKpgbmtwNrPKpml07j20Fpnr0pRCgTqJR9EFB2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p/0GLYFpqoJbzm41EcDodbIKoysJ9OIKmZlAq5YDNss26ILfUPfqVYyxV2tPiNJVvqCf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H8eUFqGUqFT/ABD4g4FYWkMF4h1AQ8XCL4gL1U54uW3hiu8RRpnCsMmSHEDDixQl1WHW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L8QsNmTBT7I0FrYJp4rcsD7NOn6ZTnHJbCJa2p3LEGohsT6icBXcsld+Zd3nEV6g08kQ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3GMd3TzNzwEPHPUQ5z5iq+d5gFjMGzeoOabuJ4jwxFrZGmaxLYXLzdbjM5hj8RUqcE9i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+IBhu39RDpfDCSt0b4PMaaRRsP6jYRRYjiWeLxAAHk5mnbrklBKK/wB4vTHFM28B55fE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SBwWVMWKUa+Y2zT8fSmImljlf+bCG9fGsEW2WiZJfL3rdfEG9Ch/oIipS1WohCnLFxAJ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UeRFZKyicSqsIMiYCqbCwaILymtCy6hQbDphDAmkZHkh3S0tvno8sK2jPwRp9DMfeFUX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QQDgrqU8Qi/sg3sx9QiNxpMPiXc/DcRsp31EZKsa8wK2Gr9TJDhITXU5kFP+KnwNQhvT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UUeZjzLj5yEcVDGpx55gzuk8zlUdzOa1LvApH04nv3Bzf7mUrnc9XDGKzxN3mib3ufMT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G8PZCq6PMvXUENTNxN1OSX8wMK8y7ualpUot/Eyb3P2Ti/moud5hrp8x+f8AMzcz/wAz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RicdSgOSWC8/iHVQxO4biZGBjU7tuNipbTRmjNt7/aMT1fwases/MBQIARqNwA8piEgS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FStQpFQ7SLnYL5dym6ri2MK5iiiBnRgGBQU+Yy0GuEqMKkQq+WMhYdsIoF6uIMlW01xK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MDKWgtCEtjlIQrhjKx7YRUYeWZLKDhj2x3Pcv8RzqapBJZxrqL4IHah27ipYvWfERoae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+DHfPAPxMsyVcHg1j4dXBKzrEjtXbKUN8xrUOT3AKqv/AGDvsYnUC7c+OIhfod9QyPN0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/QuWFitFpZ6Sy/EVIRARe6MvywhC1vjVGa+Zosu+fucLKOpgTUw+ahjeoOTJ3Bx/mPn3C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/wB3OeCoFGJReKvxDSQ1qUpx8zvmaLTH8HxUN2QU4h2w8bmoLXPip2lgVRWIoaRGP7l/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XbbFgjvcWuKjmW9/cGNL9xHgeYb2rkwzDuJVYvpnBGVFvpxKG0X4X2YgSS2OD7JzwpjJ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N031Lb213KrzKlmJsqZ7YhMBZA/95mrFY3Du6m+ZTf7iYJjGOYGd+obxNkWMWlxe/qaY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aK3CauaIM8/BL1w7Iw8eCAyq2fDGNprCmZeEmb3HmZOh2N5InZcPR5HJDfe8T4YBQ8j2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2IeAXupWGpgAe+/mHURlMC88viFwNLKr3CxTgxz5hHSPBKWVdDY+OpbM72bXzECbajiW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4Aghw8DpHmKDCs8n5gwjzLxXqLEwJjdsIUqazmCRDZCCPl6L5KlnuxnnzoQhznnL1rPi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zdtts3CfOitYrmOyfbFshdbgl5PEKveZrGOVy94GJaCxrDFK3zCe2XqNTVauoGoJZmVQ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s7Gpf+rIEFdmo7G04tjv3KAm5jicag0sz7g1efZN15muPqd/ub4qFPvnxOerJ8q6ZjWkg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fM5/MT1Uziye8up8eMx6zOnfqYoxS9TTjJLr/EOKczR7jnrzPWp4dT7Y7FXE3+7l8MR8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rmVo4h9wcX3HbUxXn+P7le7fzPFTb+pxcVqfhncNa4j4hOvqHif3GuvtK+i8vJ9C2eaQ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VOa42fhlcKzNTNVKCMcg3UWss99ygbLf5mRs5zLPBewZYcgTUzLV431CBV7PcwtNSpdW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t6Qt1FaA2szVS8pg4rT5gQX3rZj1MMZbgyoEZrtEaugcZMAyabVzK84YLR/tA1oGm4Xt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3F279RKLpAw+AtHjteoUihp6DQe8xwDjRWDwgxUtcwponXmNca3JHfXx556lQADAEV8E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ENsNwM4+5ujvUrlGj9wEoNtfjUq7mycf0RJ8Knexf0QcqJoV52YFIK2sq+WAAr1Cu/mH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huE9kovxDdb8QfmHFQx/3P8AF8MveIvdQ+z+AbxOWKmbl8wpcoQBbp5lDhK6ZgTkg9MG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1zU+xuLJn/cHjv8RYOUHxLfqXL/xLb5IuMsHNcz2qISrqWDgb5gbhqupghs6uEA5u04Yn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N2Ev2ZIdflsCE/uLrU0138cRqWWwagsl42QL5L8QCac8OCrQng4rMMRW9MW8zjrtlanf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3l5rEy6HqZaHMTfuIDWoqttxXpInIVXmVXLbBKhfMICs+oy3VTnma+eooWNDzzKQj3jL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JVDKg8Siw2YF7cQoyhEHzHMYZkzVtzExe0xrz9yw8Zj/AJNwCn8Vg9CYuZoWPp1Hxa4e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h89wINjB/FTGCKxq/wBxcAoU8855gAQDe3MaWPUaipZHltilIr5L7lmBWAyvmJNB1Z5O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47Ym5itG+Nwii2LjhkYlYiMrFcSFoccMuzRxqWrhNwcbupXO8HDN90dMGEzNPcd7o7uNL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6iXL5SilwFRrlt5R6DbGGVxX55CJElX+UsTjWfPv1BHW3cvmGL9wycb/ABB3qEC8VLyI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cY47hsyvE4OeoPH3CqK9yr/gx/UTdb3L42xK9TeimazepRjmD9wewv8Ac+vUwcBHBc1z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PqGo/wBz4huXr9wzm58Ym87lbx7IPkfU5xt/jiyOd5g+4q5rmcq3bzAxlp4h9s5gY8Qw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Zby2E4Ln4FsI2x1wjLr3R5qY05rfJMKAHnaK/qN0t/Mb9+U5lfPibLz8y77s5li3mu4O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ZQrnBe4UxJtmC9WX5xMLQ8R9F7pKFXF7gccwto58RoeOKB8SgAdi1YYTroWxS0Q1qCyh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2QAdEGubixKFO8WEB/NBJaIH4ZaPgMoqiTQ5pV+rJhru2aw0NM6eEZUoMtCqrAHFS1rp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ddB5ishrSh+bo49xCBhqY0Vq5IW8NcTPVRVPlPHucgIGEllro/ce+ysh+XQe5mTBQPiu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mz8symez6EMEr3nSJnh8y67ToYbhrqH1C8d+ZW+MfUNeanC6+I5LzByy8UVUG6Pwn4hu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MXCHiEJX0TPME8sOSL3uCHzEDOoJePqX1FWbllwa0xXNM51mc8+IVyTOKx4Yu8XLwal+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RpvidlI551LrHPmI+pZfqPKNvmCCi+o4W1ADdJKqU+MbS/hgh8KwEvoR/hGGTPkmWbw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wOSBabW5SgrURnuLUvemOP8ANSs+Yf8AXEW6/wByyZMTvWPE4RELpQXeZuBfvcUa6hXc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ToEiLTvwXFRSq1cHJjziUZi1hCzgz+GNIV3m+IXRQbxmMzXlGvMvlN2yiwUKRkTq4iUJ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+dwtjFO678TM1tUk9SgSxuUz6qdzkowUMmysjRzsV8DxDR9bofgMRFiHBNOfnzLOCvK8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g5NG1q2HgS2ZUbCBFGgMr3btI/Jaj1CdP97qZNLDK3LoABxjExFLlfaQCqAU4hAcq9zI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JgQL8rC8ku+YJhqUpVRs+sxB55hbw33AUmnFRNvG5SIwNwFViW1zQJlHE4M+5Zw4OlAT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cJM7U4f0ZRqpuy2GefiLUB/1K+2A87he3iDpHPNzKJcfH5mtuuJniJYEc2TOLiKL4ldv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zOMzcXDM8XDDhIN3Mf7jx+pshnMR2fiGyj/2JnzOd/c56hXdwrxU32TbfmpXJDcFrGOJ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UcHmK1nM2Sn1zDfuONQ5dcSvE+ZwMNbldxs5Y215IXaU0SufYd/EcXMmpaEqE7AjxiL6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lL0f3MkYF2rH5gsDsNGvzCwXdc/cul/tJftcRa3aE6/GY+90BYZU7sE9q1LELW4x4cJi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/BWn2uGNjTQN2TTANYIm0NvGCU6eZeJcSQ4zioZlof8AiWyAkOqLfFYiJpdxuH0TKHZh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qIKpI8dRjUrW71D7R1zBDo6MrnUxSbV9i+H3Ao3ph3UrKSxIGXMYIIHi1/R19yqBgIJz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9ywUg7FNnKpoqhN6MBcZcvhe/BGcXHyv/YzN5ZY/AcHqBquN0TRY0roJzhzEsp5gENss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jus+oXnbPxCW/wDZdza08bm8OYG+IblDbm4njE8Q1/BOCc/x7g0w8pfAsvpzLxx8Qcdz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eYI0P8x9oor7hxf1m2eGrnUHNlTLFZ6jOvuOXhXricrI2NXjqXxzH1Lz/wBmX3uLFzn1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yWWDJFrJh6lOWvmEE0eq4jalKye+J6oixeNMA2tOCd+ZXeyxyADRK2ThipxvcfU9OqIY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gjrekhtpF7cIUaPbxGk4VZzLIDxgzEpb8QvDECWZ4Vv+Gb4lq8B1NfL7RwFbfMoqstZj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O9W4bLcbJaDkvqLoaruoNVxfv8RB4AGGeuElQQf9zAAd2H8EsYgzY/TiUuwrMfDpl/i0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KsdmSF6lZAT6ZtjRifbE0aFAv49RgQTkt67mA2UfSFlD41SjzbzEx9KXRMIMVWZvlx2/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4JSbblEy5ePEA4FjoONSk7+9RtI4l6FXCccNeDCdRDKLpvmfpiGBve4S0qzUaulolh47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S8w3bdXMc4qIDzFGrn75gsipFGHbshU1ZseGGEPSM5er/W+Yf5Qdec5izXiK8fPmfHuD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yzFs0853BzxKxxT+IboreJfBxHnmby/E+mW0/ie7a3Hd88Zn/Yn4lf7nzmGckMm5zZxK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nXiGXGImeJktGpf1M7ItOcM05qVy5qYr/HcbiVVVBwk49R8zmEf9Zg94gUN4gVWpd8UT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mOH5hrLiUs3wNzEbolsfdXXiKGYUvgy/Z+QmfCUND35Iy3aQvGwzL8WtfPzLGQpDZ8dQ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kqF2VNmURaNP+JqVXKn5S8S03jbLfPqM4Yoy9A9wpDiQwsZfca4O62+9djpOIMR8ulG2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LAaBlAnhqdwFo14u5hXgZ3AawD6jaqOHYgQhRYwYZQFEXENqm+HiVF6Ijmqawy8MNbVm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lk7X44liETYN+bhG276H+5RSrGNu34j64/A+/Id9uOIOWjJ1iLlrKRFq8lXB1hSgOE9Q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ZdD7hiYd8Z4vXthrwUSzyp2/xLo5wrD1oIV8HuOBaFMS/LuZvqOvPE+5fdb+4P48Qwle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5mnlMt2Q61OcvmOXcu4HX5hb/cIQUnX8Gpj5nf8AcN6nf8epfct1L81La7gwp3LMXudo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tziUpoQdg1UoZW/cFVi63GurfcVY37irwor7lXFfPUPhENtYguIC9x8x5yDFa7xG6zHj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4gvPMzaIdWXmpWUMWP0MMIm7A80yQKPVl4fTxFAU4DD8wD7Nk1TsXog2jnW/a8sdPRmp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3KmznBHoNuUoCF2s7tWmYe+jSJWB8vH+ooa8rUKl45pthVGGkoTPUMXRn8RqnBBvu4s4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zfj5mhWIO/3WJRi185lNBpQN0l+j65Jj204CyKoD5ioFFYaLnW5LMfEqmqUL+4WC9Dk5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lqU7daE3D4jszEtE4R/MtwK3gF8rEXBjIj0cJbtLyZ+KNUliik+Gc7Q7iZUr9xgw2+ZV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1C/NPTN8nZK8YYlGDQQqFnqNqxge3ofuDHNjK4eaGVB9E1vzHEa6kcWuk/ucrx2zKwROp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WNRXT8x1UaY9RWZPDFLfHcF+oZWMTc+vUsDZes4hRD+F7m3fBYYNcDDS6qdmevMvB+bn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EMm6OIcvzKzZxMPXYzwsqjUxHpqjWIe26jrEr1UP+JzxiaqPgntn5O5xnU1W4Gfcw9EO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vUr0zeeu57I8VM3wPcvoSViu45HOYbjlhyyyvBCsIJXKO5uBiz4gX6iZeoqKtUS/MwxU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QX8sxfUMrXLLIqd/WBU6R0m/URsBErDORGHofIJCmgVQbMYoOLWQCi+NQc2iCpEZ6PT1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iCQ9gupevDBfDNZZeP8AsQMbMmfV5gs8HwSkwKJbOolcFpHfzLCna88eotCwxL4qi6f1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LThYKXn1UvopfBLAOWRiqBB4LiFKZO45fySxvI/ZAWrX0cTHRh3GBWm4VVqB8VKKCmAa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Hs6PPqJKwOJmLFCvOCMlyZTuI6JOLnKBBeXRB+JQ0+zxKk8uPkTg8sq0dmJXt8vxCrAD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2CvEb+f3PzCvqcTj+oOMfmH3DJ+IAuq1Crf+YvuavuDTx7mzfqG+VYaz8z/2GcY7ZVd3/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GX+pvqdy4z5/j9y4b8TZqeZR1NMP9MFzE2PUGb51Mm5gtO4VivcsZiFU4lhUcplynmal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fNS/cv5uZEujiXjzLvL9T9RnbmDSt51HK7AzcSEVnMeKN1h7HM0FMNvyn+I+qSl7Pkck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koWzBewbq7MegEOvfEWnqXVh7miZeoqRwt9wCrMoHBFpXb9yyMoN1LjGoYaXqFrEe8yn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erg5qs3zLK74inn5hTDnumDQ1TEvFmkybmbzquJYGrNHcoYEcllx75I0jsKtRPIAZeHy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xIh61l+owIDwkdx2iqihwdSSYFHdC2MrCgKpeWUx9gAzxnmY5RSwPSaghcsbR+dymkSL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t8R/lv4cdo4KqgVR3mKOkRAtwVzXcy+NoY8WLuAw7Of9LM/EAa+0g8BrOPzxOFil0Oxj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DpIsCcOo3RtaFgl8y60K52MVAcN+VT/cavGZuGMV3C0Keo98lNSuayx22VRyTAR3HXzH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jrw/5ly7r0zgTi9nkn7er/3N9EF38zs5Yud6jal5vXE51iLnefEO2cLywLXXnxBstgVx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1OJVbaj5muC46z1p4laK8z2+IfOepm8y8Rf+IY5GbeY2B/cQ/wAw4YonvMbzMahfHv1B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Tv7m7ZVYX+Kh2VDLAXn6hkrPicfueskBzmcBACuiXdjbmBUb2rVq/EQEq5FIZFuirx0j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dLjididpGoBh3ojsrIDIHGfUdoLraseSKIxbDjxMcFQSv6ZFEqZwwYHL7SGvrwKvJXc+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GAUDlfMvq2Iv26YOXVk11e4OSnKY3UqQGzZ4laOTuZWSnDARaJgH4YXtHh1CxUTic5ae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1LjBfPEWxv4Xc2Db5LglsF/iUtJveIpwIG4bwwsTFsSGABklMhqOIjCcBzTp9H5i5Wl3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oGOM2i16lSCONoTlL/c0sKHYebzqBBHdo/K/qZrLntmDmXm+YVkce4Pl3Ha4vWJUt4xu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HUBQvH5qZCgX4mAIlMqcS+IGc8cQaqv/ACGN5OobxuFVV4OJwr8R+YecxvEHDBx74h41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XE4nzLg6+oPG58MyfM9z8QfqDnt/EMZg9TpthYd+5QYu4W2Uy7OpjPiWbgqLlzg+Iu+J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UXMuW5qL39sX1GxXj6i0y81L5uiPdfqcQs1UYREjGVqECnnhgMGt0fO0LLRjIn9S/VLJ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iJGBhtqvMRCyjbLhpn4IneMSry7zDQG3vmU8W9TBZiMgpZ4cx30+CD/g7iUyoYl4ww9e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D0/BDm4eZyLDlitLe4xWq6x1Di/UVutv9zMLp0P+YAHJKkDVF7ZUYvvRcx+XrLcJ8Fka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bpSILZKoGo8DpyeK8yoYBlbs+4MKLAqruKnmyp+zmXiNQHe87+5jUVYXzRhn5JaOdS/c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ghM3gp7HuU6dYg8/UEFtjAOk7jIUMhs7H+oPvXaOjx/iCPV1PTmAxKuK50/qGaQJxawju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B3IwRxdbhm3qLStNeEAAXHDwQ6/BWoYDRj89n+Iq2e5XhxMf5lW43BfUxZBj9B/zH0Wc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9xHVdwafD5h3Fo7ngzNxu+4YcY78QKXveJnLRNa6+4N3x0YJzfTMHxoncO+p9wa4cTfqE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YiX3EL4gw/M6xBzgnzcrh/8AJ1y1B6qJWK+5xfxFsntirHnccmGDk1HSX78w9RM5zL3U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w0x/PmXrGILyzm6YhBkolpIQDAui/bGSkpVcQ7jHolbSvniYrONitXBNzGRdka69M8eG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/EczKUWU+IESkUrEOAoEwF8RACXl2sb78Rcsha0HuN4xbFTfuZA3L/Q4hq4D39zi++yn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HXwh5j+l4SLTY0zZbzBwNWi4h4JfgdLIqK7Qw8x1Co5OYKHF4oY29SgoLfRBQUOFTTOM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FlbeIWdVNzaiIvULzFg+Df1LQADkwg0GW+ImBQwDiAIFgA2vEJrlH28CfgRKPwGonKNH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itXR5uHA2+Z1PiIvKmXmj7hombccxLYA+My6mVSoOzOIZyPmVKwQi9c59wjQsMxx7euJ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Q4Lq5h8wcXmcePEG9Kl2cLNI1CwUWBmf8wv3ncPEPlZwypqX9y6ly+eJb7i1tYPqXiaI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X59zd6r6j8Lm3EvzDr/mOxGvM2y//FsWbMS+4vUu5q4uPEufUFrVdwo7yLBxzbLoStEY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9uu4HgtiUj3A+DTQAfqGELLSqenaKkFYC/zQAYNcCIQi3RzMqwA7YM+QsiKvKBqNp5q0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BlfqCUEQ9szvHXuZ+WbwOfqaDi+yfqGl58Qcq3BRe+SL1rmYKoQOWLum4g/4YLla7qXb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G8cyhpF1+IWTQ/hgHtzxE68ukidNNt6Qdo+TErs5fjiA0+qWCoN4PMx7XMBxQxYUExlA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aAc0EQOwuTyTVEXKIM4RWJj/ADG8phCxnPL4hRqwE68TOGIsKYb+BWPGeIIWU11Xo8fq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uOQ0uwXoDllX0yatlj4fmPA86gjAK3jiUIbdTfVNmqmYX6nExL02jKv9RCtoa1+YVGGH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T9k+SoaV1TmbIhUF6IaZNjgeH/Mvhb4R1jdHmZeMxy8GPGII1rMpg1coxWvEHLcz8dQNp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w41iHKN9Qypz3DfUOquFjU6e/G5m+pXmcWcspzXcarGpxDH+IPuGtnc6lOMTW8eZSurh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j/zOMxcw8Xc/ufOI4LeJspWeoFE/bF3e4Q3gz4gZiBcYg2ltzHbYte6GD4LY8HTKvR7i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OIArJ73D8MB+/ZF3hubQY/MWnYKDUayHYMPmOKCOjp659y0wlkx4ZbnfSSex3G2OIbBt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iJRA2d3dwLVVFObNji+4b4WxXEsKKvkiabpOqig8QyW+JYW6gmLnmVrC+I5KL7uUXK/U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l1H7VyxYKOdQJQdQolLtBmpVOJj6/uK9gdpZf8Sy8qY0IVZVymcSgPZLT/uYV5hM7qvB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PZjA8dTx5pthzc8XLCvyW4xKCsAKyHM6GBR8dR0F4qGxvVQUmB1qXSqPEUKQvQQolaIZ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L45l14OpqfNQ3mH1C93D8TybIOicS6n3NGNweqg5h8ah4ly6dy56lZju3DOtSjZeZpl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LZcvJ/HMN+I6My/zL8zHTXRqOc8zx/P4nqYJaA5YvtDhNz1iXzLzKvhnvcKs3dQ8o3F1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bfMf+uLTbq6xDYEN1DxddIe0AYJ6YQfSkBPs5/czZ+VgeK2eojTGBrD6ZgDK5QxqC7ep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Ihp1fEKXoiWWYjxzSUWUIVsHtHUtsLmZvNa4hjUFzUSONxR3pzdwd1rmLJwf9mGHDTV1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+YN1VtYzGw8TWeIBfNV1Fyh19TfmNmfhMgrnEzQjcVLnD4mYcc9QuIV4R0UAw1eZbCLn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IICJZ9OoPo4MD08wjA8tTqXFTCA60R2g5iXUWaRMjKHe7R3MilXwDi1i0QWjsciNrUct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UcGjd9ngigUkKFSw61mJ0Wx4JRfkEChWsO9mA3uIeu4Qzqkc/ES/svyYBImjdHIKkfxe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fwDczzDC/g+PMpL74RBQC4zBICJ3Dl/0gFcwt9y60ahwGa/Mq9/U7EsVbybnZwdw9cR/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/mAYuv7lgPLL7uYNsuHwVM4epwx269x1tmDj/MLrioV/25w/uNcfcWGDmovyT+5icy63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+XDNrZAsKxHyRs8MD1NcHUcEuaFbio8seaY3Wv8AU3GfEqqb4mtddXEbGKjhnDEWgzH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BK3gTWIiB6UYPEPXl3dqt58QwdwNJ4r9QwIhqrD/ANwXQqC6pz7hBALt0oGOtLXpdeYI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SXXIiO+kuDzeYdnMRpitXc+JNx4r6YrEbuKGHG8RWwFeXEsTp4mVCNQ6OwcBzEVpqXpw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QqaBMTh6lDrRgNmz5r6huRWhaWnxqYADoBm5ckQAHGOWL7ArTDg8fLzNVlR6w8H7mBTT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Eurs5ltuajp/UL5EgxHpbDcF+mYoGWNRdWSzmgGY8szBniBhpxq5aNOz+pevxAydkXGI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DWagw+CXS3LG6g3X+Z4DF6YgX4qIOCvLMxeVVBJnEv/2NKZxL4lt8EPEvBHN2T89/xzmc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Lm5wFbi57loQfGZiXzB5zLbZfgMcTCFP3FyYnDRNVf1F9z4l9PzFL18J1GIAVjcFaUp5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U/Ax1lhde4+ka+5nLZjmpm+c8Q61xuYpzXUtqWXnHqXSpjWu4iV9ICfm3X338zF2kcvp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Y8WqDVQPEc3Orq9+oEBpDcSW3XuVyWDQ5zp6l9VVPDuIsz4qajV7vUV8mOOpQF/O9RN7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pnVVBzj1DAle2Gq4g0bqG8Z9RA39sMEq7ilaz3BFOV9RG1zBclDpiWYIY7c/Uo5tOrgO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XMotkucNFw3F6YKPF6iyy1VfphiqHItrN9RVFZdnmB3029MQIG0Gn+yMDJIuos4U+4CX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HYAvplfKbQ9wOl1BcIFNE18x+4UwlVpXt7ZUwLUwxNUDT6PBEt4bpzLlhlAcwssGClwQ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sy59HmXogFXz5b4iZTAraddx2iauQd1G4Vd/UP8AAC3s/jXURKKxYvb/AKwUElA3ZFu+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IRrrCtjC66r9S7LJfOWDtIlcfKDuu8y8Ob4nrifiVd3uPMbrFTu2xmU4heMYnFBicXW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zFpLGyXtedwtbxqce/xDUXDc9I4cTpHdGuJfMuCV+IZJdF4IrpjEGq/UKbw/qczxnWpt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5g7pyX4IuGe0bN6lnKJrLmDUomkbJQIcMARuuiFbB8RqkZmupfD2Q8SfO0ZXNC6bv1K2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ku2RhDw0WFXjiMLwaNUf4jmhdChKdLzbi2FRtLFW1pJaufEa108VFMXbLw68RK6hQcVG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wY4lhQPmON9TQU2iKz3Lg9vExaDxWXTzCGaLq4xn9ypRc5XGdL+hV4lhxHQ/jHBL/aO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jDHjUaq+pddxc7Y3QcvmCBS289xAoor9wLQCOe3bBBXytH5lgWKrcZuONEUoK+ERXtdM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nctWW/BqXC+ocL9zTEvVQzuiBiupl6gYYO6+CDUw2MEMHJZdTC4g469zqL7gwf8AiXvx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7xPxOep3iazMFwW/O5fOofiDzqe5dl1B+JdFCS8S/qY/i06mKzqYnziLZz/A3L3TFjuXK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5j5+45df7mjT9yy6bjzyTdWfcXpnu5dGfuW3v7lpWZ3Vajh+iLNNeJbcx5Xw8PkgcTXj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MFdHkg1G8SxFxWMQvwHdpL+T4iFbvwy1hTi9YIfZ4GIoMtPExWo0dQR3XxPBiHBxAQz3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G/UOalwbbZj4M9Mum6iZpYNOD1NDnpg3yQbvrUGm5djZT3zLKJhV5IgQ3rMMOcywtVf6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Kk0azCibQwolsB6jnclmcTGmqeDcrjtu2316IBS3X8f0hyamw6g/ckimT7Q5dEK8GbN1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oYfkiIJjyD/ESbl1+0PhCmzl4lpB2mqOiWtFR4jo/wAwkJXeAQhVrybBLFAML/EbP8jA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O5uOjkiKLZB5UVl1DEs0wWTOZXo8kDAFczQLBiFvj2dPmMyxw7g4L7m+UheM5hneazF/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wawcS8DbKzBEzMjr1U2Y5hWPHEcFlZngg+N49TFcytrx+oLp+pffENvHqHrGo9amoK6P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Ev8Agwt3LiHq4S0+YJO8Qj8xrGpbg1MkDmMOaqdmK1RX+Jd8y5hLS2UXZiUTP/eZ9R1Y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hQDodklSluKW8leIOBZCoKni48gMN/5XzCe0G8CnpepYKLDCmO/EJbBB0PmVEC/gN3r8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0aYprzDsATGYhb2rJMi5WXn5ieHiBkhJrPiaqxNillvK/ESVVRghbRwXoIvy5oIL7XxD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XH3AIuDN59xHxNQHLA9aVP8AwHuNVtG46dAcQWmVW/cL5GYOnOZp2S8vPiZx2y7L7mUx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o4hoQv0bjMeKVAKDbwiJUd6lEar3DkWDbKjhXF5jheCJ+WBl2t1mPSt8bmxeWFalA1VG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Btog7THUHGPxKL69Sjbx8wvVYqLjm5al3ZBzWJedzxOfcv8AyTvTL87loS84l5KcupZy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6ly87z4/izmXW4ZYr/HOoa38S5fMvJUFOpccsdNdRcfuK1B1mDxV+puLWnfiX0m5fmGvX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CZo4vibMepzicEeXHeJ4JWDFTPdT8/MvEs+o9Wm6xHysNZg1dYB2PhfwYYZVrKp3XAw4j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g1gGZF0VvEsVaEquyNKYDhixy9yzV46uYqvGsS7H3/A3rH9w29xc9H7heXGYYbuXbpqF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hNQeuoDO9RyPUHWfuGsG/EM6c81BO41GNKMGtXLbwHfELY2a3OcNXDhEhO49jZcddQyd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UIgT4JiiAbqB1UW3VOblZ6hDAOu9xRsVaOyICetW/wCGatIVNYENXTQh76OootHkZDiA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2Y/BMnAwFQOQ8X5hlkRhq+GdJP8AhcenB6vuVQnRohmKlD8QsdmI4Ba50RWAcBLvOv40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5mUg3a/2j5x3W1GGyiP1MfwUfHvsjFFNrgdjBrVVCnkmAOYbzPua6uZs/Ev/mLziVjn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X5mua9ZhhvjuY8XzOszX+JjlcwJjHUVn9Qzz8RZw7hngv3LswfM2b2QWsc3c03NGfRLz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vPiXNV1BTmFVUxNTX7fx/DqN7YsTxc83M0Q5mXE0Yl+Qik2NicJpgm1BrdcsfEvCV7b9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mbaE3Gj/ADAS67sDWH6l9+yiXXfqAwT3H2qDFQcyvRMFQqNs2QTdrvmUWRWjMRwKmVO0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AFMbgILg2G5hz6FZZjKRoP7mtHAcHqAAbgkNDuFTLzm0HX0ILC0uiMADVfnaTvuaykP0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r/qN962ClZG4FTug1cpFU8yzZuiAEvtZc9u+4N++pZSuinMVfkeYsHAiuAqLogliAz3Bt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G1m6wcHmVpZMpzFpHO/UwPmcpLm9IHWoXW++YILL6iSl6mmT1A6p/wAQDlEaMfeW1TBk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uXuX1XiXd8SzHUv/AMlGoN13B+pp4DxPzHB41UvzM17ly8f1Ft3BzjUE/Mx7l8j9zzz4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XmW3HxifOvzFuk6ojdRcxvHc2s9VnFTsZxv8QA2UVz3M6cOEl5y2mIfpHnB/mXxG+XE6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pxrmfVeZt7PzHqviXnf1DCcMLCmkZRMlMSELrMeAO3B6NDwzEAX48Lk8MHNbQ5D1MsWk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SdCO7WHfU7xbuYjOA5idrUEaPiCc66iJmt9S8WprFTu89TJ1XuY7LmF4vxNp0azM1WKn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FnvWJ1hXywcd+YdrsrEBy5H8SqZVQ+zEp/uV5I28o49xJk8WyCbO4XIPRRkescxzaCTQ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mVA3RfMULxyPcaD+W0MH0xxY0+oeMELlnBfiAuZbWAMT+PUMMDwxYPkgyLQ0LA0wUxWx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GcLTam2YSheeYaC97cHc61FAa4DEypo+I7tjGYfAzcFGo6U11P7z/GtkrP8AH9xCWA9D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7Ps7P1ErTY5+ouYv3rsg4d7WP8+Ir98RZzAuv+uX3Ez8Q3lzqcN76nMsAGJwuof7zNHln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YxxmctsbI3g1ODDWMw9TQ4vqFbrMZ2wZxqPfPBPQnZRH+DMx5zLnqC5iisQWI7rLspiF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LnG78Eq86JVObqJ1m+J461iYlRpdbvqMEIV1YKDw5zKA4IZ5OR8xVBbbs8TgEsuV8MaY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swlwf4Jhiob3GM39twQ3IA0sZ00GnzFZS0ebhQZV/uFNVh/c1txGudTRrcC1xETfHbMZ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dsOhbV+Y4cWTNXeeoI8EjS7GJdVl6C37WAYqsxR156jMjKHHYPufiacGJ3Qd86m22l4g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ISqYaBvTKpfp1LqCIF7hi1vwz1BA3o1FlNGY1S+zEVoStVKfJxAsn4JZtv7IADksGr7i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Z3VyqnWbYYXg5SpyNwyVGF/+8FppxluKyN6xBcJefc0YqahDDxHyx3NmJZkFrzL3dVNL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Br5zFJeNy88x13LO3Mv0MvNnvMG5dQl6zuL1d+Zdwc+f4u9ahDqAhu9VOIz3FDM/65d+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cunH2x1gPmd0Rc1n0TwfDL81x7nN6f3NJxc4yGOpzzcap+5Zea/xDU0OJe6zGXnWfEt5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Yr1Uo7lZMS9YN6uGa/qKJFjtZuDma6s+27PD8RvnjR5gRcMYKJ2Cc1md4mba6zUGrgqm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UuvF2xLX9yxfKUmrH1KrH5gmLal9Mu93c1Yu+5WK8z1iszR+Zx3LpxtmHKdjNggHjcVj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YNriv6mVO4ad3W+Is5qMvNXX5hmmBR2OIHgUAtJsa71GQK3UH9gwRpsjGd7jlU1QExaV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oWKfaUXKB3ZA/EfADmgO7dbxKAlXMBqfun5heWtzXBFdq6BEdnmXYM8PMzmttvmVqLe2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tTdjiWCw6DBKsOZXFkfK2Qawn3G/idS9kemvc3kdRVY2NVStjWse558ShE8jX+01OmnH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1GScWbi8S7cblpWJg2eahn3/AFPX6iqaquoc3i4Hi/cz5xiYj23uYWpXXPcwDvxMGFpi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Ny9/1DJExzLW3Hcx5g8+o81AUle6n7JcupeYYHJqO1FCpiICBmXzLzmYHuYJAiG3aJ1Y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vB5mxT/qW7HUHGPpuX71M3QzwZB+AhVwChzl3UdDqitsufqAR2yhtQ2V3BKq4bKBeJcj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6TT6Z1gHL0x6c5sbvzLkKoAALrEMsr3iPQRQQ4eLdwKEg7BbLdye3caEU/CUBGNTNJhi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mNRShEo3gj5QgBC1vAEQaVQx+SB28p4gnxdauA0ujfmFLOz8kye/mb1dR5Hl6hR2rNTg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xi2DnOJe6/EuuPzKu7wSnFS3qNKWcMw02uoLa+2cgMYhQLq93L2ylqPMALx8QfjOY/D+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AKgyGvMo9+OJdkHHEpMlHLEaBQdRGc+ZtyeIv7m176i5glE2ux8w3xOO5es7ltNMvxiX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HjiXl94gtd9y8f5i3133DRnJ3C8cncvrPufuKbLi7pcy96SF9Z9y9xrx8S83n5l8xaPU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dlscn9x3/UvlPzPOJtO+ozvEzWG5gefMGKcRW7os/EMFcE2PllHGviBnHc4zPUL/ADcW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joljy/MPDKxzucAteIdCYgP1M4fsZXgXsM3F5+YbcJ67g9hzcst4acVeETlByOGmyDeF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0v8AETBA65KgrxZr3NXf4jMnidcLqNcVCtZmaU+3iXmt/FStGuIPiv3Dn+oI1CjCt9Eu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w3HzR0QSnW3EoThB0Nu8vzMumKALebvc2LJkuUrxTuAVvUFUcj3GMLMjBo0w5oc/iOAF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LKGE24vo0wIJezmbD8dXHQBWnggqZdo2Yy8SwTqlbfmcqH/gIUSr2RVC0rxBe4NJGznq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xBSmfUTYmj+OMfMrXcKqYIUDYjpgCjByHAvD5ltp47eHzKJ7FhYkf5Cj2dnmZe4AUYGY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dhOdz/rnG7IVZxNCO7XMs8sfGf8AE+7jiIXvcz7rubGs5hucxUauFOszCXuDE7G42Hvm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i5NRe2LLT6TDUHl+IfAy7lvBLLxExhiACs9wchnuXWbwkzEvFalZSIyF5IOJQELA7D/l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Y49P7g0gRBk9QqfW7ezk8zUG28d8sLGbW02o6/NymAMRGpmO1LL21O2SsT2LZK3lyy8S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oK3zEmao7hiWU4B6lMG0mQdHUCa09ymT9SgaWl7ITkc4IGY1kxRXwExgP4SUvnYe4CNW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iUseYeWwGIHKVepyFuNDF7pGPEMTVzCWOJ3RmPGbih6gCN0yx3avo1UC0WpHqvf1AADP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0b9MTOa+dwNkWfPiNWuWXWMzScQcWwfPEMUS33DpGB1cwYFl/P7h8XLzl+orm5fEvx68Q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MOMS/cUXNkG8Fy7sgnrmoLnfxByYD3qDjefM4O4OYPFGJa0q/EvqGG7PE3qWnHuDuFZ3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S+uZdX5jgxrxFpdniXZqqi6GJhpvHEvW9xaSb8zjv8Aqb+dzGbzjM68z53zMW6hY/tg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fx3MaT5le+5pt5mAzuOG9VK3cvhM6nyPmc0bPzPLiclNONwHL5lD2b8QeOIOP8TsB+ZW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sIH3C15XDQU22M1W8P4IrXO4a8OoEGsJAbcuINmKonx+NxRu/wARvfGNTFvBuiLOce5j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Vxd68wd089bnF4uC/X1KK5+GOkChDFzfic4SuL4mP98QIv3ctBZg+yMbVuxgW44U/E0G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8zkseI7KybLhsItGEd3EPIJRX6lSMGs5GXvUQtbucuEF/wC4iDdgmlVfzMefHqK2AdQR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tPlxfgje4a4qG3NO2PRfxHOFqQmHF8/1MZBolLq/UCsLMkaJe62M/L/HudQ7c9w0eMxM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D4hAcBhzj/ETiU0HIkA3mwb8jv8ASWWmIXqnFQzznUvvBL4Ny6C2baepZQmII5JbrEXv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7qfk8Sv+I4/uDgT5I0LU8w2f1LzZ6mzUyWLjiOlRe4OG+Z6jOM/wn8ELGKgXlIcOIThq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Y8KaI40VHZkmGS48D6iFuYX0csJXwg9dSnynLOMP8fiMtiBmAIC61nLKtsd8XA3imY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PrqFCl1m+YXIGm5fbV3gRM0fOe5eE61KLHUzBPiYrtmEV9czBaqJ3p1Fb2hc9yuwS5Yu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AgGfUAkthNDR5WD5gUKC9cZ1j8w5FmUoWZrPMSg0G5YyuHgdygAWnPEzdvE2W6xKIyGI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VWeJhXfqWOce5jKq9vcUWS5/1MThP7iGqDqLTOtSjwfcyW8Rc533MX/fcuk1P1LqHT/5F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36sdN53FtsrUNN/E7nupxcuzUxc4VxWZ4Z554mT/AFHcehrxUreZfxGuMXKc+rllcwXf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jqKPuXjOoNJkuODL8QxWYezzUzw3W5dOfqX/AJmUHK5R3r9x0mCG9Z8xTaUw8S881Oef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z7i6StRzhthu/wBRqg/qXRiwlvLTOsfcDGYlNajn3Occ7los4wlM4vcMXanzO8Ux5qaV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LHVQ33O7+Jfd/EVvRj5pOY9Va5h1tCATF9ZmAqrIgwoXzB1p/wAxFp1Bqgz35nOLNo2N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XwzjFw3dfMNf9mDKqw1uU4shYX3iFf8AkvlcaxB3VfMoarEuxini9R07tme2JlqqxNBZ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AFhiorsmPiVPXBsq4K8r2EZJoD27jd+DA0VmJl+s6t0xrfPG1pUBoOjtBS+c8xoHQLQP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+YVcXxDQA6OBAND6gHMqC9M13KWqdU5riBoKsvEFbaTA0JYTWcQx0ceplaq8yzBXfmd4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7nUxWTEaiPlD/pGMcQZqfNLxqozvg/s+HiDyamvcVUrFQy5zXEWsEvk/EFTeOILBq+oO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1y1+4pe59lSsTdp8dzhxnuXlv4qJgu7mNZzLrL+JgKM3DWTf8FwziXNzjZHWZV9ytZsg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/EANEKEriXRVRcB9TfUbXOofnqc+oajj42yoAviCp4k5l3mbu+xJkptGe5oAwrdZxMy6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KbHELsymltp5iURuDOolLFurtqUYbv5Irs/qZGEtWw6gYtk6gBR+pxW3McbKlBYuBYa1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5hs4zGjeZWmqcyG3vg9w0u14us3gMsC/sD6MxoXxuWCqUM4hl22ltsUeeZYoNJhRcPuM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SBQDb4uX4RYCxJdA+birauUqVtxLuorhjUBg8zihcri8F1Os6hWNS+eZrFmnOZeXPM5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uD7nXfmY51UyxggVtsj4BoqX3tjrGJ6nGS67dTPz31BzhrzBz7l5xCjJgl47lnP7lneL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6+Zf/ACSymnGpd+WfdwfxHyv4llt6l5YPX1DWJjzGse4lsMsusYl3d5f6nCk5P+uXt0c8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HuXkZfnc1isw3whM5v8AeoqVboq4N3nUL0c83PeZ/wBidb5hVae4niGa74muZfHE7T6m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VdTnBZU1f5nxl7h8zfucYwEGumDTeoYLAmKfuXS22dxfBHHPiOIlcjozU8nhmI1R+o8j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3FTjiLQXd5GbZuuZm8c5z3BTNb1BxioV/xmd5SYNt1e+5tbVQ4Kv5mzsZ7IcXcunGMVDo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r+5hvhzMtgW7h7x/cTGQe/8AU2bpE+5ikWNPUMOol88beYuaKXm+YkGaW+pkGTVy7VvSb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kuKwpDimEA33V1a5cUl57sSc1QJdGnyvxD5c/GQFrFe7ilNlvXUBpbv1MLRvxBXs4IkR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LxzLKzG6ckdXzGuaqc3WY5XXzO5qVZ7nOT+Co7cTWo0kTqW9vkePEUvIcAhxq5xCsiYb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xCcT3uPnc1/iLlbqDWGDneampmoeFp7mE38Reqzmf4mMePuW7MxreyZKLx4g7y/U+I+N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a4ni9ai+KiuCX53BKH5lz28SonVVDB1KM79zBvc7rcqvPcqYGKnvMxl5h6mIayHnuej3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GEAmzICjWiuo6DRT1LHdXQSDQrNNl6jcqJx2d538Rk3AFE/fcbwqmvzzEc2+WLhiF4XT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DFDqXcAwsMiGl6i0NxEoFsC6Nnibfqtwwm/UIk1WVmOjN00+dn6hZIIs9D1xNGJm8d4C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/XUwSsjYHceVbrzKuhyS3dZPkmggGpgcYgHE8RDdlSzsz3MxVXRqOG8dXHf9xc5DUuqf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pk2wINle49o1n9z8dzjx4nHWczYMfcHi8eYZ3MEzMtWWK7fqXfZzHSnc5ZTxF3mN2r8w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TWFdQc8Rv48Ry6mRVk8O2XUvXUulraTFF64zMGb+5W3dcR4mSKxjbDpxXiamwZxzOLcX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5nBmvcNHB0w3zN+5l1cc3T8vEu971dTzn1M1uavv3Md53HeqhqEN61PjjvicGckvDvcX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Gc4Mswf5nMb5ofEu+vcX0dzHNPzLwXbmWXrebg8u+oOHG4P51BzoZRqaGVz5giWO4Zuvt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pYG5wv8AcwYlZEvUMbp25gYLLmB2HULw3rJ5g3zmF425e465YeYqHrifesz583HLiK6N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S83jPmBvPzDv8Tu/uGFdPzKUvCS7/wAEsXxUS1jPcGLy+GOxVa0TnidkOBFamG9HmKKb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mXnGblHIq8wzxaaxK3bLsyLM0hDyePgc/Mz1GiLrdL/MYENl5Bw/JUDkxCqqjGph2yQQ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XlrMHQ6l0KXqcFYl+PjxM+KlXDWM+J7pGX0+nUSmne4E/wDZqLjNLH+HMyk29nzIi8VB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EPaLZfi8fqUarqX1C7vf9Q0KR21L/PMcbYq041VQoIJiXlKv3DeMncKvm2LhzXmKO8eo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lzL61BeI3X5lvq5uU0qA4+mLaW56lNDcM1XtjzzfE1viWay/5lvMutwbS45u6lvb1F/x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d3NuZp/2IOcSu7nO5xcKxaVqCWucXENeCRCcFByMKaKMQ4Lf1KNFuBy+zFNh9LiIvDgi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WLdV9x5rmVDB0hCqy4iXJj4nSs9zIspxFgTcF526OYhC7gypjxOWHk4u8pf18wpTCPLFf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8Pb1LvFVquVirX5INiUOXF7riOlvI35jtK1kRVdgpMrDWriGtllU6YOTAEBwycEaDTg5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7zc68fia7YtnXDL844m/mGssvm7J258ww4NsPiuLi3vZDfXMwMbVePDuXi1xP3MBLRjZh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cczQo3LvvMHR8SzYxcf4jgqoHpg5u9TOkJpjEGy+ZQjhlz0QU0zFeWGF3BCwZdZ54iKX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WNlvDLDkeyKAb+NMdi0Hwiqr1N+G+4CqfEPj4mTxUy+++4ku6zqdkSNK/wCuWnGIPWvM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VjqG5eMv+47embxWCZ6nYuItZajRj8/xqqFxMe55TmOs1Hmz7l51PGZbx9wzVQ1ifFQa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WYtrsZdF9y3Ga6O4J6ZssA73Bbt8wNrXf4l2/dVWptWupy1XfUcGvQbhdWC8YmQHsV8w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yMybceOYfkxc4OHJF5D8xXdRM1MLWWHBW/EM1VNx3xHeq9zl2ymdxc4w8Sql1UNGJe7i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1ioXFE0BqMJHMXcTubWo1KAhWLgKTHYDslWNIagELd+JmusFJGoWcpGY/SxQqH3LWF2m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gWsbX4qJddHncXKkqWtVRlgXTAZ/Pua1j4mwxruF7S5RV2krFpn3LK/qHrDmHqZ413HO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1qcS6YanF/EYxCWlW5O3Z47IoScw5r/UxdfQjDAs3DtwJh7ZnwdQfNR0Vx2Qa7riC1Zf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LOfiWdczIvic8WfiLZioRwZuLnP4h3ZKZ57ZWdTFebxLsxll45mTTRiNYh4Zbn+ppy5l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6SO+b4guOj+HVZ9y6/c0NTnxN7zOvvMUvBiOfiYZ4JSI6Aywqq15mZpYSVjocp9RJvn+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vUcfMq3We4KKcxKDvLK1b7g7Ko1HFq17i4DYIuNXlhY3ekB5FYvqHkamcwyDZmN1DTWz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0etEwYLVupaaAXQEG5s21uD7gz6FegLfggIw2X7WY54s2LlobvmFinTuISmqfEQLkBm5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Lan/AGovEHsajzY7vE4w4lH+mHXFVDizBCu/iXq/c6+4c0ZlVtfUCnEOPMPiuJZeC/8A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pk51xcu3dPcuGVcTLI0S90JcMKxfcHC2RWt31FyuX3EmUV+oYBd3FUUXcEX43FBmW5rc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jqFLuY38RQ3catb0dMPs4gRHlbEo0jpjoZ+GZJWuA1KfnzDbL7uNGnlhlojVOTkjppL8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C3EoQ2eJZzki6/E7p/3HVWTGf8A2bJsxzPxcupWPmdZyQxXfNTFF/wa8Xcefud591BwG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j4wRWne+Z+ie4+XxDBtxNNQe3xXMswfllm78yjn6jd4ollwThdQnVHLH1B2O4pVR1g6a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SYZFMDE9K1hAeCA2O8gUMoqs3YMHicjLT14YWC79w1fnfcLO73UZp+pWnDqppcXUMMp8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aTxDWHx4hka3xMHzPJcq2OIB5bgouYhDJT1MlRU1DRWu4WuczzzY9ReLPbXJ/iYCtJqI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o8kWly1mbA5uFpHKpepQHEERZByAj+GIW7lpdeWmYFqolKb3VNQnPHjm4tvmFt4+IDmx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V8eyoc3dy7c84jRlW47vUZXJ+5Ql8QcZfcF509xGlPmOMbI+54MvN6nj+E+SJ/uINpqF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zeI2ooOWxzKgFefftBsPJBxVYeYcTnzBl8S850Yh4xL3/U3h55gt3uYNuIPhmXgvnEvF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94m2cZjliDxk5nE3P3D9z5l1pltS4XR1MZsxcu/ZMbjdbUnONTPHDzLzRyzdYl7cRMW1n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thx0WrL4hKS8briX10Ss4/MRzp4IsceupksOZ0b9zLX7iS8FwX6xzm25d81xCGcr1EgP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oFo4VdQLrqVquIaFW3KUR9kakFD/AJbMFAN0Zjdg05mlDV06w7YM+dNz4OG5fOoabSqH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pVpFMygzG3fA7+4KUaOupQqO46bnlqpfzLJiqcXmfiYTS53CzGZSpUObvUugriLT67jd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sFg6rrEGjZNnuC5uo4Jrqe98w3xuiXZlPEV8XG6zUNOpmzODE3vOIe5RtE+ILvi4PiLq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DxfqVbTK9+YHcx9zH3OM5fMX1G7XYQ01rmLfVv4lLq67l4KB7gg1cw6zL5DcMmMQuzVa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7JZ216m15PiG0nyZSraN3/qMRfJUvB4xUHGbP3B9QbttrxLhl6mQgZrmXm6+57mgS5w4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iNDbfuVnPGpQ05gZwfUxSJc6Lb9Rdzj9vc76mVhWt/MvH9wXv7lM3ZBvKJi4jGB8sRcp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qF528ajoSDmiC2FbwBqZ4xFY0+46axwTbMcl5drC2xfWGAsGy5hs1aYBeM1wwem8cwqt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ELpqjFe4UxbnUPl8sdmBa7gWcfuMXdrie8kWglu278T0VC7H4mZXQRF/pLvLVmoihjBy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NlSdkE6oBmtQKhvcDLi8kQKVSlf1GTlhBls2dy61CNELC6FedS/mIQVHqTMV4TCT18sm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wqn9QK8E2K1+oLrH5jWcXENI9S3aq9sKNyrN3Eqs2RCy/kh4wGIaplO5XdYgsdNwZiX8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MyqDUM6xKwTj+o5pzfbB3C3k0jt28fqI0vwPCJcwkeP9ksJUpa/zRxFXDU3psmTm2ctE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ZTDijHiLTnMXx5g02OSUyS71V+Ye5vc8aSOrPnM6Sec1OK31MN1rccvEckdXeuI5q57u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zjfDHx9x1TmDDHm/UXHgg7vMW7u648TdHRNue4MEPnUKjkMZZ1bdMTYWPytSgpQeJebh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7iXs0mc1AwdXGy6+4hQV+YIgXa1HL0Kuc2vmO1X8S1lp4lpyX+obVWXQT/avxA3IBfBS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dkGA/cOZFYOOWMeN3RcHniMP6mPQEoH9Q1g4EriJlmrlKAMdW56YGeWPBZNGcnUefPJN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NzihyalKgPcPO4Gs1u5Ssj/mO+3mU9EWg3cWp0a8zTGC9y99czkxmesDFu+vOZVY5gHs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1MU4rMwYJVCfEcYNRPnS9wQWo9hEj+lBei+ksw/Ri9I+BAI4GtXDXnpqJOoicZmvLxAL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QgWr6gsjfzKHj5iZpCjFRB+HUNLWIZypZBvtniW5VqbO73UETJ8Sw4yTDK4OK4i8vvqZ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8x5K/wAR3/bLu/BxD7rmcd1uDkhie2cmPzNNUxaaN/qZrqW98RrA6I5cTkzrZM1rfct9z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1r4n3jeJfk8wWzr1LwVvzGhxuLeucT/Ezr8T887lxbYYuqg5EAGV3AF09AdxOGZtMHiI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wfEOfPkSywXdRU3VuDWqmepQgxaHZbXUVhlYVQ2+JZqvuVzUyOHnqMVfVZj0bqDyq79y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01Fs8s0Hirh+Nw+P8kq6xc97lXk5gVgvE/fiO838TARZrSBU1eHU1BxvuJsOMxiLyDUBM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+4VquHiUakqpokluz/RLRDIRptHNv7lE2nwHNfIvzPD4nM5ZyJz1DGipWio+pjqYzcrx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fmfm8eoFJjXMKzPMkCUaFFcoZYtGLiZKCB2TZOtTuG2pflqJ5iHF3Bqss/E49wkCxwen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5jNfDCDXOO4hqxuG8SrjQ4Zzrc1c9FzjWPqXWm3xC1z8QaohDmrxCsXuVaEa5cxOe5te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3HzmLnvGPH82XYfmPvUKzDN8xWjP3ODOIl/Uc/ufO47xOvMDNLKau4Ga8wALYxM1OJgs2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jQVUbTfH3MK5lFazKVd8gTi6z4l05y+pYjTEAbMRug4j4fibuBlhGZyZ3BcUDiMcXjFw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B4wRkw57tG21bn3MTS2IPkuPtX7IaUQRyZ4SZ/QMEFWtc9RLhoLZIhIDq4CzkoxdILuKV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4ZeF/M2+9y3znRAxTNkL09wpyHGWA2ZU6lg1Wb+o1cUf3LS00cS8bh2fMUNmZb1ll5Q+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dS/J9TmhlXsy8EtCHxqWvVyilh6lpugBBeO5kgHUGSKpdfqiONtBT0rBJ91+gRiecpX9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zbeMkqYD5EOAKpDajLQDY9kBN2fqsYm9KDRAtVGHYg1WbssuVhUIE+GqNfDLj5uP7nx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6q/TG3Y/8CQyzDFqVoxXbEyHEb13mIiMeJdKI5lXnPqG6XncHPnm5a6dwayWDtqXgdjK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2V+O48U78S85+4XT8w3mYXvjEBQLqcjnqom8HuHef8TPeZefPmPlcHpzvUc8z9Rcbt8R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xj7mK2k9tRLW0uuYf6qfnM04x8QbcWvUN6Jh/ufFVLGq+pRBQbbEHcu0qUZBml4I9u3B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Wts4Fk5YVDNN9Yihht+5R5MYlHF5/cAG3pHsTZx/iDnXOtQfu8TX9xymM9SwN73MlLi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niaf7mH/ALUGksB3UcoXb3OvUOvzD81qe8eI4ro4vcGhNZzGy5TwTG8sRUquL24m8RNM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XWOOjzDRABY6dQOFOUwELdoBr2ytBivgM+QF47hmTeMu2XiqhXK/7goOoYKuF4CA9OeZ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zMcZeZ3PcvmcrTma5lZH0kX+6jbeY/lmQN2MQfEc7j8TXjqVDxucboJV/wAH5JAbGaPw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H73xDMjAOLryfqGSGIYVmD5CCXjcvOdy9k9NRfNx3C8ZxUHFf1uGaz5g3z4uXxuppI11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+YndEddVM4u5whMDnDHD8fxzrZLTGb/isahqi4avj+HPuVpYFbzcAaPZ5jPSc0dwYGsq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zRTeCVk6r+BwRHAzUcBdeJzzKmVN48zRt+5S8OIuaitRxGF8UxALcuiNHtr3HAUK0YlI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e4jtUs72D8oVFgVy96CGvMvs4K+8ZISVrWktCXhK2LWs2kUFYMD5lxLwgqSq0uC7UHiO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tDI/U1Y5epmPPCLC1PLqFMkVxG059YqJcqvzDGM2TFZWjmV0Ny+Mh5zLLytVLfnud/c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6VcwWwvbUwDuLoWxynxrhB6RGlzKZ3GBLLKQHAZuWCwhDmrnDN9ZbWZM2FXw7PShBY/R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RNxlg5XFVzN7MyeeYKtyrF4GDuo7BFIc4/Mrs0Qe1uVa1eZkUwdxkma+lx8Dh8PiehEq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LIemY515D/aMO2tUK8Yj6tXsr6YIUOEN/MMW7QTz8MYChtcr5gduF4biF15KnqgYC8US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c8ncEw6vhgoPa5g5sz5S/wDiWc6hx67nGZdGLo4niq5mLbmMp6VKq8z5NcwwLbBxFxgi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wvrBGsZjp7wzu6rqZrMbviZ2BH1RcHt+CVmnMCsEBq7nDq6+pecalawPuZoWo1lixd2b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ILOpY8rFxSUMzROc28xsgUPUwmT7RpQldPcAVh+XcOR8kK512VCRycWbl51T5jxu5UZO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LMaIlFOfEff3LoviX5IcPPPMFzvwwoKaINuM8y3fM2vfl/cN7uc4zFVoxmA9VpZcNC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ax0xDLIMclzmM/ZMGbWRepRURW36QPQlOwxA5oPpPv8Acchci1RvsWF2jNHCQt6Jri+a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cSsZCNBjfFysOZzjHqZOCWnUG41wtw4KgZ7bYKA14jnUwUpDcq8P3Hpl5n45m7gW9EfG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XMRes9XJGiW0V/tCIKVQ+6OITZqDdOJitvzOLuOc7JvJX8XozC78RUzXF9Q6Pmb3PzDj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ymrNzrn3DPd8jKumpXz7jr3+JrExUDKaqXjijUfz1PF+pdLOScuTqB/zKCr+57hrTnRc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HVPOVgULu6ljbcDfiZGKOZke9xdFeYnnUSinO5hjJ3M7iNq1VXDItbg3VjuFq3AEMVW2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FVO5QFOmorNII6st+oTQ7oxVivqNasW1jDgmBmpjGksA78CUDBi4LgExlF+FOJVu4R6b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UNB1G6E6yYFZpu3mvUJRG4FD6ZSSrpWALunhOIou2Nz6E1fEFdHzOKuWc7nu7qeotLeC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FHRarBKedWpy7pigXLt3LnHVLxbGpwUvIN1HQ6Wp+ZoCy6hozcNA+jkbXhMPuDVZM5GQ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dS98zcKjjBBrmXONRsg6ju3mDncsruPKRVk2QsFQtt6Li2UvBbzKwUMTFIYUkchHM+we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AUbGGedQYM+5fwU0U4j3sYV9sHZyGlHEYVahcWAYntZCrWbf2ieyQq/JmPWNcB+G4/MU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0LYbGwlYs1E2XnsmdXfOZZXPcXdRzjjdRF5MwR6riXmsfEN8CTXWZZ5zBzY75YO1CYog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5tyeJjiPkrPcDO8/wm3rD5nB3WJjeic7zDkxF+fPc91ffcOufM+31NZSaKcNTny88zGJ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82cvcblU89QSiNRBYKr8zQsusVEtOr5me1p4/wAQcItdQu8Z7mxpX3KZ8vNQCsclxFqf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jRveYqOK8QUlpcwUv5g2I/BMnkxXog4rK2XdQcK11iWOTOZu2/uC0VL6fUXu7l3X5mSn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2YlWcVpJeL8zOi4HiOOPmIsFOb1OYJg/5iA6rNS0XpeyXoas3KKBYIbRkaoIZUZN1W2h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focynMZqc4fTTB1peWYtqPGIbvEBvGY+ceI2H+ZhbNVGVR1HWIFF3cbBrUG61jG8Reed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ea3FmiOquOH/ADD3HXmXX+P4rqNg6gY0tCvqfUwLgddyjBm+oYiRFiH8Xm51UsO5xLzc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G4YaPqDX+YVrqd/cfF11HimY0X9y8VfyzLUc1m7csde4nW51KrVVHXN+IN5eIPWJvcKh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5l5uq9SqzQeJauYLfJHFGR8wLd0YZVTr/E9mYrhnVQKWL89Sxtq45NTVddx219xWg1+Y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5NN3bMjGjxFNF55gWE2Nusy2gKL45gCKi+8wmOPKGcq/xGqpXN9QlUD40AftgtGj+JUZ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GNdcNJ1vME9XTRy/mK4ArblI5YwHgePMtZGgKTkHmpwo0G1gA57wRXt4lRfxRz8sSsLt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x8+Z3UbXBglZXMpxuaV+47zBLzZxFOS/XMXIalZfDDN5oBqHIL41FmLlSmU9MsABL8o3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FDDEy0++oa4qGLoaH5lG0YA1vmOc6hHWVhyppmBvW3mFAGKr8DNH4jMKHGn/AAy23X5g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XZKNlMS/7iyQDyi2YweIOBZcizNCXGl5vgnoIjfJA3f3C4V3Rc/57INUhy/6B369Sstd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Bl7Ha4PJZaUs1VQHOqDiEqNTrFYU7zcsC0qjxKCmWkefhjqp86/oxGLC2ZX0l32H+A19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VO005nW2s3OFwbutc4g86PEyGcepm+ZfHEyLxDP94n4qIyrDaqKM+JeK8R1+J61OcY6m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58yuXxO++IDkAlaUzP73LLOpZqGO5jPXuD2fUC0qi+ZSBuAzd3/cwZCGKiU3i93PGKhq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q4wXt5n7tzA4F4EKFI7hoL9B3ChR4n9EuqS2ozEZ6k4lOObxfEsQfnCGonzSywvj8xza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FC2jF3ct7PmD23WYAXz+IcuEORhxxMhrCccEqs4zxBqkWjqV1dVLtO9R61/mBQK+4ej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JKjZTKJawMRgWTSSha/BDaSZ466gozAHsEdS0VrzmKvAhcsqZIaxUcgdcz3mCfMvF1/mK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3x+ZWd1Kz3KB5+YoGwPuCnFYV4Z/MsdXiGq1zCqccFikCh/BhyGsx16lU4p8TXGfDOPU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BeSZuUg8LX+U1EbMVANuMvHD/U8IsHiDxnww3zO+4ZZ++J+bhxzxNlP4hnVS7ywXh33P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XTU20rOXnySurmqxfS/wV/xFGgshtXZNj3OMQyIhtioZ0vpjymxqIXzNfU95ZTTDTPNu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QoL0XcytNwzzzeZaszy+oAOYl3mU1aEQbIj4llDoMERo6mGGIuKuCsCl2x0A0OWA6Fpz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Z5h6DHsFrCdwJqp/FJfghZqQPK4j1U3KG+4oQijAZg0Q6ZLqzubMQ+ilNx4C+h6DiAAV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x4R148JdltqiuS2aM0YiZvnqXqhsiWzsxUve/wDuIht45OJVBsO47T9xbp58xdczVme6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3zgTZAtEoi9V5jMFx9wQjhW/4icMJ7e4g5g45Vp2Zltfz0abEYa5Rni2MGl0OCotTmNq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YqaLqLC37iIBaM1/24qan6paPepP8ynS0XBBWPmBaZ6gGAZvLe5anRXUNuuMMI8kPiT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ddR8mXtfMODExnniAvnUpfiHdp5h6PXTwx9F9M3yuov69T0xtlnuD6xCWyuuZagMqutV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c3uEUsruoFRorDN0L2yy2ONRIWgZ5EMlURwJzWcYT5Jat8rVZ9JTA3/qn9yqaniJ6t7l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IPV6q5ejGIUZubqGcMBfdzxLDf4qGMjn9RcOvPMNGnmce4vWILxKs+bfM3l9xK/3MN3m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15ai514luMzJPUHGqv8AMaW84/MsTHPP9SxbPFQoNbziFOMcVBxzA3lDGcFagUuz/MW1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Wgs6dwvya9QUR4LNRXRHaamk/bxMNEDxBaB9RsBRXnmItJneJzGu5g24mAY/M7m0xMKa5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U078Qwx/xNLl4rmqg57qa4Zd9deY5phh6dYllHczXC7xF4MfMoXyRYbw66m9gz5uWfC2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j9RC8Tkl8hYoBWswqkwA9cxA3LLur4YGLmNej5FMxQeMwMbnkZzOw3z5gYxM0VWO4V/5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qeGNYMxel/4j5Ch28rNs4mb2t8xRagGg+dx8fiUweJVHxHia9+JXWZ85g4g9yytXLnqt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dxDS60+ZtFQvs4Z5/gu/9w8UTjmbf4urTE41Defme6+JbWe5qx+pX0TOz6n44n7ncMsl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vNVDdR9/E4xeZxuiLtyxAKcq48ynll2g4W6l82eplO2H+iPnJrMust13AwV3zAMv4l0c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l1Uuub/Ey4LmTGF56hSt5PEcCYbQBoHjcswhvPibGcNReBnwhdUw+otfAHVTAQwcQJcu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tAxAg4xKK8t4EfuVmLKDle5TI8aYU3LAFaMOfE6h8krdGuCMQ3yREMXJaCXs5Rp7n/EM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d38ZxKl8cw4vPUTGInWJqz5goIc8xesYlXgfUQUvctSvdtcELr3YWOiIWbuUY0ejPJBh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HnDMdYG+HodQx+3Bp5e+j4sxtQwUOuyZ1mA2otIHcD7Kd9L5c9TQ9XDYrbPh7gNYFvBA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kuDBDysd2mA/9mTiOLEa45nhiDdwpzR5lWBPY1MQJ9syQ82VNFtl5IuC7/ex08FhcN45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Gtf9Y8PxO4JPtdSOMzUMDN1L3h6pmNAHUyP+qbPguOsaid3AnPKnzA0hoAge+jvuNBC7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J3G2cwNkV6io2l7HmCr3Of7eGXS7xq/pjt74tDLznBqyYNFg6m2+5eHm4ILeWFA/lmVG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wNZj0QvzUw2ENX1E73znmadN+J0V9yqPF4jd5PqO3ggVnF9xaFs7Z4KGBvnOIYq6xiL2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REvX2JoNJA1VJ6nLw1BoxgfMHOKL7IZyb/qA8TetR1yTkqKvA27xmFgGTUrhZOGAlOF4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LRkDkmqqvOYZqp28zY9CxxC5NMQpzZ6/uaHxqGmesRsS9wO133G+/wARaFOrgvUHd/cK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arMGfOK+4P7lhtqDzjMSua6ngpItOxTcAVHgCWrs6qPplcOtQaQNembDLeSVo1AO8mIT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qXU3he3L+T6iov7zLzhKmPXUN+fEKKshgxDW+448Mx0lCrpvJG72PcWrpceX/EMUJQVF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AHy6EuyAWGX/AE8x3bUu9fxj/wAhxZ9T8ys8nuVjdy2OtRbuCx78fDFopVykWT/UwnmX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5c/Vx7nPcWj/ANhqupZeoKudb+ZpvnudZnUAlLX1KgYvGY9rghjMRoVCOuKn49SzuK6M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moUW9S85/wBIl217gVdHMvDeY6WfRDWGafuGKM+IKBo/E/cDVVRmL3mpSPBAi0A336hJ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Yy4IFttXwTiwxqocAerlrgVXxARDw6hgXmAwBuVaQawIkimcPcoN0h4gAVBYA5Cozwmd8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JAaiW3yeucwETYKAawS6OXjAmG6yXuIfkPMc5W/MvWl6liY3HeF8QzdF3Ode5WM/AQbi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mRsHTuWRyUZtxAw0WjQwqtf+qMY4vKbilkGgOobL+CR49rgI4wr9IfBOuocmCoeTEBW4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IAEz5fPL4igOWK2mc+a0OoRQ3ad3DgugIadvuYicaILLD/uC+qzNs9Nj8R5Plo56hovq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5W9nqFawmf3xLKaahS8jBCx1LXGbj5aRw8VALAvJs9wWnR1Bv9pvVQdZmG1QWeWHUG86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M/ZJ8JBLOvLE1fZMG0NGBPUdaBAUyEM2movfPE60mFeIeH+weiZJRwVwdQq4rlcWS7xC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5jrp6glAz1LOTU8CTN16eIBsisnuvNS5ESy5ndmQ9zCIThNMpoxbzAeTEyGcVBBe1Ugu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gWJ6zHSadxrn7mbzuBZYDDOOPPMqt7/M+NR1rXbqJheI60VLF45nebxxLAzd/uXUVp6g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0tGIq7L83DyJWvMNaKTmGbz5htxRjEbsv7cy2jiWmteeZtV3/cHWQgwHN83Aq0C/fEIo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w4iCyl7N47lAobPLHwIGM8wKMXfMNjzDmmWQK77gObvE11UzVMWQuXlmdXmjbHPSb1C+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HHRp7g83omubxbCrqo28VBswTNYz/cMFXjmGRe+mccX0S6UofESYF0pgDgVJ4ly1WQ79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TK9YjsFa4d4jVMADgv8AEpjHBF8/xUllGkNBpl5w3Kagpc6/MwDuvxPGIdDZNbu4Y6+o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HIj9VH5mMD8y28/ccFaoIpKmhuPHllX55zv2l6fgtB2rxE3lgH2+n6giYnGZxnjX8OZv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KBBYiWxQ9rcBXPIjqBk1pbhNRu2WHCSzCDgQgnX4iNH9yqup74nzOf6g03rxMCO7g3d5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uUqXUz6mOKg0VGrqm5+Y/nmMR+YucMMR2SlrQvuFBnXcazpifMYLqXdQ0xApVrI6CKjK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AtumagqY7KqtRiimNqpW11YFxGivdDYWClBk10QGzaa/QlUiKX6QpUpLP8QYRijG44KY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QHxNOc8wDKvuC0OoA1SEo7IpYuh08MQvBfURjeeu5TYK32syktsI7IwBXKeXB9Sr0Fg6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SvzQVS7F7lra8PMdVOoGMa/uWf7OJ0Z/zKs18Ti6xO6jdBZEdDLxLjzKv/AlsHpb9wMJ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BzAxnDcaEoBlV0Q2WqPr9Bj3KdsNzbX1xC0DqDRmcc/UzwKcdktzNA8+btr7mPfT7PPG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kfMzHuWXoljQ5hAbgvJxB36Sun8Z/NdyiI9t5c20BrMEbzOAPq4pGCcH/cUU44I+OkBV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QoNpT2YIaVUqDW8M+mXVEbShT3jiA18JbPncSths41cUm4u/hOJ2ZH6nUrUY7LNR5G0aS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MsFYgt38QF1kvcqLMXfXHfQyRMNvL84+kSxKZHNy1qYh0nfBgY+aiFBzBirNbZzFSx8G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oKxj3HSaGMdEuu2Kz02xolDJ2SqzcZJ5WZivLcv2u/kyH5D5jEGYCkemL2VcAlfBQO02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OrPqHEpQt7jtpu+JWMFfMvzfjUHC1k4Ze8ucVNuo8YfhmFTU9NHMN9SitVXmOBuvPmId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ZR7zL4LogvzfUbps+ZZ2bmKdUcQwK/CV4x1Ke9TKTleo4413Kseu2KHC+pR16ngHFQMm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dx9pjuIhJR8hGUVWF6lWHky1mDdALXB+ouQ7dDkRV4fbPyTl43BtWy6gFXx3AAzuLir7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Dr59y75vmrisyGXhhakvB/xB/x4msjXFXcDNJp8Tz1BxxU01r3zLp/zL1+SHH4i0aIYQ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iyEhrJwPiOdcA5fCewS2RbLNv7AGz3HDvuVUmAGDm+FPxKC9rmUZ/tiLqsR3Wuag5wVD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nkmWHHuVFU1jzKOx8syTeUoxYkDF3VVlfyMOd9HyfMtKyuYna+Fte5Sg2P2Qcgdhz/xM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8zn+DZ5YnrX4iVXZkSC0NMRq2W7s6XUO8dp2TGhyc3BDfanmUo3nyTjEzmHvMK+INN4u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Fzpm8wxM1mq3MaVqVYwL19yh0+7ida4jmcHES0rncy2EyGIemeoFri3klzdfYkQJseE3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TEzi1TG4khEAXFxSulZKmRDmGbUlgCwOMRwdPUvdI2ksEAGAYi8Fqs4JfYOi43HByyyB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C/MMAMHiFtVBAfqBW5TwRGsIiYlg5L/yYRmsha/EyJyC9WYQ7DPiu46nZ3t8zb7Ubo2+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1qZLFNPMXS0845iJ5jr8r/HeeZejJ7i117jRzUwIhcq4jtnAr+iNdn3kY1e8dMp0kSUJ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AGhhz379RNqlXNuWBvxNpfGp3EzdXzLlJriH5bidmL0SwRdXaPJ/cqWeQleo7cKhvzAt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peFw3VXyyhnZ3CrXfEXYBLb2ZHvfS7xv3AgZPG/U6zuJXRKzAGviPATVg9wi3lKltviM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M1hY71LT27W3dOIG9BLlnnGY0uBT+cRcBkyBve6vBAldWn/zmGYI71eba17IxXBwooex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TkNJyMA7hwXczz24qqVSFI9JxEQzHoHcb4LInAvjEpUKjILC3314lfjMBSwqWFuDXmYA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5I2bT/oJApMtcy/xMG4JcAwujqUFwXAKUF9Q5JlP4mv/AMZ9mpmIJUT/ACd6fUNRm3Wg/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VWL4mOc+f7n5Yud8anuG7dyi/MBYgdV7Ib2LPxXicxsYjXiI9S9Xknxnn/Eq66lsnxMa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4I0yVGvAPHMCgKZ7qBZQtLIGjl5htfvADA91AqovNw6YBvZLRV0DMctYnURt0mYhb+tz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poZgXFf2hjY8h/uJ8DjzANjvklcaPevcC2s7hjBa8YiCoH3HURpvjUEbTw8zYbHE0vGD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Zg3v5g4aCephTz4hri5Ypnm8GIdfueO51Vw4PUsMZ0L3Axta2O5e6ApiE1kARGNGzAnI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+Yv6+YHM4zCGEfmDbUtXcXyZ4lbzuDVVxEu8M4zutzzMV6D4LgFpZB6MRReqirE0uV48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dwUHspwRVqLa8zOrU1/7GqvOodgWO6MSsfIh/wAxLwXX8txs3Z2z1MxJnSvlhuXDdskc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aGeOoTSMnLlo9yguV4CaviotWY2+fxwS8AakwrwRGI8JT9TLTLrc+E4atO4e4PxxNwVd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zsrbO35nJg7dyiUaNQ60cS7rh8TYrMda+ZWs/Mq+LuBuj4ZcjZ+iXyDQm5e6HwzDCS8X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S8NFdzLUBXGSbheVySiwjZeXth0BnUULRRCYd4uUUsXftgtlqZdQoC6Y9w0shjNEYkM0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aCoeE4VmAA3jzLrfEd0gWi8SovOkEUKMtHEqCgjVQTNYA6ZTkYpx8QuRWPiGVqJSHxC3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mLUmh+iBbv4ggtl8Ras38TorLcsq+PEog2fLuKV858Qx3M0NY5jnOnWohIYUKDtWaIce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L4s1vwRt1egb7grcXt/d/pcRcatB+hI+4hgC/kl3oC0N/ea0IR0+yAggvncoP2gopGUO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iZINU4haJdQmuPEDZijnOoOE3YlMBbtBrXk5/cPM4qwHpPjFNPuKVel6PcV2ypxMmCjy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JS8Tkno58p+l8y4XNH4B6OP/AFDIvLVQStszXNOpjUS8zgH13LbvEYCinibo9xKhRDcG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uo5OnJESlYk/DM6qWSw8UWlPnSi4T3TRPuXzlJaaeaIqkqEBcmkfJKkKF4egDTxycx+k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4zHkPG4JdFpOf8RP/SG164hbMN5YQqueZti4yWMbbtxMvr4hXQLpHDK+bWb5mL2AxILn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zhDEePI8nMp6LsuRp32GevIjpXbygWnw0+5wOzaTyMfJmMU7P7Q4+YVJsupfBCk8QO2Y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oJ4+YYUc19xK216l5FqtR5uqPqIvteO48duqmHGb/MGjF6vUHNY+Zqs1xDdOzuJVAVN7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gjmyBYh48e42wGs55hpUd5iBK1eMxDeMdmpeNacJed6csbXe7bzEtoV1KgQ2cVuE2Xd7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ykleWFEQz3csCWBxKXZRxr9SzApqv9QFxKNQ6LeYl57lCQGmqd+4ujl8xNI35IaoRHjM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+J/xDVdZn9yuv3AfoT4KrNSq43Ha2+MQaGBrt1O8PeWOL1j8SgeakV6wi9MAz2DzLGBAN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a8MekuAwsRsgiNhowenyZ+5fPeomlLx5gDlMwyRStzXU7ufde4tHNyhVn4miGydtwpJV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AHGPAOJSOTtcEUQUYL4hWLooHVxl4TpYWEF1LPeJnjiVKXsS6u8P8XW7BxZEIUOS1ilg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3ChOowJaLoi2HXMKUrTHiocg4lo5q+YYDAKLFO0Qho5Weg5WU6HWpu64IsC2WLm6IisT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pEKgFdPcHqh6QsQCPUKrKFXnXFy+KxqpY1xBv9plILXEp2t/Ed4rHM4/UeWA7eo6SntY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c1M3RAoymG5Z7O5taTxEwoCurri+ISvEwQ4/9l+3MoPun5iYd1pDslJbbLibKo75hIzb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S2XEI21tcTwdMcy8AOHKy2RRxUcSnL9yvLuYclYhk54nB+ZkphlnUxOMOr5go1W9Sllp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Gyi5E7hjAjebs7PFSneU+JYQKqB3VH5gaJKubNvlr4jR72p7hpXrcdGjpnJMSoanL2cT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EaG65i+Eo3cfkQ8tysJczRhoNsCbi8uUz22vFMBsS/Jdi6sCWM3yhE7pTqyvzLAbsBH5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cYhLdMvWz8QkUVc/eiAJZxUK+xj7lHNqKV6SibAkkPkCWvicoGnNPVGERyHiYgcQlZv3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lKoJirnLCDeE6TmF88SofsHhsj43aAK+Qbr/AMRPh0dI9SjfZx1GsLx3KRQzz5g3G6Dt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Hvb/ADiC4UU0gpHpOGDtupit71U8NnEc1gjFEAxobGMZUvRL/YzFnnPEaE2eJtSVmUrS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jQlhyaPwkEU1Thz/AJKYuE6ufx0fcZBvavvT5NV3C27gz/hZJkWZRquSILVX15mErGJV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hHXmFqxE5iK0wlkaWqbdx6dM4LgBm+mEBILalGqm8YlBMs1mAbxTeYC10QQUN+v+2cyp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/kDVhk/Kcnps9QEHEQPMBwPVxZVsoI3jr4xFlg5P2LTErzeWXvZBQck5OOoNaz/c2pfMM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wwou4lFtU7Cd+epk2lVHG5yXzyzfNZr1NBLlQPcoGrISKEC9dSkQB7rcs49nqJnUvi5h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5fqBYQdooXrOVwzioodHUQgT08scBKYsagItEGitXKZP1c46bv6gVh/uVVQWwUquiwII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rj3SYIjkTUCjY1ByALwsvBKQqJoA0Y9wppK9SsBzFc1moZ1OPE0eIN7+563LxvXMeKy8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Ub7nqrYQ3HB3BBPqVu09IlscSrE7czMQ6PjBK44JQisPuK+dPuOws4kNJKWsVzDybiVr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Mjjg5j4YiY5zxNM5D8sQbU1jW7f+XHDpA5p64hT843qW4Gm7Vgi1DK8TmTouOqxWiail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CqibxMGwXfcVc/EuYjZ58v8AiLm2pXSPvmWYPif7RLOAmCTkE9dSh83IlguOb3GmwH6j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WbZfoQ7V3L9gXkKeTliVGWpysRWlZucQUbj1hnHRO2VSIHslHWOrmwVZyTtQlBS+pQVj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brJAmVLfmEVkcw6IU9X5gHCfMMdLKNDrLKXBV/uZGm4FViop2dHph3DKANRQ2V1Amn1A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e5QLMbgAXb5rUsvw2QHBvItysHkNsPmy7WEGqHUAvggaQbr8QO6gYJg/MZo+iYsF1KY2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9HbEcXYS5gxynGlrolM1yxa2cB3zE8lg3PCtbrwS9M0kFvIl5iCy6AhhjPKnLs7iARQz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3qAuqLhnB9wywKlssbGFhxTFwVfqJTVUzLnMTIPbDqc0MhO8eeZ/x2kniKuc6imxmeQn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DRiaGP8AU4Xl4l2gEoDJdRHb2JKXwYFqAbn1V4p4gXRBvkediRwW7NU8bUYRiQotqcXh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XzCR5MoSC4UeiG2dwLXcpQVTv/vIgrENFI2+eX2RikSi4HAHPxLoJUVUw1pWDmZCgZng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NMOFoLS9ZYtTasD8AeoAyorrqOz0nUuytuWWsLeLZm+yEH5I7EjYqx+ZuGBepswnMtYC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8D3G2crvJLLov3MXT7gKpuLNCLPPz4vnuOrO7N9tfSmYrV5g34WPl8S1OA+qcn4Yiwtu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X+oiryxKz6Li5Qu1hzHizNaf8RDqXJfygrzivmCCxpeJWEDeoBpv4hcmOomFWEn0T/T2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j/8ACPb4o0SOxE1HEpS6/wCFPNL3HtcsHxrz8n3DzsZcIPqH5jd9aFSMHNq45J6V7lBU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6s+pt3Kd/wDVGmmIuLIrn3Otq7uWUXPcQaLa4YJeazsgKyD5guig0hUKMFK/mCsAeXmU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D4yxN4txlY/A/UXtK/fiL0HYwfcDURpVofEs8m+ooG/ctjjMNlVWJwU3eCIZZ1dcwE1S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hVdI6sYvm4t3h6IQEm4P6g01WSBebsN9RJFVnrcKkw/qIUpqyDkXMtM+Y44Zhqr3HLHU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zUMuy5brNv4iu+bYZeHiG+fMsrFZ6iFLusRrhrSpQAb/ADOZdSeOGEKNIXI6H6iCfMYL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gzD6H5ISCGO4ucOZl3zDdffiWaKXqXjwR0PrUxlY9iaPUbmIA2LrQHXiM8vxYDqJatpW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hgc6UuqS4IyC6lLcMeIjb9EvvuFsX9Qwfy8sugq1tX1EnC6cZ8CIhxgV+S+YbOCy8f7R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iOKu2Tsg7hPRUCpt2y5xDQDNcxKZpZv9zm56lSuoGKG4KjeTcKaHUuzLmoJi2h/MWyn9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y4nI23C0tuPxuUHnEFcWyl6zMBXU4utaK29wK036gvLXgg6am0OdwmbKhU3I7ggOa6l2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Csyi+YXRSxyHBFgTmYELqh5q5QHUIfG2LTbhzMhxWYNa9wMtagYWUVsIGMlwy458SsW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SjZeCW+AQugQnJJEudpjHRcrBhlt5g0+CLF9aVV7RfyPUF5N/rcfcFEGYHNrX4hXMgG6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Vfca1FWNvHicYZY3dvnmVRWC+CZM1FZZbcbRxjxM8I85hgUY8RuUxFs61v16gFQC+Edk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OZeB2mOsTGSvXiYL+rl4PBTFttUMNc9xNM+5QuH3RKVSYfplaYfSZNenmOFlU0jBQcf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FgP0/maE4qbHrAa+GFGAQ/hZ+whop2G55qlFrlCKxzEgRPNa+OPiXdGAq9AyfMslQgHw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ZCPX/kdsEMtOohfSdwKW8avsa8ai2tQf5s8MRipzMEG/ECxZdqTAI+pwauyWRyPEFRam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US4nwRIH2HuNVsXiBQsemNBLwYgArMQhEys/1FytkTY3yA0nYmSXdCaYHS18XzDVbLAi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U/B0+4ANMqvcDEfa1Hw1L/6DYBR8yLsV3FOLG0bej1AQ4BCC6B1MRhlu6yQ1ow7iUZb8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WvMfwpV/RaOvHqYjDxcSDYvBTsTJKyLQFPwPzl5mMHalJ9M2eYrYG1X7+mO2nBbDJg+4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DpRlcf8AkdUwbp9JanZnBBzvP6lZz3cHFb4YaaBhVlPqXW38woI0HM448KBRS8G5lgvt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xSykIvGiM0wbDMTgRorEHwNGmW872zJ68vUtQa/uUWjniASq/SDIgnL1EzzGTz5lBpwx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JnE9w1TmI8lZHh7IcIstqFsXFxKXoNfUBAIGyWNWBiXWGq8bgcJmApbfcRzi4k6o8zLG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POe5utqRcDeJrsfcVmBo5gse4gtMfpDa4ZSovR8Mfto0HbsjZQL6GK0rPHtNGT9NRxzv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3FvzHNwAjhhQzz3HKs3TiBM1RcxdTRKdRQOL3UF2XIlGAxSEa+CXC5rLU0TnzEmD88zF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kY5GoIqZ8Ry0niMmjF30XC7e1dPPliMmWOrGm5YcqHNyhdruHBoP1BTn1aK8/wAVjc9f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4+Jr+EHMX1DX+IL8kM4l8KsnjX9x/g4Eirq6Xma9azLm+KmLKPmAB17gNdItplax4Eui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xMny9xMUwUWWfqcdm4KFV/U2hj8SsNYGGsD2mXOMwNsHu5VrRl4lkFuTxDRXcC8DqO7z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oLly6ISRsMuo4uNIq3g/1HFeX9XbAp5aIoTzs/sNP0+5wGaVDpZl+5pN1byr5ZQZx5vm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oX/W37ir2R5LiEVlPkX5f1MijXh3PfjFywgKszxLbePLFheJd9xbw+2BkgN5q6lWUlkA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dSopADBr6fPiZLVplvDxiJW7PUvnVuiLjePUU9S8/H1Nc3ioOty2uKmMZ+p83GwcRzes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jxmWRNjdlMdQLxJ85PhmZzCnQ9ms17uBjW1NnwdfdRHs49Pq9nq4CNF4xEMLqPAK4Jbm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Fqp5p/YxmtN2Dfm4VFGD9EZPkipCcI1UyyeEpP8AXiMln898OnyRuM2X4Zj43EIQfMvm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Q8gKlNw3vdyy4GWMkMXdDTLVFp+IUp4YTslNF51cqFYSXsKvmLAqfEQqxL5itZxWoNWm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A5YExGRGkexNSt7AQAebx+0HDwJ6T/QQ8SZm0/A/uE6YN3iVbv8A3ASgYZg5G/MVu/UO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I+TqEeCK4WGGZ2xPEqwGmMVdHK55wjVynJhm19JPqIwJY3iXxNQr5fm2RrzbtccoFW04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+psAHYlMFHijEvnn3A0G5WaR9TLAH+IrLoPbH5rxBujbdQRx3B0xBKqvkiKLfzGlTb4g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N2+J66mBs5YQIZo5hdD5r8swaR8YgRDR8SjwnDM0wrUEKur2QDhHxKDn4gI+cqA3u51K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KvEqvcTrX7n9y8b1mo819yqRM1NGR+Za1o5OoQzjKgt0cN4JQTmniGRqzzr4iVVPfMRq8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44aauVVX3BzsozLEUH4zBpHj9xzi8EPgA4h8w5zHjAmKuDY6pxbArDowYlOEKV4i0i48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d64iVLiZvUyKOCHPJ7Mn1AHqcf5lZqBm7uKmZQcHll2hyK4t0ePEtba2W6HalhBAaJxh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Y3B6/UzQCsuNRqIRzxHQDbgZullGZcDa4zOWc9kAByMrhQ8aiOcN6YX5+4ZulqKFmfBK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ru243UcY2S3RfVQ1YMcTf+p+JrmHiZ4lA4GVjVsz3hhHmOxuDhxAXW0fNHuYzXXMo4dQ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dyqFf/YhZQqOJ347goKhniW8l3EBRYuyGHIe5ffEsPLMkK55nFAbnOsdQpzVFRLd11FU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DVEyFbheCZKLfiCUvmBvJAd0QM8jDx+YbDAxUa4MnF8rgZl+zrZ/YlNvmojwQ5Huj9B7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Pu2AKDXFY9TAAvMVlQj0XW8zjiUBocBq/wCoWFamxkjLIRG/fzuXIFJ8y704neGzMbLr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NfMoqlNygufEHGbhvmpzqEsa09RoEPMfcyxcVL4Oo81/zmUYRFc7Klp185lq9zK7haju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mD3bL/ODEXNjcbOZda+YPGopnzxcEXn5bg8ShYMkeQt4rUwTYElSlXqID+l/DClyUjseB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t9DDAMZE5Uf3FG7coikxpGkgYUPK/e5Tk7cap8UMDW2wWT7EQ+JV0gpcAO+T6l0X0l8J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/o1FUDzRV+RMJ5IPc66LqbEx4OJVTjxPGam9qlRCqWVxMhS4KlbwTEHC6lGIK9QhwWYm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/cX+4nK2VSnnxDUrQtA/v0yjIuvpHPfH5jtwLfvI5dNe5Y38l4O6Mn5gnqCJEN4IltcQ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Jg/J7ltqu15gajStNR0KYJVZ5c+Jb06FR9rEfEGVL/C8Qx0Z9x0W0TOltZfzFuo8lZYN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zBzIDXEKPgHCQcQrFMkUA4sC6INF2V9VKNL9o25vqpRixPUVdWl7tZvMFs10INde2Jrc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PcBgOPDGy3fe9Ev1ccCJMv1Q2v8AExfjaczXCbt3FbFtxXUU3n/yWoBZGxm1dQhadaOJ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4yLqC8lbiZtXMNtaee5WxxplYdXOMFR+Wod5DzKT3yTPk9TVufMypFK/MRoq5tkeyDILY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xN86r7mFMgTuGKrTA0gXqM0McRoMY6JRscfcGn85hu6LOZdmU8kO6PmW7HwMOTjiPDSY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cwXu3zK3cJRrj4JajPh0LXw3L1ZciaZUQx6ngPPs38RllrcaZH2R9MBcYCO/TQIXls8o4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3Pmyo0XnV4i3QQZdLc/iWVSHFwYyuoFWCLmUVXWrlnveJ1ar8zN3xMtTbJOaoQYAMvmN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46iE1i421QliC8riLkx3HGUwvZM4DOJSqwcxq6MF2Tev4qRAFKvljgTGJ6+IcQK/xBrW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88jXmDmGDq5eR6nGrrLBsHcofjqObpIF+pWMPGWdix/1wzuh1BoUvrub7HcWy81DEJPLW4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hkj3nZ8wAhvxHKZ6SuIDGOdtsDg1MA35gG24aPNTRjcGDi93M92MvzqWOHPmVo8sBZUj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RG2i1/Kvtenwy/gy/GHF+dwChTWqiFxXiyK3lL9zFlBNivOqiLjg4mfNK/NP4WXTVPe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DESi0/mY4qnVRA4a8sdCFSxeuoV1Z6gN3TLb/wAIXc6rc3zzCib3iVsbecz4nOtxsgFY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kTy7BpHpnNJ9QXGr33Dy+CGv7iufxUq73eoM16jorcxScEUM29RZx+ot446hbj7j2NR1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5aWx7gkMtZXENEzLKh0f5XORXam6/wBL9TrPD8q/zUJsKgx3niVFW9zDiL6YeTtEGBFF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I345jJGwcDril9fs4H4H5hODu767H0zvIAav1MEHziWsx7iaWa7grIozhluPtIcIUvm4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OZcUlCxe2XZXBKXG0UZerjs4TzL3Z+YNJUoNUuNrjajeuXkhO05oTm3+1KI40XzDY9mY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9hKvvgLXmzEpgMtjiJmt/wBytyyt1cQAarF7jgecPyFELi+X/Po/cuU51T4P9QmnXQaf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Cie8eJQ1z1mbjFJnqMIFZt4lPYmdlES0q80cj5j6jehp9QqKuRpjq0/kIaKMKO6xGFWY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6Gt3Dvl8miAs5N3Kmtb3AlvHcIdmIjpfUSW48DNfEti/pwQCCnYCgiqt+GYpqtbrqaAx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c9ZYs15ajDVigaqK0OI4Iae0AQUJc4zrzCqz+I6p1yQAjXUNBquNR1VfcQyCvnETDec4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h6qObzv8QX8rmLlvn9kCKT/aiGQH6gEZpo5hFRkl4Ra4DT/qELRt9QDtDcwObP1FdisJ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DHuVef1zBxyhq4KtYrqZgLIGufMECOcVUNsale5ua7eo5tTB2/4WPiXNxQE0EKTN1vys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S1NeSFVZrodEMWlIYtyvcV1oKXicYEuAaxfcRs7ozUpIB/qVmsbnMPb1MGYyYjqXzEyN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xOsY9w1HgmUDBVdSsog3Gdg8Mc4W9xBYr2SilfDioY2rkuIzOLldWGs4gNhiuYa3Cr7l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cDDeVjrZcvX1md4+oQmNXgis8XK0JvzD8y64z3DLZDTGOZWLQvxMlKYwtxy9zg3KK1cX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W1sC42bly8XMXBfLBwuVY0PRPAHcAHcPClkD8wIGTV8QDegNrxHu0ilsV3B0QL4uMuSj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VkAXQ8s+qdfFfPuh0MChqsZcef3jxABQGKriCYyAag5ckdZ8cRS63UeKPakrRzu40YNe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+7w/cPME3aH6F+ZRfywsqvOZfNzTeYF/SWI4JOiHBC8fxp4m2M9QYzcVFlfcXh6lsRYr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nlLpX2kwBXbHpE1A9QeOYeCFWXLxvxFxu5eM3D1cDGJ3mU3r5hN7IN/LFamucdy6DZxi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qWg2cFxDTuU6B1b/AHcXEr1b9br1ZGnIR+B0x3YYJIltymk35j2F+42WV8MDC+QP5QUH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e4HPKUY6phUemN/JOjGL+e49KPlg+4QURQdV9S9DDhiTPXmPDIniLhsSArRnzAxyoq+o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6gjJfjzL4DElFZi2qUo18S7dhcX2JqIF0K/xB36Rrwtgp6Jsi5coVb4fsS/KiAPia/EC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DacI/RmCgq6l37cwn4lKrT/cSKs9HrqNTd325hRyLCil/wBw867Eml3j1KdadJ4iiFr4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+X8R9bQfao1Ztc0nTxMZF+uT3Mp4H4hPWCWtcwg3G0MkRGazddQex+Yq7sPXMyOfuKy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rWdStKzWbmLzzqcJd2twLdWlyrPnDfUDi8L6lhBrTiWMNy8FgHc0ro76l25XA3AQxawM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yuavA8QypK9y/MM25PcNIqzzC1S8nvM25/iquv1HyEW1yTHF6qLfzNtVkjSUe5l1rq/8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+oaBdi4yIA2hN1M3UV4HxcFSlLvO4q36h7bhgfHfEXFLhzWJy/8AVLvvM8011cHOVebm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e5gUc9dQalQe0gfSWNzno9xKVhkWuk8O4lHiZBFCIWB2PuJkZuGAv2L8VDT0rtdfEptU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pvmZFrWKowDzKWBfctlNMvar8czajTwTNUvhL0CJquordDcd84jrTjqJW9zo2TJ6KahM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zBiI7cP3A3/V8yjqOEyPzA2Iv6i0birtM+QNjWppLQKh9mCU6fMTAfiACjpDFcu8TvRP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7lZf46FxUkXJp4igA1xUDF59S6ofqWOs+ZcNffBMzNDldwM51rUsBaU8EysHHVRsCXa5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iUwxQFsoNuuJeAMsyqOoIxRiDPXqWpqtQQZ+5UwFmDWmUo9zI9PFwc/uI6CuYWMkrY1R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437Y6ti1VZd3tsnha4CI3M3Ju1XMwzX2RVu8HU5VjwQoLuw5xHbj71GBNl+pxYbwTVEa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GicQC4Gf0b/3Eiy0h7GoAv8A2Jec5zxFjD+JsLP7lut6E5ePMoV/UPuBSd9wu3VzGqMu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xBikxtYUB3tgAWSK0t79RrZrSYT5nxAAt9pj2dkyNNxfj8Qtoz1Fb689xfR5mLOPEtrL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TnqtzRtnWKWG8cT2+O5iv8xV6lBhxwQpo3vkiQ4rzM+p1UrshZ2GAp7dX7sfcH/kK/F/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IxqJdxb5ljarqZ6/c9qg0RlECLxmAFrDvcJB3kMJUD1RDj3tn1DSUXdRRivB/iNpRFWq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9z/kITiZFdSi/wBxVjvJf7nnHb/vBuB8hL8BOCAzke6cYn0v94Dc6r/NKO7P95ibVncsm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AUYBPjqLoFMNlfRCkN+UeLhaEcifbaTkJu2DSUDH1vmKpdv+Jfx2xODVeIn7ckz5ZkGO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y3NXuvv8TY5lM28x3pAPAuajQKcDw8xHvrDheJUkAeCUPqV5qPBDHo9RGqMMYF1KNgtV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95INL/wBmXsX6jTN6IJM19TKuQ9staJ1OCgDQbuWJeHeHUyHK08zm0vuCyc/c24q6zFCL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PMwCglqEV33EcnDuOS6HRlhcGFgExZdQW6Reu4ORQjqNcA43A1WoZ39xZuw8RKxUvxVH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SqoWeYglXfWIDbOyc+TzCRZWco9Qpw353AXgx4gRSVO+IhE35hNjKbowdzC7zcbpvXEW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rzOu05lp2f1L5tiAzd3uNZ7nAyPvczRZlbnpLKY7bu+n1DaPE+FcyfE/GYPWjLVbTsAa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nGqum9fEe8tXwajSlv8AmL4ckYKszrti1ZfllNqo7EleX3UrFUPUu32tsXKGIlF/iJii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WTEWjzKl0tRKXROOYuy1ysqLsj7yH1EfIDY9kp0O1zCqHlNPuBoKba6gYLYHNwK06KF5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f1OXOI8v7m2ORm4l/UHqDVGovOLiTha8wugK7g24FOIMF/REeq6CAcF3DQsXiFc0Bois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bTcM9yiu87hQDc7HcGg3/DwQo1mAvV39xE3+YW8q74gYzr+oGLeNSjKePczZDx5mA8f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WJUYKnGv2PDm9RiRxbQmlPyOuKgACn6R7dzow8RW3j+5gZZbq7l3sZvcW7alOaqvEorX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08dSwKvOME19pYOnwlN/u44sjzFzVesR41GUNFNdQNQ41OgXBrOJ4+YDo5amrodeYRd+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YAN+biObHUQyYSqzEu3nXiI0TRTXMqcYv8Aka/W4RAHLFFeZrnMHel/jdft3ODUG96l7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zTLe3O4N36g51cWDwlTPm5owIJ9wrH1ACnhojotPUOmnIvgTT8x0oAaBcZ4z4Ooj7IE/s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LAaYCaLepvpfcsbrOGpZzkNyy3F1Y6id0jzMJWPdxIptdyuKm4WPwQKqAOr4lGs2+Xc1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DEtn2JoA+kdyeCFaPA1F39DaIabzaW5V9oErFe5nsRxiEdHFbjZiJtmLWnFfMeyqmBbq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c1pmNqTc1d3UAxdZ/EJsWdxbUtqK8lr/AHj8EdN8bL7iDuaqMgo4a+nqUAIA3bmVO53S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SoWocYORmGHtdeGUaS3yS+Q9wpdqMuzit+4OOD3BTLX9PqZzV14ju2N5zLljPZNhxu2J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UcAwcpT2BjZnigML3eWNEnazFTbmoVLYbvUYTs3lzFyhV38RBHsiUJ3wiHYS8eYW+UNR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iAcN+JV2rErDgxH8bjohw0+oDftxE6id6ufaFEtxZg/58wcBWzkemNqsKRa/c0LyYO4P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QkKzUfXu5WOZam9vEveVXybl55GLfGJ1jE5/zBtW77/1FWx8pHZZVai0AmfHUDK1TafS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ReZUFOSCEBEeL0OnzUD6dqhUUAzQxV0tY11ATOr+ozAX3dyi0Le40bT1M+7dR744m4Q9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T/yNB1uCy8MUDQUyQigUIC/EvkcTu9QqyoETRE8jUUrNyKHploQ4A34GaMgyHcZgt0zB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uZu/3DlzXUx3ue5lY6mSX4i5lyIRn7I0FL8AolWADo5gYcZ7lMXfqZLgD0N8w3TqGtWn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S8RKa+JS/DAHJTq4Ahw8RM7pgbM6xmGtkPK4zM2wrzX3Mnnghg0H+YC1dVvuItOpXX0I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7Yx2jinh16MvNGJnRyi18BroCCAd9pLxuMHmrnt5lCq5i24v1DmG7qCJfOptxMdY8Rwv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Yqj+60PxcoBY+1l/wBMaDdVRZLF51B9McR2lznENVx7lW/iDu5RoCDdw5Ky+YcA47YX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69wcpMjxqFa77l4zAvefMIMlNRrOCkc0xyyN2fhShJNJU/7lOMe7meD7g4r6iw1ee5zF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hiLdteIPHM6d93MZy+plaY83L8/M6vTzPGyfh4Jt5gFoGO7j416Jcs8tjF6E/px6jaZt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qXWvQUjySxfNQRP6TyVNuZdpmWA6ceZeFM13LA26hl3FvDlzMMC4Zm+2Pdy+VtzJ1jNx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0kvHN0RUxbxLnMqt1csbbJR0y2F6lu8Tlc1uZFvzUvHvE4Y+IuBa+JgBT6hdZyQ4D9TA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GkDdy1pY23DsbVhCuw+0N/mEBccyE5UAyza0tXdzC9+SXWbMFErS6GkkqNFccuYCrZMF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PEWuLl668wotgkFpXEG/FZhVZ+RqXTbWXONQH1Uugb+JfdjXa4NRc1h9x3BsrLcxEatt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hUW7eYLVqpVZHVEzQ++Y9BZeDmV7fw68Q2rXhSCNpHcyaZceIozhcONb2xG+PiNnGeCX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1nvUpwV89ys4M8QyEMrq5hOo9hd1xUKJjn0ef8y0+1dk/wBSomLrLDXORz5hnC/Fxx5S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d8fEMN9Tu+pzjGIscTBi/n+Ad4xuKqN9eobDXJW4XAa+D1Aoosxw9/3I9EtA4mUY+2v7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xp8wbBPycQw0VFlXPUbhsis2T3EmVBqPb51KFzp1F9RG8/cf+8ROd+o4xrzGzXyQCVcQ9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8TwMz7gld1DVYqHOWOTp1EijV6lQmWtrlGrhvTSMHHmIR2ktnGJ8kmQVZ4Y9U4j1Mm/iU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sOAeeYkyx0Qtbz7ZorHcCjLAaM3BN7zAtU4gLziFuPqfBuJ1LXN+oBq/EGbuftjvDMLZ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GsfcDXuh6h5XXENTJrWpe1NFlEPnYL9tcrg3HhLXU6adxqzHDOYNRa1qrV5V5YnKDWt8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E5Li3KrWoWVDcLvZ6gVVGTiLo+peNsEHDj8xDR8QYPPqjLfzPnRU2L24QcLtXBMRTYff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D/yLTi+oZ9xJ0OcUzJrrqJHOfERhdeZQcX7l5xDHxggYrDecQWObGGpx4uAORh4hOGsf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9QUPmZ4uDETw8xFxTnGfEOwQm8C91BLpVc1kKvki3yfMeKcceIObUE+NQwp+v44aHxNM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IOvEtu+iaYyc1KyW1X4iZLKWWJQfl6EdOhyeGYiTCKC6eHlnqJUtkMn2Mq1kItb9xHN1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iWeHqIur545l57JkB/8AI2HO245rHMVvouUvNeoKGQYs3wFFyxS3zFrV0buNSvwRdTji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jJWoas/UvW9wdZxDV7fMFcuogdVBAFzTmIGVfEu+swwbi+78ze5mP8KiqDXbM3L7Ljip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DvVRaFgFrqGYGAnCWMoutDExuuZRMu6rzBgFJyNxCtxRyy3vLLRoxtlpGWXgHiDGQ5qH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wZv7iL+5ghQN1jECwbt35lU93TL8QoB+BNyAOAjYd9ubqUIoUE4iTko4IIULeLuBDS40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AwMczI85KYiT0s4NkNTXPnhCUpT7+oBrXDmUiXCjKVdMXNtxzvfiWuzHueXPxPb3CmeP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7als0nuZJVXOyA7J4iNVccnnxEVWtOvJ4gwUtrCRWUOs13K5rT33HBvxL2yQdrXcsgO3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d4lfmDtC3F5rZLyOuKgl80zDPWod5jIPmYKEqxk4+YdY6UXJy+nXiWt7j6iHObeaZXj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ZhXkYduK5jQDDzUz43wyvG9bmRm08QCyott14Z3HqCi+p8zWGWr5n95nkwZqeDErQJon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cO/qXkqBoPvMGzLYQwtEvHrMdo5Xrzkn1dzCoHU5jg8dzgzBkHHuPDx+47wzi/4cn9Ss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nLZAD27gMVcDh3A3gcSsax5gPkqGdbgHmDn+A1RPuHeZkaGCvPcvcMOcw1uB5bO4MW8ck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wktxyXFldED/AGK6PlxFu4pvHpvTzy0URqSFFY0eousZviWC/wDXHktM9TS5neJlpx1G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MfwGm3G44xdy7TEQWXPUvZb/AFMnjjkbmM0aX4HzcGhuoN6zfmxAmBXDFun3NSUAW+qi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BrlnnPzDCc9xaL/EMt35qBwcfmfXnLNDOKy9y2G9MN0cuoYXUAH8YnXU58Kblk2B3Hhy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9/wCJhkz/AIjPkCXCJox8kbDeVKJ4eYqkmwplMFiYasitTVQKloOKlnbEtzTjzD4rioPx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OmIM4o7i++2CO3zNYbf1PBvPUcNVU4M74ZS6Q8MbLY+IBJhEbp/9gwZqjfTbb+R5jSfO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iuR4jWarzFr39RwmM9QS9W/qK4wzBxU3VuOTubqPZKWXgI4b9QVziZcvemVi83KGQAi4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9TeaZzqWcVKz8xdjzuLVVmuJeWC7pqXgdXLDggFsMCpzlLtqc66rXwq8rApaao1ReoVe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bfErRXLRmPLwVM0A522gDc2NdnoeFlcUUXGJcUaIpi/tqxAaLEmixOKn7RKVW3yRbMoa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1KKAQYHmYl1MZNS9ejDExQMTMHgv5h4QeCIAAbypRXmNnFt2Neoiy2KtdziVemVbdX6xm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Yv2jXOyjfcdJkSX2qfv4hYXVaOyYhjR1cANyWfnMK+E0LtjiNbQYL2vqYGABuu2uJrWYm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Qlf3MfJPX7juz7cQLHGYtnPqDhLtljRnl6lDfGGJiwkCl5OsMKXkELX55eppYC3m4Ghv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YNIHizT4jTQmPUwcirBd7v1Mz/MRKzmskA43Ez6IMhthN3ncvdGXEExVdQa2uDnG9+IN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cPcNlKD6JfDpgbkMl2MJFWYwiOTUCw0hMaPS6fiUGHu7i2o1URRy8VGuj/yPzXEUYbMP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PcWOvct1jcbe7eJriHWLjQWsYuShU+oAi3hrAfcLMfgMsfesm/UHOoN39wc5xM1VKdR2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qaE1cR8b3Utq6G/EWw5nzOuIM4iVZ9S8/iZ0Vnc4SB/zUKevHMSsVfcuh/cKv7gTzDhX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3Az1jErNeIn+IHFMrFHENc58QNw4zWfuDKXAn+I1P8ahXpvmpv6DFw8gICv9FfB8uCHw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6ggUBipioruotn5Jh6nG/eNwXjnzNkAgNNdSmtjAzwwyxvzCum6jjR/xFcQbaSGcBnqJ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GVUoFOetP7jnPll4Pk/cykIbyDnlccJTBIXeLTAAVtfzORI2tbRDV3jz/AzijOocaMQg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kZad+4DDnqHDqf1uLTppggDTHVDx5hkeIPn7lalA2O+I4UDh5g2YMU1zFZA1TJ6eICpP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fAQsCHrIxo1pTXU6NMVs14iveCdtXZBu8e4Npz+4O/z4l4xqNxHh9R1/cau/yx0G2bSX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5OIJ4CV0ef7GmPgihVbzTh/8Qq4aFSfECpWIvLcz8yy0WcEPuLxQ+oK5CTIzn8T2M+I7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gBf0xbYJqjXriXrAk3RuVjGZ5rOvUXeluLlv5uXnyTZzVfUc3TDZY2WVwjgj2QXweb9o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ZKrtqLeO5Yr33H0q4DmKDrMrt8RsNzZaxJJaaGKloMFZ/cHZMSuyUa8M2pVuElegxubv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FGZw/Ewfu5Zqn5lFvO22X5F804mqX47h0Hwzxt8wDV14gjG1qb1KAM2CKtAv5SxRmEoJ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BX3ERoV4SVVxGxv3jY+ISByKhTUo26Cp/UwloDsdwkgADyOqjnNcry3yR3FVrpwcTOyX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zeXUoGLc4nZpllOH4jUYaj1msvEByUqcSwbA46i948RfAy7ZpnGeOI3wXyMyKcdcwvb9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xqaa6HUaUTPk8MJnhZonPNxs8Rp9y68DxA3mxx0QNVyZg9pHfm6ZeIYfBlnEtycQc5bO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zDKuf1H055HDPh7IwtMB3XXpDMUpNZ5nHsafJF4GxzWIrrFI9LvxKq3V9sWGq3NBL3uJ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Vcc/ETGN3iWY6jrf2xa+UzJvCV6qBOT74jMC45WfMyK9bSV3xJpvFQUVm19nh4la0Roz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ggLvG5fwr6sQmH/k0N0zd5xi4oZG4NYGOsZJeP7nNczcvbxKwNVOM/aQXbqHpffUpK6g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cO+tTdMq8T8QM+P4rx+ZU94IGUb8zJSsDP8A2IcXC7vg3iZNhTqVsWvKOyXoDCzTAeWN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KHhX4fAwRaNAAAqoYzWPzL6V/wAe5kiU8y9cQYdSm9e7mHPUNHSDpjuc1Vk489TB/Qlr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s3bX5go7f6gbGvEvPGvzMiZfDTZ+JjWfQiD/AJm6ALxsHw/uMFGcTKElogPcCWDOKP4S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WWGGrfMt9Q2xmD8dzF9RezPiXgtgWbnL3EvuOHI1xMKdwtXmYBupfeMQvVwzeLmNWGV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ILewPsjbezdt5WPqXtci/wBq/qAXiFomSDsPMXJMojOdM2iXkzKxfnMvLZVHMG9GuCDZ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6ffmYPTV5iHH/k1bbiDCPWYlab9xUZx/cAChLTdQrD/nzEdsTgf99Q5+B9g4ZSscfmIz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YxyL9x8d9RsMVZginqszxGzuN063TFVpnoiyH6S7KfJF9wW3iAZWXEpzxFlNL3LN+eYY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xOLM9wfgRTBjMIytPE3jISkGS9TdK73UUcNymNv4msarOJRYQXhNQUq6MMzt3YHvB+pV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RU60Xl4PuDctguW2LlDGxnmUW+jCorkUeWZpmligmaY5Oj7hxW55lpzsZNwCay7OmNj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4nFyultDwjLF4xzuFVlXuJqS3iOyrNXcBa7xeIdl05qOKewRucK2OoToNCpUXgum4uMA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0Q+zDzJ3FTrinNGI1EBV6CADTbfMBm8b1mWpb4VKUwDshilrH7jlXZMmg/7Uw0MnENCZ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ItGLXiNLsX4mzGGAG6rF8ynJa3EqyhrfiJaL66DwyxD1cZ2Xqoxd5wRRyYuq/uHbL1HB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z+Oppeu7lY/zDCXWWDBOOs5mWVl6iI91Qpk8gez3CNom7OT2aSYLczhFDQ1/3vofuB30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9TDgomUVgBmO1neJtz1E7MxA2Pqdt3jcR6RH/sXNyijmqSIG8eYpfcHD8Si64s8J6ik9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YOUgODVR1UUBmrDmOIPzubCLz1uVSi8Q/IiAbnNOyFmuDEw1V3MUvNzAtMdJv5mDV49w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+abZh0vPE9/U58blVzN+IZw7rbM1gK3DhtzzDK4uBnUB6ZmqzA7dSyLywzfniC2iXuby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E0/NQX1LuvKvAGVgiAClInxNYDh5YLMA3zBdnXLDsaDGMSzhhi0r9StZ9yuAtTiYAzg3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XLjF2R/S43YSGVtVALWVg68wJ5zkQEoI8GIc5YKw+MTiPhX0zYDy+TC/iMQ6BrkI1XVT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nGX+WOyOYKZoPyQ1qN788xXjFdRDfiHGDMtd3Vziwvc24GpdcniavitrDrPzDKjN4+bm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n8S6+JnTvxBrdwS6u461GBilwG1RfZxoj1RTz5g1IT5fEDnjRh4ofu4dFNJ6QZ+yULtY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jG58Mx6FcXuUs7PEVndTNW/EFDOL6joZzB1keppW773DLTFaoqK6VSvxDSc91LQKczEt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cZteDt0eJQlXwvPphxVXPifco8lwtyuWUt+SRbs8xXgvln4GVX1+Ii2vWpg1Rd9RZzj4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aPiPNODzFW8/jUMN1M1LyzXDKvf7nGeotWpY4+JQBneojF2jVXuSA16Nhq0Do1C6C464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AUy1Gq2jcslBUK6lzhpuc7FioPjk3F4gS/AQOYm0MoFeeZYV4gQM9GTiw7gki7L8ZYIX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/uWrw4hIlWQcVx8yoFvPmXzuyMRuKtBKc5uL3iaaGmQrM/NuPTPZzGGS8dy+gX3BIFhh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TDTLXM5lGjFkdCMt5D5i/p4O/MX7Q1h3mNY7luw4QnPMhQ5HEPNI1vSallieGZlpHVQ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wxb0x5CZQKoblZyS3WBCyV/qXLo8XANl5ORhNA3i5UDGPEsdYcY4hKDWJWea4qOARCOE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ot4a6iE7vp3NKvH6jTd56Y+O49dG5eTFdQS+Nzvz1D/qiyWbxC+i2DmtxU4+IqKvC5dx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iLaKfD5l0yyk3FqcBmdHsNPiBRvLp7hvV/EeK56YrbqDHUaoawfiClv4i74uIUFqPKXg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CynFpTyeZrq4uwX4lYpss1cMgFtahNuLQVtqZBa6hEE8HJ8wJVodBMncti4KWsLxNscx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HmOHCs/wqDbiH1i4GiBwQV1WIFVioMdSoWmSVuoeDEfOp+5XjxUDm/WIKzxA0N95h3z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qDb/ADOZqmXcs7lDhUjOCrqXpNAUyrgHK6JyTFA7Xyc94aIlCTnVbV7YWpUXLqYpQ/mU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kDNhJYOcRKLM+IjnK4+pvvzHSLeoJa/iWL5wsQyr4pI73pm99Q0KNPcosadOYdqVklcT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QgviCCgl5rAx9xyMsBMiKegeVmCu53v8r6nd6l27Zgbq4YqG3l8QwVt8kv4JXgz+LgxW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657mNOZdYQccwsbCG9+cRu/MezbOX6iqDeOSAOJev1Fu+HiGLzzPOS9RLw/MTTg8sAWlX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GjBhcY5iV6hxBKUj6xGiWwKNuG1/VwbkWl/Lj8yo7td+RiCC6vJUFyVmVXVHuHXziL6D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UrNDMpPh4iKtCbqAUxsYzRNjwnT4gMJTiZ6D2v1N7AcgLoVyu4T4RxGt/UwAZ3czvOWX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BFzxXqaulxyxrqLHNPBFXXE2933H38xd+Y739ym3ke53e4tnM4aauGWNyz31ADBqFeiH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ADvmNyZs3ccrozKLc4Zy3K5MEDmpXn/ctxV/qDYpuZzHWrirtNwo4Tke4GMpba9eIS4I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kvhVpKkEaudjDCqFh+ZWzuqqBXS9F8TfG+KIbtiaF1cGYtJdafSoy0FcpZ8RNaeBR6in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Rdj/AMSwFFFHFRy3V3UOyiB9R9rMKHE5TGCzNRdQXXVR7UF6gIqLGx4ssLn9P7TzDBOy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AF48LALyC2ugJeaZqP3CrjA9S02zSL4BDphnIC6YBo2Vc6zzUVAFvExCCaai0NnKsoWI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EbxsyyOpg65N+JbBh+Iw1XuLITTUqasK8x7wi+Q7gBTQonUKNlPFxFhoSCZN9VLr+7jd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prV8QUso7II08eIi6ttiD7azBqrPuYpunwRRMVseotZazfk6gognKr5e0/UoyjIEbEj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JyShtyObcr2ceIVYad2Mo7fuYEPwRw48zbX5lqu8v5jedY3LheKiV5uJeBuOsK/E9Vaj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ctESmR0y45gwswbY2OpjOy99RYpgobCGiQaummO8vU2B4qGXHcWmzBK91U5rN8Trv8wo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6ZqY7+ECqYGl/M8GSBnHMrH7/iusVuarqGg7gX5dV1DW6anMDNcwMfiU7zNheWYvH1N1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4CLZVC4xyYZwqBvIAOQceV8I/XTGj14g+24MgX1FCGh41E3Y1bGl56I4dUdQlZ2S3GvM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E5XA8RyN8ArPgEbFeAXHQRz4RygGVRCWY+dkQ3VsyF7NSnoZlaI5r0G2YxcSY+YJQtgY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ep58QDxNA75SrW6Ts/pBHmWK7yHsgsDpMXVYlDgEBcX6lEHp1jMqr/EKMcVBvLrjmD3h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GutzF3fqYquIVi8XxLbzmGTeYn/kqptjqXWs0wc5YYZrmCcw3nWsQT2ynHr4gH54hLGC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YeuIqgIXw3k3EhCKQ0y2KLsd93HaCP8AoGZWC9d3Tj8wYAOSfsYgirHetRXv3LC73Cgt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ablGxScx2GogKmC6Tp8QAShfCPJ5f4iFhdiPfke4qZwxzyPJDWGaK9RADtzcxWcRiV3E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zLZeb1Ky22y/eZ9eIvDk5iwNheIXq+ZVgmoho+ce2UO1QvFFewxPj+WWliHU27jtBt58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irdHpjcO9QKTEpyFeIKoNriYNbN8RpakTwmyBVs8Hibl3gp6irssLa8k5uXmHyCPNM23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HbFwqx46IABga2yyyi57hv2Gq86jEQWQYYXzF5AtEu7MrarJcKK5b01AA0C6eHxMYfER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fmAlkJqVt0UiVRVe/UUrIwjCNQLK94EyQxgQfj8yoF1ZSPbS9jF1C2sNTPVwGywv/iFr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ww2C7wKtv2su7vfEqe0wxzjf99xtWk6ZYjFrtKsrTPlCtfI6hHhu93LvRYla6MYJYGgO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1rXiOnvPvXUoDZSXXURRayVmU76/UOGllf5I5/CJmsQVfHMPdPcpT41Lz+fNQuguvUSF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lC0MnTEvajjsPYw9G2uPwudEpDzK3wxyXBJgafXPZcZTWUMHhOVslcqWt3HXzUyP+xK0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1dcTPeOsQNbv9xfiZ7tiI5xqYETGEHDm4QhzcQ1tPJBWu+9MplpjBFYTtBYbHVQhXSKD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VXUb4W41XmOafiX1qfHzHjepj7Jlb1OdgFYvLmd7ld/UMFyt4uUd4n77gZ015gmVe6mj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+YCuPiF5VxqDvxKrUeZpxx/CbUo5jlAdc8zB6jFB/toeLeIFFQe0Fh9UeM8x1jHmLzX3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iza35juUcwv/ALicBjplKig7g0dvMTQuhvMr6Lq81N/0IlKJtVtWaxuWtrNdRr0NzSBa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o4VDv/fBWtEW30mu5lVQgm8rP7CLdmfUAZTjcBpJTcaP7KhzWXjq4+J0JaZf6/gHE2b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APiUXd/HUoN/MaWbJpx/pPw5gvJzLAXzvxDY4bhZHcSsX7lYBt2zKWufJERzSdkLrDM6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ISy9xduII+uZgZHwdkVYxB/4g6BgoMBwIEEaMeIF7QAB1jiMiC7FUw7RLtwn7lV2CPwV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3RgwaF0FfHKVUe0B9FlnzNrgWingIYR8GK9GMwTSmDI/ETGbjV+INjuhZX4lq7RRI+l7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bXs6fgj/AP2FFwwU9OswXq1vcHXtrW4s1ahQq/EuFPZefxFW3hsEwwoC+UQb1SeyUHNY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Pmc3m6tKDC2LIgLBrkzDJ8dgQPQ+3NyqgB6COTDLmLbX/MdFZ9Sme+pYHHxECi3coVqN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7iOWO5eQqteoINVm+ohQV1mCoqShTwgoDYW1CSMQOY9Aw29xtohrNR4yPyjIqQ7YKhNg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QwmLWLmOLtdEKgJw+O2F2pxHyoz3ALuUT5hBtu4U7j8syNHYIAaHJb+YKOJodw8QyB6h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7IwtJSzyRkSmnJARIG0jNRrKB9JXgdyYqBvFdEd4ANhESmHMBvAR9EIsMjKn4lUoBy2S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98pMrSsD0QuHLL3OgcpVMywHYu4WDtKwVUadIZWpwZq4vibANj9RiwA6llbL6rifElUt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YgIl9dxT7ow+oqK333KtNedyo3QQ04x7hg5alGLKg4HfuVXHhZaXf33LoaznZLxw3DLk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iLIEvutQuZrHJHe051+oQx7yueCKpFq5yQx6j5a+7Z0x2KWjUDCJwzJZWYKKCjvUWrz5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xOE5i2j8Y3OmcTCd/awU0ctzS319S6FmPcFFhT6iNkHDUcoFyO6ll2WafUuDIDndywor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08TviIlJqf3CHq4+/mJ5+4Q5CoYBz3BjWCfdwLqUWz5nMPl8Qyy3eagQvDfi4Z1PTGvU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DT3+YcbCu+5Y54jpprcMjY9y5ppGOYZBbR5FxMgla34o8dPFuZQRGEDARleKqJ+UmrbR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d61NdajXiKDd+oVAznmVtbbqtxh4JYDky9RmrQ8ASpoxcFNfcsAyWHBLjcowqVwW9Ets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I3fn+5mr4YgnNixpGWBo2euJ01m5Tcfzh1ESXByJ9DATwEYpOJQObJVXZOeYV2w0Flrj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3uN4bqUVvqD93kgF+ZkM8Oc2wKNf+TQyLGqqz7gKChdyiAqInGa5iCif6l7v/wAlj6l2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9+Jkg3UeTL1FjTjmAZc9TIzZHgNXti14m+6lNFF1ucX6hxnmAGDEyLsRJVPMRVGvxFj4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AefwF37hFvmHB943KRzvSQdRXu5EuRZZV7gRt8V/dQ6MEvQeMRF1IafbUOgtZAP6iYHp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dn4h2tjCh0PBAUxLShfzB25WsMFirjCfcPgvmyl+CZJryMuUae0UFAOACLtLHvmI2Byb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bP6l5vruKqKIYpFaq9v4nngMzbR93FX+yLFbOorRbrcvHE5fSAqpkCm4bdBLITcKKoXd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uwCvEdoIOIhWwwah1kV2dTA3zzFTgbTNEC3dljmVFaaVb3DrlNHXIPayv2xvtYUUN8TC3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xVNVAOory4YSkAfCYZW0wwiQcXcAajYvmXoFuF1iMFFIqPmMoykRCtU/EVgXb3KCbsjn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vMVpTo+U2Lg8sAtB5RkAcVmD0XzM6JdpZI91KZYgaCGc81dBrxAUcxlxHdpTKJBkoPW4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2h17jXWLceXiLLQVqUygdniLOSyJxKql1Su5oZV4WtEdLy+Igc2y8lREXEq5TRV9xFQV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gjb+oloCJAoXm5gXWHUei/EeB1zDL3FC8c1KoTGHcTQ4rVSnYLXDByZw8xWe4N0/iWuj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UC4ODvtrSmaYaKs23tByBXUdkYRVJpI2KkQaODs4cmYYBR8xPP+4i4a81C5KE8QY5vqJl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PMcmaw7IMZ1ypiB6wpjx3GpQWvhmw2Yag4FuU2RolkYVC3dhHTBJkolXzLou86mKqsS8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eP1DLUvN3kgW1yyrVnlJRXX8B/GdhC7xuAuUIfC5SHXEMnNGJ1A8eYYz1iA/ohyS8QHV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tY73NxVzf+ZUpQKRNAhWcx2qKnrpTurB5XqZBCP4DwGCew4zzNc6mt1T7xMd38S+TAdT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MbQZqXaQI9Pqf3BUmx1cVAOY4hoyxFtONys+Zkg0zlYB46AMvgiMrFhh6PBDOV+GQxbz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PBDFYzHB4nDcFtxitx2oxVWSu3z/ANRLHUzxsGY7mZrQf0YN63Rk6+ULBdxo3TXcKgC2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2Y/y7jmKqWWyDEUx6ic3NXeCDzmgphecX8y6fXUQBWeqlCHU0Qz2gW5zCwvRzHLr6gG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WmbMwSszLTQxeNblUAXBz0fcF9sGPOKPiOzPMv2iYZqFs68zLnUpd6qZheZQNe1laaql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qUfJRwZX3xGCttPr2zNd5uC6fcMREbeICWQKyyQpbkOGCq5L1B4riEONwLKzS5xaHctV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1Acmu4AugK1PepxEKgc7RMWvuO8xW4fqNXTWc5jVbXFTuyC70m6jyVT7jtLgl83xxBjd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+tVN+YC3pcQoijRqZrk8zY6rjuYtssBKhrcE0y8S/vzLK8lQzQ6ERzoQaNCh5Fv5lC0U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sOpdgAP8MuuMzY1LXLnEDqsjnxcssZMznxEh2vuZQotLV1Ay0WXwXFwKDl/qbDFibflt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JdEMIFJlKuWi+kL58QVUXiiVMxZbDpqEz3CqbKVfUshnoYlUFQeVEWgGW5SvnmX495jQ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zxEDqqvKIAA3XKxhpBY2EAUovlUsrR16i3WvNa+4Cu1hB4uFYl3S7mlXFFF+7YFW73x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1AtyyY3TGhCXZ5HuXANMS/bhr5jAAr7J2C+pcWu3XiNhnEtTU2O4GAfdxyYF8T0I375P9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sQdL8MQKfmXgzYxdShBY5I1jJy7I+GkuD+U0x1RKciaZeLMRASkqkSxIAb6nTu/nx1qF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xL/DEXaG5XkLGILwxlJecwUZlrByuGazg3cFWq+YFgVlrEtysOSVqs4b4m0wS6uqlmuf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i4NFwrme527Y7Y1nuanfAeIZ/wATeWDGYUd4lDNvnuAhyqBWxhR+pQ3bqfcr0yz/AJiU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RXcdGF93Asujl6jKtHb3KAfUG8eeqbXxY/EJgaB0c+Tb5USrW25XMObfu5e9WHqYtrzZ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bZuXiPaq5YHApyxx4+iPlWug9dEsANmXMN0dz1Z1FrJuue5yKzqYHiCt9vR5YCI9wDtu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jjf7imUr+NZH7nNDbzDfZZEhS6xUJ+I0+OEUHofEcZ4iW8cQFW6tvA+yCQto69CokJFM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7MStHpzD+EK8NMM15YAfaRGxim66YC94jXOealVhji4Hjcvdm9Q224h5wxW/8qYjy1DJ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LrUdj6l93LzxxPhnWdxw2UQFFywxVMENo6mlwnQ5m+JY4uIhX5lCbyfUzbzG7XCaePcf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FjpjAcnqN23dTnPEZwsMe1gRX53iCZRTeG5Y7vY8x18J3zAZbIFRgd6epxEy3KKhnuA5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14xHFUDkCOaAl5xEvPHcsgt+4Ch5mSb6zBnGzmYW4iVdljz1EcgrATB9Zg3ptv4nKnm4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F4itlbouotqhg23Fz9jLoptMxdvDDAqxlCxF9cSsZHLioNW7xM3hyZj7CcBxGUACO7zK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h9TID9wxmSRwMn6IvKyD5mBtCj2w9zZP0S9LZyL5g27y48y9bBC06PMXG6XgYIp/Nffm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uzE4D2sBlykYK4A4jTYVwc/mUHbaV9UOPiIFwau27lKBdkCgVHV7iosyxUsJdFywHYxF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KLttxDunWLmoG8ZlNXo0TBJkiOCZfBEN27PUaVUNqwGx5v8AczsK1MS2DdbuWAgWp17i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YGIwRsLUXJkXbnPEbRBpjSjW2sSz0Qo9RHMg0R842TEFaXCUAHDCrZNjTZ0xQBrUpGzN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QG8UfMtQ64hv0RzRfEoX3HIDxDnXi4lg4ii8V6lFHW45MbvEd3eLlpqg6mi3XLLXd3d6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Hph+HqfsexIWCHDOeX05IUszjEu3HTH0Sf3yMyaEv7X1P3NFLFbeL4npRDwi1khFrMrX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5DcrTxEcBhgXnNRspK5uGrs1UcsRK9zTp/c0H6gtaKlY3hIYvPMOeZs4qJf/ALD/AJmA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q3P5hATz1Du98TwmIZLqFGr3PPc5OGp54hoDuHeoDbX6nEW94iJmcHMAMvHbEF6Roy/4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DcFEjo4PbxASW18bpHsb6UTjMzl7a/bAbsr8y7sWyQ2NK0/MqWO9Tu1V76jzXXMN1mOT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X2mGMXBangIiBa0sHl56Eq5AnD4mAvF8x4cnJUPPDRmLBLg5DxLPtWBog5f5x9GIBQJw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XmrZbY/cXdfUT8uZYCdqGGaF6Manw7c7gVoRQUhMUcbhpKcbhpU0O+z5IlI/OKykQWfo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6CDEsOvZEo7QXO+c6f8xz92VJOD8J5MRAkcjBKFeLMx4LL8SmvLiG61KO3sgf4hZfXqDV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ls7IK5rHjmCqqlRJnbMy+e4+D5ZY7S0MZgR/Ua72t+otP7iV/mJe8e4KjX+YNCjjiK5X1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d9EADbGIlxKolCrw4yTDTZ0ygXS+okUoVqEduOe5TiijzUcRaz5lyhS6YhtXAZ5l2jmK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YxqUcI4URYacsZwx4lDZreYqAYbuXVpTEK6Yr9RGlTrSEq5/M3UKvHUWWXo5l5w2+ohX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q+7r3Fbv8R0L44l+XwxNHC2uYOenBRKsOTtjdU8TgP4lthRfATpzqIOH+YYot9QODqOv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TviJq+NzljPcNENYw+ZgLWKuG8TSf+q2Ydih9XawkqSC8WgiHANDwdTSpbyEA3DeKeJf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mMbs0W8NwYFCkx/ZDI7l29r+ovRreeZ4JWqbfc0sLMdZg1QDTX/szMAo3pgrCw8vEYwW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1MEQKCJZByFZ6hGWxdQLl50XMwWt7uDYGfUdIQkv2q4lwGd3Eq0uoCBW6HhhZVNURLAI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7j4MqOiLrTs9Szmm+eZQCjK6xcIJY4zuXrQBtzHZ4R9VMwAua8xquHUvVVjNcS8BenVE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dYhWnXXiYRRxVx4RrCnUAVpuA47XqUPL+5i604hR6gZDiB3Arq2OWqu44yQxe75uHEus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qKGFJgw5gshpYwAKMhwlweUmjpfPTxLLVh8dQ7lwmlLeDDjC0f77JnZRTY14mVs34ibu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UdETOzzLNzLZZLzOe53quMwKAKeI8i/ErPhGDC+YSVjCk7yNUx4sbmzCi8xWt6Y79dRz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ZTEFZcStl4m7r4Y8h/1PD5hlivJcDrJD5ZTrTKN89ysl035lr1nUDK0xbdD31B1UUDGb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iL/4uN3LfMUUdpgKGErQf2ytBubaXlfACwpQDPS/B+VgiFG+uZU7t5jDKP8AiJRurl6b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MqxJ6JGxSx2QVQ6MewvrzCIHvYlu/aFbFq1dfuNtXycwO2vMPrM2DUW6v5uUHE3V6lXq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RDNjguJMY5f6ivgDguX0V2HsZdZWBRlisi5/qBDYbgeGaW+eIThqObqmOHwf7iIKQGsH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xXgWg6ezwwxfMO+CK4yq144iEXA2w2dYiaajm4YriDGX6hjo9QvJeLhlHl/Mt1cTq2Vn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zOXieV1NdrM+H1P9KnKB7ibwtG4ZP+qGclfMwV0xqNYiIZx7ntLi4qoJ04MyxduYC3bd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yH3GoUicXCeofctLkqUNVgFcYlAlyQ93Fap0DUQK0kMsdQl+I424uxlAWi4oouLjmu5Q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dmS7xFR46hoa5+4ltVNAuyUYv6iyrdZmV/tq5YyydRhXSAtoUF1zM7mxPiGMoHJUg8jm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ptd01ZMi2rT6nAYOTClrFlWeUCjV/wDEsYxeiXf+UWJ7qFbFHTcHBSyuIqut7x1LExjy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yzzHhd171GUixeBb8WxlKxeYL4PMWrsm23t8sXXuhvAiYIwICHJUFu05PLBBXbeOYitq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L4JcwVuLTgalrn1iUDx1HcWlkKPoGdiMKCjfuG/Wm4xINZYQiQsVi2aa1mCiXUYNtEDd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GhHAoyYuM2qKNKqHjRChzrbpF8RMolRNdrt4ZdqrBg1EhtA5LFO9MRC0QAtiHCpHYTrl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qoVxyxBrItJcG2SutMYIacQ6BY83m4x3nj4gsHNBi4lqq8VG95XozKpxR3U0HOa9QKiq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i66mE9TXRmDWJk7B4j1TTCl1iVeQPVxBxGi4v+5pq1EnF19TQczDH5YLzuY5/MOb0lJG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nY6nz0ytS/Ydj5NQGAdtwuU9RjP7H4cxAn9O9k3bzHlPhmLTiaZLOpldokd653F3WyA9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Qah2slpdXqc24oxMiKdzNZgqU1ds6O6YbrvuXuzPibkgYMhVQ5V8LOd1cvlTPcBdQLNa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HlMw+b8Qq65lOM1x7hTZ6iOkombNqNRbfxHAOkwAy9Q/zKIeBplXblR9iMA5i1grVr/T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Afyzy2Z5X8ku6onc5rY22wajLboemXSxRqUqrwOu4Km/2fEzXA41Fb5rUu+K9QDVGw5g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qHi2Hj+YtIvlMwiz42c/JGIxSnSCSqd48z3mpvKw1fUNY6jQYHl4gmh0rRKRTaP1ElJZa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wXvthjaFjlBKD7jlXQW8eo0HsDDl4zfcJ4inlcC/A3FVewmp1zcwyhFSoKxzN76YyUcg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B5Gy+4G1ll0lcPk5llLG82LhvUWjil+4l3aGeGYZ3i4HDv8AM4a3zOe0lucvUs4qcoY8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rs5+Jyyt/iAvlYmE6jmgY6nF8sTYLUPgcZgoyj/cDPdwAFbJa78zJxZWcwrSvOCDLOL+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9/MutKHbMuoerBvNxlFLI562VeLYWjLqzjU5Q0+yVlBRUpChtrqIKpPcxOE6JTPKIquS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jKnRR3mAFqC43N8j6LlOweHA+T85RaeLP7R+O9RUeplcmccxAtoK9wo19/JJ/ozLgT0i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fUu0nKtlglID7mKKwOo6qE4bxpmF5wVLc74meKO4bA27Mrge4zqYRgKmABWYqu7vhlE7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JgNaNsVUVnxDLUrd1VxyaX1L4ii7x8wEzy0rNQcuqhHj4KpXKvKxcroFKYqBDIKA3cBG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2tX5sB+YJ6GxB4MYlSlx/iE2Kcvb1GeqMRaDxOL1xmCjDDWEcDyjlQMtl7IgnYXUQd0w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DWGFjCrzZEDNbNVO1gFXUVAG68rEQyHebZmVQDtzCjS4YWjBCqJllxS16IiLnc8MahTw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VWIua9QJWmCAEO8TAGFiaF3vF2xwLVGfcoRTZtMMdZKVsUcqMNaih2Ci5rxGrj000JRx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qo/BjN9S6SzGmY7fMv44mL/NwzoA8SoLSJrYtdTgOSU5Ff17lVd7iW63Czj4j4uc5jjh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EsMrKqsxl/UAvNep7c8wu4PcMHs55YpLCYhe9l+ou5xlrn89koyVTyRhxiUsjGMJhfBy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COK+O5XWb6gxvFSmnBAFvMCJf2zmsNcEfJHi6uOt18R5NE2h9QLs0cQzGD3MIaGK9pY9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Uy8PPmIwY5YQgUHMBrO/4s1x1KeyV8PECrK0YjXHxOeLgWDneo5M5nOSqgrpMeIBhu2Z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kDfo6hpJZD8JFR8HEx32YFOGAUBgrr3M5XJ1/tFhJinXiNeIAtVQHm2YEgQd/ftL6gJt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WNBbVtwK5KOCoFroDmEJxye5e/Ia8TF4PMMMMqVL6ojnbb9RmVAtXBHdJgM++gdsdJG1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3S1VOcwNUeWV3mNi8eZYUad4iFgvwCAgrShKqliAizaF8sEMYC0GTUroPFLmVaRJe20S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q+pj6aRD2aT5IM857nt1BjXiZlEuK8FFDSMXESbGU48xzAPXaKr88MoqXk9If3GZQstG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0AL+48pM3mIcWdx6MVMVqU1mqIc239Sp5+Yb8cRaxWOoucNsXON8kdBiaTRM4oyTefiJ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swUWzB3BjXx1KWbJ4r6YE9cT2Kgc63Atr8RSfv5jjzNYBv8AcG+/ExeCOqDfTA4Qz5zL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UoL+IIYJYDcW1duljgB+9QWFtDgeV4mI93hT52YtVUx+UJqhdCl+0fE/qeqeEIS2OdoQ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o2ClcEr34xXsOjtlBGHjB35fLGLar8YlGaCs45mx5dEPN4hnNt6grdaotnS74qGQiFq8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+GVi3Ab9RcNn3xDZtcSwg5HFQ1zOihYlmHPjslieCAK1MNhRiEe2j1rLaMwIpVi0x/gN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HWWOwPAq19Tw1Z/whM+Rtsny5m6KTLOqrtrEro4wWwrdTc0quea8dvc48+Zyt/DFnOPT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esTIburo9xqzvLA8MQhghc5sLJEsCr4cBDE13lpeiXttgibXXUaNYF3BWO4ACFcwxfTF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MprZyZQZKLDm49AppdHRMYXKTr3FMh0O0RqcpWy2YGj3NFlu+BhBLWKqOIC0bfgjQsas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WovmIATTWeYFcAjd7eIIy7IZEG2PgF8SubwedQ7p5+5VrlK4qCVgC9wRGnMwsHV1B22r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N6WX+INVMJ5lVZRnHqF2NFncdXRcOcXE6x3HKsGdkvuP/LMsVaQ6vE+Uw3TTe4VzZleY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KTxZ8f3HTFVvRtPEVmKHEFiDxKC6cJker/nMBJRLFlZYv41GjdVMNMR5rGdJBZiU4lW1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xiJjLjuJmkxA5qvMOjF/iITjEoXh5gZRruFAoPMKoHq+YAoq/epTklaN9QL4gcW/MDBe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IGjFah8sDPi+YF+UgPJ6htXV3zOjH5g5C3BtiZRRwte3zLmIMBeAgJKYZzBZnIseSV2k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EImhamVamcjr+dsXZWsrg4H0SoLVyYhfGWC0F7WYCF+Q6hKDg599R17NktbbIuOHNFfx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dwYcaJeXPQZYbJFYvv/QgCtt7j5/jhQVbbBWxXZlexdnmKWXeKAAolBUg01D0LHp9qa2E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1M0Bgq1MGSS3ZhFkcN9pbtk1b77gKwsgCCKTpZnK7eIDIGupipq5mnp4jgggfp7GUz7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ql4EDcbHiv8AZQfpqAhYo9x5HJ4Zd6M7g1hxNS+dsDSdXqWjLNW48wOssvF1RHqXw/EU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rOp83epzs9zRgvuDpNeZTSoN/mFviCPqBmtjiAoFZl5gv1xLCWwyhYN1mmaXn5iOz1U2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36lRjPzGx1RGRolUt4IgoyjPcdEVeUpW1nFRMWFD+GJ4uVnP/ky85gqVy+pjys7FlXW/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fzcrBClC7aivXUr3LWwplg3VLfiNcg5eCJVOAHBHbc36uBDaeouSs6HiKjx3L4C7gqun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ZAAGXdb9RmqpWuA5XwS1bGEV5MFyNXfUxTGK5iri/D1UMGXPE3i6hKx6uFZDn/jJAsOr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gVZaUDguJ6hl0BxBZgn6sFfzLyHJ5Nb+SZU2yMZmNkqmKrQDGrhcRzEbGXENnF1HfcKc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/Nw1j8zPDDObfFwEO+lnea6IotofBB1KKU0RwDRuKJycsXxiqtPiPvQ5aO2Yc2jrxOcP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xFSyytJ7P6ly+jgDRGUBjjbFUKO37S472P8Azcax0qiogRlfEbMa8bgUsWgL+5sB3jic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XSPlUHUdINGs7IiQ28y7tfUAAovd9kX1Kx+u4lVhwaYByX5lY79RvVZ4zuLdU48xFXXs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V+ZgnjcUN3n6jz9EKxxUNVmpX1xcaEtTm63HF3q4nAPCRM6+L5mHOnmMbKJYOXxcCnqC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cM6p5iDgGooQK8dxy/DD8SYBQtq8o8jqNbFf9xm/f5itKEqg6RmZt583b8dRWEbjtxfj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R5c5MSr61EGiuKneDqPtiepRxAadNTJ1vmCnjzABdZiSPDuACUIFfcA7WvxEAHNyq0Fw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qvqffiDFp48RKKqyCaQW1ltj1uj1C4os1GIJ28DtlMHrf6y32ZGKhAcrMDjtiqe+ZcxB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3nUVrgOSDDW2vdzKtVeZ/QYfzBQjiCZJywzFN64gRVcZuVkC7+kcAycvmUGBiNG8J47g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V26lEBM/W3DMW4fmLnsUFVw1NfEXrMTDiAWsFVXWub7T8pRT9IA0BwZ1LbcwDGKAzszD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nt6F79SxAw0CQXedGFeIzcU8ce4AKVDyLf8AcM7bhwS6jSKPibXnGIlO7sfDPKDFopKq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c/BG2iVdjqZhcDlFGbbGPqF0fBxHJoZNk8X7IpISuIrLcMgU12x0a3Lq7l8FrKL5hzTX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biNG+LiW5zABveyYXf1N4MriVlo8VA2lYlaC+oF7N9Sl1aekjNI85ga0vqKF5hUC21cA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MU2yzItbgVrGueorio3zHsT2wVlIsSM2ZiFljuo6qjKQUVlBhSGqipgX1EXguCVVtzfl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r/MBHFNOLjXIauKi1gq0/cU0KH30wvJQeJqznozBOWYuhaWXQG6MeJuAo83KeFXlWecu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VLheC/EbzfmLhbBg0nHjuZLSeVhRqaAghBY+fDxNh80yqwtP3CoyRF11iIa3iHDoj+O4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+GUtq9xZo9S2y9zIDNX78Rw+oCsAuXw49MrRbHJCMBYSWKjNalodupcQOldYvMvuhV1f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Wr+Y3zuFVvETbmr4lIW0DOqub1WPEaKAXwlIq1bwRHkn+YTb5WPJCAUOHxCJaXipe8oF8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BABOI8WMOOokZvAeKPXl8QSkLQpXbEFErxzCx8lCKzg2iiumgasx/wCQ7axV3uFRTbNG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avl5jroQyl7nAKwE1FRbRq9epuKZ4dzOOXVQKC1ngimMtLkYPC7ZfHxNiLxqFAx8swVY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jQocQo583Div1qZnp3Mg1zVQus1c0w73mbdm4Y45iqv7hg9d8zHNvjqZMvtjELBaXeJR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OMaI1sVXMVoCs7qDjA4IOTdX8RdINPI+IEbNVBwAN1z7j9Dgtz/UIc/rtyOvfcqXn9RB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8/EujXL+P57jkwY4jtEh6PliVHK2HpmWvW5xnP8AUSwHiPdPqP8Az/HC4KE3Nbz1MBbU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MC0PqYGwxzK3o4gcvH5iU1+JzxmGjxKxvmHbVQwcZ8wyUl3hiLnyQAIUgiq6YB/mOWdG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qwG2bRS009kBkwZGPv8AxFmI5mgwSrQjbjHMdQ3HNrB+WYn4DkAt+l+YlVVGXiLdDTqe8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NzMKxU61LiUL8RW2GSC8ufmJvEu9C5wEDD6x2j/nMeBCUL9j5jFxKLugruCAJYL8vQcs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44iZQUWtQubI14yqWqoUjbUVoMFWZgGcW/7JzJxMA1py9mXhVIIZf2jg2AStF8y4sJFx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W1nuGwyMYWlYkMetzv1OcGICDeHiXgpzLZ688x2FVXSv9JwxUcYtNezgRCD03LENI58P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YZ5ycx4bbfJNmW3cOe58ffM+SCccaiZce43itMKu2rJqZ3mPIVXWJaYUGQg6dFI/qOT5w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3D1BqoKfUXzGhl1mte8riF+XqV/iMARwlP1MYqDWGAgMDZ/YMDxAPof/AH1BjH/Z4jzn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o3ZWq/1JaYaVVo7Y8I/7jpI6pGmw4D/AHLW0NCx+5SHTkoYhKB3SfqNgHrRLF2HEbWD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BvhITQuuohkimYBsrUyQLJL+JcZ9xS4LPlMC5rz/ALolqyo7lLptrF6iWF7+5UIW/wCY7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ZM+JWdfNz2RWjPPUXiyv2MBaExs5ZbrNvUowdAG3xLCjSHh4EdcLdrBqwrWaI6F4jx/L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zZxxPhgj2ZrqGcI11cCz44nbEGD8VFBrrK8TArb3xFJRdp2ckD1GO/B/RgRtWLFAxZOU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Svo3BS9/4njGSLvB6l0tZzzLpgp4YoZyWW/6iXJV8MWigHVSmAivU2MDxmbAJF+1/Ucf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OL6ldJvmW5P53CAaK7aqGaVkG0QCxh8/FBn0l0lySs6pw071MkQO+Xx1KAFu04mqUd25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BUbAuYlAQbEcVCbPMyIw03zBOUjCLRqu4RnI3idQTBcvsBLwckTot7l6pPMFCmuvcXKr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H9oI3WtEuivH6ln/AJM2Fkorz3ClwVTEoPS8o8wCyxyERVmnVwunxK4fuLS6gwq0Sl5u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WZ7o7ji6144nTN8zzeNV3NOSDnvc3XJuO33xMK/B1MAtBg3mrOmFLdtkeYbpnkuPMb0D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Vc2h2QgmrKxEZMARw6tVv+BisNxOEhxu2JlxRE443c39RHivEpXVWRG82MruUu/iBWsd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zHWCBqBqs+pZTPEDxjmXkqt/MrGrNyu8RrKPqA1K4TPiArJiApt/qUau1gijVyy5S47i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cBRcCxdDbD15VbiGACW7J66JbUHaqPiCGcr9w1DiOv2gBhGbcxnAoLjGz81FA1NaxD8T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qEdksyDEuC2vRKEYAaqZGvVTAiZ77ibo+5llxLBqNVODvojQHtGYKLnfJCN2Q1Q8b031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l8vxL6hLMqzHqA72DcrYoaUXwfUGOwOCCrNqmYYY3uAwVMz1vBq5JV8xSUcUoMpa8k6l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mXullxzJaoNch48kFsGKuWXeVemDLOYHTnErKahhmJhxMVffXE6TZFSALddnmI4Vmf8A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I9RkvnJvyl+/pBIIj0VAN1e4NLqca5+4I3eJx3mWl3jiKscVq3cM4nJdfuA0SxD+dRuz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qE+iX9R9YllgfGCBzorEfupaCB8Qw2eSuGUD8RmkeJgD7I8ovIxeX5kTxfM50nImFr7p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PdlsK+5/UCJB5CtRakTzEgM3+AFnI/M/BCs3RsUUzJi4oJ9VLyteAW+YgKjtQfiIhgbw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I2bjqm6Oa3MVH5VAtubOWNlYvnmAbfiDY8baltExuyAtG0ZaooCA4DFfqVRq5W8Fm6jx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pA9OUV1ceW2Jk52gVhl/MRLsS3Ho8+Y7QztjsCPRz6mDujOIqZC3meD36nV21BrVX4lt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9M9FgrLXmCBQ/XEpVg8a/wDY2NGb/wBy5jCmXqFiLYXhdkBqQHpWori67hVy8kYN5IHX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WeuI7vGouWc7xMcmMBwWg8wAKSw2w3VY4qcsD3iUVky8Si5d7IFjmZsaYeXl1u4bxban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d3Na3+WINUkNPAXXUSpzhWxz6gUwDRM+4AItoHTlYfOsKlnDcogGggwBxKLiuTMtUrro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CZ4ZZiocFZxHtsMFwWLV13Clw59x04ScNLc+YGDQ4SUhTjq4W8Qycc6haavOfEsw4E4j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dRze7i3wcLh0CuLGZBiuCNDAgOPEBUXfc05t74gXg71M71/cC9FXv/cu0ZPU3ur7mhi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6lUvc5lO0fMRW4m3uVWjHUHOX/MHGeCWBtazLU98Si8hDKHs5SpEW27tt7QCqntF6fI9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yTPoEANP7EHLZVbgBiIOZxmdZCF2V1M8XHzdz8Sl3Xiamv8A2LaXR+5k0e4GTg7gYdyr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AeGpwVqAX/RKpdm4YWpbTPuBWRF3CzlXviLQVaww5THUzQp11EYAcu4hLMNvwJWugymf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WUmlcVEw9dxdPEco90NG18RfHpYpCHjaRbHy80RtPk5eZ5RhmFbBcTojH0cOidw0FCxf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bCsYivJ/1EUWEFUW0Rlp0fuIXK1bnOsziKogprV4JYx8g37e2EgOJ9OC/A4mZ1Y97gNT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uj6jMa/RFo/uI4rHDCzofM4X/sVgF9QQZeyzf1CFUgzdEAyLpf8AqViS2fmYCyTWuTdY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Z2S6nIyKB4hQrknKjUB5s78QLcGXqev/AGVnOpXMKp62VxGmMhX/AAn5j4ng47PPZFhr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zXDCtRZQ4hTuKt8btiNtb3GfBlG9BAFm5qQ7hZnljr4Mn4jFFLtfsH4jYjYAEeAlOBfs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XmIGM9sFM/SZatzKsM5gLLsJQzR6uAyQOK2c3AbcQ2l6i0Dklb3UKmcdQN0fuUtLXuXA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w5rZRrIXHG7R9xwfyTwjzApeHUHL/DNO/M0w+mbu8AtxtTqYg+JkVu1hX1uX5dWQMq0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dbcQ5pCvcq0Zq76ZRXAFsVYL5jVne25eXlGI1TwQXAbvmqR9SqJnAV8u/mVytXlY5sjf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Z97jprNOCKVnMvV4jri6mefkm1qp7V7xUQcsbod+GFXjB5iuv+zD2e4nGnHbE0sMIRth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tGx6h1V7va7/AMICUb8MO27lTlxHrxhGsvcxm+eO4myqWrmmqcwa9xMFDUz0/c2jj0bj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B5iLHD6gKbfliDwIQzrcGjL8Sjp14qO2L9xMS1obPioZwUHbDhEJSdgAPEdjprnXuIIo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fMbadzNcoljDHggMtKwvcBEawQliBRcHW0FiQxRszOAGy8+5iAwcvmN24sgKqtQTPniC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GODqDGW7zvUAZrFbudmuo60QDY08auCI1u+9TDkfcGQTUwmR4ZRu54DGKXaye4Z5+X9Q1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MPdQ2f3L4DRiBhuzxDTUMdY5l5pnJgxxE3RTK0G7ItzT/cF3Wa15lYcX3xLharfqDyLX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a8BcMTHlBOl+izDtVR3rqazmDBhESH1s7XT2QFvmD4rmOG18TjzcfqVlG/mGe58XN0bY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xr4gz/wBUK+e4c17h21zKxXnMCyWP9QA4PiJZRvWJynGPUzCV4h0Ya5llKrzGpL7BOWjw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GPEOX1M1pZsrHbBpAFkVf+IzzHjqLZj1MI4MXAwGgzAeTOtWACGabTOOg9H7gAQ22xJf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f3DuF5bXxUw6SuW51Gmuo8KjGKgpbg1VQWoxdJ4lixasRicDu69QKVIqlYtEWbeWoqc4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/pMgfp8vMBmXtTC5HISmHGJAtBkW9+2EcEgNMFCvCba9TFoSHuTcRgI4uO1aKTcRzKPx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aAaJyJxKJvAYSYo1luY1oPmkoCZ4vZZLWq8kKBpZzUSm4QfmARK0PEpP0X1Fwf1Nd3cp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e51f/s4c7lYX8ZgGm2OfwP7gFYLTVjh6iw9EoM43BPO0PExpJSZ9EEUrf+DmDdq7a7wy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VbCOzlan9S9ut0IqU2zysHYfM4U3/UKBe90ToqycE47nhgNy8tEpadTl5IIb/EJ/3G3z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9RLeC6h56iRVg2VWZdemLYeIoDzzKnqcQJ1cssKN96gf8xe54R6iW0Alr9wfL6uIrV+Z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QCyvuZ8H0znSLB9txNTaah/cCCUGhs9Vsj8ryBGHTyIfdecxBxpsjqth/EOzkvVQ0a91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1jMezcpvNkVDuBjGK1mVspQ4jSVeezmO7ItrVVUto6JwfmAcXCtXQEeFaByi8X4hkvPm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6gCWrmuDuaIw+ZZwOWIovhrHc2UG4FabjZEKdqHnDC8f0M5yHdXv8TU4b9kFFS7uYwV5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Nq74JQBsKxcx/wCkvlhYU87uXlxDTg6Jldg45gbyHiWBQ+6NTAzr8zAvpHwYrJDGLjwD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EWsFEA3seziNCbBtxLQ5s6+OYKxXQ4iFtDIxUpwxR/lBdTGdeGUZ3Af1Em6N86mhw2jM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t3sjIw0dRUbxpmLutTwGII44TNzLnJjHMVoVPrUG8jEwS6ghoMuWC2ceNQLcHiKFW1XM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plIeYLYyajqezJKzc9Q6NdMwVvEsrwsPJU92+oVorzOa58RMcQ6VmZHBXqVVC0RHDiIc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e+5gvVEPLO4BKoFlKcJjmpf6DwMOsiiwq/p+YattZ1zCQrPDDIdVv1EkyLBnqPNZ7lec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5XKdSuZnOdS8XklcK+J4pP7mDRpSAMxtqzDxKR4WswM2b1KrrcoBziUtKuoWKu9zUVz5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O5Rsr6OIg0ON9XMoOdoTC1yjXmCS221hKq8ZDuC0srDNLvllBZAoPeIlNpkx4InMNXVh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00zMVlhb8ypx9Zl/ubGLJ+IbDmLHFKPsgqHf6jNTF3cP5y63XWJ+IMHqI0ElH9xgvDQa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Q/v15jop6aPwE7BMj/lsdWLnAKlqbBlWK7vJ5JRis0Bi/EZ1XQsU7IOg7MbMqYMw1VQY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rL1ZHy1ba9R1kV53n3BvCwnV2xWmBruD3yWjIVkDuUa+IJlNFRtpsH1ANTKnhL5tXyTX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lB4mqxmF17hN28QHeJYoJydDuae/axXPQwUxr8sHl/EqO5VE+55flmvmTJDdsW1wkyto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gFleIt0XeIlZh7v1EArAWkfcDjiCjDiUHzUNoRVHW5zjU2ZItLlOINvWfqFi8pxA+Dcc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4W151BKS3zOF4vUf/ABHRkr3HdxmFJeck/C4spb8Sy1dEGd1Nm2U7jH+4B6fc5ZgtK+41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MDnsh+D5m0m/J8wlV5ofpJh415SHkjrvGikghyp3DbLUQhYx3KKMsY6qUU4O0lrT5RHG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ShTZmcmqqOFyDuouee5lVPzMVbfU7p1KkRFEbdpfOsxlb1LxmcjD6gbaOrLmaZE1iDWD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bWAADXUPCTNZHWpixTOdxKOR1xAB5Ywn9xkS+BbGYShBF499QvG8vyxxnfqC5LxOL/E2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MU8/EEhix6Y5VvUsDa/3LJjfZBQPtcAsTeyCDa9Twdy5tRvSv69RsRZfYOpQv5usHEU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QHJWiExoHuvkg8oVt59ksCMLOBFGQkxioqaPsyxlEyXuMZLi6O15mCbEMcHMDJpGXliN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YDLbb8JC+65cRbVM55hznO42c7usQVu23c8AzMjx2EbU2yw5y69zKdFVmMOvLBF6B4qV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A5VEq6W2dv1O6vPc5fqX5yQyYx5uDnedzN3i/wBzYB3eJnNm4GAeGVnxKL/zKxzPHEa7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XFZ5jjeo8OPcF/yl3iymKb4PzGlZsuSItIKGH2MNJz1tHDp7IKVCt0lQKzW2VcR0AaeY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rNtR83Xif9UOs3K3k7llHEAWgfuDbi7q4Wdys4q+ZVbSiV9cWwN+qiIwVX4mUGJiK6Pu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9XFnEeKjUaVvxU1A8auMWA7tCX732Y44gtgNbt3bzGUK+Y4N1mC4HUqa0deZR55agZB2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gHxDj3bQ1CluKodeJWzv4fb/AHHa7UZ9Sh3oFnuK3TkRUQ1mMsK6irRt4m55c3x3BSkV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L5iBQd4i7EAG33H7Dej+iBO5Za0eYgJldtrllC2yxAZoqtiOAiDY5ITQVodw0WNiZqBO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vzC6BXuELDncp1LmZJQrhhOVaZdlxNoLLQ2wlOADLmLmQQcXUwSlWfMChtoCzthvhPCz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UOLKxiJnU5O+PEc/Mrrdy0uspKpBbg14gtAso1R24htt6v0eT+5QZqFMenv3EOClNnsx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OL5iLuj1DltVypVqR4luNQPUDEBogrf3EG2EWhhFZmPI5uoouLLohdsNwt4lIVC/EDwN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Qu9xtNu4KZB5lpblpw+IX3uoDw4eJhfhUqBdbYiPHm9R+EFOcwbd5n/FQWM5gj1N7hfH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9ypsE8xCZC8m45QPmBiq+nEd2cqtD8kEHo36+hm1eDG2PTAsHbWoKq17QtYBzDnhgurK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R7Vc2cX9zTUS1dTRxxpnSt+ZRtXuJq6r4jf+pdZ+ptKlp+XuI6AYcVOKreWG2r+JxWq/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KXWCIhheeIEdDLqC3hvUstSAw7cl8GoNN2a33KaDN3c0tl91yxtBwMVFpr1AvOHOV/U+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nMMjiivzAC7vsxSxfolzU5TEyiTduBz8xiqVAFXFflM+b/zHchqfMO6xspWIOHVrQncN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qXvUvBC8X/qCbXpgMXniXNRokXmCNp3wjUVVsNF6uBjy91bLFTsFn8SlcS4Tdx7W7rDm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O0txmaOMw0O2BvFN3vU8ZyXKL1cpTTDHZMGrzeI7JlxN1u1TQ4bhvH33Kt2lnJvnzGjn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izL6mzXzKfGIZM0+IZyNHqBrjMP+zNcH9xIArceP/YY1OC0rxHI2+4mFx7jk6XEArkgF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KCiD7OIRrdK6nQtA4gRaAGGzkmLBWX7PDMCkFnaVM5jyRrXxjqPua4DuNiU/+T/rjq5T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rmYtGYFmDHiAbqB68QtCU8Zv7lKt6g2YGuCYysTAEodyxcu0sDP+JaXVJywyvgcvVRZr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Zn17msGNizxv8HRFXRE9QFNShXTmEqlW9cy/rzFVnDlbynlXKxWGlGktRClba9eIioLL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ARLzah1TGP0MwBwDXmXE55QuNif2TIKKHrglgJP8f+YRKUwujqJDdIYMSwNq9k6i/wAb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4C7dQhWQeCcVDm+YDB8swVBajBk9xhRyzUXw01YczYIGxHnc/wDIAtzQcOoqbdXqEBUX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nwSnZ5gWYo29GX9KznPMCkjWFSqJkMR80wZPuMr46mtmpgy6PpImunNz98wv88RMlsfM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ZxxuFU111iDVdcx0jS+yc3LB/DKrfOnkjlksTR5hJdXxGirTjEFuXHcBYPVuoC0piMly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IE+Y5YvojVb4r3FFEGuf3EgN4llqFudzY57h1ZzAarNwo2vUHqiAVbz3C9uLZXPfErDs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MBBr3LU3R5I4LVQOGULS5ixSWahWKa6l2UJ4j/sIjm3NKS+DV9xWLhm65i7zE1sWX7iq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jmaIZkVMK7oMIehg4XOyBDbsg+mO28O9t7SLOvUOB2nEANo7ikiUPOSobLsPUTD75iYG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Oc/uNF5L3qWKLmaLznhhQLQ8TfQwxk9ZgF2xB8yp+XmO2yw8xndBttOZQKteZbXOIvOa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6znN8wGMY96gFXNb9R+UXdMVAbqCHMbgNhw6hjhgguG/EGsWnRHZx2xDC69RC2Z8yqto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3Cisr0GblvYOymMyKLAYhyQiUQyStycbg0QwacxlNDKhuGmsMqtQiMiW8dS7u1/U4AWu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ApZLTbiFwS5bY8xcyNPMXNsbGafLMPu5riO0/ZkjGwmD36jcFbu5Waa8ShZS4pSM3S1z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or4guaz+4+/mHMqrsM+ZWq8NbgqzWMtxtDfzK7fFQExLcDCWt4lZLzi2KgOHMB3KCjzF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utsDQdYhnKXxKzq3WJm4aLc9y8vVTOQHBxMINDirnOonecTRsP7jkpm3ceS66I7FWyCw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U147g4x3Ds4ZVJhvuAon7vEZPiBz2MD4SUNH+GVUAqopgBUOJu8scQZ1fUXG9zGCtfmF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U3thckav7lh+ZRjGNwFc5evEyLpehmK9OXcOHiCDNV45lryXmuoRnZ5gg4DqZefqGM8b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ca16ht9Qrj8MA7O/RGs30YC1rgJeGAbk7eWHDfdagq6qolDcRwHzGNiH2mAmYPYPbgvS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+wQcFowDmZBdiF5Qsz/gf4aizXVOt7qVCFHKUeObjUe7M9TYC+UeJf8j94+JYGL2f4iE2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iDb35oQSdhPROYjmOGItVmAVwC/pPZyOfUA1aDhIYwrN1cckRMZjbmdq4JjCsE38IgLb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1lSsXe15Z3EY+5v0hLMrYu6MsrOrhMNvEZdEvJzFW6NQinTdnuBATno+o107fL7ibqoQ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MalZ1c78bqY8bmrK/GoW9MyUGvzNmSVrxuot6gBnVdShEbH5iOsyKpPIwCmlFXt5lyqS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kQyPzmBmBNkovA9xGavaNEAWQvMGonPAymu7w3A4PqgAOAeJWd5qeIuMDUGuaibxnmD7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hbhuUN5K5YqhcepsFuA6McncsRbzxiApcsBBiEqzBQBeDHcNOUd1Dhv5Jp3zDA9TDFf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G93ClY+5R2/iCbNRO8XGzWpfLuXWW/iUT/MKVe5mXFBa/cyzlzcGBHYSjUF2Mbk8gCvy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V/wlVN2pDHJRXYw041wHEtzUXkb4zPJm+YAXvpIdqUQYo/4mLg0qMVq8E2yZtw5Z7dQc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dRd6aTAmyEV2svhmSkSyXnrGnuOC98YjeSYviIB59MuKw6yWGOiZsuIh67vVIpYthltN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CLMOD+IWunfl8wjk3qksMWp+iGPniV3FYML+YwBcmGxfcD688JQIVq13CpJklq2BdcJW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mJS2wk0+0ImnWblFSqNsZCjm0siwJF/shXIAB1M2bdHeI9gAtjiDKA2HHgg5fIjzExVU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wbprxx7mauDwrubwBqUIWeYBq8BM5GXpiIcazk3F6yd8Q4dz7QsLWt9Qoz4hnfE4vGZd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gberlZoNTB5vMReMaWbOlYlCcSq0Y11DPFyuC2C8zArI+YgHNGSF8Zqd1/7De6iyyheI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z+I0UXfVwPHcQYwwcO71Atw53qJZfcRvx61D1UF8lxbs2/U6bvOuo1Db6d9x8RSzhcMI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0WuuIWtObA+ZwD9TnGuIvCQO+NkDNLiDbVfMFfgZlXBDIut8Sq9p+pp15riHZe9ksR48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0U5mLzlcbhAg1V2xId99fMWFsX5GBMHFLk8Dh+YXgZFtKilDArfDwdzCVp4hXfWKgA1c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14iAJdUveGv6gpFDBosY236VqUSLAlXcsw7wGL8Si8OAbSpH+6tEsTI66SK3AZ8zEL7r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5QnAOVgjKe98ZZ+VTb4qmq7TzAQ3xqUNAVNOj0Soq9PFoHrZ5JVK2gkLoemv1Bhelg/q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rzbmYMIL5MykyoUtSpUW1lNO5xrKaMQqGxkf1BdyLQyWKnNp7gukxwYvLn1C0jKKEszH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ha27EcrA3kTRBxORkFyztrHR7l1zbRmAAp1GotdS6qzUxHsymS70jGwf6jgw3mNUnEvG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N+SfXxLrWIVkvDu4ztnt1Asbp7j82aRdkE3SrteQk4C58J47gAdDt5gDSgeIG7/cKA+f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MGN3Lag9vHExW6P7imb3OvUq9IPu4YzcPHO4pkllDBox/wCTsKO4m7xXMbO3FEv1BUHn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FSxmqxFapEuNVtYLGcdSqGa5htTuAW4e5QVFJ1Nc1NXnEsecy2oUSljqIfrN8zBp14im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mIN9XEKXjcOZ/wCTBr7Qs4WKigORlGv2EGU/hjUxHSGtqb+Y/wCs2celtvqLfOrAeEYb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4N+JVlL7zL3muio5qnzBU1+AmYunMB4nXnZ4lBAXF8qfiDfIMNVA3eH9x0ZKDuWlaBtf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WYL5mTczGooJWanOcs9uWFGIJXmX9Lqez+hBTMY1XjMdECYyrgPljsaA17BnzEe5AC/w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wsBPHGm/iXgZFUOxln2heT6XEiIVRgc+wtrz1GxHMuvqC7kYuNuHTFwAQW6zEJQLUTuJ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OCg4VFRfomalE2V9ywEBt2Mqips912Sui0HmqibkQKBqNWgUz78xodjBwsUBZcLtl72T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nMz1+5kG7yxA2NQ1inhls9dxTF23fmW7Nm8RbrFG2uZbs7NRXFV71NrE+ZapfXE9VAur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xKsRr3HYEbvdRLOKgUKXL6At8R5YVdw3Z+I72mNQ2FbmzOG+cZl9vxMvFTybqW+4eyo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6hpzjzqe3Gsx75qJzVyre/MLXcQzWHua8lW3Epq23uXfjFS8UmJQFBTiKlqQx5JdDDWb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MVKuFHGoPcXGeepheb6mV2QKxzHvIX5gQBgShmAxd4ipueqnGZpgv+4L3A0n4mXlhQLf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xMuF2pSgKCzJ1296jvFl5ezBQ7FvYRKK4DGTK8Fzk2c+Z3XYQ4y/MqqLWOuV8XLQaDBn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jWAMBLPWSy6WUsNhtGM+Ii9ra+UDzBPURbb3MRA2Y9RNTpH5XKbSrR4ZoV0sx0RdKlS4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uQRzRZDbcO8n+yDmEyojNttKfIxIoOgiR6d17h8wa2hgOOYmlUsQu4wGWcsVLQ3lduUM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Qsa0DRAky5AMeQrxnMAjWGbTMVR4VcwwlmmBQBz1FVLalSugzuzUsdUVgJY1AJVs8Yav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KAYocX+qgdE5H3Gcd2Ooml565ZQm2jZBOu7cDDLR5ImDES3BuZarifMGtR1mNWZ8zu8s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8QcF3c63MluItm5ncWEXdn2EP4vrC/I8kq0mTMV5gCrLiptNVAznF8xIQxWeIcHG5jJd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2Re4oNZ3DLmUZkwr1DAyVmZXaoFQNf5nGviB9k5xVxO9N9RW68MF3geI0tP4hrjHEtd3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s4hhHmWV37IrfMtu5WXlXNT3zuLd3is2yzDxcC1x6itceovPCXdn4nJvEs7d/UVH9Es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1J+ZTBccw2oHVwUAnCXpucM+TfzKFMW/72+Iqu6mkkUSzZuJmz9EwGh7gsHg114hwC8l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6jxq8A+ZhoLomyNW9bfBLtI6GcGkKmDGSo1V3lbmG601mOwoHibklHOKX8TYWh6iicgd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Vy3mFFh4QwLwXbT9y8mYX5RduCu9zhpqGNB9tVNF9QqRKVx+Jbamy7NRFIHgYuCQNMtu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BadyzkSXEoofsuXE5AEEFZ8MsumzNy66hxwgK9DDM1XUtplj1rkWAeaj8AyDVTBBbYYM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MASgGjwiujgvjmGWqxXDKzeaTmNVW6JWjxxGSi6ZS/J5h5woiJjAuY5X3xCmW6O4lQtv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zVxzV6i5wJ5h5uZAreYjSvmOmr91HAbHJEipV4zNFYlU8hDB+oixcRKaMbVlaow8Qz/m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7+oeBUl8mSFhoqdZfbMbdsbqiq47iZMfEFtsAeLzBhfHE5D4mtXR3Ko/zzBM3fzM18cz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/P6mCCjFQJ3IsGWqV3Ly19yxx6nuvdwtfXOiZW84mg5xuF8NZ1DXOYUujc31ZywAqGvz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iq5hFAXV3De65DKo7tV5Cw7vUQqnH+swlEoKgnASg3ImlmJc1RNRj/sQFnIHBr5dsoRg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Isl28FzYkM6DlfBFuCl+TUukotPPqVBYmC8XDmw0BauMERkOz1tBby3esOreIbhH/GTh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Q8jBVjk1BDFeIb+4Dy6Pj+4X1f0Fcfol9lmB4DRAas9LlCAO1/GfMwBw6Y+WxITOQ1FN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rcu3A7lNfO3epmKUG4LezgMBVbWp3C+mnGmoYKwyp1GqJkH4h6P1FRWWlKOQi33T8yxY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FsWypQcquA83AMhVXLx/109xqQNYqFV1OOMxmOcruVsULuIWCrSpgfTeQmv3LkOkR3XH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nEHPzH3HcG1/M3vBGXWSLg7NTdwrZDD76guEu3cRAtiyvECXLujhjgqaGB5JvYtsjExA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tYnpmS5by7g44h4o6g6hd1i4c1rWYXXpzMaxvBByPU0WQXl8zXjHc4M51Bo2zNu68ymK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ipAoxqGGsxN643cqlY4wzwTGpqpTVSuDMGtq7uWTPHJBLyX8yy7XHZDQcmChi+49KFhli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kvbF8HcHjaxcZLlUscbqNsN11HsIV0xktU1CySsKYGsfkh5jYoL+GvlMwlUwD8EXtLTT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9uiAgglVhFBQCdu7jAM4HdZnOiuNV1KhrD1AB1tKjvXvmKXled1GtN9ToS6IWBhuF4ZT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LBzSsH1KRlUKag49q8VYmYpw0M9Dr+iYohrEotkmpt2aSnA6/wC3KOE14jREsxV8eJYa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VOJUCI5pTGTeCjzCPGHDUErmNZfExqRV1zfiKkizWaitDjrDMQBGsrriIiAWqWmoNOE4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1C1VKHcwnQpjwXLiOGKUESxwMUS2yqNKfmWcPUDFHXLG6rF17jfy4cSryu4l8TYDHfUe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+ZjGME0M586iqdE2ylNq1izECNrO8S8V/wCkt0Y9y17XpghTDm45C/zGg3rio1lw75Iz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TzKmckvEMVhiAA+08RwW3dxcY+MTW5S6Dxc41RxKq8Yhsr84lYvme97qUdMrONfqPMFE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txw5R/REu8j5niotYmmubgfC9Ea+KxEosA+JWTW+JU14SD5cin2QZE5YWR7PiLVj/Mop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Or8QAxxArjfLMTdeKnbTzAY5eoBVV/uI6xM8wGyUTG1uKNeTB72YNSdUf/Cf5RDMBs0m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+CJCqCaeR0fudSq7llGCALFniNWXnXuBMW9CHQCz8LPnmMNI5YHweIqG36BRJHAGUIso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grPqBQ8YWZQymr8Est3PBpS2DbOIllQDVxREqAhV2zelB3f9+YvxnoxfuH8Wkqe3fxKF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UogKA/MWG+FeYRJiC6ZQ/uFm1bJ29xAaeSI1d79RwzoU6mLQNsxUEbLb4uPNm0miGgK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R5gwspsFVoYG0hW5cx4hs49Q3pQIOhstf6l5QthV0yuTgsrX1ANPBGLbvX1/AV8xYy/I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O+PMqu3erli39Yj4FVHQAwzp0TRUdai3tNTPc7/6pp+J1/1wd9S+/uZec1zK3PbqBeCX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to3RF7p9xW1pa5IbzOCi3TCA3oFlQWrMwcYhw1z9Qt8soX+5x1OTxNN6hWioeKv9xpS0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Bo4j3r6gPE6Z9mZWX2Q6v61Ml/3DVirMZ3DQYXmUaow9zIco83zDTd296hQvYYlz+JsZ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4Jd5y9MOFMNjitMXFncX/Ut6/MrDdrMlt5xMKP5jVXzzFwXslsbKz7hpr/vcVMv3EymY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BFRNVCSkQkC8jqFaqpvMMGNQW+Q17JTOHBkPDqYGUjvTG8r99zNtMB6vMVrqu5mdcNwu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eyESzQcw2DvbExps7DddRtVA1gvMVaGzuIAOKX6qUAELWeUjA6Wpl9LZ6yX+JmEJhwZY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PUShVu/MrtY7IW2tFUqrriAAi1qsNS4gtA7gvaZRKlF6JC5ZmBdIpUznGa8Ms6AobxAS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BcXmBdFqk/UAuHVeJWxHruMEBl6EsWAF12wVA73cRmwNe+otzkxzmL+bncWlmxglBQUv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i4L6qqhUnHMLFwanIrC5hntzqAD+ZfAHc0Ly6xgltYL+IM9DxC83WMTO+pQ0bo4/cWi1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IOC2mV0WHEoLDTBM9OL3AbFIKQ/MqSgKc3Gw6Dqc65lY1UH3XE2+MkcmbRh1X3AX7ogG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+uJyWKchMgyD4i8zXsjRoz3G2Jvg7ZzjT3Eyv/cTeG+oWr1vqKyoDVvMVp08LxGrHgQA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Ntf4jsOYKYvMyw53NReHkhKQKVUbHmvmFHNY4I66dzRbAdPuBRWf9xw+IhSB3c8hcxRz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cMpl7X+osZXSFXF8V6XxKgN3MsRApUbLt+uPMLaqiyzbzBSrmq8xDppeJ9cFXsBfCejm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lkwLMvRrNCOBitRoqmHuHRxyDNwIwi9LzccKApM0djLT2EGfeFEoXz51ER0LoK239RHZ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ZSrdH4+We8AQHpmC3Tb8H9PuWIuD6hGJdNvnyv3Lrc4k3kPVMLlN9u5dsIvhUsMhNq6J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lxBdYADUAXJb59MvAJLPCDjADYkIVSi8OCGxooNln0zQAa4Yapv7jLFbxGol45gsGHY9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ED297XojFFq8cg028foZxgY7M87CE3lsyajCAZT1GBeB6jBQ0MdBevE4E105OJRq0ya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OOpecxeZdtY+Y5PLLzf5TgLhsweoa3riPkaiX5fM/wCq5kKItMZFqTmOvhspjNlFjx7v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jfDJE/gt3qB4WUZ6lYzAtxuHms+YAPep4FzY7IdnFSi45IKCmvZCqG9TPzPT5zDlu+My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1qZ5zLEMFRy40+Zecy82Zi0WYlAUUyvNQ43axMZrco1rrU0VWZz4l+fmH/k1jNDLOVc8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tfEX3W8xvlg1maP6hvXzKbxe+IrW8JNazBTX3FtEVdepVZcpWZ/cX+IqXHiT0YJZu9jo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/MdPGCepyDLq2AecckQkiANNSTx4pyagsGHdvMpaD7YMY5B/ULECkURNS8Lt3ZMFsV83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2I/NtZ6g4CHSN+wE5dkYtqJpgeYD2M4mDdepVooH7gU18wmo0GHqIhDZ9avxKOYciLRU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fUeJQN2cxTyy2JuDnDiFQCnN8wKagrgvNRCSGMMSmhe7yEHNKcDZBYxyWKA7Qq41xs8n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q3Ii2mjioZOXOOPmWBk99wSWaVqGyhwcxlAUPNzPIxdb1ABp1qWC3D5jfFlbqaUtx8xQ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31AXqjmYc5rPMBtMQM1dcCGwS+D1GE/SLY/EUon3AUX68QB9DUbqnZmaCh09wtqyjMqz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P+YLv/M1oX+pnPPmcXwsxb/ca4N8dQzV83mVY+SP4dx1z7nil8x1Axg1lZi+Kl+K7J4p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ysdkAt34zK5zDtk0yuVU7lF1kx1ADQ8eY6IUvzcdIeGoOnhh03bKbdkU8qWXNKvECioe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ppa9wBlB7iiZeAO4uVF5SxhXwj5MwSRohRDXgFqu9yoD5O/Eo7NrYj8Uc+2ETqnR6JmU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YsMPcEU2ckoqcCvERE9pvP3DWfhq4l5DnS7gkbGuErKk1V+X+Zm4jQpZsgygGPcIQ1IE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WShCPYj5x6IADWwaPuN6NaMB9VHyXIZuj3HRd1g5yxrsXavKAM4HviGvbzXIdKvnP1KD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iYPA6ixlcG4+Qi9alIWnh8+YkSW4rcyLW8qRV8FzBpFouVvG8e4wohimKe2+f8IpAa0U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MQbVFlSyzQ1awAchMiASKlSzcD4aRE7TI0Yj/PzK77OIzjnp5IhFsS4INNFAc3CoMTtu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gvlldI4Kc3Hdz87IuNNcyyDy/MGxxLzx/uYKcnZDDshquJ+p40eobz+JheVxOcdZZlGl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v3Mgo0bmcAmmI1JBTRENvo/TmZeNysSilA2Myya9wwWmYAgg/MNZ18wqq8fcvozqL48e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k7riHKDbdVFDDK2lWcQMmTxAwBe9w34uPGyNWxTpn8SlUxeDOmNXtHoZtyn9waKXMprh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4lEyVKxQ4Iqduo3nOK1Kwr1iNZXXbF92n1Fw7JhgEuDyrVRp5x5jwVYRF5z6jY9eZx5m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CjREiIUvcFut4SDlyRCPDZeIGPRjeEUjBWB8kLS8AipvJx+pQy1M9yqbDDzcaWnbwlKP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4OAo87hvnzKALr7ruImy/mWqXhdlRUUKurqXoLdQt3MJgDDxOJggUjt0DkiUUcVy6Yhh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zETDct5v6ga5c0of0xYiHfMAFotWi41wUFvQQWGJTWPiYMIWDh8ShYLMNaZYFCy2iApV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joETRLbcm45ZI+gmOS5yEcXamLKmA0RQGql8rf3CoOPPUzVVP1BWUclVAFDeFXiK8X6X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LAhzA5KIGO2dBuYFDt+4L3Y++JVlK8+YNAhnZEooXkeYlOjw+IUKFBqXmViHBq24KUap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qNZeItCHBgqVVcK7lgCQLSVAyRFt0o17gGzQXvvzATN3mLdjlgrwauaCQYxRKbdhAxVm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FX2yysbeo1kF+YV3679xOrzOqvcXmvzGhYmXRxM/c3Tk88QOy52YHgPU7FqtBN8vvuBd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Y7x7Wdx4VumYhc0OZeF6d1B0v5jAtioD2rMaqJxmIl5Owii26d1uCT0iNMvOW5ZNB4iY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vh6wITrQCBbKMRGtspqZATYhGa81RcIyxhzfEhZka8S5ga4gFGUL+ZvdZhQ+euZcowSw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9hEqAatsPLXelcoDyWixbIM+RKiJSPsl3bRoAiGTbZTEywAcaj+4rMUR8H+Epqyh1HVR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iDoSyp05Q5mwBiyOhsF5Eawd4yvV8kDKBEOHD9XKEa1xAFmQNPMKqpb1EMCWLzNlVHNR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7uLNLloY6IgekJCtA7V3GYm+xcSzG6FYuEKiB9MeFL6HiWzQVG4augYmMNFjZgR7X6Qs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KNuWp0+O4YCjy/ljglYpaLArzKgq5D7iJyYgXZV8y95ah7jpXf8AczdjgJn0zLkqab5h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TZOcc9wyn6hr81LxuaG+AJW+cRWcV4jlx+YNZ/MNlO+4oJV3zKJPooQ7o4c1nmU2JdHF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br6m/JfU4UqY0Q1/UFMceIZeoO8iHExMlwc5hnnPqW3okB4WckEMX/ieP3PpJedai4W8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ta1uoY3RA6Q38XHWtfuLWQruFVjF5iULmu5aWWHUrxVZmmgWyX3ruWjaxrYfUyoPzxDW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ItO44wOvEeCr/uawl/MLswWRWkwzW+Y47/hLcL8QrTiiW80f3MJDvcetOHFMS2N5F/MA/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POv6+Is1EsofJCShjhJ5n7oqsnEIRZO/MfQos8yi9Wu4bgrzHUl5O4QBUIXinqA8lQeo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EUPsF+Liu6cHQsv6Zbiq1cTGD/iJhvPnmUgBTB9KdNeoDocu6gBHe74viOIF1ltnfqIQ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2XiZ+LoeIAND1DCA1hzE7RFeJRd3eC49E5jhfEpWh65ZcRM6OogmBHjSFlXjB5iJdnmu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LaK15gw2KMQQFbLc3LqotG4o/WYA2rrcsq/KA3QE2XVmiXxWC4FSsXmUDrAK1br4mSd/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LUcsHQEroCDmCveiWGZgitPH6jqc8sYOQa8R8iPWWOirSmWEijuIWq8MOoyoXhBFNN0l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mcAcvzL541BwNEN9tXPj/cx6uNVw89y35TPQ3Eqt+czivPGIaefcwFRKNYOWbayvDFyd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KCrb0x0J3lZ/X1Kto4guV5vdTPIO+pZrLSsxBW0uczLWZUQA/Mp0DHcyLBMQGxeWE6Sj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E4LjviBFPl4KAV1Rx/uKmg8QZSimu2HsAcHghvKrY8PqLeIgfE2NOt48/EulrkDy9wq7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IGrLRED+IRRHdqCL0TlyQx14VzOe0Ks4YKikKpxAA5Adu5rObaeIqNPXEEfquJpU+7iU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hL9kD/SAahnljaa2zBmLRcCoKDUcaFOaeoFNRVaS6WU6qFcS8bUL6gS5eHXF/t9kbcVB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JKqrLCxrRkGIDgubplTgPtYiqy41GpommYVqObiaG+K6LzA6vlbgwaL0Cub7jgclj5Ia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mXEqMh24I1lCJyVp+bfmd0Mqw34KK5dByyk2zFo+fMPzF5qANdKV3xEzm7NxEqsaeZQV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Vx8wROaHMrjk7mzvqPz8zmnOLhbyE9SpdQbrVwrjjzG/HifWCcZ4lZo+YmeJrUPjMFo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Gpk3+7a+Ie1uwfDxFiy8t3F7I7rEsSiyUb5hMXdqHiDvHwwbw8RbHWpdGBl07/xB+oco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3jzBL3/cRXO4LTkPctEeXEEL65qLq/mDe4HFkuO9MWtpbu67g7wwcxpziVdRFvB6idvj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C43EujBLWkBKjm3Fy3PUXNHGZ8V6icDI8RWuIt4e5d+BuPODwn9dT4/OoravTVy6bdpR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SS84PfJHhNdkpOAKckXIykSvW7ItwG7DH4f3LGiW3N3J6uBbirvMrLksiZC+MR3grx5i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DmVcq168CIUrNXcpXhptSLekqz3FY5r6hLgLSqpgzTYmaSLXhOKmGsHmXKsGaOperplB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/rUcG1p3HqKu9EW50QDVDSf1MLbo5Ou1htAvaxC0lgSjLXHEcG17i1LtXZFpdsY6oiF3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zFs2t1RxFmBhoXcAgLe/ERYjrHLECFKh9s2rVgUSjGC8DFSw9eJU2fNynV40RxhNPEy2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ZQms7qOiK/LUoMlvdczYpRxLMERDJy0/EyMg1z7MCNqXtssIUFoBO8HjNw4jLvmAaKus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EtQFEZb71EGw3k8QtD5goflgmh/ErGPnuaDgJXJC0C7YcN6Mykzg4jdBqLjZnmDYuOtR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iJdY9xsOJi8/iDfnriFYc1zfcKNjaVL2rl8RdckN/wDVG1tT3M3GvzAKFQLV5glC1oYd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dPIMfFM5W/iKKQ9XDME+ZTH1S5NndLCSos2blMvdQKBrVuYdF72Qtui0uOIrWIBX6Hab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3hOkVt2Eoekw6IJb+JxbYG4FnHEy4lwAgjvnuGCjwM3BKAcrp1HIBl5h3tuHEUWaAEVR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I6lhu18SoWlmrjV2UiuG46mkPJj+8uweo6ph9oDu1cy+PgeJQTNAXOIBdi5TmBMCeph7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3ObHk+jIvWlzAmWylYRK7VRXCy8aieRQtMQFJmMC2Oa4gQ89sVELbznr+UprS1A8aSkS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WV6+AgknBfarypN4q3ZhEsWwCr8wZh0YVdm9NS8G7pBDgDOo35YAWrgLysTPToPleV5Z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Wwgt09LGcRqC++IjdXXdmpWMTXmo4rUquz+4W+9QquPFwqm5rBqVq0Y4LXMMb3xOqaOW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yvF9QqszjR9xyy3r1M488MrErGtFyvufqGOLqLdOSKmbhiQVs5l/iDwyhr+GWL0WX4jl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iXYX8sQNHct2muouQYq79uYNJ+YJl4M3LazqOV8wb1hXMV1z7htkeTxBy37nnFPBOE3i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PdQyJjsYvh+kR3dQAvd11qCc78wS0dupVwc9R1/cbFcuoV1xk8wbHcQPGItj1cQsqqDU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1F3G6WvjubcZrBOOXio8Mwk3ebhVauDSCRRS7zhJWjdTko1x1Lt1j9kuyvfEoLC8VNsP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e0NQGFp/HX6mEIYa+SDISPO4yVC2FzfcxtpfuAB5S3zKXYV14lBFhjHRESwu9mAzLXPq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j2eaK/UZLCw4ssl84sHVxZ3a5i07b8FwNXGF1BDYW7TLcAHBfH9wzxd5xMjsP8Ed9Q5N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0cv+xEtW3khQmkDKFeyZmBDnluA4LBu+YXlvhUfunPqJVl25imweVtTJCwNU8woUwb09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gYqrc6uAbQuBu85itmXgjYXn5jCWPYIDzX7iwBrOZSV04ycTM61vomS5oDjExcvWuYGR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lhQcnSioqlowvM8eOzH3BFsU3WsxIBbxjEqIWB1eZhEWKYDSwWb8Si0G85lsugW3uUlh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ajc2uJ3UFYcHUW/G0iXfjmDsplV3W8QxVB3uFOcJ+pXJL7vDcpV25l/fEN6YcNit1DBj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zAB+Qjdrr5l0kq+og2L4iZM7mBa0BC9pWmk6BdLYtDZiEVavm4MLMwaorOL8dxSg7ENg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UZdV4OJlTAc54gqccFQSwvMtaa4ZzD0bgdzEu0WvMBr8Azb4lnJFnhGjsY9Y4GNSxs5i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zINjgjZtXrllNgG/RAgXQCEC6jMRi2XniGZIP3A1zDbL4D7pP8SjpTwaILKZN1k18yi8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mCBS4R0wB8xVzVv0QIR5HzAC331P2IZRzaoPPcEgb3TioiDaTKoU8PEqMZ/qUarj4mXt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qh+Sn5mLyu+YAE4bxwy+INtwRasYYF64RuyLAP6/sxoIV/idXBMzkLbPFv6irWA0p9C5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Vy91LLKPKz+5kiOy3EyRT01+omObffETa/uDMW+UKN2N4FuplE18RDQ6vuCjya8Tbedy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KYmX9yusHiGCzU0Xz1DR39T383Cjeo776jvjBuHhLh/U4LP/AGGvb1DdVx8Q4DZL6nAJ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y+5x1M4v7lYdLK8QqcHdblFwZg5HCoIAzxLtb6VuvTxARpWg/DKxXLLX9S2Nt1iAMczk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s1TFbdS3DuXld9zYx5lviCKwPfUMniFrG6Opa3ScCRCor5l2WZWZeP1MICtyq0XyS2xN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tcZWV2K8xQaz1Fq61TXMWgxrCdxQo43cVHPVly29TFuMVqX0B2S9BZfMeLrPMef+qWKq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WH9xbNfEtUKNXTFoyHxGwS+ckbzm65jWNWE2Z0Z1LG6/1OSkX1KKfhGFFZycRmWQ32RF5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/SufJNib/mOoAY00zK639SgCnFL3EG2ql/fMTCvKtmvM0XntMXMwDQ97JVUqzm8wcmFZ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K2MbDnzDk5/uUJbcRawKLYg3Ka1nMEEudPvmIlnfzCcLhLHqCGG6hFBA4FQZ34qDRXbAN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dfMMqoX3cVaU1j3MgUrkRpfZuoIUudQoaS65WB1VQwhqh5vZnF+JlGGekQV/Xc1M1xNO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iJ1Ddyjoo5NEQbocv+IVdba1URIhtvXqMYn5D6jKq93iGVKy0cQyYrF3Kkto6X7iloXk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4Zb5YSrajnvzEWgvlTUBzaXiiK/4R5AwD3GaOgOM8Sphp24lApLcxjTGL4gWmC9DvxMV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01usMqixK5riW8rcNVUKcsVRXcNpm3FnMychwT0F5w6latw98zk3bi5t081Lu7se4ppy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WiCWlF8Tg5zLW9/UHAWajvIrRlnQG5QypvEwxobEaBkvxMmuCqOogpHatQw0YNxFLoqX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uyHSIeeokV0yYMRoN3xGSk1VSpAWxAKqkxxEbw3myOpFlW7Ir/G1lJ36hGE529wMufEV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vuKhWsuWUKqDmoBKXYWC9pOpZ4bFmJViu7g4XQlMYWBy2iUaDkvuEUjvMcyiDiWyizfm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UAgbptiqr3iOyml47hJ9lYikmNl5ZViWvDU3oE49R5V+oVA0wTUsHKrX3BEkEMYI9LpP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veL6uZmcXY/iPogoQGr0r3+giw70gfOvoj9fZRYfRiWVKXKcsCNtuVQBuymNJj1PPDBr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xMbV5qJjqLjw5CNReYQIPz1Diqct3KJenbKrvXDKo5eGJkDgfHErN39z69dxMbmm+PE7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l5jtTxHEMXRnvhni/M35hmqPm9THiDl76nBZPGZx0Z8w21NeYuMNZ1MX/crJ64iYsojZ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R36m2NcxoaMA2B5iyK2th/iHkahp+IVZHH/dzwO6YSwjZxTCwUY7JTi6hpyN/iVqkYHe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VZfiHy/i4g3gfmFwK3FvBSRoVZcKWq00JwRQxdl5h2BvUEOs3l6mQXVcy2h4jReUIZCY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mcWx0DGLxGnC41jUTF2ntjxe/wBTdpmXjI0eIuC1rt5mCecHmPy1vEeqO458D7i+Jd0f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Mi16QP8AKVjLm8biN1MF0o7l298XEpy889RcaKiLgMYxzGa3eoyoPAVG4dBbIJfsKDm3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1MnSGDzHdN2h5mjuELSq/mDUmGWAIFRKhY9MMD+ixXuNWqDYoqkw/MX07Y/Eplk8sTIO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S1rvcQ7TvUoAoPuaFOA5hha4vqVP/G5QLZx9M2z7VxM7u7b8MwvJ6aimDDtNy9tQUvH6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vfiVWMN9RcAq2X3ELKE46meuXy6YnLF1TGy+vuDLJzqGR4EAFjR8moNUJKZf7heQjxGh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5nR8QLLuniA8I0XfMpba3gTFeIFeDk4YgzeE0ThNcwAyw33P9lSy2IJrcooD48kQOmlm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fPMAweXaWAXyqBosZ2RsBkGLILDglipntPIhQHC8Q00YI1Q8mrmEKz318Tho+RnIFXWp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h4n0OZxo+Y4N/DHeTH4gpLyP1G3PPniK9U3M55cJP8zGhLfuJSVQn4h6W2byGpd4VeK5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AnASh3HLMvVMB6lFKU5gEyTCUKA8ETBa274gFDAbs46gGLBqWMgrhncPe9ylel3Dvuus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0P8AULFrGD5QgIxitLlgt1fRCKU1AwzjGqmW8XcHW1ZaGoUcj/EbCpRujNStEa3z6iFE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MSFFqZL15lxhToiFDVefmJj2x8QXQYS7YtHS83FkY3VJx3G6pRfUO6R3VRX6QtEbTNAz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dlNNvxBa3a4xqYDC7zL1baGszJRt1KWbu+ZXhr7htt3E+V4HyEv0sbQOuKdlQzTjI0HQ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R/mJnUtX9RNsTyIAOmZnYtFXMtVggsDxCo3b+YFFZjnZvaTSA3mKg2YYomGl8xA59eY4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KoYSZgoOu4Oj8zfNXxPhiW1M/wBMS9X8TFnEXqF3j/2ceZz1crTXsuUAcTluG7g4xqGP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gqBqsFSxbLl2VVs9fcHJzAOXE7C/E6PqFG79Qcjf4lp78wq8r6iHzLmmu+oQ4Tm/8IW5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2I7e4qgrOz6YgGjwrM9rWDhr4S821Ucqvf4jbm6l5G5cM2F7lMhxuAouzPUas8y6Rd8R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O2Ks3qWvQ45jkZjKn9wHF1dzSfSVqGDk/cGlXDcsbTmO10eK3LZyYl5OWcVdeo9XVcs5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MUwKNcxedRaSmeckXjD3LrNFsdFYHDFdtZKZRpFxOMEdVyOFnL+om3jkqYhwcQiVFlWE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gg2NBz7g6lHL4VnfmPcRBKs7JZc6g9nFwATV+ZlBc3bzDZVXNESq1MZTez3MdQr8kquV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5JbTiJfAOEai0vv8R6rydwGrUgyovzLGTF7CXy66PEyt2KXrcxp3dTgN508yzZpvNcyj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1FOH5Yh4bMss2Ge5dBQFX/Vzo555hYm8tXAMnwiKgqvmC+kqURpON9zC6qzwzxbEmEoe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zFM2MH81M7ZfN6iXy67l0GFTjiJZGTEK00grN446hVNlH5jQFAPfctkCua6lgsdo7xLe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aWEMwmhQ7IBYC/cGq2L61COMXj1DZXNncX9iE6rKtxx2ezqLzeHNJDFljUBBAt8dQqwb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8eN+5by54mOec4mL729zvWuJ3defMrTm4LQW7zG7xVzOM2epkKN8ke9XFp7JeDocMLv+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9x4TH1DZRVczpEb8xUOyqMKC3ay8RJsriNZRKcRdCKqzmLSxNeZkFpjJtmx5eY9SGr3M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ggdGKuViqruFXBPs0P2TFqoQPJvEpZ0umdhcStG4msMPRMChweYhEMJnLi+ogdbu8cwi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GULP7hGBg4lg23oO40a1bcvQycYdQ+he68xMLTe7xHHcG7zzL1VvJDUH1jdgWP4ha29c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+o4G8R4lWJjcAKA3RMElcq6iCGLkYP8AcasqyVxErfUU7ESpBsSCl8D5DHre+k6jKxUS+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Si89YlVVs4xhYuSnZG54lI0D3L71i5Zim+IQCUyg0HGGA+zM+SwNDKhZFKpzKQLCjsYK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fsf1D31KGfvtlqvbHQGUsbNPqYlWjPJwzYWZhw4nbxUrFFNTq+DXU83qf97mnqp8os8o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8fc4n1Cq8ncNJUzzNVT6myp75nM/c46h45YaxbL9Ta5hz5jjnE+F7IaWzaYLuDeGU1Lls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AE3hwfY4lfGEdX5ITZEByfEY2ZzW4ZZp6dz45h6f3LRf0ilEK4gM0l8XEiwDiWRtize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KwlYi2u1IP65joLa/cXAdRAFr/cKVm4gWgmJSwM3lviOAu50JvqNVg5+5d45Jjx8Qq+b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CtxoNlvDO38+JancwWsy5C/mYq2FLl9YmWvieq+TX8NXr3ma3Loa2cSiJeXqEShvR1Fa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MxrfiG0WVhcbHBwVsmvaXOvXiMkuxLDq+HxMASr6NSuFWzEUDZbFQ0PTqLad3dhAIqzs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jDe6/TmUZteDvEC7t/AGEENOYxZla1rnmUI8+WZi0twf5iBS3hiqkCruEZfaGBbppjbQ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I44/xG+RcIvAtqu4p2/MMzNRQT1uUdB2SwUruIukPjiF3BfmVx8Jsx9nyJbwGSIb+zm9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GiaAgjWT7mcB5yVGuQp1x8QttryWaieBlzDAXI8JuULa+ATM5q1iNxQcHWYEVnOq5hms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loChls2TTUs3sauADkM1UG2pYGs+4lGruEtZxqeQE6jtEcntlNUjxBAI5MxXOsXFdnzU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MdTpp+IhtvDviJXGLn5lbK3mC2YquJrOaiAN0NyrOq4uG+X1MLx4Y6yfMst/cMLVnucXB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/lDhDbfOIMtQZp6jtM41KjWwb6hWJ9M9lQJrU6K3GyF2F5YRxy5uY9+ViByjgRAjAZc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C6LcLKooFnJCUk2GNO7IzBMLDo4IR99eZelorLLFvHqp+bUetzWogK7deCds3nW4FRlq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k8QpP14qC1lYHUoGbcEgU5UtSirDXFysVs6lA0O118SyMso5KBnA8xWDOXEcTQ/cNf1C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MTHFyf6mxLIbTTB6UeeIurr6v9odhR1gnIDPGJmlm+2JSpbrMqB2jUcfDf1Gvs9B9vrD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o4C9yjA9nqAW14AWKRw4cLGEqTZ1OzUB1FZwQNUadRKr54DA0a/uVJhWJ+2otuJZBIwz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mEEdFPN9wiNtr4juJl1DC9Sj2RbpVb1Kw+9kL/bczfGZxo8wFzx3Lu3GOoVWL71OMVWI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/jA5brbMrjFz88TOoWZhouuoZus453OPW5nniG8amtp7nlqZ9x+MxdyrzXmJ8ckS756g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gaz9wNBjqH5hYZW4lapjbLjabNencJvJhUfnZNrYBkf5IDM8jkQUE3sLqGpYd9kOsJfm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3CENC5Bkwi8S5EcNfRhhhVrziFjL5uXwb53zBNv4laosH7lP6ibx9wd1jMtFmLlYRLzU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6ilbxBfeMkXG7uaZlBhzu5kM8/mOExQzi+ryajdUqczILtrmBR51NPh8RymF1qaw8S8f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rEbB0ATffqcN36hfOHuORQ9RbK1XJEokXOTiVChrHqIGQVZ3Gp7YVwP8zs4My7OoIZVB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4PiFFQrg7lroStqaiZLouPSoX8ymlv5Sv3HXSQv0eSmNEXAVdpApS95h+TeoFL/1ynL9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e4uqXWKqOmWMrqLIsDxuUUq+KGYvJnaGorV0V1DeUeMG5bAD/u4Nl5zjzEUsC6xqZUaX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GBn+k1IbFRW6J2hCj7WHy1KcfCyU9pKIG+x+cNC3ryF+LghKXrOWIAj614l0UYvEbVWn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zOdr1XczkI/9uXkPlfMFtoheBjVAsHBM21amCbSAwap1m4NrTitSwasPiAU2+5neSzfU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IbKr9wZOKjEOFLa3EtAbQ3G210HmVMWvkvLAhqZOYo2JgxzLAa3nHUGzGA2VqOvUN7z7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xrMr1r78QwYKuD4+Ll47rvcHNEfZXmI/4pmniiUuqleHUR2JT3NAu9TqtPzARNVZiVhM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XbmWssrmpVV2k+ISp2VV1uWAJhRUfBKb1CqtppzxFCiDNzDSp0QetJtHk6lWwPCEoypv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QbQmq4WnfEHQERuyuokHCsy5aqIQgQWDLfcczc4uNmbox6iBmtqV8Hh2sNZEtlIcoj7E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UF2RWZurtCNru8HrqOjympb2nMcDVQ3CWCFIKtKrMB4npxp+wHzMjhL2/wCEa+JmJUBk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GaKIYOLrnuGqSswf5Oogsw+YNUsEJWBpJzJfDk9+5/iaEnMrMdLWrgOHuVt4CiLLXjm4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PNZjwwssFUG03F8PmC0uoKYPm5Rrlha9jog3qr1fMRLMtxqWmMt5jlSrWDxCW6eSVgXC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sPJ3smVF5jnY33dRN68z1+eYnWLlY8zKPNwcGSBWib4thdqwTbmqWDz15jjxMV8R2Q5O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ZD/jqOcGoZg588w1zDDhhxc+P/e5VmvMTxKqd9TCgfiU5w51NXupWsYrbOuPcWd1jmVk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I5GrlQPB2fbKIu0QX5ldAaBr5JblDjay9m1OJadUwpfHE8RezxAazg1flI5cRNt06uDW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bOkcek7gBtqoKBSvPEHsc8S+i+dwb2qMsdt0vcOVnjxLxu+2XqeDkm3DjhZoHWaiF3yi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xNKx8RlKsy2qIVozCm1xMYPzObtZmijDNMXUdZPHdzGeVcwpsa4nDh3cbC7b4OoBK0lH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nmamhfyym6/SplGGRd+44HAWJ8IPYUGXyO/0is2+SImuRnzBT0maq22A+ZXQppLDwx2s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jxM9c6lK0OTmHB3tgte2xJsPcFwKZ5dRRLVHZxAUq858sKarHHpg1Qo6Vqp3fVeI4T/s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rzzBgC6c+oAADyzOBR1q4rAWjgq8+py4PWBKdG0EXfEAiwQYnxl9sQKYC3hhBUXmHCm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8y4bFuBFu1LOiICjZq5u5W2tYgwgOGleo9/iJ4z9wCsGDiBp3iHFIXwcMBSVQxmUKX7TC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WXA0KcMcQ8EKOV6qtRVXdNGIEy42xM7QcZjvkuLR8FTrmOoWGoHlQETVXMQQxrmKimuY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/s3Mn3ioVhr5vcZjhnvshnA546gCXz+SNi1F6vNRYHkG4nIOiItdpzOTGfwEF1jPmdPL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AMKUWFkMvMTdX8tQto3ZcQX6tmams/4RJdKXRBtMYvuciCxxRWN+4gBZXniPcVTWeXuO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8DzCAoOGeYIyd52Qz60dj3BW16ja8x01WNxxI2rQRUOcxYa/e5QuhtQSwaUjZ3NfVxhr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AUFgCyEpery8kElabp4l0AtZGCABjjcdC8prszlandDZMZi7wwMAz5HMqIBWfERm8D8x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e3H7iz6M0yY/5Jx0Thslj6YBUZBFwBw0wqwMVBb3nE86gy1X7ll4YnavSZiW9Xx3FclG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I+4qcC/0wGTLE3dL1FbV5ji1PAxhm/Eyil7Jr0cXuHtBlHUYPMOMnmXu4QaDOcyyxCup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4lc23+JxEfwRxWfLcqhTnT4hoovnEarSuCCRctJydRiD/7BKpuupWLx1Cup/wAz/qmB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PqHzjOYa18Twl/3Ez1ifPzKwuIeMf3Hy1KMY+YeEyJ+5zCkDib3mZzKwzmviV1Vk6phl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/rxETb/uXJkVlKxuViufzKC6wcRu8rfZBNjBuFfGqiBpz9yxqq4gFFu6MIoary0/cDEL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T1Uqhd2f0wbIMoMGNLlSGWE5QNbDOoOzPq4mGWKuNXWlRNuLDdRtFF18RKEW/UsA4a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XubPHcdZrEcZRr8YZaq13HbW7qXTdNamXFZlCXWeHqY7I+sQL1YjZtUvWJ6viHT7luKL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yhc2wcVeBcUND0l1Ro5jizfl4iKDKcEWc5pjgt06LmV3vrqb3+b1LvjyWZVQNCsQ1L1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HTgAmS6BhL6iYNYAH4moRqnMaiSbmS7ykBKXfFwYqr8dwMBz/UMhaxnEbzht47hMrq8U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i2ApcPti4W5zfUFhjLrOYHNoJqWo3i+4L0BUXdOAeIiplbksNCmOoPAF0W2VqsFVfK6j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e65IkphAPP6mYlM8cM4U1ikOopOd8G4UJrXMS1hQVVymMKcXAKwMsPh3HViLUyw5smd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A3UDTbm8cEoUXjqLZyHioOBeezggLAsqHRu9AZjC+uW/xLhrYRAnClfWXsjtWi5itLVq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DsLuZZLbi81b6YY+FYv1LOVaOEHBvg2dzK5nxNLyfEBDAe7lYzju5rQHWYXikU1c4cv1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KlZ4gOA6iPIruZSsveI5y9V6nu71iec+Zi81fCTRV72y+TE+q8cRsZXdSyiZTiEc3J0Y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spZMWoFDc24/MF2IXWJS4bbDcp0OtuZhkWA4XucBG94lsslKcLywtYXXUta0NWsYNKBq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aiL8MguFQgFFLSVDClWhRBssrdy9NT9sEFCYvL+JRYe+dS0CsVHuh0dQRU4cwzVoeOAl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oBANHVc7lCvBhGsSvGIivl+ReKgu3AGst1C9WhmDIr0H3E/xOyqh9yrDfzA25xxLKzohm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qc+PUOYIl3d78QYQS/3EIt0SOB2RHVGq2brPZ+SZIFXiWBq+jJC3AT9E4lZe6NEWylxo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ZvOczIbHqCi3jMIVa4xTMg4XfUKkGh2xq14FqYw0tTiKmGV/J8+OIxtF5glnOYuWh88R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CbBlDp5IeC+omv75njDxPcxfjzMar5jhHVYnFY+Jd3ojValeLh+XEMXTbE15hVdceoax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lHaZnGq8wLQf1Kldys4fqUcNzF9VC8OPjmAxa1ORf+oFGHWM/qCZzxqU6xEymPdxG0re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aMJ0ltFOTEt2xGreYqsMYsavNrMW1WWpJUDzZAe5TQN38MQBlUrSI7JsoxFCQ2Su6iZs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QqcMkzCyG/6g4eYxfWVONSpji8QSvW5wWpfdNRaLxL5+7lXuvuGLBxG/DDGOp2bl45rq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ge5j0t5zQRUaB0R7NUGPc2DzPK+5RlMdwtWRNYu5YK1vVQdrHioAKrF1C3We6eIgO0HI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7meeBLnDk1zb+0Vb9EKlw3hpEZsUO0PLDWJmY51M8LiiDTU7tu4U0dsyhYUGb7lOW3OS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gw2WaiBlQs2xyCXwkF0WLujEKlsXQl6l2gqjqJsgFTWTEbNCrx4l80DFV4p5vNyho0G/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WKo4hQiw58yl8iW1EIbCqbNRNCZEaI3Tpx8zTwWYWUjp5gwt+WFUpS+b1AASx74hSLvm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vZxAUsQ4lFVotqyhVWw5JtVOdHcRb7rcFNm3gMShTK8JTlN+WVihWPuV7HNcxtuZZWo1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qdEMHOdXEM4qrlMA+YYN7OKqcUG7gezcpoC81qFsc5zi5VbAfmaEDn3McEGxhFgPHceK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wKM/mAGyvcRALwzncDm/q4drvh4g2UNeIZPe4mM4EicXXbHnGSU8ZrR/c5M1nMFu6KOb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Q2ze25inBec8yixhVRK8NnUBWMvDcNG1VcM4mLTwxU3x44iOFYiUAbDDCm8LvcQhacSn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nxfMuXl4IWhbXBM0Zqtcx9hnJ2w37gMTXywqjUgAyuAqYeea5gErfdsvnEOKmDNlN9Sk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KwVyRAXQ77jRFCb9eZuCqXL1DIAhu9EwgenUBLu75hp7NQ22IXXvojkQcArwEOwZAF5n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/EKpC8aA1PY/IzM/uArOcajpgg6Vm5krPREGka43qBTjjUuxT5qYoNURtZUV8LaZeNH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F7XIyjdjtglVedQYCnxB5LXiODVAfmPGZD9zbJNvEAC1b5m1Q9zKiUYlnMUjXZGYuVbM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v3AcVTWeWXcuGOYj2W3qFpo4lllb/cvIg3cw/HlOGHu2QlLq/iA22vxAL79SqcSs3TKr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M+MdRrF6eZtuuLnFzVaz5nj9QN8eJUL1mHN3q7hvnMy3+YZMENQO+OZvRP1zKzepxvP4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JE7rBEu6C9PiWXWccM2JWZZ3mXwd88wN8/1HTWQ3E7xcW1PzN19zndy9cdy2loPcFtFh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6ldqmoAISs7rzK7i+UCAqcO4BG2VAx9xQa+jH9QJW5BYycXglRpuEyQGgc3GGmnnES5X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i5Nzh9uZd7vcd7uXl/qHHHuZUBawCBC6vUytFxVXZdpMrYs1eojPmMFe4ccUuxjz40j3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XzMi0fEBihjCW2mYvCKg054xErBsbf8AEuIhlVr8EpL8BRfcavDNYZcF4GoJgLbZY7am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CveKY2+5mYMF0AS0Aj5lNlPq4BQUvqCwsbXFfqZ1n31BWL3XEaFoBm9SmF6a/uO2gNM+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lddueou1a3cyBBzo+5ZhN1nZ9wwx02mZQUjbi5RRbBuFUot8KgiogdHMovnDvuUDLxtc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zn8zd0e/8Tdq28sKatauR1MDt7lLSVSauPFUcf6lMUDmswAsMfuIU4NpBMMiZfEDdKdt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bNviPPjOJV5KPUVLaL77gbmb3xKckTzKam13AsPD3KnRDTXcxl5zqMAd5Zd0oJmMC4Hp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WtkfpcwrObJhEwaSBRQjXZKVVAyO5br0ruCUKJjwhTAWanc5Gf8AE0BTjbFdU6c8xXBe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xGheKuNDeEckcpHDmK4Ws6fMa4vGIjesDqYHTqGK74gEOBhwaeILeMqo7A1nDMZWFW+Y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AJkMo4rthZA1sI64geoLmA4ruMIqytwqBQFtMg1K+AnEuLjWA1xcYaV/WZrzKsNpcV20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q2DLke0gAFchgdIJwH+YXJUGh2RpAjReZWlLe24nJWMB1KjQb8EAHI3AQVRqB7AHFwNW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H5D5Vry8svUZewsb7DUIpdDP1NgLObjY4gHDsHy+xBZkNym9y9rnGVK6mhOGLx3+YXnX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UUjBKzAN12P7lMOdg54TseGFCwfBFFWCPuZM25l6l4FfMsdIE/zCIGAUdKWAIjG1dyiA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mK2+F5nylCORyrxFVvrp17jVf5CE4A1Ox3mLGn+5pMKNSwO8RcO4FqrxMzl/UNvHNzg3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TNVmp7uJ1MZzGrc5DbHOpzmF55gOPW4CQrluFVy+ojKzcpMZxzKro5iV3co4XKwc56h7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aAVUE2GbmV+Jg5ceJd+p3sGcQcYpIVXXuPK8ZxzEvS/Moe6iYp30cymu42Gg7qXxn5hr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+OY7Oa7n0ZzL0ZWLZtHces3JmI5zumrmACBNIhwBRizJGA2zDBQEJtpIhya5MwAaHsx9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WZb9aN9g83BnBrqNv3h7BPCbL+eYjmPJcS21pTUe018UxZ7uWBDHxSuYuBT2io8LTc/E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Di6YKqrwu5QxrG0oljcTWyUghqgpFBjjFIDQti0TopWeXqHK+S5aWFVRxH2VElmzBqBV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4KDQrEdYcVxLU15mnDDNvEvAsO4OHC9kwLIrmOcKGNvMAhctxuBS2/6lrtX3ccF2F6jM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i8X8S9QZisAiSlFqGBGGxfiNg4P3Lzgb86leRaNeRKDa3hJcsgDg5lC1s54Cbbu2rzzB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ncLY5Irq0XgirKjzWZsurazuBQtS6f8AM0qKuMK7fceSgpxjuC0C7oZReDbNsoSU4eeY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+MYl1YfcsDm+Yh4BorLcrW7cyttdQzCWksFUzIlix8Q32MTHFaMLuVZWdfcuCNpT3Khk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MhiiCxCt0waJ2Y6rDHmcrUb1Wb6qWpkL6GHSKMji2XRyfcdpY3xKtqrx3LCjjiNmqmrn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0zR/dR6Gn3xEt4zwyqM/iVnJiqK3FcF3fiUp+yNBeOpV2cvMFMMjaR0ywEalYQruY12KT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fcGxYLkW4EMrdiEbQ5ocy3KCKu6uCavJO0hVxBFFYihJvMspLx/EFi9cRcBt5gLS2PBCM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1Y3CwBcYLgg7v6zoIMrQF1BM0tODqXgw87i6EC7eI9Hm4zJLZ0QyRQNsBcGXcsw2niXls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H6eYGlqcr/c2FZ6geMSxO3HubpTfNyhFi9gn/KeLmcUgbFw9UrPEARDJ4jntzK35zMqn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4ho6gq7nlzwTI5PSSgKqvYGamZ+D+w6eJQ25VP8AxzDZZaO6jtCuoC51oJTzBzr5ho3v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7TxL7UYm2ZFLSVUGW3fMYEJegOI6bGvsenmUqamt5PcQu9urnS4YaBr3BpKU43EdVjqJ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5fs9xgphJ3mae+pR399zyXfE2MNtfuBxomc01zPAHxCkpvzPfOZ+4byZlb3K6qAqw6JW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qg35uXkttmtUXcbLmql5M0Qb7+pfO4Os4g0jb/ibOx/EG6vfggX54gw/Ux3Z4lD1OW6+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+zHKkK957ZTiqs3BjxAAsrOPU0quV06mnP8AuZKt+Y+cy0TFcMvEyekAaFX9MBghODE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MvQNdLMEB1d4/UPMTxiGrEfcXtD4TEzVTxc6n+GAm7vTMk0esTuJ7qA8Dzic2fqAF9po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HdkUUg8GYUlX5g6UfETC+kHJM3fedxWyX5iRf2UCZ08RuspcrErJ0mhOW7Y7DPD0xRmi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B15hhp0KrcK5vH3BXYr+4VoLhyzV1e6jSipRyMsyOXcxyB9XEpRVp5R2FgcVEmW3jELD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B6g6CwxliWwpbsINqCBzHaq3k7hlFjzm/wDEq68dcymxddRrYHw8S4MUa8RTt1o7ixvF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paDxh3AuuO0xkCjipY408QbEcmvJMhpU07jckU65iFouf+J2ynJpNFsuPUdFNF5iTsco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KagAFFVKAasbJdmwCYvdS7bZqzLeJY1Qmg17jLAvi3V9yq7Hcw08Rg4W2O4aSbTPmEQN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Um6NZ5i3BugvJEArg23DQG74ScOb5eYQ1T0EED78R6oKawTYZXKeIWss2fiMxv1jUyee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ZSDWwR2StYTOfMsAu6N1KvCe2XrM4v4gbQLIbUCjTOKqiwrIkwq/R4jxnb7gV5qFAff1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TRuos2kRj0INaqDR+XcEAO6u8xFgc8TGGw5gAawDXXmNDKLBnjeDo4llrjVmIOfxNApW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rFTMKUHqyYlp13fmHIV4agm0Srtdy8VCdjE9q4IDSnVAxGQG6wHMUpLE05gbULYPEAoQ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Ardcy5kX5lgimHa8HmFcPzDU5vvmV/16jGzQlytkz1Fv8KqZtENwH4XexHRNIdi5H1O8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ai7+YHP3ccF4qodc4qf9fMqyZSPtYJUjOuW0bXn6eJyNLef9zCSkfjiXYM5b9QtjJXUP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JjmGr2mscnMsnKi978yhqq8B1ASKK0QVebu8/wDBbxCpRjnwEsraz6g06BOZfA70ET/i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2l1Kq8PqEJzJ4eEgkUiX3M+E4J6xUuhGeeKmqvZ5iY4gW3Vr3HGN9huLhxEte/wAw8f8A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tTl5nBdQ8mO5VRa58xFYr5iu98XNr3+5d0ZCcm5fNfiZ71zD5qrl/V1LwHHMM5r0S6P6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ZjN70JEVMGwPNviBQaS5fJUSynJ1BRjMDqGWa3GsdyvxzE88/UpHzNc6nm6gdQ1/UCqr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qDRmDrODdRpXJ5lCarEsco0cQCO93qWrhfmLTeWWW67zqJQLwfceZte5eqp/cvEuzi4N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G9rcs9s1iZrWoUc4GiU5Lf4QDF7jSIUdPMdqtXFstRd2YK0wYq2Vsgt8Xudkb8QB1Q8z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qxqm83KLbnHiJGsg9zkLMqYBv6vqGANPYTFOHDqG01beeMxUpSlVHLlTwSycF+x8wUEU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zTL5ZgnwG+3qD76whr4l+Kxm5ks55I5sF93ELG15OSW4dF4OWCS0dGNgbeJjIZF0RLpp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kxS8eoKTGCOQuhsMxy5u9XMilWt1C43d+JWVZTfmFBh35jQbQXtjlBhfr/M7AkqDIXF2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Sqp3eLlGM3S2+oRsg2XiFXY1wXLEcFzGmmh6qKF4wczGmxbb1DscjjuEMD+kqWKQL9Qw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VfGpQYq6uohaCLU9wbkaMeLjYqm2qMZ8TEA4MS5kfGpVWstwrGXsvNwl4A9Slr9O4Hu2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Eax3Ay+UfAwOf7Es431nUcDbD93A9D+prRWcVMCfXqaLRziZDL3xMgNtXqOCu03orMTL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jmm6NVUqwuqgbBWHMZQEFEeZUAVsxgwq9xEDISrfTqDCYF5qKir3CMsFRo4IFfOIABd5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5ikC1flDp7G3pePiG+QEEprsHEVl1BWXUCUpQvJFCD28EyWl4dynVLl1CBZYNEoCtHM2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creyXrqc9kWQoMrhBTmRQcejzKYUS8q7e50OM4maPM8aJtMWMdd6yqlRhjF5jAFeSX82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zCOODt2QeBh5uY84gKx52bjusrDJpu/ipi74Yt1vVTy+po9wAGr4Ggc2w9YljbOrjLDr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lVp1NODyHmKw5+5Q24rUe7o8RmAghRW3sxutWJcX/EKgxV2+YOJK/MTBSI3/AMVvENgF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9Q5qr/c2q7eZmnLT0Tcz8+JgtF45ilubSLuQqsnfEQgwZ8OoxABG8nJN7mPnRce3fmBj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IFXqaoNcQo9fqH3OTLgg5xfmW1d13MzThyS6IH+pe6u71HNGG9emXd5+oLzueJa7v/MP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nncu9VUwda+MTnEbvHcavH1LzhgTxTN6z1XMxfdm+ocN2ajrcvnlMwLC7hzePU4wfUCv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E+FauaXX2xObariVT1xKzvWyaeyB8hLLQoQLqiHQlY+OZWcSrA8yjmwubL3G6TfELt84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p5uApSuZa8r8fqWHBXiL3zEAb4ngXjdxa5UaOJY2XnMDWXEoTG2CVhBoc1ClZtoJuDx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ZvN8TYqHguaQ8nqO9lzt1OGl5VKsgs8EOj1V+WNl4LwElpyXmVbUXuyLezPLcs5R6lJm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/wBuJSoJu75Y2ESssdkqKorNSlEb8dsVKAkcVxLtaLvzAYMKaOYq6WuagOK+76IX7W73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LU6MMWPPGmFyU5qj+ZRaqAziZQMuUMYhu2Zmhd8zGiqPtCJbdVddw3TvgcwObCsZiKaX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uso6g7LllCbFgV6cwacgLi02FGjxG+fqWA1tXRBtHjYeZky1nJMOzfqWgeW7zBoS/KuY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Z57j9gPtBo66ixtMvMKyGGo+sNPDDs7ooxDRkI5rFQiBBNKcQyWK59yhhfKI8lOsS8h1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hCkqFvS8MFqMZjbMxbyag4H2cJD8Ulj4iFwLo48QSTTqUjTw5mVheDOdyy/HqDgGx4ck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R06gF4MvF7g2DkL14nGQ+9QL883cXKJiK5F3vMy9bJMhspal+GsUxStuGIObXJ3ALCg6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zjfiXWNir0cEZz9QYwDbtl5KKq2olGr7hGxQQeeBANrk4hAQW/8ASGQStBxiJHQNMwy5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eOLJghZYXQHLBax9e4XPVCvNRhIXZUStG0aQzCGgJ5zgO1mHTIuiBQqold9+4nPA3bBy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hyS7AQJ9QWtHIzM6WDvzDj2db2A8uvYxgygdOTw7HpgIRZzDxzv3B4BvMxbXx4idvue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+yu+0SoQLHpuBV49EwAfMeiq75JryQVWCtRuluiUw9RyODdQAARHslCvzEcs0mMq3YnW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b4tgDwPXmUpRqaZx1LvPemF4PECALdRo5MdzRzxcC9476mCCIS9IzgfuWFzlvM7rfP8A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Pz+J6v1DV5qFYLpgsxi5Wiq6hmr3MC/9UTSJmOW8TqnDtqGu87m/8wvgLcw5Z4c8Sn27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jifDfiODODcZeXR7uHLEao9/maQonGvMrqvc5OJd1jeIOT/qnDr1PO5p8+OIfUqgMW5+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pXFXuNYX8TkOJRwRMqDTj1KLqN07viUeaJtqw6lCh/EGl16idnHGpwkecx5Y3TANPiYc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bvx9zKb+eo7XLAQyn+Ifnkg7LGqqG9NM0bw5/wAxydt68TO7aaoiOQ91i5XZpkIGD5ag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EpBs+eYF5sU5gUZx5m2Q7siCq20gwAWGqIY8KKE8+Y2W+DMlv0Mze6MTOFnSy4XS1qni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B/7GuavdR708VEYybaR9wQKpXL3Gbwoy5iobyqpyOnIxqAWN24u5bsqspWYoYNDs8Qae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tygXge5jlbccJM1VDwbiW0G3IRsBcHHhgKtTrOIhDStVxC1Sh1bcDZsRz7gLVOd7qboI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wFwhNRS+MbhCWxqzE15JTmYl37cBA5a8G4KSktyVLuXAxoLeSO+F7ZZdh34iGxi8FcS0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W5WHNv8AfUQG1ooXHdAHMZQCzWNy4HAY7jRkpRWYzRryExbseL1BK3ci6uOXocVxMMPJ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Sz8kALilzBVsCYriK2FtPCoqLlZiV0W8eJkln0yjuYdytmrIiFrvEWYnNtSSKoNsIWGo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i2nLxqVSIaiezzc1n8x914lM2UFMbnWbCVu7gHbmtEcORGUc3ykGPGRgU8W9xFBT2QbX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qWsX9oFubmVt7Jx0QTj8wI1QUcxInbiXORvzLSAo7WUmNCuL5RDVZLPMp561gwypyXHJ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7gRQNN3cqJhcCCyFXkhCxDZOYGKsOdx4JGQDIQpFrPhW5QsZAoLa9R4z3zPaFNcTNnjT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Hc0fuFVjPOZStYZcbPtpkgzxdmpUpk8Skj/7S7EslUdBLRxY7cP+ENo2J9zCG/1BhXSf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DWCiY1BWaKvqF3i7e4ih9syLdvNkrvqA4D4lKEp1Gk3jLu4K0ednUIt+243gAt0RJarx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llWqr1LLV1WJfKe3Ud+IUoo6izho8G5gTfiCAdf7MsVg6bghWc+YS5A29xFvBHNYc6qA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HzEv3uaLj55nxWIHWM8w3zBvP2TL+9QL5LhYw+YFcWHBFq+opc0+ZdONQOq7l9zzmXxg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4JfmV0TnOv8Asz3cN7haFQetMO78zn9zn44nFtrqOgPiLbf4lmbuO8Ydwd3jzLzBo99w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gWG5Zy5xZL5dGoGC8+SPNj4jdFwrBesnMxlO9wpfzfUOs1N3dHmGRuus8xCr7gTNq1rq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Rm833Ku8ZeolXD9kPCziANXnoTTdF45haj9oYYG+mJu8GsxM7pvBDSsF68wHV7vncbej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mjHL2RLFXdfUPh4eJQcjfl3OsCmP/YaweLuNi7G7gxtM7lQgG7zKwVWbxHWVXr3E2Jnj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uolYniOCG/O2KjIIZOJiVSgjVpCOR5lDaHy1AC4c0twS7bS3UtTw2wK3gLdx13hf+8Qu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omBQvHuWzld/EQrTTv3HWTYfDFw8PcTS6a1CzNK+4XQFr5xUEhAOK7gq4z4DmHjFl+/U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MNhuAGSEmjFF0QIvPzKXjLy+ZfZl8uZUZKuGogi7fcvFC6LPE0Bs2O42tF3uGAtWupyV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AJo6ioAzFIH6iIUPlupWGG7xNib9XmKlt7TGYXTfUEXUVVRNnd1XcvVvGoZbGuOOYiiw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uCWDJwgF7D2lwoH8IaVW4Kll2jqAqyb/AFECE6XqFfJV+yAlSlcR80pu3ZADDhZcsEgO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Fk5gJaPROY0g1qFYZrXxE0uquEpbt7mAG3eYNVnJcxeDERHh/sj2SnxLiqD5gAJi+46D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lSGgeIpVoN5mLBVupVSMjLqGEfEvkyHiWW674lcNdPMoFTF/M2De1h9WXhgWqv2zUVvV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L7HcBW6s6+5SKau6ll8i9wDLQyEHQvxHeTXiN/zAjKtK4tLFq7qtsMuoicwINaXMP6Rz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K+v1BqqhePEbynTBxq+H3BivzLlUZX4fmbByBXMoWGoxzpiXD6jaChHwMT3nVkPI92x2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qLis33WIXa37O4dl3HeG0ha1W5RRneZUjq7ZezNrmYVi/UZlSkRaCjfUuGQHhqYL3dHi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dqaDGvN+pnbSXec4xmXeav8AEp2xpvaQolUhBDKtjqXjjxNAp8pZQkeouQXGS+IqFuWK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DtuLNmxy89xchT3iL2zzcvLlnnMS/wDMyrzDDzGqBXiWS+dErXmtcThdFx6rK1NaWZD9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fFwohe+JfVVqburrUHA7viWN77mKx9y/zDVkMjNHNSr6fM8M6NsX4I9vqceNfws9EpYX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jvhuXjP1G6o157jV2OarEXPFXmpZRtJkz8wcN2Z+Y9ZOrluLdP3BloqU0qHmp0v3MjW+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LscZ1EtrBjxEwu4G3qu4HCt98Zgofmb2F8SqcmeyYyeNPcqrEaq9wc3WIBDC0dze6L+5W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uSawuHcdGFO4AmrhkoV7nozIJd9xcBefxE4DvMYbSt2xGVt1TqZgp7WHJWU22sOGLNiX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YgLoy/4iwgc0ZgUr7qoF6P2g9GGnqOdVvN3zLKa275jhwWB1x1MNLvglO7G2Wjk45EDR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WNFa78yzIEOankedTkuKynmYG+2oJVs84lVEzXMFq0/qU0Ysv6mzYcZmaAKrUGsr8VCz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xTEDccXHe8POZsgfiAyEK4NfMFAwQtYbXBeoff4uOLTgaZtQ158TBNHrqIK3D+pZXaij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WQHUstg9/wBxbpRhb4mGoFctxWN7brqUhWOxUqUhdYP7iC23FyxkEwXu4igfK5YKsL3j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pWK4vKDKmjF9zNL25xqF4jRt5YryzKqZE1UzJkYgW6tyitF3W44ePmtzWdaxM8tvG5YY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MLaR6ftLLUssNvF54lFtICU1LPTjMaHGzD3Kvd1+4a6qNl2heqlgbDmFC2L0MTFCixiF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c45Ag02eB6gsrbNY1KWiGgd9E2oC+oCiDvmUQ/LxLOG4d4rAEBG6mPPLBqStxgtBhoHf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xgQ4ukNG3leCK5vj3Uu9l7jRMa5DuWqm1Gf3BoK92FwGjAUlCW9F8R3UG2tKzhdfaVKV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Z8Qeo/PUcWcyu/m44WzU0NxDpWJRQsU9UywJuTh4PzBfwXqWuyu31FQw22DURmt3cH2m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nKMjEt8E+Zeh43DtMQf+6g8u3EM693cowUlviO1BVS9GsmoFphZay0XEwLHlUSzbxcGk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dxSlgZVt8zXCHrcXHxmLkrdahdhhfcoA86uFUZwdwe854hrH/EG/9y9lHtjnAreXUGBd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6Ixq6e5VDTfLAAXRwLzKWN1qfZUMvvMtR8zyRFAG+JhFkrUpTSc8yg2lYnYF1eGbYTvE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tES3wkvi5xgxys/7MqzuHjE7v2ZmbMnqO/8AEG8n5hvc3v1DPxqHgI/Xdxbz/eo5vVT8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TTF6zfMcZc/MD1rmcbqIqW8oLReRfqLZaTSpKuWXY5TMs4sPUHx5xqfMNdY1MV6zmGLv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2Fn7IildE3V36DUrFteCIi4yFtSnFP8ACU5KyZ3Hm9mvBM0FiVxMAu6KPESwLBwdRXZ9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tF6mM1eOyH2ys8WchKrdj5jmltdPM0YHPHBObv8A3OenzAOB1MBZWNe5ReI3gu+XzL4t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QPpruc3RTkJaU2ZxAtY1Xe4NI1x/xELDBzL5aLzjUVkEoYdRXLOMRUqLO6uBQNANOnxB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+oDKrrQzi5GxgCr+6lqtc3mi4GxRboSUZLAYvQzKUKO3axcOTdeJZm2XfiAWXZ65mxn2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Sw81qBf0IUsu1gLxR5iGnTsuGADxVTJVFmIwWuZq2/uJaM5bmBoPMBRd1nzClzdBjr1C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5ZkXd5uFABY1+4KBS8vU3aldS7SE0y7haB5vEcwsDSxBsN8HMNqLSI2hfvmaO+otHXvi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tKBBgAcVVQww3ebZVWF3YjvBnu41pwZmJZMBTG1Dsi3kGvczFfmZppVZ0Qi4sQRdjNlc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3HsordEcikmrYUKh8Iw5Sl2n6hDJ4sQVwFr/AGlNo1Rywb1jGKOYb1buJbz1WI1dvoZl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QWtNzRFUtktUEYwuCqnlUAVoTrhZsHRoJWghUHl4JunyYyGRo2QQA/EEq0s48WamtYc/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RLrZS04IBewu3dcpHaWnYRBCXPnuXxpnTkmJKtvcacVwqIVk6ffUbTuCFyo0UbJZyLXD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aLVxyQJWp48AYjsbbNEfLgPiKm3GczxeY9mTc5UmF9bmZDiGkzC3WyBPCaspw/TFS8Bi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uIqOOaO/DpOpd8BWSyHby86gckppWEemEbEyq4NGNalhtCsZiTDuVdFWe6l7AKvRMAdU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8TS6WcwOJQvFfc4BvRMngsxHKGbZnuDBdeYvbw6l2j+OJ3wRaXjEo0/UHHWKJdhfDDdYM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b03UZtc3d9kVnVLekANRGXtiLHUS8cU/UMjUbjlIJR6/MAsg3HFHFPc2NvFwES/ohoMO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Zgq06lhbQNNbibMtk0q/coUYWLQg4uJZnXcusjVNRv4lYq/qZVaaZWP+xLffcsc388zO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a+UnWIN/U543Lc1EX56iax8rN7r3D/rh4wMOO5ytz3c41V8Tn9w/MxjVcRAXj4lZDqGQ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ztz/AFPUNe54U/xC7xF9X32R2ddsPG+rg5/VSrd/MPTR3xAywPTKc/ZBYiweGVkRribK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UW5quSB/b3M5Lw8Roo14GDa2u6jXV/NTBYaPPM2brsJYO79RXktdzhv2lxrn4hYKHnE3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QQoX/bipbT+4m9qJbQ888TS4KzdQLFxuCpUeYgV61bK8m2cwyKq0qiDiqznephYLou3q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zdIODnlcr6gsGbLVys0tGrfMQdfjubYcOKDcLWX1nULEc+oCHIOQ4IL/KpSI34lzscdxG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qFaolgaF/Ebu8K3DaIPD1HJyxVnMGFQc/wCoCjAcnmbOS6uzNRaMi8xaJhRyS6KzfmO8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S/Bd4tgoCiH6gzk8qxsPuzc2ABxQQIrnTKHnuVJTKJbCnO+ZSbHaHEzZWWgsgCK81h6g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WMzzOKZ8SwGAVzGFsr4lCGCwtpsbaqA7lMbIGHEdLM7IkpxsusRMHSsjMAso3bBUpJeL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lgUh1AqqoSn5OeocONB7mOzFlQBkBhDmahRrdwRb1ZD+5YAvupWIUwPPEZkcjXKZUjRx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hd9xkc1i6YdmG9hHRXUGsVgItgNhdZgWgKcvMxjPBnQpTcYgNLuZi2jxuMWKH8RAOxpz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rU/MBrNlFZmccsCagKuZWy1BU3yYjZbaNnkgXlh07lH1XkHKdRGoJlK+Jc0Fu3cEsuWX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irFg3SW/KQTphPYBW2ALZLH11AMhf3L4DLLpCJY595BsPmEULqMBjWJswvzAd3G0erjx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iqXMCVWu4j5XddzyZ2VLvtrD5Jy+vlHU0z3iVoN1zGEynNTGojuOU9Nj8cwGwI3CYw4z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GWDixx1BsM01knPuJcfMFFzu/U6iuZkDp33Cqa8VDZIobZmac0DMgBQXiPVAqxbVG2rAQ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Jp4pl5MU4g0GLX8QvkI3VYg2eOTuLPh5JusX4MRShOTqK8CpeBR29X1LtJWX/mYtmU3m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YDQPhf2gAoeKuKtteNxh/SBw44hNu0xniICmv3EAdXWJUEwzQrJeMSuc41GBSUNVz3v3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bJfN43DsH1GaWvU1rWrnOWcXVs0uZ7fklYo/E+6glb31DGEaM4jsjiyXm3EK+IHPP4j+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znvueN/Max91L3jDU17lGD6i5v8AE8VcHzZ+4e6IA71d+Zr34Z+knvPcrfKszXVeZkS0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BuaQ0h09OYCsfDDdFt/7cxlrjFxZbTFLT/UJsExuZW6TMBWMOLMz09sMAwMjM1lcGNbz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SziYGrF2VBBkwcsMI2vwS6wnRiWVXcyOLIXlHPiKAKVyIrQlKai1fQ3MCsON8xAZvWor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edzoxweIIDAYZd2C9FRKMpw3LfgKvmooYFiv2bvFywad851Ml1vq4ToWuTMxbctXsjam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1oqXZlTyGJqy8BD8RQoZcLmV2ibYlhkHhU0Ozg8SmcGmskNEtrGJkq1llApfXpi4vGz5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ZYeGVmq/8jTfGjqOE3T3F1Vatw3FQIZyZmR2j1EusrebZqeEBb/MYWsVxcytE+TEpdXS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iGRVtsRxrNYq5YWwfuKVQJX1FYYPUcghC6l0uPHOoh2LBUUIpZ+4EWyX7jtAMx3d8aag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pVQAFBejliZijhTDNmkACykzevFwiqxrdEqopryQtULSrwTNqGNreWXs4y3HUTSuKPzN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OdSu0FugNeYY89uFxMUMHcTVQmX+pYbXp38SwwNqq4K9Fq+/ib0eSuolnfByRgpsCRLK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EpAPZ1EFsTP4htMXWZ5M9wBg7WRuYERErPuLpOJmAl6EXIyIdpfBykwN+WUR20oYvHPU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Z+zFnyYitrwBrxKFDCE5ZbpOCrLIkA4twPEo0qHX5QLrtXD1NpoZTgYqKq0P7j9Gksxf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QkJmwhx5lRcAXb7+lHHs6mBgwMsOMrgxiWRxr8RzlmFYYmcbnr7ny++JpRYRMk85IBSj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7h5VFCZxwuMe47/KQQ1JqV+UB0KkHY0+YbTFIsy79+jEKy6QsCxEwkEQcQ5pSzCQW0fU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wGiajdQ0ykoYikKFrfgi3Cl8ylOKtPcttXvMWsy2Rqu4VaVg1UoHFeZd3Rfj/Mpec1xA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ZXDUFIlpoR82xjKdEC7ID2gC7V0JRIjY8xhpZDljZISxNqV1L3SAUX6g5QM3lhiiDTyJ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A75csDQKblrWbq0ZXCLTiL0qUrKwFimHdTDssTc8fqasMHU61L883iNba6xHp46ma8TF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3VE/6pWDzM8mGD2/MO8Rxedw1deYcaxO7nFOSaQeZuw4PuYt/fU9AeJXzf4nD3HApfWZ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s/6pvVPiDWeZ6r4l9cR8p5nxniUhm5WUNGy5b/qG1hXWErEM0K3XPEwmVDoNwqs4xAuF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Ko5umDlpTuUBi96lYC7zuOV1WroxUpznu5Tbrz/mJgut7jWcHioIlvv+oLR1BsDgHFYg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MqlTu/ctVbvnUsKbO+43nV+Y2FVQ8SucX6eIuF1nqWOVOLl2LOXOeIGOXmUoLx4g2Ja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NhYKM4vEdKInfcq3d5cFS1GDXbqLQWtPUtyt8LAui6UuoBmnLDRAAVdYg42voioBdryR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mc2lywCn9/E3YLHd8wwRpeuYlqi44N+5w5TLfEwIDxma7NaqWuCr26mBl71iFMhTV5lC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c01xFYVzdwtvF++YWqbb5YLpyv3KeRugMRzKb0EAA2/U4SZ/MtQGEzdwMZuJ4Hb1Aks9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lXC9xttAMGXifS3TKkopO4FwuP8AxGBeK6lmxfaCToKPmAtenMcpHq495SpwG9UtsJxV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sJK+4xQQdYhsTeSEstcrBaWx97g3uaLblAArsaZdob5YBkFHM2oNbmYa0ajUcDFjJMeC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PBUZ7Q3IwxeiPNKaFBDXylF8GLUPbtIu1o4GEiRmVYlS1QazsgsXAazBV5+SW+TNHMx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trxMztbDiZ12lKrtiC1oB8wIFTOYCEww9dSkvFRsQq767l1njmKgP7uGmjAdsPZVZ7cx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ZfPEZrl2oyepVfVFb3YCjY01UJp2qC79zIoYn7qEnCq14higOmTEE7VtbTiCkXlmGrkf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5RTWMKr8vljKAlJaPnw7jLPwuVVYqYL2zepXLXiWrydSo2qq9TKPOo0c1Tm73EBHO46S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bPU2ZpCPNxo5HxGv272MzdMTx/cuunxEuKpN7J/xmVCZvk4gGtdHZAsACIEEILBwJ2QL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DoWgtpr1FN0i1ElFuCWLP31FVJXiJMqqjQoVVTeV+I4bw+Lg0VzFRdfbiLKWuaIBLsrg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2/wlcsBaGo3CNSvhN3EKCrYgNRRBZDuM4Q53SszYqpDddQx21NlHmGAFNH45mRxqNVGU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8RYWiUuFeTiMCoq6G4kTVjzuMM4x3zBVXZqjiK8IubU8kxC0d8bJRrAdxd/U8+Y+7vmo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qGunr+N4xLNupxzZOdfDOrIFOOeYjXmFXWL/AFDfTuBjFX1HW8Qxo4nTiWHNU8zR2ddz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LUMfrMd1UrZdTd3tla99yr2HnxNZOqlPG54vE4zXmdAX8w8XAwHzUraqp1AoKh534nbt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2zVbi/moGcfl3OAa8XzKaIBxbEBweYWo1EUZLYlYTboZyyLr3G3CGcLzKbKznR1BoaJy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G1nvJ+Zmq/LwT1sJVt9zVXfVBzOD1mLX+XEXGHRmPDRfmNBoDqmMrot4iAafBiCze6qP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x7gWs26/zC7zvplGjTpesxdipsuVSjmvudstdcRXguF5NpgRFUHNVUfBTslmas7qHlRq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6mzVU9wFKW39wFuTeaHMaDoz1czwFKtXuBVW2sTcAPRBI7Y5qOsVSZ1K0Fazb3KxTuvm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7vOab6lb2Tr1FBjAdwu1tdzObwVC65qt3zChKp5vmLi6fJC20WqoY0W2mv8AEe3Jj3HK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MbG9XLTLX+5drkq3UfAzfMw/oS1zVOPBDVYrcAOx6iVld9TahliwVPMX2a+YbOxsOZRk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dVAAqun3G3NBxMEZ4JXaI99IqjTfFQW6BeAQ3u8rplAreLxKCWzqKGqU54hWBTbFa2N0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blzVWStMINPMt22x/iGlgvPlg5ApT0sQRYqlhEs+GWC9SKT/AMzLQQtUaZX4Hh1Al0QY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uOcgZ1cYgDPjE7uYY5hDVV2uJfMTFS1kV1W4uu1XjqAyavcpWjP5leoVfuPwX4mSXbGM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LuIJ302HaQFEC+b1AWUKsFuvzMJpgDB7kwsqsYi28LxUVtwYLOYiKg76rqXw2DacsvAK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GG8tB3Kg5kyYWvXjx5ha6w4Jn28zdrRWFjvOGXRxUfyQnOrz3OfEMX3Kc9ah53qEsHUV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fiKg5fkckqphb8zvgYl7BPuDY2+cRk+NxN0KOEKt/wCMEWUBrwdJ4LCfJDIVax8RBa15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BVMrarz8TCBLz8TrOACaCt6hAsmiorv8T/Sql0OTxBwwj9MKZ+KYmrpu81zFymS9wTBa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buVoGCoY2n/cQcXdNV6W2HCRppaPCR9fQ01KVZRs1uUJZ8G9R4myUyeMRlDdKWGoVPoa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GzxBgFFo/hlbpXk6iNbAGn32e5YfOBVnruINbeL1O2nSoBABTfcTa4MVcwOAccQUJQ3j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mF3mo8uifExi99y/+J1VeJ03XMvCSvj5i1Vm5zsnM8DqZzX/AJNt3Cs1fVz59Turt6nD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XjE41UNY1H/ccbdwLCjP9SuV3jE3jEefxHSji8SinqaNeZyHOybePiZWm8aIY9PUPTcM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1lucWM58xa6OKnYObl20/g1KKqr5q4YYcvFwrSwHNdR6BnGpixMuMbDn3MBujtKwt06Ql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7OVOIgOUC4tl4tfLUxqvNxvKkdKEOJQcsnEznJrEdXuYtcD/AHKtrKdcxlQc9t1LATyh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KfPMEDy+pV9l5ZisO3dTYi8xRso+JWTPnMTOq8kFKp+GAFb+IgCnAis3eXniK+NZDmJp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wdQFtVXvMClC15lYzz+WByQM9W47JQZWtFcS4tkKJoHJc+5fQt2iKC3A54nIpWKuC6W5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lO4QATwQUA2dxsoiBxK7b9y91V3+5TDS1gI8tcF5m2KD9spsm+Zc4QmRTmilJfa4D3KJ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HRTmo72PmmMVt4tK5jtg4+4AhWuJmojkOZmsjZHqX/yvEWXA9y9Wwl+I6bDFWm73B7E4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wrCg2RwRhi6iengJuYp0oxDFQW/UFO8r9+4kN1cQoL5HzARCq25YrgNJmuSC3SjL1DRZ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MQNqTRWiNtlWLGDWQLVxBFX3TUAleQaYTo1Mmpfrcp4IcoW6O05wMhoeIut3GXBjbSj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mEqobbDIPEFWXVs/KNSTkdOJz8szYMq7gjV8CHSPbzMzigrmElALSE4K3hK3GJuPuUEr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IFXuYMRwWcdEtVkaTdorcWw7zeXEFAAtJ0MBwAKZdMNlyrzOiPfbgc9f88eo3xG5y18C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IxsP66jrm4MXx3HPBc/7ETHVfqfuNVmmYfU1NboUlXh3GZWr9Rb2C+JvmeR4Jq01OKI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1E5yUm7i2qjSuw4HHwZk8haA3D0eT5Im1VqVeQnVREBV8kopwfuBHtwuJuL1mWz/c6gcR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HzHhi0xcu8tN8w5Bz3FT7S7bafBwy/OCDbOHbFKVRCtjXcaltV5muGqcHVOoAv1YF82m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1Y/JHoCppTXFRaFbRgPLBYtvYzZ58TEJIh77I8atHA+/MMaFxchiAYt/ca6rwzYKckJB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mZGDV3GiFelzBbNZfMFPQZ+eoQFA9S8mamqZ9QyX5zco1pfzE1fxHdprdRKaczvGfEov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WNWczs1zGlzj+ockqb25lXwIcV9Q0ef48VZzAe/UPTUsjhm8cHUob7h33A3euup5MQ7N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xLcJucIaudZtmKVoOYn/ALKOQF3Uu73FSuM+Lg0u6M1x4iP/ADcDRl1jPqKx1WniJtzl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+I1nbBelPbMjA2yy3ea11Ggbxv5nVNPrmWvLbmu4ZzbxLytoQZjNVnhjdoourmnl6nBa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e4lbadeJyVvUWroYReNVCzxRiKnDh6ljcOIL2f8AmYBgzCV7l7UB3FuqYQWq1ecRyLZj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Gb+ZRWMVvMrZR9RJRodSgJt/2pdFlPNQyChX5iKwV4ZQMuOg3EeQHjmItG0zRi5nawHn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QjVDOFcsK4GDWO/MphV3+5kbGjmK0yXQdREBpgxuO9oJLcHDFsoA5Oq8xjmqrARqeWzm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buOS1XvqWOlVo7lZoLrF8QsLL4CoWqiJw8xwmgz3NSadcRs61l8Qbig5ozBC1rFwluEx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/DqKQL0ErDVlzQt3AEvP+Z8SXUMh071L88y46hSwvXVSpKdhdpAo0BUdpjnVwjBy1EQV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cR0CAXeCYyN0ZOSXOm5zKswYjwbNbrAREAji+Y1LsFrVR3QtKzLSOTp1KL2marcTIr/u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p24GKcsXF4Ybs3YcXHWKtXwdQPuS8yguswmVcJBNt+D+4YyZG7llQvZXqWKbjBX3MGMM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S4o6B31DLagG5hKi1BWTR3HDj31Lk6XqOFv5Ff4mak7LKVjmapjpULCw3mGSL416lw8i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haV/UpruLqNXcrNMbJhmSAGa7ZcyFBWUglM31GosADarQfcF8FA5zkT1v4JmRt5NwqBd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zHTeYmNFVA/U+dQK5lPmeszfFzfnzHihY43ZM3g1zLsmNXMxeqzAevI/wxYXZAu74jxq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o6IzQePiF3ibaobbWcbcMCwB6IcM2mz+oM3WbxNB3kjsGBeID6ioTJ3lEh6I0QISrUUo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5etN7iFZo7SYIhrricNld1xFRfPkizh0YgcmN2y67ivGeQgG6VHMwmeY4VUdWNMrysq0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zMWRRE0Rf2wWuYlo4awjImUXDLPML9MuAg4Vr/wuPr4eBr6UqLWwB9XFQOALvqoe0OiG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GUusUR1d5ie8sXnm8RO8eZvKfPU3Xepi511NwDmlvUojy+YZRd4m3RDsOZxnF8zVtUMN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PHuePiBzU0eI7/XmcOv8TeDN4JivDy/uJ31uZXVr+pvnUq+OdQ1g3L8VGhqODBVxDPPm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LqWsxmD0M8cS+leK3ARf0bngKOoMgg/OvEF3ivUHZk1rzBT7XuWLO0WwZqxXUpKoQ3UI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yy9hmd5B0+IAeL8SyigTVrcq8UWn3NgAP7i3bn1c5armuZdljTLzRTvzLaODyxrBQ5jV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k3Lo5mVZHnHMcJzyQlcPBzEQc3i3AEawGni8savBXUvN5xFt7TGazTDBisx5oPF8RadD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JnecO4ImmzwyqErPbDNlnvuILcL1zAppWBRuoigFxmUtdcPUV8il9xHQLlhrM2w3JlvPc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Vzmo4Cc5s/uJZVb1uF2w0fRAy27BLgaHUCAZVV3xK0bcXfMHKh4U/qDSroePxKQr5ikK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4gKW+XzEsAlXlzKBYU6eKgmCicZNwoXoM3xGgwWiWC2MDLceDfcrS4u3xEosDa8wvSOm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xmCK1G6yMavJXUrTxL7riVLJDY9Sji8epVCs/iYzhAbTFy6zVXcK3/omVSi8xKKo1ESn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xnnyRgF1xdbjdob0Mzap85m1g5W4VOxzeqlGCzOCICFMAyyItysLDauFeSGqpZ5NRVWD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V3FFVrjalYWEdurg2WgdFRKStK5lZYymTbh7PMRY0XjczQq26aSKUKjIRsLX932wW8N1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t6WVCxVFkvULoywJWLQ9vFQ6VCx8ruMKAu6MwVxq8+yKA7SPMcNlXkzcWfOrJ7hiFGq1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ixy1OlumXQgNVcYkADqNMtxl4IGxUJwY/wB/UQZIUY6fAjqG/GIysXRjMq+L5xEzT9n6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XfxMm5nKadzOlVDbiJb47i/KHgYIew/B3BxCKs7DxFX3rMccXCg78Xpi2BQk6VNO85mT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N44cyx23g/mNa35ge5ucBBR8jjqL2VKwC2+VYArFkcrNPdZ9+4tcCnTGBSAEC0tfiKxj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XVV4nmqXqIstVotNRxTwZl1n9xDTzNvpUe85bRlcUt0QAJdOKZWc/wDsIca2Sym6jrJd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CBo1MyOqt/wRS6JX6PGekqNCmneLLCJ4cAn2JBCI/sBRcLFCWcHZWD0wu6TuzTDJGYD6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za6/zHw+Y8rL84JnFutRSqsnRxHDPqJUHoC1fAQKT007PCZLX6gXZupZz/7K2ZlF43zK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4Lqek69zkOsEXySn5/cwZ1mVRnf7j6xuo1i781K84YXxc5n0O9zBUOi1zOThO5rPPnma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4qVRh1Oi4qvcCiV8TMXrc1TBm8b+5QAcV+ZS7LmsTDoeYGmcvOKjQa4q7iFiyVpeZjW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TK3zqNdD4aNzK93xnMpyKe5ViJTK7rt3MZbLuqOpd4y+OJyydWTLTnMaCvPEvJRVkzRx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lCF14OYigqo2kuiqDO+44tR8blqILOeILbRzvxLVjz5o8S18fMXKripsAQ1ONm9S7s0B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ItepgRvXtUrAFGvHuKtKenEBQEAPuFGG8FtH6lgxy96grIlVvUOdgLTuI/JdxMAoG8yi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npVMoJk+dscGs9XgjboDfM4dg+NspDIXGmkHcSsZS5/qCVZmu4paCZzfJWaibFZeipco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VjcL2G6EoikowQzC3Q5OLmOdvM7p4LV/E/uKM31CpgNHuAws4aiERTyBqIC5D5fMQMYF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1MbrNccrLa1aHqUKlg73CPB4iAcPmWyAi44dQAWHqIbIE6qXlGM5A0QAWvgYxM1xbKtm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zEAvCxqV4FruZ2YJzxALkN5OJZRUNwtA30/uKs3hIlyddViVorrawmEW0DuG5UNjbCBo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vxEpE1RTqEWr4b+YQOApO5coazTXoQYW3FoHv3DpR0w3HUl69oqQXxYxXU7djePUUvJM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Wf7iitKaIzSW/uNze6KI7PygrWRnp4SyoMYIRpVe4iwoPEViDaJlGCF0jlqoT63EOa4u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6Yzejlgrbja7u5ZmFtAYCVF9VQTlgAFI0KuINfQA5n4+oYpim65Zo3quJR5HwwLxz3cf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dS8OWPZOb+40Z5lDq30yozV9RkOS0z++hG4kP5nXXRolSHP/APi0QDNl7yQTIFbgxltl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+ofmVW3ydzJsafBAQaciv7joq05KdTJXdHMGmZhWdS3dr1MZyuRjJpY/c9xs4N6HUDu/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2yhnDzgu/cZ39HUFhrwGBlYS+KiurfBME1atYnv/ANhkocprqZUoLcTLikyymVoy6XZQ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jwfjuIdAc+YDtg57gZLVX5I2KYawrEoBhNGlz51BqKb7i00f0RB0D1EEjONxxlDhR/cS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GVwQ/mCkF5bPyynZ+cCkez4lXW48Xe+I45bhhuWXd8TzM3f5jtAYGGuJk0IBVtsTmXvk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akl71meOal+Ib3KxPo8ytGCvxKzjepozX1MaZruZK74nqN3wlWp+IaY6yx/NTMRq6xv1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VD/vE5H7lXqivESVbXiA0VaH49QwRe9PMAS6s6ibKpXOYOcueGuYaDgxMS7gWY51EGwg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l2DRvjiJRXV3h1BUXlhu7VrGczTnHqZo7eql4R/yS6u7xHq8cVzFy916nrN9cR5oXsdR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IglquCOpG9XGm0xtlZNOX8xhOWbWbvCpMB/caqqdlEVLpzeJdrkXxHxmKubqNkPIPDLi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XLQals5WsdRohLDGOY0QI1LMApW00/5jK8KrzHIGq1hhi1QP7lmyscn5liC5Kw+ZZbrb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Q9zerv8AHxACqKDnuBWQa4BjkdO5oa+IrYllmcR3I1eNzJsDeql8thZ5IkuAAY9ywtKx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5MMRrBZ03Fi8GBdHbEmdHAi6SABwnCOhgBxYWZxDdcpVvceQC2bP3FuinZbiDnhb3ctT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jsbnzKIuy/0gAsaq4Qn/AAE23ef8y4NQb7jYkFzuNAFLe4crz+oHGQKpYC+XUuWiz8wW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OuoRVm6RSAratpxREoXiozeQGTgmIXfpBcKP/ZiES8JzQb4tjaEBhVQnGc/ULJ7VXMNk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+sUbBivMVxE4P7wYJZumyOmSapjScznMFVe/uISUpNjBoBV5IKp5oI1Ed1BcMYp8sa6HZ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6UUbvj8RxAlcO4Y2VNuZraBMnMsQWqPHmUJPV3Gzw2S68eopSmQa/fiBXup/qG/twrhu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t5rjwQyxyPRlb/BE46+AcBBMxNHm5X12EmhNvc588EdFUV1G787lW43M+Lnxmf8AXEcf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KoFGX9/6TXzybPZysQjCeHDHtDDN00/AFOeZfdG6GriZTmHoxrHEAo8vc0mGoDu8nqFO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ky03KFOCruVrhpxBe3UwXFRoUYA+4s2F76jadKNbne+LrqcZuK2a4ipzsqbVu8MTYYAz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b4XxiXMBrdMug34m3mGAbzZA3WDzDmzwMNlBnAvMoeKa3U8huJW3CP0OuojlHEtprB6l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VXMuCZCDqOOrfEcFtbzOZFO4ZRRvuaqQMT7qIRE8jKfED8MWpwcyMfQ+orOYGvcAUwpS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dTiq+Ln2mq7/AKh1kEm3+oiBsbjg/TFAQK9tXHJmUGQcs08pU6t+Zs6jr8Smrbt7i52e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I8t+5WW/slUcZ4IVvG8MrCH/AJK/dSs0fmes33Lp2XHjxDVyilTN7nKH1DdRqmtmpuqN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xiD4NXWoEsEzh8wEaDHfEKu2k3U5KGjS9wKMnKYgvA3xEwBPKxcYA4s4irAK9wsDbd6O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DcEoazyjLoK565mVKapq+IFjKynMUxdY5gpRvOCo5YqGe8bKjtcLRNYgif53K0urmeTa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Y9wToc1iAyCe8SgKArXqZHKjGLg3zfxE2NlmI61B7sHVceIuGs4rM8Dcd/THEscqGDac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o3AoWg5YKwYNL/cau8C9v6ltJ7uFKdtU3CgLt1Avo6hK0W2i5TeCk6Q70LbCkqqbu7jt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dFz5gAWV1USsVs+Yiy2u3EbQwH0wN1o75iyTV3ZwwifK77jUjkCiRY4tdefMc1uNdIhB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WKJFwZxArSybqYGx17gPlnMasO2l2+IBV3ClrURaaxrMpWUwbJVWHu5WA57uEr7pSyse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zuLKKzfERmjYh1GFphEDyCqq5QCilN9wRyDexjogrg4TiDHdwqlS2sI0tr5iICmjcqCh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UZi0lqsTgTkblCYbxyzLclcqxYXTES8r2pzDAD0t3LhVMErcWu8GGXq4cvPqCKiJkYX1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2gNIEuZDqz+ZjOPCmKZnSriQVvaruJnarNA4fMCAUnTKCl2hOAN+CKA5bwxWZbxl6lVe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GXEpRbZdeZmCiHrNe5aqaVDOIX1euogbFUVriCK1RaPcVWZUJbqxoMIz05UHU2ktYFog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TZNU4U8XZlOQvK8sfGE0+YynSTnR2S7cDjEpCxfdMTJDMdcwqvfc5xrqbMdcTLqnxLxZ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28QaEhFA/wC5hpKmSK0ECl7lrSrZymXwBgqeC8lP6gJwh7hYrjawLV2XzFpwfMr4ubQ3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EZSiqNEe2YADpXUrdcUyxWthQPUs0OHliTBSz5qYuF4jVM7zggl8p8QcUOi/UWr2V3E1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Z0XfkmA2Z/4lxPJ1wSvQN4maAp5O4AtGuPMtMDzm+Jkos3ogsbL9QXZHJWpXTV1ogDjN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LGZXLS431G7a1sqZzRdl3PHjE5tLaM9Rrhx0GZhn/mKhW6jBm4W/nghGoMFX10S/eQLr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Kyj6Wvgm6ihPw1KG/Ahk4Vx1DbeDpiuzGHuMSG9Ryy9MdOKriI5PrxKvibtjYaLCXqqv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4INaT7g1+GJwG39TnpjnL1zNfPUfx5I82Ss/3A9Q+4YNV/UfiVWs8UEqr2VGuMwu5pwe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36e55sz+JoxrueTQzjJuHtxpJiF1b3C7QPiBcZs4i6w8HMsVSp9/8zwwnEqLa8G7Ji9b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j4qql15wnD+Z6Zu77mnWuOJhy2+INXbrOYqhboczLSy9HEG1lK5B6ijV33AmsHOIOcjyg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R4NEpMD1LBE31UbzT+YL5C8PUVoausxaKAdMxzlVCSs2Cyaa4qhZbm0KnCD8xb3ryVLR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YqOYvCfcQuBcalWqxpiq4LioU86cBj5ihdy35gsFYNoZzOKyPTBoEMGwgbDX+Is9q5JS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mDaQLG9LrcFVmU0SymO1/uJ5PglYX8wxeDEsdi+otedVxMK8BbfMC0tGZYuOINJDBuAQ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be2jqXpEU2sQLQOgN13GMjNNdRbaFOHuFhacsbiNKhxfMUUbeOYhJilmNvUSt8Lj3cFF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eo5XB1X9xgLF8+Yrt2LqPCrrnxEZLabl7HNXsy3ai2JRYo549RwNL1qJJ7DEG1LVqmGL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pWDNnUby0kSLRrfxcOXBVX1M8SnfMcBhXh8zLshu5SjcXd1EF8uu5lHeg1Eguzdy4Qr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ZhgqnTMhRyyY6yPk4iwYPmr+JdopS6R3XC8BCKxzm2rlYpuD+4ywmWQzMWgD3DBsbL7g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oe1wRWG1xMDnqKTi3KwEKwUMQlq6zcEiK35EJsKZDiKwrXVpAOToLKUSYeXiY7Q27gWI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uLqXzNxv+oNa1M8giTsuy4gFVDb34hUJx14BjbI2wFmURbWn3Da1fEPoAsXVcQ9xI6EE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4mxWeovspjY1aF3DjNrMaqYNUe4uVjXj2e3viAwTxwP8AuYNr04b4jZtVvwglWsLlPMMa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FGh+y/mFjA2eISeN6mzYZmc5qAVqnHM5aMxjYpPJKkpCpT1b27Q2/MyQ0C1ggakNMIhE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LAUuNlwEOA4dw9VW+6l0UmDM2ykYarEVF+mKSjO5jKQPtlVXh7mCvDvMfT4hnaq4YmGm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gqalyssaYc1ZRRPJgTDBvHE5Bo/MqF/U7W33xMcG8Qw4yTIUWvUeYXGPEsxBpKvcsQRg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IM94CL8n+Vx3nRWE9GiBCt+olbDjNx1bjuo1SHOczVuNkKpaMczD4m4T7j810/uDmt83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8z5zzP8AsRzyLMOvict2fMOtwdTv9x+jqZfd8zfOImsbxKyj8wLs536mDjF8z1vo4hs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87imx8xeWrcWSzN31Ou/E9zBaVfMvLMBx6la4xcqrf7mnO5bGr9QOiPFUX4mYas9amwy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PSqYJxkAbiYDWJvUSrFvwRCNZFX/AHHC0NB9zwXUvLTQ5xxMrMKkHBTruW1kcu4N2bZm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4K/zDus3WJkLEs7MsUNFGjqOMl+O4MHyvzGBavUVsTpmfIxUdv5ysOlPphx75jxwp/1T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pdexbODF+Zhb1juNnLBqjGqt4mWglaXEcjMvbFVm1r2IVc4DqYKrW6LeIWMrTRwS8Hyq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2tHR+02cg1FsDACjlFHAs5TUKMhvbK1nOmuZlfB5IuGk+I2OBzXMcqCmb6jmqMdwgTGm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N8ZVGUmLdDN6SWLRaYYVorwnUQ1GwaRq4goTN44jRaq9lbjoXgJxMgVfHUFpQI3g4g4a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UAtKu8RmUYF2M8QmKjTh3Ebtv6EQloF5tt9RQLI4xMD5nuBzikxUy9lWwGH21RbDC1xB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AdbloAOYFQ4VTCRRU6imxocW6lhmKMXEsLZvdwoFj3ohIAWy7IXNyEwVU2zLit1W3+oC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tviWw2ZuADVTN8Sxuwv1LXsQw6IAAunfmWoZdGptNOFa+oRLaCjpDIsfTSwBRrLXP+pY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gJjuAoastwilctOMdzClG85jMUw0j9TdtiXpe2qivZwQFWVRAifBcoC3VDwqEEhu1Y6f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0eoQ1GuScYIQmqbsaCI2F9PDEmKhd+fPqIo9GUrEKARlD3KSOFw7iT2iivZv9TaKi+Lc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X+Uv+LWbBvCepmPVGZDp5nQ58SnKsQnK/e4504qJ8dVHSim8x8HVGOg8vExMgLbeF7Xa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iUFwxgJlUi+X/WGEgaHQ7PEfJlC75iIAuVxvgyjsBvqYuad9SjcN8XEUO+A4JV7x8TJ1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CkOE1Fg6Dpnn+paEvLkwxeWY7iWRlxC6W8YJQFiq5ghPFmHUXtzEytc6X/cswHs/QlDS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uDudjUteJRyDn8TEwWLliXVF9R4xRLYoFlhpxEyAvmFLDJ5mLtUCwyXDaGWZZ+pXnHU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xLCU+HEvAzzUKnnhHvQTHdLxi+Rn5UR8dFAsfr4RYz2h8hnAKeo3h4ZzxBVcGXli5Lyc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D3UroX0S3ONmCKpxQfUWuzUGacXiIUMbJdg3ErR6uAVMsW8P3L5AZdhjnucrZ8wHOA9Q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FJeIbc21KUpbe2YzX/M6zR+5dZujVz5x3W56+KhnVdSlvd9ThrWo4LEojzpI2PrxKwnE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7l4w+dQ3Ks/EN4q+V7haBu8w7MQMtHvdQYx1iacl+dwUZFAz/qbwDvmEG2wuLnY9+Jga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JcRWu2XEvOSx4dEeahk6q6c7guOK5vMVpF3vyS7RvB1AK2TcUbTky51MnNA9RFmTTFTK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MaUGOQS25Tkq04eo7y//ACMezJhlotIu8f1DUMeOYFWDBHrhLp4i7EZN7KlGsLHzZLwz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e2U5MQbNn/Mp5GYAS09ikyFcVWfEAGqyYOklLWg8jg8StGMDnFvuOkKxVd+YUB4ooFTj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ReMF4lU2B6qAQnKqjlKabuq3Euw3WWmVawBiVbE5R14nyGShLwoaaLvUDhSi1I6ErruO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tjg0n+Y+DXKzuZQiA28XA4UmPiGKa5h5FDr1EAQq2GWAx5Li42jK8CQtGFazBSauDJ4m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XfESuVL9sTECxYrbFfI1b9Q0OatOogpeHUQNtptgKKsl8WyxVMMJthWE8Rf5hTJX6gFt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S+PUohyGocxgPJBis0aDc5EKZvcLhbX7jULw8VKytA2tzVCoFkVMFl0HqNgBHb5glLVM6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2VfMLSyCi+YlRRt2xWFAiDHCXuYWNO4IjW0YWATEY2sOXMHwSdwQLs5x1EsKFoqbOC6+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d909eDiF0whT4jBUtgWtrPuXoN903HiuG/SFgVFd8saoVdG7hVQEGnOYWNft3EBLpu04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pjXc2YiVrjQPELthYHUuwU6RuCBis8AgNUsyzZlPzKFFVVeI7L0BgiZ6SrIlIWRMR45M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YrGN5w6j5J3iCwWTjFSkGEJX04O/VMLU2LylFT1NYsHmKJoqGL+kXB1sfuqZK8h78A7a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t7iM910dkwZHa7Kn9xXWkvz/ADUYh7/xHV4KKgn7D3OF2EDvHO4Ww4L1epSZytQCit7Z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NZyS0bsbOF4IYG//AGH2wN8m7i04x5cwehm6dwik4DS8kp/bQUD5O4SrJTirmYaomSg3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OQeYZMdWeZ4NENJ4/wCYNmWirvcya8Xf+JmWGF4mlLxHfGSASqvzF3m+KirR1DvwVClN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G1on/R3bLJapEe1dzDSlJTTPuXz1u+oq3k31ohzRn9wqzNu52GKdEtuuXMUEvBL7t16n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O47wXLAccS8q1uIIiNlVPgeIlNXG0urrcow1iBb5gBx8oHa1u4OM6Zo35nCfM3hd9Q6P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7+5xdVXU8U/My/Jm8wTBjPLxLwf1HEavGr1Nu/ieKl9/rc03eP3AD5jzu/MC9gyy9z4P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EPTUAHS85YFBTvhiBMi9ToN2cEHRdPiWGFejmLTVujmGXbwo5mjIe5iyquuIiOKwcRA3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rNqIfI0xBa4Xm2ZUk6viDfdMujO+IN1xcy0N73WYizHO7iEBkx5lAl1nHUEFRQF+pcG0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tfOr8zBxzUenMc6ZfO44VC7I5OKT5vyy0Lox+JSGTfiHtzohRFReumWMuu1wy3qODzLs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QjAbFfHuCLILgcr1EtwoUUbzANhRQl1xVbXi4KwtHEFbV1moFqIdXx4lYBW1tQyGMO+5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zhTXBKGEtXuoguiUwjuZMXjZzLUnPDLhInBuWOE7qV6o2+I6rWDLC1mz9wVFnLMDQUJm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eVW4ziBZtDfUOapOC/cMB2Pes1GwpYYrzOlCssS7SK2LsjyWFW45jvSlG4ixXGY8XEFy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jmWCqJgP7lA7/wBQVy2MSNjqzuKlJThrnzEtl1xHdXY1HQC7rPJMivqWs3V8TJaimO4q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K9S9UUOOGWsvDfmCvvO4JY4wJSuXUYLZOWAgHU6e/LBZY0YfHcUa1MgqBuoUhpDVnPuN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KKhKgAzjMJKqDd/uFzJW41h9+DzK9y6MPE0nWWoKL76jQsZMcx0OfcLlENe4VMkY32za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OCKBLasG5YC0u9X4gayXYERuptdLuVlwsFbi2oUl1LNcHHOeo0ODzaiIEuIrCdcPy8VM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MwJvjkiad0XEL2B6eJdi60ESzJzs1BFAmANXFqzMWl/mVBIRFUro6I7aqzK4CZPDDNNh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CTOJix2XE4guEK/2jp3c0zzwX3EuRIDhK5A4jItddvHUqoG+zZCm2asKbiPk1hp5/wA/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mZQF1d55hYTPHjNy67LsoxMI+oMbVU05Qm1NmOeIAAbpzDYtkNdQal5838xfAS1mMxk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F2MvVBsnpdxMKOTp/wBx2sYZLl24u7xOvdTKce4e8+I6y9PqUHN2+JTNd/E4XXqWadTK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FLQ4rcTZCDom67Q/YsuF8eU8fcWb16R4Gh4JTwA+ZSu97T9SuusRs1A858DDL48wdG4G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XXt6lUUYeY8nc1Yv4Zk4ceSJyh4hQuqriHY9XUCjLYF5iIwnTZzTuJ0ysAUEM9Na8Q1X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EMPMvDnDuPXMXPvE93XiND3f5mLH1Uuj93zMbtx3zDBeP8Qcm2NOMVzEB6Y/GOyOcxMv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48tL3PJfuPJxN6LOZgDtfqC2qS+e5S2tPU2XOjRLUHesmZYKKDk1UcKKtq4LVGdcYiNG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Cd3edZlYIYhZS0eFx8wOivDqDrnGYbSvo4g657tlqKfMFQau3dzhKAqv/JgZ10YzMONL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+UU06CZMgsM1/mYjBc0blcrMORw3qFa6Xh3Ks0rVSxo7q6i+du+5x0R7zWiLRkzLD43M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KVWxDiwPrzFLcBQZo7bVmSObznZBfdLXqJSUByefEbCZLBQxAtBGLblJLEYA1AtLUdLU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W+GcfMIDdfPZKrsusYdMBSTTdTODBzEAor3EISmKPcKlhYtVuAvZFospjwAcb1LBZ7mC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1PNwPQXzLcEw0PMsU5O1jnMUMBkjRl5lxgyt1BFa3Bdh7lYq97u4q8EObYKHvOK0cQar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O8KgYRo+mMslDTuWcqrBbLqLcrtykejbbGiUVRpXMMhKV+Ooy2ctW4+ZoCoS5cnZmdaE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RVVvaJWaM0XKAluXVxugU84mxyV5yStGrN+5dvHxM618uolQtGoWWqb4jVoF8HuCvA6v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wc6zKtibSHiIYlUDXOJhGA27igJbl5g2SYBuAYGtnzFbtsdyw0ljj1LLqo4Ic7YMwqqs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ecU7eWarm9e4ioUso0a3Gqin3L6LDu6eoyHtnLcWnIV2I6bZ10SvBztuCi0NXAGhG87J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xt8+IG01XYuMhC0dSu4EpqFF6gQAjC4LKjU1jl/UygiQxir6uMNa0JmFrfMOy95rMpOr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npGwFnK9RPGS80wnzVFvggOQErdteXjxBJTEPKjiIhgnGK3TLpiEaTzmXQt5GDxDTTbH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8EUolgrr5gC0xDr3KxKiApe7lq5kDG74WmI5ZTsq/Th+ZcijvMpZz7Ja6a+IZOvFTAVu+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weqgcM+KxLrgmoNwac7lZ8RPgIu0bxubdxu7PglYBTvU5B9EDNgRII1hhRPDF23RqfA8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pgUR1yy93qIawFwrUtVyzqUjQ4viICsxDjl87jLuLrUT7gPdADbCWEW7mquX0Y7Zqb9N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lu2+I4OFM+Jht3F2Yc2y+hvzF216Yq3qaaqGNS6MmNlRS1fmpY8fFxeD9RFGr9MSxW+I7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qv8AqgLnHqoLE1z5l1o9RQpF99wx2rURCuHDMZgTcRrhGUbprlhjOppgfFTJjj3qG84e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hjWoPJqnEsCm6/cy01FVKZdku0X78S2r07zM2vTeY1Vhh3XE4erxN94zXiOGzb1EK/dc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ynPqVYRzlPriFY67mxl3UHOX/MHFXiGqM/M3lmlS83s4ruAs21m7ilFGLbZaKButwttn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+LiJKBuzNRTFWPK/qaeHxHdIaz4hTlapi7KL/AOzBst4/M0aT1MCjPRqW9rfEabwC4vqN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imMty1qLeL6xBVWPRUqa0ckONVRipoYo3UWi0p4uaccdSlvcXff6irY289+Ytqj6Rgsw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bgVLa8yk7PcIsi5eOKlCHRk4IVqXtj5mFVgWv6hosXqgwwN2RAhDnSnMWqMoN1uqzRio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Da8sPECgPN3cLAtNN8wlMFFxmKjKLLh2VCOTMsAWo35ZigCtdDMhTFr3L5ELvwy5wb+k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uaTQc975i1aciFnZ8sq6Dz9/M2KkdXuUIoVonUfBcF40QQWupsjSFcla5gMGWFDzFYJq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QqUcuZSvBVlED7TrErFkspuUwxRyOpewtagbdG75mQM/1DCzPUuXR5YKl0Z+CcCo4p/c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wsvWepbRQ8malLdUczNsw8xkWbrqoDJDPn5geUzzAGrZyxVqxW3hgW8MJxEf+XEC5bRi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tVGxL3BQCKj1Gc30hhN7FXG0tYyFVe2oVOAxAttw5mHMAZhEZCW7YLeRN53HYGe4YAWo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WEDYAvNPUrfImToiUC+gxKOQlU8xoteKyOUBewlAruBSwEdVsgU2ZFNSsDu/hMxy5eJY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q63ByywM1d/Qyyo5V5VbHoeRplQYb1LDgs6gWpdamqeqYucPoglVxzEF3RCsitWPIlft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5TeKfMfA44bvDEakzaych/my5VAyeAjnwecH1Ac745AQ5QOVQCOFVcDuPEI6t3D/ANJB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Dh8QrCq+YQPA3mDqqa5gOKqz9Sxo4ohwCnzDfShuMW1phjNpbNHUzbvO2GUoz3F5v3cv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zbMfMpVVm4hKS7jtoaRpg4rh0nvcPPROTw8QpEimRO8ZJwytEcIxW3vmOimnkVqUqgai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Go/zZi9hf1tgpPvdq7P8Ge4vH7U04BweIAsoHmpiqHumHTKaAwJQ1LEHCncrPGM5mL5e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qPO73MFcV44gnBmZAPxMg3Vv3Koc5x5n0A8y80Tm8+iLSjZcsca1mDmn13Mgqsxff9Tg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hfCFpp9zDdrOagi4QNUysVi4BL22SqdQ3gWFdXOWcuHudnvmGDdVN411DFViuKzAtrD6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NnXqc4QfEPBB7nRWtQNhVjmGePEvVXdSnDj3/qGtYvfcFwbZSs6/USkryhjEIUADjqFL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t5nNyI/EYlQ1CaeDkeojJh8VGxnCbvUUDkvi42VqzxiaKxRzLarhYi8Z3mKqr7CLnz3U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cS+L7jYglOxqDS+WYwUW6jVY4xXUGkb64lyVk1ZeWLauZine6zE448RUVevzHJyXKv4J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x6nGcm6ZWs3tL6XBfVrcEG4WG7lWsBw9zh07v9zCYN2KVGBt+uZjatBkgKOx4qBzZ5vm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qCyvUoLFWitrFBbt7jEUwAiw1BqwXqWHFcvNMCm7RoGAVZywSiiuCNJWZbeIrVm3lPxK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H9SqptOZk0c1mjUwoBV7dQhObzuKzYOpgC6NBmN7EKE16iNqApsuArENZ1GMPJZW8rZo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dQB5lth3EIMVqYRoIQL2dRgOpUNVWYBrsTfJKFC36EO8N141Mq68fqODatarn3LYl5BF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CviJZWXliuhcLjhZbWG5e8D9QIU5BbEzgGMRWAsbVjUuyhr+olq7NQ9ZeeVkEIGFU1C+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VaozpWUBo7iLNzWYsFWXOWZ5s7A38ykM4Mp7iBplvnEK6hdt6jsRbdXiKosW5qDGCIp5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dsVI0jQOm+YZw+QCJLIFYD8SwCV5Iq2cDcyMAvh3LXhN65TUif8AV4i4NhtcniF5npdH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EcO0L+ptALkz+4UXJdMQgAYa4mKFXPNBZ+WUMwtmuooZv6dQUCJmWlY9vceWXeIV001z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t7Xidwch8+iJiw1zbfuA0BW/ZE17eUYGItVfBbxEH7K3IErPAdDHuZs6kI+U1ARJz2D5v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qYqOTDVbUW1BcIO429gztbHyqZefsXSmh4Sn5lqW1WJQdZu4yDNXmIqlodRmE3mYTOvE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pjR8TJBVthAzu+hhrcxznqYBr4ZcBXMqqFDqLbbnmavHvMwG8nDOOzmUc14iKLbcksi0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Q0V8OCe0NxZqD6I+YoFs0W+aYlMIOpcbVHmAsu4QDYnb+osWBLh9Nt5+XqUg5ZXz3KWf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nBfE26r3CzbV53EvGGOdJjCsd4v/ABDZxZmW0NiP4nDmq/MqnQOiOtW+CL1pxc3pYGIr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Jpo3qFCumqlNAXzKyTHfJUKQXxiXWvDvuNrUS+JdNIOc5lKOTluZPEuCyLiUOFlGhi7v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HmVQHPHmZvZbiVux9z1Z4jhSlH7iO892czF7tGuM1yyqu8HRL2uHqNfFYnFYqLunNdxz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y76nG5YO7xArTY8z8zgQx5hX/sxytnbiFnnj1E1rGpfcYGhmRtRxKP7XDBnIcsVLB5q4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AuE2PXiX5Q1OWErFTTTj3wQ0V5+pQYe/bLwkebcTkq/RO8f5+YJnzLKzsa4gia45dTbR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tGkMVLo9nEUNZTMNlhUuJoXFxvHfuNU7v8RFO8SggVi+oAEsN4g0KItSg09Z9QTL7blm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1MmTPwgbp2VtfuBaigyHcaUwB3xKPEF9RKRWhjS/cAbOWC8HiFxFt1LLRKprh6iXLZbF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Cnhp4WOclVta+IV3bovviABQ6LyEtEq2hbioWWoxuwSKkBos5Yytm1ekHDC/mLgrnB3M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lTkU26HMvSw9QchZOsEFVsy6L4j4KAyepXkVtpWCWgzhqAYF6BMCsZJjUGhclX8yqWhW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xBKNE87vuOVYS0P1BWCJytBL0SJ0VFLTmukuyFTcsBKDrjG5c2l6gXNitYuOigrkY0wo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U2WcdQy2BoMbgnedLSaBNfgmw0F7mSW0cE0qywaFpZj3MpRYYjAPiHuWK5AzEgFy1RzB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GUkRgarPDI8TNrF0y91ei4sRKTK6jZUWVWZIkjaPhECDa4EbHbAwQtR/cxKzZH8Es68u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KJTRtjm4P2wd0Z46lYQHTjUEF3q6i8kDNXG0Lc+GCTSzXUooVGtXOF1Q3uFgOULiUh6m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Wl0WGqgiGxqw4iKF0dDuNBIKaPxG2rYrgoTMlABTEATfQa9zbmD/AMTKvRx3GhYXnmWD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K13UwVHRS/8A0iEaXkS6GobMMqePDvMNlbreAdrHBiewxv5OL7jLBVFcBVjxiO6zus0n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TDmpGxoXuEvq0m4PXZKpAj4QyqBRsQoENjOiYZs8NrTe2HwkqDk/Eq0N3T89SzFYmRHh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B7V3MTicDxL5cQXeIVcXOM+4tvGdFQS2V6m91l+4mXXUtrEff3HX+9RxsUjV1WjcrGvM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3DOVgMUwIB4GKSlPuayeaJUCYJzq3iB6WjpOSZ+J7KFfU5luQDqpa1Tslmh4lm7arc8u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ynE0pdxVW0OJeXNQNrzePEbGM3qDqty7DrxL308T5NYlL8OcQsnaUmCVP4kHqX5pODJj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s1BrZzEFz7QiifY3fuE81nVOGcBrTZ6JSz9mP93F3I2D4bYv4jtrv2TOD4ITNygBQ/UR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HYWzzKwVLO2/xExreG5z5PnUdBReG9RttouWB0hiU1dH9ysprH5nLl7WLiryMVqt1mXys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P65hxh6hdO/MOH5pxFpbvxF5NxExrwS1MbxcFCmx0w2aovfXiOxq65uLZovWKgRZaxmL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B3LBkEPMdlXe/M5alttAsmnNBuAw5ebnRKb+5Yt3wy+XFM5y3jER9xGDr8RUWebZkwKi3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coQ5buUEx87i5C4NKWnMpwNLiVAlTk/3LgqAwhdQoUZDjx7jWkvn4ltG1fxDBkou5mnI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zGXn6SgKLXbqKwxRakyrQUmTUdEWZ2gVzVlQVlW5iWUDrM6AAKoKY3YFnniOAMVi6lq3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RFandFbJXAr2OP7izJ29XHa3XUD1DKEvYUZQTatw9Ft+PUaVvYbYYgtYqpQVu2Jqlc7u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G8R0sBddVHN1k3MHNQ2WwWjz5lBdZts1MpdNOZgUQ7qDuiLbeeoqaAull4oFoDgimU45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jwoClHKy5Y3l0MzoUw9BzG8Qq4GCJt7ma4LlWh1+oroTTLclL5HEeIjhjz7hqNbEdNRX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cCi8u8blEDTovpjjQt98QoOUpqK5qx3G/wCRZVttOalwGTiKwBTSRvgWtV34izChbb2E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laCEWxvNsSwqN4XNywlochq4lG0sQs8kYalBZLcHEUWbGR5mTu23mEC09BuKHFhzg1K1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K5a4mjPEcrBSlihwZgps8GQjYrZh0SuCs0zhlkLC57/3ANWjS6uZpy/BCvZduZdFLJeYi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qygtTfq41qzsDPqXcQC9AEeDRB1mFOUI3SLYhF3mUs1tnUuEVvhmVU84hibfiC3NrWpd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4HF+ZYTIVWg0SugGJUO413cuUnu4yJEvBWYCh5ATrygq23ZPYAec+JTJzqA2L5IBWBK5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abGOZXmVgJq0qFgDc8EqvpKD+GaVMBeeZbhxLgkr1Hv8lHt7NPki1wzFW8a/uJ6YqmYA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35kFUDrUNjiCgjzMMVcWOH+o1fW5iBLGbKojrvxEyZzUqzb5m2G4nR8sDht+IKtyk1Qb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ZFXrxFKfMTtaOoBpF/VQgBYsfUw1SlI7xbmSL7fwZhofw3l0s5DmIWemc1ffBCWTHIbB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3OOeIIkdwNNEHS+5QRFlNcXdBC6CgfLBi1My8rxeo2u6qITE6nK6lAlOeT3tF7Vy2MRi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FCmByeGc3jdgfdQ3kgfgu5V/MpNHOVCBAjCLvx/lCjoUHn5dv3C0RvRcvW95WVZtv7iA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cvNedxpsp7uLA3WTqPQUK3uI5o8SqTS9TSwC5fMzHZiyJZil7GNTil1zLG8W3jllBu8w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nzUugxFM3caTmrsneaT8wTmrXMurIuMstS0TfzDznOoYTh85mQj4OYlKZo1tl2urTuLf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kYqIGw77jVg/BXEcNCsRsd1MtW+0nFqe4V24YovK+ov/ACpdD/cxn7OYFcueuYn61Fpe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SNE96HiLSudjKBRed+42FXg5mBWGc53BLELMSxZl2wkRFarmOsWrN8x1ZS/wxStbc4hg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rEzdnxzAy1hXJqCGdnTqOXSfEAi+kzllbWXiW0AYAb9wdLseoGU2Rz1EymHP+pYDSavB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Nr2sw3qOgUrMQcNZMar3C2g8wZlgZF7iW1E65+Ypa2TjmIsvgpuAFsBauIABcW1GRjW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Oa4hlQZ4eIJCqjuKB3EcAMbqAlW1tKuDA2deRjovPxm2ZLGubvUUELOu4ma1pQM5GmFs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KPsXMR/iLB6nu+4gxRRfEqUs3E2xgCVscsxrJbRy+IldCc0cR2AQ3iuIONJlEnFhee6i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vEChXP1HlR0uIZXaOoMAVtfURJq/1FnKh+/cDYqng4lJAvq+JSaU67lVJtcFGCXBNG+b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UHDuDrl2hxFpsXVVUGZMFePqALXCZ7lAah27g8bLimpfeHG6izY1rPUQpz5HiC0wJzXE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dobHlmVuK5uX2KNEeog6+SiYWtRhY5msW6m1sd2m4Qi0D3KC0TPGIlJCxxcKeFOH8xmV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Y3CSilEOQE76lsPEt0XctqF1caTQUwNRwmLeY6xtYxkEAwqdfgJx6xuMqcXlYYF5NltV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DnDULNyqrlMkFVIIteTwS0labddFwFhiTieiV6VaYCZQjKUE0LZXG+w/uKh4qpB+j0Qj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QQYAChs/EyJbAXVnUGkYrjKDLmhalbI6CCqXiLU7BF01EHWyKvWI29nxCrfwDHkJy7lR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do58tk9lsz9Re9YqGHH33BPheuIVdSi3TbDNFo44iuEic3E5plc+Zxl/SdrwdRerjQ46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t89QrWPcGz3Gb5nNUr5d/wAM1eMxwJ91ExjUot3j8z6L/wBUVFZHcp8XksAgPgVie6ZV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fiLcvMwfDcrsvoX+EshbprfxCm3+lMQoHfZ9kPCxA/liGTnnJBcl7uThaHnCiUM3VD+i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pV7oV+yUjT5Bs+2boxyEDXohXK1/3RKPX4sX4hjTlTYXzjB+JlLzajcCNhfPcPIhmNYu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rx5imTW8TgtfEsYOY1pqJhx/ufQrM3V9WcShMujK3YYvcKZFuqhDCjncsVD3Batz+0UR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xBlF2QU0viYeupmqvBHguc6/1DNXDVGX3DQ78zWDRDY5vwRbc4XTmXeyt1L1q+YLgKs+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L+7i2PjnzGgl4WbMqjj1KaEu3ucNXnU0K1Wkmqu8ecTjzCnZR3KaedeJ9CLez+4NFN33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WDKBSZDdOIWZR0bZhDCZxzD1jp5RR2i/9zBlkDi/EyVpiR4mDF1CxVOfMHoveINph0Yh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LlXq07rcXSs6Z418tS8FGW3uZ1C9PFS1pA7OWV/6D1ORKpVXRDY0uPXuZHtUG7X4yRsT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fiILu73XiUFO2ScASuuYFoAMFTAs05Ny3IW14l2ZOPM0V2tFSrG7sf58QykWpYW6mF9S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aqXBvI86iDOsXrUbkMcJABDF1zuIJoJxnEvbDD0AHa5X0F+JmFbBpxUDOj24e45XfrkI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HtjCCrq278xmbq7WncWHUaOTzASwmoVCBZ8yqZDh6iluAQ1lVAJYgXnqVGardQRZTyviW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MXMYZKAp8sLIVK7HuErYDGYoJZxjxCVCm6uLcezNEtzQGfMahtMwQsdCKCwrgGK1tVjV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xu6+pHWAWqMS0orpW5YsAm01M90VkUyyy0L7MYlAV1nHELfVxnioGStDKtVuZD2PxxFo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oUA2dQNGwsPERZDWNgaiMINKMkcQnNAeogazB1UsJbGwYhrLYxEtkP2lrUppN5gqQFVF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JWSWZwoXMuq5BBt8x6hgixX4GhtfxGUp7XmEdxbhY6E3WLJUxHcC1UButsBpce47W/iX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hmOMQzW1IgbVBxRPArXvEbEZVoHt4IWyixcHhdStm4ZrhdqgfpqRaY1gC1gEFScp6xAY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R4DdaXzLQktBrzcbhDWlyefUtK1A5s6JYpTQq/MHWsqFe6gvI0HWvXxMY0NWPr/hmXG4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KuVFGmbrFVYmzncLstIdGMyw536lWWbioKy94+peHC8TJU/U3eONRd21FxfMst7ZeDP+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ZrH3FbwQcSjVRzZfruJ3d+YmClMwLvGfMa3mLjOteYGEdHcvWcTFO2aYXXcabsr+oO1vc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eplh3ihSDY6apEeLrhFLwv5HiVqe2EObO1tRRTYWg6Zln3u1EekctuCcknRM1GzeJgL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wVXmVQiG+pSHnuCrYxnPMtmw+51Lvm+pszaou/zccUZuXWCv7l24/PMdNVWs/wAHJeli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hrcbWkOqLqWA3t8QGiTuMqleKxEdR6grjA5uOW8NYnDW2s3MZ4OyYtJy2leoViik5YNV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53A8X61DlbXwVEG+fETB7xh/MQIAJtaU1cWEyl2vcqtLvrU4O+4UVVvmWO9NzbIZaO9T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/PuW1pBl1vXcXblbu4q0o7mFtisJKXVZrUM1peNwRVpcGvi8QrMQVLv1LptlBn8MoS+0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2Z7LuNOI0H7SoOBQOYkqroplxqeeobK1hkYPiWDZk7giLvjwS7F09nEdC751Cwr5eIFu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ZIqwfzAipet3iphQwKgRQAl22y0CLcvESsK3XuDVqq3mflApEGb3ipbWzwdxC7rZiuZV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cNVyylyPo3LE4DKBHJRqAOETFxJY5MbIz0du2IbN9mfcbA2Up4mJAozXMdNgK64gJbB2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EGjbWpZpqwNpAXFh0qYysM4rmAtrE5QugKdEOAzzkgFkJcuGk6DxBUgAbQKloF7DUXq7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cxQ/YeyMEFKvJCahdf7hIzZwx7AqwXfMYYOHSx5Gy7ol0ge7mR2XMwhyYC8e5QC+V/iK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Apm+CBwBbv8AzFutK9Y1BVLXLuBEotWXNEAfCtxxBSgTGYwQAqt1U/6z4iarAM73KW5e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asOK6YKoNND/MG+t/Edl93CqChwipptbliP2Nxw0KbM54goMvcKFtN5jtRY0V3Nvxh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5RqLGAIFYRivKBM72n9IYVW4AMa5ByIhLg8WYIt+yOiwG0/csigLfJ7i+hb6m5Vral1v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JoO3UtYoqOMLM2G1Sgr2Edu27xiyIJq2oUE0mpZZeJgKLeCWAr79o+Ja9VWkXQgyrZfG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MZuDHNu1lGZRRZu+fEICclpmOwAhgNTeUBSwOoEBDVZD5lNTEho8kBCMeFvMStDpdwAc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Wy8zEQuDh5lxFvgVbMRRp023Ck98sf2bHhglA4i3GemkiybLyhJ4Jjua/wATlXN4IbdD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67lhWyYndmDHsUOvzHDWTT8R8azHjnzGwzFl7uOLydz6eCZFrcGF/DF8LE7f6j5PEqh1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GefOpqqBeZhoMQUdnjE6G418eZ5c+CHm7OI9Y8k46bubWZxKrihhY2fCdBtmK3mHNDfP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dV4qBZfm5WFK8wLrQVA/2wvFOo8laY3nbXbFWqrvzN195nGCLl+oVkrU+z6nzbfhgIBT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vXxMq5owXN+6xEKO3ayl6V3KD38wUFOdPcB/xBAOU44iAIG8wu5BObhgiY0VKdWGidbl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VhcnPUKGmg4YgTZBF6dkcmXEFHhNEGmwviWAafcuFhNUQbauxm3mUK0rL6lp4rmWDVsY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FGr3GrNm6ip/Fk3tt4A1Lem/3Hpw7hFEAeYFooVK1sx71LhVh65meujUyhWuCGF2olAU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PNDeogum9jUBLfOwA94hA7xofdXCA02Rb/UsRFUgN+TiY2vtp+FZihPbYROrZr5gItbn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vo9LCGYK8Rbbc7yRVlx5b9w4WA34g5HOOoG6vhzqeQrzUMKW/kg3TKueYQvO7vUTZrQm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yrXyWQMOmD1Fdl1dxccZFsPNVIrSmdq46l5bAL5zEUqp0Zgqbox1EXkNhEE4u99Q5AHZ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ZfVmIJhbwXMoV4Pcyoa+wlqZ33W2Wjgds3cJmmMC8huIqmk0BzB0LJx1GdU5WQYMZWmt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Jdqwuqs3dTCULaU5Ie5jy84jkm7aXXxLGLNjKeCXYwufRFQCw2eIBIorjNMYFVWGZ5i1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NjesahEPgcbYZBjmzheCoByBS76ldV4q4tiUFbc1x8S1UiBxMCnSmo1MqYxAihJVpqNC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UrwpVI4maFglq18yxu/FFka2V63AACrD7gUZWdwaCD5RyxIwCnLrM873UouHee+pSyHA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/wAS6K0c4iNQVbfmtFwVRjOrmbWjYAzSk3q9TwbbzDS2zXbUGBwfMsNjLa5itX8V39xs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KGsEtdwCCZItdv8AqiAIvGvMzBCmphKHuMdSjW1xAlN9TCgtgszxZZV4fiELeG6rieY/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QVxrmZAmWDZ3iorvnzMWYPCvB9wzdq3vURxF4R6ggt+W2MQfDt9QDEg8jtjE/OxQkSw2q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f+JeJAMaV1KrNpm2vcujNCYv1NdhPl5gCMUC4bIqxC58QmgaLy6jW0KtzIRkNOkC7uxq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m8wj9Oknkbx0mIDNh4t1N5auABRxMppdB5gyLLWC6uglucu4FDy8CbsNFAgaD4IzXkVe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3Jepm8pAzu8f8RcbPVTsK+5ypIG2OKCN9QYDmL5VYZcPgdSr2XOTrUymPjxEqhR/ZNFs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KPtmqdL4hd4uF3gyM4c364mDP5lZotTmG6vMd2vVS6UcY+ZmwRrxFxjglWcKzA8L/cxb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KJ4BUdVXJAafDEaLzisjGq3Ycx/qziOCOoxiHloivd/C/A8sbzvCjnmBqYNXMN0Z3jMs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ti5xh0RVzn+5hujG3mN+ndRLab+CoOAW2qXai7j4HOu4Shvw9SzfJILenOMcwbBaNEIN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AJfeLjH4aXCOUylBEB53DFeCvcHZRouVnhcZhZ1yiNk0ZgQK53mP+AYppxjBMNZ4MwDl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Qst1RG1LLvvmAF3hzXE7JN6SX1RSGeg1ZqFzNhnBCALoccxmh8sOT/EL+HJzCj3bXU1h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ynEq/r4nQbN7lN2l50y1Wt4ruNTJymQiVcLHIIfDKFSytb+JTb+SAeK1ABZdFp7/AMEz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C27VEdRx5I0BFIYWZM3rLepyapgshZ3mtSlrd3oqIRsDfUCELwI0TFtkLupZxLy1UtzZ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lXOQZewSuF8HXzDOYFnDb8zIuGL8TxgvghaXaeoihWHFzgL4/EK2Y66+YjYWUEwMijTu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KGlXiWcEBkYcu8ycICzrmXQC/ggKgW48dQOTeLlgEhmxTm+UvxMhr+4AtbNsS2fn8RTA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1cINr30SwLGSZMMDLEM55ndsw+IgqVW85Vj8sUomf9RMHBWpW8h3amPiCrGziF2isYl0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lIFO7uJXMfmMDAaeoSpZriU0orMTcGh5hR20BEW24E+WJXEusalZ0BvPEWuBagdS8LQm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tRG4TlRz4QAIvNX/AFyt3IHSQKVdTmtEBQ0weYhZwcf1EAALxadQsORl4g0nGh8ywL5e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sVKALpcN6sqd0yym6obbGKsrWcRqHfedxJDTeXiKSVLJsYI+ePuN5AOYgZXOai3MWFQD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U1iGMRaqti9wFRttYgRspbnjzDCN+5ihFoHECgNvPEfB6lcjDZM9M2wVNKL2jKEoFkcp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WsznpmRqq9y4WjuXCA9pwcZm0pXFZiXVkHNUTARQLpeeiVuVoOM9xgycC66uMna/BgL0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DSjyTnd2tKtOJhqsJkj1AyNwzQepXiWmzH4BKGAavtgNKgjWUub1A1XxH8MNxrcOCmIu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DWAb0wvEZJs+TMCg5DOI6JZv1BT5qzG+A+r1+I4VXnMOw0mqjd3kdYOIC2m3jG5UsMeY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q2ov/sbpzqJ6mjzLVa3B4pju8X+4mMMS3zqpQUTWPi5/c0U/iVjH5ms6/qes9+YlhY+4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eJwIrnaVbKzmldXCs0lck4P3uBg3HTzm5k0XcVku9yxt8QMekOsIeJljDjcxt10Q+ZS8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uGMVZxM7qtc9zh1HePXqYEO9sTRqtI8ZmR+aIA8UYlWgrWlxAFLE2YgrV+nEzNm+CG0z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jxNqKueU8ynkvjuERtxzLX1Avl6lCzH1mKPOHJcFYNO4HhW2HW3+4kJQGyL2RcUNeUAk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xaeXnOJd5NephL3XEVGyiWu35lNemTcd5AnEVzh7jaOfaP4jktimZOatyYjyO6uKKyhH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VtxGCu3uP9pvl32oOGYmqsbGplxs5WCuWlJn0rYDKufiZGXGIxqtOdSyuSusx45Hj9zl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vRzmLP6DEKAA1dmbuXFjiXg/LO3IVFoUyndRtWlbwyzYx24lzQOVazHTVJ5lIM5N7rxL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uTuXWE5gtyj4mFQelvEtFAKMA3iCN0actNEEWlQHZn1MckrszEEnYswrKJ5c4mxV1so4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TGmVWdrz5nNKwZrVQWzT5fiI5l+GJVjR2z35hYpCuMQNXoOZkUAxlKyzQb2pZlGLHNTI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nMcFEf8AmYK2Ato8QyxtjqaJdZy8QsxFVJ/iG+M3fmDcNq5dSyk2ZzqXMKuQhUmW6h4I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YIynBcoDSBbHTCK6scQAGS6qyAVDZzAopqshcpYwZW/qKs6CqjjT7TUxovqEGV1k9xLK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q3CBWN1JY0vu+5hYHOZStROVJbwLRqhYABbiK2KdvUQKKtN/1GRXy3FwxYfEEC+W3EIG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7mgE8OZsabP1DEAbXncvc+g0xuPY5gCqxocUQUng4YuJi1ry+JowK9REMLLB4Q+IdtD8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0PXc0aB0FRXgoHJiCNCEOdGHV5eRv4lY5cs26ZUUgAYz2QbSgqx1zHIqArtCuTdpt8Qr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rwlCA1pmCE0uFBuUODxFVkq8RxCrR853Cxb2OXEYFNnniY/tL3B9kwvn1FHQuNdCMaDT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wrAQuyFkVk6SOGVK6XD/AKlIDGBG+8QGJGk7eIO9522zykGtweqm0N/EBFRPddS5C3Uy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wZF0kpASio+4oA4AbhEi6DghRGAI1czERhRtPcweYHRdythmkxs9faLcS7+ri/ULrhbj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lMHRwQxZsvR3GAAStXmHF86xuK7BSDLreJYo489wwhh0u4lvF5uI4K7lDK2WPcvgx6Rd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8x1jnmVf+Yl7LuHK3RiN93mZo9cRes9eY3ZRk+mVfl44lNMAhSgtvMw1jXM45+ZijddV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iAcY/wATvRXEKa8l/EwmGurhV6L5JwzfAMRWmq95hweCGd7lrdYz9QrvzqbeAZXd4mze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mpmlXFvVscYcckQtFZplo2P1Lgaf4gZMUm7gUq9/MuuwmYQSu7xMUU3vMTkPxGlqdYmS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fdKap3A2G+oGSm164gsBXK4u0sSBKzd8QLpXXMwUU8aghVFOa7Jo5rqAeXluYTlXegqD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89zdNTzg5hjLx0S3n4ajlThcxzfPOoZHgy2s8RbYfjUbDw3jGoi5OXONSqzGJhNu/cBk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H+EnfTE1kgI8oScMGMv9TazybGJQaAPCfqCE2VhpUdDOPBExU71UHAqnHeJeNB5l0LvH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OVavVEWWM4uOtGLvzLqgSst/iAvLdl1rMKFUznd1EKrWopW1hmtR+RrC8RQw0XKhvxAZ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biAFieptu+nv3FGKL5HOZRfgA+o4SVSnHieEW5MO4MowAseJjabGiAEORpzFZCgHEqAB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mWW7T6lIDY9wACsPUaOypjMRVcFRGcZBqFjomMRUXy8R0uRg/MBjjDUIIFUFRjHqoLAW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mg6SRALUSsxC8tsxYIEGo7u8lx8JkzMy3avxcd+ziKquYxhVkAKbwIEZ2EVp4Y0pQ4vM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QWLQQYGnMAEbpbAAgFRkfdRwRoiitGoeOF1MrLSniDavXEFhhbNTGaDNHPuJUL2WvOo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YfcusVlHmAAwLRDxL4Sg0Tcbbq4tWkwgvZh9oJ1jM2CGlvzBsLI3fmXSIqxM6cVUSj0S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g3Yt4m52o78JMlvW4MpS7God2yUcOooDIIumDS6a8ytAC2l5xBq9Zo/EDYbuDRtY0y7l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cZVIdRtDZCvTK249CCajAoXbs8wWatwxBa1EAMD8IzG7gXEHFggVZUy8zFeKSqRxBasA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wtAQEosBaZ1mFppQMMStYPxAKCwBjzFiKIhyxPLTJjV6XcXPiVwhVIDd6/EKMxg1q4uN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aQIcxLAcFcwyaZisaigDyN5hrihoLh2jEbJ2zKuX2YCqs5fllb4qHC5nY+5t7gBk4uoA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EK8kVQtENh3Gg1xMRWkySs+oM1xL+lPJHCVkwNeZlZzFv6uJQ4zEoQ4xKFArNRfQiVU6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FS66lY7XUNvDUcdFpA14IGzm9QC/iDdEN/Opaq4rEOfdRbeSXxgmVNF1E0eYCvi5WDnN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PuC29SrX1f4iwnIw5jLmKxbMTY+ImyKFv4gBfBMmC4IcG6WQn5I3kNQLmaCCl9sGQ8RM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0ZgB8BIKRxSytPF3LpDjMRVyU1HgcDcVFIAnwZyy7AcQBME+xhlHlPzBkNuLzAKXzHbm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aBlcdWx5bjhfX8C4PKxFXlavMAWDplnLuAIctV1Fi8ZzAUU0zEbNGyp5IFvgcw7cCG9y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xtdD6jOsOU7YLM6xiZYYrrzOsGqZipA8RYHe4api7v4mHlMkFxlqpdVcswHTES5wlfMC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lqk3zfMQowDiAfZ8zOmsmolkSXNBRSVFsFY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