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六合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663389088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阻电容电感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1039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张槎街道古灶村普华工业邨古生工业园</w:t>
      </w:r>
      <w:r>
        <w:rPr/>
        <w:t>B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66f2d3-0953-4611-9b74-129cc39cc4f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c74286-db68-4553-96e4-95b7cdcc58ed/16c1fc93-3d14-4925-96b0-1ae367ffb55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e2e24f-8aee-4174-bd88-7cbaff7dec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66f2d3-0953-4611-9b74-129cc39cc4f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AD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KJ/F/Qmlu47MODdcnLeXS3z25pKE1Krig5nS19Y409LS9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mjOm05XUst43GasOStutfXzrqGHLw9IVKsmhyypxZkw3jrWeXu7PO3z6C0uhnWxUTN5j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rjozjyZ3NWwdE1BRK4yNZLcRTwVnnXyazk18m5LoPp3LzdraJvHbM2RBUtAwG0A4isqx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WrbzxoZ9ol1NnISopSgMQMQAk2AwGBNAMaBwxzMFvFJszhDJAKmMTAQAhgAAmAgAAGhG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UqQDBAAAE0jHjzQmgt3S3jR2MmtrO1s698+u9ermmstQyhUS8PPs6uTy+jvn7HQ8ne+f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a7MFbGSXVrcyy6OXd2GuZk6mWXmZOnkzedm3ya1cuVSqmSoYCbiHTJopZbaoohFNZdIQ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Qm0omCYCGyW0AMTAEwAYhoABDQMBACGCpAAAAIaGIAQAwSZSGIhoJpHOxbnP1jfWTKxi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sjATBAhNAACKBDBUAMYTQY8jQABFoQ0ABzhqUTBAD53RVnnd/Y5m+Oy8OaaimpScd2PH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6vHzI38OsYRGdtoKE1dRSZXisybelWdbqg4+jIFTSGCQDi1cxlwbFmth3cGs6eLr62+e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JCcioy3GC8jWaxUuWZyzWE6Ny8va21LFUlBEUSFKWjEKE40zLDNZiSshj2IwTvbBy9jo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EslBLAGIAQxMTcjAIQjMSFrXwm+aWQ2ceNlJCgAgYmMTENAAANANMHiopAJUgBINMAF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WJgmhppZVSTp7uK50MO1G+bvV2c6yPg6XTl7jk+cN56WliyaxivNaYK2bXWvazTWlfQz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czN08mdc3PvGda15yXHTATQhsh0ySnLDsIeQXHVBLahjaobJdMkoJKCWwAaoHCVBJQI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oRDFQwhsEDEAIaAYIYAAIATBDZIwkoENUAIJoBo1uZ1+RrPYKJjU3dXam6TTQmgBAEj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JKAAAAAYgBDBDQhhzCHLTTBAIaFz+jFzwcfV8738/oJwVy61hz7xyaxY06WGMq87W7nN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N480buukApqnLkppF3qbVPNjM62NnR2uXa0ydEACBHr52C1tyzHnxZIbLqTGrnM5zy6z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1OSXKNIohFEljAAWsm2YFZmiWTkWQx497ZXlbXRrN1M2Ymopk0DAQCGIAhoQxMTTEDE1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kUpq0BixZ8UYsmtluc2SHNUAJoKEACGIGAJoGIG5BgQAUgBAAxDBAAAwQAKkAxUNkGvz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z9NzeDW+W71/N9SzctY+Xbm6vV5no8uTJtbPTjyc+1ucfToZujsY6czN0rzrRy7FzWrs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FktmG7CVTNXYpkFMQ3NIZAME2ElADaptDAgAABAAaYqGIhioYIaGBINMEwQwQ0AgYFom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gCaAGIABoAYhghhIyxDQAGLj9vj2dXNq7Dnr59bM1mSedoaENgqBDYhgmMQwQwlgJh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4zVSjmDItdXOy7c0sRgS8eDJc5tR2c/P2OJZU1S47UXOWSF5PN9ho+jzZubyfSXPOx0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qzasuvt6O/qZsmls8t7FYXNbl6WXn1zkXjqhyNwkUZ6qMm5ll0nvRWLYqItzUrICpTSc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izYiCwVZ00+P6rYs5eXqmOmjs5HNIWSWgcqGAmDQKDSNAA0BNBJRI8ZkWELcA5ErGCYA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koExDTQAAAAAAAAAA0gGhWwENAqCRpExFKkAxUXqpnfI0d49NHi9fePV6XCrfPpc2q1j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y6j3rNC96pbx5MeOlcnq4bjo9Diafbz97Z18/n9eXInnYxyopKiwguogyOWGwRQslAhs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BFAKiJbBDBDYhghgigQAhghghgmAAANQDBAAACaAAALUAACACg0AAgAABANDAAAYhoYM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yutzrL3uL27zxYdjVmt1Us7EwTGAMTAAAAAYIYIGIYJiBUqAAAEMOPg1XrngOnjs0uhi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018eLtXHO2d/BLeTQmzY8x6Xy+s5tnn5jo6+TJnerhz5dYzQLO8PnfU4+3DX850d/rx8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3L4maNjFlqajbx7GNRlszrZnX6Gpq58mrx77ONPl3ha2zc5NnVzze8SZrZFW5aWTiTOa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klZrIe3sZ1y8vTuXR2ct52yXKNkqGyCwVSDaATYFBFCGTQoaMixYzM8CW8VAhiDlrZIM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QJgDQMQNAAgaAAAaBoBoAaAAVMYwBMBoZDNJN1cPQ6c/X6fjJ3j0nP51awYs9axhrPlN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cs1zcnV2M65GXr3nXKzdIl0L2ka+LawWaK3tBNTPxNrrw6eDazc+u9sTkx1dMzoKcslh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apsJKJEMEN0kwQ2JsENQxghgmqEDEwBMEMEMENAADQA1DBDQAACbJYAmgYAAJMtAaIYS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JgACYAAgxAAIaBpi1dvBXL7XC7uucam5qy7qZnaGCGAAMAAATAABME0wYCBiGCGCbKQ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7hobW5jzqiBYy48lRK50dPR5uNNzUvLNTlrMa72I1MOSKFp9vj2bFYc8Pl9M3nj8H03O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7cOFWbX1jZ2OeS93P5vLL6KuNtZ12o088uPJU8e+tmiOXbaz6uab31r47nbw4sty8Rm1n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lmzvn7W487iqnOmMlimhqkKhiGAMEDExDAGYcZsrWRmmUNCE2xNiiYIATGJNiYAmhiYm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0ACgMQCAIAAAGACYoDAdxjevranSfn+Hvl7fn+ZydePT52vVmGs2SzWe3ljSvfyzXPyd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prkZurkzrnZ9xZuHLaVNkoqRLYSsgYZ2A1NbpRc8Hh9vleny9rLhzcPR2LV8+w2SjAAY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gAxDBDaJUEthLGAMTABoQwmkwAAYIYIaAAAQMYhoTCAEMAEwEwEwU0AAAAhgCKABNMQC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hJSVDBFCSUCAAAWHNjXidzkdPfLJr5sEbbx5c9ENDTABDAAAAAAAGJpgCGDEAAAADGV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RNYNGb6mDhYa63Pm5MWTLkmsVZrMVXlIyXmt187iOet3VuaIqyIvprz1rZE2OrpZrnX1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7k3n57z/AKRpdeXzw9bxu/DmdPJnsjW2OUb+1wlrPosnE7fHvkrfz8O3MO5t51w9vpvO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FbcoPHLYIox2TYFRTAcjcSZVrozGFGSZFAIFTIpqmmAmCYDABMEMBDE4sAStAgADTBAo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TSHLUDcVT5vP1n0Z43Q3j2Wh5+t89/n3W+er1NbJL1OF2dDO097PrHNy9PLnXMy9b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Wln2DOseQpUxwhgKmSNrLbJnKpcdUAmCGExlhOdxO5z+/mWVZ8devkxZuXZMagA1NonS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2Q6EaAYMQwQADAAGJgACaJsYgBoAAEDE0wAAaBMhKgTAAAABMENAAIYIYIAEwAYhoAYh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TAAAAQ0AARcrytmMW+e09kk19rS3psTJUNA0xAAAAADABiGgBgAAAmmAIYFcDX83p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vJt6i1PQXxPQefvNbPMxrfyaPWlmmTVFBhzDGgHDDRxdLSuce3qZK16yidB5GiyImrEl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7/E9XivjdPW6ctE9J0c9PN9no5cdVlI49lkwZYyPi9asnL6MNZlVZqdEoxiCUtQqyPDli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szwUVjotQ0AIAAAkbTGmqAABDEwYKJoAYAA0ADEmCGgEIxCjTBiGAA2SVo2blcHR3j1u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ncut4ya2xWs4K2MhqVu5Y0Mu/lzedl6mZeVk7F51ztravO9bJlImhqhkIYqbYm3KimqK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YS2EtggAx5YrlafPx+jxdLc097l6Oplk59qExBQnRIMBDZNIGkwGEtgAANADAYS2gGgE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SKkbTGDEwgExMBDBAAAAAAAmgAAAABDAAAYIYJMAQAAAUAAAAAAAAAIAAaBpo09Lf5u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93T2m7JJWADQAAAA0wABgA0JgAAAyW0CYAFfLDO/R59dbKTXnZm51tmJ09bl8h6Hh23bL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2KAIIFQCa2t0sVnP2sHQ1ncx3hzdpNKRYLWz6lzyNV5fd83TvD0OHp2elgeOt7GK5rDi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1t+KmmYNQ6C4/MufW4vNdneMl3jxvZMU53WTC5ax05pDEGKhoGCGgoAE5oAJBoGJ0AKM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wEwVIAcoACYSMsBsRraFz2X5fn7x7LQ8le+fc0NWt4wPZu513tZZdK97NLz76WxLy8vV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rQz7bzcN0SyWkTbUKJZbJUUyHTJbpZKBMcoqCSgQ2S2hDQNgJipUkSYEXiryuHr6Xo8W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tDXPsVNwgEY6JbBAikMlkFNoAAYAAMAAAAAAABDBAAJiBgAAAxMAAAgBDABME0ANAAAA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AACaAAQA0wQqBUhDKTAQwQAJggABgAYOP2eTqdmsWVjUz4rmswOaQwTAAAAoAgBgMEw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ABlfN6d65wszs142lc6kbcbxqLZizo9zx29nfonr7HLsxOWiSKctRjEMBAYMrlMygs2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mLn9Lz/TlpYtjV9vgvs6ff8AL7tbPObG8uNmdWiVHDTJpyrnJr5eRW5irLN63X5zzekY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nNACRpqgGDlgMpAAAIAYmDTGACaGDhDaoYSMEMBNku8RT5nP3j0j8Zo7x7Dn+frXPoc+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t7mQ0b388vMy9XPNcnL18mdcvP0HLrZcl5uN2LJRLLpkuhZKZNIBOhFVLDsWSnEtslsV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YJlEjJJKdJUSyNAqSSUqWvs6lzh4/Z8v2825u6XUz27CDj2m1YxtAQMAAAAAAABAwYxD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TBABNITAEwAAAAaBpiaIYgYAAAElCAAAATAAAAAaAAAABiAEMENktoAATVAAmgBggBD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q8+tnZ5/RvLBObXm9qkTQAAFDRDAAABoYAAA0AAAADBNAwK+eZCrgbdQWrnGsiucM5o1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f4UL6183qce6ac0NEU01E0DTHNITBax0GJ5EysWZ2cPn+qXTlqdHEs6WfTzTTyYplzSW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Dyhra+7gMI5ajcwwnSrVzzVApW0JSQMAABiYNFNUhDCVQJjAaG01TbJGpRuyCNCzpHA0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d49Locytc3r7N6xrXtZDTrdzS8/J0ssvMzdXPNcnL1cudczNvEuveUlh3MDYqV0Y3TWW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ySyWabE2CGxJkqYDBgmCVMTGJWEjAYIhghskaBMENkq0TpbulvOPzvo+X18+Pe1trn37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IDQAxAAAAAAxMAYAAAAAAAgAoAIYJUhMQAAAJiGIGAAAADEA0ADEMhDBDQMBAANAN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0AAUhggAYAmElBDYJtE6W/q1p9TkdjXNau1q5u205sTATATAGgGCYAAAMQ0AMTAAAT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NDdsqxMc5S5xLItYxxljUxY86Z1Ojq469WeX7/LrtpPHSnORYBDQDcMoTUaAYQ0ACCop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i0iibcQrxqYcs2aqz4bkdzneLLjxHUrS2lt4ckUJFORaBiYhgUwAAAGIAG5Snz+drPoX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81k3z6uhFazr3sXc4cmbImpW/mmubl6Wxm8nL2Mk1ys/RqXTzZlmzTpZKBDcoqFkpk0O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aYmMKhUwRQIBRjQAAKhDZLGS6FltpLYIaGmxAyWwQMAQTSBNgmgTQud0dazU0Nvnd/Nl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EdY0nTRMBoEBoQwlsWWMAAAAAAEAAAABQQjQA0ASFKKGACaUAABGAACgAKgQMQwAUD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AAAAAAAKQgYAA4QwQwQwBlIaBMENCYxa2xjOR2uL2dYNbZwSbDi50AYgABiGAAAAAx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AAZXhG6kKVUgYkyyZubmIyGs4pyzc45yKzWxbWOzqdbyHYz07Dc8e2SJyLBcpkxmRcb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sAATEaQNCKqCrkIcjJjKrcDzQmLFsQYXcS4reI38vK6C5SnLI2JoGDE26SfPs6B5/R3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8/UaPJrWMursXrOvWzkjTybmY0L6ebOuXl6+ZePn6t51zs+483XyWLLdSyxiGyablkbE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Ml0SpmNbBkloFVEZFQikIYS2ANIhgMIGAMBjBMIAYk0DAAKABDBDBDQAAmgTBa+xr2cv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uV1ufo6dzXPTaYCEBggAQKxAxANANCDQMRTEQxSUJqAWAIE0LHkxk5sOQttQACVMltAM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AAACAGJgAAACGAAgmKgAAEAAmAOkwgBgAAAAhgAAIaoTABix5YOT0NLY1jYx7ESYs+rt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ABgAAAAAwAAAAAEaaGBXh2GbTnJSVhjKEmcirE2azjnJNzEZZ1nHOSbMOLZi5zeh8ned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dIvO0qBNOEME0AqQJliBiYBNSgElSyqJobki5WO26ghzOOzJguzBVY5SMyXZy8vMb86P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6cfY6XnMO89rn62TWMNbF2a17WWXSy72eXm5epsTXIz9XLnXKz9C83Ty7BNRVEoNiGL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zGZUQNg25UMEwAVADGFSwWEqmQXNqscTaEYMQwBiIpElAhoYwAYmEIYA0AMEwQAAU0MQ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CYLBnxazy9OOd38u91uT1OffsVNcurBoJoaSWpQMGgBQAAAAAmBLYgAlsYgYgBAAEjkV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AABpDFiMxoxZ0Ki5RMEMENKmAAABADRAKAAmCBANANklAmAAxDQNAxNENAAoAIaAAGmE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1pomdHd0t1sGSpgAADQAANAMAAAAaAaaAA5oEBXiW3nTaYNoSpCGVjWSLmZyTqQqVzEZ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MezDOr1tDFXr54Xd4+nLLM6aKhJgE2SxAmrAaAGIAqWGNtWDAFQTGQIx5qOdtc3kduHq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jht9P0vF78ek09hce3msfR0Pb8/FlzZd51Mm1u8u2hl3dvO+bl6rxrQ2NtzWHI3mtyyg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TlxZGKhsQ3LLbExqmwTAktQA7JGEVVLFURNNktg0AAxKgkdCbEkGqGIDQNMBMBkAFAAm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oAAGIaQAABVFwUhmPn9DR1nl8jox6fJj6vE7fPr3bi+HoAEExZbSCZaAIAhoYAxDQ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qZJFCYAwVBjdIdTBlWlr3PVfDwaz3dblOzdx6s6zlnQ2NZ3YhzXZ2dPc8/ekAAAgBoU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GAAIYIYAAACYAACABoAFEwQwAATDV5/S5es9tDZ1NvWztWBnQmCYAmUAAACYDBA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V4tlTQMAYSVICY4tJE2tTEZIsick3OJZJ1mVTZwxmmzVzPHZ6fY8b3+ffqJHLqyKsc0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GmCAjJLBRmsw1kgnLpc3eO1n8pzd8/c8ryeTU7HIrJvGvexlNW9vNm6VdK45/XLx00eZ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+s5Onx+3KYM+Xn01s9SNKlRkpcJsXGtlrCZzITUUyUG1koJbIBtUME2CVITTAbSWwBpS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kJUCGWDTAYANITTTTSDAoActklETRjMgnQAAAlSgYABQAMBEAAhW0IAlIuCgQaO9qazz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9Ln9de1Srz+hAADqW0CpCGCKBMABCAEEjSdgCAxuqSaTliDNWjjs6L4uvc9zW5RqbuHW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gYMJVp7PP1jT2sG7059Gorh36+7ob/D0MCAILQANADBDEBADVAxDEAAAAYCY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0ANJi5XW52nRrDnc8LrC3tAZ0AAAAMQxAAAAAoGgGgBgAACSUV42k50YMc0hDSSMBy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pyTqROSLlKi5xzc6kRlGdbHtY7Nzu+Sz56ennndXn0VRjl2JtSzU47MwsJlmma+bl5en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l7Pm8G9Tsce71nWvZyRqZdrPNaOXe2Jrl5utml5Ox0pzrWzbBnWC8xGCdhGpr9DS1Nzm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nY1MdS86pq1l5CVU3KDFJtmDJkQEBZLloAGyACgaGmCbcSrRLbJpgqYACAADAExDVg0D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aYmhUsYA0wBkIasTaJtYTOlQmAhpQAAEEwQmoCptAAAmgGC1N0Tm5tudY1szrOmwaGmj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AhoBAgQgS17Nh6GHWOtHFw6nb1Oa9Y3MesamSZKqWjFY7CkStqbMk4sesZ3qR15bRpnT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Ghmefw+7Javl16G9zujw70ClYgGAJgAAAAEAAAAAAAAwBDEAAA0AAAAAAAACAUGkBgm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X3eZ02TU29Wa2wM7AaAAAxDAAEmxMKEAMQDAABpoAV49jz0BoBoFRUDEQwSaEMInIrnC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1ki5xq51IVpMePYlNXs8vHXTjS5+8en6vnJy7tea1s76/IOh24aE+h6Uvm+f7HzmbxX3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662Xo5875+bovG9LPsOWHdSy21U5KlgtklSgMWceRJzHNLk6enuwVSmgGFMUTYqAAcAC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2IAaChrHGcGJjEMBgACAAxAwVMEgAAMBgAgQgGADFRQhiAAJoAYAAmELIyR4TMYXWQag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ADQAxJtE6CWAhomhgmyWwASMULVauwSRq2b5zMGs9meBi1nua/KWs72HWN5qQsqVZKyC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Gvj3jaNGOvLO9R9eWecRvncp75iZY0AxNRpg08a3MuLN8z6l3F51tdLldLj3zAYomC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EwEwAChMhAA0xDATBA6EwEyEMEMEMEwBMEMJ1dvVrU6nI7G+a1dvTzrbc1nSYwTET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ACgEMTGIRiK8i6M9EUVIwTAQAgUjigkpUk0kzc2KaWpM5MFy03qYi1cqMjMM50a2V7i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0YuMnZNvG8WW3z6aHnelz+vGh1ZHT0OznpgbuXGZmuN5HEU8k1iuxUUQmIlXNkumRgzc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utt51DoVUgTAYIbRFNCgMAIGxQGIbRDBDoh0yWwTGiGgAGgAAAKAEGgBAwBy5p1KikgY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bEXIiLlBA0ANMGmJNGMysw5VjMoAJlIpCVAhgDQNAAxJgAhkos08Os9I4+Kzu4uBj1nt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gLmiKpzQQOqkpBWONYyvWxdOe4tGOnLejUfXlnxJdOYBvm0FAAmCDlgArE6AIHLG0Sty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Pq5MmLLz3m6nK6nHtnTWNAANOhDhAADBMAAAABogFAIABDATAAoGSIZQmoAAAACgAAAA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uzx+tvGTW2sOSzam3NAEAAAAAAAAKmmAgYnSaaCbJbKADyoGeqGUJoEwSpCVKRJggL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OMk2JVNzJRZBaBUE9Xm9ldcyqXDh28dzfSx5MgWbOvOanV0emEZEV1eN3GobvG4bap0Q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VslUySgxaW9oprzVHUzUSpWlTBBMAGqYxDQMoQ3ADUARtMQ2JgDBBDAAEwQwAKQAAkY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pDISoFQFVIlOKoEhCo19jDlKJJaEwadg0AmyKCHNFYsqksEMQMSKUoonHWdaGC56j4uH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1cOgtTYwytZpzRJQQO6htAY8e+eetLH15b+PRXTnuRrHXlliDpyYGsMRTEWMTAAAABD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EDABpqAZrcuXZ2NfY+Z9TJlxZePW+tyOtz67AHPSAUAACHLQ2AAAAgNQwKEyEMEDEMBM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AAFAAAQAUDAxZIl5m9q3vG/jyGWjvaW7NAEAAAgaFYgaEMCgEPDlZjzS0GgABgV5UF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Q0JNSCYCYkpqpjLKIHZMWqxq1YkyxDdEZZh9nndEhWRjnLCb45h5sOxNefxVa4pyRqbO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hqmXCKFhZMKU21QwBiJtrHL6vIsxUsqdhpzSTBMEAagAwAIsbTBohuaoacMGJggCBgAM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IaJqlLKSYADQCuWAyJooTYGO2CaRiVKkGO4obljci0RRVTSCAZIUQGSMOGzZrkxvPZXB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1noYdNazmiHY0wlWEtlDUWZHq4+nLeXOjpy6OPQO3Lbx4DpyuUdObEayxIpAgDoAABAA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RoIAFAAAAAAFYANNQCBp41s7Ors/N+pky4svDrXV5HW59dpM57QAJpRhAwoAgAAGi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QEAFAAJopAAAgAAUAAAGhGAECXT19vS6Y61TWZqbmnszVpqaZJFJMAKTTBDEDEAAA0MT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J1AABDQUNAJiJMhDElUiU1YkyyZqKYCICxMY4ySb+zr7FCHE5cWUztElVEzXDz4czUY8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LLohDKQARaGgQYxgAmSxwu1wtZy7mpvm+BnQBQCGAAMGmSxFOQbKhNsTGJggAAIGkUAD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BIYAAxMYmgbTBgMGDHCGgAQApIQnIIkLIKsTKNXBc9JcjDrPfw+eWs9rByzU3sGsXOQx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LMOPeNpaWLpy6M81deW/j1Dry2MeM68Wi9Yho1GIRoYAABQmAAACAAxAAAIGJgAAkUX0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nF6Uji9E5p2jz3q868mM7c0wBMBpqNOUB5ubb09r5308uXHk8/ddbldTn02Xg2efQAg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gaYAAAAAAA0DARAKAAAAKGCpgCBKxMBA0AxMGhFGRLp8zr8fpjuXGTONbLI3mBZ2wIAA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JgAxAAAYhleUEZ6jTEBQmhiBgkAITRYNISYkAWGPJNSNImANOmFp1VklZbJYz4N9MYy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bbWXDtR0WnNAMQ5GhIhOxMApA2mMQDQYOP0OdZl6PM7K5GyVAAADTGDBNkOwVNwmmAMA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aIGihyI4JoJYUUIpCKQlQSmyaEW0x0qkAATQCxmRY8VZ50cO8dN8TDrHc1OSanSx6E6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SOPvVtEXnSam15Mc3Oda2Ppz38ejHXl0ceidOW1OudOeSE+vIA1gAoYAAACAgYgYAAUA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ACRRn35rlL0bzfNr0xHB39jRrpV5+D0Veaad/R5z1KlPUQwAA39Al9f5TL3+PTzC9Oq8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jOmBg0NPNybmnufP+jlyY8vl9U9fkdbnvaarl0QAAAwAAAIAAAACgGIaGmQhgmSlJio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ACaoAQMTGJjRAGDj9nlbnU2NLdnOdPf0G9wZjSGlbloAAmySkAwQygYJgiYAAAFeUVzn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AACDRIKlSBCaEU0iVc2KaVCtCc2j2MG7W5LWaKpo3dXZiExl8jq8QrJjyOk72l05c41m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AoTYJWgJY3AXJBo6mxgsXe4XfUTJUDENidAMcDAAYCAaBtNEBTQxAhkyWQFEFlksYgJo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DBDBJYTKRlGa+G53zk4dZ7k+bx6z6DByJuejg1FvOSE7AapFoTU2WsWPeL5G/h7+bT2a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miDpzAe+aB0AAmA0DE0AAAoAQAAABBQgGgYkUZN/N5h6DJnXml6Znnt/c0DpPz0npK8y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j3kAQAAGqGIAAAoBAAoDEwBpnY1azcevKA6YAFGnNXtau54PdlyzXj9q6nL6ON9Bj47Q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wABABUMEwABAAGgAAABMUQQAADqSlCBiGAAAAAAAIYYuf0tTTH0uN2XOuf0NFdtp52Kg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0AwQwAEAAAAAAK8sms9pTAE6E0ACAAASIapACARJqhAktQZBOhgh0+V2htOaFQa3Qx5G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rNSc6Yu3xO9KASiETMXcjToocMlgqCVaJdURh2tZORUVpXc5PWlYiUYhgFNOBoGAMAAQ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MastRNmRSxpghgMYyaHSctNA2pSjRwanUOLr6x6HW88rOzi5ZvO9rYVc25dgDVMYSRrO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+OvLo49FdeW3jwHXlco68hhciZQAgBQAg0DAAAAQwKZIUSIxAxIbvfzecvR3nXmZ9Q48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zsV6WvMB6Hn881mpDWWBYAKDZLahDAAAYAFAyEwAYoggW9vZ3wz1e9jXhz23kbnXB9Mo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9fOgdcAOEwmr3dLc8Pu2LxZPF7nuau1nfUqa4bQ0AAAxNAAAAACgAAAAAACBgAAACAC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piAgAAYJoGmVOpuahzu5wO/rlWl0OfnWzeLLNgCAAAAAAAJipggAAAAAAAFeWTWexNIS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ABEnNAJGIGgEmrGhgqVIpQ+xzejTqXK5aMzQxIhNDU3dRrIBNnb5HWUREOZNTFlQhRS0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ANTb1LOHmya9x0elob06MHKAQNsTAVAAAMBAUgEEylOTClKwxlOpblG0DJ102lzsOs9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HCSdfBzzWdjFFajQCTYNykVOLpjbNCenPoTzV15b+PUOvHPGN9eQI6c2AgDoAQEwApAI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ABQEjEih78vPPQ5cXzK9Na+Z6PR55vZPO4z01+XLPRc/mmpUhrIBYDBDAAAAGEAANMGm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n2ZdACwR9R57+c73vjh38hu+jjnrn7mroy9uvJ83WffHz73Gbk8v6vzdeSGvd5EMVen8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1wNCsDOq29Pc8fs2rx14Pfl2Ne8b7N48vLogAAgABMEAAAAAIlAxmQljEwAAAaAYn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IJigAAAAgmCwbGFeN3OZu75bWvmjFx7GjvToAINANAAAAAAmAAAAAAAUAHlkzPZACB1K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kE1SVSgASUqQCAwEylNo3NvHnlGwlqym0zjMuNnmYbTdAms+9q7xgnPjAGFpjpVCYxDB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9iU0MPQN89Pojz0bHNJhAxiYA2AAgBSBBJBYlY1rYNZ33x8Osd3FwY1Ozh5i1jexaz1G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4mzKsGLpy3nzV15dHFonTnt48B15ZYk6c2BvmAKAA5YNOxMVjABoRiKaBAABAxItLel0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O5fM73W0Tay8DAelfmxPSc/lGpkxhrIBqACAAwAGCYAAAwTAAaopABAbClwA9ZSPpnPp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t4+7j9Pz6crez6vLrsrX2o8x476p8y9PDB7jxPW3jqaG5v8ALp5XU+ib0vzjf92pfI73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L6Gs9fgd7jY34pNe/wAYmKvUeX9Px6eZTOuAABVNG5p7Hl9e5cZPnfRyNY867ufW2uHV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rQABABSGSpiBMExDTAABgAFgAAAAAAAAAAAAAAANA0xYsuKXnbGE6c+qDw5u/wA/fdK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MTATAAEAAAARb5dMz1QAgKABKkIBAaQQCTEQFCBEME0A0xzTOvVqakHSrCmdlxnRa+z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yYDsbGIGkDloMquJtEUhgmUqQXWMKkAQEsoTbhNtUDBgDSSlj1q3VzMGsdlee1959Jr8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WdjDJrNADVJUNWBEbxsGnHXlvToT05b2PWOvLLEHXi0G8AGoJiAmrAABBpgAAFgBQ0IC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O/sZvmF6cl8xv9fSTPn4OBfSV5ks9Lo8h2ZsDN5ALAGIYiYKAAAACAAAANiGADEMA63V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z38zf0b5/vOb0noNjzduRva2lnXfmM2N/MNXtcf6Hh3vpXkvXeX0r5V9D+cbx0XzTvxy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yn23n7ei8f7HQ4dvm/0f5z0/T5/omP5zt8OvrNHn7y6Wh6ndPA4PpYfLPY8vodMek43a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0PGgEPT+Y9Ry6+XA6ZAAacrz4M/n9O5kx5Pm/UyYsuLN7W3q7fn7IBEMhAxAyRioCAFa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UUkBlIAAAAAEMBQBABQBABQAAEBoYmKLmXT1tzndMdylWJz9zWzOmQCQEKxAxMTQMQD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IZXlRznsJlJgIaAAQCAIE0gmkEFIBBNAxBU0PY19xelNTLLaObu6effLczYsmdPR2tA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VlgmAVVwmyVJpAGAFAqEwBMEqAY4VKlAAYBy+p5npz2dXX1+/n2niyUAhFMhzj1jMteO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urRfXltxrrpzzxFdOQI1lidAhG5dAMQCIHQAiKkbljAAUlhvS6R3s+b5lelDze/1tA2c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s9Po8Z2Z8AbyMVgAjE1GmJgAADEAYhoABgAAAwQwR6P03Hr82r6j5KXzZ7LdPn1/Td3G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Ubz7/AK3K7Hk9HM3vmH0redj599D+f17/AAbK49PF9D0mt0xWUfPfgeH3uT7vH7/ps8Xr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83X7mReb08v53v6Ps8q6XON8/qPO+fvh23TU9B0x63YNfw+vZfzrS7cvpGl4CtZ+nZOL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dPrj1mhv6vHp81B/R8STVh6jy/quPXyon0wNNQCV5sObh33MmPL8z6uTFWPOu7tae5w7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gIaABUwAAAAYhiYJiIYIYqVIQ0AAAAAAAAAAolQAINANA5al1eV1+PvPonjy5xpvPqN7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oAGANDAsBMYAAHlpZOyABANMEAJgiGhAkSYiApAImIBgqmhdLndZdgFmgFcPq8jvdO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uRLFBdTmw7km3TbSYQ2IYAkxExgmUNMBghskahgwadDCUAMfne7xO3Dz2v3tD3fPyZt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WJXXk01vBNTcgFgBYAwEFOWMAE1TAEwQBDDel0TvXnXnl6Nx5zodPn2beXz8HpH5pp6T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4GFAAAAmxAINMABpghghgAihMTADZ6Gdcc9Pv89+JX0boY38v6H0hY14fe9XWN/J+ng9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+T0RVcPOu0/n+n15fStLwm9p39PFjTF51z6fP9E7HG7Hh9nyv6T83+j9uW7849N4mPrG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X0VdefO6Lx8unidTZ4ft8nr+Rx1WX6bwvSefsvK+h+ZkVNe3y9Pd9RveL1fN+f8ARPnf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z7vT28Ph9vy99He93j4B6zexvH3cWXyejg8vrcTty9tjyLh2+WiPo+ITVh6ny3qePTyr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sWTj23cuHN8v6948uLF7W3p7fDtaCAAAIAAAEwEwACgCEwAAAAAAAE0oANAS2CGCAABQ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1Lh5XX5G50tzn9Gc1z+lyGui0Z2JsQ6JGAAgAAFoAANAABgAWeUHOe4AIYJpDAABAA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hygAMQO4yGPu8ntNSmoMeSDld7R2tYyKcebk4nQ5q5UTbj6vH7iZWGdMGoAgJiGImME3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JgqThgUIxmpy9/R7cNTn72j9T5gB6fKlSsQ1YJliAErVzLEgBQEli3pdM7t5159eice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LjPQV55V6HR5j1m8bNZQO5AATVACMAGmAAAxDAYyVSEwAYDAAB73rfReb0/KtX2Whvn5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5ebefpr8VoeT0/RcPzDDvH0fQ8R7U62+9Tz98/htHn+rzKl6ntzz+smvB7Hyd3RNrb87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an0ufP8Ao+XTw/m/XeS9nk+g9njdryer5b9E+efQu3HP4f3/AIDG/oKeLl08ppcz6b6O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5po93hevynU5n0nGt8OJ4/X5vjTl9/ihdLfNX6F5j1Hj9U+F93qZ18x7fG6Xt8n0M42j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7z9BxfNcG8/RNLxBrPdxcc6Y+l+f8m8bBLvxpAp6jy/puW/Ml46YFjBqXF8+m7mwZfk/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HJ6vHpYGaACYQgYAAAAFAAAAAAAAQJgAAAAAgFAAABNAAAIaaVgAAgACYuHndTQsXU4/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db7x5ZpMBMKCaEBAwBNUNAwABgAgBXlAM9kAIBRNIADEwABMklVNJVFyKaAAAAyJrsdX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a0k3M0ZEbHLoc7oaFVFSY+zyOtqZnivG7c0MQDAAaJgMTAGiYwadCaABWAEtBFhx9bLg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/q/KAXfgwKSpIlk6Ecxd5y8BeiDz+30tFnbvhY9T0N+cE9Bpc1WZIT3luSygFAYJoGmg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QwQ0MAAYAAvQ+v49fmO/7nr8+nz/AKHsJ5b4W5v5M7+X6HsvHe3yX6Du97j18pv9jT49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ef7c/pi8x6nG/G+Q9l5D2eSWHbkCuX6F2sWb5vv43gvZZe3LwR9M3tZ+Vey1+TqfQ3iy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09efmN3e0a3t3y+ke2OJ2ue/KeR9b5L2eT6B2+F3fL6fmHvvB+9689/wH0D5/jX0HHa5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6L1+b3HkvW6fm9HzTHkx/Q8PqfY8Tt+H2Pn75z3r5tfR1Oueb0dZ9nzPH8npz+naXz1b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0k9QEiiQokKQSsQMQMQr9B5/tct83BvaKgnYxMdTWOm5n19j5P2LqMuNvs8nq8euYaxQA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oAgAoAACEwAAEwTAQwQCgAhoTAAATAAGAAMkYRp7uquj1+H3t8p097Wxu8+ttKhiJ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mCGCYAADRQAeTaM9gASYJCShCsEjAUEIJoQ1ZKuUGgJdDpNerlHLBNk6e5gs3xPKmByd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1tPesKVY0VNiGADAQjaAaYMEYAAUMBDAACahaTR5+CfT5NDBlxfX+SA+nNAUbOt283c8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sQFhNFkNq5kasGAA7CpcraagAA4AdJgJNogAc55el2un2vH6vlun73L15/PL+obub8lx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e0c7wevxmfzt+3y72lvdA0vpnkfXeX0cv5l9h+S9MfUsxXn7/IX9M3vRw5vVpeft5qfUY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vxunteg78OVv9vDy6YdvlqXqsMaI+d8j0cfp+j89fTn0OeLvy+uUn833/Mq+lV25eA3f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l7WXS3+W/IeS9Z5P2+T33d4Pf8vp8Z7Lx/Z1ns/Mul5zty+uPR3PL6ON8++k/NfV5/o/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wufX78dzr+cNTq6WuVTg1miRGCACViBiS0ZalwL0WbG/LnqNBOMI6YYAADESvrcjo43l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3G5cNp53t7Gvs/J+xeTHk57y9TldXj2zgYqGgTIAAAAAAAAAAAAQK0ANCDThMKAAABME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AADRDAAoTBYNjBNcfs8roa57UXOdam9ob9NBANAAAmoAgBQBAAAAAABXk01nsAA5YTQI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AEwQKwQAmANFXGwdeWs6lUGOckXOwBGWawHDyYsmlYM2KXsZ5qE2KMBMQxCMAAYmxAAb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hoaAWLNq1w4yYfV5OcpPsfHtNayG51M65uycqEOemGMsU0WSUrENIJlkLJNksSDyYwZv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0PR59PHen7PZ49eb5D6JfLp4Lo+t1rOV4r3fgOvP03byY+XToZvN6Mexv55obz9P0vmG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pje6Xn/e2ei1dvn+L1m5wtDpj1r8Dz9Z+mL5Z3j3Xgdrgan1NVo+fto6ni9/0+f6Rets+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D2PTw5HqYvh28Ryul5v2eTY1w68mhn14F8z6PyrV2MH0vngnvIBL9eVYvl/R8Tpcd/Q8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vexxeL2aW/z+ZjXN8xkxe/x+86PzJct7ukHo4tCstwooRYyWDQrEilLGIGIGLPGTV9J5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6jd8j2+HaNjzPoNZ52huae8ne4Ls9J5r13keewDtyAFTTHt6exnXY4PovO8ugxdMtDzq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8r6+XJjyce1dfldXj12EzBJpQAAAaAGoABMAAAAQxRMRMBDQMAAEMAEMABoAYgAAAAAK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LytpYt46gGNaO9ob1tA5AFQBCYABQACZCYhgAAAFeSAz2QAAhgkpJwKlUsAEwARJggVM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uSzFQ0Rc3Y3OS5rS3ebLoXF6CKjq2qmhoikFITBMRAU6ixsUg0yWmNpjAACgAABaW7z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fk56a+x8YTk9Jwe5weemB1wCdgAA/RZebXV9dnXzt+t4+pyk/e3PgH7bxdmb6f8AO/pP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yPbj6L3fi/befv4L1PkdPry+n6nzDFNfSet8o+pcul/OvovmjyGD6Nu9efy5djkejgZM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jzd/LMPZ5fYew+fe/wDB7fnXG9l431edfRPnvsc62fO/Rn5u/h+h6nAnM39XQl9GeU9V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8y7cPrE8vS49vQvx+jvPvzHk49NXQ8Dh9Xn9tocXe1nmanoPP9+QG3rK6P0afF6mnzOHb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BrI5I+w8v5ovN6UxerzNyG/qQS0S7GIGIRo2Jdc6+jLrCNZYvTZ1x+zq8fG+vxOv1ZdH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xlrl1vZeN1kA6czPgzzXe836TzfPYB155PQed9Jx6+Z73B7lzpaPR5yifY1np+U7HGxt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y4rzr0nmvT+Y5dEB0wMcoDzrPtau18z62bJjyefvfV5XT49ttowEyUABMpNMAAAE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JbBMLAAABMJQChMAAQ1A0wTVEXMunq7XM6Z9Ax82ht683W6BIAUAQmmoBYACYoAFG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M9RMEmyRgpsJqBLSYm5RiYgBDQA6mlQdXkdyWwM1JyF48tyskZA5XU49a9CrJkw7cu/U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BgiVAqTGNiYEtlAAADBFIAEw43Z4e8Yefv8AM9nj1wPrfJSqjucHtcXJkvpiu/576bx6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b9NrbXLpiy8rryzPB7Vnyv618u+qduXm/Dez8b159f6H4L33Lr4ny3pPPd/P6v2PlPWe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j0efa6ufyfm9PrX472Oaamn856Y+pbnzn6PnXkfHer8p6vMvongfrGN18q+hfM4APX5t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T06vzf658oMX0/5f9UrP89958rzdnBJ6vPS2N+XkfWvFe58vo0/lf1H5dvFIPX5nIH13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zn4WlZ6p+H0tZ9J4C59fmWfCdMer0eEc972nBvFIWo00gCGGQxsADqy8pZfRS+ZJ7xo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3XYXZwrz0vV63lDeN/QDee5pd7yPLo2n24r1Xl/W8O3kQO3IEHrfJen8zx6h28O88rNh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uZw7+YXp3rHl/Uea6Vcvsca949drcHW5dPVc7jGowOnMAUAg2uvfLrkz+UjN9N5pPcGG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t6e3876mbLhzeb030+R1uPXcE+dAAAAAAAAUAAAAQAQDBDAAsAAGgBgmAAJiAaAAAAAA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mlLpcjucjbuvFmzNfBt6rW605AABMECsQjQKAgABpgAAg8mMnUTQ2gBhIwJpElSjEACR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h9zl9SaEwlVMY8sXc5KTFw+xxaTSsOrxvQStp50mAILBpjAQBhSYVLARTEDEDBDEDABi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zd/n+7xYBr6Xyzc0+zLg5m3q3IE7z3voGty/D6/M8mPovo4+d90Py9+D3mS6eLncnee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58j5L0/me/H0ft/H+y8/f55xOpzPV5fcem8/6Hx+v5P7jwX0Tvw6vyL6v8mNv6v8w+nZ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0x3foPhPd8e3hvN9/wA/6fP6T3fD7nk9PjvI9Dn+zygjryPe+C9Ry6+4+e/Q/K+T1eJ+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i4PpdPz99Xf5ejc+onxehrP0Sfl2pvHvvAB6eCA68wAGkUICpC1FwHQ3s74J6XjxoV7X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J5Tr59ezp35Rncy11ufReG63eTxfovPej7c+D6bzHp8a8z3cfONJXPfimg9jh8qcevqc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o9HD2Hlp9lw7eJPULWfNe10/M41taHpc1vm/S63n0yYQ7c3u6INDS8bFBCMAE2IAAYAS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dePzA1liNR1BNU0Q3LlVJY3sbelt+D6OfLgfl9Z2uH2uXTfqL5bE0MAEyEAAAAxDBDB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AAEMAATQ0AAAAAnKCKYAAIJqXByurzNOjs6HQmZ52/ot9AVQIaIBQEMQMEAAADSBi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hNUxAxAxME0EggAgCAAYgGgpzS729rbKsRCi8ZWR0y00avK6XMsaFcz3eV2JoYs6ZLpo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0wYAnNNCKc0JkDYigBsZi8/3eF24zy+nyvoeBJn0PnHf4Hosa89IdOZU1X1rB5/0/wA/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6Z158jr6PS5dPLeoWU+b631DzHblyfe+I9vjXhfP9jj+nz+u9b5r1Hl9PyzS2Nf2+T6L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Jfp3y/6z34anzH6T831Ot9J+e/Qee/K+Y9FxevL3HT5XM8/fhcuO77PL77TPNeP1+SA+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1H1Lg+MfDsdTlvtyywimS0qRFI35dBb8mkBvIn63GvK7/U5+NbHAz9mw2eJpL67T84Wd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a2dXc6Y6vn+9zsb0vVYtLN6nlPXeR1lA+3K/pvie/wCT0+I6nIPRw9fravsPP6PnPpvM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8j6GvPnscKeYy+g8xrPotTk9Ga364WuAHbiNOXJMkAnQAAFjAgAaAABomIYiVuM0sLp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8ovWuXyOf0+uaW7qcuXEB25ACjCUYKAZ02Et7Wps+H35shl8Xtx9XndDn16GTHk47E0A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BgiGlBgJiIYqAAAAAAAAABDBDQAAAoJiaAABoGIGhRj5fU0tMfX4fcuFz+jz8727xZZ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aABA0IYAhh5pBntBU2AAgAEDAEqlENAAgCGAAwbaXq7EVKJgotGcBlIk0NDa1dZc1K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qZW2VKpxJTSWwBMYMGwSpBLmhoGFCGxOgBkaHI6XP78cHL6PO+n81Ae3wr0XnfRY155D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j7/g9fhvofynp+jj9H5fU+ccOv0DDj05ehwe95nWc3sPJ+rl+ccz6NudefL9Ajh28Rve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uRL4n6l8wPZ5fX+Pa1n0HsPlrxrv8AOvMA1lpg0ACQx5TAu7nzfN12ORZOz6HBjfEw+p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beJ9Zy6To8Uszeh8t6uXyw125HqvK+q49PKiO3M9T531XHp48F34jQHpvM+n5dPM72h0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OXX1/k9n08t+Tj0Nnlun2ebZvvy7sQHXm+1xCV7emWDRYAAAgAoAAAAQxANA0IoN6a0T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lnfkj1zPN7u5onQ2PNa562vIh67D5cjt6OmbzUMsALBilASsKEnRIyVKnNJpwNVNPb1N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h95u6e3z69TJiy8egmkABicAAAA0DAQTSjBAABMExUAA0AAAAACYAgAAQKNEAIGgaAAS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neh8v6ffJ6W5gxuNjU2mmJwCAaQxA0IYgYgaAAAGV5kax2U0hDVCYiGhMATSE0EjQAIA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XSQQ0IQUZRNmB4048KtZSYdTZjJNpVMtNFjc1DABMENiYDGCGCVIQ2DCm0wEQwRx9TJi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vqfLQHq8q9H5v02NebGdOYia+krb5Xg9fg/Z+M+o+jhk+Ve18TL9V4E8POvdeE5J249T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eFMb9ZzeKdMbmojeGI1BNWIN5NAaEV2Y4oPWU1tS1t58/LreXyZc+lfnO9nXF1mu/E9L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n1wCLGJi9VyvW+fv89PU1rPlvU8Xty+VRm7cr914X13n7aRNS6W9p+f6c/Q8vNumbk6u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ZcRrOfAEDAAYmKhpg0AAACAAAA5FZm3M3mnodzG/JHrya8fXrkcDfrQjtX5SD1z8iV6zT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bwmFgDEMEwUacACjQAiVgA04AFBUJpygANNRozW05o2MGbyevby6uz4PoZtnVz8uvWy4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QBAAYAAQMQ00MTQTBNCsBEAoAAAAAACAAUrQACAENCWkmAimIASFr7GCzh+n813N8trH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67aJlokGkxuQoTAQNAMQMEUAeaQY6iBUqKkBAAE0CaQEAAIBAGJjWelzeou0xQ1SIy4s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U5lxl1lY7VveE86QA0MKTlGCAMGAmMABiYJgmmDTEADQOSbPPwR6vNqa2fB9b5SBduB6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deaBp6nz2uZ0NGsIDUAtIXa5UuJPvnBfpNnnvymXJ2bPPCzbzt8/ucTO+1c9LlryHpfN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nNlyOpqZN55aa68jo87r51i7/mdLGvULzHRXQ9Hj7GL5Xf1+d0x0+z4/uS8Q9hrV5g9N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z4Tc5dO4/LqXoeh8caz6rX86G3jwVvDQEjWsgFIBAAHQIAAcIEMnPLiOpvZ15w9bedeQ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0ajd5Gieqfjqj168g7fT6XFNZ3dSTWQFqNoQaYhgAAwlAFAEAagEoMEwAYIalBkIbJGA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lYmoMlGGa7wank9fWzcXo+T2dPNr5OPfs7OptefuAIASgCAFMTACGIAAAYCAAAAAAQD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0AhQSqkgYgYkUSDJBiKWLLiOB2eD1+vn6yS5b0tvVzt5EDQMAAARSEUkDcsYgYgogPOg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gEwQAhAJomIAAqbJpULt8burLFAmiM2DYRNUk8zpcm51cuPJZNYt2ukwztNIokMjThgh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QMGCAAYk2Th2dHWeNOXH6fPzMWTH9n4zTW+fRezy8awgdeYAAFdDpx57lv0nO5laz1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L5LNrPZ4/qMPLfkz0uv158ntaHbzry+91Okvn9s62NeL7mzi1nR397SzrzvqPLLtx9Nw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9HBd/g7+daXqfJOO5v8AnNWXJ6TzBvPo35t510OePeEMsYFAAACGgAsGAUnAmgkzGE6u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a8gvX0vkM/qdaOVvYNKz0F+Rk9a/JB63B5g1O1oahrABrINUA0EMQxUwBjlEykAA0CY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OEwUGKhuJYxMIBtYdIQ3LJSzqVlfPpjd1nWJ5nneB7Fc96z2njprPaMdNY21jelp9iM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MifPt19vT3PN6AFDAATQAACmBAAAAAAAAmJoAaAFDEKCBiAQlEFAgaEMChBDQqaAYhGh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rQ6cvQSPF08sDWySTVJIpIGKaswu5ytbGsa8b+bWOVn6FXGje5esaxsjPhAXj+swYpuR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KAIGgGmlTUqXNmXr8/orIEIFSzYdiQVQYuNtaO+eRyGLrcbvLsIM6UiQuLMgnNPXzwlu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htMGMTGAMEwWhv8AK1nQxZ9f0+floX2/iAFz6Hz/AKPzeNAHXmMKE8x2vP8AuOTw6ec6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p8pY+todaXR0M/oLnzHpFoS7epj0NZXoPPZN59L5mZiiTeOvh56zqiXvLE4bTAAStWSU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CAAla3N3OuMem2M3yK9cS+QyetxnE3a0TtZPKY09cvJFevweYE7Wjpm5ST1kBXKAQAoB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IQMQykUQhgAAmAAoAAMQwQwRSE6JZdAhuWW6lgt51jMjxvE87xvWNysdNJdF8uui9+s7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deOmnW0Y3rvOS4VmDHWQTGWiSSLMTXI8bi5M01rm9sS8nL2MuN49qa5dWIgBFCBgAIG0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AKViBiABDQhiFAkcipiLBoGkhoRSQUhFJBSQAlTkkwczp8zpy784pxLw5a1bbzXOmdXa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HntGsaWxmi5CUmR4xckyiiQokrxAHg+wNIpAIaBNAAEVKCaQEDchYCtqzqbEOUBDw5Ys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tx+pzNc5dTZj9Hxey1QGdYxOx3jyRYiaAEVDGgGCGFCGA0DEwYxMABBxu1wt4xaW5oev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oT0fnPReexpAdubABNJ6Pzuxr50Ce8dHqeaMa63IZqIasSaQA1lFFktpGAMblltrI2Jz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emz5vkj1ijyb9cHnN3b0l6Gz5nXPXLyZXrZ8o09BpctbznwD1hMKaaEMQTKFSBNDAKkA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ADJoIc0yHSpFOIdSIoEMEULJaJKcQ7ed4zK8bwvPk59NV7lY6aT3659Oe+jPPrpXvXje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2nnWvWZS4zKpYeQjECox3KZngcuV4rlqb2F0sfWz5vBPR2vm69LeXmsvfcvFzdOZdXJs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oUoCGglBAADAAABMYgYgYiGIGkDSBpyMkpoFBSlqQVwFSlVCRZAMSGJFqSmSJRCsyFZb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8a+29Y4y7Vb56d5XcTSgymKU2HrBmiApJ03LhpgDSiYIKAos8KC8H2QaRiRSlFCFZLCXK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a1kxbEvXTUIEEXis2Mk3EKsRz9KtPfLajDks3epob+dtOZoG6VzcDThDBiYCYAFUmCAG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Qef9D5rph8/f5vt8moB9b5DQJ6TzXqsvLp5E7vC7cmBrKYWAAAAADRY0IEZYxHS3Y4D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GeR2fSaqau9paUvon5QX1N+UVetw+ZE72nzTWcmAN4YOwAUaYAA0xMLBMEAAAAAAgDBN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U2K5qVK5EmIDAbcqVCyWZ0U3jpjnYrnvWNzJjpoVv3z686ui8b5179cumhe48dNStozr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yroxlSN4wykOVxdyqdnPLzJ7maXzp6S8vN36Ol89m7azeXsbky4LupYtNAABEoIE0lok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IEwABUwATgQDABNAJjEDQQNIYkMStaQgSFpFNIQSAJVUJFEItSFKFZlWFaxnm8+uejm2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axqZ8kXMZ8MmdYBMqxBQkWkAnRNJ1LaRFMiqCXQssYrYQ2h0nDGJ4FB4fsggGgQ0AAgS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Lc0r29TpLuDWSVIWvsa1zvtEPWzaycbXzYenIyk2djew5ufYi5VUinU1KwIECDTBpjAC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BtNAAjzfe4fXmuX0+V7/AA4kP6fzEMQTNT0/Dwem5dPKnU3d8/PHqSXyx6ol8nm9LjTl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eD1R5YPVYfNLWexo6prNIesiasmptGAoAMAAACbEguSpCyaVjUoAMABggdiGCGCGCVAn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p7xBZKqyVjesthZ1hefJjeobtY6aL3cmOnPvoHLpz733nenW4+fTVrZed4LyXm4aykuN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sqotWryZa09LPLw36G486/SNfO5PQGbxc/TmXUzZyMFxllVyxiEBEtIEAAkSpWLDqVam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FJShFkC28TLMYZHIjJajkKEh1KiiWNyFJIaEtEhSSKILLUg0kUpQyRLUqrUTZkWG7Lm7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4Fd/FvHKnr1rPGz9SrjR2M+EespTLn1sgyXADBOiQdJOkhulgohBkJbaSUVJkkRaAKIb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ygIPAAvB9kAEMATSVcAgoaZM5MYGOy2ZDHWPIHY5PbmrQ4SYYcbeue4gzqeT1ubc6WLN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cXz7EgCaKqWrE4aYg0DBiaZQ0JgNpgADVAAgCNHl7+l25YOR0+X9L58tP3/PAdiGWHof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hrIDQTKABMBDLJVJEDpgQArCkwAVgAAAAkFyk3cpu5cTyNcbyKWRiIbVDcslVNQZK57w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jppPdyY3z8HWw8unF6BlxpZc2ab1q23z661Z6l1ry1GEzUuB5JJc0VUOWiskuGd3Nm8p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uPN36Nx57N3FLy9jbJcNWQqElEsaRAJLSENAsgldYwSyImyhNCMAYgYsRdCGhK0IASiJ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nC6c/TLm9LOyXE0zG0t44MynGlxpPfPdNTIu3k1MuN5klLTgLICyAtSqpwjIoC1IURCZ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3nzV3FvHJy9p3HKnrLWNXLeK5swybCwMrHUk1TsTTEmzE7CLoQGLLqUTpBNhLoENk0w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TYSWyCgmqElsAABh87A8H2hAjQAIHLZiKKGmIAEwJoCmjL2uX1ZUJyoEa7T3x2qx1na5/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3itvX3q6dJ8+stMBMptwiglgJiKEwYwBiaRRLKaEaKEUgBHI1smLvx1OZ0Of9T5iGezx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A6ExABAAAQxOgAlUrBgjBhNIGADYhgimsq1m4y7zrDWbJjeE2a59dQ26xvUN6+fTnV0D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HJtGOmu9l5uvWZmF51GNuVowsyykMshGzml589rYl89foazfN5e/mXzt95ZcjY6Ll1Mm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0AmhWIGkDEikhRyxiBiChCCBWmxDSKblRgJgE0hoStKDJgecjLjxplmKaByVKlaSSMlF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duGPp8rJ18+n2NGuXfbNd53kxNpOWAvn7eDU13mWsS72JcOcx51sPRxNdCuTjl7RxGdo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bOY5t9h658vLs57jWy5jWIzYRM6wMyVhRmMTAhgqkFkxrTi0lUEuikUIlTMVuiRUDYJs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UyHYS2ImwRVmIYMGIoJYUJoYwQwAD53NrwfakagBI0AACmpoAGSDcozSUCpHR3tbYzqW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1rbXThlvHfPouH1OXWJZZ1jH1uR3l2ELHRokKMgqThpoYAADaCkA0yBoGJgxDadhNYjI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NLS29T63yQZ6fMhiCZYAxAAqgoZYJghgmADJZVvNx1eTO8D2a59NQ3qxvRe9WN6Nbz59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zG9c2TOsFZ2YLyMw1aEJRdxS0qy5uBbuWXmT3c0vnH6a48xXpyPN5e+5eNn6Rm6t5yX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8VKhxLRWOrYSNoscilpoRiBiAApksaENCViYAAACYMQJpjJcUJI0JRCtoxWUhA1BTwMt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Ys2J1tWzprn1c7nKe105aWLdzk5pnHR1jedyRo9eO9p6ufXPNtcqTsX5+rO9Hnufcevj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enL38HMeOu1r7G3rPBwey37j57u++uzx256VSaG5ZK8VTFGOqyTKlqKDG8iIpUSDEmgG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VYQ6diqkS6BFMllEzaAYDcpUsJKlWMEwQGhOgVIGMEDEMACkANMENAAIoPnYHz/tCaJ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CaACkmEZKxmYxXL3bTzoTROns6ms7Tt3nVKs60eZ0efqJNJj9Fwu41aDOkqQXNQ2mDJK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AmAAwAQxsLBMCK1zz7rV9fl19cf1vlDm+3GShJbcs03ncGQxrE87xvAbbx01Ht5Mb0j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67zvOsD2BcF5CJokyGJ1kIuVlZM3AbmzLyJ7+aXzdeoceav0tZvnMvexTXPz7zk17yks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WVuRHLQyRaJChCNywAGIG5YkwSoJx5RZChUkUAjEDQhiAaBiBoAAUaKYgaAGhGSlBJbe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ois+GWNmIudbbsUdDnazOPW1k6OM2OnPm36Pnb44Hx+ZvHrNfy+tnp7S/N9jn23a181y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yWn73P04/Ptv2uO58rHq6l8vk9Hgs5Bn3jnYfTZo8r2+vEmDch51k127FlhFpIExUUkQ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bEMEqDHTRJTJLQmMcZECpBNhNgAAwAGJLbJY6TGAqIdIFSEqZLaBogYAMABAaBgJUqAB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88A+f9omkkgCAEmqAEE0CFTGxBcY8lZjq2GdpDMfN6s3KtFxkES87S2MFTNRrOx1+X05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kXBSZMgXU0AAACuXAwGJiYCpMGmiEleju87edDyvqND1eLi72VejgZc956a1bLxvXvM5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RNyFuLlYWY10djOuLPos0vl69TceWyeoqa81m9As3kZ+gS6t7BGPKiWkJKQhiUtpFjaY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tKx1KlzSAIYIABNJaMYmRKgaBiwGykiyQZisYhXMsyKKRuQpIGIViEHIrcsYhBMVMVUS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EGVUO8uueub514609DBrlqj5TXS1PN5K72p5/p51q7/f1enLnRv6+s7ubiXJtc3t7Wb4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j1Gweezd0y4vR2kYwxRnnBhrZnmaldnR5WunoziYjuY/P4K9FqcL0lZ+nj28W4cwymQV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SIKENAN1LYJgJjBUEqglUCYyXSJbYqVCVpEwVKkIoEMRNMAdAwAYk0UAJgCYMlg0wBD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AAAAQykMVDD52C8H2QASpQppEjLENCGhA6dy4dTSroc/rRsATRLCcNPWMpKZyCwnIw5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/Dlx0SpSqKwJs5cdStoJKBUqBMBpiqLACGIGDAGIBBAscvqaPTGjhzLtwwY9/NXHXd2o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fqKl81n77l42fpGdambMEZFqJ5HBsaft8H0dSvD9ClAtKJMlYmWQRkIZSGUDRNFMCEAr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hXNBNExSAYpLEUxIbkKSRREmYxWUSyKTKSRSlVTlg0oY5MeaHVAoYgolFkUCrGU4mzMa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nmNLHZ0TQxJ0q0dvWchr4dY6eDYzJx83a1bnXvfdzocj0wcXa2mYck7Jh5PT4S8fn9HX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2LuXvbXlscnq8XmJPVHj4PW63mpO/g4t1tYHaPFTrUNwTRx7ZZz30MNuOTVHElZPU+S9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9HU4zMIQBAqZDoJGEsBNlIYAMTTE2CbQhsU0CbBDATokdJDYKbVIZAMpAxAA0wBiYwlg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0AAGoGAIYIAmgSpAMENAAICvnhL+f8AaGmJNANJCFVAqaAACnLiqlqu7w+/CBzUiDXz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Whv8pMVRCuLzanZpVz6yUiCmFqoSpAADQUTQNMABgQADcum00JpCmyHFxWLb18msk0wl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xuWNyBqbep057nE7XG7+Lq3432HD2NTjx0yVhFymETK8VS5XIVUUW4oZKLkZNDBpoOWN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KADQhkuhCilj0dZ6M82tZFg4/Xj63Lgy8e9gpaJCpUGQx7usaut689Pl80LV8/q275E2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llz0cefpa58jF05NTX6d6xxOh2Gnn33ZThbm2tZ1ce/Jh3HjjMYOWd1aOA6q4sHcniYj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Zi8vJ6XD58s9Di4WdOhrY8qxiuU03l1KzvHkHlvEmwc7XOzi5NVvrUym7j1Eb2tjsxrOj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VKMjTGWLrLfo0u3odWOxuau1z6KpZTTE2IiWOakHQIbqWUSwAGIGJWhDEmgEMAAFQJhT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AAAAAANMBMaaQaYhoBgCFYyQMeQBgmAJggATBOaAEDEA0AivnQn8/7INACCWqlUrmlS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BKXL2+T1C5DOlFQYtjTz745HitDj9TiVkx4L1m+lzt+XqMfPsgQVjstogEwEAxggGwBg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UAAwSceYErxWW2WIEMJKUiMQWQjIQD1cq6+fa43W1OnHznpudjm+tBj4+m1iDK8VGa8e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cZFGhBpg1IRkxinOzG8gSNBOB2ZTEy61lW0tdJma1bNvS5en14dTpcTY3z6mj2+lL4O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bWd689Fp5je9JW8efXo8iee3esrONz/UzrHGrt3i8E61283S7mucLsER0Tg1L28ehq13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TXPS6fFs9RxtDJZmza9ymHdVaOHpUnNXURzMm8jWyJGXFGYnLrYq6eniqLvWizLqVjMV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SsFRmmXSVMU1NjMOI2lrTW0tSTefOg6b5STrTySunPOabs6jM6whkUhfa4fXl9Zsa2xx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bRZJBy0JjpOWNMEwBgIAAEAYmAE0JoGJ02AJoEAKgQAqSGmgAGANpok3AANORiKYIb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ghggAAAEA0AAAV84A8H2WIGkDmkQJ3LclUSwVBiyClyJC7+/yelGYRnZgz4kyzcb5VWM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VtlzrdnQ6ptUnz6kZFWClaZEErTQmAwQ2gYANAwBocNoG06AYmNBVKNSLUisqZx2ZcYr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LScGPY0dz0eQ0rkw6m3q2dHHpXz75zWym1nw5c7yPDUuVLJKZVYrqrjGZAxvK7MDvDKr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fbz7RobNmSubs7xh097o5vIv0Szrz+ft1rPFO1FnKwZ7ZxdZ4EyEZilhzlvVxpvGhiro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vJqvXX4uj13L8+tT0+txMqdPnPNLzsnRznJO3ZwDv7B5p+uk8xl9CWcLJ2teNXJeI2M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0NeWxnqMflyvS4OCztYOdVbWHGzGs5WubWBE8GKtt8zAdp+fx16WvI657efDQntcXkGe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lhu49YTLjAd42dciwAGgGJjEDARgDAViY+lzd2X1vQ1dnj2m4qKvEGUliyQy05RkumAN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ABghomAhsSZQ0xiBghyMBhKpANAhiYwBoEuGAAA5pAgG0xAwBiAAYAAACGhiQ0A00AA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rpGKzI8WQKiR1r51BAVDS3FDSpYp55elj2dVduanOiHgTZTWubTpNLmbuhVZtd1foOR1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Lc0AKKEAAMAGAOWMTGBA0xgDACpdNggOUhPHbUuLKFSY4uNRZMOe5KhxQlLUqTR2OXp+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cOLY51zOBcLefUd3w20erz59/l20tnXWsbGtu7EnOyT09Y0cMzc5MfZ1zlZO3Jw83Zxm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sRrY5s2sWrzz0GTy2JPbT4pV69eVxns+fwMqdjDqbBq4exkPNY/bZDwy+iqPnWX36XwW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/wAm3x3rvP8AR3j0GXS18utXC0j1Z5Is9avHJfWY/L0nodblFdXDpMy4qqtedrGmq7w1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CvQPy+E9fXiMae71vEo9nr+UVelxeeZ2dfmyu7j1QtISnKWyRKJCkkVUNaEDEwBDcsol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uIxBQmAmDTBpg00GhW0x7Wpmj3WeMfHtncuV3hzFOUWIrIS0VRYNANyMTAABgAAAgA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BUEjYhoAQ0wQwBMGmgBDABMBNCYA0DEwaYCYNAAxACBhNIEMSqRoBDK+a4fS1w9/ncfU1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tafHx9ePo83H3prOY8+N41mx42XFSuufu3OTf0enjruaG7zzeUyrx0rnOmmaqGcXAPWS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Z60IzpgDAAAAIGmMAEIdKTKAMhlE0DNBOgcvf1MzxY83aMTMkxq1t62bk9ePUeTb6cef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+Xa1lWuetr+jxHDzdPFGgdHnVyeVOamczb3nZ5/oeNc8/Hub+pg6OCM36Hk8xXPfpcfm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el1+HB3NbTyJ1NaM0ulr97aPIHs2ePfr3HjNn1geWz+h05dGurrBsZHLFURNOBitCbCK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xNGpau5aanL6/C1PMYNnR7Y2s3NjWepm4WOvSPyuFPZx49V63F5aj0OLhC9mOQ03sOAG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0khiQ0kMSRiFaAlOVbhlk0MQMQNCKqKGAMljEDAGJoxNc3S5HUSyXJQFo0xiChMAEbTB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rbGDj22EnK7EMKBuSnLsox5ChAwAAG0AAIYANEAAA00AykwAVCAHLYIZLTExDAAJLIJM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3IwBpooAAEAFAEAFAQDVJhCCSk0USV4/NOWegcYLOFwenyrkb1o0drXrpz28+rZ1Op5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3z7TvY66cex1PO+i8H08mrmM9MV6e5cxlw7CXNJCMmkcfLr5d86x3rnf3NDax1sWOazv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UtEhWKshhvJJOPZ1y8eXLGJZWRr7jsxrKS49XfE1dxOwE5QSDHYvH73E63t+btvz2lef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Y89rs+mw+bzW7UPcOVg9HsR5XB7bYPn2b6DkPBX73LHzvQ954bRc30gee7nd51z6HZx7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yZniDKoRklQZFjZbllOaByDGEuKHWNmSUFRNlPEzM0A5YYrsJrGPJjyCc2aPB9B5zeeF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Vc7zM2iJpETcoooUIY0JarGJkBAJI0JRACENCHIAIBNACCWlTQOoooAYmCAKllCYAAISh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O2zdEIwapgMTRiBtMYmMTGGaX3Uam1y7bOTFlzbQDuMRsY3Jdam3U5IpGxgAAAmA0AD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YJNU2mAAAANAAACDQoghEstzaCYITGmgTABgAMTsTCAAQwaAE1QAo0oaGSAAyvLV5/Y5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XPF5z1nL1jzMZJudGc2DWc+3p7VmXY0uhZNxUZsG1kzrP6iezjrwdXt8zj6NbERx7bGz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Q5Vc1xXTjW1q7c33Xhvl3pxUMQU4pSpCmkNyDEDBDrHcNzRQnKxCNy1pJ2IHCACa17MO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9Fy/QswqWKZNDKdy2oyTGNNl6qN3Fra50FyMx1J5eGtvx3qebXJ2Hk07HP6/Lrs2qxEB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ORk3TFaQ0wKljxtmEdjKxGSYmqeLYjDtzQ6kCkhUWTiy4h5opAm1xeU9V5DeeLzOhodu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SJm5Im0k47lZqUXLAvEGRAAIE0JAAhBCUBDEAmgQAhqrx5BgDEhoQ6mhgDBAAgwUapBp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MTGIGJgwCpY2gbTHu6O9L6Le1dvl22bm80GxMYm1TJomptLSYNAADEwYAADEgMEADQMT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GJLGCYSVIgcsPI0xGaQBK2hHIA0wBgANNWDErTJABQEjAENUAAmpUAICvm03Hi+uSwj0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5Ot/U7+TUbvfPFsKbNne4m2m9KzmTqcrsVy404ud71Pkfbc+3KUrx+/by4nk3Lh+f7nk+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bdmutWG+fbK8ZLleNLlcosklsmTITQ1GSAdGLJWsZ3NKgZRLKE4bTQABAGnuaXTHS43Y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8zo5YNm5lwG7Ca0bejFLXsySgz9Pl9tPP4+3wKvJ5f12mKtzJlxcfoStU28hgtuAYiGK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wTAGgGxS5JboiMoYcuQEyiMkWIpCspMboHGSSW2RGSTD5D2Hltzgc7o83tzU3G8oTEqk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mNXJDcFIBZMaXKppAAU1IgAloAAEDQAmlAQVLG0DaATQXFjAAAGgYmNy0YmNyzo5dbZR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MTG0xtA8+Cj2m1rbHHvtVJm5Hjopy7G4pWmJNzQVLB48gAA0DAAaBggNCYAmyRgmFDAG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ErCHSBrGZSLVJgk2S7lEMGgAGAAAlYmgJgAgCAaAChNAhS0Ir5rNrxfXhpDQJ1eLa68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zYLWLrx25hJl6PP37Ohs6cGphmLPU9Xx9Z3unM6vD0dU08nHtsrBc1q8Dpc/tw25Szqu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18+mzWvkayOaly3NTQrcRi2aMLshUCsAcgNoAYDbFacACAAgYtHdw9eW15P1HlvV8703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VSpJphix7dJoHQdacb6jj+c9zjOL2irKlkGOmsOmQKqlXjSmkrcsbmTI4ZkQDEDChKkJ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DQO0BSxpkubE0yRoAZCoMXkPW+O3ORzOlze3MlzvMghoIE5CampVImbkxrJjIYhpNZuZ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mgQgEKJooTRAlaaBqgGAACaC4sYAAAAMTQaYNBQg2d7n7xTQjAGADTGCG0FNMYg9vl1J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WOicqLG0FAgqaCpoEBRLKSCnIUAACA0JoBoGJiYUMBgDEwAAEMaQckUmhqmTSxrU5cSW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DTAChogaYmCAIabEmlAATQk0MRXzaXPi+uJyjlFEkWPkdOOvDl61870+PZ6XO6FmWMIZ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jvZXN2OJ2eHbNic8+m7WjjmtHJp5uvLbxY5xvpbvO3cdc+XWrn02r1801nza+eazuXNV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wGACYAWS24AYwLEChoYkIWLKu3n2fIev8x6fD6fZ1tznbGhuaBgDcl0qkQwkpUmSAgTY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pUSMCpQqVAOUGC0SJcprUVJZNEZIoKATGFTaS5ZkcsGgSYAIJWInx/qPL7nK5XV5XbnK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CCakSYSmhTSMc5IITlaU0JpGYw5USYSmlQIaaBgCAAAvHkGBAAEtCyY8gwAABoGAg0w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QMrlpQgYANBQgbQU5Y6lnoe35/qc+vXJrn0bTLcNLJqgTKSY3LSgABDYDcsoTABBA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MYmJpDTAEFOGlY5ywrkBsGgRANNAiTQAAADABoGAmCACgIaAAVNMiRAxFfM4mfH9W5Ss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Vis8xn727rHjuR9Lx6z843/Y3c+X2vSzjfmsnopl42fo3Nc7PnvNwZbqax8bvecNeNnJ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Mee39vU1mnr4ZejfPvn06OfnZZvqbXN38b3HF51bmhicrBwmwALAbVgSDAAdJiBOYomh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PLi8/1ud38fp9nFl520wBIyJg5GVWHKlEsBMWPLBFUxDQIYk2SBSGDTY5pCaEBgnLAaCk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VSLTTKlhTVIDAaRSGSIHLkmawmv5r0fhuknl9DndebA3mYyIxJyUhDQgEAgEmREZIrHG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tIMzwZUctKkwTQMTENCAHcZIBghoJqRZMeQYMQANMAYmCNNFAUbWrnN0TRuaBoG0wAGJ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DzfoefXeqVz6ZDHRkrHRQgyE1U3j0k6UWkppDcsbTBoKchQgAaJyAxDGgEiySqYDQA5B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STtalxs4ciHSYpJLePINCGkAMExDAAcjaYCoQkNiVppBoAEKaQAV8vhx5PqOSLOv1dfZ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kTVppMauS8bETpKO8RGaLR5MOVY4PX4q2skazNKpUK5dTX6ePedTR7uFePfQi5ns+f6a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zcstgNEMEjItaaYAA00YgaAJpAwBNVze3x8/q8HH2+L1Ovn9U1fLdghgxUqSbiibSTIJ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QxMABDQKlSAKSAARyAWmCaASLIZTVEUMlgDApzRQIaAYgQgEwwqprifKvqHzTvjeMkb5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wVSAIBMQAJhM1MTNqscZYMc2lx0kUmF1hsY0CaACGgEDDJjyDAEMFNSLLiyDSQwRTmS6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WjadGTGzouaG5pBpjEwAG5Y2goA6fovNem59d4S59MhFFVFjqGZEgdxQyWlNFjExuaG5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YIEsoEAgAAaCiQYMTEGMyk4dzTqM2LeiHrZ1yuaZw0gVYUZzHRSYAACYNMAAaYmIFSAE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BCK+Wy48v0kTtWejYcetZMVCloyPFQYnZNCC5yEKoBZZLdkvL4fW5+87+tcQXLaKCEOF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zk3+b1GuimsbppsgiVoRSUVmE4oAZLG5EaEOoCxA2gaWXedSBev52PHGyx2NjFlxUwKa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MTKePIg0xphAIbGIABSUsZWRatmYxUVUUDVEzlow1mSYVnlcTyBNUJNMBME0wpMYkNxQ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BHlvm30/5j6MdaKW+cgqSaJikSmhpokaATBNCTUJMIm5rEskLjVyRSktDKvCzIBCGhgC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mMXJJtzWlXTzTpxF3al4B3MFnKxbmlrnDxGs5M2sG1sc7LJvvHcjArfya2wU4sGmjEwY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fqvI+t59dx4M3PpVSx1FlOGW0FPHRQNHUVYxBVY6KEDAG0AAA0AMAaIGJpgIGJqyUVIy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hfine9idp6+90PAeheX0MTlebWrJJBkkLxUlksGAADTQ2mAmogABAAQwTQJWhCK+Uy58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0qk49U0Cc0DdGJzQZsdhDAcgs+HPAPFLx8Nx0ymEpUZFQEIEUkLE3Fyu/wCe7jW4BjbE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RcqinLBoGAAAmkWW0x2wW1q7HTlz0s/p8XC7/nfUMbVxeDGWjBE1QJUIAGqG00YMQ0QX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3VYMuQ1r2ma9ZkRTYADQIxCiEjRI2qGwUARACpMoQMSKAGpCiLEqRM1iOJ8x+jfN/Rjq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WhK5IVSNMiBqkBDQCQCTQk0KLRjjLFuMqTHTkoQVlwBmTIVJgDFUay58UZVjq9Ha5enD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cSzIwrIGDS6OK54eh6PS68OQbGDr58dIudjc52eNwQmfd5++OpYxNG5YwYxMbllCZl9p4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2xy600FXDLePIUgBzRTlpkU0NpgNFOXY2mAgYIbABoYAwYkAIBpoFVk3igc3Rjg8U9GX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fL1yz4Mezfbk9T5LA5+8OZ0ngwbEpkAEVjMqEUJjQAwGJiBqJiIATTABUwSRlfJouPP9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aAXPoTUk2wq8dCU0ZZYQMLxkmXNiyyzr7PMNHEZd5ly5apOakaRKpIyKlnX2Naxej5vY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EwBpyjTGDCpoGmg0K2qRNMYCKb1evLHu4NP0eLiey8L7242ckVz1QiqcsAEmgAuBuaBy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SYTSAAGgALBpghgIGJhLCVSGygaYgBJonLiopxYOaFSCWIKliBExcr4/wfq/K+nl05qd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wxzcDQAhCABCgQgBAhAmlSpGOcsVjVIlNDEwy4nGUVDS1lcTduT1E73D1Y8mTLx9GDJs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e5Bpxt4zUjahNXBu4rOfze9g6cfO4unp9/LhYaztZ9Hdkro8/cTMIKcUlCC0A3LG0FOW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R7eps8+rpBbx0XWOy3AWSynFlOaRgDAG06py0aAGA0wYAAxNAJoAQVNDwZYMOw0PEeKe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mbGhOPo9fZU8fJc47793Y0FZHf5uC59zfiPWPDtxQ4MAUiLBDaBtNQAGgpIGCQABoAci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+hs+m4nb57IpY2S0NsGhk2wWTFRTxUY7vGZcszKaHQ5Bzd7CbzNSpcrmpRATCsq8bWcO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9AVE0qRNNQGIZAFCoYMBMYNMGmgAJgVq7un24ZsV6nbxcP2/kPWXOw4vGm5oGFgAMAcs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wBzQNIGgYFA0Y8gIAANAIGAEjAAbiwYhoRIwKAVJFNMBhKpA4om4ZGOpt+c+e7/E9HLd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IU1NSNCTCRoSCEmhJoE0IBRAJMMc5JInIqhMGSx3KU16TR6fn+i493nxbnD1VmMq472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kwEa+XCYMeeZMM5ka+HcxWc7md7ndfPyMe7r9vPiz4nZfR5+4zvCaNoKctKcsYgoQU5Y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ZtvR3OfWnDjK5KyOWWTQ6ih3LKcUjpAwBtMpyxg0ABiYMAE6FLGiCxBRACpQ8Z413nDj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6/T4TGXd28mc6vpOD6rjx8Ll1M/p9S29ZW7GK8qej6vzztXyerMWR4mhpDpK8dIqsOY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AmkgAICvkkXi4e/0PTwZOPaaZmyUhxJZkrXsyJ1Km5AdGLMgyJ1Lh4vb4NiJe8jDOrJc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J0egYs9E2ImkN0CYQDAoYmMQMAaAAMAAAQZdTZ1u3nxc3q+d7+Lq9/k9dMtzWNNpo2im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ABUgNDcsBMABoYAUNAwSNORNMaaBNA1QNMABy5BpjEANFIYNAIQnydLT0UcvYNrHxtOt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CNnX6c4VTY5aBNAmhTUiTQgUCAQBI0JNCAVACAEmEphjnLJAyhErGbF389OpsRk8vtyZ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cjx2tYsmMiM+NMGB6msZsda7OfDuRN6uPYnLT1ehr758jV6fP7efDGbFvlsZ8OVnbeO7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soQU5ZTlq/Seb9FjW/sae1y7VeLJGVwzJWLJVNMdTQ6EUAWS0pyynLG0xtNGgKEDaQ0q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h3FDg8k7RrU+f1LNGmuhg1bZy61ZTbWCJw1faeY7vPk+bfJ0ea47+uYWYy4sWRMvsPHY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+dkcthhSKSFuseqbzx0UDEAiGgAUQ0AK+Qp7HD3+qi58/eNPJo759DYx5M71dbNh68dn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jc5R3z7Rlx0TlioyNC4OB2OBqZ7yYbkY5qhkrx3jIrHmKVQs58HQl6OPOZ2m0ibBiYAx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DE0AAAAAACMWfY68OL533nl/V4Ox19LdxcjHmjVImnQCppobQNy4AY2JGqQgAaYNMBAx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ChCsQlSSgQMABDQhtMTAGmDljWL57t6HxPKnvyE1uJKYqXIIg2tnlh3Hxt9NhNQJqkJD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AAQAgmkSNKgBJyMAQAlSIVonHmwq/W+b9Ty9Oa1j4+jZz85bz2s3G6LW6VlzvBWezR0O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LWOZO1jywbBU3CzYs6jHsYzQ5Xe5PXhz4yT185kxVcbuXX2EYCMTpgIxMpxQ6lrXb4fb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u11juLuKLcsyOKq6iiyaHUiW4obllk2NyynLG0wAEiShIobFjKCKAV+RdZ1n6Dl9Hz2D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c9PTgu8kxKxzrJlx49aza1enzw81FRe2ZItkzYiss5bFGLcZW5pxzx7nL4H2PTw7zx3f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odYbLTEAQDkAAEV8j6PN7vn+hvc/f87lrZeL3fR5/S48/N8vqyRgx9vN6jmcydM+7rdb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oV47HWDLHN5W7r7mxr0oVzStOFrHWOTHsRlUISvp83sy7LDO2JoAA0wBgwBoGAMAYhGC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0eR3e/lweY7vI9Hj725r7HLWQVFJgNFgBQIGADThgDc0jQhMBgAAAAxFABUjFJRLVDQg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aAYwEAwDDn+d6nJ44erkSylKgqQE4shUiVeMaA3t3h5I65jqQEU0gEApahAxAgTQIQJp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AAYRh2MK73p/M+n5elYcqx1xb+PZs3dzlbed716+drI0KtbZ56aM7tS8xbemmNXKZE6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1eZvnycebD38lZtfYua2tTaZYmjEVQgoTRuWU5a11uT0866+zr5uPbK5qMlRZYmVc1VV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1LRtMdJjaY3LG0FJAgAAGKROKXIp8y6Rq6HZ5fTfc8/0eXn6HH3NPOdTSz16vUtbJgj0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ew89rr5z33L7GcaeptcW5zec7vK17aWDJv1vLiyE9Hl9Kc9cnX5XHeJ9fR6/u/NO3r53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iRDAoslpWUmQIYhoYFfHvUeY9d5fo4smIxr596+s/fz5NSsNzWPLFyOpXo72tseb1NOs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DiCXTNFTnTpUENCmkFxcszUVfe4Ho87x5AzqhNE0xiYNMGmAMGgYAAI0AAKxNECXV7X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4d/t5utlm+ddSxgxMLAFQwhAUNVDEwpNEIBgMAQANAMAAHLVCAbQMGKakoENAAgYIbik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H0ub6uaUm8uSS8mvlIxZ8Rax5zFjpBNWayz4RKWZtnRqTsrS3YTGSmqSZCTQJoEIECi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IGJhjyJdj1XlfV8vSi8vLve3pYrepXHVnosmhsZ3sHNuXo6CxXOnh1sm8amv0cuscvb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e8mO4MPO6fO1jjTXS7ebTz93ex18XsZMHbyZQEAKKihiaVUhTmiuhztzOu9mwZuPasuL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6MrmgyRkocsupZQmNppVyFCZTkKJYxMkAamQMsKmeedF5yTP267fC3sTodTj5uXi7mvz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n17PZ836jHg3nw9yebrcTsZLnzHqNWJqcfR8nb6Z+AxvZ73wre++Yy6euubp83Yzzxam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9PRleOrN/wBr89yXyfSq853r8nNBV5sAx5MNpcsE0ihIokr5N6fg+g8n0Z19vBnXE7I9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dbNgTJn1sWdelqX5vYmCpxZVYscbOns805mxpdLpnAkZruKUTQgFTTJGoz9zjdmbbFnTF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aYAA1QmCAgYmoAAIaAyb+ps+r5/kO9wu/wBOPQcXztObFUsbTsQOhAIGDCCpoYJBpgDB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AA5oaBtMYBIMQMQ5BpgANCQHJXjfY/O+k8qskenlLaMTbJKoSrGRjpETaJyY2OWiYuQJ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iKyWBYzbJoSYJNCBCEK0AIBAgTQCYADQDc0uT1/jvY8vRk0d3W5+jl7fV2t485l9E7dR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1sbvN2TbNvZ1OY+lhk08G/rTWhi28UYpyQkaO/qXHB9Fwu/05bHQ1px3xeX9t4fr5c7T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QU5Y6llbenUeqy8Xsce95MWXNrLgzpVTRWTHRbix1F1YmUTRQmjqWU0yhAxUCAJeAG2u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T7bAz3N3RqZ7FTfLxat5MXfeK9j2mPL47odzmTy7u1itw0+Vx/Qu3ns/pPPPR7HVx7k8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e7jTk1Ne3d1byXRta+xnnXL6XNzvWE9+oaEyVibObr8W7z+j5fn3sNfJ6jxVfIFAlWM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vq5vH9O82Cs3NzsvL1hKr9HlmVEuTNr7uddS0eb2JE0s0URSsfK6fCNXbwPecikzaaY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CCPQYtuaaDG1aaDQo0I2gpzQhoGgpIG5EbQMAABjLNsnF6vnec9D5z0WsdBzWK6ixMdD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xoIpy0aAYmMAEAACGAhDEwBiQqqpYCAExoQ0MAABDAQaFr5L9N+QdsY5R35icRQZjG9j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cZ9nJnXCXe2ZeRfZvO+Bh9FgmvNYfQ6used1+xzuvHA5e8b29xuzmYcW1rxmuWCAEFIF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Q0AAAJg0BU0tew8b6/n3vf0dzh6+hm1clufDr4TDrbelLFdHIvFzZtGzt5uZ0Jcl68rt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Gnh29e5w6+xgueN09Hc6c+tGht46bXi/WeU6cNh477eQBDE6bQU4ZbllZMdR1+qTw75R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cUXWLIPJDKqKLcOrcUW5aO4qKcspBa3LRpYVy4DOY8j4zR44U+20ln0tyloSPQmhs8fn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ebDdT6DS9Tz8GxzdniPH3vM7PWm93599I8Td9vrYPFzn7iuF1mHp9TXt8Jl2tLX2Nuse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dsALfopCqsubLPPgx9PnoVhrXT1ve+bda/P9rk18t+bSKscWGNqjCZCzxzqPD9QLDU6X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A+vGtDt92vB9fFseb05E1x7RlhlxcVbVBwuzxDDZW8yIlocRUyLZGQAFlzZ3ra59RjAB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AABA00DTCpaNywAKcrWdmL0vX87leg4vombpVijTBhTBoyQEym04TAYgGmDBBpDEAxD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TRTRTQgE4BOmgBpgIGJgmHK+U/Uvlfo54yjrnGs3Ql0Nn0Wfl289s9Z5uhu9HJnpqVSx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ubBKXBrbmFNHjd7m9ePn1lxejyHU5e6dDHTyEAgBJpBOVE0CcghDQAmhoAAGJhU0r9V5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Bk4e7Y06uXDsZtatTJucPWPU3zWVHllvHT39nnY69jHs3m6s7WGMOLNhTDgz4WcGPPhO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zz92Xb8t6zyO+Zm1dnt420DEU2gpyFuWU0R62oXDvmrHklvLhtMtYswZFQNWWJliqipZ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G0DaxKhMbWjdT4t5c/Y10TPW00qNrTZpyN9DZ53R5+XPo7GnvK9J5v3efHky63itefd9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+B9dnl1fnv0X57deq2/n+Kej6d4zj5db18uzD1PZw1cxuae5nnj5HU5ue+Epb9C39EmN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OObwR0ObveRw9a3faeAya8v0e/P92/KyPFV5NtklFeLGeH6jqITlrFfo8pjrqWdXtcHr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H62h50Q1GVzFZFhyGDmbvMsp5MVDmoeOwhtKrTEClWzr769QDHRtNBMAAGMGgbQMATAS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AaK1jb4Xe8v6/m7vb5XVjKwzSpoYFNpoS5G0DqKBpgKgQ0GmCYIATEDQAIbEAAIBtME1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gCGADTOB4H678x7Y8+rntje7uh3+HoqqXL0YneYwraF1DLBEbdHPxdWF5WPe1WccLGka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9Pnenx49zU6FztqphJoE0IAEIQIJaBACAaAE0AIoQOopcnoPP9fPT0ubX2/N9C9idhcW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XRrHJ6i2E1ud1IXc0nmzrd2NLdlvDsY2dLW3dWXT19zXZx48kGvp9HV1mXeeWPN+p8p1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5qEIwBgU2gpyynLj1bwbPDveSVLmcUVn185krFkS3IPLjDMJ1ThlZMZGSpaMTHU4h43n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b7Fe68H6Xz50l6Lm5+b5vH0V2+nl7nlzM7mlj2k4Pe4/Sd9jR3tW8dfDtLp01Nohc+LY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8nh597oufl8e5gvqlmC9Nh5sI8KRn2+f1c89LndblY6wJ79E93j+z5/P8Ze1q9PFk2ug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t04j7xjXDrvczV1e3wcm9fRb8F7K/K3njq+axFnjBz4vqVr7Glc6FZF6fHhrZiXBtYM0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5UTZTTIoDlaO3g3m5azYubIHSyMBBKkwnscjuTewms6YmjSYNobTAAVAAwQwTGAxE2CG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fyPrfL+n5/a6Gj0JS08ikwG6TBCWhgAwBjEwBgCoQBCYAgAAAAAAEAqG0CTBAUMBDQAy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mP0z5Z1zx2uh2x3unhyeX2mPFjrq7vmzWPUzx96bz6+yZ3gyLHJOleO55Ov2828eax9/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4PquD24c/p83qdOGaaUSqQk0IEEtAhAhCAEJgIBoGIBoHUUuTe0M817Tb0trzfQ3s2C5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FlyaxCy45bEzC9/XuMu3x9uXrY9XZzqNfZwLp6+5qzOvOTEYseXFZj7HG8505eo83D6+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lciUIqiWNyynFFOXHo8uvt8e2eKM7M+DImTJhymW4SZnKMtQzKY8lFwzJWOjIS4yORFr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Fes+wxGfW5FHq+7846HDxdSNB75a2vu7uvVwSpvsfa4nTnLoc/Lnnlx68X06ZMml03PV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2O3mx4rd4tefYL8/XU5/i3n6NbDnftxXkdmPa093GVyunzM9MYGvSegxbHLwekPnPqce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PI7ff61z80j0/B179fraSl7+hyejjz6GTr8Xp39d2/m/d34/UjHz/ICfk+nfN6HM6cGE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6DJrbfn9NtmehjdArYKpFOTXTlKb3FJGbkEDqRWqcuMpCikP0HE7+ekpko00BMYA2mD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YMAEABDkN3T3O3nnz3oPO9/F3N3S3s2mOG0wpFgAKkCYAADTG0igEHIDQMEAAJgAxAAm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mqaAaAAAchaQUJh8m+sfMOueJ6Xz/stbt3XD0at797wnz+fZ3Xz9rO89xlzrDp5ebW3k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bx7TV4O9KtbfxS6HJ7XOufO9Pndbv42nIJoSaECFLQTUiECBDTQAgBDEwaB1FLeXF2Jr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dt5sGxneLTyY9Yy4dTS1N3Pys96b2HWxy7OXnRceinz/AF5jY6Olv40tfNrTeLDmmTUw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8v6jznbz4TKdfPhygZhDNCKpwyhMdRUUIO/u8zb5dt0TxqqmjJkw2mw4ZkcUZAB5Iopx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dfFljZmYK8Yaj6mWX0JvmZ/Y7OPN4XT+jcdvyPRyZJ6eli0djPh3cWVZYOX3cO/R5foE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l5k5o7dq3tCM8/o2t876s+f6TtaXnZ5vVV5zRr13D7W7c+D0PR+afVdXkvfWzYaTLl1N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HTS2cHp2l5ne3M+Xi+o0elc9jyebXvmydTR0taHrd2ejn4rk2serd118GL1M8nluT7Xg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WyS/L5sWhsYO/loL6csOHNedbG9q7Xn9dAZ2lSGmgAFob3NTnbunt6mCaqVIVZHFStp5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9fm9HPQYQA0TATAYmMAGmAANAxBRNDAQTQIRe1r7vo8ep5/p87t5u/tYs+LbThuWFKKt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AAppgACaQaAGgAATAGIAQwQAwZI1TEADBNAAJgDSHSY/m/0nyW8+I9r5L2N7ZaDn21uT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tTtw2MWLc59dvHr9jOuByvonkN4rn48810/M9vY1jlafZ1s7rNrZMa1dTe1LPK9Zdnpw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NIk0SmiQATRM1Ik4KJCiGMQMQMQO8dGTY1iX13W8l6vj7NvPpbPPstPq8655+nvbm5y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2vFydjGmls28o6HPqTY1MmBcuKtYwa7xs3jqLMfme157tw23r7e+WMqLnMRTLABp02gp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zo8e2a5MayXisy3iyJkrHY8mOzKpY7x2VUUWYYNuKZgrY1ivJGrPpRl2smcaXpuD6bPD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z/Vu8Ots7WtY9WNjn0B8W72tXmPp9HqYNS2u3hyrn5IxvF6OpeTXM2xzO7jzek43pORj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6eg5Or1HLBxfVcjW+NPX6k7+Nw/RPEXrgyY870bPL2dXF1vV+Q9xnHL09fLv5XqOV3c3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U9G/W5vFdXXlevvcmdt7Urhx6E5PSz05XV5vO7d/Xec6PEUA16+5jlebx4cO8+vDTjex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/Hc8t3/M8e+09HZ83oyzikzVrUZzCjJyOlw9Ss2DPZFE50BjMl4aXKBnaGEMteluYc2d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DAGJggBoG0DaYxAyRBJLsbmpl9fzuNjw9HfLs1Nc7VSwpAxlIYiGgAGIG4kzEUDGiGg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A0CaEMGNCAoAGIAaATExDEwaxrw8W7d9Pi/STtb5a2LudrWfH73rY6cfOHoDWfPZ+/F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7Xznm9OvV5uL6nn15mXtycLV9JedeJ0ff6Wd+H1fQ8/HTSzc/oTXM0d3S7eRJq5SaJTQ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HBSUGQx1VvE4yEBZAW8VGcxNc/uPA9fHX2taubz+vc14VPLho2MuLI3buFjHcpiJ1mMi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m1nhWUnY4rCcTl7/ADvR5su3qbdmbW2NFNm9fO5sTpiY3LG5obmjpdbkdjl1zpzz3kc0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dFuWmSsdieMWsvN6JjqgucWQyeVXKfRre5/q+fbVy62W+Xavn6eb7HnGnjzYOrrYc9J7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N2cGG40fKfQeZfd42bNfY79Yc/P5/Nud7ro6Xe4+Pn9OfG7Z7SvG7s47epPJ119f0vP99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kPO9CH2TW3cV6Xta2654NLaxc9cv1HnO5cPFr7M+b0+34r1HDp0NTBfNo6/UXTXEXcnV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HSjn95tYMuw64eP6LkzvqG6X0chZVx4OoLlq71nLj6HH6Ys188sRu3GtaxDvFNmzl5fM1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aXKWd9Q0c2dZG3mpVlmpu4z0bszrHY17VNZrEAMBMAAHNAwAAE0MTGwBgA0JMRJo3Mgv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3t46NJ866ljAHUsBzYCQyaJc0RFMebBnG00QMQmNNAJiAAAAAlgmmMTEAAKmAAgYmIGA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q9KevzHQ0s+seoyeM5vv+X7/AE/G1rHpMXFVm9oYSnkwbhh0Olzs6hxcu50eBVej2fKY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p/OZtbh6Vt6O9x9HL09nW7eSU1cktCTQIRKcCx1iHBjoQUmNU0waIYmMGFTUraZ6rs+E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cdNjLpZbOjk08k6bDwRbsGs2TVz6rE4jDZmrDkisNzLjtCmlsaFc7mdPm9vPW/z+lqXp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c20JQnTExtMblnR6vH7fLrnFPPd5MOQyVhpNm8GQu4oq8dJbmS3q5DbrFkMXC9HjvTwD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k3W3p7Em5sa+xy8ddTzWPV9caZnw+m4vX4Dni2slc+uHucHd6Z0eNi6fT18rBt6k+j2s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ZcvffOz58TUer8ws8ffcnp9GfI8p2K03Tu8/kY69Nx+Z05fL53qb+nlh23j6OrkYwZHP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esjmGPndPFp5a2Dn7i5snA3V2c3Po3Y1tc6uOddndwOK2dSOfd+vPPGb50Zj1Tkl1U2G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bPRx58618uWokblXifb8PrxzZOf2dQdYOXarwZY2rw1NZXiJbcUUIRy0AAOWMljaBgA0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TKaYCCkIBNHLLKz4Mnr+b5/v+e9Hc7tw+dbToaBuWCQAFg0E1FEuaDPistyIIBgxMI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TKQCEDQUDQAAJgAMQNoPO7lc96tPLpbxzdXf0fo/KeRzvmpyYVprMizRKTo7vPlam5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u0ozTkweb2vbxYOfXQlrt45VSJMIGhS5DHeInFUVCFTQAwUaYAQMBhSphDaZXd5DmvW5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oN/LpWu+tFLsmvKZdbJhTFm2CMBlhVF4VIMCzoZdfedTT3ce+ePeT1MWNY2c94c4jLiY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sTjZ6nH7eOm04vl0q4opyx0rMuTBaZrw2ZZBNbdxsySVTy6+SK8b7Mvf56upzM/XWTGZ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aOLoewzvzF9zk58/b52p3enm4PV2rjk9N7bPid2ebv6GlSd+j08+DJjx4K2tLprJl18u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XHk8bXus14fOa9J6Cb+dT0ufr0Rl73nmq2NbJe2bC6Z3Kepw487c0L6ezsdLzPqb8p7H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7mHQy2Z0aub01zMBs9jh51xbpac0z9bO+adEmfBA8+5NZViM0mKozRFGqenenuTTQQ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3+7obxEVj59Iz4dgtpS1UXK6TGAMQCYAAMAaYMAYAmBLQyWrc0jcsGmACJphp7PH6c/R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+g4HozM0c7ZLoaBoBMETTE2qi1RjpUOgKTSAMGAAQgAAoBAACAGmAAgQ0wAKAYhMAAJo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15dbOs64OR1+b7vmiyYu/mKxqzNes7Hnx9GNDmdLmSxGwLF0lERnQpymXWzYfH793j9v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lSAQSKKxDw1ipY3FNNA0DAUAGJg0RTlq3LKcuN7X2tRvY9b4jtZ16LJjycesZMzqdrFl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FjuLmcebEYseXBWDVzxbg1tjV6cyJWs5MTwIE57C5Jcs48hkUtCcjZxukhUjOX0Xm/R4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qii7xWVUhlcUPNr5EzvFZRDKvE7M6lGyYckV5f1NXt87n0HBz9bcnWvF9H3tjneD5u7f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4vMzel+a9enqefj2dzja/V6G/b5mvR6F2Myc+dau1q9VYcuHXTv9rxXtuXyetyPM7muf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2Oz889vGxz/SedefR4ObFv6mzo7sXtjeTDNbtYd3l5+Ph2dTftvv+dece1rnZOPydowb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ntea7c9fBlN+nFuYcidl8Pv54eTXrPJ692c1x2wJnm5lIjNDwk5pavf53XNvFU5rMeQA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y+iSnz+ghpTZw5gGQMFp41LlMVGQxspoG0FCBuWMBW0I0ITQrAG5aNoG5YCRahJg1tnX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8r08np/R+V9TLaDncjmqGIHNCAQAoYCoYlQAwc0kHNA04BFAgaAGgAAAAGCGSgG0DTQA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A9fYF5vK9PybvzGp0MP0vma2TLrazkG7Id7EuXFWuzj0OngXUMo1hvDmDFqKXM7yk6/U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mhJqEqhSHjFjc1GO8QgVMTAYqGA0xDJUxiGCYwYR0dTb1XRYM8s+q6XkvQ8+nSvVzY6Z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FyADDHgy40x6+1jt1tDc4u8Z8Lx9OQnril5qGwJaC4uVtA3FFVFLSFFd7gkeiyed6OL1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Y8sWFwzK4yImIu4tMjlmTJiyBaRfn+/kdPnB6ryk+t63P5TvcfFtTiq+bNeK5L8p1+jf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W9zsF8vUh6Nx6Pz6ycvdm0Oro993gq9a7PpPnfsefzuio8PfP7rFreXX1Glo+hl6sea3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Ph+R9T0nq+e4tm79PNrbunzxraXU5d9Q072z+j8r03j9BHH2L8jp6WpLXsuj859+k493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LsOi54XlNmNfYwnrhjxSZ5NgBcgoDVdjkdeM0ypWEl478X056fu+X0unMkXDuXFmS4Zg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RFtqqTAAGAMsgaVgxoYkwQIoVA00BgmMRQix5tWsnM6XG9nzu75v1nj3Ppem4XdGx811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iY6VJiaYDBoYIBNNGAAAgATAAAAQ0AMaAkaBpg0UIYIYgABDaBuGPDlk81ze/wCe+h49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Mu9z81mzqZYSUtg1MGSJdR59dYVRLeXD0JrQ0GuHYTSKaSpNCi8QsdYliSBSZbMSzYVG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IlbljEDbzGHYyVNZdXdxNapkgw+p8y5PcbHP6PLtkzY82dWys6ktmus6rBjy4o1sG3oa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osiKyBaASBjQqjIDCKFQmmDQtVjot46lrb0qjv7nlNrN9FWluc1VLC8dxdwy3DMjx2l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1YcgZccG1xutd185r2Xj59XY2+TOdeg0enr8/n6m7kzM8vtcrHPTijLz9e2yS9+tePJj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YxX17z1fZZ+VPmYuv5/Xk3vNdOXo2tLayTnseU97is8Z0eVs6+lk0Mxda+9jm62qx73P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iOjoeqmvMLt8Culn4Va8/c1tBtvPgd7+g0OePF28XOU5+98no59bv1y2r5QC+X5wB4/r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9/Pv9PDs8PRkIc1F4fH9OW3lzdrpyaR5/SndE5HRFFRBQKgUYStjAYS8WcQA6kGAo0wA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xBNiYImxY1s+K50o3+X7fmeh8r6Lzx6rZ1dzEbTyqptR0rEAoqlGBQDAAGAMQ0MlpowA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IAQMmhoFSEUJg1VSkJTlgAAATSJxZvD2c/o+Jn08vrGD5n9DdOPXf8/6fEqd6xq3uM1s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YN3VlwsxrWKt6aWju8jh6MapTKTQISiELHeMxxeNceNwgCtbQoAMAbTlSoGMhOthcGxn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xgyJWHLMuHW3INT0fmVrn9J6fyba5dfqdfO9rHT3Z4iV9ri8Pp3Pt+T5SdY6mtg3OmLx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JoLAJqRZIodTQNBTlgAUBCqWtCalwRl3efcenyeZ7/NnqXhkJa3UCZKxZC3FFkhky4Mh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GjtZV+e4/eeKv1Ovijf83DDezinPl7Js9uuTznpUeYO1xX0eray8/Pj1ojrvre5+ZY3m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1j8d2M+Lv+R9n4St3k+n3860+nWjvj8/2NrSfazTi27usDqzBu6u7mZObsYuc05fY16b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GzMeTw+j89v6M7ObTuunr6oy7nZ1X7HLj18mrdPMGMPnozx/VQJa182CzzXczZPT5Oht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2Lh9eOL1O2s6qU+XYyNhbqVDAYCKITYoxiYADEMENg0DQKMAGyRgNMjLLSkAxMAAaDXj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r0Ps+dscLe5R7DdxZecGOKqMlrTABoppABQAMTG5YwITFQmkpMEACBQQNyUCQ0mU5uRJ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w0NVJQmgJiBRSNUy/LsGl6eWPFlw9cz9D+efQOXbp7PP2s64K9P5n2/Od4q3h4cmFcqE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bqZ1rD1vL7MXP6Xm5roLHk3xUtCAFLgMVY1WvkwIZJVY3eNWArABpg0QxNXnvamkguyW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8mC0ePPJqaPWwM6NEaxlrHS3WMTMsZLkUZjY2JU2CatTJWMpHQKDQJoVzQNMBMdIHU0A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kdSGbLrZJfR5vOd7k2SKwtyUs2NmZ46h1LLyYmZrw2ZrxZB5IDNixpfNL1PjM+7ZvjvP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4PBGO+fN0OVF3Gxjz8e/Hu67dsWHcdDjHM+62vKZc/M9DyfLxfV9EPBwx7je+f2x9E4X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Gnr7OrnxO7zburimKjeXLPB29Ount9np+b2ufi78cHAufFsa+/SMLpN7lzHuXWvkLGS8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n4xx9nbrU2OPoyKVK1M2dTY1fPdMant+H2bnJJk4d1lMss02JiKE5QAKTGANAMAYAIBt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pBNK2mMTQTxGZKDMtNG49PFZl2sGx04+S9T530vp8HK5+1kr02XX2OQZUFDtY0jAJGhi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AAJomgYmCTFIK0Km0gEAAVUUNCiVUVTiwaYS0MEUkxpqR/KfqnxrticbnvzWLLipe98J7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m9S6fMOnLX5fqc/s8Pjz0On28/GnsZl87k9Boc+z5mO/N68bzRy6aXj/AF3ku/F5cFdO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1BtXq7ELHWFYxNWIaGCVgKxMYmIZD3q2G1DltoaJiGgIVyJAgCMzwZB2pSNXolnEre0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/qdCXJiyYp0HIjkRWSRaEFIQCYVLGJhSYNBVSwEykgbljc1CHJdY7MmTXyTXpL4Hc5M1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WsdGRxUW5ou8dmS8dGZ4shevswZMMZzxmj9E8ffpctt59q7nE9Jz48rJn5WufWrFl5ud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M2DNRiqdhNSfZb2PJ4PP3fOa7bGtsZXTVPT9XPh+e9be4GvTt4LV6TWbXXfx59blx0db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xnrNeTys5Ins29ZPMGuhqL2hevkPFQ8+OpYshYxCfMsGw/H9bgr0HP8AR59PNVVGLP0M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ozLLx7zbqG0SsAABtMGANMaAHLGAo0AwBpoAKNMbllAkBNQAYARaS2AxOEgMfO6PJ7+f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dfgeo1nqZsOblSpqWhOqFCZCAolq2lY0A2BQAAhoQxBSUpSaECtEwAAQCYFCoARKYRlm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uJyHPs5Xz7Pr+rkoqdZxxmxVvew8n6zzerr3Ofj213mmpWRFZsOG5ehs4dZ5+Lc1TBky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rl9XV3nzj29D0eXPkHSikLPgqKwZMI5uUlIWhAwFGgYmPd1evNEOJ0AdkpgmgYmCGQrl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Y8qxmd62Uz62SzkR0+frmkZDd2sTmyBStCKpMYhWAMQMTBpjBg5YyaHUsaQMTFUUVUMq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f5xL6XJzt7iz1rZZctY7LrFZd46LvFcZbx1ZkyYskuSsdFYs6LrXpPLcn3/AJm/R43p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XC6nNk38VCYUr7dCZBre9dnzeK95x/PTzdX03zP6ZM7WLPz9+Xwexgt9zF9B8D76fP2/A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s9/zN+hsauaHfdOd1efPW5Ha5btjKNd5bYNdW4n2cXr5GK6Tgk0Jlg0ICK+btng+zj0e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qejodTO8kZETkBGIlYmMQMEUDBoGCKMeQAFYAwAAGIGIGDAGNMBNDcsaTG5tGBA0UJox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o5Onk8j67y/p+menkm+Np4sqic1SqRksbmwm4sdSFCCwATQ0AhoE0OagE1QwAQAAAFNU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ASAQMl87y2s+78X5TW7YuM2r1xkWLNGNVK7Hs/Cew49/R7Wlt+fvaqjGsqMcZIMGvta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5cRh09rXOdrdDW1OLyetqejy1JOsyrgQpHFUQpBgK0MTCAbVDZvZ7xuiVIBNEqSynIxM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YbSTMlZhjPAZMDNnT2Is08vreEzEXjm0DFZSpVIDBUAgAYxNMpNANBU0NoAEMAQ8aZXL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jJkxZInucWpfSVg2ONrLiqLqKLc0VeCo2Lw5EvLhyVkyYrMtYskpq7gmC1q28Ljew0nt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9m9Dezw16iem8mSRK9v4j3ePn7mnt8K+Pher8Z6qenveZ9Jqb8/i+50Opz6ae3w9/fPO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vOT6GS5u+t5cO7nJoVsYnHGb9oPt3nHrM2DXxysKcsrkLRSJMoYhFh83Q/D9kQgBRXV5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BzQwAAGAMTGADAYCgAwAS5Gs9kazpgDEwBjaDVW6rgTU206AGgNDAAEEtGPid7h+jydH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b0XK7xktHPVVNBNTVy0AgeTFkCWWKlRNxkAAQ1ACpiZAIaaBNUDQDBMQqQUwBOSaTCpo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l+mfc+X5S7YikalGMs2ddUaO7gDInAunzlnX0TqeC9Z5vV2Mmpsc95JpJjm1bh09rWTB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4s0WautucDU5mMXp8gqkmHJJUgotCcjXEZJWWEAANNXtavRXPiyYnS4pInNAAkqpVMA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ZJuGWgJnKickUep8/mw3GqxzapMBoQwTAGmJNDaYMAGhpoBUNoHLSNphiy4TLUUWJqN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ipxsd/y/Qxe1Wkubo1y85vPSo2s2lkN2tK43a07s3MmjZu5NKzbvTqXbwY3YVrM0eP6X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Htz0TvRkw7IvoXzj33P5/Qx5vLa8et2dL0k6Vw+5x9c/I3s+kz7+X6zLOvnpQ00fDLM+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K8cvU1TZ5c+Pjz9jp6Y9asevkMY5YcecXXyZGAnYxMYAAL82A8P2EDhAjL1+d0AE5UN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mMYAmDTUaYADlg0IbQMTG0xiCgQwYNMAaAAAAmBNyY+d0Nb0eTq8H0XlOvk7XV53Rixm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0xZJZNJ2FyxXFwACABBQJCAAQNDBBa00A0heOxgQS5ArQs3+B43l9sdjiYztjIY1Zki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4UmXX2JWZh2K4xm12eDkxv6J1vnPsPP6e8sVcujSDFjzY7Mc5tasGvlwXNY64Osvzrj0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YMaOG6VlAnMrEBNSqbcSwV9fQ32zDeJcs1JLElNCk0hJgmmMAaBJLkhXA3LKEwpBmyY4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E2gYCGDExJhkuc8uGcgTOQMU5sNg5Y2gaGg5Y8eSBXgzlOLGmiHNGS4obkV5Icdza8/6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27ijI00eTFlLqbLyTlFbyJjdhGQYsk7J57zPueZn1+ZzY9nH0cOLYSbnSzafL5/sNrx/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Tp2YfL1x6mLz3GnX0ex4/wBVenocWXFfJ88zbeq+rism9c+GM6Ln5PRS4fTEa+ahNzTo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IKBElh81YeD7KGg1NvDZ0OhpbqgGaqTAAYAhg0wYAmwTAAFbTAAAADImMGoNDYAMAGLH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gYAxCTirJ14bHmPVeb7+HsdPndDNoTh0mOakaCmAFzRNIRtVSY4MOWKsFABUsQgQMA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4uGqAw5fP2Hz2df1c6SneATHLQ6kLeJGQhmNO7MeWJS8WQNec+FYzYJjc6fEyzX0rqf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Qyc+m5OrJs6WtxdZ7XO85y+vLp6SXXigLEFC1yBUFhSYwFSaEmCVSF4rilSmt7ZxZHTH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DQxDQIBMBuQaYimggYMGAxcFJs5wFhqhgKDQxNAGCaMwVLFVhMlPCGOlZLTAAYhBplCZ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dqhMxuaMmTHYCDLDuWt3n1HpXp7OZlrHS5Kx0ZnLKyYbTNlw2bGXBmsy3jsppowamfDQ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fR5Meny+vt6M+lfodnZ5/P6PgsmHfoXT0m7e/wCj8s6efnv1Xg8rt6jv+b9FPDtzJrly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2RXgvqx4l6dV3RX5iGMQJhRjVggKQgAGCpADD5sB4PspNBePIdPNFSjAByMBRoRiYwAaY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MBMYBkjI988Kax0YMGmDAGmAIplJIgpQxtAwAmgx7Wt0evlxed7vB7+PvbuDYxWDh1Lp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BgIxgNMTAE0CASqaQAwVAAAQJupGgqMgwcanynpcX1csc3j6YQwBIqMuAqsdANBUhF4y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ctJx7AurG7jNcUrefWDcnXyRLyVYgJWiSkCOK1aTAdIAaVpgkIGgFQYykXWLZzd9idc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CqWAANhKuSW5CkFE0SqlBoHSs1mCbFS1hjEDUQxpoKTSRhV4kZLwM2cEgm5BpiAGhoql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avHUstMgYmSppRzQZsOUjLjuXJ3fP9COlWO8yrxs2HjpayYcxnyYciZcuHJZmvDZmrDl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5Ur1+jOZzfL+0jPp8NHQ1Z9O7xtcV5cqS9fKZDG0wdPTcz66PJbE8xneK971F6pJ7ZN+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hrLhEDUTBoBMBoBk0AB82BeD7KQBn19s6TFNDQgDUAAGDQFIQBgArBgNDAAGABUMQAUG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DmKKQAANjQTQIB9HR3O3h5nPW3383Yx53z1QEU06VIpTUlubE00GMBoGAJoaAQUQnNDT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FCbJuaK8V6T5T15wRfo5xjuBzeIcpGfHYYqllCEHLJjLjptNB1ZheXGFRQyYV6+QNfPs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ckMokmAikiGKAAILSayqQmAhA4rGlbmnvzW3NxOuNzQDBIYmmAgYmNpgmgmkTSAaAaaJ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6TalMAGSwAENoRoRSTExDAAAHLBiGmImAUgers4bMtzUqqaIm8aZnNKVFBcUZGErco6X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Fdm11ON1Jdi8GbNz4skWauTX29Z3sursy4NHX7epHT85146cUsqyYt43tHXrMw3F42eT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7lX6VZJbW1oZGijO5bw1SO8cpk149kydN478u8mPHM7WNIuVBSVKmAgAAENDAEmASHzk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2HpG405pgImmoAMQMAGmDmxMYADAAAABghgAMGJgDAAblgJjExMEABgAIBUjPlb9HzvM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qDnbBgwpgCVIYBVTSA2IAAATBMBMRjbKSclIKctQUmCHQAGTFqJ4fzjXs443GWyJoRRm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mimMxsLLxZIFUMvLr5DMYrJTBrJJrq5IV4i5hFDChNSbSOHKiYkMIEwQMAVtS5VtBI2T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szVyydIbkAFliGhiBiACpZSaGmEq5EmIAhiY6lmOblNhoUAEwEMAGKaQmIabEmCcsYAA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MMWVE5NbYQpUsYs2GzM0paaZTmyxxLQmHd4Gwm1GbEmfrcjoQbutK9HXz3Gljz49ZydF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rPX6/le7HQqalrd0NyTVvHXPV03CGF+Z9NV6eAn0fnH0tgjM3ipzDyRNPWftpiOklfli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UDFU0oDEqCRoE5G5YMBDE+bAeD7SQB2OT2lAcuN2AJgJjAAGDTNbbiwAAAYAAA0AMBpg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AEANpogagCMENAOXiTpSl6fmcLq8Tv8ATO61XKu4msoFJpjQA00qkwAATATAQNANVJJN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0ICgYPwnufj3XGtcX6OWOoaCTrIDTWxZMcuapdmKcmNaqGjlg1SIQ1blmV4rRphMOQU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MlsBAJUkJpBLQIIBgJlJMVACYKsWTGldrk9SbvFkxzeSEwVSJqhDBDFSoRDSsEUgENIJ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PHkhNlNtY2IsljEIDQCAGgExNADQ0wAAAShMAQ3NDBmns62azM5IMOXDWdNDvHcO4tbx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c8v2o6LTh5Isy1FxkqKsvLjyDyzSZUMdNiyy0za5PO7Ll5paY6JM3F7Ge6+cbHqPH36W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o5zvzT5sFQwGSCaAyQA3LVgDEwaIJoqVQRSskpEGQT5sg8P2pm4jP1+P2FQ1KxANMVJg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oYmAxAxAMAGA0waYwAaAaBgCAG00GgABgAmD19jBrG1kxT6vmcP0Hn/SGxUXi0wGhDcX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DQAgACpYImmmhAUNAAADEwAaPNfOuhz/Xwlxe8xeO0x5NfbEIMGO4XMAkxkkE0JpjTD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UmEY2llyDEA1QhglUgACaEmkSYIHAJgBUtoTTABVhy4ze2pqdcmO3Lgy4cwkwmkxCYN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AiRiZLTEUiW2K4sjFmxpnc5FmLRjdIblgNDQCaBpoaaAaGJgAjBiBiYhUgppmAvBc7QC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ZMdl3GSVAigAAKzYaTubXOuOnrXxzr9Dze1Z37wLNw9TzubU72Xn78XkioyVjpMg1WrW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00xkhd4w3uRu7mnzXJ6zNPdh3JueNqRliCnjsE0AUqYDExiYAQACCabiihJGIr5whfP+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c1KaAAbCEx0CYNA0wGAAACKSYNMGgYMGmMAYCACppjSAbAaaAIYAwYmNDm9LQ1z3NXd5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fVlLmsVsAVTTuKAGJgliBgAIBoBgJiEmqE1QJgACYK5oAA8n6z5F0xpIPVxlppLeMwbW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DkiXMDsU1IpvGNiHcURNpUAGTHkSpEY1UrImNANzQAgQADENEqkkgxDCWwSYCYKpYlSW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nSXLmnWtksyMJVNSKpZQgYIYITStYKG5pEyhOQaAVzQoyY0vLhzrCaBUElIQAAAmAhks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uaBoGAJjFQC1NzUudoBTX2Nc2oqB5IyRVJK3LGCKFSOlR0N/n5U63O2NYeI2K7evgeT3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sRWTHcVSEyhNauPPr871KmsVtIbmhsFM+GkWTFSRhzpYucoBQYdhJDgW2hWJg5qRNO1A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iAGIT5uJ+D7SaDr5YyTUpsQyAAYFAAMAaYAAAAMEMB0kNCsENyymmjQDBAArBgAjABp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zPXhvea9T5b0eDr9DS3cW2rlbTEmU2mMGiaY2IBoAAAGhiAFLVNNUDQAAqkqkAmzhfL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LphoRWLNhMGXFlXYmpTBFyuTJjtJHITUiAGAEuRMSupCxUiw5sKoEjBqqljBAmgBiGCl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MaCWgqLAaMeK8dbPU5+5nqskOXHh2Net0FK0JEIVuGNJjBAyiSglsBoAaAAljHizYEyZ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ggGhMBDBKkAmAACaCYJjE0FCCnFgMJwbGGzKMFrbOqbUrIVSqHLSsTRgwpMdSzub3I68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ZJq0WRZQzRkLy4so3NJaarFpb+li9V4q52mgukFk2GLPMmNt21M0lyZDDkaHNyTOwGtl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cisQoBTm5E0wTSAB83JPB9qqx5TsxUTVgDEwAhkopgMmqGmAMABJgAA0wAAGJsRtMBgA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mCclDYmCDArFl1e/k6nmPR+Z7eTv72lvY0XN5FKqhUqKVDE0VTQMQDQAAmhtMSZUDQAU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1POT5loZ9X28DJFXM0wMWTGYcmPIuxBKY5uS7xWOLRAIABpgpuSQFpJlXLRYc2EQUslM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YANCAEwRDRKAEADQrmiouDWDYrcx5tfPbcxVMZcOaApWKaCXQqLRLbMZkRLYIYJoGgB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1Uy5cWUJaVkhalg0AAAmCAABDEQwQwGgpACYIEXWNpeLLFZByLU29ZM+ZCukSiBGJlOa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CzHobhxmy4ssXcUl5MeSsmTHcZMuKqyzkxpmmkTpdDSwz59Xaxp1NQ2qKvHcNAiGCTVG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AylqZ9eW82vRlaIGmITGm2pTVDQMBAYnzNOfB9utvS3ToCJqxMHLGJRaTGCG0U2ANMAQ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NIywxAAblgArFSNNADAATSLU2jx5GCYa21o9b0+B+U7vP3w7e1iyY1VKoYFJNFMKGCDA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KQCZWMaAHQmgGgGhsB+S9f8ANumOBpbun6eJeDLY8ksMOXAY82vsq1cJKYFxkBDMaqAA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Y7mknFlxKQpRioBMqlBbYstAmmiAAYSmEpoTQNDFUsY0am3qZq62rt4cdsWbDlG8eUx7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VSUEA0huUUgEJgDEAIYIpCYGTV2tVMmbBnHNysFIkYKkxAwQANCYkYmDQCYAAMABDBkT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IJksppwwQNMGqC0xiZQmVGTGnodridyMmXHki8uLIVlxZS8mLKZGOs0umWlQsOa83U2d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jMJpwwAaY03UFId42XUWKbxGGsVGS5yQCYhhLGJiUTRLC0aJmhB80jIeH7a7PJ7Usqko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B0ADaYAAAAAMAABpgDAElCZ6jncfJ38yTrh6YoY00S2gYADBpoNMAk1uxxuz6vm8Q0e9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SYwLBp0wAaBtMFTIbQDQhoYAAEpqgCgAABoCm5i/jH1X5P6OT1NrU7c8GbDZsMLFq7Oq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mNMdJhcUUATjy4hNMYIRQQMVAymhFhy66g0iuWRRSpxSVkw5VkaQAHLAHIkIE0JoAAdy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Z2ZwZs9pdY5boQ4yQau/gyVkMblsQAIbVCBgNCoAGCmpAGABWDPhRbGvshNQrBiYAg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QwBggYwYgTBDQwCMeZJkCbMebFmVgoABgFUMYgblo6mi4tGT0fn/AEstZcWWSriy7xZD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JSz4MqTki0ja1d1NDb19nlrC0826x0VScUihDQxME3SBQ7xusmtmmTT2atQEMTGIGJgm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MoCvmwHg+3fZ5PWVBMCx2UlStxRQgoTgYU3IUJgJgADQO8bGDCXSDGIz4QaIpRVUwATE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AGqsx72lter5nnO9xO5c7dTfPTc1YwQ2mox2JpjaYAxAACBMAaBNVIMQAAxDKQwuWR5X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a21q7xrDmt5OUnV2dVVuaW2ZMWSEhpjYwEwxZcYAAAJtCTQmmUIDV2tYCggsILawmJWX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wpvGJMEAJMEAO0wxZMNYGqS+rzNydMhknOxTkCLQPHsGFuTIRkUGAmwaBpgNA0IE0AIc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vmSpcKUmNMAAQAikghgACpEsYlUjc0AADQAyRiRF402sV46vJLlaAGUKoEtIKEx1LLqL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rYeTHki2mVkx0ZtjW2DPSaDSXLUu5W7pbkauxUwpZz0K6iKjJAySyaAEMTQAEMByxiYN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WUSASAMEAFfNgfg+3m6ursqocxjyqhMITTV3F0MIYANOgGAMQbVzqPoaVkCrO2MCpYUm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NABUwENIwBgANDaYY8k75racej53B7/nu9W65vnXSdNAhUsbAHNUNMYgaAE0KpYxAgKQ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d48CfL9BP28TW2dfWdWKhOjNwYsGbGa+1rZjax5MZFAAIoGKcmMQADBAEjQCBsojBsS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Amh5AENUmnA06UXMSrklkjAE0yqliw59esNxaZdvBuzqzU35rEBE5JARJsYo2zVeTGU8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WNNADEmhoAEANDTZFS0yTUqnLHUMpIGJgAgmAgBoGJgmCGAMBMAAExMeDYwWXnwbJSZK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YmwKVBZQSMydvhuPV3jyRVTRVJl7GvnNlxYxhktVc49rWzGfHsaGWQT56yUqgmXDaKbR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TQAExKwaJoGhLQmMQNAQxiaYiivmgn4Pt9TI1Kk2DYDGslAmAwAAhsVNpgADQMTE2wEx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DAAAGhDEAYNMAAaYVNb5bWlucr0fP5/ouF6OnlxXztiolssTTGwE06YAwZLEEtUmEW00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Yxed9J4HefLyHr4mDYwWaWPLiOnFwmHG4JudgyY8mMTSGgHU0EZMZLTBoBoEmgQxt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dZcYx2TluRIATVAADkAUE1IpYDTJaZTQGvsa1Rki02d3R2Z1mNnVl3Y1tpSKcKLkjYwZ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NR5sK5K16Nl4LLJZRLEAAgbQFTlNe8ds5opNQNCaBoBsQNCUhDaY0MTTAAYA00A0DQA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YDRITZkeKoyGMLJZYMLVDBhkhGPNi2Y7fS4nXyzPHklupux5sOczXi2KomzLU7TOjnw7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C0+essxcrVIqWxOkS6mBNCGAJjaEaaFQCGhioQgblqDCUADAAPmeTFn8H2+tFyqpUrA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BcDadAIYAwBgDEFDQ2NAGAAVLATRJgMBiYADJoAAy4snTjseb9J5f0eDq9fQ6GViebQ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VLGBZQApuVU1JIZKoCSQVrABORpoYAXFGT5D9R+R9+cprvzvBmwpqYss2buHLBr4rxh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poAAALi4JBFTUg0gBiGDAFDQNXUkuHWPJRjqRUqBMJGgECAgTRDQDlipBTRRq7WqLLio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jyauaaxTua5sVp7Mrksxq0bChhUhlxOjXjZhcDqC8mDIZHDKFQlaIbAy47Na8ds5mDUtM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SkA0AAxMGgYgY0DTBANCABDX2MKZ7xFEZbjC85WB5WY3kcRYwpBRjDI4yFS6HacdLr8z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qXHkyWYcW4WYthOzNl1mZuhy9RO5XJ6CXNLNbKlY0KpZRLkcsE0KNA5pDEDARpgmANAK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AAAB8y2tfoeD7eyUKUmomALITXT7PfzeWPZnXj4mfW8Xj35iueHoY0NrZ1MNd7o+jyeR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r8vz+uUPGwTGzp658+/R7Pp8vk59fqHmX0NHzepAZ2CpJe/1O3DgP1L7cPJz6jnc+vIL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Oi+3nyeY9P5rv4u70Tr3HLXS5uNK086Q4R2b286a6mjqaWdrltiqwaATFlXsazp108HS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buftjlnUK5Z1A5Z1Ecx3PHflvCd/gerlE1HTLmknPB2bcUjWwbWqLb0N02IuSRyDQDTK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KpBoGILJdYwIbQKWimAkwVSUxhIiGqgAYTUkJgmgYMHLDW2tSnLSVu6dNdPBmeehUXLj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mOtisWaJRJYmWRZOPYhdZbGIHDMtYrLcWCaDLhyGsxM7IDUOQpiRgAADQAIByNyxghuW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0QIUUiamLNmZseSckDYMSKkZBbFZYW6IBwsqs7W/5/0PO3cXm21cVSgzXORKboW1gpKa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yhBQIAJAAAATQ0AwYJobQNMJuQJqRtCtDEJg0CAPm/T5nV8P28oyaTQNNFeh5vs/X4Fr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5Zeb1+8yeM9b6/F5/j+68X5fbhC/N69j1Or1/o/Knn8vkY36bd8Xl59fccTZ6Xs8PhJ6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iu/3Tm/T+PtaXnJ8nt9Nv+L27n1vnu6vV5PHrNh+X9h9bQ9Z6fJWLD5z0eXuz588vr9V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vP8AtPMc+vPB+L3iaLy4t/0ePXvv5vb4Kyc3c6YXG7PG83VA+HSc2fo9+eHZx63flvc/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G5aDToyX0OuMO1Op6OW9qbOvXMVLw+hDK6mxij2+ejkzx6dg5Adc4tmRY649PlOj1uT6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c90rM6aJ1tnEaW7rbZlVIUXJLAYA4uSKiwQCTBCKbTGJmMCGIEAUBSHINEU06xDUUmVJ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VCqaEEF62fXoASri12t3ldPO1h2cc3GbVx1vHOs3FhuKy40ZMeziIqWNyy8mFmTFlS4I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FkhV48hhljOwnbWqXjLeJmUlpaSKJCxAJoGgYIYgZIU5Y0IZIlSIKVmLDlx3ObNo7hkc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Cqx0VSRbwozuM0JVgN71HmvSc7kqcma8k5IpuzHdyXmxZB3FJkc1JTAbTFSsm0waSUhF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GyRgmA2gFQQxkKhVQhADAEAfNetzez4PuS0KxBSTj0ff8Vn9vz559x5Pc08WdZPTeZ9P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8Z6fJpbmn2fH7/SaHU8t9H5fJlnyvsoYbXsfC+t9ngXlPb+NMPoPP7nD0+v8lk5/XhNB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8jr/AFfjeU0dzS+b9Xo9/wAnXXjuaAce7SM6fS5vX68fRef7/mvd8/mtP5n1gAvvcXd9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u/m9B3+H3JDi9riS0w4dOxj09f0crvX2eW+vob+j6uOiUvF3BgmFdG9LF353E3y31tfY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+hNXXUwbOp6+Ggqfj7xGbHUsVrqXHgPOet8j6uONUumUKk1VkxWZUIUXJgzTmGCCLkTA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CTQCqhoKZJjGoYnUMIoASaoE4dJ1jE4aFQ5cOWjECCpsVoFNyRgzYbGAO4tTc0tiXopR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FDjLizYTYvXzkrIjE2AhDzYGZseQXDOXGTSBuWVcUYm0zmvDkamaZhWWSCkFY2W4SZHj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IoYkUSFIBDaKnQisRBTTV2MGezYvE5cpOQl0EloVDGmwyY5NiMVxGcyGz6TzfpOdrJG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xRbGjyTSsWSQpUjBlDAYFOGlJggAaBtIaAYAOWCYDGIAABOQENRppIJaEwAPnvV5+/4P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BgAwBVRk9jzu39H5Wt4zqcjz+o9L5v1K9Xx3r/Gd/NrgeD6YAHovO9zt5/ReR9f5T1+L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RMYZY9B14787Pm/f83Qxh8v66GBU9zfPkV6W/R5eD38nO78M/m7weP3Js49xUjZUV6fB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0u5w+51wcbs8aADh0RTI2MWbeevo72h6uOmB4vQNCDAAYVNadbX2Nf2+fnoPD6DJjz2d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uw8ObnjFlrX1OzgxeUs+PzdvJ+H+k/NfTyxqp65i5tMGnu69iy6G+TFSRta24YykQmAA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aCamgYDmxxeMSagGqaCBioTcSVNMTjHcUObgVRkFNSYk5Hc0OkBFwYsVxYwB0mq2dbbl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apXApoLx5AxZsNmdwwTCVSJYDz4KW8eXGRNhBQNzaQDR5sGZpEWCpGMsMKyJILCGwlWE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0QZQh2zHVMTUIRSBpmpsYM1zmyRcqV0KkFOWUNiLZLuom2FbWjtR6DMzlbyxkh3Frd47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c1JVIRuaLEBUsppoMBKkAAACpMABNMGkU0wEAAJNAAtCESoWWwQB4bZm/n/clgo0DBg0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b884dea1mpH4PpP1XlPTenydfxntfG9+Gqmvn/SAKfb4nf7efv8AlfVeR9fi0QPnfVYC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I+j8ueFU/P8Apyx8+iAH2OPW8ejvzR28/rF5js9uGHk+z4Wd8cDxe9gky5CfV87z/d4f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Q9Ob4va40A1w6MaHnwZ956ujvaHq46gn4u4mhioGiioquvr7Gv7fPzQfh9Bsa9WdfX0s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6gOhucfq+vjqafU5nHXG+YfVPlPSE2u2ceXDmTBizYk0cy166GPJjqNzS3oxgiRMEMAB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oGgGCpA5pEJoaEUNAmoABplSOYjJjyhNTUZMeSDHcmKbxlXOQAAi4NeamwAKaavc1N3O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TKbSgmGTHkMI0ZhMYmIYSrQAi3jykzkkhpg21xq4ZeXDnWBBZDKQCVBJQSUElBLYIbEN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hCIAQMGBrtxc7WXDklsVg0wBjYxU2TTqJdWY7vrR2HNcrdRki6VKZJsqlQ2mFpyZHNIN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hKIsBMTEMaBgDSAGAANMBA0Ic2iXUgCGgUAAZXj5T+d91gAANpg0x9qPUezwHLPM9OT5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X3uB0evH2PlPVcb3/N80NfL+wMKPU+b9j6/Dl8f6byeswD8X0Cl1t8675zvo/Knz1R4P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V0t3tw8+ZcXHswazlxXZ67GV9b4vklS+R9tDLM4l6vm8Ltcfpax0vQ+e9B0xXG7HHhoO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s9XQ39D18dJo8XdgA0DaKnJhy12NbZ1vb5+cC8PoYbNmqdPR1JQc9AAdXmdX0cjl9LmG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0J98YM+vtWa+PLiNbX29dLy6O+RvaW6YC4JGVIMAAacRGSBDVDAGmAAhhEZJiUyrVBCq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uMgpqTHkx5BxeMnFlxGS4oYIIuTWVTYAxuaM21r58dATldSGzE5LYLSlpixbOAu8OZUw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RJmigickDqbJx5MSPPgzqoyYwVMARQAmgaQNywEixA3NAJFkA5aQAEwAKHjzYSJurl5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GDdEVTJdVEVWdc/odfPyZLx5MrqbW6VFXLHc2NpGWpqKapkBFVFkugoGJpjAQABgAIAA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JUgchaTBMJEKAwGV49B877qqWDAG2LsYfW+vxHN63F9fh85h9GeH6PnL9A5fPHoedNc7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eV9T9T4/k9L2nG83r4j6m/z64u9Ol9D5nM42XD8z65a6MuT0Rf1Pj8zz3fxeb18J9w49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NPj26XpPF+o93z+byfY8ya8/fRnzerm7+51e3nyc7d8538+m1m+d9Vz6WPZ4fO6u/wAJ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zd/z/oOvN8bs8eBk8OlCY82HNrPW0N/Q9fHTWPJ4u7yV0u2OTPR5+KlU51OTHddrW2df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g2dZ6nb1Xs+zhxp6Wv5eurWxmI3lHq5YOflx+TsvjH2r4r1y2HfGvs62azFGXGYMOxjs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ldRZx5saQmUgBgADIjJjBMBlCTCWIaYYxokVRVS6IuBUUJMFFzCzY7qsNyYrVQRkxk4s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AisRiTLE0wuMi7OWax0TahgwaoyDLVTS0KzFYAMGEiaAAEwC5C4tCaAw5sKPY19hVGT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JiAQMQUhgSFAhiBgAMRAwoY8OXGTc2mPNjsyuaG1QgYUMVFwqbU7er2MKuLxbubi7izJ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u4qKapLciUFEsChBVSA1QwCXw+0uVAyikIABoYAMYlSAaJKkEwAQJoRQqKLPGOT533q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c8Pk9fi9oeMW+ftDxQe1PFh7Th8iMdMapeT2vqcqtZ9nseJ2vZ4PWz5fDrPe89iny+xV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dOXsTyR6/F608mR6w8m69WeTI6XKJ8vtjb1qxr0O/wCOzevx+uPOx14+j1OFg59drTZ5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fnsHu+fs+Z9B53PPt72ptxl7nB2Lnr8m4gGsaGMM+vVnZ0tZdsKWcN5+lxsnbG/zXOa5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X5535yQ+HSkBk3ubWs9quPk78+oudBu6UHHogOdv4z9k+U98cypfoxhvGWZMebAkY8km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F6658eTCQmInLpjUNDJippAwZRJSJABoJmoJuah3N1MZZEAA0TOTFFWnSjJihZMdiioF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EYs2EhUWQ0x5IyS7bSx0okKqGVUMvJipcqHaskUVLBMBDQDQNA5YJMLSokYPW2tZHsa+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hiGCGgTCW0IpAAAAwBDYmwRQSykKTImkTSpFOXCbFYcw6TG5obbhWwyej4va56pzWVZ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VxRkAKvHkLaqHU0ljSWADTCmhy0NqipbTXy1C622wYJBjEwBoBgA0AApoJbQlSENA0ih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5VY6VuaG5IoVCi0KmAminLGDBgqYDAGJowBiaDAGIokKGkTAVGmbmSLuSHC0S1oAbQKb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9Ph7G7r7eVXGTNu4tBNADBgJggAMRQ0zE7xgCtbRSaaDTAFF1jotoRghJhXzH6b86658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mXBmxGOaknHRXP6+juy7GPLhJASQKYgGAsWSBWMYISoJKoxugxY8+EKmirx5CQQTcAnI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iyRkJxZcMTFyVSoaaIwZcNNCRMZWXHnmsipY2OWWQGR46Ml4shkYrqnNDE1AaCGIVCBk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DHr7WqGfBsIY8uJXNA0AACYCGCGCVBLGS2AmAwCkwTQUmVNQIBExji6TDlxZDLUMupuH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Mk1i1U3LdRaZKiyqGXSZkaoLVhQ4qptKaaDGVJQigQIpqgGIlaEyCgBMYmgsQAANMGg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EjLLfFTU/P8AuOoobSHWNmRRalIihAwAYDY1BMGAAimmgANzSAFNANy4oBBJlIKwbMiN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l19/t5dPzve5Po8foNzW2edMkXF0qEMEVJSYAAhyjAoAFFzSTFE1QxiacjQigCxMaGi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SeBjNg9XGE1ZcNGOLx1OPJiFv6O9Lm1tnXE00SuakYAApaCpRYAAwKImbxl62zrUVFDy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EqRIBQ0LHlxhUuFF4yItF1Fo4pLiwZcNMQjqaHu6u9naGZ0xMabEyhUUrVTa6mxNMAYg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SEqQVLMmvs6xOfDlSoyY1QMGAIBMBNMTAYIBsQwABiBgCCgYwlokYiYDyRaYanEm5WDM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O1i3kl4t1OQplS1ctLyRZeTHZVxZkBjqMhTVSO4ZVS0qpZTixiBoY2CNpFSwYmCGIQMa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A0IGkUCJKBOWAy3xc4r+f9tOZttW4KEFSymmqYRZNA0FVjsYCjTAAblpQmKk0AKGIdSS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yLNPcEOpCgAAMO8j0eHR0qfXh3MrWKVNyVTIZBVgFIYgSE1IxOhiolyMQrVTSyRQCEJa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S4Kw5XXyDB6vyvs44lcayObMOPJjqcOfWM21hyS7GDY1wEJQkAmCZUgEzcGQljqcggQp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0yqVEzaCaBBI5EZEwUZsZLTIjLiiJJMt4KMxiqsGK4QAHUs2so8dGBLRLKcUVUhTm1pN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LAQ0MAaTE0wTQmBeDPiJuKTJF41GgoGSDBAAMTQMAGmAmDQNAAA2MGgQEAFiYwuWj093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v51GUXLWWsWRayRcVkx5FuppKpZAuLLy4spbx0Ftxbls05cMV0suNGW8NGRJhcUAxEx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yUYslBr7EsJuSgY0IQ0DJGSwTAAPm+3tR4vta7q1TTlqseSUJZkJajTCouKFQUkUJqMQ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B0JMpNBN44yCpBJ1QmRUUMApDAAaEbsZNf0/P8/0ed3unHfl1zo1a2DkBOgAbaEmJITV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uCoqKppggGkkq8eUYiRuUrmpRsdcz5b9o+Vd8ciLx9+SyRRilzUaexgjoNI29fZ1lhqr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aiRYjImCbVW4qGlNZIJipTrGJw6hgJGSRClsCshhWZGF1RjnYxEYtjXMd4mXkwWZlOSt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Mec2wXPrQmDTG0iwYXFlqpunUWMEMYJNiCSggoTGTQCoSAvHlxEAkzxlxKNMVJkjogaG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QwFQgAYwaAaYmgAJExVVTSXiyya/Rn0GYya5bdTQ2UO05clzRdKkqpou8WWKyRVZKGWK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1EU5Lm0KgptMox0WISkSXNBIUDliBDc2IAAYlSAmhoABFS4KTS0Yg//EADUQAAEDAgQE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gMEEQUQEiETIDAxFCIyQEFQMxUjJDQGNUJgQyVENkb/2gAIAQEAAQUCzlk0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kSt0xlug4oHpeld13EsfDMcl298oBd9vNcZFwB4iMhXmOQGdlbLUOcozsC4szkI5noUr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1BarrcotamtsNggLrQ8gU7E1oHRKHsNQWpHf6YosR8zXtstepBDpvc1gdX07U/E3FOrK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aVpQatKEaDFw02JCJCMINC09e33xU3pp1dNb5IfbnYNN+o5oKaLIgFTRGzJRfI8rjY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foDIFeZjmuuj0RtlbUDE5rmS2c2xEb2xlzgjIwJ89m8Z7i1hzAQ5ByWyMrQruK0PcvDN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1rW5yARQF0GOXCCDQPb3V0Tlf6wq1nuG4b5wm9wgcr5vljYn4hCE7EJSn1E8i0qysrKy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XDQjQjQjWgLSrdK3/iJBtB62jdQ9/bd/Y1EDXhr3RIZBOWrMBSMunN3LUR1Bsmm/SOQT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sxLN1BHrKsLjO6uVcrdWVkAi5rVxQv3nIU1y2IBBqt1bq682ZKDXlcJy4ITWNb7E9AlE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ve4eLi+oIlNN0G7TV0TC6vmKfLK9aVZWVkGrStKDUGIMXDQjQjQjK4a0LSrda3/h3qLa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1D4gVpMaZKx/I9+k3CblLGHJzURZFoPSvm11xdN6B2Q7IXvJ5mzx3YwaWZDYHIZ3sjKxf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jVpHQF7ctwtSu5W32CL2hDW5NieV4dqaxrfalDIuRcUQ4poI9s52lC9vZ36RVrOIUflk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Wm6LUEAg1aVpVggAg0IMCEaDEI0I1pHR+f8AyLk7aYd0/wDIO3Qt0bdb55z2aHaqqAqC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ua2B+19wfKRdPjc1EgJz2qWN0Z6F82u3BsegfKm7iyOwFlZW5eI1DWVwnuQp2INA5rq/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WVgi4BN1OQp3uXh402NrVb290bqwV+UmyurrV9MeiGlSTxRp9cE6qkJvcOF1fasH7gQ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EI0GIRoQrhrgN1aR0bHXnJHc9/8AyLlUd2m4UyHb6gqoe5jZBxZhHJDHqugonDRNZNKB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aX+WaOSPQdC7czX3IzCB257XPoIOoO9LW5DcF7Qg8uQjeUIGoADnvzk2UsvDF3KyGyLg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nCbG0IDrfHR2V1q5ByuF04WTBdW+rsnVMDE/EWo4hUJ9RPIAMrKkdsvmpbeNhGlrEY/I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EGqy83s7fQW+vKqFAf2zdSNOlnb6S6vk3cvY69mra97p8YcjqjTTs4BwDbL5yf6Z6U2g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e3QUWLScz2UZJHbPsmuB5/khbsLnAsvdaXk8FRxtYOa6vfmJAWsIvct1I7hsjl1zG5I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eiOuVdXV1frW+oc5rU+up2p2IlOrp3KRzpDZWVlZWVlpTQQ5q1aj3YxlzGN2BroQh9qN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u7ApfRD29+OR0rGqKdsrtOz3NKL3IrTYrUEWSOUMKqG8CpvlwuIhqY1r9Scd2qqpGTNik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DwyHtORWlTAgN3OsRoO1OytdaSwhyHLdXugFpFmpx1FNtyXV8tszstQWorcqyNghdybA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e1uM7LZFyv8AY35dKfPDGn4jCE/EZSnzzPysrKystK0rQtCDFw1w1oTBZHyoeqHaqnva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Mf8A6eVqp7607tD9C6RrU6r1O4VVKBRxtfqKjaXudDpaX5Brim05K4TGrWAhNc10hdPG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CQG6R3d8FSxNmjHEopPJPHPGYHCRNlKEoVw4Oj0k92oK6DlH5muYgUDkcvm9ls4nv0b2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oq6DHuQp7oRMHQHa3VF8iCvKFrsi9y3+y+Fp3T6mnYnYkxOr53J75JEGhWVlZBq0rStC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lwloVkQnI7qY6GstJI4aZKePdgVutb/AMyU9QbTZM/J7y2eiokTaaFqDrArUFdB2lPq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Y03spptLb5DZvqcYioZNRyeU1gBcbL4T2h7XRvo3AsqI6mAwlB7ghKg8FaAUNk1aAuGm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9TTdFP8AUMqc3J7ppAV89guI1ayvMrDK6ax5QgJQhY1dsm7had8x7AloWsIvJ+1snWaH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rah6eXPQarKystK0oMQYhGhGhEhEhEhGtAVuQo7JwFnHQHlzlSScOV1+PBsmf+pevTUZ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V8g1zkynKbE1qdot8Bb3kY2QCMhGVgPGcmtQaiwOyCI8ylh1AamIZvgMbnStfHNFp5AS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3WtagU24Q3UjLppsVMhlTd+5d3RcSnPe2MPe5aU1oarhNDnoU7ihTsCDAMrZW5O/TGd1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snyRxp1fCE/EXp9VUPRF0ArLSg1aUGrQtCEaEaEabEhEuGEB0rIsuSy6rbtgZ6zu+m7j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Tdqm9Q7e/wBJTYSS2JjVqCLzkezXXTN0+eFifVlOe95sgEAghsrXRFk5BMf5Jrlw7Zys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pjc+WhAT4ZI+VsjmptQmzMKbIuJdXaURsd0zyvcNoXhreNtdxVk3u7cRsNhTvToSmRNY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C1K/2ulSVEEadWMUtZNpdPNKmsyAVlZaUGoMQYhGhGhEhEuGEGBW6Pfktme0sbyIxaR3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YFun8+6cqgKH8Rd5puzO3vhExgBCugC46ULFOjRkhYn1hRe5y0oBWVlZWQy0XdoNnet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TA4qWJj14AEGmnClgC8EXp8ErOSnisnRgl73RFtSCmytyCJy7IbpsMhUdNZNiY3Pt0fn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K1K6ut/tLFGzU+spmJ+JhPr6hyeXvWlUxu0AKQcOcXWlaFoQjQjQjQiQiWhaR1XN1Na3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a8E1EguaMG7e3X3vf2Y9nbf7FyqO1LvG+APLmeSE+X3xfZXCbug1yfPBGZK4p0r5MgE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FaAtgtRW6fHqTmliCPZcLiRO0xuuohs/ZfA7NQ7mnjXAfeelaQIGFRwaCnu0h9ycoWTO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C8K1ybTRhBjQiEMjzOcGDJzNaaLDlurlEuHuyL+8AUjmRh1fTtT8ScnVdQ9WugFZWVlp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j3yNjQjQiXCQiQYFb3LvSDcPFpHeqm7N5jfmtdE2QuVb2h7f+FKmbdtGcj2g9+Iy9OfB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yZRy2QFwGqyCsg0lCMrSFcIJsbQeQ7p0Zaidh31WHDCDfM0WXzbIZWRUhtE1oRA0sJKd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w9qho42oNVk42DfS4hqBTiAHVRaGkEd3dInIXKIsrtC1WRc4/aWUk0MadiMLU/EZinzz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lBi0IMQjXCUcWwjQjQare9d2uHSamukd+Sn9Px9Vf796pdpUe0flf76SolkPLFK6MxO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RFLr1E9MqSOyj3ftqdsI93fHzZAZDJyqpLQAbP7NABA2Y22QCYN3OQG7naRJxZIIgdMr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aMxndaldFr3HSvIFxEXuP2dkfKH1dOxPxJqfX1Dk98khDVZWWlaVpQYgxCNCNCJCJCFc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zvTLeSamGmuP5ab0/Bzt0rj3RKHcq338ib5Z0Udph762VlZWVsoJTC+GQSNsrdZ0Q1C+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Cnqrdqk0FO7tFzour2ax7XPcdyNSZFIHAWVruiL+JzOkYFNUNhbFKJY7FWXkXEsi4n7M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6dqdibk+sqXo3cbKysrLStK0IMQjQjQiQiQiQYFb6Z3pka5UcbhWE2fS9h26h94P/AvU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9ve2VlpVlbKyso3OjfBUiVAg9dzQU8aVTt8hXqXxmVIbFx1zF1gN3NFlH6fkRDWLvfw0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OjmcRLKHiSaZraeKoqxBRRwyyNhe4G0hcXeytb6GyfUQxp+JRBPxKYp880i0qysrLStK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oRIRIRoNA+q+JfTHGdURAqX/ko9gO3SPbPT5v8Aw3z7NymUW8am/HH6ffWVlZWVlZWz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gqN4Y13maxgV01tnZFVRAijDSn7KBqEab6h3KGf8A1lJUBksjXEMa20jRqLN47sf3+yOw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T66ocnOfItKsrKy0rSgxBiEaEaEabEhEtAVulb6V6eg3/wDQf/YotXE5R/6VynHlpjeB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VlZWVkQqeqdEuK3SLFvVsCgLZXTXtzKxA3cACpSqdqjG3zH2zug7fdSElpEUgLk5ksMj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WIPHKb/T6U98cafX07E/EnlOq6lyN3INVlZBq0rSgxCNCNCNCJCJCMINHXvlY3st/ont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tJ6R2O33Xz9cVKNqP0o9offDnsrKyIRCa4sVJK17fYloK3WpyDgqiJszJKORrWwya4mW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NwSEC27pAHHICysLgJ7V2V0V6ExyB+mspKiCNPxKMJ+ITuTpZnrSFZWVlZaUGLQhGhGh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23s7fS/E2ypm2xBzdTqT0/BF1v8A+oKl7UnryZtJ722dueysrLsaeqDz7KysrKxV0CEX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INC2ztkEV8FWTPSrWTHXQ9985Oc1qfXUzU7E1JXVL08ukIarKy0oNWlaEI0I0I0IkIkI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kPlDf5n/AFS8vx/6Z6g2nyP5R7w9WysnBU9WWLYj5yHsrBaRfSFt1CvnTvkQo3XV/d2U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J+IykPnnkWm5sg1aQrLStCDEI0I0IkIkIkIwtI6dvsL78tRcNk9EZvUqn9Px/wBFDt/6d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Fjt70dWyIUUroTDM2QXF8re9ttke53Q2Ry/6luFG/VlIf28z2HXATi1ifXU8afiadXV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rKy0rStC0IRoRoRFCJcNBgVue31A5e3sZR5f/k4XqFT+j4H/AKpym7/Cl7M7e9HfqlEZ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3Q5DlpuEQU4XCe26ZIu/sLKSeGNOxGEJ+JSlPqaiRaVZWQatK0rQgxcNCNCNCJCJBgWk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Q7yi38hU/wCMdvozmP8AwjlN2j3iUnoj9PvR7CyKpqpW98NhlbIruiuy2KAAD2XUby1N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ZidiYUlfUOT3yPQarLStK0rQgxCNCNCJCJCJCNaAre0+eUXyH2UvocF6ZW7vp/xjt7on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LSbxIjaH6Y9EhEKmqXQppDmoH3HzzabZnItV90U27C03GVxlZOniYn18LU/E5E+qnkV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tK0IRoRoRIRIRIRhaVb31siOX4+sl9E1rBvnj70v4kPdE26Jzb3/APBlSKiyKi9Xvvn2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KwGGGbisv7u6uibK+yKGytv3RRNj3R3XpTJE6rgYpq+NzRVTNTnSSICy0qy0oNWlaEI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I0GBAezsrK3Pf7coZzEcCra9zKd7nVIVL+LIcw7e8CKbt0yjIwI1DUypu/7Z6pdpsv8A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BqIQ9oegUNg64QqI3SXC2CCspJImLxUDV8KRuz4gxxGQ2QvcIMQYhGhGmwoRrQFYdNo9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2RVQbRxyAxUF3VN/3KL8I5jsPoBzmRgRqWI1LlxZSiLrZBH1tddD7V6jNp8n/k+yIRCp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rrurdCy0OKxGnHAhqS0CfS51ZMU5z3rStKp5nwlr2yMVZcC4cGi62TG3QiuuEY1GGPWg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P1BVsnDaYXilbpdTN01T/wAlD+Ec3b6Mva1GpjTqkozSHLZXV1dOlF2uDgE5N7j7V6ft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iiFDK6F0L2ys9jYE5HkZG55a6FWT544w7EIWqTEXPTiXKy0oNWlBq0qLU0h2oSbqeGyc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GRi8zX81lpsjqTd/tit8r+/k3D/OapxZLIA5Yf8AiHMd/Y3V8r8g7cl0+VjUaliNQ4oz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6vzTusFTnzhP9LEPtXKcbN3YpfRH6fdah7gohEK7mKkrA8DMHkv0CM2vBTyyMafI0qWoi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nl80si0qysgFpWlBqaxaAAIrrQFoRaE7yqcaUW7jyvHZ3Zd1psb52VstKHkd9WetayB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h4c0tkomaWD3G2W6vndF7AjOxeIKdK8o7rZXV8rK2XyhmVKLoNKibpQT/RH2HbNxsO/2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p3ph7fakIhU9VoWoEZA5WVlY52VsmvBeTpT7Mc8gJ1TTMNZWtqHMrpoIC5zsrLStKDVp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ZHdEaU1isrZORc1qqSNQ7MHn5bLTzFoKs5qDgfqz1rZdj7k9pNXDnjlIaxulrWNQA90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+M5cR6JutlqVytyvjlOblrCMi1lXJzamp3ph9De32hTvTS/jyi7/AGxRCgmMSpzch4KN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pMOpA3QsnHSpKyBj5cUY8caUmY601lhpVitKDFoQag1CIpsS4aES4YQ0lblWshtkQrLS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G0Tf3U4G6sh0iAVpC0rdX+43agb+8t7a6fOxpNS1GpcnSyFHdbK/JbM8pNlrCMi1lXPM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fjb9qU53kpO+XaT6n5yt07IhdlFIJU6q4RbO0ysjjZLAWyNMzNZc1jamqhc1k0cbfEyu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c0lO1XaPNpumtQYgxCNCIoQIRBBi4YQAGQTW26BCcfMqf8it/wCKIV/djpXyKab8hdZG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ejJIitldXJ6PynO82sIyFa3K+e/QHcIIL4pvxN+2Pqh2qMn/AJB9zZEeZ7uKmxli1xOX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i4ipaUSingawhu1S3TT6LJzA4SRFi06RTx/sNjQYFboAdIeYKnCHvLIfYyvbGwFrg11+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fJxAXHjajUp08hRkeVsrq987K3M42F1rC4gRlWs+xHcIZ0342/bPXafKoNk3t9YerZWU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cFRwh0ccQaxrVZVu1MUMnC4DLc46pd5Y2lmVOPLb/wAfw2IMAYCR7P55b8hkaE6pjC8S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lqWoq5zsrW5itbQuIjIVqPtwghlTeln2z0/aQZS+lnp+xe6wG4PKciFA0ohFq0p7bNpW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enKGX/ZVlblCt0BlZONmxu1MypyCz/wIG5V+sUPL7YmydMwLxTAjVORmlKJutldXK3y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lRkK1H3jchlT92fbPU3dm7FL6IDdvsx763RsmCzLLStIUzbx4bK6WlV1uVNGIhY2yibq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tbMp4DRlGwQsy+fvr7lfPT3vkdwNj1RsEXAI1EYRqgjUPRkkK2Wyut87K2ds7rUAuIF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DIKD8jekfrHKbtT/iT+0Hb2UmoiNuhnuWm/VbuTyFRsbEzJqqvyMHlOVO7+d7MqXuh3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PXIuAek57Wo1EaNUjPIUXuK2V1fofOVwFxGoyhcQrU76dqaggofzM+2cpO1GfJkzZ/UH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Ue+bReXP4qO4zpWDUhlbMdUqT1HtCdT/ALS/PbJ3uDur2zvZGZgRqWI1LkZZCibrZalf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jKuIVqP1jU3IKP8AMz6T59iVJ2pD5xkdpPuBlC27uSn3mz7J++RygFoeW3LffoFP9apx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r5FwajURhPqAVx5E6SQo2VwtSuenraEZQuKVrcr/AGLUM2/nb9qTund4zapyl9Y7fc03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P/tFFNFmZ2VubS09E9nu8ypR5vrre9urq+TpWNRqY0alceQpznFbLUtSucgMrc2oIyNX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dMp5pFHhlQ5eAp41XU0EdH1GIZ//AFagftLI3T12mXxP2Z2+4sovLHmBZQ+jOoNov+8g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HmVJ6f8AxFlsE6eNq8UxGpcUZpCjutlqVyt+jda2rihGUriOVzzuAA97dNY9yZQ1T03C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DY1+pMYn4lUuT5pZMqQCqwz56bUM/wDsJkTWu+1epvX3Cl9Efp+5YLR5nYMbtnU+lvfK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qmH7IFvpSr9K6ur+ycQFx2BeIRqHrU62yuFqVz0b+YuC4gXERlKLifpbpkMr03Dqpybh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Gxrx8Eafis5T62oenFzueknNPNV0ratr2ujdlFG+U87U3IIpqH2z1P3gN4QnemH609Rv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menKlHn6vzzVDkL3UQ/a+w0q3UJRRlYEapiNSUZnuRcVsrrfL5km3EhBDroZXXyi8LiB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TIZXpmHVTkMJevCUMa4mGxr9SYwPxSoKfV1D0ST1oZpIXNxJjxrw0rj4fGqGt488o0z8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odvdb3905VHakP7OUXq+4hF3HktvyTn9xnbKkHl6uw55+907s3Zvvr+0uhyXV0TZOqIw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ryib5XV+dyfsRum3CDlxEXlaj0Pn3dwmRyPTKCqehhMq8HRRrXhsa/Uo2B+K1Lk+qnei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8WreZvdqG6Ck9DEPtiph5aL0hfPab7MKyGdMEeRnrzPaQ3IyKph+z7G+c27l3Pu7q+d1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AvhzwF4mII1aNRIU5zitldairnoXWpF4C4iL0fpLpkcj0zD6t6GEzLwVHGr4ZGv1GJi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okn32Hm1birbV/M3u3N/ph9A+2KkG1Ef3MpB+79xALDM9qMO0Zy+l3cZPNmx7R+zlNma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+1dNG1eKjRqnIzylOJcvKFqV+W3LcBGQLioyFFxP0dwmRyPUeH1T0MJlXgqONXwyJfqM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tqHokn6SnNqjGhat5gm5BO7U34h9u7vT7VOVQm9vsHdgeZuw5G9sgpzYf9ZP3HK12rry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N7K6vldX6w5i4BOqYgjVhGpkKdLIUbFdlqKJOVuUHIlawFxEZFrKv9FdMY96joKqRNwe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LjX6jBGn4rUFSVlQ9OcXH33dMpah6ZhlQUzCE3C6cKTDKcioidBLyM/Jjn5+YJqshlTf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myqfSzt9jbfkaLv5yUFUndvqyaLycujzZDplT/jFrqk7+0+fYOkY1GqjC8WjUSlFzivK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uCMgXFXEKLj9FcJrXPLKCrem4PULwFJGv/yo1+oU8adi1QU+uqXouLvoGwTOTMOqXJuE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UzE1rW8r1jjfNy4325gmoIZUv42/buVR3afLdT+iL0/bQD93nKCnTO2VP/YV1flsgOpN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v4x29qy5ztn83yJsnTRtRqmo1LijNIUTdbLVnbnui9q4gXEXEciSfobpoLkyiqnpuEVJ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Rrx9LGn4xUKSvqnpznP9/cJsUjl4KqRuCj2ijY2PKyc5rU+spmp2KQhSYs8o11SU2sqA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jn4+T4xfel52oIHdUiZ7PW1A3+jcp2jhwG8Cl08OnPl+13VKNxyD1ZntUd29sqW97FHZ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AqlEjR7e+V06RoTqiNGpRnkKL3lbZX6F8tQWsIyoyFaj9DdNu5Mo6l6ZhFS5fpsLFowu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5k/EKp6e9z/f3TI5JFLBLCqCiFUxmFQBMoKVqbGxueMQaoshicDYpMXKdidQU+qmcr6k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uTMJcU3CoQsVp4oGYVvQv9ONj+Py4lvh3O3kpjaRn25U/oo94UdxF5XfbQC0XI3vmVN6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aytyFEINVvalOmiajVsRqXFcWVE3Wyur9G61hcQIyFaytXV+fZXQ3TKSpemYTVORwyON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iTsWlT8RqnJ8kj/oGxSPUkUkeZVNTxwwrGZNdbgX9eysn1ELFFPFKU5oc2VhilUOH1Er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JlFTMTWtbnZPc1qxiWKRmDn+G4XWMi9Hy1m+Ec7UM4v7LPtypfx0RQXwNpR9swWZyN5H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BphR+mdIxqdVRJ1UjUyFOe9y2V1fk+AjndFwC4gRkWsrUfoRuo6SpkTMJq3r9LjYOFhc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IBJiNU9Plkf9FS00tS6PCGJmHUrUyKNmTwHtqYuDULD4uNW5SP4stNWS0zH1tS9Oc52U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sbhs9UH9FOexidXUzU7FIQn4s9PxOoctdVMnxStywT+usWH8Hll3wPnYm5BNNqln25RF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j7UDfkleI2Qu1RjOVf8AWUnY3A5re7JATqiII1bE6qenTSFXutgtSv0brWFxAuIVrP0F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R4RVOX6XExcPC414uhiRxeUJ+JVb0+WR/wBFTYfPURswdMwumamUdOwTUNPMHxuZNTwi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OxWFQyNmiWL/AOwWAx7rEpOHQjK6jp5pEdisFm1Qqrj48PZR1s8cXFnmczDql6bhL0zC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Y42Z4tAIpcD/ABrEt6Hl74DzsQz/APuz7cp2yh2qPlVCb2+0g9fJXGzIhaIIZTHyfOXq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pKotkdUTFFz3KzVdX6JWpawuIuIVqPv7oXKZR1L03CKsr9MijXDwuNeLoI07GJU/Eqt6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Bco6OpenCxwr/XKSspo0whzFUj/9g95ml8MeDvTMJgChjbFGsY/2B7YbHwqFY9JsqLD4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p8NTDKgm4FS+eFiOIUzXVb2SVNLCaieFkULcrJ88LEa+mCY5r2LHPw4HlXC9Hyxb4Hzs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blOT9pD3VR+OM3b9pTDz8lZ5hSm8KCKnQzg3nz07gK3ugbvnlbGmyh/IM7hF4XERetR9/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6bhNUV+mwsWjC414uijBxeUKTEat6fI9/wBJhlAKhrKClYnN4UbcJncWYOxMwulamUsD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wr/XDvUfmpv6qq/9we6snSxNQIIWNf34I+LPliUwmrMIpuLMjYCtqDUz82B/27BVLjHT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s8IP8NY3/XwT8qqRenHbkpN8HHbmYm5XUndqH1t+k5T927sUm7IO3St0CbIfQ0o25Kpx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R6m9ke1G25sre9fsxvaqBE7L3a5akZFxFrKv766ALjHQ1T03Calfp9PGtOFxrxtJGji8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nfRNjkemYdVPUeETlfowtNG6GXD6LxYZhEATcPpWoCwysnENT6unYnYnTBPxhqdi86O5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il/qDdVD9eJlTEiEGaZMoalyw6F9PSrGx/Nw6aOCpfjAVRiM0zYo3TSwxNhiWNVNgmgu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SqtpTSyZYJ/bVXvSjtng39VY1/UwU/ylILxjtyYdvh47czU3ORNQ7fbOU/emN6dO7Q987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o+R41OaLMyPabvk7tR/h99UG0I9Mwu3310wFyZR1MibhNSV+nwMVsLjXjqWNOxedPr6p6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E0iZhlU5MweUpmDRBMw2lamQxM5cRkEtd/j4/YfNEzPEq7wpfilS5GoqJU2kqZEzC6g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FrlhP+uHeq/s0n9PE65sDGbSHvnZPe1ixiSOSqzwam4cSqphTQOcXuQuDRVAqYFX0/iK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4WUFU5NwmZMwliZhlM1RxsiasZ/pYP8A3EfTy4RvTjtzN7tyCm9LUO32zlUqi/Hk3yzZ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JgszN/phbrlzd2fucnemDaH31X+Eemb0+5F3JlJUvTcKqSPAQsVsMYhWU0aOLTqSuqnp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kyiqXqogkp38mCb4h3ysnyRsTq+kan4vCFSyyztT3NjZX4g6fLssKoNJyfQU8krKaFi7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Z1hH+uHer/tUX9NsUbTin+0Pe9g/GHFfqNXIuDXzpmESuVZB4aoyw6m8TUZYpU+Inzw2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8OdYP/e5LJz42p1bTNT8UgCrcQ8RDhRtWvnhYq7EWmPlwRfPM3u3IKb8cP4x9uVO0EUB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XceRwu2nbZvmCuU59hrLo/8ApFP7Dt73UCqz0qbt7MXcmUdS9NwqpRoIY1pwyNeLpGI4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Oc5302A/0Vi1LPUVbcJnKZgwRwaHTVQPppqCp8LUPxmUp+JVTk6aV+QuTh+GiPKqqI6WO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8cmb5omJ2IUrU/FoQnYw9PxSpKNVUSLBzOQsf7LB/8AXhVn9uh/pLFv9mU/0UMYnqWg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NzRU4pqdYrU8GBMZI9R0VTImYTMVHhDAcqmEVEDmljsNkbFWOxOman4u1OxaYp1fUuTpZ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Ccze4Qyf6KU3ib9uVMNqPyyolVHqZ9iG5U/5DyVPpi2izlAZGPUihvKrq/uicrKs9ZU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UdS9NwqoRoaeNAYZGvGUsadis6krql6c5zvf3Q3TKOpemYTUuTMGCZhNKF4GltX0/hap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uDMGjTMLpWqONkTMrK2X+QtHKe2G0jKeJV9cylEsrpX3Q3T43sWA/wBXL9OqnObhExTc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KSnYm+XP/IOywb/Xqt/uUO9CsY/2RR9MLzE6CRs8SxWeqgme9z3LBKa7spKSGWVsUTOW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0PxGlasRminn9lgp/k1G1RzDu3M9qL8TPqfnqlSdodpMqkftR+n6rfoUo5ZymDyZ1Kbk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ecqXvzta56Zh9U9fppavDULDqw1iFdDGjilQn1tS9OJd9JhFIypdHRUzExwOKKyJa1Me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YPTiGkTnMYjW0oTSC1YnXTQ1T6yoesCmkky/yHkutD3iIWhU2FiaoZhVMEyjpmIANX+Q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/wAasUSGp1XTNTsUpgnYw1OxeYrDKx1U1Y/lg3+uHet/u4f/AEFjX+wyCwep4UqqoG1E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A0Gb5omJ2I0rU/F4gnYvIpcRqZBf22Ef3a4WruYJuQ7ql/Ez7h69LvlTi8MPo+ygFmck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7fSt70o1Sj38v5ipfVzUrddVX18sdSZpXD6Kiw+SrjZgrb1kTYKvJoc5SRvjywiLh0AU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S5Pq6iRHdYdLwa0rE4+LQH0wi0HZt1e6woEYeqvDHVNUzB4QqWlhpsv8hPnpcMdUQMwe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8LOU7J1XTsT8UpmqtqXVUzuzfQjUVEpFLUyJmGVJTcHcm4RCmYdStUcbI1Zf5B3WCf68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BYjKJqwdk7DqYMB2w6p8TTrF6PixKnqJKZ7sXnIdX1Lk6R7/AHmF/wB7E/7/ADtXwNsq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54zeNO3FP6feH2zBZhQBzt+/kEVMfPnSC0Pv/wDop/q5sNbwmkku+humxSvWERPholNh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mUsEaGy/yA/y4ozLKAAMSk4VD2TQ5xZRVT0zCakpmDDLup4zFKPTa4ZRU0aY0Nzsi5rU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LH/5tk6SNifX0rVFiFNK/KsqpjUkk8hXwhtlZOkjYn19K1OxWAKjqmVTF/kHqWCf0VC9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VZij5m/FFO2ogc4NU1ZTNYO1LUPppJMTqXKSeWT2N0yKR6bDK6ZmEVJX6Uxq/S43Kpw6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Fxau528lOmfUD2BU3emP7GUez/sW7u5Y/wAmZ7O3zk9MTbRe+ebManI9+WkpnVL66dr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U0eG0jUaCpfK3CKgpmDNUeF0oNa1rKulw2B0DMPpWpkbGZ2TrNTqumYnYrShOxlirah1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RTxztjpKeNDbNxDUyRj8sdi01qJDQ7FKUI4xCExwexYnK81y/wAfP7K/yD+wytqGRPml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zzdg7F53J9fUuT5ZHZNwmpKZg6o6VlIxY+4GZYKQMPfWUzFWSNkq8xsib+xqYH08mTYc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tU2inditUVg73SYjWSPdU5UWISQuxela3o0n9rGh/N52IIZU/rZ9wVUdqT0Zdp/oD7GA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L6M5PoKj8TezkUM4aaacCgZAKmr1x+wunMe1qAJLKKpeqmnkpnwUdRO2PCKhyZgzUzCq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1ZWsn1EEadidIw1L+JPSywx0T8RpGp+MQhPxl6filU5Pqp3olMY+RG4OWBRaKNSVlNGX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8VqSn1s70GvkOHx11O6rqcRhD5ZJ5T3rf6bGPcmUNU9UzDHTKTDYJJmUNKxBoaFjx/l8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uQdyn/jHbKP8AKRu4tan1lMxT4tC0SyOlk9jcc8H58f8A7mcH58d/vrBP7tX/AG82HiYD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52oIZQetn3BUjdapPXlJ+cdvoO3sKYeblb2Tcqg+Qd8m7ze/q/xD0yenk1Oiwcm/saVg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Cf2lgP8AcWO/3cKbbDrWT6iCNfqNJk92mN2IVTw573rbkjY6SRuEVJVZh76SLLARG+MLF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6jghlxF8kbMOq3JmETFMweJMw2lamQQszq2h9JT7zu7lDbkkqIY07EqUJ+MRJ+MSKqnf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HDal0iHeT8nI31PIaqiqp2xDtm+qnejv16elnqEMFqFPhdVEDsqXDi+PxVBTn9VjKFPR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vJB+fH/7mcf5Me/uLBf79d/ezP8fAuhH68e/PztTUMofys+4KcFTm02UoN29vobdem7ch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sqfeo9/Wny/E3pzPau8tDz2uW4TNerpPD1DcNpWLEaBz5ZsPqIY1FhVM0YrTww0Cw0Xx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4/fWNb4i2sqGxve56uEIpZBALQyN1xMwaIJmGUjV4SmtilIKWfLAotVUsfl1VGWByaa5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o2mPKyfJHGn4hStT8XgCGMjVe4qNqWkIFVJiFKxPxeAJ+MlSYtUkRkmId6k/yhdyZSVL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MfBTZUf9098q2rZSxcxN+vFBLMv0ysU1PNByU1LFTQVGJzzIveVTYhPTqn0VElZVPq5c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wzkg/Pj/APczb3x786wb+/iX9/LDqI1LsUqhUzdBvqx3187E3IKP8rfuCpCAIn3kyn9E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gFm8nzkMqn1jtfKj7+/rfUVN25MX2fyYXRMqWvpKanp6GjdVCLCWNcixpdk4AxtF3fG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WP8A9lf48NwsVN8RpoH1M0GGU0bWRRx8j6mnYoKmCdy/yHtlg8XCoQqqTjVOVM/h1SxS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PdpjdiNU9PmlfyHtH+Os2o+Q9o/xrgQ6htnjkrWUeUD+FO/GpCn4pVOT6qd6Jv7GmpZq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TTMx8LoKaGkgmxady/UKpU2LOvXcDxSwenE9VXVJq6nIrF/2KXko/wDR8kP5sf8A7nJj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DZ56z9IshHh1Kq2vkqRzwQSzubhBAFDQhY3Ix7udiGQTPyt+4KlYHt08NDKYXjpxpZ7+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nK31oZzHz/Fro9qMftdW3sqr8xUp5GbyYw7VW8lDDwKXG5NNLgpYymZPFI9NrL4goZ5H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1TlY/wDiWCD+d845/eX+Pj9od683rsAjAp2KTGd4MWkdUFYsbYcsH/2K/wAgP7qij40t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lUknFpSARIzhyHtTD+PVbUg7K6ZDM9Mw2rcm4NMUNhiG2H8uG4jHwXV1KE7FaYJ+MtT8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OJe7rMa57+xywqBlTWygNmwFjXSDtQUbXsqsTllyhlkhd4p1dV48XfqHLQjTgmY2d/kL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5eB//OoqdsjFF+XE6J9XUfpcbV4XDmLVhTE+xfXVfigmOLHOqJndKkoW8KfFDpc5zz0W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9w5TeuLdid2i+waNTvnkZY5DN+5KCefLCLQ+/lN5ypfVnQjVW4lvX54TTcedYlPx6tYN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leEyniZNiJ00FAL13zj/AKlgI/krGTfEFgI/hjvU71OCD/8AOdsxUwvVLG/9csEF8QWP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K/yCTzcmBSaqNYzHw653aL8MzOJCzCKcJmH0rU2NjORzmsWJVUBovZAFyMUgGVJQS1ID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tw19O3/H98RrqWOviy/x/wD2M39jAO1NEZ5cZlHFzabEYhTVUfAworw2GFVWF6IcsCka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Go0bmVdLVUktK64UMUk7o4I8NbNK+eVfDql5pMi5zvY4VTNkdXVbquTo3yZ3bkFJ3b3b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MozZ/wBd8QC8nKztm47fOUvo+gG73qT1Z4QL4jUu1VOR7QMEcOK1Qp4L7YdStp4OR+LQ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sXxFY8f5K/x8ecLEzfEFgYtQDvJu/ChbDqg2pm9sOF69Y8f4awAfzFjh/nrB4uHQhV8v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C/yCO8RTR5Tsn1EEafidK1PxiNPxiVPxOqcn1Mz0erdC5LKKqemYTVOX6XGxSxRCrq5a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8ZnDsYgiMWGUrJBXVr6p+WDVZjmoafw2N0tW+kqcRpGVcS/x/wD2E35sB/HgP+xrb+N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UjopONSYmx+CzIYPIF4ikoAXuL4MWla04nTqXFZi1xc53t8R/i4f1GoK61I9mofcOU/po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Prj2pPV85u3az02zm9PzlbU7dD3HzyvNmNRTu+eCD+UdzkBdy4ETpJt6t3kbhVVJUslO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GYfVuVRBLTvwUXrljh/nLAPQO9ab1qwkWw74PahFqHEDagWEj/8ARX+Qfio4RUVVHRRU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DLKBYVsvBpOXD5eDXSV1NGsQxGnnpU6uqXBznO6t01j3JlBVvT8JqWRKmw68Yq6CAtr6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xCreqlznYEqX+1jv+yym8v8AjuLfxqLOP8p/3J9WH1rqOXE6JsjP8e/vy/mwP8NDN4ep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kfUQvp5afDG1NIcMrAYsIqCquqhhpuRr3tTnF3uwmxSuVNRVBmx/+31AmqyATx5I+zfu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KX8re31pVL6OR3LUds4Bef3Ay+eSo2gb2KPJhHlj+Mr2OCOfKBsqYa62VuuOipW0jDYi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BYEP5Sxc3xBYD/WHefecrDBbD5dof8AiAaafFv9asEF8QX+QnfC3NZXvxGkapsYjDXu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V07VjNXHLF17pt3KOjqZFU0k1MJqd8VPnh2inwt2M1BT8Rq3J8j3rDIGWrKmSql5Kj/Q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2UtQ9Q4WWjEKsVE3+RD9zPB6fj1uHT+Jxc+pYZXGkkpaRjK1/wCTBP647YfiTqZrosMq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RU7XEucxzmO8fVKWaSX3V01j3JtDVOTMJqnIYK9fp1GxacKjXisOYv1ZjU7GJynYnVFS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BP3bH2b9wVKLiiP7q+Ju7O3XuB775h2j5O55Kg+YZFUo83v6w/st9L+Wi8uFcmBC1LKb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G5VtaylNNMJ4K+V0NHh8rpqLHj58A/IsRN68lYILUKGEzOdFg8QIsBVnTSfBq6ZjcUro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9ZTMWMVEdRN7BkMsikilj5CpTS4fCcYkAfidW5TSvkWK/wCvzb//AJvI9sS/YoOWr/0S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aXGGyKtw2WVOBaaNzMRoKiCWnddUlHNVOrKiKlp/8d2qc6DEJKQdzDUSQx+7G6ZTzvTc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X6TE1eGwyNcbC41+qQMT8YmKfilU5Oqqh6JJ9oO7UMj6YfQ37gp6g2qspPTF2+tHdvbk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zpPT7+uPlHaT08g8uBcmDj/8+tOmiWGRcWuCxKXi1mGi2H42bUGHDTQ44f5WAdkaCndJ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EIqdprqZrK3EoZKfr3yjiklLMKrHL9LDVVQUcULGue/h0uHB2L1RUGMSXxDw5qMj2/yD1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5/8A/N3XdeHmLMaHFo+Ws/0aw/8A2GNf7RU1TLTObX0ta15ayeLGJA39TpwqrEqioCG3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TcKq3JuCy2/TKRg4eExrxmHRo4wAn4xUlPxCqenTSP61+u1DOD8bfuCnq9pzk4bQ9vrC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75FfEvfIhUwtF7+u9am9PJU+XBuTDG2oMVNsPWAxWinfwqc9qZumm/yA/wAeFzI6XEpx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ZV072uraZqfi1OE/GCjidUpKmaTr9zV07qWeiojUN4+HQJtfROVbQxeHonuhwZ80r86P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yH+whupGPazHu2VO2N8z/BR4V4zD41+ruCnxSqlbhNVG6GrwmohcKSpKhwvQK+aOaoVX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KWeV083u7poLkykqXpmE1bkzBXr9PoY1bCY146hiTsZcnYtVuT66pci9zvpGlBBfEPob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G7EVF3+rCKpR5+VnITsV8J3pjFme/qj/ACCp+2Z7Yr5aXM9qQWpcaeG0apohT02M1LPD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tdV8g6lJTSVTzcFWucXiZDWZ0gvV4x58Uxo8N+Qe4Mbt/j+RWO+TnoYIJnYr4HjCrw+N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qx/kGz7psUr1NBLCG00lTgX6NKF4GjYqpuHNgVPW1MAdi1YRJI+V3urpscj0ygq3pmD1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Y1/+TGhX0MSdjT0/F6tyfW1L0SXe27Ib+0ahsBlB2Z9wU5Sj9ynN4E/sNn/Wf9U3M3tn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76CU3qCpuXHP7GZ7fq7mxzzSTvRJPRur5PjfHnXwCmnWFsY1+NQcGqWDv4MGIwNq6dU4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4bviGIn/APQdPR4hH+mRFPwebSdl3/x9lJUvTcJqyqyh8NDirfE0GXfkZ+TF6Cepqxg0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0zZJcTpZF+r6U/GKoqoqZqgtllawkn3NwmtLk2jqXJmE1bk3BJV+lU0a4OExrxGFxr9W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pWOTquoeiSfstQC4jSmuQUHdn3BTlO79yjP7SPZ35B9bT+jkKHJUdvkIqLepH0A9TlL3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xDpxsfK79LrFLG+J6joo4oxXUcajnw+sNVDwKjHP7KgF58cN8RaC52JERMj/AJ2Dqk8u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ajED8PF6/EzqxDPCBfEqw3q8sPkfHWYm8R4xNXSjDJMQqnp0jnq1lhlcaQuoKOpRwuON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VVD0Tf3N1e6bFK9Mw6remYNVOQwWy8Dh0a1YTGv1GjjTsaen4tVuTq6pcnvc77lxsEFG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5cqkWfQnYIqXu3t7K/tj6M2CzOjP3GR70o/e9/IfKxOUnqzw0asQxF2qv5qKkfVu8DSMX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eRUFJx1NiBA4816KpFc3DaX/APTqJXTz5Qi8+NG+IqgGquxN2rEcNAgiLtTsGkdFW4lB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FVDZI6OlfTYzVm9XngY//RlN5X4XFPGMIrCWNgwtPcXvgqKN2G+Iw+NfqmlVVZNVD3jY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MHq3IYG8L9No2Lh4SxeKwyNfrDGp+NVBT8UrHJ1TO9Hf7M89lZWVlpWlObcFhTWEpgQU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dUZtJlL6WdbW1B2o6HrgOXBAQjZ7aTYr/lnflHrz7KQ+YZFUQ8nRJt7ao2hb2Kf6s8FF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9sIyaC52KuELcoTpnrajwmNSQ4dUu8DRqsw10EWHRPkrK7D6meuGDzKhoI4qqBsFRiVR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TsYqiqz+dhU+2BZYXVtqmvOp+dDUmlmKa5zSZ5nD3F1dMikemYfVvTcHq3JuCOX6dRx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aOLNaHYzUJ+J1bk+qqHokn7uysrLStK0LStKstKsrKystKsgMmflZ9yU5Qm1RlL+OPtz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XPAgQgYDsFdWK0laQvL7Vve98v8AmAeflZ3zk2a7fL4PalFoOUckrNY9rWn9lvpPLgX9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sL3xHE/9hlhUPHra6bxFXlh50YTgj3itqqmZ1QTdYCP51L/GgvnQ1ppWy1TpKbK/urhM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MJrHJuCyr9Lp41wsJjXicMjX6vE1OxqoKdilY5PqZ3o753+1srFWWlaVpWhaFw1w1oWk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1NXEAXFCh1Omb9yU5HaUq6d2hzMjGoP1LRKVwJEaUFR0UTXOY1y0laXLQtIWwWr3Iz+K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xDVoHbKT0xizOUct/a152+H7Dkwfyx80UbppX0WnC/DYfGuLhsamqWmqxaDii6ghkqH1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Y4YyVGghp1W1QmGH1Phakm7lHI6MlxLfdDdMpqh6bhlY5NwaoX6RGxeEwyNcTCY1+pUs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W5Prap6c9zvaDnA97Yqy0rStK0LQuGuGtC0LStKsrctsrZWy2WsLiNXEWp6tIVw5CvDu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QhBZcNBtvuSnKX1A+XW0LUXOhp5SnU0pLaSMLhwq6sSNC0NC8q1WWrmvv7umHl5H+lnb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30Fb+QqX08lD5cJ5isQ2w3OjrJaQuxCmcZq6V7fd3Q3TKed6ZhtY5NwWqKGDtavBYbGt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0cacE7GKsp2IVbk+WV/vR7qysrLStK0oMWhBi0LQtK0qysrZHYIrVvnbK4Wtq4rVxFeQ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ihSIUiFKhAFwmrhtVh9SB7W61BCORy8LIQKAEiGJqsxDUvMtIXkWpq4i1FXV+oPcNUe0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nbIqAXm5h7qp3qSpvTyN8mAc8k0krfc3TQ5ybS1Dk3DKtybgtQV+kMavB4cxasIjXj6F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qcnYhVuTpZXq3tLc469lbqWVlpWlaFoXDWhcNaFoWhCysrZ2yHJZEArytXEYuI1a3Ffu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UpQpEKQIU4C4IXDag0Kw5t87/cXAWpCOQoQPQp2oRRtVwFZaSrBeRa0XFXV+hdDLZBHO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kPcclQbuyKpfX9BJvUFT9syqvyYNf3PdMgmemYdWOTcHqihgxC/T6KNcPCmLxGFsX6pA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rcnV1U5Okkd9kOWysVZWWlaFoWhCNcNBi0haVboWVlZAG+y1NRlYuKFeQoNlXDlK8M4r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BcJqEbVpHW7K+V/tCQFxAUA4oxSIQMQYxquixzjpstldqEi1XV1dD2nx7mH18v/AGM5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fKl9PsR127vKn78jMUjbC2roKlYhh5pm9e6ax7kyhqnpmEVbkMGcF4ChjVsJjXjaCNHG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jVuTp5X/AHNlpVlpWhcNcNcNcNaFoVlbpWVkdK1sXFYuIryrTMVwZCvCkoUYQpGoU4C4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zD/wVwtSJNm6yhTtcuBGwawmBzkIVZgV2rWtWV8wu3S3GeytkSgOS2dvcU/q5WFDOb0v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/Z9+7ZsfpcpfVzYJU+erh8PU81wmse5Moqp6bhNW5DBpV+m0rFwsKjXiMLjX6rE1Oxmo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O9d/sAFZW5bKysg1aVoWhaFoXDWkINWlWVlZWz7FWVlbK7UZGLiNWty/dK0SlcB5XhEK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CILhi+kK3TvyX+81BXTA6QcJy4W+kBNie5eGITIFpgjD3AprrLUVdX63dW5ds9+XfO/t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lTHyooFP3EYtHyj3VQbQM9DlJ6uaI6Z8aglfWtw6rcm4PUlfpDQvBYexAYSxeLw5iGLN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VuT6md6JJ+xJstSAuLKysrIBELStC0LQtC4a0LQtKsrZ2zARCsrKy8qL2BcVi4ivItMx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UaFG1CmahCFw2rQ1WHOTv7m6vz3V/pLrWgHlCKQowloihatLQrLQSeGtEYQdZairp5Ts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y9+ZjNJ9geX5JvLlCPJyPNmszKqJW6j3LUAu5+eUe6rTaAelyd35hsXYxVFPr6p6dLI7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UV+GAg1aFoQarLSrZ2VlZWVlZaVpWwWpq4jAuM1a3FfvFcOYrw8hXhE2jahSNQgAXCC4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mlXRCB2urq/QJA6YPNvz9lcrVZa1rWpB3uL2WpNZI5eHlXhVBBYFnmsVpWwWpqLttZRO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2fbrW9uQr7gZMNnNFsh3Hbkl7N5KkDK+UO83v7qvP7Z7O+tsrKysrdCysrKy0rSgxcNc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6gIN7JrbIDKystKsrLSrI6UXtXFauIVeUrRMVwJShSFCjCFIxCmaEIguGFpCsM7+xty2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NdTVlqWp4mZIV89QvZykdobdDIHK/stYQu5CKVyZC5xbTMQijaiHcS2WyJCunEq5V+Sy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W6dkQCLZbctlb2h5zm7sMo/VyydxmVP6lZEKkH7o6FvZ3GVlYZV273KTt9jZWWlaVoWh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WQatKtnZWVlZaVoVldoXEYuKxcRapEBKUIZSvDPQpEKQIUrQhCFwwtDVYdW/txzOk3Dc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XBojnfIml3F1sdT0P9jbLUtSLkGOKGyvdSuu7dDNt0OlfPWF5iuFIhBdcCIIBiA8wurr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3RVsrc1uhb2IW2Vua3IOue/RGVOPNyn1ckx8zimEnKjGw6u63VlYK3JdXCut8rDmqTeq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LStCDFoXDXDQYg1aVZWVlZWQCsrKyGd2riRhcZq4jiv3StExXBmKFM4ltEhRNQpWptO0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g7IFXP1zjZaS4jZFwCuStKsFdE5X5CQAaqK440gc3S3iMY1rTO4RwW4EDQ1gtoYtMa4c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sRa1cJi4LVwwhGFwowtLEWsyK4llx1xijPZCo24rnJrKtybS1CbS3DYIQdmrzlPgL36G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jlfK+R5Byjl09W2Vs+/T+M7ewPSGVKOWZxayF2pmZ2D1ZNFke1KLQ8t/cFDKTeqKm7e+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C4a0LQtC0BaVZWVlZWVlZBqsrKysFdq4jFxWrW4r90rRMVwJShSOKFEEKJibStCEAC4Q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25D3+XLurK30pVx0ALLW0LzFBoHQJABq3OdIJdYe2R8esJznkWGVld4GsAOkLy1j2nUF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4zLyVLIw2rhcjURACaNGdidMjMU6SYpwncjFIhFKUzD6p6ZhD1HhMKjo6eNWbk1pblsr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17Kytlv07fWjKEft8hOkQ+nOV3lzd6YhZmVlYoe5KGTTeQqbq236VlpWlBi0LhrhrQtK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srKy0rZXatbVxWrWSv3VomKEEpXhHFCiCFG1ClahAEImrQ1WHWcgijsvhpR+msrBWLUD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dbDK6utQWtaynVDQRNqWiokX8aOUTSOTodQYNDMjk5ydImuDkJWXDnIvaUZQF4tqNYuK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NTZXMTHeW6FymU07kyiemUUITaeFqYA3OwCuFqRKvz2R6ZGZXfMBaQrW5d+UDmt9P8A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ZyT+hjQG/IyqNj85Hdw+gOwi9BU3q61lZWWlaVoWhaFpWlWVkArZWzsrKy2Wpq4jVxQt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XAkKFIU2jCFG1NpWBCFoXDatLVYZXV+S6v7Ii4CLN75dvpCr5OatRWoFOWlEFXV1uinF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kQw4KZkEQ8Q8t9RuGrUgboBxV8mhznVTjAZqjcyXTeI4spqkk0lQUMPchhq/TmIUUTEw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UlmDPKZQMbGymgYhYZGMlCJoOwWpEq/Jt0T0QM7Lvl8rurIffnshsmm7h2zupG3n5KpD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H205tDH+OaVrEXhzuWysrKy0qy0rStC0oBWyturZ2VlZbLU1cRq4gWtxX7pXDmKFPIUK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pWBCBqETArNC2yK19A++Hub9DUgbokrstsrp6LHuLTsyEvU0ket9Q1q4k0hFNUPTKGJp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iqcRke3xJRqStVzTVJYoJ6dykdHcSVYY6CqmMNJLEfBlMoYmrwkK4cYRsFu5aFbLX+5J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BYJmu5FxHGGNV1dX6fz0hy25bLdWPXH2YyKhF5ByFq4gDwhnU+pvZFUg8/Rv0B16zan7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C0rQtK0rStKdcIXcAFpN7Kysg3PU1cRq4i1OK/cQZKVwJChSOKFEhRhClahA1GNoAa1W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JbMotcrWTI2ymanam071w0Y3pxDVq2nkAL62W9BVPiNVLVTSMw4lMpYokZWRh1cXB5rJ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Av02NNw6G7KSII0cTk2hiYhFdNjIRYtKN1uh2e4NUc8cpe3UrgLW27nrUV4cTvhbrcwM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UMr+ytzjIe279IfT2XzZFUzf3OUIoZFTG7siqHzQ78o5h7Wt/GVJE16EWlaN2tsLc2y1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yAlK4UxToXNbFTtlQoUKJoQpWoQNC4TEGNCsPp7rzKxVhyx78rrq+d/b2VuhpcmsK0sa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jIFQAp697mmWsTqmYN8VIRQASoxRgthbLIAyF765ry7iKOl1FkNkIkxoXCujE5CLbhBa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7nUUZQnVDbvqBZ88TxG9jXGpK8VKjLJdz3K6wrdgH79srAdce8srdPst/taUc0PYoZHY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GNNPyOdp5rc3dWt16vuQrIolq4jVxAtRX7hQjlXAkKFI5ChQoWoUjUKdq4TVoatgquXx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a/1zuwFh0vn2G2e/JshdyEUieZA5swTXb+Ka595kY6gp3E1spXOayjjCfTxWa3gDiXNb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FMXaZTNbx1TIOGx4oqLW5lPd3DTtLVrYtkJGhOq42L9Qbd+II1rrOnc5Nc5r+NKi95Vw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Mm+p6DJ3Ixyp4cFvYBqwq2kfn+gt1bdMe4+fcjlgFo+SQ2azYHOU+Rw3c3ceUKIWj5OG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eDiLwsi8G5ChQomoUjU2naEIm30MCAGV+eon4TfBkKSBzZOw+gJ5L9O/JffO/LqGRF0N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K4V7rWLl7WjiL9xCePgmouzgtcg5sbm1LrtqapB1c4mKufL4VibTQNGxHh4gA1oatSut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DcJ5Fq57p1iAeF4VxAoowmw0rV/Gv4my8XInVMrneImXGlRc4qwWy1BcRDW5cOZcCZG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zKdaqdo48YRqV4iROneV3VlZaFgyP5snODeQoZW/8DYfSs9HJLuhyVbrN/6Pdyb6uYe5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MnG3TO6kbeo3tVj9lkjZG/WfElbCxeKa5MNxfK6vzboTsJyvzEpz9J13aJbmQvY57nhC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TBNIo6N7S6n1l1Mwr9PhKFFAmRtYNghZG1rhagWh+2tXN9VlfbUn8VxqHxhPqoQjWRNR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PXiJE6WUpzdR0qwCuFdNZI5CmqCjSzrwxC4cacKcNb4UB0tHbxoapcQeQ2rls6Z7jxJE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YBFrVpC8qLrvuFcJxurXVisLB1AaXc/x7k/+BK79Mer45D6vjOq3kduicqdt5eYe77oC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WJv0x0knDxDK6urq6v0r9K6ut1bqOe1qdVC5dO8cBhMrGp37lSwEZal3WwV1dXRKjp5J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rhw3Ols2Sup44xXxFNrISjP+211QWN4qpZp3NLpSuAShSRheFiTKWNq7ZlyOu5a7VYle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iDfEUb1+0g6nYZJYrirEadXLxsyfUSSK7wrvVlpAVwrhBkjlwZ0KScoU5L+FGneGTpKd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NVUxtNZVlCeYNkdIUGuvwCVwi1cNcNcOy0BWAWyuieSy0rStIRYEGgK2eHfmcP3Mhy73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kDc9Nw1DrnIDpxC8nL/9OSb8l0UO9J6uYe6PYK3sLqnOrKrpxVvhY2nLHh7USrq6v0Ah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7Wy2zuVqctS1hAq+WsK4R9MlQxiaH1DmsAT5GtTpdTnNrXQ0E1PHTvqYnNFTCjMCS/WX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Or83G1KnlqIia2qUj8Qczh1UifRXhGHwWdh41Q0ska4LinRVKdDUOTAyEXuLo9r3WmRO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OTtXEZisIea6NVVfOZIa2paTWORqZUZZSS95GhqsFsrhaXIQyuJpJgfDWL2QRuPgwGSU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Qa+StmdF4urCc+pkdw5bCFcBcGwEVlZivGuIFrRV0Xclj0bha2riNXFC4q4hWty1FXyw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/Yg+739zByk2TS/Vdbq7lI12lwkuZNKDg5A70Pb2V/Y6d+a/QcbNhFo1ChYPpXFsyPJu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KEHXRIB84RJCuHLzAa26jM1eLjKqa1hLCChxkackU1LHE0nY2DXU0Tx+muD20T2rwAKG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JcN8rlqa0awgGvlkY4tY3Q0Fy+HcRyAddxAXEjctTmMEwaPFMjeyt/cOI7PrpS2Kpqmt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bqXDarAZBhK4UiEEhRpHBNgaRogCHh018eovlLg+qaTPVOTopXvdT63eGjDnwxOfogCt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FRlcjI4pvlOoo3QurFWcg0qysFpCsMiUXtC48a4zVxguMuMVxXLW5airnqYb/alOxzA6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X393ffOLZnI/Y2K0lBpWkqQeQJx8mhq0uVF+LlH0F8rq63zvyXyl/Gz0vNmx7RSmzpvI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co6JXdbWa4OJY4ABoRIvtctIE8scEDKuEptRu2SV7uDVPTaKReACGGxp1HSsUlBDO2mw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giezZi7JpLy4EKxvoQDr2dqLGXMYXC3MLSmagZTobK+ncqytifSNrmtYcQdp8TU2eZ5E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tAVgFsjstDkyGR7RTyFClehRptG1CmjC4Ma0aVe79IRiiK4cavG1caJifUxX8W1Oq3Lx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anLdWWlaStK0rStIWkKysjYIzRBGqgCNdCjXsRryjWyrxU5XHlKLnHNux9nQG1XNq0nn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+sPJqcGMdqGbxdE8k+zHi7ldAi0DS2PlA94Vfnur85Ux2VU60JKfuHeZlM79suV01N7Z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iwrhuWgoNWlWCJanysYmSwGWaoBiMtQxCrOvXIUXl5ElQGsw+C0NHSxobOLtguyvs94Y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8FvGY9OfpTZg48JnFMuwkUk4D/FxNTsSp2p2LRAfq0xPjpno1NQQySosdZTmCwDLDStJ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bTPchRuXg0aRi8Kywja1WARjYR5VcBcVtjMxGqjCNbEhVxtPjSjXSI1cxRqJijJIVutK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C0hWzfIxiNVAEa2AI4hEv1AL9QejXzI1lQnTSuVyRbqtNx7Kj/tT/h+OQdQfWn2p6J5b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+bM9+Sd3ky7oR8aW2n6Mq6PIelUOtI2QqZ13ly1L1GZ/AXHBUb2kxEcO6bZBgTYvLs1c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KNSUaiQoPnTvELTMxGLWhQF5ZRRtIporRRtjRF0WgKxc57Q9NiYwXuWWTeJdocTI7SWu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iV1O6XxcOpuJxNacRjcYcRipzLiWtDFJwvG1jlevkPha56/TKsr9JqF+lEI4TEFPSiNtO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bRw2NNAEIYgPIFZq8i1BqMoC4zQjVMRrY14xi8cEa0lGrkXipUZ5SrvK0rShqAsVpVl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JqNTAE6ugCOIRr9RTsQevHTo1dQUZ5nI3KsPbxej2VMbVEu8LfQgvlD3FvvzkMjkDZ3S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o7u5Kk+bK6pheblv74rZX5rbhpWl2Wyur5VTxxuK27JQ2cyRA8eJMk/k1ztbLJguoppo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wI0EITISwRsYnRsAfI7jNbZVNQ9ktAxsjBC0HyxyF10HrcpzvPut1dSTNhL6yNzhVwgy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JxSxOKOX6hVOXGrpToxJ4/T6x6GGVSbg8qGDbtweBNwqlv4GlahT0zUwNCuV5lZy0uXD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sLMTZw6KRocqSZjG+Kis+riuKlqdPJfxEtvEyoySOVnlaCuGuGuGtAWgLStK0oljUZ4Q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fqEaOIhHEJEa2dGpnKM0pWp30cB39lD+Z4vHBvBmMr5j/wAk17TmMvjjMLoW6pHDSejT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GU/5M6L1fSHZaSVY5WRcwKGogkJfFGJalsaFZqHEkWqRRlz01lRd7Kpika+R5D2mONrm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SOiJfu0JhjasOcXV8bowjML3ctATZNSLtuDE9HgOLvM1vBhea+mCdidKn4rTp+MNX6lK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OXAxNy/Tq15ZhUyGDtQwiBNwukCbRUoe2CBqDWhM2FyhqVirFaVpC0tCAGRctWYcr5BV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aQG2yuVa+QQc1a2ozxBeLgXj4QjiLV+olHEJF4+ZGqnKM0pVyVb3460ez/ZM9bvTTf18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YucxjlLSm/hpsnytYppXSlnlEUxa7xLieIxRMdM0xyN5G1LXPBCuqXsqk6SDdFOOze2Z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9r2V/NlcK45KicRBs7nkBy0lDiNXmXmR1qOYPHEYB4uXiRyVmi07lGyQSOpW656TXJHh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KmaWtaEZLB07Gte66Mm1TUCOIVL2o1hsyd1o3XWuNkdSQ91O1hke1hc2OmChnbFO3Fom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Lx9YVx8ScdGKOXhMQKGFVBTcHu0YNEm4VTBDD6QJtLTNQDFqVyvMgu6CcAQ8mM7IgskD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vyEJu63XZoGlvwgpd242f2u7eMuOUZ3rjyIyyIucVbK31I64N/ZjtB+LpD2vx9H8+x7c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arU5oVk8NtrLXCpcmvuQ7UWzTNUEjHC7VUuHBa3an2llI1wbRqZl4o3hzE5DklPlPfIq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tauJZuoK5THh4upTZrCXN4aEYC4Lg7QxaAtC8MwqGER8+lt4WAV91ewMrQDJdHZF4ErZ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NOIaIG17rPq3LxE5a2eYCRkkxFIm0qbSFeDepIDG14ax3h2SiWlMKjjYVQUsMkzYKVqD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NlsrhXXZXVyt+Y2OZDcyuwZkMvjNvdO7O7ZfFTfhY4h26Xblv9EO3WiN2+ytrhphoivy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9GArIrVZVkdpneVDYONy/ZwKamx+Z7DojBMbI7kMbeyb5XXvN/8APIftOR9Y751Lv2/+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ujzEcMKSJjxwwG2dbzXstKDVpC0hFoIFhkAGq6fE1zg0AX9h80fmnd5UayIFtaQTVT3N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1QXhXuQo3JtC5DD0MPTaEWFC24pGhCmaFwGIRBcMKub5pm/ulotbUY2RBVUQZVxiyur5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5S8ld12Tjl8DtyFBfJ7uyd6VUC4xz1fHT7e/HOO3Wg9lEzW6hc40UXYcvEaEDdHZQz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irKvi4kD2Bwk8riPNN3agmmyc9t27N+Y/W7yolUcLno08obwZbFGzhGbBm7xyVZ2aivi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woB+1UfhoAbtD3LRIAA4q1lC0Ol4YQYArLshmT5tS1WWpalU7srad5MbXNji/JAxzTKN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MFbn7L/lu5mY50TG6G/N0crrzEEbHk+cv+//AKHse6lA144QZfjqWQ5B78odeP1expAT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2Q+ztkPog9wTamQIVgUlXGi+6lpnapx+81ToIJikF1o8hG0XqKpWsKo2N18W6nqw1SOh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gihlVnzM9OVJ+bIde/spr8Kmbpgq49FPQt00ltLb3Um49YgfZ2pXWpa1rXEC4iMtjHK9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lcQqUELuoPytN1TWfWHZDoHK26shz2sgd05y+VdWWnZHuV8I52Q9TfV3X/f/AFP6sb/t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/vx127O9jRv0VNF/Xi/IO32Q5LfSXyDAXPpuJFuh2ad9ITd01epRW4DwotstDmweIe18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eCzEBpaOyOV1Uv8A3W+lBUX5BzHqF2k8gPUqTaDs3FP69IL0Xz6DZOYtG5c5g4rlrcVc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GENc6mB2vbK6upY43qlgbFKPMoKZsJ7lDnt0+ycm9hubDLSbtC+T2Hf5ducrII900AId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4uP5z9gj1T9G32DO3sITaal2Y38/2Y+rbPKwSx6H6FpXZaWlWIWoqGRE6lH6RsamzqR2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117K+6vnI60THcR+X/NH6RkDldX5tW+XqVlbOI+wn3c42OLHyQi0Lhv6gzykDLTdSMF7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SWm4naHMnhaG0r5zKxgTI2FN7vaHhgLYw1HfK2Xz7DdEZuQGxXwEUO6+bIZfA3yHpGXy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ZPR7W/vG+wi9i31Up3H9jrO1W+me5MP1LKdjY6mKn1OjXz6TdNRiF2nzDtTxlzqs2ZK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Q152mqmcSN8nFvyVrrUtPnJ+OHZl1dA8jRyWBTtIF0L+29VWfViRu+K3ECA5nRNtGzTG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GyNU7prPgnldS0uggIhWt1b5X6ZzPMMm5DkOZyaE7eTF/wDYTbM9sD7sewi9lB6gLVPI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d0fp3eZDJ4/eedgtWlGTWmCyuo3Q2qZBIwbItuo5jGx0xlTWMMkd2tD1xWrUFdYk/wDb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YZWVlpHuCo7GfuqrzV0R/kK2Vunay7K5LtkF8rvl8ood0b6Rm426o3yPRO7uiET/ACMW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5x7oewi9XsaZxvEx4rOj8/WE2ERuxWsUPp6jaWyfstyo2aWMcAiVfYyvCM0i4kxRcQtV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7SGNJLU51lUPL3wHa6YUBqkQzCCHvXdqfcj0R+fEYu90O3IEUOewPVGYV1sEOcc45zsB2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NwdUzfj9nblv7gpvsB39jhbiU8/vIdQfTEq+6tqDQG5299bnObm62PcWtuSWuRmFkStQ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lw41osIXaHawQHBOkTH7Ocn+qFwC1XNyFTq+V0CgUCghkPdfNP8AjJtHhg1VcHotyDkH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Udk70t7ch5Pi/l1kz4rfxc34faFduQe3Kb7Fh8vsMK/JJGW1CHP88g5B9DclC6KGw+lv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TRa06jsm0jtTaQhMonFxw1DCmFNwuIL9NpkMPpl4OnahTwLgwhcKNcNoE7jxg0PnfDcO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p3MW0Qcg5akHIFNKb71/aL+vUG1PhZsYPxDkGYRQ9oM7dM5fC+OX45z3zJVij5a3F/8A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87oe2b7GL2OF/nn7cg5Ait75FoPvxy6gtQAy+Wm/u9+pBGJE2khXh4gnxhM7gK5TvMuE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8ihnZOJc+D8iIQTom2MTtI8rNSDkHIFAprkz3s5tGweWudaHD9qWPZnIduQrs7navn2R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Q25fjnPfP4LtIqZAyTEquKpq5TeP25HKD7QpvsY+/sMMP8mc+VXQdfl+ciqcmSX2xyv0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r6S47r5AtldF2wN/b2t1KT0X3QWnZosF8dl3KCKG2Yachk70qD+qvm2b2qwTadjg+NzC3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zHup3hxtYYg8cOj2w8cze2ZQ6J9gehqsu+Xxl8r46Pzm/ZfFf+3Bp0pt9PuCOUH2ZTeh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/ty/hQ5wMi0EdvZHp353XTAdMnkUdi4jUwdgMywZEXXYA396cyVAzQxDI5lHL5z+LnO5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YG6abmLQU0WRXZPi1o072qheXG1xboE2QN/ZVDbKqleHVcL7UUmuFuQzC+cgih7f5z7c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5v7PWLutQzd3e6PKD7IoZX5XGyugVrV+Yexof7Un4R2+hv1C5MGycbuisHqeojgWsEA5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tZc2xa0dvbfPIcimDVKeQocjVbId1e+XxfdqGyqyC6oP7c+0ufzyEK1sgqRm+Q5yB7Ju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U/jpoW6WC2ZQ7Iodsj0jznJ3KVfK+V1dWKsVYrdb5fGY5wb9AorHv6dtz7g8nbkB9icr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dfOpByB5WHy9el/syfjYbs6o9+dgAhldRhVdQ2nZ+5PJHLNSPp52TgOyKN9LHEhjy4X8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fO6G6HdXQRQ3DQgivkIDfKQkzPZeeTeX5Q5Qvl3qQVHfT0TquOjdXV+UqJqkF8Qj9Ve/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z9uY85O2pAgGMrdfIVirFaVpWlW6w5DsgN+QK+X/AFffHd6Fncdvbnog9QustSuhcpsD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kLQEYmlOp2p8BCc1w5g5A8kXbrwfnvcQ/i5vn3978waitgAdSAsKidtPFK90psY3ExPa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K9snJqC+TuXusr+5OeHt35CvSAh3Cd2DuT4BvkM5PyNv4kdAL/ogXtZBQ+WPnHIPVz2y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qn7YofLAEOf46juw5NWRutN1w1w1pWgcp7c/xzfPVCdsscI/Tw2030QPRvZF6LkNzDTE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QqRikjRFsjm0oZxd+uz8lrOg/Dn88/z78DJy07RiyqJmwRnjVstNT8R9TxfFcClqKOm1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HwGN4e0G6chfI2CI3/63v7krD22p+QLuhy2zBJyHfJ3ovcwmy+Ocd/k9yioblvMeuBvy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syt81bB6eY9cghaldbqyAVkB1t/ZfJR5XOsMdIGHwfm+k78xNkTfKKN0roYGxDOysVpW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p8aeyyPIx2bTY+wKpjePMfUOdZHdDsppWwRyyvqpqabw8lQ6bRVSTNra2R8jhcKF4c5z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VLKgXR7r0jdWR9yUe0Q0Q5lHIHL5yd2PZoyKZnN6AoP6h7c475OTWcQxN0szG49vWOLa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5/VIPRyD6e3RGx6vxbf/ACF37EPr6B9oeiDyuN8oozK+KMRNstK0oNQYrWyK0lWRCsiE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HIx2Y9h8U+Xz9MMpA5b6mqymlbCyondUyn9sUxDXsqJoxSMZBFiUfBL3OMjtCieGr8kp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QN8ibZDdHZad/bFMGqToXXdfPIdkL6xnU+h7tLLaIOcpublS24nux3rHHXUNa4upIXKl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0+UOQchzKKC/yM7w+s9A+1PRByJsnOvkxpe6CIRMAQCAQGRutK0ItViit8iiMnsuHss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eM3jh9XIOx5R79x2C+ApXtiZPM+qkh7Hc1JLKSZkjIPFRyU2KNvJUxmGpdK0Oa8aWSAJ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q30xikbKy675918rf2pVIL1WRBuUeX5PKdWsJudSqkXjqPzIIchNkE1HLTZUjBp9yMh3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wsa3D34OoezOQHRPYZ/LtjcBf5Af3oN5D3+mCec6ODhsATRdNCtnurZusnWRVzlZWRCe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RKhddvXgP7MJ/dzH0/yVqEcdXUOqZPQBun+iu1mqZO+KN0bo1h0sEM0kviarDBroxbXf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HmJ0kCpK1k/L3V9lZXseqRzYa3zI53Cuu2XwjuuwXZByPd1k0bd8pCDIQHVLt3ZDkeLh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uP1AXqWm76l2mPBx+wCh9GMzkd+S3n6J6YeGou1L/nGbzy0nr+qoYblN7tQagAgOQq+T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IE5qIztqULdPsKU3povzq+d18++JzOXy4q4a2sqjUvvGFxmBwF43PCrGSMY7tVw+Hp6+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VR6qWF2gDzu1Ncd3vikc1z2BoLDajxCyvcZ/DTtfe3sjlh7f2EBYI9m9045XW10RfN24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f+WE3qMhyu9PKzZhW/Rt0PnoR+qH8kA8mKOtS4a3TD9IeQ5n2hXdFG6A3mNo6JjHtDFb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bdLQLoWQTUNlfK/IbLUiSrrTtbIhFPCeirZMQ79ejuYG/wBjIZBfKHvCh3JsvjNxDW1l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Q8QuE6Vwa9pkZqDW/vVUxmgBLoomxyTV0zohLM2VOoKqmTH8Ra95S6+7X6tckwu6mqJK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ls9SJA9ge0DdEPLdX3aeIifNstsu3JeyHZFdzTf1ud48uR7IbnkKHt2Jv44vw4w7y0ot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LA79Zo03EqN68dSp+MUbXS4vTuVLiEMUNO4Xl9f0xyoY7NyaE0K2YyIVkU9wRkXERduw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gTsvlmQ69Cf2B/YRQzvzj2oytdHYO3yGR2bV1D6tzWVDA91S1pkkKbGXR8OJcKNaYgix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DVLIykB1zrG23qXeVlo3A+kjZji5l2W/6fs0a4XUda2ZG7UOQusmm6O68zEHX6zReT4T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Wn+gHaO7U5wsJLnVrcTYWTr5C675zG0ZOmOIaaHJpy+Tk87NzsoW6pQECb5W9w7sA59K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KYbD7wlVuKwwKsxCoqjtlYKwzK7ITOCE4Kvf6VyAuYRZoyBQKBytkUGpxUoNjCjAVwin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RqlCGQKuUz09ah80X/3zGQRNvfOvdFBFwAq6k1LmAMRdGg5jGpkulnGjv4kWH7jN3xSR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7L3NZoaNiDwySnghp2R77Edy31VcbfE0de5ibpI5At75Hbq0Q1VZyqqhlNFTV8U8zN39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7yWFoI26XRguK7r4CbnVn9up/rydzzHIclKLye8KpvxvVB+7PT+kfUn2UsrIWYjiz50c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FqjkDvpPmnF5W9k66Dg0cUlMe9MLk0+UBaUVpui1P0hOejmMi3cohEbTiyHd3cXXnUV7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THsCegd0Dsvl2yq6njyVELYXRU0XBbE1r6lgcC3Sv+RI6/EfpMoKbMAvKUfK2A0+p1FF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AbIpNwbPOkhOGkxA2VNd1S7zSTWcKaofTmnqY6hubhsHXDd0DsfT6Wg36eHWvxWkSV8b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PxUfpmNjxE95VNNT1DK+MRvdcCmY4N3yCOQzqzdz/NNLu/IZ/Lke7cj2Hel96X7034Z9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QyG/vzzD2MsrYmYjWurJeS6PSjmV/o6T8zUTZaitCjhTY2prQiE3I5SGyN3LSrItRCGR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T3Z3TO/WoDuXeflGY90ctlsMq6qMztLWQVBDnU9nQ8MvVU3RTu1BjguHvodJUw0kQFRQ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6IucGeKnguY6ul8a8YdThS4ay9ix9iGtaWtdqCkLV84d/egvwZweAmOLXUdeJFa2Zah3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olYeP2ZWCRpw+dSxcObBo9MY8rZn3dZE2WyeS58UbSiQMjmL3uhqQVQbywt1VhzGZyb3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3jm3UYs2vOmnw8aaADYdvp+/sscreK/M8hGVkeS+bHaXB1/oXKj/ADNRVk24QJQcUxyY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IFkU5Fy1ZBHN3aTt8lN7odeg/I7vmOce3OVsh3r6zWmu0OJ4Zt/Fo2ktext542NgTyiR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5yd+6n6LY3I4MojFJHF51WzTWu2kMuJ1FSm01UE5zmnux7fOTcaP2qJ9542HgS+WPOjr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2cEzucmHUu55yqcaYb7g71Dr1VD5KKV+t579k4AloBI7waSLZjILvkE7eWk9R5/nk+I2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2esWNqSHy4ePqx18RqPDUt91dXV0LLZXV02xRFuQjlDlHJb6Gi/OMgN2tQYCtIQATVdagt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+VSPkbC+rdpZPI9CcpkgQKG4V05TIoqOBzlJA9jUO3VovzO5B0x7ImyATLuAGWIVmcId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8N9mtqrlgtaW7VSQxPp2UjWKJj3PDbStDYViUfFZQ0r2PeSC5hlbBh8TE2Ia2wR6aqnj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aDaXzhrzwWtYxS34XJTVD6d1NVR1Dbq+Wnf5KZtmduYbns0qZwZFxqa8lgy3kVtiCV2D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y2Xy51mBU39bIHo/Luw3Huyh3WNH9stvH9IelfmAtk42zmlEMdfVvq5wvldkSmhbKyLU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wvy6lC/6Ck/sZDZa06sZEHVZTagOUTrtlO2ta0JVISY+ESgwrwwQpyF4crg2Rahsjk5T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HdVcPAnb1qU2md+PqDvyjquNkPMfg5YhWaeSC3Cl/adI8wzeJcHGaWQBoLtIUb3QPixO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ROexRtF2QjVO+KNcQF0DtKxCpqeI5jpUIU5r7gBiADnKOzU2/gDIy1SS5/K0lrqPEA9d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nGqcebKovw4xO+SJgDjqAau7Q+68t4YGOPpQztkF8qo/FIdETRohPOOWMXkAs33jR51i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Nx7k8p5z1CLjLF5bNRyvZd87ZFOV7I5XQcr5HkBUDtsibIuufctVN+dvdSy2VpJDIzXF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hte9XWpByZuuGuHZaVYqyITuQqf0/wDbBZOG0fmhxFnFpm9al/sP9PwF3DRYIZDK+Y9l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dxX1nDHJRn97/wDnlcTC4lB2leJGkR1D4oqJ8qipWMXCHEOu9bVCiaYKuZTUzoBRzmJ3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U76dNdcelzHhNL5EPK6121BJw+aQiSp2n56OtdCo5GyMvvkW3O/IDdHOgH7o7JztJEjC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uU42YAnW0vLwjygJyYG6r7VRdep3hm2k6XZBU/5Ads+59wwed2wqPPibN6j4ztb7Pe+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bI53VlujkQrIhWVsrczTYg3CfueyZ29w1M2mYpU2G6bTIQNXBC4dk/yDMFM2UZutlpRC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S+lv5QrXEL+G9puxvWDi0vrWGMekZX6I9iUZN9SjyxCs4I5WuLHHyFjDwHjcxuczD6lj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CH4pE17A4kOMKbJNBV0k4qG1jOI39Omc2gDmxWD09omfVUAe7hVEYD7ho1lrbO7qffD5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CnnfTvpallSEOQlfPbkoR+0j3WyLgvhmyvdC9huovW2+lEpx2sjsO6auwqjeR287nand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ehqsCre5+Wd5TZjPPi8G7x9EfbXWKTior3ZXy0lWVlpVloXDXCIRahGUymRhauEnwBcB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3T+6Z6fcNXyxd3MTctgnuAUh1F6Aui3KOQJq1LWuKrgqyITkQiipPSz897TMcpu0RuO3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+gZDoj2ByLVbbcNrqvw7O/OAZGwHiTsuVYNUmmUta8NkY1ooKcxiNvEU9fE1/Ahkgwe/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pNBE8sdw4FG3hkuenRNM1RRcdPY6nmFtTrtUwJophdTtDajlja6Rz43RtyBsaTEA7K+R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qlban7AHcEqeQxs83CvZEq2lFxV1TaeJlZOaEEcm9imgq38rur7k83zmFSi0PvG92nYx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Ji5hf7KqB8O71Hucr5AKyDdtO7Y7ARFaFwXEsiWgrgoxpzE5qc26fEpG2zYbOBuiF2Q9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u1NWqwL7rcl+wHmLI9jFs9icCFTSA5WVsrq6KORR7P2kPmAkV/24FJ3b6eo3uU30ZNQ5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dVtVwGklx56doMIPDqJhaVu7XWC1hYfTmR7YbrEKqOibHRsnqcUmc51JEyOMx3ZhNNxB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EpZpox4mAScen0urKRixKoZUSM2Udmp29OS0mo/s8jYLKTUF+NsrOGc6StfAo3tkbcWB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LluqjyxMoGywMoYC11FBphoZ3qaB8L+6hCJAyF1ZHs7ddg3t8BDeXvl8ZgXy+eRgsz3j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EemmFqf7iuv4d5vkEcmRlyERQYg1MF02A3EYWwXcWzJTkUQni6qGo5xehW39y1O7QG8T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6aF2T7yOYzSYLKRytcug2mjLTTv1iysrZFFHJ2UveE+Rjt27thU35I+3Vb2Z6Mm5DIZX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7KuqhA1xLncl7clM4cOZpEFX55dfmDHSSvpomsp1WVDaKCkj8Q5ke3hRHIBw3ucGoTSU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pjWQuWMcDjcNpTWtQcAYy3X5nte3VDvInm8mdHYrh3aJdMDjYtN2yMMbs6ed8DqaojqW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Kd+qsfiVo3V9QUK2oKhq5nucwTROYIJIgQ1yCAdq31HY5ym0bVD+JO2XfI5HZNFuVu59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osP2oGjy/VfHVxaUMovgopjC9R06jiGnghy8M1Np2poCOyPdbhXC1IvWsIuC7ohEKoCc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8UW8DFqyDU1qnTyynidXsLqeQObUSaW1FZNanxGZhOmaODyyhWVkciiinIqQKNQsQ2dF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SztyDqjoE8lXUCmjcXSPlgliceSlDXVAzgJEwja5E6qAGwbJwamjEUsNRiNPAx7n1U1P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I/FVPGw+YTRtAaqxzJ67w4sYgmxF6azQjYGzVuBK4Buu7PSGhpc/8nIHCYByv5nDyxjW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8PRuFfmIyCebvPbug/aggfHF8Mb/ACfhDK/mIvl3yqT5HENZGNNPe+QR5BfkKgH7vvTu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bagF0PuMUpeLHVR8GRWVOFExabZEoLfOysiEQrIhbZFFSjZ43yg943LDz+y1BAJrUVJ6q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51Cwsa5peH0rTFFh7AfLGxgs5pQO/wAuCcinJ+4+E4K1ndkVxNMSb6+rGfIw7BDMd/Zu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7JHulf2RDZ4HmeJPY0yOY6Mt7Br3NhoZY2TwTxKppSU06XEiOaGPXHZzDa7HQ6UGtah6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JjmdGpKqdzY3s0N9HcanWG7u4BN5AA14IJsVM4NYwgJ3ry3VRh8cFMxsi4nnBCcBGJZS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TSHtzvndONhe72nUrlMqgxR4g0uEjHtcLVPcfFleyO4VtiNSaLNqDvU/1381svlHOlHn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UbQwu2H3HdY00trzlSNuGNtkUGoNWlaUW5AXWhaUWp1k4hEq+Tgp22Jyp/T7tuWHndnd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S0Peg6y4i1aluvkJuxGRTgiinI5FFWuRGpIrxhD19WH8TO6vvkPZlyB1q+nKpnFOySR0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Gi8kGuV1nU1KA0NqZWHxdSocSqY0aiF6nLXyDzMhDjUNAc4dz6bXb8MLdb2gLDYYZTod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kU9EY38CqC4NSGiTzeo2IVrt3KGoqQWcNRdJ+XJp0S4hReIUuuMzuEixCnianUNHGXfp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S5eGw2RHCXES0lTCgQcqaofTupqiOpb2TeV13poCanNNvJwrXFO/gvY4k3V0ScgV85BT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/wCjyjL5pRt71vq+MT7j+24XY30+0Hv5NVsgibDGiTWFRjU6lZZvx8B1yzdNatIWlOZd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HlSFxc7Ui1AoHKoZdrsoPR7sZUTrVDE1Mzd3d6u5tsE0Jyd3Bsg4JpsgvlycEU5FHJy1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tQ1rV/wBdWn/BTl+ThqEbrt+G8o5r5DMZO7AFMaQRuqqZsDJpXTScmH4hE2N08L6eVrtT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tcx2cPmhge0VT2gHuh5kPKGjioJ0oUcMk6o4JIlw9QbpaLAnSA2RkF6+ljlbTklO8yLi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yeSIsKl/NnhtZPCyOspJRJVUkQr6vxUrGOchSVBH6ZUWex0b7JvlMOI1MS41FWqqoJac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sqKByG5Kc60LGWYzcHcMhLkwpzTqbYZ/OQz+L7uGqc8g3Xxydgm+qAWi97AN5e1SNeJR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Oyxa/j1Rsu9u2UhXYa3AB7yWOIQcUHInIu2cURdCMLhNT40+JWIKcp2Weofx+7GUO0zS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qLW5OBQuvmwKfELAOaQ64ifkQij2eiEcnJ+7N1uvMje7e3Upd6dnryAsUM23R5L9KxQG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TM6eTmw63jJ4Hwupo2zsiifMqxl4nAtdlS3dHKbOn/brYxsx5apX2Bw99oMP1mKhZE9s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h9yGNEbK+kmnE0HBlfDpcwBikeXIX4eh+n0B5/jiPSpQGzZYbQ+IVZiRKIFsOw6J0Qgj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viRtkGnGmsJZDJIzgTIwTBEEKirzSuxCla1uVFXGJNs4Ltke6JRJCeN2MbbzFw2GR35C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28g5LHkb2YLM97GfLIbqNuvE4N5L2Htjv9FewxK5rFRMswJ3YNN+CXpkDGgsYtIyvk4p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qQIjY9qsbFQ/j923KO5fH2ah3V95jvEzaaSyuSWHSSbkrU4JlSQhIx40qyHpRTkUUcjl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t1aL+uPXkMxy/CGXzy6hcJp8pJapJWxtqJ3VEjGOc6Q3lA1O8PMpaeaJA3yw+/jHztZJ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N7Ht1OqoAxqpdJZNvBW+uzkHaS8GRUVbobDIwsmmpoE3EHzINaY7t4Qvo3tU0z5HS4a9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w6kXIDWtnGb+o/TrncH1CpofE1OMzaVbKiqGto4X8SICPxWpni317Y6V5HDq/wAxla+Q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ocHUlQyMU1BFUSVOHyRTEOY5r3tC7o7MiBcnNcHWTmh0MMbolCAU3PdfPLObQ9ms2pCv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gspBvQed1IP2u/smgD6fusZ/2Ee7mt0tAVtw1OkZEJcRjYP1OMllQCbpuUrlr3b2km0q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0b38KKo1p6tsQqoXj+W9vdtyw1mt8SCCCk7ntLU2AcrvKBcruKLCtNkb2a1xMWpoG6b2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7+wpb8AFwfflCGY6TzYNBJTTZPeGNqpzO9MeWHh+IdT0sMIINuICq3DNabTiEMq3y1Mz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KZ+uoHkPEbGPyVkXCdS3Mx3iuXUmpzZEDdcO44dlh3hkyRkdOKurr5BVQ0i4lViBhuxM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aGgH9vZz22LNtTDpE7tWHTOLFWf21gTQBBBNWv00MaY2GodHhVo5qV1Goy96EFcE6OSF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iNycwhaXWbG8nyQiSRnAoZZHLFpWy1aKCnNmNJW+UjiUFDsO2Z5iqn0y/imFiEe/Oc4R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bHDTpgp78L7rG4tFRTi8wQCsppdLadjXz4xGGVEwje+aONkUD7jWi4lSlE2NNILRu/fq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iofEBDTNFnA6hbYqUeUC7rG3uxlBK6CSmlbMmoJikYnNUsIKsQgU3KziuE4rgoMWlN2I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ORRNhrKBuj16D8f/AGVfkHIEMxyONg0LSXKxaQnENbVVBnchHIS9j2LCGft1M7dP6jCn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4Q8YuonROlhc6YU0nCeybXVeWnNZG8PrZVJVOmpKT+1D+Rg1YXE0IN8rgbbMUl9OH2TY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DDWRq8Mcr5W08cWJwy1LqNkxmoHMQopV4J5bwqiJRuEga5SA/ps4e51Wb1Cgb/Aq5uJK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SYux4mF709cx80YkWlzXV9A2RU79bPITM8MfYBx06qv04XWRQtmxMNnqZRPPfOXNptk1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o1J8zt3SG78zl8DkOVKPP71i7Ku9FF5aCL8fzyk2+zC/yOO8NCL1IQIROzhdCO6MRczw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+YxUL0aKHgzUl3eeE3Dk1q4Zs6JFuV05O7U0YKAU40y+6GeGvtK1AqMp3pnvw6Rnl0hB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1E5WVsrprk5yCJTinHMqqdphQTSnCxQ6lArO15jq73d3BFgbpwRs0VdSZnRM4j2uDQ5zn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oZm2mp+PJiENZZV/hIJaaYtjmqNJ/mAFswe+Cq0zCqcwZsdok1jXGD4LU4MkLgnPui5i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GzlWVFRc0dZMoaOmoy+oo5308AMdTI2KnfjFKwDFmOUNVHO3gRujxSNkdRY2b/rtDL1N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CGujk/bw+nINK4B7Z6Mxh0p4sgMcj6+bU+t4DNZfLVRVsbIWgKKSzY5tSngqUyTRJij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iLIoXKpKNyjjjhaHl3SmP7w/s8x7Dvy0w296wbWsMQNqaIWoOc7jYD7GWSSV4Ez1SRGG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m0syFJMjROK/T40yhgTInNAYxilm0iZ0cj9LgjS08iFHTI0NiaGZPoagJ9NK1O8pcimx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6GbHFj4Hh7UFfyu9LMgFYLSOQoHZXWpalqTnI5HsVXvyCanelDqUR83Y8gzGYzunPDQx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y9KElhW1fHciDE2JrdL7tMcmp+Dy7SBv6tSNq6dYfPK2XEJo/FUMcsobG2MPqeAIKlrg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V0kcykjdFIj2qHO1f/QCwhE0gFD5KbDoXGGiLDM5sQpiHxxxtMlY2qlfFhbXOjibE2Ly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WkZFFbcVNUvWfW9rbQixbPpMb/TVycCSrg87JJmOwt+unHdTQxTB1C8B0c7Yoxw2vDpI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cKsgb4ipfLKVCTFE5viIpbfpmWpXCDwVqRc1bKgjbEi/96qeG03EauO3VxGrWxcVi4rF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LXFdzhrhG+XfIodg66buOQd4B+173sJn2WKH9gD2QO99/ppfxRt8oCiqIqqaWnfG0RRN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yuGxARLaz5dCnr4mKbEJXqR0hTZnsdBVhQT6ldpGmJCOJy0uaXkhP8ykEJkt4ZQX4jdn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rq6urq6urq6urrUtS1LD6jS5j1dB25Q2yadhkcinL5uj3OR7OyGTlV5NTV/ymdSh/K/s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OaQRurZMKraniFFSRRRNMgkk1hTF5jj4lLLUPhqavXMwGrrbTyNrJAGiKpqYqUvnpXU7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JZToLmjTBiMMc0Y3BGwLuFS71rhqfhtQI28drGT4tGwVFbUSiloItMj6ziifw7ZMXJTq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gd27OuIY6mbxcx8i4WpafK46mQ3eae7oqjzNf6KgioooKl1MpmMMdPK+Cr8Q2/jIivFr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W5eMcvFyqpFTNUNEjZhBO17Kedr4W1MUojmbQinfxHUxvbazUOGtLCnRtQY2z6AsibS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Fps4NKa5rQJArxha2XLoyuKFraVpiuGpzHIK6vZB61XFwozYX5GpuzPe28zxdV13yu/P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vNz/AB76b0Rn+O2+iNumWKV8LpiXxwTaKeTEIWh2KQ3OK2TsTqCn1tQ4Oe56tYju5HIO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E5wRibrfqcd210BTJWvTHPZKXFxg9T+9T+XqHI+xpZuJGw3BWre+4JTSnFXWsouTiu6f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MqQqp9Kb3b2yb36dF+Zzr8wKHQJshaw7L5xKV7eSaV0zlS/2aalMzZ6WOOGnqfDSskZ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67zOa6XjQS1MzoZJGSmqbDGVjDeI6B3Cknbw6hMaS2AWxFzm6HR8RcFgDY1KDw6CYSRP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48Mao4dIZ6XeYP1aqiN9Y2WN9K/UGNsxxc64GkS0P9mAfxZrGnhcGTEhzQf27+cyCNnz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V2smEg1tY7Xdr3NazWHB8jIw0uT52te31PnY6cbjkavmqqeJBN5GB70JZEyWZ5PHRaS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nA8U+7n1LU2eqavE1lmz1KE0ya8uVlpWlNatK4YtpK0lFrlG2Qn3zG7lS+fFI96nphfP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Xf2Mm8eqzY2+Vv5Bup6qRyLiV2Xc+UIu27oLuW2AO6d3y7K6+FdXUM7m5Rd3d5jeTpn2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OCJsroHcK5V8vjUuycUeyC+DuShtk4p53mR7t9SOyO/Vpfzv9KvyDK/MXAJ1nFmxBzkY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8lPtUQSvijdWMfBMmOcx3HdGyBnCke4QQyU4qp62KGVNc6R+t+jEnBtEDww9+h9ZvWqN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DmgCJzdQ0o9oJTTyRyxSJlrOqoYZP1Sna6TF2kHGXL9V1u/VoNNbUurXucm+sanA6Y1A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mBU8skC4dTWMfx6ZjIax8r/ERiNsrw41BUVQ3S5lZKyaSohNqqduipjkb4mWfhVl5oZ+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Ns+gjYDIaaZmIMDcrJq0LSrJ7OILFrgqZtiAFw92sC0tWkKwWMU4iqKRxqqCkdrj7LUr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FXz+bo+xJ6pIaKN1wVB58Wg3kHV+PhD1L5+mCqG6HufZn/0apPyL4Z2LrohBd1sF8E3R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xH2KgG5PUKPJ8+wpH2QK7rdpBQO17LUEXbOcr7X3c5XJWnayttkUSnlFP3L1CMnHcFbI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0ByndOab5W3ugngPbV0zqc5s2kYxrquVsDoZPxNBeWxVRbI8ioH7kBpnGkqpGODqqNtQ9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RC7hRyU8miLc5QBnDj/JUeWoDri5Bc0hPa+SXYpvEiTqudyjopipqWWFlPEaiSWGSBao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brbT+RahfcKeMurJGuegqaRjS5stbMZZaZSU8s0jeLTmojqZ3NZGyNss9TAyJ+ls0sa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GaUsioBrfJLHHx4J2mrhMMTtLPBhsEMNO1nODZO8ysoWgR82NtvQ4Cf48UYhjKdlH9R8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+TS/j5whyFDtkPUUUOoLD3daxO3hideUd6ltpym9kVvk1hKtZFwTS0qR1nBwKtdduQ90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26Z9rGN3nemk40asiCE1wyut1ujey0F6a3TkcyiUSnm6fsLbcMlABo7A9kEEd+lEbSC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EIK10WhzaylMJzZLwK+Os8sEXFULGRB9XwJKOqhaxjnUhjcHtbEy4hjYuFBxi66dRtjN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8Euu6dtqvYFB1xxI2mMvlUFAZHQUvBUUNlNEXCkpeC5zOI2TwNM6KCbX4KKdlRE6ln30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LvWwmEJvZQ6eNLE5hNM2JsjZ2t8I27RUOl4Xi3s4jYHOnEXhI406DgJ8UEiENNUPbTxy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m/ntetbOYoZgrV5ebG3WosCFqU5lM7ZfPtB7Cod5aUWp6g2hwm3DpRan6h5B3+fgfTyM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yhVnoHcHZXC1rWtYV7oQ7OaGmU3dkLoELZEoZfHd2nSpDd/QORRR9pH6H96WbgyN3Q7I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UGLhrS3M5FORTk4r0p1lfNxuiUMgroLZaVbmZ6w0CNvp5gr5XQPMCr5BXWyrqLg5fD5Q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M27iGLRZoaSDRyRAzSQmLEYGu/Vm6X4iXPqA4vV8qd1oZTqVaR4x3mRtEZSqDhupxC4v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TBIXU9TVSTTUVc97jplXAawDEKNksuLGzWumlBuro21C2mc643zBinGmoyoai5brY+Kz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0vVQ+bi+BITYaijI0xLW951PKEnEAoPED9Mh1TRyRzNLmrjz8g7WWlMzka9ypmObHzY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C/IOyBuh9I42FUf2YpCRiT9MFD5MOi/H1RmO5+qrI/PPGBC3dVR8haEPSVbKyKibqc52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Tlc5O2QdpkkmZo6Z9s30HusPqEN03ughsg4hasrK4CJRzKKKPlFTDLEcztkByHkvnb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eS+YzCCur5jO+fxXUWjNnrYC8PqxrMr5DC97gyV+htW5qZpmbTfnoGgyNbpoacNkjazb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1Njn1CGuv4vXsA1qLrKnhqFSnhsq6+pDsOpxEcVmcS6jmiZqEhpJZmtka18dXQslUlNK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JE3f40nQ7fCpxIZKs6p8gbGOqM0fiWOMU8VQGnXGdmNDmYtWUonYaXhM8M97ZoZAzg7c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+jEbscaODzBX3tvlTgOPMbBrb1tfYN5PnnvZd/fyHerZczWvicl44P8AXN6nzl8/WTM1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ZvNIroDMrSomta1/qcEe6KG2RCsnBBTdqvaXpHIo+1b6DkfK6CXU1rthkCtSur8p2RRy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cybqyHXDg9rb25b5DkHMMhlvb5VfQ5+KbLSyN88QvTAh0Tw4xROc5QTMhkY17SXvhq6e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JCnzqi4lTOYaGVSMDW15PirlqjfcSsLQzEKd7YXNmRpdZOmnbHEy9RJFeodFRMpat8rH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TZBLRcVtRhmlPM1MgA82BEPnpI42llVvyQzSQSNxheIpp4//AMlyZBh16ympmsopvE0o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F4UXNNGHMY1i3M+NyDTzN7fOdL6crebPGJ9EOCw6Y+QcxNkN0c/n3V1dMHmf58aqKlxk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ShdwhyE2HJ8/SnqV0a1XOkXezQzUQtQK7oALylFyNkDs4IJ3bWtQ0HU5aVEPM51nNs1j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tvg5OFxQv2YggrctlpyIVlpRTynO1uObjfIewsmvexR1QTSHDksrcjeQIc24yCrqLi5Q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RtaFJ+0J91UG0/GM0ch40RqzFL4ieJshkc3XZ93BspbFHBbwktuFiF+O8i0hbpDhplDG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qG01NHBJWuMT44KOJzMUxsBtXTNiiGIirdUU1bpljcx60Eh42fHFIqyn8JPsDR7VEFvC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ZJOJJqpzoWxyPi4Bna2SmpKl9LNC5srJCGCbENDhXeZkxdJp888rKWKaQzSxsdI+Ohia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eXzlJI2JnnrqzZreQZSt1C9w46QzcWyc26+PeWT+zNlRP4tXT+jE9mYc1rShzd+gPr5X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Z0zgY8ibJpuRECnaQCgWoqycrHK6Ka7aAB81XMJX9A5HK6PtQxFO7nK/DkgeHtagEAgF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KKKIuqx9k3ZE3yccgOb56o2MdTI1R1Eb+QcgyHPdXy7Jjr5V1HxVaxaSwtnTKtrGSzcJ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Y0SMmforLCQC/B8RKnEvcqbZkoIFYf5rz5gAVdsaw+j47qdpYyrpWS1TY2xKrxNsSpHn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IqOKjlGJ0bI6qfxVSypnjX6rOU6tq5CYXPdwrJuglrtLp2htZLqkblT0M87KiGSnkikd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jDaSNtTUcbKKSSF8uJcRlJGx8T6ZrlSSFwfiUDIp5n1EkbHSPpoGwMI6WoMY112nkxSq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dDsh5j1Le2kO9w2PBx/DjH7OInU6j/tDrj68jUImkwuBYnJq7myGya5FAoXJOzSbrZPK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kcjkNgbH2ABKEZTWhoytqzcLinnMLqeRsrW5hb5WCtkTkVPM2Nou5xKCcUAgMyUPZDKO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wGdrEHdVlGKgOaWOR7bFpEb3Slj5AdRLZDA5wMbY3sizg/C4NVTfxTdo6WmdUiDDVELP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7ZyKgVFVM3DGqKhax05qJnxYVG1Mp9LKyhZLHAbLUbDdaQtQKvdlrSON6qJw4unTlhtfH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KuEOdjnNVhdRMdK6nhbTxhHnuhuh3Fn53N1iFdrWHUelHOysrclrpo0jqX9qbrZYrtBh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N565rf3fjIfRHpfHSKCnlZTwzYzVPfSY7vK9pFTE2aM9xay07IBbIpnqejyOtlTxXVTLx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iASmstywPY2WWzZtnq2UgUb3MdT4mQoKuCVCxQ5SU+ZjFLiMTVNXSyJoXYImyA5LoD23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ZB1QhyAoKrpm1LHsdE9X/ixjiRA64g209LpEjzpUtM2WnjY96tuqe/B7y1J/ekVDUcIC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UVkyIRsj4fFanur46uStxG01TiEhpiY2VEop6aIEjsGC4aNtLU8tR3LnE0Dw/g1RBqkV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+4JpaWofPC+CZBRaCA2lTRFrGUMT55IYmU7NS7k6RzHtVTa5KQ6TpbqzmkZC2qrZKhUV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1mX1e5evmcRuZRstRTG0UPmxWDdo7ZfPIDcfZ/5LITKcoJXQSU8pgfV0zXt7HugUNJTm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hEKwCJygi1mok1J3folFO9iBdNjXZX5mogHMpwsco55Y03EqgJuKzL9WkRxSVOxCdyfU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IrsrchQHuLpjyx0UgkHOOUZDOxQyqadlSyWJ8Mnqpo5SGQhjmEANZwZAyP8AjOp28I1E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hDYYh/Ik3kCeAQ6FgeGtthr9M+LyymbD4TAzSGx+P/k0slPUBlO0ph0qui47ZKWSF7JA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fsB5XKK8sbLOFUDw1hMbZKyVxfPPd1M+Xg01PTl1TjLmSPVTOajlp4X1D4YmU8ZFz3Q2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+FU/e+VZWMpgxk9fNS0zKYZj6F4J6T/U3vihaWQtsypbpVC7+bTi0f3c0jIY8TqfF1Zy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MJq6ZsjN2nJrrIpxumdj3uFI5Wygpy9Ty6sj0TmTkQLdVrLoC3T2KLcnN1Dty3Xyr5gb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mOIMMgkby9zn/wBdAFBTwNqI3A0qMsTk11OhLCFGXSVkjnsiLnwzzOBZRyCNlZS00whc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jItJ4p2WtzFSAMxGn/eaI3MFRVQQsjhpag08bGKesipm09c2ZWY9ha3h1lA2dumSGYNJ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lcVA4R1X44pzEKdUs3AqJJopWl9EXNfTaqqpNpZHTP5aaB9RJDEyGN3baw2BCsVbkunA3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hV9V4dlFSGoIs1uQGY+rDWp2kx+IZFUVNZBKMO8wZtkMh9vVVDKSCqqZauZx3yPaj3pL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mSxvjfGcrbWTDsSidrLcqGms2ebiqyd2bOU2Rruc5HIodgnd+nGxdune2V13RCe0FOaW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HvAU1xaYpBK32JWuybOLyNjqWVNO6nfluqKeF6LW+HmnIJbI1ssgjhaHBUo0V7TvF6uL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NqfEuGp8XLm2dLJwwXiSpvwdCfC1ComiNHO2SMkOONljqt/4N1C0klo4kr/LLfxzXOch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J880iAU0EsPLTU7qiSKNkMdwnIZWyZU6m8RaldXyKuo9m6rAl1ZVizGZBD6Y5X5XSgK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ltU0RR4SLUiGY+22Ar6p1ZPmV8YdvRWyhkfE8NhqRPROYSC0hG2RRTYHPOmKlE0rpnWy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zA5PmWpya8lyKKPXji610M7XRCdGuyHMwaWnYco981AmNzXam36YyHIRdX8w7SMa9lXT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o2el9U2dkbo9RhcDJo0oO/cbdzdOkOu03si2ztLA6WYXfVMc5rw5DuANPE1JkVZGnT1c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sdd5cCzu12lsrg2B40T1ItUqCPjTSYTTuY9jo5FLUzTMzpad1Q9jWwsDgU5ufy0Wykhk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ZnorqviKgp+C3IBBD6Z/fUF3R1hCSRa3lG5UbdIkeKekoIHgM/HiRtS4aP4zeucx7z56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WlxoRpp7KysrKOoe0FkE4kw1wXgnrwj0zDnFOjp4FJUG1kArIhT7sIsc/gN0gpnqKKJR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jvdDsgi1PbdEaVfK6uoxqcN04/RDO6gl4bj2Cv0xkM3NDg27T3RaHNraQ05yHcvDqyoD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r2n9l3rc1EjTpLEBux+lEgx08D6hsdFExCIhk+FsLZ4paZSODmUVSKUsqKSdBrbVmHt0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YtcWu9MI4lNGS+GpadKaSxzMYAie8yP5KSmdUvY1scfbIlBBNHJLTxyqSkkamOkYBK9e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AFeprDS0TYSAtKtkPp7Kw5bAZY3f9LgcHJ20eLn9ihGkDrD6prtWWO1XCgKuiMiqcKm9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0uauPMA+onKk1PRaEcgFZPUqmj1goZAWRzuiirI7dSBns+y1XyutintunN0nNg0x9h9C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Q6Y5iAULtLbFEAitozDl8wx/uOjnkdsyrgdaRv8ArtnOvYtBkW6e7QhURPULBUVTNEEF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Y65adsrtHAqBHdSAQzNsE3SsXczxbZ/OHRlPs9aSFTv4VQ1nDeWtdCOeipHVLmsDG/HI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GjjK8HEqalgEhRQyt9SO/Ic8b3o4gBC4LFj+7AP3G9uoV8ZfPOEfYnrV1UKSCaR80mf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VlZWVsiinBOThdBqsinqVFTt8wNk0XR5Su67J3TY3W5HrWzHIDkbEPanN0lMGp/d57n6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W4VkCh0hzNFnXyrKPRlIZbPrCyKk8rw46HAChDGqJoK1bKgLAjDxIY8P4L6+s8TPI4OZ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VeGi80jvIo6eSpbSk6RYGaJsjZ8KiepI5KR2gL/vYmY/usk0pzND+WipDUHZoytvbK3O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qZu6sgPqxzHLFBrcAQJdlUfuYnT7lvbpDI5DIfT/ABjtVTyxDcXF8yqU2kgTEMrK3IQn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hWVSNmN1FHkuvhXV+lZUzbNJ9gchmRlfI+YEagI3lsCZs33p6B7DI75U8usZN9i4aEMq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GTamw1LSiNQYCnM0mM70zf59E48EXI4DWrF54agUhaWgArGoXyOFG5Q0IY2OKwLfK6T9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iNY2qawaF6hchPHEoTxJI6xpB5KGjdOTZrQVfqvBQGcHo9iTYMdqH0Byqj/+m5w4srhe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ZEdP5y+B7o9KyqqynpVPjUjlPNNObZShROuSMxsaOS7WFDlIRRTkUArIpyKcEQqwq1hm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vsDzHK6ClCibbC5mftH6Y9hkE4JjtLo3cRqHNdNOY5BmRdNankh1vNVUXlVOPJK0aa6z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Kcqd16+lP7YcsWY+ds1LNDFhfmhBsqt0bIxaV3zVYmynFJK6Rjrta9odJX4dqVPd5PkT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VdmtErNUOdBRGZbWKt5QUVfYdZg8qP0dXLwYKSQy0+Y6kzh+qVNO98kkY4eHx6KOAaYx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th1HubG2pxmFiqcRqqjkHdvZ26PlcdxnSS6TBJqDSghmcinZBORRRTk/YPOt/Ic+2Vun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m7dlI6Dwk9xG73/zzHsEM+xhkMb7ggIcwHMMxmQHyHhgatqulEyY7U2JodVlwdOSCrhD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K68Dmq7FiOIcYYex0dO2yxsA0MTpIkZ6iQ0FABINLQH3AG9XWwwMhBL/ACanhpcNmsJa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9hjkVBR8XK6PdFu0bUG9eO5Z7hxsqCN3F9yU3uG3xWb04i3RAxunDvnltn85lfGTu/uj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qjG5HKV75nZ3CumlM9SeFG7K62K7GlqFDKHJrkOVxRzKdm5Vkl0eQ5fJPLZW6EQtGe3s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O4yJ3v3dxzOKGQyPYKnk0ovIWtyDt+IVxCuIUJFxCuIVxCuItZXEKEhQeVxCuIVxCuIV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UcB4mIUTXqmk0Tf8sa0ua0iX0Jr7NEgElDqAFnOxcPnnpKMBQtZGNWo43/UipJHqnpmR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IeUWvOy60XWnSt9LHEMf56J0peZJDK6gouJkdgLAHdEexj3d7oCw91eyobTyzWJxdwN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T4z+fbDkOYVVi0EKqsSqZ1doWoq5V1dXyC+f+r3ycEHXRyDl2VNUKCbUmOV+U5FOzKq6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6t1QLlO7e6b3mn0PbqfCe5Q6miztH7gb5tO+gq21tuk9M5ndxyArsVTuD22CsFYKwVm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S1WCDWqzUGtQa1aWrQ1cNq0NWhi0NWlqDW3laAaylbKLcNzblNs1epj32DIo6NUNcXvc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DmiqOPE1StuouGWyyxNU+KxhUEzpkVe7ZPJXE6Zdw4BeVrLBQERSf80FDqRyKtl3Tujf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DrFEKghbcsbat888nmqx1flDId/bDmrKuKjZW101WSeUchuvi6uvhEIOThk0r5pqjemn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XVXV7k8xNuTdbK3SgHnTvdheJcDJK+WT5KHU7tf6idkDu71u9PSduI+UJ3ccp7BMcWOa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5mu7VUAmYbxukuXa3MbSu4dWYaJyOI08Kpn1cz6moZSROdS1xp6eNia65xgOfSYdOJoa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wcfsHt5icWj0VR06WHSXGznhPLWpxBVBRK90e99/kZdvYSu81Na/0lt83Os/qHYUo/cP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+U5fHKO6HK2RruW+/sj3xHEG0yke6R6vybq3MV3QNjkWoGytk12VLUFrqefUAbq+RQRT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RWPmXYcrnIc2y36MIs1FD3TU71f/AE+XdXsCNnCxIsh6AwuaRbqDZ2ZQTvVytXyqaTSe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4TgvgwxSKUS0zuzH2QppS2goNzwKOGonkq5dCgrXxup6pj2FpcKv+LiNPVR1DJ8PY50L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zA+hhcSzToUjU7u5xIoKLSibrsvghfPx7Hh6jBHb3rW3b07A9WTtTgIizaTfFqf1Dt7P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wwJV+sQh2vYXycLqxCsroOXdQVbolT4jC8CZpXFC4oXGAUlUwKTEYwpq+V63eRtzOd0+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3TU71f8A0Pqd1e4/5PnR3LBqaST1ZNiO3I/uEOVyGVPJrbyjMIIIZDofLgpGaiGieOeF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MEkbsQpaWKommrpLaF/zwvM3iwGLE5Yw57p5mOfCaOuDxdsiNyLEHFZOHRU92RPLgN7O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d/l257k7eya5RizPd6DpcCD7co9qe+hzlhm81L+HMfUVdQ2lp5XukfyDM85QKO6/55LK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EJqEjwuLIjI7KxKsObunO2HsW7uzHMPaN7u9X/ZR6vcNFkHWTxYtOlEHqy9mHlf3HN3b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Ac25hDohH109uIGBpfwyKiA0xMTHIRgpzN9RI7k3uG3Qcg3UHHyvsVTVz4jHiVOWz4rC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B7nGNzrmho+Gic/j47I+zC+PducXMmN5OmOqezG6I6k2Zh+1JBtB0R2+guAMRrDVzHfM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6HZDflcE5qDsroXK0oW5u6CJ2O/sofyJ2Q9qeVvd3qPrKPsb5FziOm4XbHyvTeZq+RlTP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ALMaWVFRG3VZPibI2ppX0r7MevQ6W1m7F7gWRWvHZ8zpC5zGOK9T5ExrVDGxwOhsbpPN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8jfLst0UfZxjze8udPVBC7npN3fIVWuAp6YacNaLB0rRN9QFj1ZqeTc8/wAc55RsgOay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RGTvZFU6Cd7wJ3qPqcj9A3Z45H9m8w7lDJpsdV6tNvr3VETfIZOfIDNPPEy1Y9sHEbG5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Q9kRrPJG8PZnpR03qvyIJ+7aukdSuHmRZobtrsS4t15QH90OIVzbTpRIe7Ujp0udrfQ0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+Z61+aE+b6pzboC3Ti3lcsRfenAtAh9TiNV4OjubI7Ls1HtmEec8uy05f9ZalcpvfurI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xCKOVP8Aj+PdhDu71FOR+gd6m8j+zeYcsX5Hh5Wwk1NvEfOwODAhk8S3q2zGmh8Q6GnE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XyxiaYCnfVQqlq2VGYUJspPJLK7iBDOuozCWkcNrdTNy5oAkkILydZgJs0uevkuc5SFw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gr4V1q1LsHe1JUOrWPtqcecm7sS/GfylDnP0IWNVPHrO+ZzIzCPOea9l3FrKxCuiVqBW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FXK3QX/QWnft7M91D+P3gQTvUUe3Qt7h/ZnI70t6YUD9bSHeK8wqY9XjE+ZrHoLhPvJD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0EryQ22JOa6iZG1zaVr4p2Ssk5IhdkrtTm+iyAtkF2VbQKJwLDps0ANa5xGxThpeNIa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R9HSspW6tkCBl/0EVf2vzAOvfzfT03aQ2WIeatZvP7k8nz066o8JRnYHtkcgijkEe3TG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WatIWhaVbK2e3tjkNh7wId3eo9nekdvfnszkd2bzDmifofpDlw3cXQ1Qvc4Pa2RlKx0c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4owi0ObUilp46bwV3GBjqRtM6POI/szNLHM9HKLgYhQ62t0lrXNY4s4gc1oZodeW7WiS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zKZhyOXz7hveMWjyfew7dJv9n6en/E4XUnmxiA/ve5PsP8in1VCd6RyBHscmo8p9hf3p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rewC+Xeo+g9vj6D/ALGZ7NzGY56eXQeRuQzCCc0Pa3ygON2NYwIZf8z+aCP08oK9JxCg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B3eBaR4AUbHSyU0DaZi+b2RF/bHlYreXmuL89hf6aQ2jh/Fc6oHXxKmQy+GsDTmO/sgL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OllR9ORQyPZ2Q7c4R5R9IUVB+X5RTUOYezC/6k7u9Px8ZX99J6m5ns3kGQ6FJJqbmMhm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vkOQFN2VfQ+IA2eW6A61mMfUS00DaZgy75dxkNkfbxbk89t/rqj8EH4GHfDd3Un9f6j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8XXwU3N32hypQjmPV7kZSdz6fj4R9/L2Zn8NyKHTjOl9QJWqJ3EjUTntnrXllMzVoyrZ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MhyyP1Oh9WQyvm11jGq+jbUI6mqKN9TLBEIG6jci5sjsr7BHv7lgJd9tOQIYdopDpiww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b4+Pfkhra6oNXVHL4RRKZ2OTsh1wvhH6EqD8JQ7EIr45R7T5lXw30jscz71/pZyN7ooZ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NznxskVNwA2bgcOsiDBGwRtllEMdfNHLTA4fajFOWcgyKf64D5+g1xah5mVcMdQIo2QR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rIbe7px5+cfX4g29PCP2a1+ml4JdQnuPogOX/IKnRDmUE7JhTsjkOkeUZn6EqH8Lsro7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KP0D6EpnqzHdFDIdLjMZT00XBhVD6qFrXQNLpJFVjVR01ZEKbxlO4YR/TyGQyKl9TNn9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I3TchbIBaHB1/c0vp+2rv6sYtDiptR8MNi5x9BcAV1QaqqzKCdkE7unZDrj6WlOxQ7kK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DFF6B9EPyZ/IRTepHBxY/ETQrit4UQkggpZOHCKeVop6pkprJQyOaTwjZqjgPc5tE7nm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w7AbnzJosjlbf4vsUDf2/wAwfi+vHPUedadsV3k3dUkhoQzP0WNy8LD8rrsjk7Jnd2Ry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ooopps/o39ifSxRdvn6H/wCmfzmOnRn9rIJoDUF8ujjc97WyMcxsjJGNliADRzSel3b46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5ThdWy8xBWrdzVf27Nme3Hd1tXvZHAyBVDhNise9Va4HIe/sz0m8n+RTaqvk+U7JnqOR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ZRizYzdpTcnBHrW6nwxM9Xyfof8ArP5CHVpX6TkEEEOQZDmd6Co94uh8ZDZXW2QO5N1c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GTb2je/wT7Q+6tmOQbqIAyph1YtT9/pgqiTjTJvdfKKKKj7nI5D2AyPvRm7uNyRYMOlx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bc46vwxN/J78ZnvkV8sHWPank4rEOkF8DP4Kg/F1Sh2srFfOZds46iHBd/ZxmzlbfmJD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KgN4njbD7eIpt4/cnq4jKYcOds1yb6eVyiRRzGZ655btV25n27u9OLyORQ3aUN2pnuh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5HvkU0X6/wAU79Eh5ghy/HIVT+nK2fzy2OYOV1vYWOb+2lFuto8kfcK/sKb1X9sew53t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lUO0U9ILRTGzMMbqhiFofpv8kktDInodkO+Tk5RdE9Yo5E8myvb3B70v5HBOCYdym918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/wBD9COQpg263wqZ+uMZBDkGQXzkMyFDs7rjtayvcFfDnaWhw1FX9pCH++BuO/sjZyHL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1qei/bwwCwH0YyCx2XiYk9PQyZ3RTsokegeoMjkcxmNifKfalFQm0idle4z7FsrT7cIL/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2TTfModf4Cp36JEMxkMxkEeze+Rb5G7S8nx1BnJ5l5g4WKDep88tsohaP6H5c2DTWxMj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Dmqt12biZtRRt/inru9Lb6ej89MbBzuJM9PyCZ3RT+6j7Zj2IyKOyHbIWQXyvluzvYjm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UU8Iem/tQgj+R30RTNnZjr/Ayb6RkOUcnwO5y701vNKAJMrL56t0Ue2kqOMN9oO42b9F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1rvTiv8AXcP3fpsRk4WHM7lFFNTcinZR+3Kfn3RTPUd0Dt7Z3bKndcHZfGQ7lFW9y71O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D2CjGp1kEOQZDIdk3tnT7xlTfmyJ3HsLJoA6vxzt7u5gb+0NrZ93ZW9qO9OLzSemu81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HLppWd3JyOUeRRyjRR9sfXl5cvIvKrZfHs7p2cezzuhsim5HcJvc8g9mO7/U/wBA7fQt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oXaZUOUIJqbmO+dH+SobYTfkiALvqIvVkVffnv7ZjQ7k1XQvn36vxR/il7P/AHMZi3l6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esaj2KOUfpRRyhR9u78gJVzYOunJp3QOXwe/sBm/OP8AJfS5wQXZFDPuPbDvJ6vhvpHK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XyPSMxmEEOem2lqApN42lC1kW++PQgZqfkV8+zuOs+PSz2ErtMFDfhyd6Tz4pBlcBD6H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uHb4cnZM2YijlAij7aUbZWXcD1Zjv7R+cX5HqI3aV3Qy7hA2IsU4Z3V/Y/MiCj/GPoTs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mhUs2sc7U0o5hEWyh/LULvS593O9Q+kp+kOrIWtXiNn6XLfM7+6cLtiZobKVhPen3iCt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m+D6fhyd3X/JzcoO5R9sUO/Paw9gOSTOEeYoHQ/vyDMGy7ghWyurq6v15OzO8PpCP0Dw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ROLHA6hyDJvLH63+pR+upO0TrsyHp/5+hHJD6Mx7Yo7n3fwFUfjwy4pYhphHOPYnq/5B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4cnZHuiiioPV7QcmkFdsxmBb2z8goUOxF1G/SV2Vtl/zlH6FZWVsrq6v1n+lqYvk/QOQ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iGYzbyxfkd60FN6oPMghZMdYnf3x5wm7M+3jHlr3WpKZmmh2Xf6X/IZNdce701OTkPUc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9E9MctkWXRBCA2DSuyPsAihyOQyh9V9LiE9l1FJmUNico++XdWRCIyugr9R3pb6W/k+h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XV+kE7sAgqJ+kiRq1tVwts2L/pDKPaR+hj3XJj3NWdLKU/u/P07O565Nveb9RqCxZ1qM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D1296iXj1ny/1BORTPyIoo5Rb9I+yur+zCKHI7uMmGz3hRuRCkZdRvQOZy7cgORCIVsr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+foHpvZF2VlpVlZW6Z7jKhF5dLVoatIWgLQuGg0ohwDaoBeJamzNchIFrQveF6rg2ZU+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xer2DnFx+mC7NxjcgO4+Q9kch16yXw9HH2Tu4T05R/kydnBmeUZH2nxzjpnuOR3qGY8z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YhcJpvyt9Od13VkQiMx0h2Hq/wC/k/QHdNKKAVunfMZDOgbkOfS1cONBkbUQ0oscC+Fr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hc24J7e8PTg9fRDStBWgqx6AWkrQVpPRAWgrQVbo6StBVj0B3B87vTV+fFI7mp6Aza/U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/wCRyaaRvpCPcJylUPryfldU/Sdn8dAo8w9yfVnA5ELSmlEZlFanNQfdNR5b5WyI6YX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76lqV0OhZWztlfJqoXAxIc9kMm9zpAyt9VT9udouoaYuUdIEIGowNUlICpqctRFuWOIu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DU6lClpiE4W5QLqKnJTKYLghcEKSmupIC3l7qKAuTKYLghcEJ1OFJTJzS08re7FJ6GNM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T47D55ALpkS4Snjz+eWyZHdcJSMsOSNlxwlwguEFwlwguEuGnixX+Qy68R/4aj3CcplB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0XezHOegegMj3yGUbtbSOQtzIVl2BR5QcirK3IFflanfkf2KP0LuzVZWQCA6dsiUBl8Y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sqceTmAuqOnTWhokmDUawIVjbxyhycwOFXBp5IY9ZghDQSGp9SAvFhRzBysCqqnRFswL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wajVBNqgUyQOTmhwqYdPJTQXTWhqfKGo1IQqgmTAruqmG4cLHkCYLNcLqho7VLWhuUvb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foBt0yNdspu3JD6SbLWta1rWta1qQ+YLFP8AZ/8AIR9SeplB6cyEVB6OieoeoOQdU9CA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5HJm4I5rrvl89EJ/rf6Uc7++KJIQcgVqV1c9C/JcK5QUhVLtUZjkGQ5h9R2yiP7fNSM1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fIXZf9QylroJNbJ26myCzkNzRRWa42FVPck5MeWmlm1BwuKyPS7KkZqe0WbVTaQ+Quct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Tt1MkFnqFup8TdLamTQHyFxyDiFSy6gdxVNs7kaohdMiCuGgzXUZu2XtnHHdNbZOdZB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umtsibIv3Cm7K2XzF6ZjtdXOV01+oXy+cabpxY+gdz3Tuz+1P6cynBQfj6J92faDIGxb5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pVig94XEK1BOTciOcG6I6QUnd/p/5PZH357yDZhQVs79AlXKsg1AJztKaqQXqPkZBBDk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zSzmw8JzgBVuvJyYe5O9NWLSKnbqfGNLayTS078kD9LozdtYy7HbFUCLtql2p1uShcnd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+M21VJqdyUh8yreVqpO1RMIo/EmSkjFmw+iXtkFH6XyWTnXUXqHafnh7OfZOfdN7hTds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ytzf5C22Iu7BHuvhwUXZHIoqL0ZH2Z5D0z7A9uUqmKvlpVlbOyPZNKKtzg3RR6HzKj6W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LvSEEDyW6ACAVwEXoBBUptOhmEM7Idha/wAj6C/L880Yu5wvzxTFiNUSHHUcjcoLDwne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VXO35AqN12zC7J/K8bqKUsBqSnFxcrZ0ITu1SbvQNlrcr35aNuVY655Gjytk0LF5j4SB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XtnxNib5ReodpucPsC6+Te4U3bNvdvabKysjy/5I3+Q5fLu+RTDY5nIen6Mo8oyPRdyh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SLirlXOX/Kar9EZW5/mVDtH+P31uT4CarZX6GyuFqVzkAgEAoW3lQQyH2kPrPTOUTNTq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5uVh42d2qT5+WgKPaqH7nPG3UYGaW1D9LHm7uSxK0laCo4CTEwMFRLZrzqK+cmIn9zGj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H0S9uaL1DtN0m9wpu2bO4Uu6bGtC0hcMJ0SLLZ/5GP2Sm93+rN6Y6/KPT7U+3PMcn88X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5WdjkOkN0ehJ2aovxj355Pludl2QPLZWVlZWVlZAKGPivjjbFkEMhmPsaYb9QC5o4LIn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0yemf8nLh6KrPXzNFzSw2TjpFVNqPLSxBzfDtQgarBolmUjy48ocAm+vE/3KkO1Vje8X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afpN7hTds4+6si4BcVcVB98nsuiLZY42+GId5O4yKeux9Tc/hHon3p78hyHM7nZ6Yzvp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N3ZDp/HPJ2YovQPY2ztnbqHu1Dr3ypHaJzkEOQIZDIfW0w8vTAuqSnutmirqETc5UHpk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qz18o3NLAtmipmRN+anl0N8QEKgIPDk6JrlPT2ThY8lgB/w/zY3CP5Le8Pol7c0XqHab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ldSPsi7MGyjflMMsZ/1S+ZO4yd3KeoTvbMelHonpn2AyPKecp3PbIbjnf1QUed/Zii7B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iggh7Adz35xzD6uLaPpAXNJT3QAa2sqLN16nZ4f2f2qB+5y0AR7Vf5OQC6poF6RUz2RN8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3XcVcXJeyJu0gPbD58ZplG39yH0y9uaL1DtP0m9wpu2YNlrRPK3uztJ6fnFW68MCHeXu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7FFD8ZR6J92Oc5DlcjzDvleyuhyjI9UcxUnZqjQRzv75/ZDvkOhZWVlZWVkG709NY5Dm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6VJT3LQGCqqNKc4uN7T50DkVWNs7lom7SGzZzeTMKmgugNIqZ7JxLjlbosNnQm7KgXac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nptoYzvD6Je3NF6h2n6Te7VN26cfZ/Z3eRofC3sO8vfI9ynIqI3Ryb+L6I5DM8pyHKUe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5Dpjnl9ITPX8n6F+RTSh091vnSNJmzHOOQZDnH0dtujS0+pNaGCqqNKe8uKtyUrrPabi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A3S2qdaN/qzpobloDRUT2DnFx5aeLWHU2zxY5lM70345/Scx3cnHSMFH8OhN6JneH0S9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m92qbtnE264aeLHkCZ2k9J7/APDPQpch2dm4bNNiimfjR+iKHfI8pXyOUo80fMHK4zGR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JPSE38vyfoXZFDpWVlZWVlFE6QxRtib0hkDfIco+nPQG6pafUWN0Nqp9IkcXE8zDZ1JJ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05AXVHCuwrZN86eDUmt0ipmsnEu58Oeu4qolbkgiJc0WFW+wyDCUWEFVp00tEQMMA0tb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9Y7Tcmkq3Kzu1Tds4jupWo8kbcpjk/8ADH+P5fkzs7Ip3ZRuRTfxo9+gfYDolDNy+R2R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e6aj7OT0hf8A1+Xe/GR626uVdXVE20aGYyHOMh9pSxazHGGBykpi8+DXg14NeDXg1UQ8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oSxB6kpTcUpUVKmtDRUTaQ92o5U0WsxsDQ7s+AuPhV4VeFXhV4VTx6MozofBLqa5ocJK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mTIw1SP0ieTUVGLmKJobNENLxviz7UQaGUr73Hqh9Evbmi9Q7TLV+4oxchoUjOVvdvab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06NGNcNNjQFk91k43ytdrNmlORUafkcnhDvfaP8AEj7U8g5BzDM8p7Icp52+nnaim59+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qd9AUc3dx0bKysrFRUxOY6I579WOeR1R9JQuAXFC4oXEauI1cRq4jVxAuI1VzgeSnn0p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eApqgBSvLznROAHEC4gXEC4gXEC4gXEC4gVYb5P7RyFqiqEJAVcK4WsBSTgKeUvQvlGb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Q3fi+9PI3926Z3id5ZDtzR+rVtMc4jYhyldtyN7tdtKbhXV8musmSIOGd06ROdfOP1SN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pO6OThkCovxJ3tj1Chmchm7tylFBHl+OoPZFf8hf9o9veDM8h7BDoWVkO48oyGQ6YyHS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RkVA9+075NeQuK5cVy4zlxnLjOXFcuM5cVyc4nla8hNqHLxLk6ZxRN8vnIOIXFcuI5cV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5cVy4jkXk5P9I7OeGNjmJbxijO5GVxRN+USEJshfM471+9UN6tdk0laiehqKvyaiib8v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ELiFcQrUeVvfEm6cR+CnZSb8hTxlD+FP9XtTmOf5PQOTuYooI8je/RCHtvhqPqXx9AeQ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MxkOqOhf6UdEq6HvnelvpIBQV+jC3d53l82Mg2nG4TdWoc1ukT5zyfHMOc9x3xoWxJHs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cKD8Cd36B5r8tvblDmPM3v0R7f4HdyHJv7w8z0EOaysoqe4FmjmCHIOcewurg/TAe5sh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Rfen/cxaD1D3B7dYLHf9ij2yHpPK8Kn/ABBHv0hzDK3MOiOie3IUeeMbWVug3v8AHtAh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YIcoyp2BxQ6AyGQzGY5xyBDM5WR/8MRdfiQNweg82Yy/DY9plw+QNqqbeNHs3t9LjzbV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Hs349se/IeYocoV8ncgzPKMm7NvzWVlZAdT46IyPd/oHf6UI9+QZNBcWN0N5RkOUc4yv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HJ6Ve/Ql3Y7ZMYAsHc0QwbQjIc3z1zzjo4/HqpXbOzb6j3zcmbvZ3+PZnIo9+X5PIUOg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87BWGe/tjmEE7u/0N+nlCDkHBA5XCiGtzWhgyHIMghz3yHQv7bYH2V8iUL9C/u/gch3V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S61HQDThUY/byG6A9oOX5v05ohPA8Ecg7u7nNyhUfdHpnoHI9uYcgzGZ5Cvjksn80Y26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+7vQ3t8nuh9Gd28kMDpFGwRt5RzjuhmU3lvkD7U9mh5FjeSFfB64kB5LZW+jGThcM2HR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h48uGHbIZhFt0L29yOYAAr5x6DRVI5vRRyco9oou6PSCOQR5T2Xwe+QzGfwrbodkO1st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3Q1LdC4Tu/KBYdId/ahBSd/iP0I/TOFjlTQcU9groFDnHIOUZjIcoKCv1xkOx9k2NxQb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4dfnG3La/LH6JfTij70T4tj3bf2Iv1hzE8mJ0/iaM8jvSiiin+UReo8twtSuFqRIRIQc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cVqWpalrWpairq6utRWorUVcoucruuScrXQC0haQgLqyIsSrI8vwXJ/KwXd0x39sO8nc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Kmp+IhsOSysQr8o6gz1WDX3OVuW/RHVv1HII5NzHIczn8r56Z7Dk+eYr4Q7czPRN6MX9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Ol8I5N7L5Qz+PgL4z+Tys9WKNDMQOf8AyinIeqTvH6yjkEGhOAR5NRtc5fJXz8jvkfSe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R7H0/B7f9/HwF8Ds1M/H/wAu9RXye2QX/Iyl78kXfpjMdMoc3ygn9woux7u75/GYR6/x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ppGh0x5ByBfA7oIZNzHfMcrfSec5jIo8vxn8DL5+cvhfPN8DP//EADERAAIBAgQFB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gMRBBASMRMgIUBBIjAyUFEUYUJgIzNxUmKB8P/aAAgBAwEBPwHKw+nJOOpEoOJH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aycbbEWNmo1excs2aRLmvyWLFvorGzFyOaQ6yHWfgc28rFjSaTSW+pnku0auW0id82rk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VjVyNCQ4IlBkVZFsrcmk0rmuai+Wlmkt9M8kyVezsOu3sam8rFjSKJpNPNYsW+lltku1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8typR8oprUbdHyp2Iy57ZWNJp5m7GovlpYoFvqHNIdZDqyZCXXrlVXUTFEUTSW9ixb6h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bkqUX8oCaq77nVGs1CYi5Gd+SxYtyPO5c6jptmg0/T3HVih1vwdWTLt7lixpNOUlclC0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XY6m9jS3uxRUdhM3yuO7E/Dy3yqUtXVbkvV0e5drozVkpGpDdupTq36ZX5bmo1ZaTSaf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b8HUk8rFjSaTSaSw8tfqGriX+m25WspRUirBmh5XLmoTsQreHlqSOIOdy7NIoCgvp7on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yeVjSaTSaS3O0T3yX2r3+h0JjoJjwxKm4iQ8oSkaZMVNipotb27Fu6c0h1kOrIbbI9GV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3PYtySLC+1lkuwuNsXQjK43YjzrmxEupCNzgojSis79R39ixbubpDqxHW/B1JHVlix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+ovtp5LsLFi2UZ/vsWLdeSTsibuyCshFjSWEXJTsRnKWyLSuaRR7lySHVQ6z8DnJ5W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e649bi3+2ltkuxsWLZRlbcT9jTnVdokdyKEuSTfguJJi6F+3dSKHW/B1ZMu2WLFjSaSx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puLf7Z5Ltk7Cd/ZsON+jOAvBawkWzsWNsrF+xbSHViOt+DqSeVixpNJpLFua3bSKiuy3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jO/ZMWa9zWkOsh1mObeVjSaTSaS3PbupEhfbsXaWLckJ9lb2rpDqxQ634cSTzsaTSaSx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7eWS7WxbOM7Cmm7di2X5HUivI8SjjyY5yedjSaTSW5rFi30UnZDl1Ivu9S7yWS7a3InZ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ZnFHW/CNV+R2aJxtISFESNJbmsW+olsNXaI79trRxDWy7L97LJdxbkjU/favk5pCrDqs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0SipGgiWLZWLFi31chq5DfsLmtHEOIy75ZMQu8e2S7a3PGdhTuai5cui5KqkPEDm5HUs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tklnb69o09RL27mtHENTOvLcdWK8jxMR4l+B1pMjJ3Eslt3ctsl3NuXYlJibWxrZKUm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BoSFE0li3+hXRrRxDWy/LqQ60F5Hil4HiWOtJl2+Vbkco7d6u6fLYsNEYeS1iTvkkWLZ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hv2mpHERxDW+Zzih14IeK/EPEyJVZPyXL+yiOUdvvmR6IXUcSxHK33WpHERxGanzOrFe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xM2OpJl+S5cuXL+xT2yht3j3+kiWLCX210jWjiGtl2+XUkOvBeR4teB4uXgdeb8jk2XL5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yh3ksl9EvtNSOIjiGtl3yurFeR4qCHjPxDxU2OrJ+S9y+d/cszQzSvLPSRs+eh8Mod5P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HNHFOIzUxu24pp5uSQ68EPFx8Dxb8DxE35HNsv79maWaV+npNS/DiGtl807F1I0/2NK3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ZL6JC+obSOIjiGtjb5XVivJUrx8HGHiZjqyfkuX96zNDNK/T0mpfhrNbL+5/jyYb45Q3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+tHERxGa2X5HJIeIgvI8XHwPFy8Drzfkcmy/sX5rM0M0r9PSjVH8OJ+GuRf3VFnCZKDj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Hfvl9FHJe0xPsbmtHEOIzU+S46kV5HiYIeM/ESxU2OtJ+S5f3bM0M0frPQao/hxB1Gy/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HDielDqIjPUT2zjs+TCiI7969/o17ukS9tzSOKjiDmy/I5JDxEF5Hi4jxcvA6835HNs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NP8AZ6TVH8OIa2Xfu2eUIaiVNRVynFabnRZVo+SDa2PWzhPyzhI0RQvkS2zhs80YZ9RH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N5PtLo4iOKcVjk+V1IryPEwQ8X+IeJmx1JPyavdsaGaP09JeJr/AA1sv7ypyZwGSp6S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6MpL0ld+BSZ1KMvBJXViD0vqcS+yLzNMv04ZFWlYltnTzRhvkLJ95P6B/IXZ1HYc+RzS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8Dxch4iT8jm2XLl/asaGaf7PSjVH8Nf4cRl/fjSbHSa2OCxUSpBRRDYjPU7FTbLRFZTX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kipLUxO3U4zI+qWXGRxhO6P8x50+TDv1iyfeSyXdrNb5LsqhWloZ/JY8RMdST8ly/t2Z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R/DifhrZcv7uhnCkcA4KOFEjFa7CihuyOKjXLwhuoSk3uR2KfyZUfjLhmxN2lcdWTKUb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KJUhpKfyy0SOEyKsiXzyeVPfko/JC76WS7tZpZLJdhPcxL9XtWNDNP6ekvE4n4ObL9h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ODIXpl1ONE45GpKWxtuTq36IgruwlYdvJrijioTuVfkQ+JT+TKmx4I3mcNE1aRTjqY3Y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aXUnHUiPSRrijixOOh1ma+tx1r509x750/khZLbvGLvmLJDF2Etyu/XyWNDNK/S0S8fw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2NJyVxUUKlFGmJUjaRCkrdTTFZOqkRldXK3yySIqyJxlI4ArQnlw0WgjXFCdyr8iHxKf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7EldDKa9OV0h1Ikq/wCHHY3d39mn8h75x3I5R2+7fKuwZVd5PNbkpdikyNNWHRdxUCUb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TkU00upWXkWxwhdDRHLSpT6miKLrKVZI47NV3lw/1nDiehCKvyIfEi0rlWon0Qn0K1vB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d0KbQ5tl+azOHIdN8sNye+aIbZR27xD3F9EvfY9hvrkkN229pJs0u9jhyIUrbjppnDii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xIjrRON+IdZlP1Sy1RRxUKpd7FSa2y4kxDpybIqysVHaRd5z3yWUqjZc4cTVGJOWp3FW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ias7CdhS9NyEm31JPqRk0VP3kjuT35KT9OUNu8Q9xd6+0lsT6RzlyKLYqbZKm0Rg5Eo6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+JrUZu5x/wAKc3LcqJvY4LJLS7EVqdidOMVfKl1iVVaRSvfoOGrc4cUXihST2K26NaOL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k01uLqKii9h75XP5Gepl89zQ8ox1HoRpjLY1KPxFV/SpGz6ZR3Kvyyj8GU/kT3Erk345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Kyht3s++faVNiu7Qec98qauySTlYSS2yvcpFbco7FX5FL4mnVMemBGSexOppIS1K5V+R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fgrryUCtJrYuxRbKUWtyvnGSaHOKONEqT1vLiyNTfMld2FG7sKN3Y9ET0y2JS0+lCqSQ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xedTwjQxbk4NyucMTSTRF2dxzj+DqeFyKHmRritkSlqd80Yf4iId7JC+xqGKfoyW5PfK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wlYckilsVfkUviVPkQ+JT+ZXKGxX+RR+JU+RTVolV3eVF2kVVeJQGk9y8UOrFH8hE56u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K3ZoTV4iikryOJ/RFJtSRJKfVFP5Ih/2G0b58W+5Fxk7WGRtONjhSE+GWg/JeMNhu5d5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lRhvjlT717C+hXYT3MW+iyjuPJO6KfkWwl0J00lcpbFT5FP4ktxbFHdlfcofEqfM1Rif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Ou2KTRfOzZpeUY6mWgiyk7RHNR+JxLkJN3FuTTcmRWjqyrvlS6I1WZFKb1Ih/wBhGS+L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g9zWl8c7+1Y0SZwpHD/WaYfpqio2XKssLtlT3H3jF9CuwnuYt9coZx+JCduhOWlF/Tcl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SsrDhFdRyRGeknLURq6VYlLU783DkONjSl8hpWusodE2cSTI9U8qfnKC6POn5I7kpuEn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i0Fuzieq+Sk1sXft6WzhSOEzRHyz/jNUF4OJ+I4shzkX51nhRENx96hfQLsJbmKfryj5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upKotJKrdWIVbDrMdSTG752vlbpfJGlK7OIxSu7jbZD95IR9LNC/RWs7Fin0uesc3Fn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Lf29LYqUjhfrNEVuz/jRritkcX8RxZDk37Fvawz6iIbj73yL7Bld+t5eHm5N8jixK5pX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tJDcktXVH+OUdxzs2Jxfgikmz0EWtjhMkrZRkkrM1R/DiNbHEkXZf2bM4cvwVGRw15Zp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ReEcVnEkan3NBNdRSIPr33nJd4+yeVR3k8v8eTokar9BvT0RGTuOPhHDZFPSKDuW66mL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lZk7aemUXZikr9TVFbCk11OIxu/tWOHJioyOF/Zph+n/ABmuC2RxfxHFka5PtrFiwoNn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CyFhRYaIqEUcNGkjEjv30slyuaQ60R1zjyHUkzU+ye+S7CWw9h75P48kolrE11Ix8ss5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NhS6kp3Lmt2t7djRI4UjhfrNEf09Brh+HF/EcWQ5tl/ZsW9qxYsWOGxUJvwLDTP4ciOE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gqMUaEWLFuSzNLNDFDvp5a0jjodd+B1ZM1t9w8l2E9ir0g857Lkk75KbQ5N5X9ixoZwp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eg1Q/DifiOLIdSRe/tW9uxYsKm2KhN+BYSbFg2LBCwkRYeH4KkkaTSW5bM0yNDOGcNG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KHXQ67HUbL9082y4uwmYl2pvNpPyNW9ixokcJnD/AFmmH6eg1R/DifiOLI1yNT7axY4c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WbFgn5YsEhYOAsPBeBUoo0IsW5dLNLNBoRpRZfR3SHVih1x1mOpJl+/lkyQhdhPcxj9H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H9mmP6eg1R/Dif0cRmp9qo3HSkixpYqUvw/jTYsJMWC/WLBRFhIIWHgvAqaNJYtyWZpZ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6bUh1YjrnGY5tl/pJb5MfZS3Ma9lyamjU+weVixbKxpYqcn4Fh5vwLCTFgn+iwSFh1Dq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GktyWZpZpZp/s0lkdPzLr7FvenUUSMtSuuRs1moT9m45xQ68TjjrSNb+qe+TGxdi9zGP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cCb8CwsxYRiwYsJEWGgvAqMV4FBFuWxoZoZoNBpRpWV+9dSKJ1m/iN33KdVRVj+Qjjo4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HGR/IifyIn8iJx4nHiOujjsdWRf65iFmuyxT9ft6WcKb8Cw0xYSQsH/YsHEWFgKjBeDQ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ZpZp/s0o0ossrl3nbvtaOLElVlLpEjCT+QqUUWJU4mmBpiWgNxWw3+Eer6mhDUR6S32s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sVus3lZnDl+HAn+Cw0xYRn8RCwsBUIfgqcfw0luXSzQzQaDQjSvzLrkkNfR3OIm7EqiQ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7iqRjshVo2HiOnQ/kf0OuyTb5rfcy5Y9hLYmrnC/RUomlFuWxoZoZwzho0I0r3F3txzQ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PI4zHNy3Lv2rly/3ss3kuwl1RZmhnDZwzho0IssmanquL6dzSHXij+RE/kIeIfhHHkcW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K5fK5cuX5V9ys5b5t9m1f2Kvxypz1LtXJLc1fhKrJPllNR3P5TvsKrGxxoDrxR/IiPES8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XL9HJvnvncvlfsF9yuZsjv3Vd9LEFdlN6ZafdvyXNRrXknW/+Jr/AE4opNO5xmcVmuX6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muXL53Lly/v3Lly5cvyLf7lZPO4+pFde6rblEq9HcUrovyXscSJxI/pxImtEqiRxx12c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I1s1PnuXLj6i6Fy5cuX9u5cuXLly/YLf7tvlivPasvYTTzqO8iNRRROpqQqljiM4xKq3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dGpGouXZ1LMsWNJpRb2Lly5cvlcvlf8A0jjHETNRKt+Cro40S6eSmnsIeUuWO3ut23Iz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HZ/IJ1ZMfUUpR2OJI1s1Lk1Dnc1F8+pZlixpLFvceVy/+r3L5XIzcTj3Rcp7DEx53Lkf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5JvqXL8tixbK1ywu3l/rDoscJDWT5Y15RVkU60pb8jyj2T2JC+jl9ShfYVKeolGztlbl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o9lU+IxfRy+qX2Lhfcqw08tiPR3IzbFJFyTvLKPZVviP6SX1S+yq9VzaGUyxeyE+pciL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9VHbO31zuadQ8OhYdCoRODE4cTSiyLGlM4Jw3EgJiYvfxA/o2S+qht9gvbWek0FhP36z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7s9+/ewuZe9PpEf0ku4sKLZwWcEdFjg170O6o0dfV7Dkn0t0KlC3WPZrf23zMh71TYl9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6abcjROmNW9yHc0KDqP+itOUPStiN5tJFtJOiqnVbkouLs+xj7fnmZBe9VGefo3v29On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ccbe3DuKFF1H/R0j6URUbOUiPpqdRSTVzSSjGp0kVaLh2Efb88696oxi+jfbUoeX7U4j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dVijpWmKJGHtOn6jixqLQys0vQiNrFj+mVcN5gW95bZ39hdrVGL6C5cuPtYq7sJW5nI1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ftqVJ1GKKitMRwt1eXixwtK6GJ9UrlGm2tUXnYqUFU6+ScHB2fvOSva+UtzZCu+Vi25l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sOV+4RRXkuaxTL5M0GkWdRZP2I79rSpOoxzhTgrEKqbsOal4On4WynWUHZkWpK6LZPYf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th5U/wDz21uTlJbEXefUnKyNbEymvPK+ePv4hnnvm7d0iiM0GgXsTGP2I79pSpOo7IcO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U+jyle3QlKSZCvOfoK03LoyDkYabj/2M365VfgyK9Q1cr4T/ACgNW9mOUY6Xck2986fx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37d+7o7ZXSOIi+buWkJPOewo3OArElZ251v2dOm6jsilRVJWRXXpJx1bEaTWWIjOLHF7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buyEZTelH8N+ZFGi6fnKovBDrIsWK2GVTr5J05QdpexEZGNh5R5vPOvfqO776XeUctAo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XW/Ouyp03N2RQoqkumU43VjbKtXlTdrDqTqDOHoVyNSNSGmZ8WUsV4mRlGW2U90Ud+S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6fXxzrKbtnFXfMueMbdfeexLcXez5LCgaDhipnDHTJRt2NAsWNPLbkZERiNl3EIObsi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uhbHRmJr/wCCIpP1SE9MepQnGN29xRVTrccWR1rYg24XluPwUt851fESE3sxor4TzAa5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5l2sthi72WSVxUzQKJblqLp2NHcWbaWXES5/JEr7dvGLk7IoUo0d981O8rZVFaVyO1j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1XeXRFajPVaKKtCdNeowsdcmj+F/ZSwvDlquXNyXgo75VI6o2FG+5a5B+HlWw0an/pUp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b3F78/iMXezypRLZWytncY12FL5CzlDUJW6GlPfnaEjEeB8696MXJ2RQw6pr+zFQvG6P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Vp6vI6NR7CjVpu5V62Yn1eVzYq10npsQxkV/iKvCXW4pRl8XkkT3X/8AeCjvljKs4tWZ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CaFXa2ifyf2LI4inLyThGorMrYd0/wDwtnIuLqRXM+ePv1naJIXeyEiKshysaxSzZZ51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vlYuzULlnU0E56/Yj7q69DDUFTV3vnWwseskRWhEKtmkIrr0iXUsTnGHyJYqC2Ktd1co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lI85S3RR3yryVZ8OKuVsPGkrtkcWoLTBEsZUKVbVDVIlwp7jg6fWk/8A8ITjViV8L5hn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r3678D76RSWTRqiLk4iFJPKe3YRV3YjlJiFk8o8tb2Y7e5Yw2H0eqW5UlonqJY6V/SUs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SSlZXKUtRTm4voSkp07o/Mp01UVpFXCcPrc0X2OE9y+lmGc5QvLOW6KL9Riamim2iFen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qrqOkt4shTh5Y3pkS/8AoKK8lSTpv0eTD4icpaWaVlVl6sr3IdFbvK79XfyKO2Ulc4RG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m5w0KKWTFSv1GrO3vJlKV1kxCZfK3JfKqy3sR29yhRUFrmTx6TtFXK2I4sSMVbqcOzNU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RoQOGopqPJiZJR0kZO5L1bssluU6lRfEdasurKGJc3pZL9KPSRjX0SIrVKxH0u5OKnsO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k6ttiFVSRojUp2MNTglqW+cqd3cdL8NmUf1l0XLly4n21R+rvkOCINR6Eq6Ww67ONI4k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cZirCnciT+Xv0pWfIs2y5cvnPcRLnjt7eGw9vVIxF7aV5FR0+CdLVEj0Wkk7u5KV30PG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UXbwXH0TK0pKN4mqtU6InQlDrUZw34FQqW/Cf4X/AAw6cYWkJRWyKmxDpMxSvKJUoypy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NfmxJa2U4qD6k/lqizD1FFPUcaH6WLDQkyzLMszqSnp3NRrRqLsV+zlv3y3GW6EpdTUy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qRJ/LsITLlxSNRqHysmRJc8PapyUZXZCSkrosS2HxLk8Oqiutx03Ehvlp1NIdqMbMpO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2NRXp8SPTcvKB/yTP41X8OBVj4Kepx9e+U+sWL5GJpX9R0Lr9Lo23Oh0/S6NUSHrfpN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RbKvG8Cl1in2z2HuLvou6yqK0nyXEy/JRVojeldjHpnc1F+ZjFlYatyw9ujWdJkJqauh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SrDbfWw04jkjX+EVxvTlJdWR2WV9O5VxNP8ALn8ydyWMlquLFJlOuqjsWLC2ROCnGzK1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p/s4QqZwrjh+jgj4Gr++V9BZ13aDKStBdtUlZDF31OXjLEfMuXZ154voVpeF2UXbp7Vy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lD3KVV03dFOqqiuhxVhyNaNRTpxne5opwdrEauhWI4iL3H8iHxQjELTL0s4VlqZhlBO8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a/yKPCS/4xdMv6ZT6xRWpKohqzsy+UZal1ZxYIdSDJdI31GHnxIdTRH89mq+JNQXb4iX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epKV5cqyuXLil6bdmyL57En7Vi3u06jpu6KVVVV0K9Fx6rY/9Eim3SXUdnujESafQpU5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T+KyxNFQ6ohDUryfQjFO7uNJQuaOhdop4qUdyM1JakNvqUXeOWJpU9OuSEr/ABKXWVrm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exaWVCHCh1P5cPYq1NCKMLep79vVd3kvoKlOz9mK7JLNPSxZWLFsmN37mE3B3RRrKqh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RhO/VjWqxCMZFrEvkU16UTxEIdCpUlVllB0oxaW5rajpKNWNOVx0qcuthRjHZG49yhLw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1Kf/IiWBg9ilhYU3clFSVmSwa/xP4jKeHhS6levr6LblliEnbOpVUCFNzeufbslv9A3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bnSNGle/YS5X1FJxFW/RVkcWI6yHVZdvfu4ycXdFGuqm+5Mi+o5W3KVeUVaJTqKauh7t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e5Uw6hD0DhaN2yjFyvY1qPg3fUhVjP4jynsUvTInPRFyHOU+smN6VfYozc4Js6yXXoaf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+I7LblZwOoipUd9MSFFR6vfuKnSP0MnfKjuVaWrqiUbcqVynSt1ZV95L2Gr/AESduqKM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Ewt1SIR63QovVeLJbPK443THhqt7JEcFZb9T+F19TJ4P/wCAm4MpTcoKTHYa1dC+zJJS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wvW8iOm3pylJRV2V67qP+uSNXT0mJp7ZzmoIoxt6n3Nb4iH3086O+VSkpk8PJGlmlkKL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S9q3Iu/w+J1emWVVtbEYanqQ9uSVTQrseMXhEMRCoSuo3ih12n6okKsauwjc2KbvExSr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KjsSkoq7K9d1X/XK4p7k6Sj1iRVTwWqsjQSd317rE/EXfvrnT5NKZpXI1ckrP24r3WrZ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pmVimmk2x51MRodrEn/IkYinGn8SN27IjdR6mLkm+hSqaJaiFeNTobEtyg91nOagrsrV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yKt3mKfpy895ccuSk/aqb+2vdf0eHxP+MiWx5WeL3I7lVR0LSQk4yuipWnLccXu8sPCm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pllUqKCuyrWdV3fbuVmlzWeq/sYrxku61DlzRlYjK/sSdkP2l76X0dHEW9Mhb54xEVd2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kirWpr4onNzfXKhSVNXFlYlU4cbzKtV1Hd/TYnwPuXIv7KlYjK/M3YlK/tx+zoYjT0ex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ODvYcVFWa6i3I005WkytSjCPTKlLVBZykqXqZUquo7v25C95u3u1/iPt7knf3E7EaiZf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/uL7SjX0dHsRafVFSpUl6bGHoaPVLcnCM9ypg5LrElhbw/sqKUekssL8WInNU1dk5ubu+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D7iT7C795fa+SjWdNkZqSusrjynGM+jP4tNbij4SJzVJXZObm7vvLe7iPl28n38ftUsq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8S4s0ipUVJE5ubu/qqr9b7dvvmQ+xfPTqOm7op1FNXR/7la5Vqqkv7JScnd/Vyd2LtZv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bg7opVVVWVWsqS/slJyd32C7ue2S7WT+gjt9quVScHdH8v0/2Sk5O7+sq/F5LtJuy+hj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Ido9tN9foY7dgxfSL7PEPtn9ixf6viH6u1lt9Ct+xYvu12UKDg07+1V+Xaz+iTv2DF9I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J3fay3+ih2K/0ZuxGUnuudL99ipt9xHsV2L/ANFqbDF2ctvo4/7PV2H2k/o4v7O2du6n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IjPNu25PFxQsbEhUU9s5zUdyWMj4I4xPcjNS2zniIwP5iIYmMuSu+gzWkKV827Cnflbsa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RHEWUn1+jX+n4utp9KKOGdTqz+JAr0HS6owtXWrPLE1nJ6UUcJdXkSwcbdBOVCZCWtXJ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hg4rcqYRW9JSqOlKwndGKraFZFHDup1Z/EgVsNo6owlVv0vOu+pKd9hop5SnYs2Q35JS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cM4Zw8n9JH/TquGlOdyEdKtlivgYL5FaWmDZh4659c8bDpqMFO6sV4OcbIw9B03d54j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uH4juQjpVsqz9BhF688T1ZGFipsU8lAexDfk0XeUd8478svpFv8A6UufFVtb0owtLRG7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8Sv+NmCfq5K1VU0UYOrO+dWpw1c/mIlOVfoUaPDWdR9cqhSzexDfmjvkxOx1ZZojPKW/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Ef4xMNh7+qWWL+Bgd3nif+tmC+WdSooK7HqryKVNU1bOpBTVmfxIlTDyp9YmHxF3plky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hvzR3yYoZzViD6EvpF2K++xOIt6YmHw+r1SLZV46oGFlpnnjZ2jYwMfOU5qCuyUpV5FG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djfJ7G1Tpk9hiKpTzexDfmjvk3YUr51CmS+kXYMX3uJxGn0opaXK8xYmmj+VAjXjJ2WW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KTXqJYiEUSk60ylDRGxOelXZVquoyjUp00fyYH8mBGSkroxdLrqRRxKtaRxoFbEq1omH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8vrYeVQpZvYhvlKViLvnHfJ9T4sUkakN6iKsS+kXYMX1Vuzq4XXK5/BP4R/CKWF0SvlO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WCl5KVCNPKrT1xsfwj+Efwj+EU4aI2Gr7k8InsfxJEMH+kYqPRDVyeF09R5SjcjG2bFC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UM3G5wzQKNsp/Rrsl/p7FyV36SXaz533i/2bEPwPtZbfRr6a/wBLfu6z9R57Z/RL6Z5J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K+nYl9J//8QALxEAAgECAwgDAAIDAQEBAQAAAAECAxEQEjEEEyAhMEBBUCIyURRgI0Jh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wHFc+CLysjNSHxOFxrgWF7jWGUy8dixyM34OTfSuXL+ivxKLYqTFSRlWFy5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+0TsXuWxTsRmpaluKSuNcSmxTWg3xci5mfHYthcuX9MsGRpXFRtqWSwuXLmYzFy/Hf0s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406nhk3lLX4WNW6Vy/FYsWwzGYv6hQbN0xU0SX5hTfLBszGYv7FDH2dn0YVVpMadPTQ1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UbcNy/HYtgppGYv6hU5CpCpxRy8F8b4LkRldD4r+uQ+yyryZktEOTeuFsY8hx8rgp1Lc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T5oyvBoylrk6dtMLcNjKZcMyMxf09mxU2KkKEVjczGYzGYvjl5Cdhl/aPuLlxcMZOJSk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KWJUzwWMgonIujMZn6ezI0mxUEtTLFY3LmYzF+NMjp7fx2li2F+lnaFWaFtBGopDkIsS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+SQqX6KnEVkS5kHYcjMZjMX6kS/tvHZKAopDV9ScGhJsa43xUVyJSsb5jqyeLQrefRJN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blzMZi/YqPK4/bLB9hmMxmLkofnViRVkS1HhfBlhRuOCWrLqxcv3Ki2bpipIyouXLlzM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9PbR7W5clG/Upq7HoNj4FbyJXNO5VOTFSN3E0wuXMxmMxfuEQHp7ZD7d8xq3STsb5l7l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pM3SMiWNy5mMxcuX7tEPcPtL8Go4+iUJM3QqUSyRcuXMxmMxf0KEP+oyj3ii3oKlIVJe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ZjMX4r9+hD9v47uUbji12ypyYtnZuUjKlpjczGYzF/VRFEfd2feLvXG3YKCkro3QqK8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6wbHIzF+O/qIi0ZLTtsrN2ZDKi2D7tdyuGUPK6ig2bk3URWWhcuXJcyLsZiXBcv61Cdi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IyotwRQ8H3a79xTHGxbGxYVNioChFHIuXLmYzF8V7XMX6djIzdmQsuGwqUmLZ35Fsy8i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9e7jqS7/AFFGJJXFBCSSHNR0FUuKeGYzFy/9CsZGKmbtGVcOVioyYtmfkWzoVKKMqXDL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0F8ZT8FxK2uF+C/QftcrMjN2ZEWXCoNioSYtm/RbPEVKKMpbitiyS54S17x+iTJc3ywU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bN2jIuGwqUn4Fs8hbL+i2eKFTSLdhU1wn3njB+lftrGRm7N2jKuFRbFQm/AtlfkWyryK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rV+2E+8WmD9evT5Wbtm6MiLLgsKnJ+BbNNi2T9YtmghUorwWsW67kjeIzvwj5sknHnfj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g/6hYUGbsVNGVCQ44WFFvQVCbI7K/ItlXkVCCFBLTsMyRvEZ34R82ZJeWbo3cS2LVz5Q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fBtH2wl3kR/0C3Usbtm6N2iy4LCpSfgjQl5FQFs8RUorwWLdbMkbyJnfhHzZkl+m6Xk3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DadcJd4h/wBHys3bN2ZEWS4FBsVCbFsr8i2VeRUILwKKXXzJG8iZ34R82ZJfpuv0VOJb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opYy+64Npwlp3r/oNjIzdm7RlXBYVOT8C2abFsn6xbNAVKK8Fi3VukbyJnfhHzZkk9Wb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uZYVJ5B12OpJlpMVKRKDiU/tjP7Lg2kZLTvXpg/XX6mVm7ZuzIiy4FFsVCbFskvItlXk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26N0jeRN5+IvP8Ms35N1+ipxLdXMsKlTIQquTsVJyzWLt4UJeCoov7H+NG9itEOszeSZ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TVcG0LkMene+MH6BdpZig2bo3aFFcCQqUn4Fs0hbKLZ4CpxXgS6t0jeRN5+IvN+DLP8A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us6sUOuiFVSJ1m3yLTkaEHeJXd5WNnXkyRFYrx8kJZWVI51yN1bVloIzQXg3v/CbzQI6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H30dPQf69pBXFHgUJMWzzYtlfkWyxFQihQSLdS6N5Ez/AIj5vwZZ/puv03USy68q6XIV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KdRzZP7MnDKrlHXDeSeFN/Ak7u5H4QHJspQyokrqwtnRL4xNRUGbhElZi/8AMWuNXTgr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Hp2lMpQzo/jIWzxFTiixYt0m0jeRM78I+bMs/wBN1+sVKJbrOaQ60R7QvB/IZvpMlJ5L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8m6itWJUyMUtCf2ZV+qKMfOG+/DUhG8LMVGKK0ruxRhmd8JVpFKeZcyr9RG8ih1oknd3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4Kv1Hg+8iPv5PtIaGzL49K6RvImf8R82ZZfpuv0VOKLdhOu07IjVVuZv4EvlHkbiQtmJ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RtzZOWVXJSzMSfgyTZuWNWdij9Sf2Kv1RS+2EssPBvX4KbvEqzyoSuyKUVYdSKKslJ3R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KnJioSFs7Fs6N2rWQqCWNX6ixqfUeEu8RLUXeofaR0KC+C4MyRvEZ34ReZlk9Wbv9Zu4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YlXZvpsc5FKV4lSs72Rnm8I0XIlHK7FD64NkndkJwgj+QNupDDey8F6jN3NjVih9Sf2Z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wurkHZ8xaciq7yws2KlJkdnfk/jojGyt0av1I6Yy0JYS172XfLhb7BFP6rGTsiMEuxui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HtP4iE7xux/KRu4+TNCJVab5FB+B6m/X4N3FOQzM401YzyZaWEdnbFsyMtlZHk3tvBvp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9Cp9mTTdijSa5sa5lC/klQd+RSg4qzHTi9RU0i3FmRvYm9jwz0IfXFk9cJd69MH7BCI4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5JamZWuOtFE61/qKq0b2bKWa92Sc2zdzZ/Hkbj9YqESp8Ichf8Mk2bmQ6VlqU4Nczybq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ncpRThzLJDwhpg8I0olrG9kzLKRTjljYez3dxKywt0GQeaNySuOHySJwSi7EFyJRUkUv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VPsMnr3vj2UdSnzkhYQXngclHUdVIjViydRRITzFd8yh9Sv9jI5QSQtn/WVIKOhTcVqb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JvKrlOpKUrYV+UijK8Sta3MVTLob2bLTY4talHRmSTNzLCNBW5mSmiDTXxHyQ67Ylciu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q4G7GeP7hKWU/wAjM0o/YUHLnIdL/wCSnLMueEtCj9FhL7oqfUp/VEpKOpTXK/BLQpfX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Vp7KGpQV5rBlP64VZWRFtRuSbeo1YtYreCh9St9ij9St9jNkp3FmmSi46lOlnKkMjsUP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zhtK8mzvwbQUIp6lkjMkVpqWhs3nGUGmbubFQkUqeRDVxUYCilxSdlclK0bkpZVdnzl/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ykOlESsrEflNvCf3WNJaszoehTqJRsb3/g020yUbqwqc1yuKn5fA5t8omST1ZGOVW4K/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O5fG+wpmyr54S0IfXCTc5DaponLM7jdxQk2V9Sj9St9in9Sp9ir9DZvJtGps/wBSv9ij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0cK6vEou0jaPBFtaFpsVCTFszKdPJxucV5FUT0FUlLRGdp2kOTbyxN1/0lJpOMiDdPk9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1nbHdW0ZJSgr3wd6cr+DfQGnUM01qi0p6iVhxTwt0Kj8IUbcW0r5YVO9iMXoH2FM2Rc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ZlXwPUk7shVbdit9il9Sp9iH1JfYrfVGz6G0fYpf+ZllJn0gRi2xYNXVhbOkOKepZFsL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eo/BdxV5GRy5yN0kTilaw9Cm0oK5J53ZFD64VubMqlGzJNwWVlT/AMycX9om+Xki5SY1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2XSuOpFeTfRN7+IzT/BRk5XfC8Np1wn3sSWovQPsIaGyLlhPTGfOZUhfmQjmZb5WIfcq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u4pyfJChK5OnnIQyE6OZ3Ixyq3Dc3kRSTVzO39URlK9pLCpzaQqUUTXOOFXxhNq6xqao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tKn/ANRaUecTNOXg3Xxtg4qXJmXp5kh1Yfpvl4N5LxEvUZlm/Juv1m5iKnFeC3S2rCen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bL9MJarHWZWfKxQjyuRpyzXI0cruToqXM/joVKKEksW7YZudsGZm0kbpEk0rMSSKnO0S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noh3url0Vudmf4xQjJcj/IuRGLveQ43w06eZDrQ/TfLwjeT8I/ysyTesjc31YqMDKl0L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+lpg/XooL4LB/ZYqEVz4FJMcrG8f4ZuaGQfxuNu+cqfUi8jys/3wn9TJeKGpLySbaR8y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N4Tg27oyS8s3SepuYmVaFujdG8ivJv4m9fhGao/Baq/Ju5PWRuV5N1H8Mq7mvJPkNEtO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IinyisP9+DnJ6ihbncis/NkoKwpc7s3sSTSmSqKw5O2VDzNWsXukiUMyKd83PCavEcXb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M3SEktOldG9j+m+ib38Rnqfh/kZkn/8ARuf1iowFCK8dy5JG8ivJv4j2mI9pHtLHXkbx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OPKzIzdm7RlRbqvhWnZR1I6iwj93wRmuZmzeCm/iTl4RmUeQ2p8kZPlclG6sQp21wyRv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JvvxGefhH+RmSflm5/WbmIqcUW7W5cubxDrRXke0wP5aJbVc/lMe0SHVkzOzMXLl8bmZ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om7N2hRXcrB9hDUpK81jDV8EI2wdNPmKKWmFuhczx/TfRN7+Izyfg/yMyzfk3X6zcxFS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nSHWh+j2qCHtaHtbHtUh7RL9HUZmLl+G6M0TOjeG8N4zMy/fWMjN2ZEW75LB9hTNmV6i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adC5vIryb6JvfxGap+H+RmSf6br9ZuYipx/BR7e5vI/o60P0/kwHtaHtjHtch7RN+Tey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PE3iN4bxmdl/RWN2zdG7RlXoFghYPsKehsi+XB9ZjqRRvYm9/EZ5/h/kMk35N1+s3URQ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osuZh1Yn8iCHtUR7WPbGPapDryfk3jMxcvwXRmRvEbw3hvGZmX9LlZu2bs3aMq9KsELs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inqKKXZXLl8cyHUivI68P0e1QHtiHtjJbQ58mKQ6jM7MxfgujMjOjeI3hvGZ2Xfbxp5h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YqbN2ZEW9O+4jobGvj2dzPE30P0e0wHtSP5f/B7VIe0zHWk/JnZcvwXM6M8TeI3hvGb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yNNeS1icLs3RuzdigZTKbs3TN0zdM3TN0zdm7RlXr0PgfZbL9OnmSN7BeR7RA/lxHtY9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fk3jLly/BmRnRvEbw3jN4zMy/obGVm7Zu0tRyj4M7LkZSOZzPkKLMpKNsLlzMZmX9mh8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sLoc4/o68P0e0wHtSHtbHtUjfzHVkZmXL43MyM6N4jeG9ZvGZn6exkdrigzIKJYySY6T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TQrIzFy7wuOXuVisJdhHUixVWlyHVkZ2Zi+Ny6M6N4jem9ZvGZmX9SoCpoym7RuUbpCS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gsWwsae8WKwfYR5MujOjeI3pvWbxmdlxcxJWsP01hRbFSZuWblio/puomVFkXLly+Ny+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Uv6lfoU9cJwyvtVFsyipxaHwRi5aH8dWN2zdSFRkblm6itTdoUIossLl3wWLFi3aPT3L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7Il8lfr2wsZTIyFL9MplRytY3cTKi0fw5LwRduSG7GYzMzF8bFuwsWLFixYsWLFuF6e5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EyGg0W4LGRmRm7ZlYqbZuUbpG7Q4xtYyIssLl3jYsZWZSwuQ+fTsWLGUymUymUsWLdi/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C1xq2MFyHBsVOxkuZDdigjLEyrC5cvwWbMrMplLI+JmiZ0ZzOZ2KZfgsWMplMplLFixb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LEaX6OkzdstbBxawWC4X1UrkouOuNiFO5u0bpEYRRyGkyyEkWfBYy2LFsLoui6MyM5n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WLf1uxKFzdYVNRD4n074XsNt64oWhYsWLIujMjOZzeCdzNYzDfbRI/1jeIzLFcLpRlqT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S1ESeN+JO3cxI+qfsITtqJ3wvw1F8eCKwfZU9RD6GXC5ft4kf63ntoQlfhuS5olFIyli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IfDcuJl+6iR9U/ZU+TEsLY5kVOeFrjXIsS7KmIfokR9VL2KkjPlFXZv2b6RvZG8kZ2XZ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Mlg+wpCH6KKI+ql7B9N64qRmL9hBWWD9FDT1cvdR17WOvpYad1mM5nE+tP18tOmuJD61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cSn+GYuXLlyMxPqT7qTYu0n0/HEiT61PCWno46dvOd+O5GQn05j7pf8AezRPXpI8cb60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SXjpRYn0pj7e4hmYrVP9RdlLXG3Ql2tMRPX0GRmVmV4LtG7D4splGsEyL6UtO3bvgsMv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uzUXa+EdDUdlwx1Ja9rT1ESffRhmIwS7moxGUylsEZjNwRfSlp20piknisHKxfhUupIg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syoauTduXDHjfXpi0H3sY3Erd1UEZjMX6EelLTtZsloQ4ObNRi5a4vQWuF+lPCU7qwlb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eGh476EbLu6mFrmR8CLodsYjdjeMXPjenaNkh8xU5YO48UjIJWwnoLXG/RkIk7iGPi8cb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XvKgjMZh9BE8KfG+zbwYsG3exzwl/wAP/wBwUsZaEeo9cIq+L04n443Lx1lrhLvaS4Lm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xPsamN+k8KfQv2LfCsJPwjQegnZEViiZHgT6VNJc2XRZE3xPtY64S72nphcdQzjlxQfY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/BIpa9w5cMtSOhPUirD1HywylsZiwZfCLwv0pa8K7aGoiXe03hN8diwuQuwloPFO2F3x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2VVyuiNRPUuSUnoRuvsSIcFzQuuCYsJSs0cmXRG1jP/wU0+JFsG7D4VxvrwXMRLvaWo2N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WMH2DHxWLcUYZiMcvQfWbxnRWpbkN25YSIa4XsZjm8bYyFhJ5vibhC5LkXLjSZZx+pGV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vHG+vTQh97S1KjwTMsh8CpjjbCOvYPQeCLY2HxQ6Mteu2J3GQgrEopPB80R1wauaF/OG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48hyNUJD5HISQlzuuCC5Yy6r68FyEPvaepUwi7Gck7ii2btoRnHK+CHOwuvNWwRexcuX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wk7DlYz2di5eS5FnLVli3BLBl8LsTJaC1Jn1XIzWldiaehclzIRuODQlyFpip2FMSK/4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loeO+TJcyNG5ukbtGVCiOJYyo3aHSHCwyOnXkr8di3DHToy6kpWLnJk1fQy/K7wSwTxb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mItgiWh5OXkXLkypDnyMkhOZmZTvmuy6ZdClcuXLiZcvhyOQoXMhkY4WLIt2j7+/MS5F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HTsJxF0kR6Mteqz5GW/M8D0L3RE0xWDV8LYrB6HklG5umbpjpMdJm6N0bvmKn+ipm6lw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0ipybXbLCXfsg7xXBYsW4KjuzXsWrjVukhdGXUeHMlVychTbLmRMy2NcVpjc54XE74PF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bxG9RvEOobwlORvHwoeNFXmiq7zfbU43eEvQUPoLG/E9SC7KSv0kulPq2LDvN8hUZCU4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x0wa5jxsLG2DVzIxpoguYxJDSF06SyRz9vSQkT79EVZdGxJc+0kufQium1ccetlyli5l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HTDLYseML4aYPUWmF7czN+l1wJD5luhThnZWnf4rt4LkLUn36Kc7rot27Vq/DfBcxK3V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kvI5YLGOhfBaj0L3EWxlqRJtpfEi7rmWLcF+JUeV8YU3IlNRWWPboWgh99FXZkQvgxO/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HSN0zdSFSYqaLJdi49VsTRbBkdCw+SGWF/8AnDLQWo3YXNXGuVyDur4W40OsMhBWzSJ1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8iI++hDLhV0KdTKRlfhbsTqXIetsSXTcEzIiwi3nBYpeCwkW4Hg1cULaGT9Fxzp5ucS1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/wBV3FimuZMWg+9pLGq+WEKjiQrJmZGZEqqRKpfCnhb1rXVmyL5cLZmNcLid8WIWCVtO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kyWTyXpIdZvku6ofYlqeO9XMjHKsanApMzvgTE7+uaGrdSoRulz4HKxqyxZYecL4T1I9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OuD07xQbI07cFVdKGnr2r9RktCK54vXHwa8Mu7Sur8V1a3QoCJdzYVN+RQS4mrko26EV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wti43ErPF64a4pWL8FhdR93S0Iku31I0v0t0ZRuSjxKNyKt7JrpWLDx1wuaoQxix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mRH20VcjG3UauSpsylhRbFT/AEtb37xu2aFrli3ZvrO3jq0xaD7aEbLsLe3fTfQtct6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/fqng+gy/tI6HjtVzErd+/WPHxgtB4P2z07WkufoH6t9J8NvXR1wl2sFZegfrUi3G+FMf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lG7/AKgsHwP2dLUQ+0pqy9C/av2dMQ+zQv6tL2cPqLQfZ01z/q79TKqpK1ulHQ8dpS/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NcvRP2z9CkNLrw1wl2aF6J+2fsYaiJdnTXP0b/s9MRLs6S8+jfrnjcTLly45dquGFCUj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rkdmkx7KyUHHXGMHLQWyslsrJRcdcYUJSP4jJbPJcFMRunIlDLjGDkSptcMYtjpNYqk2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pqy/qL9Ds1LN8mVa6hyR/KkUayqcmbRTyu6woUlFZmVNptyiR2p+RqNWJOOV2IxzOwlG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qfkqQVSNx8jZ6WZ3ZVrKnyR/JkUdoz8mbTTt8ljSRCnbUUk3ZFfXCFK+peMeRV+vBCnm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om+Zvmb5nkjp6R+tl6GnXjGNiTu74bN9za9CkryK0skMdlnzsbXHncpSUZXZXrZ1ZY0f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WJyzO+FFfI2l/DGg8pOpcoam0a4OrysiLvIq/Xg3tlZF7sn9cET5Q4YaekfrZd6+PZ6W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sbN9za3yx2d/M2v68FKm5sqyVONsacM7sfxWRhGiVqud4x0HobPqV9cY6lX68KJ/XCOp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LJ0vzClp6R/1ChQ/2kV69vjHDZvubXpjs/3Nq+uMIObPjRiVKjm8YTcHdH8qRCup8pFe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NSvrjDUq/XhWpP64RdmSrXXLGjO/IrKzKOnpH6x+joUL/Jlevl+McaUrSNojmhjssedz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Yio0YlWq5vFUJNXxWprDBa4SKGpX1xhqVfrwrUn9cIq7sSpuONDUr6lH0j9Y3f0Wz0c3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82fx5kqMoq7wo1FONirs7T5EaEmRSpRKk80rkY5nZFOlkRVhObP48z+PMksrszZqnLKV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S2d3uyvUUY2FzP43K55JFDUr64w1Kv1whTzE45Xgif1wi7M5TRKk0Km2RSgicszKP9Pk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/LP5Z/LKm0Z1bCMnF3RHa/0e1rwVKznhTnkdz+Wfyz+WfyypLO7idiG0tan8qJLavwlJ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kLUZCeQqTzYp2ZKrmVsKdTKTlmeLq3VsYzcRVjfEpuWFH0b9W/d09RD7Slr6N+qb95TE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lv0Vu7hoeO1RF3Xon6iUvfRPHbUn/SZO3pP/xABHEAABAgMEBgcHAwMBCAIDAQEBAAI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IEFQUWFxBBMjMDJAgTNCUmJykaFggrEUwdGSJDRDU2Oi4fAF8XBzspPi/9oACAEBAAY/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d9msVUO64KikVTLRJ0Mln39FqClO8eCwQ5fUsUQj6VUF3Eqg8hQLUqqgJVSPRYWE81Ik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5mqpZXY89YtG897N7mj1VC554BdlDlxcvalv00WIk8/0+6x3HzFe942VU25q6+ju4ymF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kVhUnKiN6yrlMMMuKzkgXOM++8X2WFn+pVfL6Qpum7msIl5CgWqyirIKgc78L3Wj7rEX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YJlV7jG9o9VgDnfhYGNaOKxRD6U/UZ2bJ9W6nKnccVx76nfTnJYHXkWlslVTOQsy7vE4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jJcqADyFAq0tpJUB/hagsRJWEeZz2nO0O9DoTJAHEqTO0PDJYQ1qxRHHvsv06dklYBMb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A7Wq+coqiavQ/FuQHcZKtFSbuQVGhvNY4h/heEdzXToFuVSStyosLFUtCqSVQAeZos1U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YJYfC6y61xlmvG77qvcZ6GVlf07Pjs2q6yH4ggHZ21XBEG2qpULNSzVe8xd1wVLJ6dVQ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/wBlWp4qnfZqaoFWtmawtWJwbyWsqjR5iizAWvTz8pPzuSxvHpVdmw+qnQcECMjZM5oH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uGg1w8Tf0oDY3ZcwuybUodZJ3K0tdkqS0esZRw/KY8iYBUxVpUiqKvk5KbctymLK2TWa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qoO/ymTktQVa2alRpVSAsRJVGjzdNr1osUUei7OETxJWG430UnxXS3aBYeYtnrHdeL9S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LMALepgSs3LEKb1RV0ZK9CH7V8msIEVBtp3U1TubzctymFQTQmLoRqShQT7+i1LNTKhh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NWIkqjR+ksTgPVUJdyCwQxL5l47v0hTiOLufcAjMKd5GSKuo8EXirf1UeFp2LicFKHM+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bRSenNblbQqtRoHJr/iV12WsKbahYvDvWelIaNO6ysrZN3dZ2524RNVk1Y5uWBoHmc1Q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ga5/4XZsa38rHEcq97LfZLegCiWGqGLCcwjLNN6wYtf6pzpsTE4BSgsdEXaubCbu1oGd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pztosRQynvXFZEK8NSmNCuhJ/wB1PNh/KmJFpW9qoZLeqiyltbZKYVdNks9fd1VKrcqm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9l4R5atuaoFntOttaKsUT4VXZw3HnRYbrfRdpEe718mCi9QogTlOWv8AVcrTsCsoTeKx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wVTbMLWnk+FbzZ/Cmc7CeCmr0MycrrxJ/cScJhdZCxQjmFMVadS3t321Cz+6noUW62V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vJUCqdCgWJ32VB97J2z8pUqgWe1pvIaOK8c/pXZwv9RVHBg+ULtHudzKoPK1W8LHOXFC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6n/4SwhYiLPCCspWVyUivFRY6pwZ4DqNs9ds7JzKxaHWdGz1s3q9dnqIOpTZVv8AGhQq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spZMZ2i0qQztkBRTDQVWnCzKtmFqxGS381QfpDG9o9VhvO5Ls4bRzqqxSOVFiJPPzVQp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f6rCnY07CxHSyVZBeKZXZtAWInTlbvsGg33XPpPV6pwIvDe1dq2XJdm/PesTTo0csTfs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lRVUvdsqpMFd6ztzUpEqpkg1pJJ/CoP0hjitWBpcj1d0H7rHFcRu2AeS7V002fNcE8aw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gVrZSypspRVdNShNuhVPdVyRGjW0Fwysq1YXuatTgscOSnBdPmsTDLfoXnZqf8Kjp81j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CayksTll5WpVFqWay2tiIHNViT5VXZwv9So4M+kLG9zuZWSkdVhbqOXmJKTdMoSQ4JwT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T2rOZHJHYHCzJVwhSL5ngpQ23VjcT3WYWSyWaqq5b9DFJSaSbaW1VVQSVDNEuhEcQpAm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hyF+QU3Elbpbl4VTupuytFSFUz06BalVyy2tOI5rfVZuf9IXZwgOZXtC3kqzPPSmsDfu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NHmjz76qysp+miiNhZLG+Z3IiC27zRvPMrMWSmDTuKCyYFdGRVKiwIiedgl3L+SBU1TN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r3JeAaNbKppey6HGSm0zC4d7kqkBZuKoAFntXHFaFga9/wCFgYxn5WKK70p3mWwfRFss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OKPP9Xkefq8+mlTLcps+yyUhDQN/0Ve8mELR3LuNLKWZ2ZKaJVLXGpk6nJC9mpSmu2ZQ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QKrgFrKoAFntSbiAOKrEn9NV2cIn6lS6zkFOJEc712i7knag2ihtzxJ31L1/VgtGxpjL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lCjxQQ7lrQsrQplUNbJBOM5tNpF3ANZ0qo1TZ68le/CyKqVWZWEALPamN7W8yqFzz8oX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L6aLESTx2qU57Kmahuc2WJO5/q0WtOx7zDIr4X7lx7+q3hT7gJx4rOttPyqqZb4bZBDQ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d0ldaCOKwGd1XnPIbvV98UuPFAvZfIyU2ya3cAsztPcscVvpVYGPd+Fga1n5WOK70pto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JpfM3kQMzXvaZ6E5mW79Dy8s07LuRvRyrl39EGmioplVRM5z0JqujLuGQ9blNtDvsmpr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7SZ+WqwQvuqEMHyhdo9zuZ28/kuCYb065Ib1EBy/Vo2Zddih/wAK+DNqBGXfVVLMlK99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3BlZU01gJpDAbuU1IlXoeJik4W18OlQ+Xr5HHEa31VC5/wBIXZwg3iar2svpWIknzuVm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h/Ur23Z7RdbLZVNeYUm0d8Pk6KtVVSBE95U2Omdyqwy0ACsMygaBZzW5ShmfpbRT16NV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5Cq7Nj3fhYLjPRY4rz6/oeIpjNMprRRsqsv1U4WnZcxQhXYtHb/LZqs7JDNVaqKgW7u+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FRxeeAXZwfuV4gz6QpxHuceJ/RcRTkoXFFO//BuXkLsXEzfrCm0zHmch3lbKWzC4+dxR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Ws/KxRXKZ2jPzzpc0xQ+BRtFlc/1SLRs7DluWE13KU67tkhzBVbjYeNPK43BvMrxF30h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z6Qsb3FU/SbkJ1Tf/wARBsXxjI+fM9OWgCM1J3kscVoWBrnLAxrfysUV0twoq1/TBX1F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O0bkb0dsmQVFiFFMd3jcG8yvHePyrs4P+oqhDOS7R7nczsmu1CsXomnjVH/8R3X4of8A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tquGhnbiiBYQ5ywMaOdVWIRyoq12fTadfRCafzQ85U94f0M4Wnz9fJ4DTcpwqP1gqciD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qaBvEc1WICeFVJsInmpMddCxvc717vLZddoEe8SFNowtTbziU5DuKKuy6uCwglBpbKe2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OwCW57kWZHjZnbjiNWGITwkgRUGwqgobclkq+Tr+kSU5rybwqEN9VLeENn1cFSZWFkua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LGHjtgWjaoa+rP4V5pm3z4dSYKLI8y05HWrwEyqEN5LE5x9baVZuU2WC6tz9G9m1Ya/p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jNm1X7t2HIyQPDZdXBaysLVnJVcdEzKpYNsC0Ha2HLcr0P1G7yXHuC18UCINSyWOI1qm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Gqrp3m0XFSkr8PVmFDdkZKSkbb7KFYhI9xhqP0zL5gp6lDLZyAV5qGxauCwzKoJLxLE4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YfOZ+bmwyKuxaP8A58oOueGzQcKgo5KsRs+CnCDid6cRAgtcdcljiO5adAsrJnQyzUh4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irpUVcjtqnnv3I3uUk6W9FoQ2BVwVJlYW/dZyVST5MaMwJ7SKFh2zdi1G9AjLvbnvJsw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sTgAqxATwWBh8Mqq4w/6qyWIk9xlbRSAmVM56IL8pqQMwRYwce9qt425w83hEyDNC5DD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Tl5upWGZWSzVXE+QpplN5bXcFK07Zlmzci6C8S1tNuSq0iyptnfCoCVN12HxKD+svRB8K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Oe7Ok0Kk87a6NNCtnhW4ad0601u4SsH3sEu9qLMztre1U2nnPkqAlUbJeKSqZ+Sz7tu1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PUozeRGtXw66Uy/HiX3ifimFJsSfzSRh3puCrdHNCbi7kiAxxrSq8ZlwV6IXXN51q9qG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jlo61TvK67Dy/RlKFV2ZUheJUa4rCAFV6qSe+nZTyQ2uERvtG3A2Ip6k1ohETC7PCpnP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+SfSZDs7CbJEUU2ZLgmHWfKzsceP6PvPyU2OH32JUheKfJYWH1VA0LE89/nZl5f12wLW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O3qQpaUBbd3oeUPJH9JGTQJ5yV0ZLF9/O1cPutZ5KjPuswFiedmu57YH6AnoElQ+U9B5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nPyhO5PJtEv0nI5eX8YVA4rCweq8UuSxOJ9fIZbCfz2wELCq7cGhJXn/ABSbytkmwYYw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5Wloa3L9IZ2yKun076VlSF4lhYVQAKr/sq177OzKzPYr/ANHyZnvQbscKWhLegxgk0aE9B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EtI591VwCzmsLPutQVXnvs9DPZbuW2CnWkcdtt0W6L9B8SVT5WVjOf6XrbVVeFQOKow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xNmXeZ2UFme0PTbLhw/QcSY8Oj66A7uXdGwfpXEQFnPkqNKoA1ViH0VTPn32dmSz2s3a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RJ0HckNAd3x7wn9IVe0LWeQVGfcrMD0WJ577OzKzPY+CE4+ixXWDiV/tHShPcE2JAGZ8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g7by0RxroFcrRz8qU0zysdz/AEVmvGPRYWuKo0BeOXJYiT699mqWZrPTZddOYrw8/hY4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pEYwLtelT5KkN0Rdh0ZjVQtaOAWOI4+tjoPvNyUjn5BnOy9mdtHbYHctCdaPKlHdb/f9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GlagvGVVU7srPQz2NghPPovZ3eZU4kWGxdr0qZ4KjHRCux6K31WEMb6KsV3osTieemHj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1jepRGlp42yhtLuXeDntplh2/LuXHvuOmAjusZy/QFXgKkyqM+6qQOSq46Um/dTOnmqb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5cyu1jMYu06Ve5LDBdEPFdj0ZjVS63kFijPVSTz76cN0lLpMEHivZkeiwQLxXVthhjZT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zvI2nbw0XaDjx8qLRtqtF4lRriqNAVXfZVJPeUtpZnsXBDe7kF7O7zK7SLDau16Ve4NV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VjVS63kFiiv+6rXzDONFG59xwtKG2CnC07ZJ0Tw0Sd+gPLgcdp0txOA9V4r3JYWfde61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hvdyC9lL6jJdpEhsXa9LnyVGPiHiux6K0c1JtxnILFFd/CqSfPQeafxA7spvLbBR5Wjb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gpo8puUzmgmjaNXhUvFYWS5leOXILG9x9e/ysz2JghudyC9ld+ortYsNi7bpc+SoyJF5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GcgsUZ/pRVJPPYkI/MEOLe8btkWtO08u/KFoHHytVKye4bLqQF4vssLHKga1ViH0WIkq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ncgqQpc6KcSJDYF23TJ8lSG+KV2HQ2DmsNxnIKsZ3pRYiTz8/SqwwXLFcb6rtI3+kKt9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sfot5qEfl7wbZnaOe2ANIaAGpG1o0pjvyqCx52NV4Wc+QWGH9yvdCxRHdxw08rM9h4GO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ou0fDZ+V2/TR+1eGJFK7DobRzWEQ2DksUd/pRYiTzOwMMGIfRVDW8yscYDkFic93qsMF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RCgu5jS6O7h3nrtoHbQ7oaHLys0HClhPHy5nv7mpkquCoHFYWgeq8Q9FVxKoO8zsos9h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f60WN0Nnqu36aPRf8SKuw6G39ywNhs9FWM70osTieZ2BhhvPovYPUiJG1lxjRTdoYnNH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Hu/CwQmjmZr2pCn1rjzTIkpE2Qeel0Y/+5d4/wCryuWxJ65plhvZKm1qp3dS3BC15Wfl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rUngXfN1cFrKwsPqqSaqxCt/eZ2ZbEwgnksMB/rRYrjOZXb9NYOSq6JFXY9EH7l2cOGx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OdzOwMEN55BN61hbPKae4vLbplkql55lUgt9arCxo5C3rmjE3PlawSe5wC7OCPUqha3k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YYL/ALKt1vMrHGH7QsTnuULqm3Z5pvM2M+rS6MeX8d48bZ9URuNrhtPPQ590dCezqvHo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xrESfVU76mw8NeSwwH/ZYrjeZXb9LY3kqxIkVdj0OfFy7OHDYvay5BY3uPM7AwQ3nkF2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428BUy12XdUMSUX6rKrHFYPVShRA42Oa7I0TmOzabGvF0NOUyscYegWIvd6qkFvqsLQO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DEN4cQdSPB1nJw0oJ5d4eW2XJ4tO1wNE6Pra5NGyKuAWZPILCz7ql0LE897nZlsOleSw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5ldv0yG3ksUWJFPBdj0O8fmUoUKHDC9rLkJLHEc7mdhEQhQZk5LtYriflXs731FYIbW8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qJD3GlkJuqd42TOSfEObjNObCkJ1qFWM70osTieZsa9ubU1zciJ2MjDXQ2QPpsxPaOZX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wsEJo5leMN5BZxnqb4TwOIsifVY/mNJnD/PeDjtojha3awQ0JlXu49UJS2FUgLxj0WFr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YnErLv8APYOEE8lhgRPUSWLq2cyu36bDbyVYkWKuy6HM73LsoMJi9qRyCxxHu5nYQiNu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0hYrz+ZWGCz7KRhhp3tojC94OupkNupTK9pPkFRkQpsRmRsfyFkWL+0WRTrIuj10MEJ5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bcuVj4XCnNVzQhsfJo4KV+K87gqsDfqKxxWjkFie934Xs58ysMNg5C1r2CQfnzUbmLIu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pvO0bbamgaBRtYNgOY1k5ayVm1vILFEcbMu/z2BhBPILDAf9pLF1beZXb9NhjkqxIkU8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yhQmBe2I+mixvc7mdgU0cIJ5LDBf60RBzFFB/wDddhvRRMahVBwyNbD/APtFkRrcyJLH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u/CDIYk0WO+kWQhrOKyDD/cbAY8MOiGtdSwtaOQRke0fRtrHHw5FYorB6qfWT5BPfCnd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uXVwpCWhiisHqvHPkEHMMwbIX1KMOVkb6dKJ694zbU+Np23yQ0BochoT844qWZ3d5nsD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PlxosVxg4ldv01g5Kr4sVdl0IE/MuyhQ2KsYjlRY3udzOxDEjB1z3ZKkFp51Tv6eGy/K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1WOM48gqtc7mVhgw/sqU5IKJ9RUH1/myN9RUH6BY7/8AYNCsRg9VMGYs/YEyGPeMrXub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GZcTYS6gGaL/AHcmjhpv+iyI5ubWzCrFd6LE5x5m391kP6lF5WRR8p0o4594zntopp4W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boemhEd6efceFjicjkp7FwgnkFhgP9aLGYbOZXb9OYPpWcWKux6EP3KUNkJg4BVjH0os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G93IL2UvqMljfDb+V7cz+midDf4mp5MS6G0yWJ0R3rJexB51QAEgNDEQOaxRmKl93ILB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iTmVC9f5sjfUVA+gWOeMusFkQihDSv8AiRPuVSCR9VEGRJXp6rB9AXWRQTIUkuzgn9xR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2Zuomw2ZNs/p2HOr/wDFga0TcdS9nLmVjiMH5QbO8CKG130WRfpOi76rB9ad9Fj+R0uk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bbadttG4aDtCfHz7thYQXcgsMF3rRTeYbOZXb9MaD8q/40Vdj0Jn7lgbDYOSrGd6UWNz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fReAN+orHFYOVVjiPd+F7O99RmsENjeQ0Yr2eGaj/UscRg9bWsYA6Ia11LxtbyC9pFdy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b6rHH+wXZRbx3OCLXCThqshev82RvrKgfQEYUM9s7/tTOYtpbje1vMpphODpMlTQ654x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pxKLn1camwEUIQf72ThYWjxirbf2Gx4HwlezlzKxPY1Y4rjyC8LncyrsNoaOFn7gv2mw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cNxtcNqjQKA9dH1tKZy8/wCth81hBPJYYL/Wim+4wcSu16ZD9F/xYpXY9DE/mXZths5B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nmdgYWl3ILDAf60QbFEiRPRH0lVtxxGDmV7WfILCyI78K++F1bNUzU2F8R11oRhw8ML8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t/va58Rpe47ysMFg9FTRhxB74rZD5n+bI/1lQPoCm1jQeSd+2yZXZwWjmVJh/wBDVXrf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+UYV69IZ2yPs21dbdb7NlBxOgJ+B1Db1jfC/+bB9J0sT2j1VYoPKqoHuXViHdE85pkzv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o8zOhdpRgj3ZTeW2aqILRxG2SiRrWU14Sp3SiULZbz5+SaPLYQTyWGC9Y+rYOJXbdMYO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oY5uK7NkJg4BVjO9FicTzOxj9ZsaYTJtuymsTmN/Kxxj6BYYkQFGG/7711l29SUlghsH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iPPrYA2pOpCJ0kTfqbqFl6Ia6hrKm+jdTd1rozxNzTIW44rB6r2k+QWGG934WCE0cyvG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lEEa/d929ZA5mxnM2R/rKgfQLD+2x3JQobsiaqTAAOFv7RZIVJTWe9m48bLrT2kT8CzB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9VFifDb+UC+K53IStdDOtFrsxRNc8ybWqoXO5BYIJ9SsLIYXtCOSxRHH172JyT+fdlN2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NUNCQ0IY4z2A0cLB32FpPILDBf6rG6HDHErtumtnuav+NFXY9Db+9YGw2DgFWM70osTi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YYD/AFosRhs5ldpHP7Wqoe7m5S6hidDHhzbYGw2lzjqCxvYz8rHGeeQkvAXc3K5DaGt3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TYmcVwne3WXW4o27ci+I6842UmUL7HNnvCifXaeylXWViiQx+VjjOPIKrXO5lYYLPsqC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GyP9ZXR/psPJthTHt8TapsRmRswxJQnZSV57i47zYekPGVG234jLzuKwQ2N5DRrif8IQ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5BX4IcKVn5Nw+VRR8x7z1203nbPdtQ6Q0AjaODdlYGudyCpClzXbdIhMWPpTnfSFSHE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uWAMZyCxRnfwsRJ57EiOjCbG09Vhgs+009jQB1cLVztxODeZRuPa7kbIMX9psET/AIkS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ypGO1AtMwbDChOAAA1LFHf6FRmRHFwEiJ2dH9dGTWOPIKGDqaLHxHxXC8ZyAVb7uZWGC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Lo45p0OG3GTO8dSZPOVuJwHMrFGZ6VVL7uQWCCfUqjYbVE6wC83WLOj+tg+o2R/rKgfT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wP8AwbHQ3a8juKLHiThYAM2kz0MUVg9V7Sf0hYIbzzosMNgUusuj5RLy45FRx836G9bX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6PK3JRXemwDz7mE2U5uUSHBIawUoFiivPrsO+17WtnKqxx3HkFEhMndbvtwtceQQ6xjmT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PGDA7rN6w3G8gsUZ/wB1WqhuyaaGyKNYF6yEPlCJ4Kqp+FBmCDxsdF60NB4LHEiO/Cd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kU2L1rWh3BY4r3cqL2d76isEJg9NGpA5rFHZ91QudyCvuoBQDdY3lZ7SK7kqQYh5rwsb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Y4kR3Ki9le+oqUJjW8rOj+tn7jZHERocKmRQAEgLIr2+HIIcrIh6usic7ASe0bR1nWsG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ufFUbDHovan0osT3HmfOQ1E7z120U08LChtMWVM7W8NF2hPeZ7AJsOnE6W/Jgk3iUXHM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2K0tdeJkbHxHxH4jOQXgLjxcsMGGPRUUMfImQx7xkgBkFFOs4RZhaTyCwwXetFiMNnqs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hn3TJN5KRyWGCz1qsLQ3kNDE9o5lTaZjhZA+kqBysxRGDmV7UHkgwOIJymLYzetfdDjI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pbjiMHqvag8qrC2I5EwwRLMGzo/rZ+42dIdEcGtrUrxl30hFkIXGHM6zY0tIvSkRuWJw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ZCtl+H6grxhv0hY4j3evksEN7uQXVBh6zcsRY1dr0poWDpQP2V4Y27x3UH6k7iB3jue2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kNJx0eZtKYOHn3Hgj3FKMHiduTYMCkCHlx80IsRz66gvZT+op9yCQ28ZTosbobPyscZx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KjNYJNDpAKFEi9YS8TpkvYg86rCxreQ0MRA5rFHZ91QvdyasEE+pXWOAFJSCL9UMWARR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KgA5W4iBzRuOa6W42NcMogsJNAF4i7kF7KJJNc2oImLIwvuugylNVUatLwsg/Smw2xSG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daOdsb6jpkrC1jfRVjEcqLHEeeZXFYixvqscb7NRDCTPMmyC3WBWybiBjOarGZ6VUV7D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uRZXpTpbj6REceATWtgPfMym5dVB6NCynNYS1nJqc95vOLTMqLN7iLx12gRDfh/whHhe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H095E224cbTtgnfoFC2W87AdpzhQy4b1e6bGAHwNzK6qA3q4G7f5GlVecxwG8iyQEzwW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K8ROivQoc275rG5jPyscZx5BeFzuZQZDaGtGoW1WOMweq8Zd9IUV495xKgX4rG4BmV7S9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OiwQWjmVRzW8gsUZ59VUrs4bncgiCJEW39cQzsIdGbPdmsIe70WCD9yqFjeQWOO77qjH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D36IGJJjd7QofWvLq67I/wBBWBjjyCpBI50UJjs2tlY6JEvEuM81SAz1qpNaAOFkP6NE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j/pOgz6hZicBzKrHYuxBiO+wTokQzcfMw/qCZ9H99CH9QX7bP2lR/qOg+9W73MPmFD+n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a08NsDuGffYHrYdFt0lpe9V8jBY6oLgsDWt5BQBxNjz8lg4MCgclWixxoY9V7X/tVE92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xvc7mdFrGCbnUCqYbfVB8SK10zIAC2KHMaXtM5kalRRNzsVrGNiTuiVAiOidHilx94he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cqrHFeeVF7O9zKwQoY/bbGa7K6VBHzDTk+KwHmvGXcmrBCeedFhhMH5V+JKcpU0MMGIf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Nr/qOi3msRA5qIOuZO6cjo4o0Q+qr3/ZQyRv1Kr4YU7oePlVV13Sn9TB45lSgdG6w/E5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/ZRdyLIgr/OjD+oJn0f30G80z6LB9JUf6tDFnENO5bzULl3h5bbHG0HjtwBG3kNgAafQ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sb2N/Khwr968vZ3vqKZ/Swmhsq6lfcGkDO6crBeDn8yuzhtabwE7IHOyAOBsjH5bH8AE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CxuJ5mzBCe70UMGhDQntyvCSxxXnlRezvfUVLqIcuSFz2b8uFrompg/JshwhkwTtu/G2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4rZk+GehjiMbzK9rPlVYWPd+FWDJvNUyUb6CoJcZAOC9rP6arC17vwsEEepVLjeQTCcy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E8lhgP8Asqhjebk+K6K03dQFsD6xoGo6zU3TrXv+yhOdyC9j+Qu1huaN+gOldP1+CFvU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nfdUfebudVRf/kOlMAhMybvKvPy1N3WhzDJwyTOkjxsz/vow/qCZ9H99AKCfksZyKj/V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daAh+yZRvchQeXeem2plA8bSd1Vh2sO5iO9NgAcNOAz4WaL3xpyFBIqI/qW0brqnEODQ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nlKy8Wgu32vnuTRxsYN77IfrZCHyWdIPKyPzQhw/U7lib1jt7lghsbyGhjjMHqi2FEDj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34rIkTebYT9zhZFGsYhbAHyp7twmvay5BY4jzzOizkFH+g6TPpFl7qmT33VS3qvffq4W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wQmN5ma8YbyCxRn/AH8l2LCR8Wpdr0mE07lODGZERbFaWuTekdOF57vBCUoV2E3cAvbu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ZJ39L7Oy9E9lCF4p0Q+H3RuGh0XorcpXjo9Knx0Yf1BM+nR6MflsheqiRGXQ129dp0lj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wDq4XwjuJQWF38KceM1nJYuk1+pQere12eXeDbUipC13JAbRl3TtCe87AOkwcVyaNGG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CiXnAYtZV2HEaXbhYejXMvenZEh3uzAyUY/KVBHzCyAOJs5MNnJgsjn5hZHPzKJE1udK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sRjbjjKlkX7WQ/WyAPlNjIY94yQAyFFEIzOEaMJ+9qIORTmH3TKyD9AUb6DoYIUQ/tXs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8oBR/p0mw+kOuubSZyK9u30VL7uQWCCfUrCyG38r2kuQV5xJO89+GsaXOOoIg0ItayJ4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QukucAZMpYek9KN3ozf+5XIHYwdQaqq9CcWldFZGDZB1Za0b3hui7pdLcMzPQB4qBE92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ffidZ/VGKJ/CosaNPqYY+5sZ9Sa5hDQBKZXa9LhhY+lF3JezfETi0SbOgUIXLtwSsDmm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vdf1HTTcgj3d66vojRCh/lTe4uPHvmk7bCbtMDSLh3LBw2A7npQR8yjc9DrHDs2fk2OI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waGmsrH9Ie4Gc5AWOitbjdmVH+mSgfVZAHA2RfosfyFjzvfZGPzlN4uKcdwsgj5xYeLh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ljohyYPzZCgj6jolvwOlYTqeL1kP6Qnw5yvCU1iL3eqpBb61WFjRyGhje1vMqMxsVrnE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puhvA+m2/SHC+Nyk90SM7hkruOEd66yG7rYO8L9hR6R0X2ooRvVbP2FRfqK6X9Chwm5u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CMuOgCMwg3p0PEPeC/3h4X+9OXXdFi9bDFsfor/eqnQ35i0ACZOpHoXSaRW5TzRERuH4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Bdb0kh8f3WBGJEOI2S1JvR6BgM6a7cTnHmfIujxvYw/yp5Qx4W+QHPbYQtcNx2gO6OxS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d7joQ2tEgArrT2j/AMWNMu1ImTom6x7kYQhhoOuahetkMfJZHPAWRudnNxseeJUH7qMf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e+x53Ms5NFjSc34rIr9U5DRiQ/iE7IUT4TKxvJVoscZg9V4y7kFghuPOiwQmDnVeMDkF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gk8FhgP/AIWINZzcu36bCbyTYUGJ1jCQLy6pnRGudKcyuyhQ2LtGse3dkofS+jiTX5p/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AO5fDCHhZaIESsJ9K6iorG+G5Nqc5tWk4m71/V9DqfeG+z9hUT6iumfR/lM+kqPP4z3H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vhmTgmt6R2UbeuziMeFONGhw2o/0g66P/wAx2pXycZM5q7GaIo45r/c2z9FdgtbCHBXn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itzdV3kZ7cI42njs8KaOgUNA6DBxsr553JGw6D3fCwom1o42XnQ2lx1lPlkYn904/CFE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c0qOeITpCsl7KXMyQbGbInJDg02cmCyNzFkf6zZC9SjZAHyBdI+myF62QB8xUOETIO1p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2ReEgmQxm4yQAyFFFfrlTShPOU5FVjNPKqfCYHknXKyTozpcKLE5x5nvsLHHkFSA/1onR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dd0yJ1EHVvK7Hot/5nK7H6KGDeEyL0CMHXxlnJVjO9FALnEkxMzZA+sJ30i2C0+Jzqfd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oQ/qC5QP7p3NTzhnxNX9X0SrTVwH8o/Qon1FdM+lQ4uoZ8l/VQqw3eKX82hkNpc46gjD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McdbrbuUuqnyKnHLITNZmv6ToNWnxv36OF7hyKxEu5nzmGE8+ihkwXBs6zTPp8iduOta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V8ydN2n0x+5mgCMwo8SI4udMVKmofF6e3K8JIta4umZ1UnCYKlDaGjhbB5lRDuZZE4SF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jZA5J5+U2Qh8oUb0sHBps6OOahue4NaJ1K9qDyXYMcXfMi5xmTUp0R7mtEMazrVY8P7p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5HCCeSwwHppjtAvZVUGM6V2JkNCL0owg996VVgbDZ6L2zhyWN7ncyn9K6R7GFq3lX4no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2QPrCfyCwQXn0XWdOe2FCGqdSmXBdgQ6NC6O/wB27LQBPghYiukxB4bkhyTudknVhHMb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7ck/mum/T/mzq4g6yFu3K8yL1J3ZKb+mF3AIs/8Aj4N3/qORc4kuOZKvMJaeC9u9dpEc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oqQHDnRVuD1XaR2D0Xa9L/IWZf8AdYOjT9F2XRgPVYWMC8YHIK9FcXHj5Ju2yOFrT5Gu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6oaXTHb6aLzveoh+UqD91ie0etgDgXOInRMiASmnvYZO1Jj4lXFQRwKjngLI/Ozm42G8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OfwyUhkFGPymwAx2ZakYUIuJmNVjy4gYNaxR2KH1Lpho8jghPdyC7SE9vMaMAHozYsR7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L2suQU4j3OPFdAHy6DuL/wC+h0SAMiLztLofOzo/1hPIzEld6SLh+IZLrYEb+obxNVde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pRmeFXYzCOOo2dm2TfjOS/o+hmf/ADIm9Rj8iNrmyvs3HUplRGQ3SESh85RYYMQ/tXsp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u16WB+Fjj3/3LDBL/Rdl0T+AsENjV4w3kFijP+6qSfMs223aY7o6DtgN9bDon54miziS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4jZEOoYQoHJc3BQB8qYNzVH9LHPey8XGdSsEJg9NAhpvxdwTb0Zs5VlVRIcMPJcJTl5K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hv1Fdv0uCxdj0h0WL+EGME3HIIdeOv6V8OpqwXWDcApdKaIjDwU+iUYR+dDoo/6eh0Ef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72UqiepiS33V0TpDPBKR0uhc7Oj/AFhRfSycF5HDUrnToYa74wnHo73XWnC7WrvSIbYo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zuM+FllPN4QTyWGBE+y8DW8yscZjV23S/tJVe5/qV2fRZ/tXZdGaPVUDG+irGI5UWKI8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bTtU6J0OewGjhp9FG8z0YPJRbIkb4jIKI8+6EZqENzQoY3uUK89oAYNac9ngyCvZsNHBT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m+lVha934XZwR6lUcB6LHFeRz7+QRhPIJlOiMSI/qoDc3lShdHdGPxOUovQwG8F/VdCf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Ehm6++BNY4r3etruln2sTDC4cUS4zJ04A/6dlKqbmOaDvC6GP+na1sZ9yHrKaHX39GvU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LsujwmItLmhpoZBHoXSvZu8JRMIdbD1SzVIET/Sut/8AkHiFD+GdSpwIYZDaLos6JBac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NMwnRInid53CCeSwwIn2Xha3mV2sdjV2vTJ+oXvP+67Hok+YC7OAxvMqhY3k1VjvWJzj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8LfXbB0WjhsA6fQmbmaMEfIFc1uKoobCQJCqEKG8OLjWRsAbBdTeUybA0N3eQLYUqCdU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kJoaAwaEEfOE8cmqF0ZtIUNv3tLQ43TmE/jF0Oiwh4Ww9N39RH6oCUhvTP6u+X3aBq7L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8JiHXESGQC6L9FmCFEPJqHWw3MnlNQGQZXpzqu1jQmLtemD9qd/TuiPi6rJQ4pluNV7Q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3HzmCG8+ipAd60VbjeZXa9IY30Xa9Mn6he9EPquy6J9wF2cBjfVUc1vILFGf91iJPPZ5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ujoMHHYLudg0YTfhZohrIIoJVKvRXTNlSTz7xt9t28Ji24J5TrYelR/ZQv5V9vgiVs6Z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GGrGLIQ+YKL6aHR/qUcjMPTf6o9VHFJrB05hRMGJDiogiRGaF0T7VYYD/sqtaz6nK8ek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0uHWQk62mgz6gmvgtF27KZK7WPCYF23TgfpQHRHOc2VZphf0UvcBLEux6LCaqFreQQ65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G7pqpn5rC0nkFSA/7LwNbzKxxoYXbdMH4WKKX+qwdHvftXY9EAWFkNq9rLkFijRPuqkn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ZwrsEnShN3uCfwAHeXYTS53Bey/7ldisLTxsbF6e8tByhjMqULoQI+ZdXFgdS85EJ8K9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hiyEN7gncAAg1tSaBQ+hw8odX8XIsziwbOmO3uksVYLvEF1sL2ETLgoA+ZR/q0IKjH5z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LenPDWuuyJB1qFHhhrHOdKQFFWO4cqLE9zvVZIsiC9AdmNyv9E6QGfKVOP0yGG8E6H0B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ijRD6qpn5vDCeeTVSA4c6KvVt9V2vSWt5Bdp0qfqqNdE+67Hof3AWCCxo5qjmt5BVjPW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bKdaNlTsFg0R3ATzuEtgOO4acAcVHPzabrrg1rc3Fdt05v7FlFilNHRuj9VLPinRIrrn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bephcMyp9dEn9S/pOmYifA9GHGHspnmnxHmpNsMb3BP4ACyB9ajnionTYg8FIY3uRLjM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CaJ7R4TiCd80Ww9C6TVjvCVChv1TIO9Rj850G8GlPOq8UIn/AMfFBp4XFeBv+pX3PEbp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jNzjMqFA6T1k2Gcmrs+iOf8AUV2PRYLEBFuyGoCXncMN59FSA71VbjfVdpHYF23TB9wF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9GLvRdj0VoWFkNq9rLkFijRD+5Vr+gclW08tuEeSzUmtefRZAc1V8uQVZu5leFvlg31t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uh5Z9p0GcAVEO9x0+mO3kC0Nbm4yUPocPwwxN3E2wyMw4LrJTFwBwXWQ+kdSTm0r/fwu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oV1pIa4E8FFexguk0JK7SLCb6pjv6psR490KMI97E43Q1DoxgGIIX2XY9EhN5rDcbyCZ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GG987R10v6iEM94TjvOgYgbeN2Vk2kg8FiivP7vN4Ibz6KkB3rRVuN5ldp0hjV23TPsQ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FLuYXZdGaFhbDC9rLkFijRD6qrif0b6bcFru5zkqV5Im4QBrcqXQFVx9F4Z81QWZKslm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BvdCRkRXy3rpxHbmI6bvmi2wOaj87WfAzEVEiajlb00u8BoOabDacDquCijrX3bxpNVJ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Md43Eth6EZt2+2IJSUGCQA2H+fPYWkrDBf8AZezDebljjQ2rtelj8LFGc881h6MXei7H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7SXILFGiH1WIk7Zz8xmLckDdIH6Dq4LC1x9FRkuZVYgHIKsSJ91ecL5+ZCdJbl4ZrUFV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+6HwIWlAbAYLDo9MfuZpths8TskyBGjMhyfOa7TpTn8GrDAiRPqTI0GCIQZqCb0yBiY4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9G6O6bj7R/8AZM6+fV65K90XpLLm5yn0vpLSPhZmmwoTbkBmTV1pbeoQid9hLHFsxKi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lYYEQ+i9lLmVjfDb6rtultCx9KLuRVITnnkuy6GPsF2cGG1Ue1vILFHf91ic48z+kc7a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ZkNviazRa1rieSmR1fNCUcNH0rG58Q8SvZs+yoFkqlayvCqLPYR0ShoGeg0bzsFg4WHR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t4T0MEiw5tKvHoLC5XIYEKHuZ52gmsMF59F7GXMrEYbfVdr0pgXadLJ9VRr4n3XZdC+6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vJq9u70WOI93M/osUOlnbRq8NlSs1rWS1foOleSoz7qpaEOtiXuAXgVALMlUrWqNCpsm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R9b+4hte6YYJN83ha48gqQIn2Xs5cysT4bV2vS2hdp0u9yKo18T7rs+h/eS7Po8MKlxv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Xn936QxLOygKowrwrMLxLM2ZDQy8jTaOaoCeQVG/cqrgOSxOcV4RbWQWaymqAbYEtAnY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3mfmqVWCDEPovYkcysVxvqu06SwLtemfZViPesPRi70XZdDaFghQ2rxNHIKsd6xRHn1/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qMKyks1V6zcslkNDL9DUmVkEKhVmfVYWiaoFQyWa1rJSCroZ7NHdFHQJ2C82DRYw9Gv3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hfMF1sI34P8AHkcLHHkFhgO9VUNbzK7XpENq7Xpc+S9+J912XQ58wuy6Mxqpcb6KsYjk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ms1rVGFUhrUFV6q5y1/deELIfozNUqqBVWIk+qo2SzVGyVXNWsqjR3GrTy0Mu4pn52ek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ATw7o9FimcN4pNRIeoGncYYbjyCpAf6qrWt5lY48NoXa9NHosUV71g6M53Ndl0RgWFsNq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6qtf0hmFmqTKowrwyWYVXqpcslkNDJZfovNZH7KbBTiVVwCre+6oFhaVWSxupwWRKld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2flwLT3R0W8tgP5IWHThuGYcEDDhudNuoL2JHNYnQ2+q7XpbAu06ZPkv+I/7rs+iT5hd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ei9rLkFiiv8Auqkn12nPzlSFnZRhKpDWQC8Sq4qs14VkLcv0hSqoxy1BVJdwasTK8aqg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BJVABsg8fLuny7g6NyddADjsEodyDuWG43kFWM70WKI88z+kM1mqAlUhleBZhVeqlxWX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+Zy87mtZ5BYYbvWirJVeSj1jGpt2Qbrsqs1lsinmZWg7tAd02lUbWbBaN5/RE1Id3ms1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F41VxWtZLIbHyw7+/uMrEIopun911cSfWD82almFkSsrNZKyAW8nzGawtcfReEDmUZmQ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pFxVWdmXc08zIiffZ+Zp3IGjy0Dy2DDFh/ROYWa1qjCqMVJBVcquKrNZLIbOk2p/hYq6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NlxNUXPNRlJeOfqovJZaG9TeZcFJtkgcvJ5qjHFVut5lYnn0VQTzKo0BTE7M7NVu5ZeU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Dj5nUq6Y4D9A5rxBZqk1SG5UhrIKr14iqzWS8I0MrKbQx5fDZVUElWvc1MgpC87kuzgy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88lKGwk8kTEwQ929SBdJEw3OD1iiOmvaPXtXqsR6wuevG+a8b143rN68Tl4nLxELxuXtH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/Sv95HqF/vQ+y9t+F/vA+y/3hp9FWO1YYk+TVRv3EljiNHILE9yl4iN6wyA4BeEpriQ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NUA7umhX9Dk6MwJqfcFDjsF+2fEFmqAqkMqjFqC8Sq4qs14V4RoZbSz06W7tDdo1I9VK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hmQF2jYkT/3csIuDksTzbRUiLEsN6SnL8rJa1rWtS1rHRZn7KdZclmfstf2WtYWzVGtH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wsnyXgufUVjij0CxFzvVUht9VT8WVKzWSpo5+Vy0aqlme3iTlJYtehh0CmjhbmVmq+c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OzWsLCVRi1KrlVxWtZLIW5bcyVDTdo1KoFiVNDxLWVQKrwsDXP5L3YTVJ96J8y7FgY3e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3IaVJS4rOu9XWCZ3rFmpH+V41qVM11kpuV4glx4LE2Slm3cUDqKqsIJXglzXaOurFfd6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mYWayVPPU0abZoq2jRufEstCfDQYN52CUdjZrOygVGKjFuXiVSVrWSyGwJhS2TNuaq1U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ualCY55WqHyU40RzvVNIE7vujWsDAxYzXmtVuFjncgjOklQoBtSVJ8geaGtVBKwQySvA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gqxPwvGvET6KZ/KIhimpZyPBAsB5uXaRQOQQY57i0KkMeqkLPEFrWXl6200afoYaUN2o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5IKRzVPN5rOzJUYvDZVyqStayWq3JZfouhUgqlf+Vvt+CWUtaF7xIlxuMGawUbqVT9l2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8qvOxHisgqVPBYZNCqVl+Vr9FJ4JG9doInJozXYQuk+qDIUG6N7iu0exnJG7Hz+Rf7xF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5XgC8AU7q3LOzJXRKfEqbnEj7BCTB6lYW/ZeFSmpCZ/VY0aIB06aPpoOOwXWHep9zkqY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jCvDZmsytayWQsyWX6SyQnP0Rzufyr0PAeGtTc6qlmVRqxOb91MVCBcDyRwho+ZOeYJf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F2r1OS3c12TS5UutU3xJrE9y95TN48FSGFVg9FO6fVUoqkLMLVZlZMldm4KVFm1SvCfB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n1ToceeEfdUb91Smwq97TSr+g6J2g5w+Iqvkad+Bxsr3edlAVRi8Nl6LEutWCJe5LWsl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T9tK9o02LP8rEfUqbXgnmpuIARk4uluTi7DITqVKDIu+QKbxFJ+bJSdDDRxWtyvRJkr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q4J73SHNShTdxU3OlyV54+6oNDDdVSqkqjQN1VVSmOSzVCs14m/de1avaun8oRvCK5F3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90cgp3yqud97DzX7f1hPSnoTU9Bo0ePeS8gwaGYsoCqMK8C1BeJZlVmslqtyscZzhg4Q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SgNOvm81msDS7kvCRzV0AH9yd1jmtllnJNmWuaTlDBJRbAhxHSWGEPVy8cJvpNXHeL5Y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4nngXUXs2K7CYLvBSnXcr3/s0ARdmdRzXtCwcFJsV6EO8BxTC573P+E5K9KTUCRkspBZ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qrgfVHUFgmeYXhJ9VVs+bppz2hocdcl7Qqr3fdZ2Z2SGaox/2U+qKrdHNy8TfuqxAFV5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+teeidFo0b+vvZd/MOLXKsRZkrWslkLcll3Phvvdk1TeYjJ8KJo6wOaTJAbtHPbFWyHk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zXs4pHBq9hL6ngK9NpcDItnVYAAfupl3SHH6ZL2fSXc1ToZ9V2fR4bOaOJjPQL2xDd4K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SIosiBuvFBrWgDR1qTaKpCmbtE1jBTMpszOa8c+SF6LXmpl4+01MXvRqwX/XJZD7qeGa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e7725qgmsMJ59F7Ejmqhg/cvas5LHFHoFiiFZn7r2c1SEFRsjyW5eKzK2IEzkbROddlZ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ejJOtA2BXQuavIM3gKkvsnOfDyyQLTqns2ZkApTLz8qEqcEDZPuDda50twmpYmniO6xM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UhMngFKTfuqxIH+pS6yZ3NhlewiF28qkEy3F0l4YTRzKnOG130zQMaM47pCSkYkU/uXv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s7J2T1KZpzs1rIql37rxT5BYXNaNxUnRLvAOzV2+4t4IdXeHoqQyUcDv9So0fea9z/Sv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KrDDefRUhFVuDm5Yo0MflGfSf+1e1iPPBTeIh4FypAU2QGj0Qk1Zqd5ZlYlrVf5UlxWI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ylmSiDeFCA/V40hoyU9ru+UWMG8oMmbjt2/ZWIyUmNc5CUmDesWN3FYRJNYG0nJXVxH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oAiH+E70Wio1ImRQvnttbRWSoViL/wBrUbkCM4nJxoiQ0A/MVMx4Ttd0TUw2FDH0FSMU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lWbjvJVWNXDdoUVAs6clSZUmho4uKxOC8bSdyLoh51Urzx6oXYrmrERMcVeb0h09Qlkh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z62Yrv2VHLxH7qp/NtFhhvP7V7J3qvCBzcnNMaEC3NV6U39oXtoruUlhZEPNy/3YHmVJ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H2UjEopX1O+6a1rJavusws7NayWQszWZ7x8tyhnj3GqVtNtkbu8z863uzoO2pEdvdYWG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WGqDmmYPlt6yUyaaeQWRWapW3OwyosSvuozUFVVMlgY8ngFeZCeGflXnRO01g6kC19UC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pK71USe7JAOhtdw1rFAeNxQvQX3NYlNOEGBFTXROh3jwcvZwBwvEle0hs/bJBp6S6e5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AdTXfeKbK6Ga5NU5NDuCN+vJUY2XNUbdUmNQJWa1qlVuR6xzWy4qUPGeCoFJ7rrN6udS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TRAIuazrR67EPsqQwPVal4vwpF5ksq6Hgd9lIQ3IXgG83KTo8EHmrsTpIvbg1e2e48Ahf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B1lOl0djgThpki2HDawkZt1JrW0aKJ1955Ih0Q14rP7Ki91Vc0LxfhZFSuLILILNa7Ml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ILNZFZW52n6Uz6tt5badNtNS8JWS1LxkclQ31jY4cVSyKfmltMlCxx3lRBdpNPhnI4h5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b+VjCo1VcP5Q97mquE1KYRY3Espv3q7eaFXpIiO+FlVNzMfzGazV6bkb0Od7WjcuXTrK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SLGJ5qrSeJKwMAWGXMhBrw0nNUy4LigXESG9Pa6VzUuzZRVYV4VSg/lVrzK9o0clS87m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C080e06wuzdKaxey3AVWGEU64xrXanLE9rzvIU3ObP6VWK9YnPP7lkLaMcfReBy90cys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EJviHkF4HnmV/usxvKPV9GgtHEISuD0VHoOiRHz5q9EiflA3pyRcda1fdb0KZcF4FktS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gFmejuVXj7rxrWsivCsgtSzWaz7z0Q5jvKeUr+j2n5paI0MwjULNEL4TwU5XlPeSdplB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8e6qeUzkuSk2pVVnVVUhUrCJ7zqV+hQ7SZ3TUocJ55BSEJ4+oSVYkNvCSxxv9IXt4qxR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iV2bZS3Kom3cVSEz7IgsbXXKqlDZ9lOSoEJSKxFeIqoKqMPNTkV4nBe1MuSm2p3lSm0B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cOcdSuF03/KmibjIbk7CRuVIn3E12kd/oqOKmSVUk+qqFqVFWao1TDR91qVT+F4yt/qv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XS83gvEVULgFLDJZiSnNUH4WSqFqXiVSVr7rJVIHqqxGfde0+wVL59FSG77qkMepVLo9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G0eUYs6dxl+p7l3jojSad1mSNUPvtNo42H7WSUpK6fdp3GehVU0arMKr2oExC75WiaP9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NzXxAhKBTWE9zobGAVlrQldHJdXeNyUsIC7abnbp5IGHCaDvUlrtmswCjrTgJk/wpuE1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WqSlDr/CD4ju0G4oy/CpMc1NxkDQKsRn3XtfssMyV4WD1Xuqjmf6Vjif6VWI77rEVlJU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GSqtH3WYWJ32C8Tlr+68KyH2srVeEW+ML2gXiJ9EbjXVVIf5VGtWr7LxrxFa7KLNZ25W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2rV458gqNiL2R/1KkNn3VAwei9pLkFWK/wC6q4n174eTh805D9XBOacwe9hQ/mUtly7h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KvHWs1UhUroYWucqhSlIbyvaBYREP0hYOjxipdQ77heAD1VYkNg5K+Ir/qDFee+M6etU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+vZADgsLZWVW4K6Wlw4rwNVJBGQJKo1cVdP3TpTMzknNiODXgTuzVZIOimEW/NUqUN7I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Qr0RpJ4Gid1MKV7Oq8LZ/dSa6m4BUD/Ri8MYlezf6lVuj1VYjAsUYT3LE9xV+AyUHKZN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RVYrvRVLiV4SfVDs2+qo0BZLUqWZhZhZrNx9F4SqM/KoAFmvG5Vc62iro5W4ojZ817Vq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sz91SG37r3R6L2pHJViv+6xEn12XD5p3JN5fqKXdiyJ6aA0ZaDeFdmTWRVRpVrJUcQsZ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xsCeWumxymgipQznqTTFxRD4ua8Kk2+ON5Y+kRDDHuzU2NmN5U7jJ8QjABaGZghURa0C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QL/usvus1QOPogT9lzWRWVnaEAbypAi78RWKLPkqXisML7lThgN9c1hH8rC13o1eCIfR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+pU77VijNCrGKN6I8qocfVUhD1WGFD+yowejVkVktSzC8dFOZnvWbp5ZqG2c8QCqPVC+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eV4Yn3WFwkquWaqStdmpZ25aGJwHqqxG/deOfIKjHr2blhhH1KoxqzaPRe1KrEf91Vzv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zmnckzl+mpa1Q6Qa0zJRac0R3jj8Te5Og87ti1WSyKrSw3nASUmvE1iOamZrDDLl7Ir2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VVrGjeULkZrpai1Oc67eO5VYFedmVduhX8gnSNCpgmuazVXLrHMAZL7KYcpCZ9FkPVTf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MK6zMbjkrr4zJcUD1zPuqxh6BZuP7VURCsEN3qVhhfgrBCePRZPHNVif96xxW/cqvSZD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f3LwE8ynSgtujesMNn2VGj7LI/ZeErJalmF4lm5a/uvCFQBSFO4/coY+ZNOqehW3xD7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3Xj/AAqXj6LDDPqVSEPuqMYvcHovaH0VYr/uqk7OHk280ZJk921OGxpyUnNC7Kq8NlTi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OZMlZALEJHgiWS5LE0jQO7es7DZCeN+gO5cd7vJgdwOaEmheJeMqoDuIWQWpe6q4SMwv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lUCYUL7qb4obwARMZ0OIzVNtUXNiPbPUF4piXvKcyvC4+qoyfqhdEgnFwkApky5oPHiC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2GWZQycdym1skb5kvFJq9r+EZnBkqNP3VIX5WGAsMA/6VhYR6Kp/KxR5fuWKOAjfjuvc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uXsh91hhM+yoxv2WRWS1LMLxWa0zWCZFSkrzWzacwpizPuqKugLW/UoPNSVGrwhZNXi/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6P8AU/p4tYwCVC7WidZW9biiQbJma8Sk17pc0Gvu01ooyNTRUCCk0WuACDtVktE6Lbc+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WSp9rLwBJQMpTVXKhK8c2rJa1mUesxFZz08goohzbRNa00VbJa1MlAEEz3ql1Tf0ho+V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mN6x57g1G4Jeile/ClRTfVeFeFZLJClSrpzKuuo8awpnE3eqlAPulsp1VIcL7LCxv+lU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12ZaGfdTICroT7g6dDI3qLo/r+lRxCu7if08/c6oUlO3K0lrpKqxFUsadSdLKaAtkPAb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MGWpUoquJQ1S3K62YQxKsgFmsyszoZCygAsmaHgpAeS6Q863SWFYrx5I9k98zrTuqgxA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cyvYQ28yqhoHBTIWSqCsu4yCZuqoqgne1AKsNp9Ex0HCdy1T8xqMh34QGhDaMySuj+v6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1aWseiyUyjda4DeR+lZjxNqqINR0dabo4BkpmXovAbKoNd4kdEI2t2ISi7eZqLWsk86gh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qWgrxhVM9KmmDuRfD15hNDzMj8WTBoUBx8wWw3AOQ+KUp2UW9Vs4d9BJ1f4XRwNxR5fp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mqOK3rG0oXQVLWptkipoaATHaGNqbdyW5SEyVgmHcbJflHuSeGxHS1JnJOdM3jmoj96C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3hQ6eakpRCHfMLNaCyWVLaSDU7hPQr5QaFNAdxRGwWQuagfSf0ow+i/cVEH6eG9Fs/dV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Rtom9Zhlmj1b3NXtXTWJ97mmxQc8xZIaUuE0LCnHhpz7weRMtdLB9UlDG9390VPUpjJX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LUqtceS8ThwKMnaOIBX3RHkamp3VQs9aMQ+0PHzFFTuBp0GaNtEz1UP6f0ozmn/AP7C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ZK8BhKmFnbnZK2e5Xtb6y3WzfUCqZ8Om924JxdrtKPfiWWvRPA+Qht4poTOZK6M1XhZd+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aBnZUKhkVhOGaqSVkVRrUW3Wj0TWzysrsadg0WeqZ9Cd+kxzUb61+3v8MtjyGaqa7JvR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d4kqZKS4WzBVc7J/DVBUXFE61D3KUITmmhzKc9F/GiOgO7qpyXhVfLNHwo/Kmt3JjR7r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kXb5K6Aee5EVr7xswfleGZXazA3CzKVlO/psJnqmfQj+lHcgV+3Rz2lLZNbXW1yV1gpv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TDO2TWqTyWjggGGbs1U1slrtazedBo2LOVQE7mgOITm3ZBrRXv6KqG5U7vCJncpytGpq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eSP6U/YFee7MbXKoJWTGyZ6joT1o3rOKkQF7qoVjiFYbxTnOlO6qqavOskqnKworlsWJ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VHkpNp5efdiWckwgSonfpRwJnLJQtqysxKQ2WW/ZESk5VNkhZIm3JUoFV9VhRva91lKr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lsZzt5Kqnngp7ztg94RDzupk/gCP6UfWVEx4eanI7TptDwleAn0VCRzUrzVm08lIiSrd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hheBeALwBYQAnNlQK7kJTKzK3qoV7U1AhHnsSaACdPOSeU39B8FlRzE36Uf0o76Uw/MO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oHY5vZLJezCFxgREhbUArwtVBLTpoVTi7NRXbhLQMmiqkEQdiEzQCiJzpb6oDyctfkwS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CjGZhyIJGpB3R3XgAjL9KeibzFp7l754BRuxarDrWH1QOq2llKqe1jYbHn432S0ahawb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6XxJg3n+/wCg5qSjFpkbpQKkXE/pRqPA93WuxaKRUs1LWNS8Nd1htmLONlNgjyNFSwon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ytyW5TaZotIkR3VfJsfrvBXYcuamoLdzv0HrsjcpIcv0qxRENncVxsrqU9ZsHWHPUptx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sqKewGDeVTuTp0UhnZJBvvJwGuiluEu8zT3a8vOVUJmuc1MolAbwpedp3eR844/paHzT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mauOQRccTipS5tKnDOLW0525WVRopFYvPDhpUsz0N2hlZO101BG94T57+6qbM1691hl5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Z/CPOyVap5NXKqpZl5incCyJyQ2jhWKlmVmS8KoqecZzTuKby2bM2Z23nZ6hvTosQhMa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DZcANQpwyZhXI2F+/UVW2utUskfPRHencTRsr3TlMVuMLlXuqi1o4d5PyMd+6QsazeUZ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d52qmoiYNn0U3rCNiN5qmSG0b7/Qb058wJb9Sa2MzXWqdE6vBDNGz1IxmHqxvNJIPMr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cigub+Qr0N0xo1sM81w83M6z3lbTZlaZqa6U88G97IIT85eOSiPHvFBQWfMjzPlqbOG9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pNW879jCzkTsziuKrYXvU3eg3JnV3nXvE0HWmsg3Q4mTqZBQYECTyGze3eocIwTCht8I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7FIb0664v3TWE/4Kw0ifDob7Jqir5pg4aMlJZd6bJ/HEJ72SA84ZZlMCFQoXypu1ZeQD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IbyUT6tli4+6qtrvtLnlXnZahuTRKXAqJ0iWCCBLiU8siOF7NNczrYsSLrZRdHqXAUqg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5O4IMc2h1FAH2dzUi+FO6NaudIodT1vtlXQmT5ho3nyOeHQzIqnncFAh7md6eXnWjgm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vBUWXu0QG18++Y3js263NS169DILV5QeQh8lF57K42lF7zIBT1DILDMb0S70qoELW7tH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mmQ4fSP6Y+9Sv3XQoXWTB941XVzcR4sVFdDpS8N5ON6pyl/cqT8Y1UV6Zc27O6Mpq8A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uh/Cg+EZjRmpDzDNDehv0p6PDRAV34iGojdTuJ6N7X54oqK4637ABGxoe7Zsz4jo5LLT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i+mzS6IZALcwZBa2u1omhmiT4jqUSguwQ1ie1p7Nwq0iYQa9pFE4xR9LgJ3VEimZFA0c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Uo/U1g3qBE1B1U1rJYZtbLEUZ3qZSQiQzJXThibt+lXyNdJ7vTvN9spaFLYDfmvfZE96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48Ezi6ezgZnl5WthJXZNLhDzT/p2XfdlsuHyUTkNj10b0SgC1iEMgv8AifhXpOnn4k+I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w4ZTE/wD7XS3vFIsYSoqVKDyzsmOF1rneLer8OHDhQmNHMzXaxT1mthMpqIwXqj3VcjBz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aIugNyBllxQGIrBepmJokz/wgQrkeo1OQLag6UvKz3mzfphVVNCSPw6LuajEHwMl9++H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5Qhwn+gxKx0s10gkTm8hXm569lAIDV3uXnmVon8tjVUjoEuoFdZ4BkN68MPdVYWt9GKjX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m1I+zE/mCHbslqaYk5JoEdjD8Y1JkEAyDsTWg1Hqv/kJznJueclDbGMmE1Ka3o/tSPey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xCPEw0K7KUZny0KA1Uz4IznM1I3ncsZkJylJUaaJsvCPiUwQeSl7vwlXoZ5juCqmXkWD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TUd/xxO4nojn56K7WEExu8pvBo2/RSiRRPhVeP8ACmOkMHNf7xD+68ZdxAWH8p8nAOqn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S7+vm/Vc27Km4yAzV2ED1Y/Kwi76hTL3S4OVXuPqr733WTlM617UnlDWcX/QF4Yv4C9i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aXjr1FPwuIiNLD/ZOixYTnR/+GNShO6L/Tui3MTn6l0cUL7hBkrjYz7lRK8sBLW7vRTd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Mrq5urqFJ80K/2RoruQnnmr7HEcQrsTDE/B070lVs1Rbj3zW7zb2cp8V4oX2V1930sm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SVzVYFSyp0HIlQW78Xet+9kjn5yLdzJUnskodzIIz5bdrREMbfdxosb7rfhbTuKLNYqb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Qy8geaby08p+erloTNArjTKHxU+thzRnEYQdUinXCXOIllKy44Et1VR7M1+dNHVtplNx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HJ7SS05mniKAkSPi3rEb10zU+taOOtSLtfjAqjccJmlKkhfCMisTcxVGWsEEFVK1OCMn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RI5f+U6Ui3WZlC5voukXZNaySuRsTN+sIOYZg69Gtp4983hW2+/khDYHXinGyQQGpak6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QmndbVcNCW9OG+iDZSuiSpp10Z7h571Uyo1MkTvO3L8V4a1FnR8MP4jmVWZPeUUtexW6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QnbTSnp0XjKxGffv5pmxa5W8EIbDJk5J7ZvLm7xIKHdhte/3ryE4gk510DqwmubJ+sUl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uMH7FIekmCqmYsRu6iaS8g/dN97/AOkBM6qjVvVa8053Sg53wy8PqjOHD/a2So69DdkU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AKKDXHLI7yiZjXRYajJGYBkSER4pGQB1u3lSGYPi3+ihMM/FVdKcblwxPedJPeSydAAH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KHWNCetG2qoO8iOPJbpKTAXIda5rWiskeq1NzR42GYnuU5ZIQ4rbsRBl68CnGeuivO+yN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3TRPcDReePnXCeSaZSRPAqM7imz0ctrFz9S3QxkPISf99kZLLZD0yhz2LWzguqg+H+U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5QY7jSI0T5hQi+rXyod6hODsLXCJXUJISIPI/Mp3MA3zkr3HUs88j/5TIF7XmNQQlCZd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objK9hw09EHwCXT9w+If5V/pbS2GPc/zuTrjQ1hdM7mhF8szeFdSbfaQ1mQa6X3UnQmT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1sd/ZOhud4SQpEgE79QQcaTbe5I6/VYcWZqhWTMlDAmBVyhvkHdqXEEiqBe0A36GQysD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o/fqOhSiO62uSp3c95TmnWpB0OSdCpeG5RnnfJCalZUlUV4mZQc4yOka2Ys7RuY0lHvR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UU8ETvJQGxp+V/p2ZN8Xc1VNljuDMz0q92fKO5JvPY5hQjh1neg5uYqi6cPCReAh5+qi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DuDU9rhMCUmlPuSBunCAm9YZk/dXA38rcBqTYrHAObrUxAewfF7qvRIYFM1dizc34ghB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p8AYat3c96ykDqlkmwuhXb08Tickf6rpRiRDKYNfsFLosJ13eGzKvdXXOrxNFkRhY453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6ygy9U8ASoQPunkGonPhVR3yq2G5dGPVl7brshNMZJwqSZtloBkXFD/IV5hDm7xoZ6B7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Mn7xmhdyVVQ0skqNUi3QOhnY5y6Q7dJvelNCpl5yUs7H8ZBQxvltt7/elhRJz7qllLKa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U7DEaJtCFR9kclVtlLSNK9m3h5D0Q2EUZ0rS0woJ+p1sJwDRhkXyBkVIn28K6eam2eF+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lPWolZ1/spynwQPDMq+9oe8uIrq4LDDhsfymUIgn+9OcLzedQUccidW70TQHMvzm3UE5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JIuuy3k6ldnVza6j90ZQ2C7ruzJ9SsTg4cURCu+oThIEZ3Qiy9eAMrzVQZVAn+Spsu53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j910y+JObDI+5ULrIIu9XO9IzK6POc7n99GcM8xvWCj9bVW2luLNU7gC2bskLvR285K4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s1210XTErLxzc4nZYslvcoLOW2i92pFz8hkNCqoLctCimKdzI7AZo5n0QnCdWqop6LpZ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gIWScMJRb7pqO/ynRT2KYME4veO7QeSGzBFSJyCD7ziYLxqEpKNCu3mON4SdLNUznv1q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g7kA7KfimjSbHeIf35oPivN76Sj/AEcMth/GaKG2K7rHa3bleZiQpTmgyJFa06pFOLjE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OaOK7AdRpAV57i88TNYfFqDc1ce93IvmuP0qWctcqfhF2X4UnUBlP6V05x967/Kn10uz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7xJPVtqdKbTIjWEGdIo74t+kKdy1V1WSEr2qaaHCGGzrJqiXRqV00t1qRKlfKkMu5Kcd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1vnm2QG8VD5T0aeal5u8/VRg3nuMvIStqpebZzt4rFluQaGXSNaF52VFJpRCl3OfcDQ6w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57O3qoJx6zu0bpEw8FsijMw+rezcBIqBGBqWXXVlkp0rhoMl8LhvRB8R3K6yC8MzmaK9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XmwgKeJ5vIXmuiCWtMZJrhOYTYMEdZGfk1Si9JIJ9yEKBXjJ0M0nKR9U2G44cmE6vlPB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1zgTld+JEsm6Fr3j/wAK8JUrOdSqyJG6gVUQL/CRW5ZTbwGtdJJIJfEaKKPeivAYQA1s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9xdfih/wg+GZt0J9y47hbiQkapw160TZS1vUgl80N+ne1qikSJK7vICI1DvZk5Dz0+Fk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qpnoU2q0bhtdnOyluXlRztIORUZuqXfhwzCdIOvS3IctgGzq4ftP40g4ZgzTj2WEi92f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WY5Iu927qT3SmM811RwOn4sr3qsGaAi/68ld6NDMaI6nBF8mNGQdwTjUuMzWiHSOkwyX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NkzcIOpGHKl2RIqqvh/Zyk+Jfc0SJyXEU4lMmLkvDI1RcyjviaKHmP8AC9nfaNbcQUtY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F4B5r5s8s/uhMzLo6jubJxbEu3bgKic/7dzOGfTeqUf8OlIZqWvRJ3nQyCilVRsqs1TN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gj5p/ZE97MSlNS8+Tqaop4y21Fc3wgyHfUCxZrILLuJeeB72R0K9yLQQnd+0HejJ5TeW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wpnPThPDGVZ47s6hOE/bwfyiZFrdcgquJlX/ANmid+/Wjde8NHzEBXnOvflGLEwvI1+6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9kv6dtNRLqie4p7zghu8TdSiH52/hX24nDOepGJFOeTdygti1cG4gU7rThJybqQFSDW8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MmgyzVYZPE5jkVccQdYdvCxYmaj/AOEBIeoAUEazGKc8tgxJOuuwEKI1uQdLSkzVmTkE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zBkUGdIo74u4Cqsymqts2tJKbe8WuzNEjM2VWu9KmhXQqijedMzTflaTZLuyh56aByK6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7ZfXMZ7ke5kF/dZU4qgKyWpUGyRoVVLJnSunPvJoOFkkU7mh3o52Dz0rJCsQ5cES4zJ7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dWU1AfOjH3JXLsk+GS7Caa0WMYSd6u3s9+bVUlNiOA/6bTr4otiRSTqVWzjOHu/yg/FI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Og9HJc5xxJrB7MUnx1p2s3UyKc5yYN3FdnK+RSmtdaS3rPj60IjpMNrBvza5OYeqEjXE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z/UmdVeIbOpWdNfHgqOr8M5AcyuhcYxRd1eHrJSvneo31nRnHp/0wa/+EyYuQiMIuyCD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qx3hOgGvxQv4V6G683SztloDiUIjnkGSBLSTzRkzFKiPWC4OKlEaqBTO63PRnYeaiulQ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88FPgVHfxTdsvOlRVnZVSa1TfZkqd7PzzOWnwVdCimM1XPyETn5Aeb4aFKxDkEXOMye5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eCiCTQ0ScCBmUHy8bA5DHEyzH+EyCJBzjmobmwoVyWG8M1Q4jUmSvmr/AP8ApO6VH7Q3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Ipt+J2jqVGfCaDQ6bXK5/CfCZVoeZNK7ZkOG0bokyu0bzEllLVIhMEKrhny3KjRNbkbr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PVuyQpOVOZOtdAhzlNxFOaabsd7b1JxBWSeTQlxMtCKL12Lmwy/CGKF902HO+1pmJ5BG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jUajv0JwzzCwmT9be8YCMDM1dhQz6rDJsuC8Q+ykGh/JXYraJ7XVIyVVloDQNjzvedO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kU/Kid5KG2YjfecJaFFiyQ1KSzVZlSAps9mldCm5YmkKbTMKepTZhaseNqDm60e8NkrH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3vOTVecZuKk9hW7Qk+cg05Ceg26AZ4ZFNFyGQ6bZtJofVQTrrDUsuKhvd7hqBuQE5s4f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zXWRXD75Iitw1pmDvCHUziPl8Ml1hfiOo+H7KG9060HDenO/AUUt9nlNf+NSEkeU802U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AOzzpqUzW8C4hY6umTRDCGuBLpr/AOO+o/yodYnV9ZhmzXNP+o/zoUzV7KIPEBr42blN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RDmmRCudIkH/ABb7K9y51shVym4SLjNVyTwdHL10ZJxO5Qhwn3FRot89JGSijkmcZKu2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5ymbaKZ2pyOkCmuZWSl1ZRzmpEKRCxEq61E9zXSceHkG8kefmaaEzV2oIvfVxQKa9jpT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1k1mjCexoMphzW3VjGeXFPk0lwOrcoHVMuxnCU20V26ATm4OqheL+BBTSJB/8pp3FPcy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ukQfgizCBFaCiqanf/Kzz3fyv8K8/JDDIKbpyXaZGplq5I9S9zQdQE1KJFiFv0y/siG6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mePBTcKItvGmpykaU1rOiF4MA1A5IFwMifHv4AIzz1+qutpKYruXQHHIEzUNgfDdJ2G+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tXEyCvv6Q7rMroGZ3K+2QcKhEPDWcslOYKHX013RmVKjWblnpXYk3Q/yFeYZt7go8Ea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jbioQU6SrpZqRKAQCcN9E0bh3p88LJb3qHDHA7akU4/Fth49dOSyWryjp5WDvmck+wDz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5rb1EUCfuzQDiG0rNXob8N6Znr5J7WVum8P7oTJnGoAE4w3XTlMBf7xEWJ3WDc5dYw9W8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rqQmgzcLl8l8QgKO03ZxIUxdQEj9R1JwpSdQgSVPxcf7JxWZI1algOWpExJOiXsnVAG+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SAER906g+oWUOIfmEj/qC7OJL5Yh/goEdXIf9QKXUkgfC4FSc0h4ORonuLpndMqhH4Uw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BmLvNdAmZ4z/KZDdFhulFDp9Yon1H+bYUTUxwKEaARf45FNERjocvlTbkiRLIKDH6OO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K6YXO11U4U3brzZo3YMpj4F4Irfuuz6U5h4lT6P0lkTmu0gkje2ts4eWsLBR2tp06Zb0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YHUTnutp3EMb3aOSp3Djx89TVZCG8pnBiIQ8qfP4M9CaE5Tllu0uHdUVNI2jz3Pzd7ch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PIMT+slPVK2uYz8rkplTCvP9Ar79EQ+kUIyci5hY5uWetTY2I43ZeCVUxwY/swZAjWsM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paeOhBDQ6/iZR0uK6G4CTaslNFs3UmiWUafdGpS1BXhOo/KDBSWU6AKrrv8AdbvRThw5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+4kMbVwTS/earO9Xcndn4VPwj4ZKsOvLJSFJZE+7/wCF4SeQWYLm5a1DO5EuA4DIfZeN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6BIHC809U1jYLh2gdic2iifUf50JdU+L0cawMlSK0cHUV4xWHgKqZoweFq7KE9/0tXs7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6LIjZOFk24TwXjvjc5S6RD6qJ8QV9p62DvGdgcwydvVyPhfv36TgVJTXFPFLzRlvVUxp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D5RPu6WjzxsgM3VTj8sttvvZ2ytqZBYaBZlZrPuMlu0x55h46Ztoq25964cFkvCslkq9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c1mi5xV55luG7TE/hOSm28Rqco2NrTDE8QzVG3B8WpQWQmGjj6qT2lp3EWloa+bHXrzS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5kQA33TUbwgXp4v8KjZnnkt8+CJ1blWMJgTMmEyWKJEI4Mu/yqQ2z3+MoVLnZ4tXJYAZ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pTnnVAjxZLG97B/06zTobyHEawq1RHimBNs81Iul8oyCLQ9jN5NJqV1xAFKFV+7V0F2f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06yt6HOY5qIBkHG3ro1IA/K6roeCEKXt6qhEiNDznJ2UleZDDGfIEC0zI94p5fhpQBNM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yUxR0lea3BvJkqMB+lwKrBifZVY//SVImcI5tX9T0asF1TLVaGRsTN+5AsxA7tOiBBqU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2Rn73Xft3pTRw2BFd8Kic5banuTnn3q2A6FSqiZWXczWY0gbB55st+kN1kho0WKwy7s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6r08rLXoF7zQK87LUELjb0tUpp2ANGUgg1om46gvZn7rHDMs5tqFSyEZGU5TRYBEIlMlg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m4sV6LBiCETTXJQ31uF39l1dxjw3whxqFfa25LNv97OkNfOV29QblGo+/JrsQGXomxG3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68QQN1BjK01/lBkUyIoHn+6D7l0n1KDosQTHxf4V+FDLWanOpfVZ49RQuSIb4pGck7rQC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3b1jMUMPusiSH8KcAuPyu/ymzpT+yvUmD/ZNDGgOFBPWg0N/drJQaau4Vks5NvcJ/hdH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S5E6w1M8lFczwl0xYyEMj4uSb0SFRgGKX8WwhEvVNynBOkb89zk10Zs4B+GZPqp9GvFn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7pVJyCjX3Xr4oeIyTWBvgEhwWOEMuciuymb27Up3nlwGV41Ko43dYc1doWiC43HS8OW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quwO1Ep51CuxGlrtxUmucBwtKMgqhVTrlHb0WxKzyKy0BpmyCN9TZLuxxPn96C6QW5ly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9jyTh8IkpIAaHaOAU7jiF4VLLuOucMOqetScy7wIXWNy4KT/AL7Eib5aVVJtmcrdazWd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Sru8wXOMmhbmjIWUc5u+6oMOBdkQfTmobLpvn396AiNzqVFAiBrG5DIq/AI6ydeKMTpk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MAbDhXxJjU4xHRS80aWGR5SURzXOa5hu9WcvVOEAFkOC28BOQO9Q5UxNlwTpHwunKhop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3C7NqkHBswcxNPMojgYd0ShXQuiyJyLfVObQBHDXnNYBJ+UhqVaHP0Rlq3IMfCH9QTRz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VA5ot6JgaPE81kscTrooEsOvmpmIYMEml3XyTb0hqlmUYbhUJ0CBKes/D/5Qk6RkU/Jx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5LVLwjgrzW/tzpvKN1931kE009vqHBR7saKHQsrzxVRP/dVkfpDtWFPjHAxxmXuRpF6R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ocnfEX0apOjxM503psRxESFMCeRTmwejmI3U51JeqdJsJpcKyNZI9bDeGb21CaWGYnQh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a+YUxIw/uESxr8tSkxj1Op4NXR+ukWmI5x1yTj0drIx3N1o9dKmWG6VhBwCU9+juVTZQ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kG/CJd63z3FS1o8k90s3Jm6SFNtXpZ6+KboYc1OM6a6O57JwNyIgQ5TNKqGIjgHAIjMj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S6try2I2rZhTiTJyXV+JxqdEoefD2eoRc0S0arDoZLK2neE+SfzTfKVVLCXHCFuYMhZR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EYhacXvN1IPecF6gGb+SLg8scD4CFedHDqUkg6F0pgijw1VzpcN95tJt/shHhkmEx4mH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MSyXUzDW5ue0mbynkxGkxm3H7ufNPlWQBrzRLmuDicQlOa7Lsm/L/ldXHN54cC1yhT3y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YDXgmTnhiyKIMrnE/wCEXSwfMEMM+SbTib2ZU3Z8FHPv4R6KbncJ5ghMgdDaxkGZv+6h1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AdY18fif4XWRHMDDlNXIbXuDjXCrzmMN6s3M/uELjhDcfce6Y9Ci58Vol8LCVhj0zxQy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n+FLfJtNyvMOKVT8I4KLOdIoNc1GiAMDQ2809WDepvV74mtP4s6N0YZxzN30611MMSgQ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eqrnKYTN7sRQiTcGESBnkUz+sizePC19Q3muqkQZ+8Fdu8ZnUtVxF/RsLxiI1OTnZEvJ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lCgDEle+QOlzUp8aMCAJeQfiFFBbKXiP5QhPY4vnQgIh3R3zbkZ5p0QMDAdWmbKCqxZB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7gie99PPGyI7WAieaZy065b9qMcG5HNDRyVwucWblhbIrJTUmTJ4LtnhnDWnSg13uKPV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lFmNIouO9URA88W/ELCLXXc041lZ4VQKiy788aeSem1p5GixZLNUlYS7IKQpDCuzAGsn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ZRdDL5a7zk6hcyUiMwoUgAcqa10BspVLpJ7Y0LsJnNquCBCuud/dQ4b+i3i4Tm2iihvW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6A0/1F5tWtqsTofriKe0xhhOqGptjim+EpPm9g/5f+FS1rtxBUmxIJF+82d7WulMObYo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IX/ytbgBUZKjZO17lDhXg0OcAnlkW9CuEG94k0N8OtXeitZPXfdKSPXdJu8AD/8ASvON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hQm9Y6f/AC7wH3RLzJgpcYJAq62glUzlJYc+AUjeucWT/urpALDS8z++5VlIZHcmlhm4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0P4XSRWYuuUhDhSENri580CblWiVzKSK6PIinR0QDjzzUW+ROJJra7lCI+EItdUHMFdm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5FA9HleFSxzcU02I+I+E91c5kICExrgcjWqYSxznPEyDkFDfCdc6/C6Y1hTFyJvLRWSc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4Z0aMxxCuwmRIrhrYmT6O6TW3cNU1490zTY0OnumejOytmEEngr0aYn7qJawBTOsz7oqH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eFVUqKd5kobd/cSKkNo1WGI5nJdXHiX4Z3qIx2YpbRUhvPoqQj6qrQPVYo0MKsd55BeB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EOCrN7lS5yJRvC4Vqe3iscG7xYqRIzFg6SPUKjobl7MehVYTlWllEGe8PFYeXng4ZhAj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nSQrTv5qtOar+FUqSMgq/cq632Y/Nkh4nNvHkpubdJxHUCmCGbgcJzlIIzJw+/NRGh2R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MhFy6VEj35XDKZ1qB0cyuT1tT2P6PDiBshMukVdDiyC/UD4ldYBKXhbl/wCVdIeQ7O6K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OIhAk5U4prHu10dORTSwziGpeP8ACdDiCTha9hisuvuyvPyX/wAkwZSvIFv+oJ3VODGZ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dqkxn+VjhO3do6aMgyGNVxsl1LGsmeNSjcmBOo1hOfIH3q5olkUQmcGEuV6KIkQ74pl+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thyClnT7ql7CKXaIzixieeS61oDXTGQlPmrwMjvGauiM+XoiXkk5klEuzM/4XTWf9MFQ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S7QKA5gkLspTnkbOjRMV9lDxCMSE0GE4Xg4flNhGJdl7pkFcnihmXpbKKwHipQ402/BE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znCdJOa5sauQMOcjvQYeveQ6fs068TcOTTVG4MLheIUKCKNcajcnCGOq6OBduhPc0gRP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4GXiTCw3pyJ4dxkohpPes/yn4gqGakQQs14lnZmV4l4lOacZp7zyHcT2IzmqSQ+Zygtlr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UojOksl1Zk2I3NXm9pD+JqaQ0xJ70CA1vIKrj6LNVNlGle63mVV5cdwUmC41VeZrNZ3C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2UcqGaFTRVAKuvhuB+VTPtTkPhUQnWbD5/qzkctKiHkmnQPfHkhz76qJYh/NuS4cVch+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Fk8iQACFyJfaKSlIprYoc4updXVQ2gM4uCZGkx13Nt4Gagvc50OG5puxBT0QdAe98Ccj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oYddmGq67o7WRBWI8fCrzbhBN0TCa2L71boGQXWOey6D7uaIdGYPhomNhRcW4NzUZjpA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yLiMhmndTeMSHiqZ2z6sdpDliiD7qKKG9CrKupPMLwHILqHSab88WTuCN+TTvElKAC8z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LJia7pLXOvSoDINQbA6KGSo1wF6nNMd0qM18Q5BjdW5dnDrvdRXWRCXboYl+VIPr4nHe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HIyCLnHi4oSMoQynr4q604TrWBnDmqGcvHuVAJXXErpEzMuhlv2ChuaI02gtmxoKY688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AW9ZEjjOTUYcdhME5scJL/Zh0h1b1Yaa5zH4qOFzNex6R/oUmiK9/wAIhlVgRwPpmuyZ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m7o8WXoULnRny3vIapO6K8/S4OVOjD90ULrDCNaYTOSY5kOE0Nnm+p5oGHCNNz5ouaIU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806I9HLYZG+v+EGxQYc8j4pqkWH6zClX7qpifde991n+VQv9FWfqhFccB+ZEMkfVeM/d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aysyP3WtZLKzwmfNUXiks52ZE900eebZAY6hmoQ5nyJQWexxzRUlG+pYDLgocmCWdaBN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uSox7uawQgFQBqq+ixOOlhKo8qZkViYw0XsyBXIrxEZZoXXtKMRo3neiXGZKdzQ2DPXk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pbvJlBgBaw69+g10QzIErIXNNIcMRy10RcwlzgKpsxNkqHWE0w533RJ0qxRXOBZGEQeG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suU4Itc2G2RldK6RF6KGPZ4D1m8agoMYwejMv4ZtC6t/TIbXbhBXVR3teGSfNkORXWOA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WZlQ3N1H7qKwZNcbIburvdnKcgZGa6PNoYXQ6gUqp1Dnaty1T18Sr1Psmk1BUpzZvUKY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a8X4g9EyQihwHuyyU3Qi8b3Pn+ArkpNG7CEZmg4I3mknJs6KHRktaLLrhDHutMirr8TT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q8VMCTeWSDMwMkBddLcdaa0tuznepvTCXBtyJrnuTzfDndbMyBEphMc4TaOE0H3r4Otq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+68KxPuh2SF5kuauuN53w7kJ0aiwm8W51yWqleS7Ov4QvHP7lTb4eKmZyyu65qckL7pE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OaDhKm5NZOd03nPGQQI0qlNhNdMBAhUcfus1JpqsQmqsaslSSpcRNxhXgavYNXsGr2Cr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rCeFk4eizP2Wf4W/9q8KldcsnfZZH7KjCVWGW+fnZCHwok+63vzss/dFqCi/VYRPJYjb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YsPNBHYE9WtA6u7mO+HkAj31bJatAtiCbSq1YcnaML6gooDLzMpzkQnNxB5ZdkoX0BXo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uZk6826VGhSALYgIM8gU2NGdK78SdG6t0Ho+bi85rosHrOq+CmYUZo6QQYOZMEI//IMj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qHMyBHhU20fnRQ4MJjJmRJInOa6R9dkJxhmILrh4b0jNdEaA4XaYmyRvHXKSvnxTEgqQ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Iy+wU5G4cxr581fLy8HKYoVMyDE8PjNBzmT/AGUp3xvkSpCG8jlJewd6uCxte36ZOWcz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a1TbsyOJWOgHonEVaDOUkDM13CUioVABMUBmo8O6C1sSfjuyUdxfDvOLSA188rHPhtmz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bDYM77qFSESBEOpgJmut6iVMnuohf/pRLJgdUqJ/sUVodWWUiv8Acov+oJrBAe5zJoXO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AY53yvmUCzohEqhznJzniBDv59ZETXM6MDdpeBofunEu6PCvn3jVA9dCdGlhDWZ8FKJF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4kTpD86GTUIT4jonSDk29Rg3qIOhxSIaxw3h3/TdIaNLZa1ddnYTZMEqoC8I+y8I+y8I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GaXm0KiF0ib5GzC4jJPf8RTk87gVGPGXfnQGyJbqIJ9jhbVUGjPu52udsLqz6KRtnbuV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tTpinf00iHibTqUxWGcjoM5hPa/Kqv8AR2OEgoJ4H+VJrSTwR7K84nxOKEWXZmG0RDuT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HWozI0Z7+rFGEr/4+IHTujFLUozz0tpa5uEBs7qeD0lkZxeJSosdZVzkiG3omqspBO6Q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6gpnM52Qy5tC4gmZp9l0Gc/Gc+ai094q8+8TzzQIBluUNxcKidSvc3ZzyC4ougvLd8v8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NVDIP15/ZX8MRmZuzp91daQ1rRMulNEuAiQxmRq5hYhTesim7qTTjeApNYtQyagGOru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rp5rp0NomXC8AovZXWdXraKGx8ON7GJ4ju4qXWjpDIUsHhvD/K7HoP8ATw/efK8V1oju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7VXIPQ+qhu99uMhX4XS3RIWsNoiYrell0/CTOa/2HqoV3U7MKfTP6l0Xc009Ef6foToc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s6bNutngXZ//AB7C/wCIxJp7elxP6VxyLR/dGI2LB6U751dD+iQwPDwTf6npEdrp7sCc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krkTonWudOUTwl44o3m4tRb7qlc6/wCbu8tNp+F6ijc6aut3z2a2dUSVHeeScd7j350B3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3UnTsmpKelU2kXVuVO5EkG/fYM9ypmr2vXZVcFmqKVlVlZRV7iVtaKQ8g0qaHlSHCYKv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T4lZT1KK0Q6xDrNFChupIuWFoTutabksJCiNitc+/IXQM029SF7jnVu8HI1PXmstTv8A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ST2iHdFQnSgi/ukrh1jXRF0eIGQPyf8poa25BZ4G/3NrWmN1cnzImRMLoxL3PAikAkq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R35oS1U5Jxk3fLct37lKAwvPyj+67R8/lh/3KMmiGBqYPF65q8Wta0ZbwqOAObZqI9j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LVxVLrYmYRb1MKLE1NZM/dB/9KLo1RaNQczo8NtK9W7XwK6smdLwnmruqd4nOqMxO7nP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sKl7vvETUM/82B/ZQnZENk8BhmULGdZO7kSNSe/pHSI56NkJGqD4hcxrj2Rh5+qZCjdK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ILS5vTPEX1RZB6VFvM8V8fwusdHiObD8UxdPpJGJC6TG/pxqNXLrYvSIvVHK4BeU+k3o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hDiRojYjhSKHm6ur62I5/wDzDNzUIUECG9mZI8aD2QuqEOhY73l1oYRCA/3fenRiy+05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2WMyWJkRv7Z/wsnnkw92NNrdZeort79muA3JnJEqK470zlPvaWHZhbr1KuR1JpYJDKwH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e4z0QFwR2HXwnPRobclnZRV7iufd17lvNS1IeWrVdZB9nrG60uazEfiWKT+YTHOY4CdT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miHSK/2Z+H/lvqFOPCjspm03ggXucf2VUg6I47wyS8Ib878ZHog98Qxbwo46DRfuAxZE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LdxS/souQdeQaMU/5TZGbXZjJG6ftkoYh3W/GT8XFNbHiYJUApNCXgTOjwqxIn/bzXWy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I5rR8PvHerkT2ssvj/8AKmJ0OGskA6K4DgZTUz7RtMLT+U4dHaa+8+kleil7ic3JrSLz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UcUxv1lGeeoVcugv8PuEhFwixQ5kUNk6JO9Xcoo3ONusx2NkwTo9OfDx9Id44M/CjDgd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1UI3uje9GnUINiOl0VvhizzTX9IlDYw9m4HxKG7q5dLNGtGUt66zpXTnsiO+EyV/o8Zn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/Ua14Kd4/dVcXN41TZtvOZ4Wl38IRumxiXnJraAK90aK6DE3tdNPZH8ec/iWFzhyK9t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AfXThsHuiZUIb6nZueZAV24WgUqpInWZpnLbgl7yHCwDX5KqFgJWewhb1TzUeHQpo10a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vi8PKBUqh5jrIAw627rW80D7qczosPrntz3KF1T7/We4zMIS6Q90WcnQSQCEZRS2LOXV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LhEyOOtOycwqEDlfko0O5N2okTARDAzrGXmmdfwoAeKYlggw7wrMtki6K1t3XeaP7KcN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4Bs4oBvCcqKEHtlKLTDKii/VlksLZU+ylNpn76vG6ushyhj4nmQP+USdY8UqItiN/p/z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4tQ/ym9C6Lic4VlqCLmvDnMEy1rSPyhcmX6rtSmdeBOUnDj/AJWNtOSvAE01HGP8rAWx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sfWmRV9tP8yTG03zzQyvZZaypDWaAHNOlnCizUZ7aMu32u6sSNN6vn32td+LQWmRGRT3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oYn+F2Zf0d2boj2SD1/s8RsOG3xQqY11oYeol/u8qrrYjDEhGV2FKrFCMaLfBYZT1cEJ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5j3ZzE6cwsAxDc+c1DuMiVGJsk0tbFLPeb7ymzosd0OXhNKpvWO7TWyd5CI4Fp3KE6VQ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3jkKlfW78LDQbN6I2dXRBRXtY1o/ZN/07dEswu1ozcNac3cjq7iqCn3TZa1d+ES2G3la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7nOu5Xj5XAVXzJiwB9TbWQ+sMIXZudLM7lC/qh1GEi9DKgxHXRDYZdZCzkhKXVsiVi+8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BvF1WqMIJ/qGuaL4iUIUEwCbr2F0RrkxzhIX1EMGd4OMxqIUSUhercDc/VQ2j4z/AAmw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ugZXJVElK8WtFSVcbGrOQrMTQ7NrHti3DdUUXsn0Hoq661TcpgSzKZEuiRxXSu0ZJ8/f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rVJMGeU6q5ea9xM5HNPcXYc//d6kHTjOybkVPK9kGCXojdhENYcInOZTbxul9At5Kdfa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TiYgP7omHOH/3N/yEBGYJTmHZtTTqvVkFJueXNdJbKQczAOSgShQiXsLi589ShPmwtldF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OQ/qIE5a2lB8bojw0e8Yamy6w8QVeHSGg7xEkUYnQ47esZiOOc0H5aipGiLYkMOPJYQR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4oSr9VV2TReHBHgFDgjfePeE6fVNzfnyTo7vewt5d5NV2BVQx/y4c05kNoprJRc6UlBG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1xFbydZ4fRDeshbVCujRTtrYCck5oAohFie5ki45nYfpoXd3eVsr5rC4rtBLiFhM/MGJ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FDkQNV/V6qDcN2N1hBr2blFe8Hr+s8bfAoz4xdeuNPZmQQ/qW3r8Oj4WfqocLrGShjPU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0Mt18ZqLhBm69nJXv6UNBqSnPulrrzSAi4G68Z3VCkwGYqwmR9UYUM1fV9cuCI6sO7Q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SI0jIz1J4BFSn3dZ/CGXIZAINlQLIz3zUGYnSrTu1K84SLsmbyusi+A5vlnwahD6OHQ2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XHkF7L03b6KA0m6y6ZnPWg5rrrAJCWQG+aa7o5b1V33nCR5hCFHZdiAUbnP6TrRLXXu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4hLNC54XTw7lDdk0ATPomMeDiZdTWkP6yFFuC66Wac0NIdCiVxXs9GI6KLwhsvhu8otf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4kKK92p7RRXuuYXA5AZKH0kNAfeuGWvirzfAfE3er8IzadaBJM9w1otdFxTldhNnL1Uu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Ai2Vxx1Tne5IXQQOCvO+2sp0R2ZQawTKk8Bzt/kC9+QUvi/AQa3wtoNMS1WTKmdh3l0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DaBW5e7iu15kXmZOCESGZwXZFBVztpZnbVUVLKqlskATdGsqUMShN8I2HWwWhwQcO/6t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xYws7p4+Wmush0ifypGhU2mRQvtnyoojMdx9XCiIuDq4mcsvsrl0OBpIpzYkKE0tzBYn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0PJNfO7NrXZT1IlvtIuAv8R/8KOC69clI+q8QPEtE0S4zJ1mybesvufdAa+7qUIXC2cS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6l+oTm0mDKabNonIzRuy5oPi0hiob8ScXzfEcmviBrnykGuNB6KbnTP/ALki2AA5+4ZD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Imd6gf00O/IFvLmmxOkRofWj3b0gE1sJxe5upgLkXRW3TKQaRqQxB4GV8T/8o4G+jisD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r70QqVViMod6ZHIJkhJwuGS6VCN8XnCI0tbOuae10SLOV+RhXZytvskBxVyKJIPhmqnX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nTejhvByxx73CEmta25BZ4W2XoTi0/gp7rpbFuXW7uJRe8XpODGsnKZ4oBrQwk3QWPvN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4oc/dO5AzvvI8LVfieg3K6ypVKuOZ7sTUxo9XDqxv5V53tH58NnFzqBRX/E4mwD4nBSL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gqNAPumakc1XSyspZnpmK8T+Eb9g5LV3HDWFNp0c1npnei45m2Q81hM27ipeF24+TmLZ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Jw1WtyqwT+ywuDHNM6IvixQ95IO5UIINKak3wiE6G2b3cF1bI4a3ddug+qjTbS5mMjXQ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yUACftqzElGdIGbzROLNwzRN8sAN1tJzKvEmI6chfF1qInMga1cl1kX4f8oujxMeZAy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hQz7sPE5yk3rmnViCnEvRnA0bdkBzRa2O2Ez5JueVPqzEcf+a7+yLZupqZhCk7M0B3He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Bc6XD/wq3huIBRDXzP2UqtkMUjMuUjSkgBq4pjr+ZpyC6JEn7aHcMt6giLGhG5NtCSTN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hu5FQ2wahvvd1RxzvZ61PXYGszUhnrPdUrZNzdCZyRhwTg1nehGjD6W93IbDqgG5FNlr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P07Gp5d0WKZMauyLYbd0pq70xn72f4TOl9Fe14yMkI0D7buFlO/vv8IXyjIbArot60Es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oFUtmpsMipRWz4hUeFTTxOAWGblTApmp2BI4mqbfJUt3RBk5FkQScLIZzNxPaHwnBjL0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98VDWtongG9dddmBJEUvtyDqpz20E6NRiQ7sOM6pAfIEIBrZzUjmLGyEQFjiQ4MvBdFk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qinw3nGdc1IymuqiSDmuvNvfwrzpAZ11Ijo0p/HqCEUuDoxrM1lNYS76JrDnKamZtJGp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hyyX+5+oqrvbNJyDYd1OBm9zG3S74yjEf7rZrKbv7rCSCc6ZlANGXqpEiSZQmY1OWETb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lTUFDia4MX8J7WQntDzfF97aKKWkEEzpbf6Q7q2nJozQ6joszKc4mau9T0V0sxdVwAwY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Vr32uvynqmZIzf6IidLbsMeu5XW+p321Onca7DrVEN+gXxDJXGzDT7o1oRI/j1N3eUdM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7UFQ563EprU3gESdZJ7mY2pAhagL1oc0yHvcVOU2O8Td6EWCZtORVc7Kia3LfZioES0U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8A/PnqKvcVUwq146WCI4LNpVWtK9mF4QtQWKIfRVrsSYXHd5Klt11HDJyLImagjUBUeq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4ayVCdIYoR9wZropDLjnB06SmnwYsR0KIHm48KA58S+wvuGRXSbzjhfcB3prIgOCokJ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ZA1WQDfAIJMiD/ZdDbMOxEzHNRHSGZ1rKSnOZ1nenNEjI5yTiby6l7jdAvCWqSk17zAe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u4RN/AlXW03SUQuhMcwOLcNDJTa0XTMUEk0sm3gHFGWQ3iS6pxo4ZTxei7KIb3wvwu/wU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SNarULxEn4mmQCEplvCaDmw2yHBXZ65iZoulQyXm+yYJ4KHEdDv3oV2d29IhQHuh3HEE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o98yrJpnkEwMjdXvcfe9UYfXX3a3n+ybEbRo8UzNQXsM8xYybGMuiWHRus9TuV1n3VbO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lbbrcUXcp58TkFTE/wCLYok6XeXBPD/7JQWbgmneozz7qYOG3OsiuDW7yjEAk2UhO0ph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9CLBM2lEHQqaLXoSCrZN1ArkLwaz8XkKd9Xb025hfNrHdT7u4/0O5dVGmCDQyzVSfsqy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5jQXF07pRPV9W4+KRm08Ux7osONPHOWXousMdz4z6EFtELwizB/aoj4U2xrs86KC53U0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MGTSTIz3rhNCpEvVY3AE681U0V662TgaS1KCGzlO7+EzG4Oldc3JNY2ELnPJds7P/wBo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lULr2y1CgCN9zQ7UJLMO+nP7LC69KorVVArnrW7dvZ/7uToUSjwJf+V/lU1fH/hNdIXy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eF5rVRIbnOEOFGxSMsJURrYrXdoC0AkysbErLWr0eGSP+bDqEC7pZkPdIRMOHG6Q4/LR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hmp5lXjQZADUNK63LWdyuQ7MrcwqaNLKImy6z2rvwi+ITc1neg1gk0ato1kgQZvd0h0/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iFx66S7ftwxYvoN5V+MeTdQ0YP0CylWHxN3rrYVWflqk4eunlZIBX4hkBmVcZhhfzbi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Xu57EvNzCmM93k65rJwRa+qk6rdTrZjNQ4MNvV3h2rnZ/dCLhMIOLTdErtaFGA2Ox1Q5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GT+U58ZItAcyNk4ikxxTboDuyA1U+6qLpbCmQN8lV10Zi8Jp1RTfIIECRKcHC9DNTd1o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k2IHSiDEsV9nBovD/wAIthMnP4xILrIz6uzcVhnw3oNbGjcr5V59D+ShcJBGd4oCITEY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WH/EFKYPqoVzMMr/AGQGu42X3qqykW5yyCLmeL4feKFG3t14klSZvnkVNjrojsvZTmof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c0N1Wzhucw/KV7Y/YLHFefVSCaYjJA5aN1uWs7lch5LPQzsAPcknIKnvH8IMbkNoyGar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WpneojmgAHgp/E8bbJcaCpRefAPA3cNKD9Nt5h/8qTZNefcOSw/YqRGn2lX/AAD+6xZa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rFRcFgU3FV8nXylO4lv2NNqDt/k5OzsuvE2rfDOTtCSlGdLe/wCFCHEfdiM8EUf+5KU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T5sJaQLr2tvLpcQTk2DL+yLXUI/KAo0DPUnBrL3zTWqqM21nSeSvEVzqpEDnOimfwiaV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GqtEfebLlNC8TNdWyFffqlMldnB6Sz6V2kXpDPqCBc7PNxQ6yE6WsrADWQqnyoT4uS8N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T+mn3XR48P8A4MWXooxgwoLepxVaTMJ+44h62Mhgyva1dhuLYm+acx+bTKxrIr5tboSF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qltLZ5hYlQ6UzQcV1ULw6zvV93jP42WLMlkV4JrKSzKrmokX4WqBP3mmKgnLo7fmJ22+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FoSCht3aN2IOsZxWFwB+F6m0H0qqz+y1/ZVDuZosT28mVUoLerb+dFwUjno8bB5KZz8r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XwlU8lVSNbC14m0qbawt+60KKTiZI38VDuRk49ez3SNSZDvG5PJOAh3HB+G60ii6c7eQ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lKVTrOvkrjhKe9CbpNyV5jrrhSUplScZyyTS8lsHISzdyWCGGDe4XiUQXPmcsiphsnfF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OYaNiSp/4Q8Vfec/+yeIkMlrjMyzV2EwX3e6aFDq7w+VF4kwz8bR/IV2OMTc1Wc2hsgr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fxV3alJ9Tz8KjQZGrJt9FBB66IYkxLrLoomOkwMGDC69YHNoQjehHreGRRe/xOz0dzBm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67eFNpvqRvA8VVykZzWtYWfdSAJbwyV55D4n4GzN+lSwyOsK98MMMFkt6hN3MntnIiz+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aA08LiORVIhUutd6LtHOdzKpp8dCZ8pePlK2Usk7R4myex7rsvJ1XBZog5a1fh1h/wAW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omxB7jvBJUq1r0y7FdfL6ymKIk/8SMnOUnBEzkWguQAAbwVXXpa1I3Q7eAg13gGJ1JUR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BFrIRLN5ddTxUka3IAU4qZyyPFRITibrTKY1jUjKstQqmEe64HNODCZX9QyUmmgzQ7Mt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7ORmg8AzF2YXiN4yuU1K+a66ppeAXTq/+y6Sy+YZgP6xplOijN7TrHDrBebdBl3G6GMy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xVTm/wC6zf8AdezB+pUy4bSpbBhj/iPATgMr8rITPmT+DQ3bV8ibjRoTokQzcfOT1eUk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Q2gLgNlXHenlJe7aYkLwaxusvwGiK1+KbjRqIBhmKdbPdTnfCwlG7GeSId6siuigzqXO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epAymspzCznP+U4OYwxZzBI1cFdeWPB+ITmnFjA1xHxTaEZ4YbTRvHeqKL7wvICZot7n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c1L7CaoLkL43UHonuDZAmhK/FAqOLa6kC1kna3MwrH2kInPKvFNliAl7ybmWt1J3WcSA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s6uImh0bo14C5fALjJFhzbTSm6kIa96DGCTRbPu6rhaTtbojB8U0wb6oBQW6lFPz7Zma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w6slM6Q8rwXDyhd5qSkfEEXBpuhOduU9lyPiHlJjw/xaXwvVtsR7TdNBNR5gEUAfdlNd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ODquyvNyHNUyP8BVcJtlSSBpIVmujiVbyZMTpmnU+66xzyydTKQTRBxFnv8A9lf8JcJ8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SWkkzdJdrFlwh1/OSJZDY1w1vxOQccbt5zCpkrzUYhylMr3rv0pkOGNcyZSUjLnuQbNv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vrUUZuaesH90bsOcF8OkpAAqE8yN5siQZ1GjffSF/KDQKDVZTYeU1USOw4c6tEOg3JjH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hxraDtTtX4vhbUr/AGeGGcXVK7WI53qpWyOhNDyYCl5UDd5u8Mwom9Q3N10dsuaBCmPL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JxnEMpXZhNk1oJfdw5FRB8OEfZe7Ua1J8m/MU11DPFVam8lBPGX4UK/4pakZZjMJkMO6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bj2ay3UoZ3wx+FUK9ELB9SF+bW+6P/K/hS8cQZgf5Qc4SLpOluRM5LFX1yRiQZCIP+7g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3W1TXZllX/2QGWQIHNAf8Mgtd911MZwDoLzdm28CukXWObDaQ9sxLnodZFpD/lXRQWVN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2GXJr3CR0K95GB/5YkiZ5ZJ5Pujeokf3nTKYOG1L0RwY3e4qUBpinfkFJ0S434WU7iar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rPUPOvZ0iJcLmzC6ODumdmz1KYy8nRdqZT3LCCPVUoi6H7YZj4kIbgzADRy6M1ougYpI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bNZ+utV1at6fOc5U5qAfnCFBx3KbXEAoviE3D8SMOB4TS9v5KFDcZPDa8KrD91MZTb/K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vrYjifdbSaBiAPcNQ8Lf8qTCJzVZouAqq4nn3E44a1K7Sd7XMyH4U2y9MlOc2g57ynDM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I7Ls+KZ1vaPvXXhzzMcgnsObTKwRYvs9Q3qQtlqXBUNPIC8JeZmo0R2Wrj5zpE8nXAio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j8+SGwe1iC98LalS6NDDB8TqlXoz3Pdx0ckURbLy1wZa9Oip33PzsNphtN0ZlQnHiNnX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s1qWa1LUtS1LUtS1LUtS1LUtSyC1Kq8TUJxZcZKcN/ajhmorohuvEMgc02kv7poJz+Gq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iQDwGoKC4ykxwRa40mQ2iEzUJrQ9rITcw46+SnDmXf8AMcP/AOVJtABWi7OXFOl4ptoO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EfRYWmHika1PMq6BII0RnPLPUi6ai3jW+auVDKaGNpnxWQc7iFOVeMpBZylUS3otnN8I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3sAFXK8/xSlPehEjez1Dehu8qNrT3IRNbok0GzpOqkDVzpLo7PmH42hwV2COufwyUnRO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jQqpjyBYzPWd2lMeQA87JFrWCY1lPe7wzEjx7+RKLVJEZIbkVPV5qVLwWQWQWQWQWQXh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SyWQXhCyWSyWSyWSyWSyQIyU20fvRhvF3epHL8BTxT+ywkAbk1tHbpEoROmicXNkEfy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dMGZ/lEX2gn7oOoQurhNBif2VAReJBE8uSllRTq08Feac9a7V7GtHxLsGmKfsE17vC8E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nimPWqJoTLESKIGbhPwglNd8VK6003WmdfDknE3Ru1lTf7N4kZ5q77oyQixxh1N320tC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/KhCLTk0mg4qWTVAh73KCN0z5I+dnEq45MGZXaG7D+BuSpp0C36E7aaMwuPe3IRrrO7Sp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pOZDed7gh1hpqGrv6+LVxTyLCd6Et6dJAeaBCmMvLSR3ofFvV14qi44jrcRP7K7NwP1f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Puneuu6WWF+sk/8As12MO/d8NLoCJiOa0uHglRg3nirzvDPd+ECWNdIfvCaYV3qgZgDW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m4/kItJ4O47iiQ0uh/lvNC4HT3zUI6rp/lHUs6JkWUg7Af7JjrvulxUr0hrOtC60Xvm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0rX8LwgIRY4+lvl27Gnr0Gjf30c7zZBbuqnn4Wy8qZHLRPlDDhY4//wDKLoji5xzJ0tSz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hI591NxV1mFqlo0VNPct/c8/PtQ74UYvAKqRAVVLjmpgU3k+cunI+YCdDf4jVpQY/IVa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OnIIPZ0dxByICmZRIn/az/JUSI8neeO5GLFoPdG5TmbwXbT+sD+RrTQMU6XtSkVehAVb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mr1wHf1brs0xspSEgFVcVEnmBMcxVXJ4CnEyvsrXWiydN8vEU+Yuy1BAErrY4rqboU8r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5d7VGW+yIfhaVGd80vK3roveY6mD7Y6/h8hRE91UTC8d08VRwWazsq5UxclTCpmvE6ch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eeYh3zeSDeKO8Ka5Kvmp2y1jy/qpjUurjC8NRRa6oPhcqZHJRZyvxKEEgFqlCdfi7hVX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kZ8U3A66c+JUjylNEw3S3jUVVlPldL+U6I/xH8BX4eTtR1811cg0/ATnyKFwgy/CkJjj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ushq7UguykVPVnKay/8AKEWMMWobtGnlKIecY6knGQUjq81qosl0p/op7yTswxH8mjeU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Y36VHu+69o77rxu+9u/R4eQrsMpiHfCSxDChIBUyNVPeMlSo87NA6j5YpwIMrpohWcM60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xwXa0Lpm3Mz1I3TTdrQu6hqElNmYMsgEcrx160G3DOtDrKAZWchzKvXGE0k0BPa4AEAZ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qkspHduXaz+sZ+u9TfEZe+y7HtHcMlfiV3AZBXAQQ3ESELzvDJSHousjDHqG6yWgPKjy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7yvfAa1NPdOV580zlssudRoqSr+UMUYPKcVTTpoUVVQbZNjEPKVJPeHyN0+WbxUkHDWs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CmpkkSE3FAOw8M0yZwik5hYTfPyFGknEZtbn90R7+TUwCYbeH4Va8uaDA7xYSj1jpZumF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I3rxaNYTi4yAyxZoXZObPIkoXhOXuykFvJQiRaxNQ3W0syVfKjzstXfy7sCx/JN4hAJ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COEe0P8AbzFe43+edsBmwj5GERkW2RBM0d/zJL3v/wDZRgZ/eejhg3hvvK+6C0D6poEP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c7eFeul3AIudBjgD5U98frnNJmMMwFNkCM/dhQdIieo6DYnwlXp6k3lbdImF1sKrP4U8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1lINb6q8085EqTTeZqmEC5hcxtaAMTmtLXbjPwhMI+yZPnRYsnCXpNY/ZnEJa1N4rrMq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kp3szUBYQa5DNdZFrE3bvLZbR1qndtsi8HXVAhy+EbLdE9/JvNEk4jU+XopKlFlPks7M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YDNhT8iw7isDgOYT5lpdOvZzX/C//wAk5sIsDnD4CgHkF28aHZuYB8wUS+6GW50Chlro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1+4hXnmQV66R0a9yL0AOi4Zf8wJ5hww6EDWGHTlyRusiNI+IaHqimO9NCtQV13R/BrG5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vmAxuZfrO5YGSbyksMruuYCxaspmaJvZtk8kSlyWAzcHXuUkJyrJQptm2gnwmnUNxpLv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Mkq++sU/i2tm7zFNruKIkRxTGNHieoQ9dl3B7ODTmUfMzBsrOzUsgqLNalqWazNmdlfL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iXREl8i/40yPVMJ6zKWOy7Em3cdVtOkPA5BP/wBocaZXQobmx5Dddmmn+pNPlTTFu01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/pIJp/zFNvR4bGGhlEmU4Q3h10yMtByJXPSMXo+Wtq3uFGjdxRkZy+LMprqbsxRAF8pq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r14NJkSRUq64Ov3q8GpgMp05yWAGVM1dYJkmgUzijb9ymdCvmSe/lsh1nRWDmuTdlRIv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nnMrc7c/NgbAbz2oCiRCikHc9NcIUW7rxKsLpH+pY2OYeKLXZK48zllab0JxZ8QQnvsk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Aw7pNRiR7rnH3GtMmqbOjNiw93VlpCEXo8MNnoReS5jTpkjG6OMXvNGtVnfn9gjcGBwlx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EK6s1SbiM5BAXQ1k5yvTcVOlcWSDGCZVKxDm7YVO8dy2QFRMHwNUY7pDZTIIyhiZ57fA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95J7QRxUmgDks1JjQBnTQPJMdu05FcF1kGkTd8SuxRLUaZKkxwZReEOr9RUzT9qN6n0y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5zdp18yNOU+4nr2OSm2dIiNE5ZKI74naFJ7FdEd4WiZT3uzcZ7fGwTz2tdOY8mWlHuN4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i2KJHXNNrNxE5agFeo7k1SaK/wAK62rjmd/6XfyTU5R4m8pvGuyWwG+J+fL9AF2gPOB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s3prwJT1WdVExAibXouY6s8wm3vFKtsNzJVdIzWYRuuBlQy7ifojy7l25UkIoyO9XIjc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sMcyslOyar5wXabXfPWJJoUQ8E+bxMzooY+XTpsEueZNFSnxdWQ5foAaI82E5DawnHc0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9xbxQvtmniOcQdvTOpncLsVVDDHvxuu+LUrjZ3RlNX3TkpMvF0wRhKqxs/pK6zozZA07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xUeNaDWCiFkjnZOzP9JV1GaaovJQCw3SM9iT0W9Hb7+J3L9At8+LDyQ2sRdBiaggD4jU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AzLV0aC7xQzisi8lCDogBAqiOubVS3OPct593OzgtwW82VE7Zzpu80Ttd/MIKW8qBDlu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+KcvdG4foEjRl5wbXvXi1w8MtS/2iHeHxtXWCcuKvXL5JvOGtGbSYj3TDF1zXf7ROZGq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Vc95+GSh3W9hkeChl4BgupPchJvYPNSNRVNMd5PUpoz/AEjXThM1TnZAZvKhz1TKmTIb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Dbw0QfOBHntY6BIAmbJyqmuc0Fzcii14mCrj2gt3Iw3jCUANXcg8O6GjxVTZJBa1hl5g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55jBWVkEamonc1Gex2QtUNv5P6CnsEJ/Pa0jr8kbGcu+zsNsxbMTqsXlQh5WmwnuG+yI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qLFPvu/UZTtr18Q8ibPXyE7ZqdvJSJ8oO5mclMZbNJ4KZs6Q/wBFe3k7HjPHilIIDY2e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g6vJvHHyU1RUskv7rcd63y2VuVdOTs/K5WvPomo8k8n4kzY8GFrJvIdyfO5AqlFi+/mf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2xXMeScPIVU7KWgHM+Wwy2hnpgb3BXVFO5qHGZTRuGx3gZQwG90fNcdKYy8wO4mFI0P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IdvPlpTsrntcICTCE0sEifJwGbzOx3EqCzl5AoTz8sTuqi45uM9iVsbzVCq0tLfMA7+5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eQPByaiBl5SZWa4+VGxJTMll5IcBYxu96gtGryFfLx3a7skNhDQbzRUvtaD6eYu6APnv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o4IJ36FEjz87Edxs6IzjNchseFC+N0z6bFOILx/hUM1Un0Wbl732WvzIlZKyXnnbYb5E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dQ2SNhOm8NloYaqvkCbWj4Gp59Njw2fAz+Ue6PmjKxvNELNHzQXDYJ5IbYb5Guc1CPBO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WryMTfJDcguku3CSefmsqdix3/NIemlXRPm8P2Q5o+cGnOyip5cL0Q2xddmPINTzxCb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T5drWBpA361IwYUuSo0N5eeHNSmgukO3ukgd9djRYp91pQnrrpAaJ5eZkdAqimPOT1Wz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Ea+8CNg5otlxREsjO0qexp+bBrPzg52RTuai6dJkpk92xhD1xHSsGnW08vNYstLj5k23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7ntmXwnvGp1oPBRGWYrKZbGG2K5qOfRQ65t/lS2NDhf8ttg0Bo1R89u82dC67zpsdtaV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vecpnNUTAvRU2SNsgfE5dHZ9I8vTyEWLvdpDSO2RZdNk1I6U9CvlPTbLp7lkslrWZWaz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e0rMWVUskxmeuc8k2s1PbMz31PMysgM3pgeBTY0aLrDaaY0nbaBskc9Cvmym7Zc707nw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jGj0XgBPJSaA0Krn/dUivAU2xH8lxV3V+oJSs6MzdJO7zC03fi81Ch63vn9u9dtq7bXT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NR7zcpNrvOzT3OR0ctOs9Ck9PXbSzLSyVdCk+4KovoCee7zp5sM1Q2yR0jpHbfHugp+W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o9xM6ErKqmjlpTGjUac9CunMdw0OKiRXe9sfpP16Z0jz22RoZ+d9dsSTOfcSPptn10QU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LTlpFG0d6VkpmwbCmJ6EbjI6Z0vXbkxbRZ21HmXIbW42M21LTNh0QjaO4CNo0zYbKrPv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RmmDcNjMd8UPTPP9BEdyO7r3YR5IbVoq2N7sT2cO5zKnbIWBHR9dMp1uZXDRNhsos++l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ykNj9GdvYRpn9BHYHohthst+2R340DYeekbDz7oonvZaAGtNb8T1AZElMbtj9GdqDiPx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wfMDa92clhzO2T30zomx2kbD3EzZIaQnoUVdOa6LDGZKHAHY7z8Lge5mP1ANsCeum2j3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bDpzNkh3lNLjZCHwiaibg0bHj+n89zd0B+nAjz2uP0MCbCBomx3PSNh0pmyQ7ytk9KS6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J3yV6Z5bG6QBun3U7RtsbCdz2tIZq9E+22gO7me69e4OjM2SCr3g05JvNdLib3STvmcS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7qVo/Tr9rA6htuvdVskNMdyUdKnfBV0y7cCVEdvcSoJOsbHf9J/VTtqyaqZ7/wBCVskF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K2U08lWymiKdxGPCSujP/Ka3cNgV04n0nvRy22dglHapcfe/Q9bMgsgtXc6lUWz7rLQn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fzUIDN10FUQ7wNlQ6/NPG8KSHdt5fpz0Q5bUm+gUhl5+7Ok91ldhlZrNalqWpalqWrv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yG343qC3jOwbHit3OI7xv6c9E3ltIDepDLYN73rHxC4mdANgZT7yvmy52QQIy7p/Ci9F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P4fM18h0kfP3g/TgTNpA6h+qgq17t53lOUIfCFEdubJCw5XfI3fKx/Q/jRGmP04EzntG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IMt9lO65p5I1qK7cFFJ+KWyYn0jvPXbR2F6oc9oTOr9W8FPuSUzkurGqqiOdObnSU95N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fih6J05bayOwjzXqjs6QUv1dwVO4I30QXW67hUS94nlM5bJhxh/w3SPI92Ef04U7ZA0c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vVUQNbIDX3DB8wsikbkDKtU3l5od/Egu94SUneNtD3TijtmewynIbHOjuCkNn0qqyCq5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zmoA+UBS0tyqZ7Anrt6weGKJ+uiNHnsQ6Wdmelnsw8kNlzPgUhlZl+g67WKhAiVVAGsy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4DxtxN0Rogd9rWSoFkV4VkvCV4SvCvCvCvCvCslkvCslksgtSzCzWazcveWtcEKKUgtS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InZedRqkMtLPy0v0cdEd4EeS6OoP1bMjtaJCfcDuMtAWiwId2LQhaU7kmckzmnpyYgvV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EPIHzAQDhMebGkNjf//EACsQAAIBBAEDBAIDAQEBAQAAAAABERAhMUFRIGFxMIGRoUC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YP/aAAgBAQABPyHPcRosVkEk2p7DmiIE5b5FZjwPN6XSwNiGky8370WOKNdEH7osCoTJ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MR//AEZseLGD9D6Jb3LSQQoWUNkyOwtS2rNEJRHxI7oQZcjd7OxcV/A7FEBx5DeU94F6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SkvxORiwXkg1exK5MlE2O5bnYJLEqrDloGD8YgrdxyloQl4EaUEUUaLDNi6foYauRYGt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ybfdjlJZ3UDdpZ8XMy2S3YhIUdpRVqL7cBCkpJYhUgjgXTKHB8KQKqx0bH3JW6yll9jR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JY/F7+i+loeRZsMSs4mNglNmyoUzkc0oBXadDqVAn90SpimqQJaIcXuP8aLuTST3k/Rr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ggipQIx4LxkxYh1YTxhiYxBcVrCXAtgSLCq6MeS9IPYWqweHRBBHoQR1L8teuS4e6+47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4GiOrz0Po4I4FWKMpMBL2nzHS8qjFJst/wDaNZaThEkIS8CQwNn2tCbQ7qUdxMisSTD7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mRHmxFxIC65GE/k1vBMm9tEOUdg3SbxszVmVECO1DDGjcDJxcp0PcjFmNKg0PN4TUTBj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vq2IxJEfYafhgUzcSnAhZZBOCBoY0jUkdhdiTY1C0OojPFwnbnloElC+wF88wjivAg2J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8TkarL+jJ4CbVngf+k4DfgeMvKx13s8DHS8SRNftjdhVC0jYiBdact0bFTdP2RTQ2iB4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NV6mPQz6K36DGQLYWxFxDbtggfcLG4exgGJibWYnWSewpfkdtNOGFNz7L+RbfeBiyEFx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hFFdou2gqHsi7DFou9hApiA049GKIIIIpBBHTFFSBL8FdLH+c0SI7GddoMp5Ihjw64ov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oXua6omliOM9K7HkanF1xlEEeMnDuMssQz1kXZREh2Qar1An8j08Ew+hPoTEyB5yEh3V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Cj0LGh3R3fA0mMSGjtLHN5NCmZDA0sRYjZpPgi1dDtoQ4vFxuxIpLNnuFyt5EGPB9zTL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IyTzjEvxhAlLEnBAqIbJJN0kbIGq3IneSe4ldZ7pJXky3YhSTS4d/oV3ftAVu/3Ey+Gc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AhtKJTd+jU04qjMTsarGyUKXogyp3DH2wS63h9U0b7HsW/yI7kDqh/gsmxN6uhwNpIhw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iDJA3kOmlsuAcpfafIwO/Jge4mBJ5EFVEZ0WyNFhggycSboCtzAl5ZDRYR0pCRBBBBBA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0F+JHVF9fiRekeixLs+WzJR+wMfTggjqVINUjp10ZpHwRV4FLRnI572b29iEscGLIlKF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w0+BuXaRJI9BicfKk7YNQ4duuRCCYnDseYouZvr2xKGTVrAzNaJI2KBIo/kEKOL+RsTb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ETxIgkuvI0LyTtLebvoyYXCGGcxK8CSWBipJJJmRT6mrLRN535sN9rew/kgsQmEUNcbMR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FItl92LI8Yi413Igznrno3TVZGoTELQ8r4Nh9xF+sT026Y636kZKQWSOI8Pw8ENi9B4Y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e0h2YmTh6IGzINzuCN0m+7Gq6VhZUwSDCXAuwSM2OCRzTmIRHY4Q3shKyEvCPHRMZNUg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ggggggSIqxflx/5S7pxBF7lqtbXoEzhEN5EnHTFYF6zHUZoaHJzWbMSsRcaW6aDxKuXe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by1dS9DuOZQlpiRSwLovbE0tEMNbLKCERjmq6ZEZIenDMSHmkvr0K8c/oyWlciuLhrkn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Qs2HZSySHJEji4hzEe3Fpa4SBaH5lxgiNWR7G6SOOiekkS+aySZ4HlIIcBH1D1dsLtI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sSkZwki2LyMwE9j7CVqRf09SIcLI7GRdxukjlMGxNvsHcYUUkkhuc1a4IdzPgKQuQnx+C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JJa6/YYww/alLV4xWu9ors0J4IjfVySFbKwSasus/I/uws04T2Kbay1iOIoWh8EjGsqM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Hsex7dEyN4Iiqu2jwJNJhqdEejBBHNIER6r/AA9dcdGuPxsBMiDuBXFv5D2UfRElo6V6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SCYO0V4s3Gv5WFySUuexCWEWGMnmIr+aw/g1tMhaS85sPUC8vhBT4lmi0YkLMtrbTG+w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DsWO9bX2FtF6EmKpnCQm882QrKoWWQ5K4c+xgDX32R9gB9eEv5Jcy83Jj0txT3pYdXx0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F6Lm9l2T8h1YkP5hGKDN9oQpsvCuxtJ/TC+EPYQsKPQXS8Cus2YyXVDh1kblm5CcSS7C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aqERhuA9L4ICUY/8mBwTdhc2Ll4tzLteNQ5+hP8AY7Nm0siBCTqyMGGWmxj05CEtem9t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SiA1ZFnderBHJBCIIojuQQ/QS/FckRpfkv8AFxFsnyTfEIy5smZAefH149GPQ0e4ppNH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ERHl+8hFT8BujWjKQ2midDuCEsmkshcQxZQZEiPmWFMFv+g8JS2d0lhwrDIXjTIlXueI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EX2hPZyL6EPV7iWXlD6GJkxNOGi0RlOwQ32bJXO/QzifkjMlXaGzCQ3ArYQsTWRtUqXc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2MOyRFyuzJV3gZgEbGejOdCC/wC4hWrzCGVoxiQq7p7mHR46YNUglUkh9x40ybIXSulU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1PrS7Mzf8MZl+Cm2/cJqETgG935aRLwhUFxpVaSItZHGOBohK29DbmKNFt5TyhLQ/IZQ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EqvoikCQkR1QR0qkEECIIIrqkes0Jv/AOY+snAQZQvRkYXYe38RdCGLp80TwaHBg12k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cu0QyvaHt24LgqA5O4jST5Jdy4EN2dhIQK9YjkZdwCI3BIEshgJZMN+RyQ/sd0eZh2GR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BB5GunB2GWPDLFMl4e9CceBXwT2L1gSZsxtVYnBCWJBegS0UfgRJ8D5Wl0RE8GkLuKju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YyMskQ9SbJcJI5GYlGyNGzeKEcqju7jZGJ7IXR4dUwO9MCRBv1bkDJl4Z5JErmXgQEtE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+WsmuloWB0cInmm3SBNBaOCXDhrvcCUSfvcZ9dpghtyzb5YqhFBFMJqK7BNwTJLYQsn2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iCR8S3tsWMk/sDrx9iRITqxaor0SIIII7URHRH/ja/Bj8G5Eeuy29omtZIsC0ZvBv5I6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cMM3E8DJSsPnwAzdj3CNQi7Cgg4NZAy+0kS3u4ltfkQY/BjE2krjIaqXPkuLayQtYumB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aYO7G4DOB6Uu2yIdv0P+j/h08mCS4ZzjGw0GXDESClMRJJl8xHod6FmCTJC4vwPW0YrJ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fIT4qROIOz5HISbdJNirNxpkSGv+Ab7pe4bJQtDJbsQfLwWTzBuDjhBj3Pl3ItSCDY6X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em1emMifS+QV8JkDS8kPvJkP5Q5wG3d3InYYhem/yHR9uRdTok3gIGjRxgiFME7k6n+H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9pHxIOwSwhUUWCKKEgn6FFddkVwNVZItCvUp6EU1SK2SN8nb3Gpp2yIbQNbcDUrissIi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QIIINkdcdC6V+ToTe0S+C+1H48Hj8BBcl5yZod0JCVyP8uKIII2c9w2n9YNg7QDTeQhw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cQ1vOyxc/ZQSaewnJDdpbYpyhoQ05eBU/wBM5He5svvAtjUQP7JJtYmcE02WElsBDou/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zu1ja7EtV3ATawzaSJ7nYXW9oTEBIDJ5Juw4ZySN3CJ8Gp3Gh8OCBHGRrwWruYxJrwIb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xFJtFssTTUp2o2m5LyOeGkJXaXkl9Pg9wUISau+wxj57Gt+wv0r5uIWCRMJwHcuOwkQ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GqS30oQyIGxPi57pDTJ4I3N/ucMHfc0i9YrJPVn/AMSBSY3fGNBlp+yRN098OAbeABmx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05DsjNIbwSaO2Q6ErSEghwQNEULK7zhDWFPkm3fTAzlL9kEKutncQo5EWhg1ck1cSgRA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61/+CeMXFjAxSYI5VIuJH39ePwedikJbZK5LS1+bDN4EclxaT8jyKZ4ITSEDcl2jsIXS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n2IasRcZhMQi8QiJQciTVnmhMNjEDXKh8E9prMd55IknTumPFr2QjKCf5YSr7fny6GNx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8Ey/tI938iPnHgdWQR1gFieRu5KG4Y6dy8GQKYRtsJCNQdmWWWMWppccHxWiREpS2hdm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lBmIPEjJvGCF4IQg02oEqIvWyGutUaE5vSUR0eJ3BtoeYc7ZAuh1z0Z/Kk36UXIEzwfY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kK68uMAnFokyw7pOBEjubOyKlXNC7BnBznbOycwkXsJWiKxSKQQNXeCAgtsltOmTud18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RoYBIgj0V6Nutegs/n5j8l+qthYctkFyQ5ksBg/JfTgwJ+FJqgOMX7nCrjES1Bd9z22j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gnG0hp2HljE2m+5bQgEEDTP5JMkchrSQRag9SJhYFa8QsIi5JPT4ld4EyBtlQmy7x2NE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LZc9C+DJkcGlb7i3d1IfMuhFLIFyBmfEgsXJkrC4ka7W7DBdfFiU4L7cDyoXFLLbGVn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qwhEZNl2SCBQTyXfT0RRGpVxDxg0buPpS3SD5IpKXYSPFxwlLcI03J4DZ7jqXqPH/hXJ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k5JVo5wThElwJWWaOF8COFJCSfaqRQ8p2BsDGh52DkQtxwBRIN9EUkShmiIqyLfgSWI/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ePEPT8yI0Yi6o6Yr8f8AkSpii9JCQvTjL8KKa6nTebgebmhKxYMzhyNK/nLBIEl3IcJE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d4QlqGWpZ+TgfNPdaVyBA5Hkze/IoFsXYJhSoj4EuRMxqWalPa5bicTwPwOKPKFslNHw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7fJ7YEOw6asOGSpd4WHaBOLRS2qnCxNNmm8Ex9g0+WgUlB4OqO4aJObo7nAqOwVxQJPD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49IiIvFCxYmZQloLnogwITlSroltVDiMiQy8V01yLoZgBCvJsbdnka7dvsPVCeTI7fIl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q9HH5ECRBvpWhERtauUGxfCjfn3aDB1x/YNWwCKwiJLN+hwCPFsDawIJngR8hoGvVDHI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mCKQTEmp2hasS5I6NiE+Auak/wCBSpWZJ/JPMqXkQe93ScdjHAupwiJNUXTLRvJJ2Ez+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H5ZC0vZkxvCNDbfkkT4Fg1+BB49LYvI54Cgmw2K+A0m2XcPEX3EGH3OlIlehJ4ooXKIv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mrBs0KzRAKtQeb6Bh7jd+SMqMtxoVhYXJfGbkStErmFZW8ukrl5CXJJXcv795gdgte46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4AnOTDXZIZHWHPkie3sv4eMEq38wc29zciiyPBMkkJhKlgsGSE0iKX7LCyPGC+xd6BwN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GqEzIziBM5G+xK4EvFFnpVP30RSBegiM+SPxV1MeCBE7jHsex8jyfl5hVdTi0bvLt7pI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42wy3d82CFjjgiSR2R3AihZFO7EukJUexehBFF0wRWD6LHsV4Lb9nI2uws82TBQLB++i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VWGqfsLdkl3O5/AoShOt+nFBWX/4VZRazrWbwNZ+fzoR2wzKSyiwKKE6dzFCMtqYI7Im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thllniIhcDGI3I+SCzuQWFnoYkJXbkwTTVxUjuJiltv2oTCIYk9wTr25I3Nt+REA3x3m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dxZglGbiS1CzSlQOGkmVkMvK7XGURXlhCJ/gRa1ly7skhJqxhY9wEu7iBSSktEiEiLJT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PsggXFV2H3IVG+DQSLiagRt3KlGZwRz0P85fgzzhGWLhOX9Dr3XAxsfI0t4aAlzkRQVF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hBAdkTwhK0JOCCCKrpSIIIpHRHope+4Sg7ugok2CGfRBbAVljgxRDwd0iGLuLtWKT4G+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jqdOv/Aj8R+i8GLQ1vlNUVNk8MWBx0b9XXrSDxLBqSOiZ3bjepZ2Qysht9uJZavCcwQkr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SvcUdHgftVXFvgxu20N78lrGhrtISYSSuHJWIlGR4sNS1EW3aFJJHVmX8DS4uyJMRcMN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i1sEDE14pLcxwhbREuGwmnRcXMsOS0L0GINmwlwJCpB4dXHY+Q1iS6BDv3Gi+IyTzJJG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/wALx1T29CCT0Iu4E0GHX4UIK9ctAhvR/rJIBBAqa7BdrE2zsHaOwN2XDtFy4jSsIT0k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M+etIcaZQF+QfsEcfZCpxOnJNxpvshIKnv1TGSTYsehBBHop9UQ7YuJC/wDdYnBmeRmA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BHoRTRDIELjpSB+vthyJEjZbQ2EEhK1IrNdV/wAyIfHfsXJ2lLQ2DCEtbQOh0ZF8waDv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WXQacCMWiTJ3IWhQO6R2ECIc8kNOZk42cpwQO/I/Egz3yO/VZkbXNyRPxReGKvA/Fe6c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CUpXY5Su1hNYLlnMukEQR6Mp4c+rHpr0YEiCOwzBCNswQ/4ByML3CQmZhekCyO9kijq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HUeBDdoUIECBXIIEQJVggggisGSCKx1pdMOv0RNLxvKWUiBcgrjmUpcy94ymWoMW+pLp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UiR/+AYtmXJaIIqfVCGH5+/bqsNUMJzyyxNJWdH4EkYTREVWOrfRAgaTOxj3T5CWDksR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Zgc7bZdPs8FzQPM+bkBSrPKFSS5v5DbSSzZkHEeDJiHZDTiSFBLBBSI0NrFFYIXoqbbm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wPkWcLzy/YiQeFgKU7rCGOt2yljJOGhIgjrXWkw6+OqPQXoRJFIejus7n1waX0fITgMb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D6IzMXPGlFBUjKnfwdqmhbMIpElNkWIpBBHAiKRSCBEURFI6Y9COiKX07DGGg15+yHkE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kTzswjFXIl0ylhoLCnNXKYiPxk//AEG4gu8sj8LRiWsaA4IFnwZeovzIEqJtk9jpMvs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/Gx27chJLDt0T36dVsQiFt5FtS5HktnsbAnwQngNk/AJGjAe2anQlU4ZkJy9bItyhwXr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FFLiTbzwND0RXc8J8HnCi0rKy5EW5E0G0Ou0prOVhRdSE+ifRn0X6zp59FJ8GUo7uDLp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ewcSwBItC7aVSTjS+dgfwR6G8ClkStCVYRHKIqhUSI7UQNURBBAlWJIIo/QisUfovPiM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asOu2bGZBa5TFhDuhC7EDpq357ov/Qi7fPoP1MSbvR4jIxZaivVj8BUSIZAwwy1MzQ8C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9PYZhy+OpdUjG4oEOLSGiazYcUekE3K3yV6OlnAu68iaEki7usyWxBrAndwNm0MUDaRF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0kvLENtWhubAGaDmmxHAnNe5STeRwxKEXBHH6SS2XwMXmz2LnQ51knlRSw7AtJ56/HRH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zWBVjoRFIM2EzwmKPmguc7/jJ8tT+huS8IkK+efNyIWF0Yiq0bwcaHHPAlwJISVLsi1f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D4CXx9nO7BOLxBGytyhKkeg6PpikVjodddBhfJlM8zRA8GzN3GDJJbSRAqLsPH5zI/G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R0zXEvfA9rUzRZdDwn3fmKiCQqsgdgw6gk528BmHHliOLemkQiDdEzJL4GkicQQK73Db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/R6GPo1/Ahq8kpPfI8WEqxFhzt7AdOoa2zZ9oaSWl73GCLeRne4xCWQXkLi/2FNDnJWW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4EO658omV9uCRV3RPobhN9U/gojpcLuy7i53nLIkvKOwwxHKk/seNyGlBfBcxLEF20p+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NDtHYYkEJCR8F62GIz0JEdSEdT9DLsRSCPRfRE2I+B5HRFZaE0M1Wm+1hMrTcH3BBKJI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Vhf+DH/ALix0ojoJcNHYCdLGL81UKhoaoxogdgwzdT8hNCzAzGCY1Dq70R7dC6N1gYg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CVOB2UL4kRHgLdv2FnMS4Nq5CKEkvYjueRwpZQ3OAumOLYabl2ILkwnz4Gkz+E6QI11/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5Z7KQolZ8nZUt4/s82CBSwhdGUV0QWcEOjvCWJJaS9qNdEQQJMggaqoeOuCPRjqYl0xX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uTzCxfMNiPkY1k7iXe1EbHZmr9jS1SBKFn0F/wDj10PrYth/A5RuwyzyRh+Y17MxZF0M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iURqfR/hImutraFMlFua4DwT6L65MoSZJXL8wJJgJ6XBm1JgY1Yi7C67BXWmRTeX7ED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0pSd7fgWZt5GMSuE5JPgmke7mCS8XZwcgfLF2nKJKxJnZCcVB2EdgvYHcHKkhAStEKi9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ndPYgSI9JEXoggggggj0IpFYqkbJaqx0lLwk03ck2PeRF1cFl+7YtsciU2DTjWMsxcWc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TlREb/8AyaRHpwMK57k5pawu/Ab9VLFCEJckEEEDGNXpAxcHdvdl8MZH3r5MxCki7Y1G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0ggwyGBl9h5I+QqQlbNjvEjvd3gRdgZXIux2dCsbiHYMKNKkuLCaZHtddD9LwMeKYRYm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oe2Dj+wf/MsSrAvaEEV2C7RBc6E+CQP4EuyBgSoSiyIPAkyBJc0QKkEEVg7kEDHFYIZF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qS5KbDVYEklsdU1jo30Icm1A23lJjwZG09QTCMflkTEnF80XRr8ySRsn0JF/40fiQNC2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bXwxp/NrkTgIXQxoYxoeBkCUGounDW0JtzyOWXVnmi0LPsxsn2NC5LNEUwL4HiEL0uR1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EnKGhK+Tuo7LZG2hBn8Ox3cPJcPykan9hhe6FcjpXQuhKcE92MiS1Msev4OEfIe7i0+0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C7RmxMIoNbwINLeDtU0jsFkORVgSdIpFGQQReqRBBFMLRBCZFh3SMm10JJeaR0JemiKt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8J9GYRnuCmzcjUzyG+Qwf+JgMTXcwt1oj/3eJjyOxsvB5/MQKiOepjpA0OrQwl+GLthx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CNfwNcECYnI10rrdH0STTKhkIFgV1wRz8jHuSymNq15FcQObhSSs4MKFk2EEWrgS0myhO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EJvoglMTSSX8j4DD12jEYSsIUxBUF5DHqg/g7R26K9sSO4kq54GiKKq6I6oufYiSCKtO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C4OOlXI6YovzH0fpfsTmDejLPwRMbRcnuYPyFSSDTYnKprqYxoa8MgbvCXX4rBFIF/6i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pMmdGAvx79MCIFSKQQIJRRjQ1RjVUhJvs8BWQ3lT4BYH2IonPnpQ81h0RumTYnVbS6qr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JCLPAu7snJhNpcippoNDQXMibHganDRPUkbQnY6aXa1kyBfBoaGOzgnLLNu7kURdCKKL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ilkkCRaoS6V1xRUVIIrHUxBI2WM9jyIgc4D6o9V2Qu/QunZ4F1Xq7K4qrdxKbHSVjDXb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WDKKT1N+tvoQswekt2GoFllHTVY/Aj8B9EV1+KzAWzGtw1Yn5bRJArMTdmHNYIpsa4GhI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g5O8zoyA7T2EClQPIhQs6xRel8dDMrpV+gunghSR5Q3GLocZ2EnBYXLIl7kJMufBZOUL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RSPoQ3iEP1/5eELnwZJSNZ88FrjImLPAuw7IioIY9UOxQRZEnAELQhLraIEQJEEEUgci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hVXTeSHwiByEqISa10L0II9aPVwZgqp/0yH6ZEs7MUQ8+BknDOWY/DENWzAiS79DG3D+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6cEVjz6TTeBrXEnBPSsCQqzSTC9l3P59SL/0YjXUnM3ov/UZuW3keaOzrEix+LC36CTPB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DQw+RdgpdvwyCZGhjE+iY6NdWqRJgs6J6EvMWdmRgRtRo8hNG06sORwZIR8wzLBNq6Lc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FFmzSFmtmSBMJp6ZhpgEaZfgZjJkgtehIhvByjdIYyFoShK1NEqrPTAxZS+mKwQQJVaE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Q0titWLpxcTuzIkOlqeKT7fl+/XgJYMZkfTaHbyKWGOQSRvcc+Bqn3ZcnI3lmnTca5Df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wtVQ/Fy5Lk9+iaY3+4u7fGhzB3NI8iLsJk+QY01oRyMosPHFEx/+qZar4JgsM3RI74sL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fTA0MgdGhmzRA0NVBl/Jwmog7aFlZIuK2atEiuMx6MMPIrJWB3WL9NhoysNCygUfexWS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H18j7DA8YQpEKuMvgmH7cDE1ffYUhg1yRlORWtNwWBHwOxKDKFDbqGTyEVoRB4pImnhi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gh7EqR6bT0LuJEeo1LKY8CVSUtUQ0qIS9FTslTH4y62XDk4MoGMcJZGGyT5FKtTto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h7tmvVMG24XVNIoiPRkkkb4Jp+qLMEXIRMDJdMdPcUVn4ENa/LP4MQ5eR7ihdESZLZpR2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f+vFL8d6LbiZh/NXcimOrQ1RqSKx0QIJQl1274ZJhx8om8DJM4L7IMCaZsjqijQNqwm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Dd13sPSmIEpfmmuPmh8VJj+6PURAgT3JNjHCQm4FQK6jjLLu+HImSGtkMrs5Zdd1wC8X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rcW1lRaVCTpbNLgSu2rocxYYqlkuXk35ZGiQQJEUiqRFIII9VIisdMEIgiiokNQupdCT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cO3n0W4yK9/wGLNdFjCIBlOU2JW2LFZ6O7FOtqY4ZczuJ1Ikh3XHTF6QQR1tmF8HYyeR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2qieCG4MLiB+kTyX3HYjMBeSzudqHLBIskEDcHKw2XimzVLwj7lzT7GPX4/864tO+B5v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f5DTkISvRipE9LQ0NDViKMaGqQMSfaopqXzIQlJeHoSbdr8UbuIdGOizVIpqkokjkTk9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VJSYpI2lKcDGmaRLuJnK4NP6O+m1kZqs3SSbCfKF8C7RMKlRSrNAaM0TvhQlCRYse4ET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xbsNbOzsK205aAoljLc6FyNJIaQpjC5za/oUTZiQlEIHBTkPZ/oCVuiPSgikVjocC96Q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TX+whuMOiv0x+EiaPHclduBi1cuhL0rC59yXtZtz6ZoirXUxukLY1IjMWG0szuM8C8n+N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u/kGfROxe+cZbpFnBLkvsTcjEEx2FkuBsMkkewxm6NLTt0rcfX6Z18OBNYf+ghaWFcaa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8eFwqR1PoQ1cY8DVWQRRjGhqggbCTRuhMgm2GtmdpoxQQ2eiXBBgvsiUNxw2OdHwNXJx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gJliXAoNKtF4yR1ZlHuLy8PLSXgTtwu5ZqMIU2K7kTU0VPFAkXFrgkxZ3FpdBtZp+Y1G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ol108plseCSJmZELsKljNCRCWCOjEriwfAbCPNI/AgjoSF+BwQRcy9Zyae0eRvJl6j9O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RA5s73QkiUezcD1texrskPI+RY64I9SaRVo/6NIWfvgN2F9xtWK8DBFmEqFPocN3FxBI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RDF/g4B4x7BEihCXMD6w17s6iP8A0EmBZ7Ie/gxjUotVx0R6URgj1kQRSOlZ6MjGopFY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sDfayJUmigtO+BkeIRoXsE/70ZuykaVWENozI9sQluTKITx3Jn/ED1sS2HFIGkiRh1iT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DbzvdIiKLiYkCpFwOUXpLGOxryJVsXu12LdhUfyNSjtIS4fImxB2DEZ3oa0cl+S4/ihi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hrQlkgTCRTQkRSL9GAGcUr3Oz5hQ7o7k1+BC4Evw5ljJHV+q1Kad0LXPFtCl9Rv1lI0M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OkkjTbS8kGat7qPnMHkZP2htvyZOhhYllyBUQZQK1PeiEyppcCG3A3bdWQh5QsUz+D6R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8ZGcyv2xfm49DVcDWdGhhkEDo0RRogY5MF3lC26NYJdxeyCU3pLiiI2C7tvDQZFrWk4k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uUksxoQk2sgaxNcOwjyZy3GWaVrtCDgdpFS4XkcmJeAtBMprMjtI3hE3bYth3Issbdp4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aEiKxTgI+8bokv4gIQhKsEW9VKHYXoLpjqX4DJ6Y9ae7dwlrBJK5X4aRHQxJbnQ1NIIL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CYJJ4EpYLux/dX4Lj9APWld5GMnsRf2DJTBOohiRBHRyG4FRygmV5GLWncG7y3VOTn0M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d4X/AI8eiy0H8sqkFh+ZuuumPRaqxjIIGIixodngapKU1hjGSTURJNxmDWdCV4MHjsJJ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27vuPi7CgOgwy+wh4wybgc4JDlGhWNp3Lnwzo/0IMjBSIzoJdGZj5Ei4ojwKnsRQggga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i9zDg0aGuRTEO4qrNI6l1xS5ejcKSTusli79fj03VV8/kQuDFicYkt+syglJlNNwmsP1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BulyFTQrrYslPyx7huwS8n4H9sJ9QEPncisJGsuQLkQ1kThw0QWEIu2xWS4GnIasSxjx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sb7T6+B1kaNHAz/9ViCv+5tkDs5eC6hfhz29D9+kxroaEo10wRSBY7jQ8GOwtSaQ4WRJ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AiEyQrl8jt4PMOwsLsUQ2+xLpmwhWQksELRBAkxECRRKWJMSNpVckXmipPGryLpcp4pH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dk6okn0o9CBUj8Zkk9S9VOV0tJqGk0JXeEkEOhAL/p6MMggXXfw6JgTsQasSTYZi+Gln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t4aLiz7mcv7IaQ9BIxrkSICgsa6IkdRdx7j2BppDGENmyW89W/wHqIsRx+eT+OxWO2OI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xGKkfjtXsZQ80UTQNCWpFIT8iEFgWXDoBCDCLHeZPcxokkIDeHaWxc6QKIV1cjB2FlFx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0x13LuRRN2Ektau7RpU0KN5jLEjyQe9IpFLCpuKJVRHXBCII/N0WolIqIeSdCCGvpyTR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D/johenPRMUzsVkW6B9hpR7QM4HlJofiHfcgo6GvA2YO5j7mSWyCKJmavuNOWhzZOD5D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mpQrL1iEuIxgw/8A1UsZA8ntRJ8AxMk/xGTU/ltEDFBXuKIgfcgisSO3vRBFREiwjgib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iM2jibWIZEuXM9xQGEwJEQKuowOwksSIIFYRkgVDwxdCuZCvNbrFytELWE2Ma+7GCoxO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VY6t9CRHVH/gQy5DF5FSSSRsUw792Xa+j7zRq9iOw4qiYiUx38i59GayOBFEwSYteWck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G5mfxYNM5dt3YmmEeI2xfZEmVEEDTYklokacpDauGvTY20g2ZY2eW/8BHKlUfp+nh8k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Bp90VbUX4ciu7bQtQ5jL5pPXr12Mdmoox+hsd7cCeQJCXCsF8eCBJvUVUgwcEReVxoVI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euiIxWKZDYaQxJVyiEUi7VVddaq3C/8AH89CGMau5l0ZG+0+j8dCoPsdOH9urRJImfaU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7hN+tH834Hyv5ILCJ6JbqkyBIgacYxV5CDRuTQQ34hDcJe3JP/iI06B8r0jBEuX/AOZg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OBOhk0fXLa/AXW/RSwkVaGP76IIJH7DWGhom5pNEEEA4liu5HRD2CsJCSGRsSsESnk/k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YXJD6IkgQVBY24PkI3+AvytVkfVCd1ZBBFWJgmjwLNN9acoXowSC9DEk3wPYXuW/2NyV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fAO+7MTXCoTZL3VFEiFSRv2Msgni9Fb9wNuW/wDMeyMBGBZ5+gP82VZv8FmAktyRANNP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maY9F9To6+aMijIojJ+CzjjRfnhD6JNQQSXcmkSTCeEPJ9xGy241YYvt3GK3RlcSrAl7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7nm592xeom1m6F06F+NI2SPNFWatXnojokamO3QxUWehXwSSWTuJQoFTeaT3qX0LflGP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YbrKvk/oYGbJ5BJwiWqF3lkCViCCBUkbSyxkJ4TY3YQbg2eXP/oIxVCFgeO4n0WQQRS/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QJtcWwizDlGGaks9kPRNI/8ADdWRR1fVAhOMFljCM4fQlpobsJ1GkBXT70SRNEBdmkiL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Ja9grW9DMMmubzSTjqBL1GpEWW+mPw3VMnrYLdC9F1S6JJpm2hJETswSJ5P3EGozGmPC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kFhDZuw2EPbIBIsI6JGnKCW2x8QytIbyxM/8AiTBDVy9IubBFPugRfKQonUQ3OZX4CjDO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IUvt/wCm0zssaobGRDbJ8hPCLl/Fgj8WBjq+jdHWF7GrJt6NYomI/a57roO4nYSu7KMh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63RdTQ/sBrllLWz9mVyJUxKnjrVIq2J1gSovScz29Bj/AAF6Mj6JJJsK+xeRYlw8mWZ2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Wcma9gO8t7iUVkqWEwpF+3BZEEUnI5sQWXHkauZDKRmkhs4Ddln1uiXIsRPj86PNz6P3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+aEtzR0y/g2yXN/2XHkH/wAoil582IJD5v5IaaZEI4a49XeqLI7MFw8M2znC/wDNfocm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CTgX9w89SPRj85+gqwKgDRBsvXogl2IohrguZ3JGJPbU0XUx1ZE9SVHgFMDhysTsiRqz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iQl0r8GRqGyWxUdfcdu9ESDEyaL0GN2GN2JJYl+UY3I+JI+a8uBnH7ya6HyNTyfkSu4k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PRYVphJCGg07ktbhZNGEZZif/DlDSYMAfKc1ZO2iHDPkfuUTr+BftF/kS0JPmAjhb2kY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nrv4YLyhflH+Hc7QhSkol7+y3z6PAWO1GZZGC/8AUipLGSLsPKYsp7EuVH5ac/hdnQ+p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WFi9UuMSRYeaIeVXCL6WeDKKTbobJPPSpJVk+FVV4LSdipJE8DwRKwHjrVIIIIII6F+G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IIITdWI6RHgWaQLpkkhGtc/dkK29mhmbXkJmknYOWb9yV0KeENhy0RkxkkqwXWSheA+R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LE/6DVgNtJIbdjZ5f/huCBB3Phy/x8cRUpvk2p9p/wCj/ID3LBwrn/ho95DXjhOD7/k+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zVL/AEbfYSJUt7y/snpvokWzwPv0DCq2fDkeYMX5eHH4aCKx0JKLFW5JIAsUtT3It+S6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Q+q05oiCBMqOil55Hiibm5JKzgsVUak8kh0tk9f6EpXCJotmjCGyIWu6cDXlg4UdcUVV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LG+hsRAkJDI5MdLaoudMEkBqhKXJOWxnFz7XP+Ihv7ByS8q8IP3IZKWEhy0SI7kQRIlZ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2WFZBGrj4jwhuYcvfQqpPb8zVKPscR6sT2pCilf8kC+3Y/gT96XCZ+S0eaj+DIV/5yZZ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z+Rd2j+hBuZ+hS7CxNN/iMX7GH/rKIki407EyYCCsfcXUvw/b8aOhB7pKRYVFeoFRp2I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vB3AF6pYpIO8+iRv0WKvgXgU7L1ag0R3ZOiCCKL110ShpVosFyJJ6Ghu4IosdUrYyGlf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5QOyk3ZJzL8jHL2JH8q3xYlnZ7rkErIkwSbHPJBBAktbNDdEcMwrka8DHog8pCF0Rf8A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H7wKKVvyK8ncOl/Zrq3Ih+/uv4QhgV5/2W+H2/oOfmHJj82XeJa+GPrrwUIR9IaX6GP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90MidyhYX5Tpb1nV1dVMMntX+CV8IdIJpiXix72yPFWj3mLyIkrUmTF5SOhj6V1QQRSe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Bj4HgTkWPwp6L8MuPgufogSMmidyS9JN8Cy+j2tSSaNpbSH0S/kacPChiyfcCqIE+0UL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QQRQlarHksTwPgOxRlm/8Nq2j7Ekb2fwELqVfmSbl8Ov4kTjlPJr7gWhOG4X8COFV5P2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eO6fQj149XtJ+4mPD++vNUSYmdH0f/Tx0Mg2HiPDlG6ZI5j1xd49Rj9dDF0q1KJJZTuQ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tQeBYvW3zc1yo5X7FV7iglCS7UdH3wKlyqzOBUi9IIpFEhoU2Da0r0U7oq9aRWUSMSJZ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dx01ktRDYmfd44LC1b9xtDu7Cz+QMB/gOy493JKSwJiIAsZIrSIIpqSRXUMngh2iBeY1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2eW+hfnNVln2PLLy5O9D3J6WNfK4df8ATTpzLn5F7AHH+Brb7h+zT3hv4Eme8tPrP8CR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u6j9kD8mf6EbfH9oisZyyyJNN3GUpXTW10vDeF/Yvmt+xdWVEDI0z7v/AK5iWPZh7kLK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epM2LNNkU83DzTVVgNkCY+xvvBke1Yu5HRjdIKU1cmESXCrAlbogVDR4xom2WyU1MCpe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HaCPhUgggggeOiSe5Imo4MAfLFUJiNmrgY72TPjsnA7uX3IxZEoLkciRBfkYe7RFUMtI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3lifQ9vye4RZlwxkZCPbIOXS+WNw9oL+ycPcJ/4RbssOIujtCQriBx/QfulC348daab5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M72HV7VOfwFBSvIXCVfDhHLdErDQjmPIpbTXSJw0+GJPcOvIkYVPPi3/lErZ9empNzk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p/47xYz1ew+jdNEEnYJlunFXlDoaxFrGW8mTveiwXJ2EkBiSTJAu8QjNV1seXhkQz7C1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L8FkOu0LtVQ3JGTGB4NtwdhM6EYHkz9MrkmyGObuMkrwP3bZKMJcEt07iIIMNE3si0zR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JYDYMg5/8GCyx3DLuMfrK3D9hZKDvId8j2iOLl94/gW7luH/AEYso7TGrhp6/qHku+WP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E2PYRppGU6ZDAg3bsLivyJmsMwO9hF37MjZ+uhBhaSPHkcJCdbNNKJUgbruLYJc7/wBD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cSZhD2XgYfgxTvX8ESZLz/4aWFr+gknaGJI7VCnwfmukeh7dMDlE9enGe4myth9i4dhZ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R3sJDHtamQzTlEwrDgV4zwuNeUKiQkRVYovQlEi66SJ4hvJBfjabMHLYJ7F6MEelJJNr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9xOIfhRyjyoy/WWw9m35EpYQ+RldiCKJUeBISNGUH5xGgzwT5bJ/8CCyxGx41J+nn+Rd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Ir9sWXvZP/hK3vZ/0hQj7JsURwRV+h9syxWx+dBO7GEeZRT3bLsWnUwUpsfprJ+DKj/G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iUclrYQ8EIIU0lF4P2AePzsn9GpctPzENNnbgjAF/wCcDS0939i68czA+VyNXTI/gh+4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CCMRCyIVs8/gpu1x6LcHn8xmIkuvIbuB/YlYRNThqBVpJ/8AAZHU+qeqM2KuC8vYwoRn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efPAhYxSbSzIbc1NGBUVY6kg10x26EzPmFBHuR0R6cjfwfIkWZaXlmQb4uP+Az7oWNyu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sudo3WSCCK48VcMtD5fgeqWSLB842eX1LF6eOm/h+HBDN4Rt2SX+Ly4L7L9D8v6Ph8Rf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qTdj/ogoVeJMm/hIe3fu/mxSVyjFL3TY/wBquNrsSCOWkvyE3hDOEfe7sT4f6MBwUtC7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IfcWhK5IyjBUWgvltPgciF2/vPuSh+i6Nvm4+iIRLLkmfQ6Ietu3laC1cox1lJF56h4c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mx/6zMTF+D6hmA0Ecrglv8hdcEeg+p9Kpk7ZIirVJ5yJXGWwu58yppHY8DdJicCNrrQi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IwvRZJJPYufacxDAzl/dBinsyZ3LhWR7n7kFhEmS+SCBqJRJciES1glEkOTLIcIpqBxD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WS/CtuyTKXu/5BZKD/eC8doj/IvusfwhKe6R/mTwxy5l38YfZ0sjx+dZZJTNkiPgSCyX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M+n4E3yN6low49vO2qSKpT2CufslLQl2PyRhwCnk5BhYrgGs+9lLBzpMIWQaIIW+fql5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M2xwrZnn8IQvlJjL4yxuP4EwJnzIM2sNa4/jSTsM+xdKS+S/bqXTYHgCDL12/Sj810T4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UuHsY/8Ajv0/0Kk0XJpOFSwhwzaXJDQiW7GQqbvhGnit6LkIhdEsyXWx3d6wJdJerBAu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fI/iHA3iu7k0b4D/AGExN1h4DZkvmiIFmsjRZY07HwMepIbRLJmu/wAaeloh20OeEk+/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6FB7wo/yx52Lif4E1jsMX8yWRD4k+sqkN/nEj8pdegnHm9hrX0/2kJD2n9H2Ry/ZxGxU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7Ld8vbHEmQldt6FWPnMTdo5siYnv0WO9+kY+Xwv3P+BEFuP1AJakNXfAyUM8YoRssNoY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1mT/AEIbRYlmhNq1UJJbvJjY0nuCB/A+Q/hOF5i/eZ9ZKS+3gd84F9MMsBrHc+qL7NP7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BsMxY9XB5I/DvPb8VctZjT2+A6Ez7l/5CL/gRPpfoRAkqMdfMBfHJFMB2ueQdhUER5WR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SIX6Yv6M3FI2aAYgp+8iC5ifNyzCDZCbY0QRTtS/sN3RZlo8zG+lYl2hsEv8KfTkaCth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5C4wRsPEp/0afzR/wTNp1uP/AE+DKJ/oc37FEHE+eWQvzsEy4u8HmsFkdx41Izw+U/kM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Q9Ru07hGFXSeGQf6XgzjilPSe5AN0R8vA07cpmi+8NjMnXHL3vSxdtq+l/Iy/wCvZ+Au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liQqc+nssmBrv7V7E6I+YSL7Gtwu4GxYQvKMvyMhlubLvQIPs/JEosZqiXeH/Q1+037p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f7IXXgYiotf3pXq7/wDLfZkY0jRORauRHqSifyn6s2JJcD30LAvIY49WFah9DxD3L033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Pn1AuiCKJUXVs7kshGu6aH3D4ExOnhFXyIQ3Q3R3w3O6ybE/yWieRYXDJBH7CfyL6/nf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zO0/8FEcij/0sCNYhNn0JUG8+eWJJf8AgKliaM2RonufKJMMha0sJJHp4JeWE812kZBe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CpOLBfkP8zk+p+wxFn++7P8Ad4Nlnkf0ZRjaLqwwv3dRTSZhp5GL/h3GZokNQ4SssGRj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/DPwZGaSSluEMemkuNdb7D9obpsjL3JCRhfAZ/elPBaxpqLc4/iNZ5X9jwd5v1GDp8O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f5Hu0sP/ADUnv6LpT3kOuTQTsL7DrFW5HciRBHVAmG/AzaT9Lfov0nkW6OfekHWBxF9n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Z2C2joeRIUJKQL8p+wMLD+TurgkiskW7mBBdXJNYG3ZLkkZr8uHKIs/7jNCOU/kMREvc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Hl5h/oW8eYf9FV9NItaVT0iH36LIU49ePVi/RK5PvASCuXlAa2TtIU/wwT+kyHBdsqgp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uXYQpkISWFSDxEEoe6D6JJz+jP8A2X9iGb3jG/0DY7zAln+LuM0f4fLP9HguQhbjLRPw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xY5KYfbgQaFAzhpSVLnz+5kWg2KTdmK13/pJsqoaM+4se9Dt3MDdHnuQQ19gcaobCchJ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eyYcy9oYr95+1RIPP6jF0P8AP/VLn9n6ZaOW/dIBz+rqO3wxdeZhRJPKF+sy/wDEm0on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ViLCXrsPaXJfQybkCRLkgR+e/TjAncd7iQdx1bi/BMPLbOeIBJ0zDT8QlCVGgJCcpfgL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RC4qxeuifSaLJZ33kNV+f7BRAzheHIhq5b9fwJj2TDKjiCmYl+39B1LDljFbX4D6V6aU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qso+kWxku7QOTu4PpcSeCKIZpLQT5hQIkb1/QzSacNZNUgKqSwQ/RHH9+wl/A5TkN2/s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bK1dgD8TkNtGj7gYj/F5L/8AJYmDIi2n9mpaj91HUCUKIJdi8iZ6EVg7CEueQ8JmrsiY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NFk+BDrpMlHbciUzQB4DGR8/aCnahqjR5ghl6NoS9hcvrkM/yzEvrpGS8jL/AG5ihMia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xdPkn9Mx+jFTt4cjr88TlYa/KP8AYadyrueZFjgidl6YuQL8N/gvobhLNVwIQlsivajo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mtg+TU9zsLEXcL0HTaXRHrseIcoYOoO3XBHRPoTArIc9kn6QP5EwOcbYUdbV7I9/kL+h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/KYX/wCNH7Gwj8V+kwvXkIP4D+QvvCEnNulfAeXaciCXFj6QVGdVu8zFh7CIJ2Mn9FFw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/QlAnBqXHA2IM367qsC3LbT5uois0XaiYjkSKWlnJmQg8lUBbHBZ/huf5nA9MzeR9z+F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wnHyZqVkHMn2JfPGJsKSQIdkZrFp+07HiyWhXZeXP9g+i6H++SBkEqM/aj/d4FcamjEx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H6bIJK3DlJi4YlCS/BO/YScQWSoSXYx03+NfyRCOG/QNCY8DcF3jHlox/wDXwOwRK+wm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z62kyIxRUTEyJRZ0RBq0FvybcaE8iUQ17WBOuI7H6KNwY+wLEQsekvWXRJeI7oePOf1R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Csht2SRdk9tQNqWE5bNpLSV7Kz/VEwio8gSagzqz9DOWfk/Plc9aX1l3vguxoVS3ElMs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OstJbaaLj7V0mE5Lnz70ZJKH8hua8KR9xrkTd5FXTahJdshQz5fLyzJnCYQlFBix/wBU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8jlun3pqMf3zPtIgPP5eZi/D/wCR/d/hn/AuiOGy73kgXP8A5in+fyZIT/Tsamf4vBk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zIvKvCSKQLHl/NRGhMiElsQjLyKMHEQo9xjaVhr8ksnYhWlh9PkiLkOWoDP1TVHs+Hpi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NtWM147RfMZ+slsn/aKkTvuTn76E6T1NZ7f2LCu/9+iZy5EJZ7HhVjDr3+U+t/gJnEk7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Yza6ZJvS/wCOvHpPqVEJtrJoSUHkkkkRxeSa5LT2q4ahqR4tJmbwSZCCiuxIQJ/AXoSQ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Mn2zEfqR1SNWWNb33GO/pI/Yykyn8NTJcHJ8GN51zGlGtXSXiz/qx9rYzGCV79D/ACWi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XjlP5H7YD9EbK3/0Ed95/qLu3xKV/kU1tulNmHTEEJEsXH2rIUV54QMu93mXQ/MMEECb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ulokR2i2ZbaVGiN3s73/AEM5bTGiJNCs7KRGyjC1It/n+KosiYFA2uhGKntItvDLR9gW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khSdlBebun2f40/3eRZP8TkSRwtLBNC7wMfTDIDQrOOHxRATlL1S8qR3auyXTBA93nbp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1BGLwiNvBogSvYR06a+9HLJIuqb3lgk/eYhTSESUskkkkkkms+jBzH/aE7J6BMIRn8HIG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9dew3xXyPJ5FeQPYXLkEUj/wGOrnVhKeo6NOiHkyRk3rah4aIk9qKjYcuT9xKovRysvZ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TtC+hi9fFd9DH8NPIKpYnfAlE+3zLGUlCv3dBhr3uIzSYUMQeF/Q+2VJHHVPqR+C6XER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sWSIHCLuX9DuJuBTKrwC2ycxMwWWsNu+1/I7DhKzP6EK59YShzce10JSLSmtkjdXDd7l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yMtDNfn+iKw5QmDX3WOSIaDXtRW04CIX/V7DX/IdxdCXwG4lw/6EvpPERwM2y5lbfNqJ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U/gf74+5uP2z9FjYhkXrhaZJ/r7U/wBXkwclol3j0Qh68D34MC6123+N0sM5fAMnHOGj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qOfCG3zamYl7jEDkfAP47u2xkuGv2C5tty3sWfxXhfPTUFXKhCZbNMS3y/8A2LFnRNzi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Hnw/mvHqOjqjKEhU1N3SKMk/dw+hgcDAQS0XFcnAkJWJgVF6y6Y6XirLm91GXt1NSPww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Pdxrm5H4C9R9LCp95siojx/scazEk8sUlcjWHL5GN0cJKSxKHgmrUOfvY+iCu3CV2OfT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/vJnKuFD9E3l35OS90j22LDLNzAe1zN4O1ivob7Mz+iGXlvbFgVv5CWiDskPJBEayte7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jJybpaO7+jVIyk2J/U0Np8ln17qK2LeKw3gdLKjug3R7S/Qrc3xDPyQ8jQ9DIW+H+jTf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B57okfsy6P8AjA+/sMU+wIfsxrE7RXmMEN5MD/cDMJok52J6FxEqbCGyUJLQrjWplJ2V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Al3DgsOSLj5Hv7mRmLX+PYWC0Y3ZHdC5B5uM2teA+8tZbgb/ACnjuyvoWO7D+utZqcAs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sHKOSmlLQO72fyJ/FbL6sRAhUiFCrf8AyDGKXaTXAwJGewlCSJHCv2kheUEKiF+O1auG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Az5wjlZZLfpR+RCYTln15uJDBALJOdSEKxCz3SPmsOizwScD+bMjqxbZRCRFrhfuMlIp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uf7j7VJfonXns/s0iFJsNQzM28LCuEX0NGZChkdKjh/IR+xQVky3eBUKSDNtKo1r/E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WPqJUS8u8K2WibWUumxeEKEQSQ5vbd3IibUwEoXwlES2rwQpJChvyKmVd4Vj9MiQz4vG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aN7GSODBO+QxH4x2P4HoRnBJd2Ecq/APYmdJnDsYhvYpajAZY0j2UfA43/AkhyfZwsWJ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JtN2S/liaSdf5yPCEvyr2J9GZdh5EvRIQjFeP/JEablz+BiSTtEy2EcDmbniX5pjzSCb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wO5pDpFEnhKKoeGGBzRoYuIOxSkVj8vtA1Q93U/Lbtwgm113eel+g/QQq6Jx53dSShjl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QSJP3qBL6woVun++Q0Pcsw0IYd7zH03JL70TDqlf3Qb4rSl+j/SB5FpT75WhLbUqhJuz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sTFyAjtbcn9iK1R2RSG8H2foOJad6BZI9WTflOP6NLwOLSEt8IR287Glu4sP7ux2NkMe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+RMm5IPimF3/sT2SERfs+09j4JJcizCl6FzP9z0vXkevA3IYSkmovWRhy7UGvyKxXaSSk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579jZ28s3ZIsru2nlkkWJkaDf7hv4DlzmtEE1Z4NrumMyPydZ9B0mt20kpbcIT1IyRaa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/gdTlav7LvBJKoJlJmTgciN4EGoKSbWubFZyhzTC08+BF9cbHnqT7VaHBE3lf2+mWKjU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V/8Ak4m3hjzwgh3Jg8wxY/PQgs+oqrBIvY89MXOCFgqPHjMtBKFuiTHARiEteuqTwui/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Z9x7PtRYTR/SDjRScU2uhHRbXPlXHpsilziTcK4mN9woCottMwkljv5X9ghnc02EBhuH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/rFGTd75iAEDBMyaaLuIfmzIPcLETKFKeRIRWB4OVlyM/QcDH2Qz/Yv5MfXtJW25vux5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aenTRIuo+KVkLJHWXDS5fB9FcP2NlxxyeDH/ADktTK4UP0T5xymZjDBpoeRSbNozXyS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/wBFhavd1iKzcuhbAUaOTZd34VqMgHyn8h34WSKTI4/n0pSvs/ZkYxv92+m5XdGRb/ss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YSSn8Btp2c/oa1pjaCTg5bp20W9ZtLJ3kJrXV/mcn+Tu6Ghv+JE+S0eDWqrIiN6UPw7e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O5j99DFV7V0fqP8A8dH4WIlEcIUj2ORZc0WORD8qmj6Z5HLToWZ9e8Y6QMYqSqZDL1CX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30IXS2xUXo6GhO6CwnigdWxO+YqtYY0s2+X6LpK6JWJIEMQ5p8DvGcKLkeXfVPbH/aFN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hn9jyQTvY/nsjS4k+8oJUJsmnho7kf0MmrUf0Hk+WWJpiKpImCKA/ksF55Vqpt9RBuQ8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Unvmjuo5IUtcHMsTAVqu5ccmWlDSy9jCXw6IZd/LZ9KqCsoVlxRKks6PYTvH7y5hJUaG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lO4x/mQlK8gQdXzrYR7DgQo6MBHmQawm0rew8mAf/Zvp+k/Y4s/dA0E1CUl4LKlZprKc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b+s7ZLvz3b5DKXi5bPccsv4GuwazJzsWn9A7Ir3fkTfsNr+hulYmCj637EIZMPSc9P8A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h/C/szOf5Uf3AWPN6JQWWzy/6XotD+wyO/8Afoa1EPCuQ3/gpfkFOSLasHbCFgUYiwef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0kKiX+jGPbmZ+6jQFkFC9RfhfJH/AL5P4DQ/SP1PTRNcDIQ1DxkhU9jUuIiXA8y96RGu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GJlDBcxf/kMU8QRX+aRzif0NXY/un9U8FVfYhofB+hHFYsBpPlxiQ7fR8Ypxy9AmvYeh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wgJfzGZjQN5MUy22qzWsNUOYBeX/AMrJPh3wuKxOirpt/e6qqIO2pZLklwKeCXAu+ITT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t2ptEENpZSh5H+YECGpt4SGzbS/Rj9P4Yx+840f7PcYJLB/BgFSHd/tFdd+yT9oYfs/3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781WU8/uHuikPQ+W51Cszyct5dXVjy7bu59aYMVfNgTFNhe/YK3yZo3CE4z7ryPHDt28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M58LB7otX7J5wuN2T+xUZ8dllogh2Hwn8i6P87k/yd3Q0P7o9w/lRo736BI/2xXkyLTw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zyi3u7+PSEYC0qx/7BzsJCEeok0aCG+Et/jI0b622ug/TQqYPy+nKe4zZgPA0ouEYCxD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jHUlRdc36nnjfs/+UfuHVqVHJbOE0khOly7QQTyKldnP9w3n0OVLbFdhQUA7uRORmyuj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2O8Sr7EoREX+xFPAE30bH8D+VPiH9mR4Ei+kRATlmE5POi/pPqI0XESobbSS5P5VgkEV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FR2RCCHy/gblwjhp7XjVddKZ4HEsihSn4BXUjwL2BRyzL0nshNlPSkNH7q9DXCWP9QX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JM5/mcCLm73cEliES8KKXGiV1eCbrp1+8fYIBLbwsyx96JDbu+fwYPvTWT3LZxJckoFr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/YNoE8SmXZ/SY4+TBr22XGU7rzuO1GXmHhvQyN3RUJRbLFdqJa7a/wCt9L9hMPhC6Lf9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kP8AxT9B9FrmnL9hN76hY+RnFet1/RC8nG7z6HeUHp7kXZx/ZkXcTtLOCpTn0lUfTdCx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HGy9M5TkaYYxCD3AWpX43z0wR0OGBPkx0O5Q1Ho2GSyy7hVdH+KGZ0eCYnYJIyjiIO9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qaZtNL6GsPcWjz0LtJX9kzGEOibd+CRMV7jITe74Dxm+NpFqXzIIju2U8iVJ+53bZI7Y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dX1Sd3yP0IPKL/AAmkXIR9GA81SIu47Iuza4hTiHG2KVUGvlSWM81j5MULCQk67foP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WEqnCEnsanXuOwrKtyID1T5MKBDGZIwZiJX+IHk/4gwDZCYR86qYgbU7aPqWTCdkUDye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p4Yj+xHLb8j/AH99yHfvxjK2e4TvF20PjbyyX1T6ONMQNNZbENPVZT2jKTyY2UfI8CZy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wKMXaycd2Ny5ufLuLaM4ZDXRTJ9hm8h7D/71YnvRvtC/sWKvwyRih3d5d89F20km2sk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kU6PJQtnE8kJC4i3AhYH9tH9k9G7ynFXhL+zYLv/AKRotd5v9jShmfAuDARvTLo2neJM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79B2OeoWxtTVk4/xD01NvNFnHWqMRhEcMmKMfxY/8JmInuDSltDXIsuhtenMerPTB4PN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LdSmyPio6GiZ4AriUY0r5dDXInZ44v8A8D3I/otRf7Oiy02OBvAj0PTcc39hCuySMkvM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iGRekeC5LCFTmXJMufsInSf3p+qTO4h8sR4Aj6p5kfpCyiH7h+wgfyfsZOMMf0Lnk/1D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mfLHkm/yJp2Pfy/zpLoF/Eunklnsdy5AysvdhmQWE/4gS6ZHRak/jffoyafMx9V6iWXE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2TZ31+OhY65Q6j38O9jGxMkklNHNhexYSsv+ogjgNK/sj8ybkhLkY/gIAW19l0+5dNqx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sX/AOa5m9n8mChS4MRiUN9BjxDJT7jK/AT/ANQ7xdhL/o1keX/wmVEJa3HkmaMQsrTw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ermtZJFLZMxa4LMPyh1BysiuLGV8ngAyy9yxt+2f+2TCvp7KkvI+wUpT7C796/bIP8Gw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RuX3rrraIT6BchpX2DDD/wBd0rdzwGVR0gF0tTn15o8dC9bfTAx4gTl93VjspZGcbcit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MmxvmxKElxYXWupdU9DpN6T0N/i2JfkrGfomHBvo/wBCJ6JBZLZDwqlQr4bZYGxVyjm+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1SMcS4SY5mym4zxGX0bJOF/KnsQ+zIkPEfoZAvl0n7o77Pb7+x2o/QYPBBaIOAfp0k5j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M2yZ+NCXR/wpFbpmrheUO5C6u1/DLkNtLX9Fi9J3cUQuK8zE57PJBr7Exp720YvuGbs3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k4MJJZ+2a/kX5UWQg2Xg7JIu3cXVmth/ImoRe7Ex7iikJPWarF8MsxX2uXB49k4S71at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RePHsJEm8KU/5cRl/wAXR/ncmR2foKnJpiFRGWzySox1poe1kwn/APDMxiaTdLKZjAqF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blMtrGXkSJOKNHh/wAG9+8rZyJ3ItgYu/8AR2PGH0sastmS3+Pmy2PjKfLz99OT36kr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MXIwfmTOTH1o/wDKSl4NTkJ8oXL8Vkehr0Y68QS6FkJP3KsWB2FglIijR3ywdPN1FB5G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fXeXHTomHDfoxcuQ89FM1gT9wbde9CL7GocD3wREsVKLEBJB+Aa/hC3raxBpiR9EwNud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sKbP4wgSyWmU/ckXKFkkRUCX+VfRjJgDwecP7CYZ2bGlnzcjgJl3iRN2pfQ8jeYz6GF3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gbdCuJgOf4BhNZSpwuBwaj5OyEojoYhkj4h2GT8U/wDAxilaCTk0KUC038C6eRGWJJ6H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MjY3+tkjlGTvJtLINZl0ZwZ8fd+RnPmpOPi5FjNuiMkbfiCG3OSy+yEJKv8Acj0l4Hdk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H+ZFchZsfIyapZZI+/8A2RRLP/Rdy31f+Dfyj7P9ou/wXLX9v6Zy0/JkZZRU20f8CaYu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nI8CjLcdnI4S9yYLLXkm0ODhfC6LIj4ajJ93H+TI2hpwpfY+hJxOAK2ssM3JjH59XOw9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Dx6eKuYt/wCUzEtEZLR2VGiztmvxB1dPHoPqxR9KNBIcJ9D6EoSVGIaFcid35GPB71dJ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SUs47CVr5IsqqPJ5UGXuxYRl0e1X9iqTPUMlMaISJBrm0pIrwv7LgXEuJL30jCNqJQ09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QjtP8RP/AKDYsngL6KLDv8QYhu+r7LEQDGfyN2Jn0P8AQ7Yq+h47kPuk45Bs+Qf0LbBJ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HDhTsSJPzk5YzMgq1dYffWKRyufhbHS6L0JGiyyRDHsk005agW4ZJFIywmLK6HXLxfFI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pGP7usitOFja39l4Xt0aLV91Fyf9Sf6/BG+WsNqafAGH89nyPaOTS++hnNr1bCP6XGZ9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EXMTs05V0PPn/sW92/oYy5K+7w/ovgbmX6Mx0Lar/AngzyiWP5JOQ2JSJ20Fsmf3Yvy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7n+MjyYZ5Z/oiT4X+xy3wolxL8sc3rcf5Eq/gC/SPujlmD8XR34W3UuhZrnSoIFwj6X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iLmOqMKBrPwHmEielj6M+qr9KVhhHcwxmqte7qxO5auF0Hiy6I6UR0KsEEUt1wQKkCLl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D6PPy/z5NdH+nbI7Ms+i69N/QsjLhrJss/bNEMTJq9EQ4hN5Y6e4l83PfYL7IETTx+hC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rmztLCSEuEGIgmLCSplRiW9VLNP6Gy3csVqI3qa7RtDDJ4TkfjHqbiLz1e3pSKpUctYl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EzEv/uRwfa5YW/hIsbSs3mCz/ZZV0W1E8MxHZXlz/wAx9DwWeX/NRb02p7IRTnKP9rCK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V5RDITk7nwsP+DOw2/QZBC9LtTCf2OF0wbcDJlZLfyb8nVLFZdOiXJLZkbkhkbD+XNi5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/to/kwCxa7R+zN5btL9I2o7u/wBmlLyGGH3ZgvETOP4/ovPnHJHYXqptvt1zCmTwX+L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gfelzdhvVSTas9T6H66HTaFkWraulfoZ+voIkf0Uud4o6KOiCOtUnpmkWokRYgilo8ix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/QuiNnOO0jithtPsRa64eP8ApKS5932EQzmZYBe4gm4j+2R7shD6kowHy4IY4IeiQg9F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RpekhtkNBUVqtLdH6FiHKo5qjKWYFMtLso+rquxku1QkgxS/CNigDBMfuHF2uNXedsM6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RW8CrKJ/nYqeB274QE9DbspGm4KlyQkZReySh1TQ8FvlfzS8B/g/SncsdnlCp7JnzlHY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bMpDWf8AgmRfGT5dGcpNSocP8qVsRtw7JISVO3D9mc8DLh4pNikl+GQ3F8n6Fl78tP5P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+zFV2ofbc5E5PBn02iLvNhYvWKOmulZrIeH/AO4JKbhGXKkhMJ6J/AdH1uHoj01nopCh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FinDDzwSLFLCZA9zfQvRiqfQyKJEeg08D9mMb5Dq8H+3siq8EW8/s8ghfZomRXmuyE70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8OoPLx/CNyWCcDNJRJ/KWx6nTRgcciz4yQJc3gmP0wfUI95xhQl7XFuYNYUXoroSaMjcI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lDsi9QHvl5s2qcGPFkchuhiC5WB/PmHrb5brTYewelt7fVx5GjgfyJXJwX4KTXkDYpLO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TzoCZDm/mH/TX75E3VgjsQW7DF9DUe5+5DBKW+4jUff6AsIMUolcseBrJytIxSDjKB1y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EoZ/HpLs0uXEyf8Ap6MtD2U/smxIXCDJu95CUiQBP55n8Dyyf4yM/qOP0OvnRkL8KL+k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XH3GP/7TIRcd6kdM4GhlxVKJHkn0J6kOj9H26t9M0ZJLZL4i/dWZMBmh055hCDQ0IdjE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FeFQ1g65xFsZPpdGfwdhf0Cmzt4XZF3CydkQcjk3F9jqRF3UJF4b50ErCIFNkJuayMST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CNs1DT1RdyEhemGxzz0dyv2lnuJc3sYvm0uXNUDLpS7MvPGOl6jmwk7OyXf/AC63Ihnk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qcw/6Q4WCv0kQiKHBS4V2PI8qDJUasSKWbaRtiTlb5k3d2gKbAWcwZVyF6uLD7IFdbRJ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B9aLmI/sH8v39F6Sdv7F/ccJR2/eDab5SE1HmP6Fg/xezJNdofoeXDukj156nYNDrfak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ez2IiHlXH/rEk1YUs57RSV6UstTyJnuNkj9dOufS16UcCV0N2Msn7F7WtVjwzAM0PI3s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vz5Jrww9hr9CJaXLgs4b0JLERVplJo4XNcLxT7mEkdeCPIke6Lnel72qRLS5El2G5TUo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Rid0YuJwy5yXF+Hn/IR3X/ceBJProSB2j24iwfgl9V4Sf4KUv7F4oaThknZMQj0JNVjP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ArlUGd+SWQ4vMWl/9E6KWhG3my6En/ZcdgqtguXrYLyL4oQM4tXMW6JZYcUcC8/wYfhc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K6RlLyc+nHq2O4M482MXzF7wNOP94NeeybHeIeIGy/m/0by/f+zMXuzhfwO47w2ah46M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J4H6MejHVjrirXD6Ulr0VnxZKaDWHs9zT82U/wAxiQOSR4da1XyPYbN/+Au/XFqXXsJ7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sexdyZa1PaP4hi9X/Pbhl3OJSP8ATo2xC+yH+jEqvZByyJ6mHiB2dOg7F7quLHkQWUiA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CtlsMDhKna1fZAzk+S4O4+K3Ithd+2uXH/BOUd6K/UZkWPF3FONumG3Hg8dWSnw6LB02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2IvRMmEJtyQrNGx3zeIK9DqfXzuzJZMpxKg/+oeJC1vbu22X8oj/AJKDZsULcu3RxyYj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264o/QSXUxoJMLn3lh9kFD9lZ/ozF2/+hBv+K/wL9dGFzjlAw+/GZhC/zk1e4Tj9H2ej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ipy2QRSTZHS4G5HvJAVC1fKQ3/lOk9Ek+hcNFZfcaVRlIwenPoQ211t29exO6Bmn7C7X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qhrFQhl5ifUEl0yhem/RjoTIOcCWZgXv0e6H4RxZZ1oJWzio2R2Ckx3MpfwLVCylNwj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rJ/KbPsBIZ0pLhc/2QSy9XJYJwDHsuKuX6X2Rz/5lID2M7SR+EiWQrps/odIjk7kMsWX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uHa/3xTRu3afBfKTcOghrf7eiZ3IEMJk6fcW5cpF/wCCINPd2GGjj5IX8QHLGAMxA2bi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JcrKUsR6qz0PHTBZErkzi59D7kbDntRgnmOC/sj+Cgfz7b9H2kf92YfkWl+kYaPDZwH2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+RHq2/Hi80WKLqgiinaGaiFIvqsEECoKnIkWwTdmZxhcENLAwFj/AMWfRdZ6+IvNJnMj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rPpOyGh4SQrb7V8if+yExCkYia9CatbpcpejLQtKh7LQslhdOXsqZsNQjByTN7GKJM+o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3eOnJ4F6cDTI5IEnvag/fS09BIOUf5dT6CpSSVqYXgnlludSoOsZkvkt2fyBDyxcIbP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Md7SsIYszCrQI/ZjP9Kj4JW75wc7FTBoS0Zgf4HYmLMXzGyq+/7OOT/sSTtZRHqau+Q7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Km4idlzb5O82mgeEm7t6C6U5x1xRUkhyQeL+D6IXMA+8BjqvKIr4pf2JKw/AHlM+WFAl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v/g6vrWz+EdEoZZz5pyWpqmiH/5i6YZA5mIYkSJicmKvVol4PAV9RjIXYdgRg7sWoWP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JrNf3rAtiwLPgHoknpaFdfJmWT8AxuqRAjNmN3Gby9hNHJ7hJdheBM/+E+PmLeX3OYoT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0lRs8vxTYkJ5NVZk0ShDclydh/cYlAw8MyI83+TXQ80qroy5Bi6F1LqXQyBFyosLS+hPK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uPa/3xSRFJh5/TJXP9hVlDyz9kQDkjwVkMhDXNr5MtfQ8KpeRCMYoJIKJGfeEmCWWMo0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3Ld26SbA1HCT5Jnow1kSSKDtbwT0sgiiRBFI69C6INjqPFoyj8wGN0u0ace7G17qGkD+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G/7Mf31hfpDaweGyflPFR+2ySv8g5IXBbgba9JKkVVI63q3QuuOiCOiCOiCKy4E53+F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ggkjBAyJCSEQIRBDIEiCOxBA4ZR7kG5O6OKb8jNCFO8UrH/jx6r6MDEt33TGiTsJ2xI1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qSNZTkJo8X/aZGeIfodmtMpQtVoaWSKKE6d0KNWQKH8IX94ycCE4hOBs9+pG6unnofXa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B9DGCd3FW5pq6/MmKSSN7ljtEoq3XWrLyLqb6UNd6LHXYOLsiEQ8rsPo9rv7FhdS6U3R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fZGw3CJu+rbf9GWoUboFKMN2HyQ5RPk+3peWaCCt9g6xLpN742YGXzwj5XenyxC24wE4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IkNolD8u2ll0R0R+DJK5RKxx2TZhY8z+N5D6sfkxIT4dJftktf43hH2tM/2RvuIMJDrd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9kgyOiXROME+lFutBqxArufxIIpFYpD0LYTJCM0JuEJxMJRGBESLRHgkQRSKPYy2RwSG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hTMN8HCg3PsLO+gzbO8m/LE/6qRR2I9MvxJrNHkdZJ6NVnodJJo9CwpO9rwPMUSBepsE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rFxeeTRL4Jol0Yk4RL4RvC8l+JGQ39BKuye5qRLwSexN8sTZovFxYJZJ+SeIk0ey6E/R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8jqsp7FiO1ZEQIn5IhpDTlQqeJo0k7Wox5qvVXpujT/guOP0nkKH+9+tuM9ibbbf58it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au7DSxtUfZFEuB0n1Y9FpySyPBSftam1eMi8IvJiT41L+WPIHsv8G0nuJSicbRIxZ+f6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feokTm9Y9KCC0d6apAxIgVIrgOB9vWgikdUEuCfFZBPwNqYkNiVCQjwIYCSQ6mErZLF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JZY16DRselNknlZoMvYTuF7i/wCgGcv8EmZe52fvchensIZYlCToWtELhUmkk/kTSSSR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Zuk9Ek0kkmjdZo0WWkSOJN2SZDS5aBfzSjCci0QJFCQuXJahHwiTCbI7D7sX9CQmm8sS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JLuXWJRKwj2LEyO5/pY45H70c+wlujRb0sm+lVuYrRGSSSxtXRiLmj4GrMiWbc1TvlJM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LhIc+99Lycw/f/Otlsk1GF6T6IIRFZ64cjSGPcZlodf8dCr7Jsh/Fx/LJal5JF/ggXwK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/oz3wTJmBOoI+8tjuu+/pvqdWjz13F9GvRZbdEqX1IIIqkSreLE2kJyQiqMOw0mWxdKi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EETgkKLl8iihLA0LL+DmB/QDFoh5g3PkFnfBDWRW8p+7Ef6DiEJOWJehPCEGkTGiRsul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8k0SST0OYewrKG5f4Uk9D6nckms1bJpNZ6JHkIvciwzTq8A19cPpjMC63uXIfHgTZUsu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NI5+RlmH7DbuxvzYbRkeZLpGVmjvxJHvRwuyTvoaWyER8iW3HYXeGLJDkSEc9Ko3Sehj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uRIV0pKGJBKdxuFLFrNKSNEjS0L4yEIbHRYF1z0L12ld39UtY6MCLn/X/oke/wAF9Cq2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i5Gx4EjWrvIQNq+y/shW2+GSG3cVw2yDc+/9mftJC/gQl367McVncjhwXzyLkJ5uR+Oq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iUUdLSR1kLiJ7JnvPAT8Exh4nKhFHQlIUEEVgiaUGLysizKfI+OIbbJs4X7mRor5MWWq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53vyx9KX7CF/wgENEISS0qSSaq74cUWKzBKbuXEpHZjoX5ck0eKPqfnpkkTJGZ1okQjO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79kOQmcFvywpWuCRKqzGxRXQjmx/9ZfdmO1JJ79iQ3wNTohKU4bFc8QXiBq98ly9P0Jd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8KPcxCYrq6v3I9j3uQ4RBbgmOpk1XobFVGhZB56U5bhKK3g2MDS7LDlhm8MXzmqQRcVE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byH8mI1jt0PAgYiriGs0eEfyhMZfvf8AwL1ZJRDk+/8AWf15DH/O9i+pNwfoJkjuryNY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Hbn4B+pKj7q3HfLbEl1skn8+OhXIhG6x0wSYmExJ6ZJ6F2CCcUBIQ4IrRASISEK7dIEQ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yHokSeb7CZ/ILIDhHiROfpG2n8hX+S5jkeEIlxC4SLSPYkkn8BOxIhzZSRyyVNliltVj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dWSN0kmkkk0aldEQeD8EYInuIzRdkXkFKtW9huspdk5HkMTvY2e2FnT/AAWwSTtbwMz8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7l1n8Ivsg7cC7wfFH4Yhq1xbFkPMIXKmONIy+WlA4Zkg1hkZ12gk0ckCZCnk2x+VJCBL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MfW9Oqgq3p9ip4G47L+NsWcjEm3sWqXhK5AIkMeRUXVNVVes0tpmZqXnqshkQR0fA7+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P4d90/QJFKRW/dCJ+rR+orf8GwK2n9shxwswjV3xJ/EUj9xEbed+TkjjoXrT+BHpxSQY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4ibgTCelBKECQy6BBA2kJ5ZFKoxy0RZpFxATsoTwL5C1wWceyFLI9zY+TP66E8R7IT2Q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cCZHJcVE8X6m4PcsexJJJJI2TPTNJpv0Z65JGySbjfTNJpJJNhq0MG51mQiqy3AJv1iI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Zpn3sZf8hZb9lJKGHy8i+M94akgJJeygTOx7yY5eyO5E8DlZuR70RdDdrBdkze6Q+C4l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TWn8ChnNUpbgfaZooasKJu/YfhB2IIYy4GuGTG/QaHXXoM0sSS7ihpXFgWReglobMl3F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4EvckLladiI4tpof4h+hyTPwLaBp6x9qMPsQn0y5iLjvnSPvrmJGfB/9Ysm8yP8AoI5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X/4Ofsw8/TIl53wPvOkRV1XQ6Jek+lP8RITGdkCwMDGBKizRlGBNwJxNroqQiiJaJEHM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wlP5Qguo+aSDd05gkye9BMki8CzmKn+Q3PkxfV7CIosCJFotxSSaNlv2MiXpN8CXPQ0J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yyx5D4F3yT2E6W5JQwhNJq3SaSTWSSSeiSSSSSR0nokk7yNduPI0/oRcP0hMnC+7Hlvo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awX6KEnp/A5VZ93Y71dkF8gTEL8ahP3YZa7SJfuQk7XFgxZIi0kPyRzaTx8imXFyC+22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g+S72xSU4EuGhJco3ENnsRZ4gSLvo7CHsURmilaGnhYtTJoViWpzOW3T39F9KOwnmkiF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P6UXYQk56ZAZqrZnRKJ3aFqZICO7IiaH+cgXLSEjxDjS/W0JdsnSSyUb4H3MpCeb+S3p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WPwYIYmJsmPkeCBuP5HN3weehUrUUhR0NISeUjKlhFX9AjI0NGo8qVTFIwIvIs5PgWc+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wqGOSeEIEKXogtdU9DcDFhYLrGdySCSYh3ErrapNw8PQdG+B7R/skdy3MkPhl+DwXyTw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iSyht7DcrMP3CaemPkxd00Eyb1mxNJJoyaN1knokbGuSIg8LyDEQqwmyt6V2RiWfGCcZ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naYudL3O8IcM33J4JJD5GNwTfAnckJsGcjjZN8OCJ0a5ERwhT5HHAkhxwWLMggXCDyI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r4wWWT6XYV+xvCZZ4iTXBjA+6EiUlcs7y/YhBfEXbFL66M4VX1vJPUSxXRcopp3ES+cu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mwzH3ZGUTc8ZNEhodxtu45ki+O5YvwGk1DFR9UdUOaCLS+WP8d1XQxek896RQmdPcQ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Ym4J8DRUFARcywqzIJLvuSCBQSoQaQK6ypXMSJZSGTQQMGJE2WIBIJZHwQxnm3L3Eufk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L0LgIXFU1kkn0cjxRFsyQy84NQJBIZYhMhTPTMHOYW9CxPZ0mFReBg0kTiO5IIit3sc0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0AYSfDryS92HZLs0S4V5bGXWnIXCJeRm3cTOATFVNyZpJJJI2SNk1kbgaMofpbRgO7iE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75gs0bKLiaf5DhZQbRXljMZcD8V4OUWL3RIlkPkjsZXOAorHce4Jte8EPwu5d8fBbkcG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yNDusEESrCzDIT7kEGf7LSLBIeIQ7KQ3PyRCX8HuXI7uiE3uRLEJJHsPsLLEiTLmeh9a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c4pK3J28CQkqXrbfQ0moY8QPPvjITNGQ8quBNu5vAxlx4ovoRBFEdWxPpVUKl6JuX1Hu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cW+L8h1XQ8+jA0QRRK4sUgiibE4n6HJEQEpE7A24QoEEHhUdBQ1DEiy0b3zEJ4pCmSQW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leEc5/cn3l5FX8QvwI0jQlaIXHQ2TWaTU2TSetdWBOjnQqTvNZJJMDltMW8iHKf18DHa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k0OOBdhLp5GVtZ3MQDU4uYowxYiXCWZuRCOHjHyYhtThDjhIbckatPgxAmOyNxkOK8oh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NxbI2w3LE+5MDdySSSSRsgSN2ucMnwriW6u0FuUUEb6BIV15dcijjxqLlk2oa0ZJUeRp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I/CO0n5G0aDXkSYY+GdzuYbnBFs3IEeBrZldxWsxq/CFPGSGJdx+4kubCsRe+SDENCXa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J7nikPsYQhPsa5R+iPcTkueCEZYMUS4PIiCLRSy0vY2JrbfozRetG10ppvXSy93xYWR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13TzJxQ+hC6r8HhR3HaOwikweLpJCAiV/ASMJdLIhwDQNf8A+DHTBFESe8TPRPg39AQI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qLFCshm+gJFGltCPIPIPDY2N7EouryaSRYgvCIW5xPL7knf3F9PsYCF4IncQ0NBYQimw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ImSSTV/kv0HikPEvSWWJq2iOD/ZYhJLshTcPWXcvz9wl6RDCIPck9hPYfZXL7GRqRsUm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PoZBAe4S3hWvaRwUDxf2Z7KZK36FFuLO9yJ8EpHt+8/+eybJ7QLAQ4MvuI+QeUL42X20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o7wPv5DkV9K/BHp8oUu05ghmdp2V5CGSRPmE53T5/wCCJbtDNNJ8QhWjnFjeSeyOL2W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V05SSxJOACWD3jTOCwF/UhwWNltiKX6hJZXF3kvsZWGJLOLv2EG9ZIq0+wvhHJJghrhk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gRvitXIveBZupRdvB7QNfA74dyOYX2JRi4lL14JJyhK3cfFm+yNbR8mcMwPGxeDc0gS7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Lo2uLFI2PEQiXlF1M38myOxFWqR3LNs++iRqmfQvXWhZHZ0ZIUTIvOyaN7bdlgu2cxc8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C2LAlPc+lwsuBJq5fix7+pC7ihYpNH0tCtkafI82Hk8WHsPb3fqz6yIIIFUS4YnJEhFK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bz2FRmQVGYMtDRkGkciFkETxK800sqPhULtZP7imj8swyfY4gSdnZEDsCRch0mDxQTGE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nrn10oVH1unuO0E5wxuskmdC8cy+WNzKb7DfGvyy8b5Y2kxtwS32ckx3ZN75JnI33+iR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HWmxRhzhLY+J2sTyIPiFCUQJxcKxAKEO/gZgS4gcgxAk4LQIkAe1kzs/As3+p2viQZJa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cLgJLX9hpTYOg3YT3eEb03dwLY+QH6gUDUL3UcQx/cO8U8A1jdgyU32Pu8kijiK+A5vZi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d2ZzlyyaWngbt3bG1FyJ8DT4RARnLL7G+ws8Dm8C8kKMsa+BrY0PyKODGoNzFu41v9EP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h+xA7xYcbQiy0uwl8D4iwvfsiLDxYo7Fjwi7u/oexbgXmD3Himq2KwsU5tB7XLzctjAq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T901TFI+Oh8lh1fW8dM8UTjOBO41oyEWvdjqxbdYNrLaBZTFg0N1uc9h3aIo8d5knaSm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Rcy3C9NemqSYrNncth/Rl0q4+qKbIEqJCbgkJiYQ8RKJaYMiEEEUJKEpYWZREWUI9nAg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e5/SIiDYl5YtlWK6PYRENCQO2W0lREk9Ujc0zsYC3LyZkTtrdEk0bIvf8lOk9E0bbcHM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KpunKQ3cELuxNmsIEjLVD7TwxolCl5G7IvJFFXwrjss7IXyXyb2IcsaWS2Ls5v4Gr7ZI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QxMyg3lkkmGGX2iBS7LuPc+8Ddq9ryWi5DmMUThLcMSStJCNbsnDIU4+jO8XYrCgJAc3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OKnIBtq9RjdB+hqkhYdH4DWDwUl8byQ/Q5tny1IghcCLvTfkaeIEf8Cw04Rvvc7ySO6d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XRCDsFPBojiTFzweaPwhPxRkEcX7nk8CICtwMa8KxyT8kbEgxogSWHc9h8C+TQ8kw8kd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f4yHsgzVZEQPFLDI5Usn0dUdnT36WLqnDq8lskkZwthYYsiQuhl3JYKHCwrhIXcWRE/l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6V+TFHlcIzNtzS2HQ+nXRBFE+BPwSMo2T3SkIoQiR4qEoogijwoccr8kGUGnDZyDN6Yu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/wAI2vsf9c/oM4QStCVo7aLcDgqJq4UzSSaT6LEPsLiYsKBDkQxY5MaTwhL1U+oq7ZYm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B/uxQXF4uLADRJ34Ezs7IhXL4Hl5EXYyN6Fyu38kygdx7EdZGM2ri5ijWwxYhWtWlquL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m+mMRJfBev8ApEP3JZmknaGmrolRKIEBPCQ2OV8h+aY55dd0NC8UJw1TQNmHA5J4FxSU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zgKyOEsmXIcDGRKBeBDWycE/4sxg2F5uFVYS4SEuE/czaPFyaNu13g4lX2N9OBsCqsR7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kRqDNkJQLRoLgfJaeSI7Djk8GEITEcF5tXkfP2NNuV4LYKYwLP8ABnAbv9DhkrpktMS2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XKFY8pmo0MgleRUjgVhIac0eKQRHT5pslIbq55MZpml67PA+l9cKZ6kiDXlCG2FpGDoa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CzgXYSuOduJGPBf4tcY9RdEnWupUfXOFmQkAzTfBDNKmxDRHQZwJmK+JPeJMCQ7kKbeb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RQzBZJTQjyWnbOJmbARgiLgI/hgYyz/Jm6hrPgJ6NBTl2D2GgywJzSSayZiFVkD6p6JJ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keLZ6l037dU0STRTvoaJpPLELKn4JmHljmFwvtf5F8N+wsVyTVrzZJuCPuGW55D44W3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sIczJJQPiWSPUS5Bb8Uhl3HcjU/FZEl7W4vb2OSFXk+UzFSRyw3c5CWet5KWPmkVpqRd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/wDGLjtkOEsfjeTg/wBia5fcoWMY7sDifs9hJpJsfI0qIvFhtiwG83CVKM+WNLUPYbyc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/kPJRchg+0VvKK7sc5oTYkUjbbyWTsvm5LVi3cigiW1cyao2kr0VdiSuJo0Q6WL+xETR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7l9ZGuZLrttyYbI9xK91BcTR3I4IW5340JRaL08Us9wLsfB+xYPkv2gwrjXNEjAu489D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0JM1jojt1R2rHQ/w2FmDIR5wzw1DIo7iI0G8ncgwmjVHtXASlrEnsBYF0ISrsKBdOD9x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wrPgZy5crlgisrDy8D3dF2RUV2kOBQwXDvQyL9hnKZDwIIZ8ohGu6E0lanzQtG/ojtF/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njKfAc4XynuJ/wBImSYQMELQlSfShcV0JRRUYhdT6ZRHkmli2qT0uk9ib9UwieiSa5o1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5gfdJLgyR3I5ZAiiRq5AlwQ4WW7SSYgr7BFzvtLewYVw2Fixm0sls7PMQPoREZoiceSy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SXHq9LO4gR0RXbQO03N8Ixan8k0lJ7BwTjtZDmzgly0O5beSCpXKVhZZhtCSoRyZf1fY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y4kxKSq42EXyDjJJyETKUdhqFmkTg/kl0oWW3gh7KXsMTDt3N5a7MbrkmpMTaJ+Dc1Xd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Qiaa0EuN/Aan6h3ZuXE23YUgyT8jLBC1gSNwnc9zRplmrkHvTJBBDLrk2PiB5ENEOfga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0b2Xcy5RpiKM34FJd5SIY1e16KYyh0fdoyRI5cNrGKW0IuR2Hmkx5O5PpitqcjdOaRT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6z60JURHYzLIiJZ6HS46Rlwl8FkneMdqNi8vBhVy3hCFZZcXRYhYIoxX6Do8ZhEy+Eeg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yk4MQvyiwiYWhNgQCoSIEiCJeLFm18nYEfPwc4Jspg1QnNIjw5GM7brITv7GeT3F/4VRo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kSSST0z0z6CrPqNo94237W4O2+Akd/I3FZLTbbfRJcXyFp00/SxSemI6HI8SKKFhIkv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UasX0Enhh3UL2wZd8XISeSmc3AiKV0kDZ2PAAtbFm5hlJGFyN8IhwuPeh+2M8sWGvIGI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WtxdCGdN5PkOmPZZ+9OWsDDaTmC1M3E9j5GJEhPsJLTYgbXtGWwoLgnu5ayTLKO4lS2H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5X5GsFwrncpOEXE33SPrTELg/ey47sNIOWDxYbyg0fLFV3hi/Wn/ACICEw2ss1RkLIrS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SRwRKIStjoTwOEsEcngiizNNWMYq17IS3FuSJvWO5DmSHwRKpNHREN5wQ5HyuJc4OypF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Duq/dYps7130WvJbVJ4FNHYTsSLJz1T6zqs0Yhlhh9DsX97oGkDNnJjVmBOjgVk5Z5wd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pbQuh5tQhdEKWnrjc4G9+3QdxBbSNgmjYtoYni4oDOAWcG8uJg2PsL6+An/wSdMSMKQq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0Jcjly5xvkNzi6pJJI2ZQSSTWSfz2ySSSeh4cjtIqe5NqRLcuxhWRdv9ESkWG3HYTbsF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xT5Eyae55MTWqd1G0tiupgvJcpC/UAcu2Aho/MEkRXmENDN7wPk/lAILDCm4hL3G7Dl4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LshQfsn0vCZQu8GYT5T+AvlN2mD2RVjIqs7NZj5WcpP7EQjDEkBGCQWULsbZ0uZgbcVx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kVZLsptKOQj79xQyqBsi4E9/pQ2zTTTsxoBatAz+AwHGW0NJsdCS8zDJP8uP6IuKDm8M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Qmb+5ObgaHgbQTC62kci8FZBK72En9ENs+BGSuEmxlr2RQQodkmMRu7f9oWxMtAiBE0i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qng/RijEoPFIIIIha8CtVFFG0Knk8THTE0Psbr4q1uqPbpgvOOpnnqySi1Pa1G7jMUK5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I0QeOhqnulJqu92C2ODASsIgJmOJLrgTwEyIUcdDHNpj3F0IYupK0mFz6bp5IcWUInpY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WYrab3OAXkQYIBKDQ7liDKUstKhOnkbpIpcTkc4179S80HCTUsNexEThIkkbJsSyYs5N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hwOOjLpnokng8RTV2FyK4yYGJJ/yGYW2hZnchK9hliECuqkk8GSJ+xJkabQOLPwQDhTk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aNNsNtxPnUhDsiGYy4F7mHwNzvev5BkU/iECc3V5f0NKHnZBaD9mCInuoKfsiGyPcyZE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taNMtHbSF8SLwnCWhQnhF2kNWrj2t/AjGCOSVNMdhFkstm7kv0H/AFIUopu29ho3e4WI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rhA0qNWMA0uvxEMpeUJbTUi7oFZ4JiJOJXhRsz7bgyV8uNmbvvclcQNenyNP4BGtXZxf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LKfBNkyd8E6H37IVwzyOdfsw1Z7Is2ewIcvsE97PI29pHwYbcEt2IJ95EWrdBYRbZpRZ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aPKEklY/dIESQ3WHSUISgzRKaK16wjwq4I5Jo1XJsbhZMgvzHYaHPQtdDZq/0Wm2T3k9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8WgU2P0LsWneDXelzki70Wo0077INUg4pHIxZp7+gx5q8dKoqYaQsL7dGhUnZKhiFksh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LlAsgSjxWB5wLoO77VViaL1t0aMmzsRcxsJycNfOBtxCEe6Q1AnaSZQmTRMklIkkTk14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d5DGsXpvvIp800hWSRREkk0TzWaLp2NGup+a3L7dIq7q4kl0eOhuJPKbgctF/C3yJCRS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ks0KJcnGIIPF6M0eae5MG2CYJDyOdE97kliu0JyssYiR/PkQlz4G2h3mxr9mBMPxgnSC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9F5ElmC+SFlJoS/kaVocDL4M1EYbIEiOOZVr5HPBWnAVpQ4biyIO7iMWI9yD5LY9iQSb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JBfghGgDlue6QmWJl2Q7Mo9xtkbyItLmv/CIipfeCYEiV5oz5QQSMFhbLsQxkbzGYFy4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vLh6UvgZV/YkXR292RjLjyLhDThBI9vBH0ouYR+WkaWUVYP+FIa3Bjtn9jZ7gSG/38dE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XhIK7NlKwo05Xyb4eTjmNoPuzRPuRXjL4CtkDqvCEC+whtWmlZqSct/oLQiGvghKUCbJ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HfSvnBIhXREYoi89hXlVvUUhUUURFYN9HsJcjinhN9Fwj3EKauvk2rG+jBFFxSOUdzfe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v09jVi8vgkm93XXRs81+Rq9Far7VeBPT07l9zRCVqMbsXoOAnRDdgZFy4GtXJlXIh8R0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sSpmwmTVIQxYL9WKyR3hVFu7bS39jX7OxI2OhiZ8ouExUkV6J9CaR0SuaNxkhydlyXwo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Wabqm9whRKU7ik6c4RcQHhlEvB7JFioW7E40dGa/Y1uWJXglcIE8XhnLB3HPk+CIcodx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YOELYWBi75WXKEInNctXEOhyhiwbC8MlJnFwXzJFIvYW8Fkkpz4LqaYl/PReSlpk+2cE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oT7n9p/snle0UCRKW+0kveMkqxNJDZPPwQNZFgl32+BmyCcTJNv8ACSx5qPoViCuRqVnG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sTlEPiEfyXzhlCunYuSus0zT7m1NYt9hbDttxD9iVvxGHBZL3FUK67yFmC8Kgm7c/sCx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UHZhOx9YZR5yDmyIbFLef52xEm05RBBXfmE2O77Jp4A7hZWH2IVtP2EEPeW5LydqpHF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+RLYJWXWztkZnf2FJ/YiqGZCILOESPIlvYfJclT50GOfZlgSog90OrhM+JQ+h0sULknQ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SNiT9hsSFtlkYPPSunRBxSa7ESRYikd4PA8RR5VPiei9HT3M0V9FjKEuL1lSMjxROifY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F0I8jJ7kksRBaZKjVEOsxVdPYROWQuV6be2Y25ox4GzZ6wNEUutSM22MEIHuJIv7S6HR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E+jPDIrijDIlEW9ObEjQmRwrHgQxGAo4MVGwJW5b04NHZE89ALsFRWFRE9JbojwpPJ4E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ywcCUCXJCYtSXI08e6O7eGd6/Y8LzYS9PC4+dhuMuDszBueBk2NZsW3p42YQHvDObnEC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6p6U1lu/ImLJsBsLQcGXoPKwVpRpMHSkxtJfyFfBrBWCGzcu8FjGiEImbMyrzq3uOiJX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AGDHDiX7bEyzO8FdLkljwuzNjcdbmxN+BaJwknPwQaYyXhNDVhXBMRDCGITzn9iVdZc5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HdycOSaXexm2F5MuJWhyUlv9pw+S9h5ahjO8ZU2XYxrJBbX2+BbHzmKVeNH2IzLXDkMT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34EkBlECU24S2QcErwSOFd9jjf7xVk3zYa01YLFgWhTI30obLJuzrgRiSLyLp5OgW2BG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EzKhXKW/cjCKbaEGZkoWLO3aYMTpzJWi5ifsK+jJsSHf4Hu7+BtSuRyyT1IZNzA+yHtm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/wCC+h3COyn5ZHYhFqWGjKDSEfL2HpYPh82PUkhu2d+S5fzSJrYS+VkHuTaivBs0XpGw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Hv1RXQ+0s9o6l02q+5shxEGqT8k0Z3olyRoRd2EvcyzDye1Z6e57GJjYui59U8DyT0X3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jpmOi4xizV9Ko2XOfboYhJZIndpDfXyieX7knAlHjdoo/wAuwzGeywql0xFk34Fud/Qq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rCYm4xVSuL01B3NjXWkmk1wW5wjzG4jbd2i5KSvuRiEWXhkjE2JuTwjwQgkJIsM4MC65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ViCKGktwMlljkiLGtdHtQBCG2L2F0enyKyQ3GUJZKW8homV22sQHJ8BOtf7BbKtvDt7j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FdiylIRl5ThaWfKSKejwSDWu4mFPc4qfJHUZ1mOV7EdEMRhIpplrxGEtOW2W3xKyPMvz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P7gShKlhCCZyvATS500XEaurytbsyGTZ3kkQJxZJIjRJTzEhhcHg+hRLVWUsinfP2LZw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W3khTVaw3sEJ3ZC16MJVeELx+Vx49oIJPJMhRLDSi+IXZpDmnvDYtXgEtaCE8S32P2RR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oSq59y3hocZrxsFjKW08gokXsNki4xJOUgZEspBO2yfBd6kqIwb0PNwoyyJ2My2VzUfu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PifomlCLLT/QznwHgnO9yziYbgyXKOx9j/nBstexFO7HeoQFuCDLQx6F6Ej8MfKw9YR1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J9zuPk+fSQ9q5cu/+pFlsR7kDnkVVikCJ8Bv59dKRfZfdFcDT0rUU3cZNJMnJHJstR+D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1JJou5C6MU9yOOhdXBIvRFqa6J59B9M19jVD6IdgCeh1LxJasi7gQV4+REv4JYI8Jfcu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XVcrizLndQ3i4fQ0OZ6Gaqln0IeJtJMrogXp2W4JsKTsOhqT7BE0X2ST2Mh6Y8fGWK4R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hrQO4aX4LlODvQZQ7TRSSRuRBKwurJZgc4MEmk2P6AhIWXsMG0vuM0Jb4KPbYylaA6sl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eVhBK/drY+SXc8Avkk4MxybLeQbM/IhhzwGB8jgYqwzXlDHW6XmmfIrJRZhKhGN2H2El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2wIyUlltsVIvITyQl2EsQl+5fMjsT293wLAQ4izH5EmX6NJchbWZ9yU5M08Dr4SzKLDx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+5NfKTixjiJDzsN6qN8oCFq65Qh3TcKBr4jVlyLNn3FhQFLl4GSKCewmptsLIuKE+Qmt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tx9kiddvubj1/wBhYy3sJksLjsOf2EVvkbHL9gVbGr3HIpSeCSRKEYyKQkvSCFuxqB7h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BKQk9y5dfCQ2ZQ5ciXDJcUPMjyyPLOQSMJC4r4Jj9voUNNNfkYhl4YG0fKI0sD7EaF2X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qR3zchcIeV36p9a09yvoW4kuWdXGrInNqshzCGMMT+SXJOt18KsU1amaeKf8U2MivjJ70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o8jlEmepGqeelFiRr0FS+z76X4J7UxX9dbJJqxOVNJJpNUFYkngSe42/kXHexUkyTwxs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WsTeho8wMIWEmmrhCoyLm5+ovwMLD7izypMYGxsacqcEqLiSMEPBk+KSPszJNYFSMtRO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fkfsA2bbt8CZ5GWlDWPBI+wj9yJ4CUpEMwId0CELLYoJGjv4EuO/yNVuxGps9xB3VPL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nwEdwaMOOzihJfA/B6McNjWszGuwqGf25HCTYKBA3DaQt7CyPclLEmRpKJOIPB2O7JtQ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Gz4uLacSP2EIavysDXaYFfKDCmTYe5ef3JWEbx4BCoPiguHCLL2E9VKXN9jxn3amgP3M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hbsMlRfuPEB+4mP4Q+c+Rsjs2OXeBif0BwEVfLQQ8H5C5x8LNxCM3JJKPKWOP4nY8UQL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8w0jiVGsho0Xudm+Sz/BcipewEqmUuRzT8g0Eu9zcIM8yXaxkX+5D5be5N6IOBLZXcL8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iHoQ+ILMx7nKP8SzePJJlx7JHF7geteWY59LIc/gEMpYD+eJiGyFxSaT0TWSRfhvAOTo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gbBeiNU7iN0VGjpmsLZozG6pd6PJPFYtSaSKU7uxszOlS7/70brNd07wKmqXC9HfV3Eo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oimejVrid1Nhrk1mKMaySKmpJuNEXFhRYiBn/HFJJHspFILRPknI7Fj3BlPgW435G2sC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pdDEEGehz7mrHOaMkpQ0SyZSuKOieBtiV7MjD5I6xM/ak+9EOwUswiIpUrBXaUsBeSYU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3a+R/cj2r7okOHJu9oJ2sSuxJGX7qTYlK1uUQy/dQMnAnV4lwvPmb/Nwk23bV9AnyxNIF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zhp6LUhCK2vi5K57CltPYkWu1KuLL4ZGL1srJFmSP8ENjXIVwMriIRgzGgjiAkLYAh/I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ktDtA0xW934ORkdlNimnFEQfAcvFHaP1tXIV2wMHd/xgwHjIJSTJWD8wmXsKljcSlVgr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6Pv+iL41mJEx9iEMyc6Erh5/Ai7BlJZCs9dtKDfAnh8C+Ub8CDNyG5kQkrqO7vwyL9AQ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mPtQx5h9y9zDnuT7COTXgkzTfij3lmmLtM7iX+RJZcfQ7hPgP7ZMF5obS+EPh7xaxPLM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RlOW+1pHYLdTosC9V5TtSfwZH2lruoDy/lKWCY4LKPIkIbE0JdxW79bsW6Eub0dIOs01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7P2Py6NWlURumTHRzSYJolHVJMV0Rchy+j26N0WaZ6b6ExXVDYz6E43tVvtImskwSTY2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f8IHRoEd1CQiKoYKihg7kLHI3HuZpdvsWQoJ/IXQziSr7kYtkm1xCyKzfmw7MuaHYdVi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NpCRA8BNluWCWhxAsou9xscQJwL085jVMd0MXYpdpHPZWleyFCS2MTsufCuSy1IpZtyh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/BiNrXgQ/wCxF/yXpk2L3hVSdCLIpdiDm25DLw2c7+SGMuA1c3ctJsNAhJeUEsQhL5EM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mxB5LKsXxrLDAv5Dgnm4Q513lUi0smwu1k1cTfuDIRprm0WIndBlS/KzRD7MsYDsiZ1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L4BybWWu4SSo+bh9ZsOD4TyfJNpPcbtTE+/FwN0uvgdgKXCRjbcIiyFqyfJE7tuhJiz3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2oL2aIxnyW2huT50oJP+R/dm19zn+2JtseH4EnLZ2qBLwj2/BP8AyPuGQVz7OR/IoIZH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oXy2x6Y8AZ5Pi1GRvyveNt5HlihYVZJo6zSSeiaciwL8CC/Asb2kQDSe2m6NZGzsJqfk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iCKKkIj56d96qej36NUQqvKp7DI3NjcGxTF81giDyjCsK2h1fXHFLCtTx1XERFHYbWqK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xRSapHFzskNIdsoH3Iu+xIGjdHVG1XN7DuO8aY9mShsciWnuLoOSxSS7jkl/vYnoXWvW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sZyAsf1Ds4udySy0L22iSanwbFCym1dskvGWxb/fjjf4Rbu0xeykZoZdcvJ+hm00mBEE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sOSmmO0iuYSm2hNbINIQlguokTJlERWuUypLwv2GNoNn4iCI42MQWdmG7VO2I3NussZj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beXBkJPyxBVKXGEj+ccFBdAooXeBiyPykhlQo/INe6/DBhlP7V/2JISHckPJEJhrTtu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auEki1ny4DD7SKLBNrmGftGVn4MoLg1odX7j5feW7+2ie39kTZd7jWx7ho+8NpW+EPb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xRDxQp3ZDaI1nEE4WpFh52/oO2yDGs75JcQnHgXP9HeMSEGMGhz8YZ24aXi/DDwniKju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SbG3CC/drsiVLBtS35ZAhenPU6yT6OHrP+GGhnZ+yVpLiyJ85Q+zgeRMi0PIpZgaFiEK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Nk1SI0dhmyZrPaaX4ilyLT0fNVT6pjqimsxRXPAk7H7LdDJGTTde9Pbqv6DMdCvwRZEx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Mk4Y0J2PwyIcOzRa5OAjbbX8hrSR/YgUVnImkyVdZEy/0AxB7SdxZbORQne4hd8CKvGy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wl5kmVUOvZoYitodpWUlzoWFCxRFmRMvbYqbkW5+ijaXrt0td2qfB3juCcvNXxZ2ITqy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x2z2R3U8H0f6M7Y+RoWTe428E54ZopcK4bWhNw5ZJInTgxKzfuoO6ZdEVQ8uBIwuKeUD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JAzWHISpALCR3amt+wuxriBMgpG1ldxTwDEZdkOHa/YWklHJtLTgUqTdmWoSHKoCiAiH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MY8WD3e2VyQpu7RgRTMxmufDZ/fg2z2wQ14gT5REe0vExy4r3EZCWiw/q4YN5hc5fLH9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Qx7SJ8fIu4e5LgI2s8DJTdmTJ3IoUW5vE7HHaRhefLwYwWr2M7Nvvolwg27kMDugm6nR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JEmfePKMsklWNCVJhX4Rkqduf0PIUqZGu1+WcfzmkgbdF4H9OPueDXhCSGuunYn6k+m/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nDT4IEqipPqTSceRm0eoNXH7D+CG0JCWKJUYh4LGdyZFT4ruema+x915I0ybN0RJJEIc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pb9qdxN7PFJT80y7ltKk26Fc4RbkXT46dd66oxqRLToe7tMleYrIQR3b8gOTayWVk2xO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SWygfwBMtNb5C+0fhfuOa5QQ6+JIYlIjmilKbhkagklcSB8jh5EXSyvYQazKSZ8GmzEu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Xer2YuDlSLuPKHxiZxVC6LcjSG5fCGnckQniEc8DuQ0Imlj22UJZiVIlCBdkhDYE2X5n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hq/yf6sS+ziSEQvkEq0pLN6J3Lq0dTMi/wCCMUSTfb4JKyJmNiVMkkSGbcslQV2FsZyg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kGNA1pCEy9wiF7irUK0kvA6BSrKU4fdjTuM+1Qy2VNZazJbFjUNwEC5G2i4iAjgSYT4G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uxqZkWEHyXA2qfmSGXsIRSxLyL5QZpZIZTOEjP1+CLLfgWg2XHc1OHuP2Fm/0JW2+DH+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iF8CelhvyewLtjuRBPeiETdYcmWjbIDfeSXExn9DtBlArr2bbDu38D2bNCDV7Cg13Fd0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aRMy9CNkn5Bdh/u30Nca6HVomBqSdiaOi9Y/QY6rreKC9aB/Ds82RdMlEbcZSxSFBiKK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jq30STOBOLEdzGCPkinuXNVYkM1WDB70WDxRUYzRZPIfU6X6d1fajFas6G7E3pNNUYqf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SF7f3xJ5D3SHTfQjtXkvBpyiNGKvjLFxFybFROXgtpz/AKEusSTb4FKtLSQlHZEwiYFs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NIO8xXd8IgXci8NEovFyR5I4UhErrije5ORK/dC0hyTcfIhN0JSIN90KdryJGz29hKv7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eGcifyRRqPDNBT5J5PrsVEGnhlokXEUjhIrJJV96rqkmiUoT3HkuFYax3Qnkc1b4hI8n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gTZGXywMpaUrcjEkhOzWRP6jLskOm3zZaujivZG4ZwiEV7+wlXVmLZhvwXQQ4FYv4CLi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XApSaN8BQCZEphi1mO4kKOJgnvAnFxzEtn1STOaOCzehORfCFcRM0mRGibdiu9CaKm4e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w52VpFbGBOQ8HCuZS4E3JwXQYXGxevuZd4drqgoULk2ERL2ZfqlP+hZeBYHV1Y0bMn0M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MOp0l6zZX4TIzhw2IApv/Y7ifITFhE1bEOThiJMl5GSaEOIM4SY+1vWbQx9qMnocUdI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mmhkkjvi46Jx0OzrPQqromrJt1WSknmqxinuhq4fueDLcyiEyhEHdh3W0LrtY7Y6dyBJ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a7CMIVO1xIU4Ri/CIPuO4Nah3kdxdylwXiY01yCTiGacNCMrBjXOxZ5GfDSpYopaBrt3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YwS5JfIuqeqRW6V1z1u0mUrFxbxY6EHhDy02CeWWpTaClWnwbJwK7E9jc/Au+xaONI1C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FhcekEaDhmC2Nr+BzK0o8cEtnQxK5IamH2Ik4EyOGKT7DjeDzjg5OiNXNXsIfI3aEhyJ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LQ8nuWI5G0G8nZcidlE1BWnDQlOzWSORLYdzXyGSdriWnN7ZFO/0JcDtEK25CLit7CyP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FizwK/sG7OyPmNBx2liiK7NCQS38I38gWB9THRoyOGBpqxofRP4mhY62DF6zwF+ClLOH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LH+2MQkXEUTvSKORC7Cpv08K5PFz909ujHTzcsrGFT2pFF9Uv0RL7kxp8DQZFRZNcDoj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RonowiaPox6GN4TuRY9hcVjOfYQzxhgkbrMOxm4twxLBG0yotzszLpguWeUMX0El40Yw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AhBhLkJWaJwp2S691rQlveRt7kk3F0TyqUvh2EUAQ1jkbJoG3ljFlWGngBOaNcmi8id4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TeIqvWvGqX3RAUuQhy5u2ZZ3Ev8AogolhJF7gK1R2GNN8otjnsy+TuKV5GvI+9DTmBeI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4Yqa9r9DRDuRuwHLK0Mbk05J2uIrS7SUFbiuByq045ZJp2/wJRebZEo5UngbmNlvcwPe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w+SBkDfljVsSxZm5fchaLXFLbCEkS3JuFwSSmAmbIKV+B6SL/IfcTKsxm7L5PAzkhnNJ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P3Q3kzQ7tc39DSvhhi/SMYyTgFyqxQJn8q9JGzFi9Z4GJ/guQbchdrQl/J4SzktSiIg9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81TL818FzfTqiJldq4OaeaPq36DqnCFY8jVW6MmSBL0Io6MbNdKpPmvtSe1H2PAnwTs3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5sNMllFhr12QMncaWyR2EUkkN35YolLP0AY2u5Jm0pMtK5t2RZlMzUGShIP4ZyHvx0II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i4/2JCImw4nA3nFomR0p4cJQv8E2NPgKExCYhQJdJTxV0UzqkziqkHh76GIat0LrY+Xh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Ujs+CGdnhOLI5zp5HHkaHp5eUOa2Js+5ylUNhqmfcG+4nWcJdloJ7h4UnvSOcFHcc2nx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l/uQPyCXLPuM0lTazj6Ijh3NjH2LEuRljxS6yMuYkJSKxvp84ErbgSSWGYuWxm5IQPbu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RqRJKgwIZsArJ2tyZssclmC9od4kQiQtSuXgspF8kZVp2SaMv+h5uTfwLK16JjoxoYgn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8ViwT0swYvWQ0p+DM+FHjw4SMcmP2P7NDYqKkkkjql0aoyOrOi/t1wLoXS62ozwewlI6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T4PbqjjpmjzSaOsEALhkmOX2wPJsovcyTJmpIOEmathE8NiVLWm6GwizQiycDWrV1hoD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S85ggJkEbzwG4cE4QRuRcsk3uSJlMw7I7B2UDZMP5sZXLGJoN1JFaqHgi3JPBjI5aWE+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KeGMaV8CM9Ek0XW7ogy2rO8DLKtgb2RP6kl2VlCgJsfGaBqG8wMFnbXYehK0Sd0QQp4l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RE46Kb2GSJN2OaTPcfbtmYGmjyKni+C+QcGFBPIsxhT8irEhxq4oCvA6nlDxliVMkUVE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yRjIkXUyKEfQTZxFlWRcV37F24QkYpEWcjyaGpdImW9jFG9xpGaIt20Fio+t4oxjQ7DU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PS/Qn1mYMXrIay/BaH8IQIslJ/Q97W/5jx1rB7DpoVO4O556OC7w4ueDNYvm1Nk03Tk3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gVujVYJdEZJXFwNRRkCVYIjpfRHVqip7+g+jImMX2IdXbuWIj5NwsGXa/ccgVxc5FJAf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S6ZMuRbzshhM1AtN2CW2ptSJ5ZNtIZnZISkgQTbUoICzNJo6WzPkbJMHdlnPIU2WLkk0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EzVmSPAEhCpJCWBUnPQl6DJ9xfQibGsCPtIfuMzSYJ+BMlxjuhRSJITV49y5pG0ogFMZ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IzDOyWWLNlxtiWGUBeKTRBui4si1PsPnD+Qh7gjgSRvcjV8F9kEIdG4luSRcky6IK5wg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2FT2NiNG6JOHKE+CVBkeBfB4EuI2ksQd1RbNH/wLAsFwkpbRcYsDsGd3dw/kVfoPoY1B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/kMxYseu9xeoqoeDS39IhXLlsTp9DEQ68U3Ru9i4TPA3FJsb6NdXik8ng8CyNromE+rx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ZI4fJhbAnBIsHua6Ear4wOkD702W6lfY6RR0h9qMfQ7hOUiCwWl/wQQqIeC5WxbCRNA1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HYsZO+ww6XdnyE1Sy8qs3Z/MNhsSGCZapE2RLJck4CZsuLAmUMzmy5tEn4AsLgYsX5EW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4VkO5HpxRehgaait8jaR7vGwijZUTHNZkxcqKyxFCoickJ4FwyEyFGC3A232Feuc3uJ2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d3uQwl8ktPwRyyJDVDRYbCZyXUKdmNMSqVh6LOxKwXLZeSEmoS7C2hWRskQkIY6PsXDR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0hZZrJNsWLDYlYSsKjxeiGhG0i1wGEmT2L5dKaNjfS+t9A0TVjR+HrqZuL12hBfgPDHJ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tRXbGSiwqKKbdqzGhM31cCrirPBF8m6Kq9HOzdHRRVWVqSSMKRMjOxuk53OUxvkSbtdG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GWg8U0fQ6PodJHR9DG4GxXPTFpK4Lk4TNuhXICvMbohEcI7IHMD4F8fQX9UE2TwhNvPI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0SMJ7GGbd4HRHuMlsESsoiCE9g5pntkR4TUnSW2ZCSyJVFWL9fNYoiPRYxm05ixSJE47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vKQkEgOipJiNKeDjx0QR7lsJjUzHgY+EaInOBKO1Poky7DFaCwi5+jLwNYurmBQW2CDv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8QciZ1Bo2IgcWLiCLG6LZoa5rJBomHcQ8CzTAhwLCkmEYE8mI7v7ORzr3MjsMdX6jHRy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9VY62TF67wjFifwXzhFSR6QvMplr6pkx1WKzFLE6MGXTo1RV5MeaO5jq2PoXVs96Zq5N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HyOYtnuN4G+BJ7lGKPfyWPFHFH0TzSb0mnkc8dE8IXkldD7k0uGSSOmhh8jY56pnLhjv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R20O5BY+zIuRjKRBgu+5chM7rCsmjyMj24JILPI0D8BiV/IReObjszfJFs5IEhShK3Ex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EU+BPTTQcx9NqqI9N0zBuO5mtoXLwOA0/wBsvdtjFhArI1fJe8lyrofE+H0uxYeMi4vo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MXpumz+CLDUeSIFXCmhr9zFj2FgbtAsu1xdqPgWFBujFmhoaHNWORzIujNEnBodmuN0z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KXKF0Yx9T6mMYxJR9KsaBOel+msdbJi/AkQRPrIk0qSDkg2EpolCmixPBJNExX8DZqrK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Tv8AjyIfae54HyQajg2W2aps2N8UY82savVUia+acdGaSzZEqrsawfoh085JJGGyaWk3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sw/gLv3QlQ84UcT5A+/kxOZV7Y3ZO5rD2JdzM83FmbMRRtHONqXkWIaj0+CzeEQlAWYF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6oURtxewias1mYq44OrvsLFFVDPQhIQrenHousUSGg7CNKsjGrEZwSDtx8IS5FompqKR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+49ujJA7oxgWRfVNkyfA8UatRZuRd5uYjuYWBCBWGiLEKbxPA2JRc8CtTAsvJoTOMkWX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9zsYl3Gpto9xU0bUicxjGWNiRdwUSv8AAxvgjz7XQx+q0NDQzKuOfAuJpJMacVfqLHU8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b5/kW8Skn0NUb4EtR8FW8sMPYregqrPSqKmMkrox0QJR0wOaHbkNldnQrRHA2OJRg8As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MjfTmjzC627CpNxUQOjJUkPkY3cmj95w4ICmfuQ7Cj7nYi1Z1wi3qSDZY+aRwL2FhUuE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W6NxIhs5LuRWLCW4ll447i2kKoSloWeGhC28iJSmk0+RtamDgUWBpcjtZvMiPcLnQw2B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XWvTYnFWMUQG4UJEL1EfJkVy8FkJ2gToxDSo8iyXLufA+tqBLjexbQYFSBoeBkJe4sHy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bGWwTguYxbvRZ2NFilly2ewlGhosqW6TRdkHdmz9k12XBzYkasO7J4YhbHL6FAqIeb7p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U9g+lj9RjGhoaPJBdCdVbBLbfrLHVgjIX4D3r8GCPLi5v9STAuwQyLK0K+qNngWInM0Z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811R9SN0TvSxPYm+KxS5CoT5LD7F1Rsb7mW6MXM8DiTuSGkYN8NCuVTU3EbkXZJkzBiU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FpBkDDQsGKO/oRxWCO6ivt0dw2TcZaKvOR05G7C3vlyKSQJiTIlTRZssVLPsHwGkiZ9m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Cmik3J2T2mXbtSwplvuOlvsjwrDEwyENG5CxIZkfKWC/rrkRyKbEi4tjSri+hYtRqq6l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7CYGsmYNyeLf3V1Y1RqUSsehqSd7JkQaV0KqvVhCjpeK6FFNGzRgjYhWRsWXSeSAby0b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w7UPXoMZapoeFkrhEwjxck/mzJYiP/pJcE4gdHQNJiqxjo/SdGQMapsQnz0S+qsdWBkK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SL1VVo7qaJPg/kpkT80bomaZwDIEsDCySXYknqQxUVLsweKdgjdHmsCpqiRdF94Ga29B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orbdLHaJyJvCBybODzRB3Z8kpq0toYvCYhnI8bYhJZNCRsusdU9e6Mtfokm96XpFTIkI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nAnKPoJ0aIXJazwS1GLciibkY2XI9gmNzAtloCgMBWmbnfTsSVsZIeEnl3pEseCdSa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QgVBq4QQOwdfQkVoyCUIS60JLJJckWUrC69eh4NEVSUEfZCy9ZaE54l5aEKFCgc9kXJE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7KZwYfkSCRY/RbFgyI2PIkOjGX3VB4jZ7m+R2EyydGx4GMTdDqiBmx5onVtREC33TwJL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acwhl1MY/SdWMdU4E9Po1P1FjqwMxDDfRhLIobFtDhLS7IUxPpaGLH4DR7/6Gsdy7wGL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mqwLIvR3SDapNxcujoRNUX0X2IinkjslIhk3dmi97CxNsu4+CZQzz8Uu/JCPlwgh+aXg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YvJOeByqvbE6S8rAzaNqGL0+437nuZ3Tzgirpdq07cEUwN9BxCgsYfYw+xodxYYTpNyX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uM5OLGkMGsy7CiASNpo5MIVpEayEQ7oOev2lpxBInLsTLIGjBLeRYResKZ96JcKWa0CB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N9Uk3H1vAtvAt18Psi7wq1hYFYVq477FKlwrKicMSaiTSa+TR2Um1FTwao0WtGlXYsmD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dxtfJnPwMhQEzCw3OSe0KQS8I5HJBMHcJSn9l0Q3kiIiqORiz06nRKm7yyzdjAsiOUi0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TTl5RdcfUx1ZrqfQxoS9GNSSM1hs/TWKurWQrCMzkkkV4iByDOTsExBLJyk/jpkR/gNA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0MTsIm1MQuaySbPnwQjh8G+hOt6RVkGelKDwqog9+hu8D+QgllcYDdixOfeRSvlLFHi3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tSmQkJOwE3kfiR3a9rZfXfcgsXGhAN01sUmtMTiUyTWO46LrVUeT9Ftj6OaTW1WEk8Gx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kBkkt8HKPIlMZRDY0IdsbuNGqktJDFyIXRKXsRlpRBbdCsoRCHK+Rm1cm5fDFEUt76Ws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/wBBmeVCfyqiR9E3FfEXLML5J6FV+angJ9EiaWySU/8AYvZvkRFmLF5m2pn3JSnVTN4F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lL4M9G6VgS2YG1R9yTsIKy7PvQxkSGOGyZW24E/AM2xMkKLJJ8GeWR2QIq8cmb1Y6QI2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7a/kTsapE96Moi4h3B41d7Fhtc/sWZN4MI+hj636LqYx0wJzWDx6SxULYiyTCNsujeCE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C4kcifBkkGryRngldjFdkl5Ei6Hxpv1mjwxIpOA8+ALQrI0LORYEauiuT5Nm6IXcmqNd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adyRm6KQVJHSTk4Lyxm4uZUDLnJGOcOQS+EZeF2Ql6txtZomRIobzMZEDVD2iIg0ETsE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Td7MEb6CU3JSiaUKJsxLqVYaJ3yJz0wb6F1PtSBqCKQQMPAybQsHlRTY32LpTIVhQNKk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DBtbFO3sLTBgTjsS5FlGSYcZYg1fuNxdmQuR4lYd3wiTUpd6pAqbyeK0HrAilhhAyc0X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KWmF0Ksdx8GQLuIL6UiXgRSMyTawifZGSx3ItEDwLWdkYQaF0Ow9iZVH0JC6i5CgTuON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ErkLkks0CdZYvIRxRKiTCXLao6dqzC7C6TpL0NCHR02NxVDvoveS/uGT2yNO20kXtm6M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jyKr62hkDo1AnNYDKt6DiwSauSEokv2NIrghCEQRUaijEklwdkfkhVTsvjzVseRUXRJP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EMI+Lb7qhdghCySTRZE57CfS1amC/kuO46IXXHFifml2QbX8DtkZy+EObRYYrtnkZm/s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+AU5RlK7djG3GFvArz+28x/JPRlu/kTgWiZEcR0MHz+BeWRJRmSbQ3CHRIe1aajSEpcw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JBs/ZBPpPvTwMd6GdwjdHyixlI4a6kSLGhtpu0icStkLMGAeBZVxhZZM2QUrnyS8kyPk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/v8Akwh5GnKc+aI2jPY1STuGLjTZu7E3ygxRVuhm46fckRN7UdWXggnLfnqzRQuZ9SMU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XuXfYleaQNCpKLKWaFZiHkVF3JN9V5SVs8Bu1Y7sEHufY7JjGiC8I8VbjAuiRDmCGSdj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g1XdU3tR0Q5zamh47Ql7CPkTpoxLIYrtojNLCi5rUsYx0dWP0n6DwPoYnVOGJw6og3LB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h3R5pFE2iY2p76LSbJmtY0hB2onA3YmmqRLE6LqXWnfyQ7bURgQxcKjbkX2NSRdCzkWZ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pUyrisoL9bpl2olYkQlcJHLWhOCaXyOw6u2ltvgkPduNCDkEVFIJeCgQUy1li0xLDUkl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0+6S5jOT/hsWDSBJNCj5FqplKbEn/wA2PgvZFlv4EEhoLyrWY3yh2JpKdiSeQ7lLLuKY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M56I6XTXB7D5ozHaNSN0beF8jQ0pItJrTsm9mNkilwInBGQrsS2XjIKSJsZSSd2aG4Uj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9lb+DiiRGMDIvR1lkaWR7qMjUvYh146GuLpREUWaoXQvQQ+BBE7ZWIJ9gxFDlJe7tNFV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F1rI/JsaIWz2GLpXPWu47I7jb96EY7kyaItVniNdDIH4pObOTY6t2HdD4GROamWp4o+p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0gmuHYk6G4ySrUTFeXwR28vkTsQUBtJxYI4EfA8w3YwlSTsSlic7EJFExWKJjSk6z6aN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1KKIWCSTVJF0qi6ZmuxxI7dc1d7CReTDHHcd2mRKxIim+zITdQzKSDslrkxxXBgTULBN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U+NH9jtJN3Td78iMmUNnDngvubIkwsm4USpUdhYi2t2SQl5bu2PVPCfdyVkKChC+hsvL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j3IEmrP2QLHsxDJrnikLh4dy6afY0K+qoimDx04r4p7mokmNVdkxHK0jxRqbYHCZlCdu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rCwQ3RizBLNyTO8iwKk3kWWPgVtFcaGpZXI+yJvy702Jzqr6BoeC5pbFaaBqkir5PiOv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A4H/AJMhQl49hK5EYYkgbNpWreTtis9KxlXraULMEGxZ6Zq9uaIQ+rvJkZHXl3wTs3fJ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a7oWFFxoeU6fYnNJwXDZk4maGlQxsqZ/WBbfBtV0dU/EYnoYJKZBIosIliMcsjsEl8IX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gI+/gm/+klwNjI0F3mh8NCUWoFYjiF3BFHgMmQNPULqVEPAxrbD2uJ9LWHAWEiSTNSJF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JjZ7U826c0wbpaL02LkuoQSFe8iSQefdRJJxa2ZcQhIbDd8v+Bkkdk08rLGjd9qxbCx4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wt0JM3ZYIhpnXDJY7ZGRnNjSV2ZeVpltHJe0lSqpx3YXIgco/wCTYsmbiPJJYrpKdi/6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oe1bXkWA0rnkeTXYhOkY24Mh5GKy2TLoyZz0ye9M0u676Xil6TDGMkWJteCP+Q/YmlR+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xIl7jQuwjJNkRJS5kaUoOWNN4GvsLXyg92fFE9j3MqGQLBBbZKJZY+ZMBuxBeSadK+JH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a9F2UjSppjMV4lEWzDSwPBpsZHWvN6V6U2oujz059B2T2Lxl817V1TCM4Hixm+qoweR1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nOhDyRTyJ3jdGJJwVIgVxcNobqljGjQXBpSxpaj6n676mNUgaqqsRUy0lkT/AMu7Gxjf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Ln7l1qd9vBlejaWWS7+izZlmQ3ZiS5Jj5DiYhmlAsiCDkMU+FEE1n09DGztoCaSfak8m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B2qqIXQu9GapAr0Y3SRs9zMDb4Gr8PgacdQPa2xo1um2bV/9WxPYhgrW7mk5bsp9zJIt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u8CLkr5gLiQjU7XkavlpaQ7dyBLDgOUIbBl3MR2+jDYZO3e32Jnz2SVtcVwhkOyF3kvm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Lwu42ao7SsPsxzAudjwJjJKapbCQ1AsSEMUt8QMNEXsJz1T1NeSSh0kZI/qEFRfbJh8o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Vx3ViIsyQlwhNXbsQ1XgTPuK1F5NBnBgT2CFYoQmklrCfA89xJu74SR2+WWIveJMTdIM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XVLC3ceKcSjfXu5uBUXrcvdFxe0WGLsi8c30IvI0qRUVI9RdP6L76pF0/AYu4wlCglYs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D6nG8U2TcYQqKY7U2PWTcPDNDwIJV+wlLLJ/0CNchTRc7jp66H1v12RRroTo7DzSzVmB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LBzDjtcTwiLkaY0YDsvA2ZIUnhQ1RKcC45LhEYYicEia1MyLpmkk+hlYZNCdkbqcicUR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jueV0tCGZo3YkdhcEwpZJdx8XG4cZY1KPZtfuNy5X7b4FFXT/oxJO7T4DnT5ZLn4FLay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UiQY78skARTglJNyTsVtskrtk6zQOpRr4D0rOkK7/wCHksZzhMjTaOSUSTpTh+BDouiv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TY2IruGhOXklAaohJ3n20IztY8/4NFyYSX7MUkpymk49mMg35VeS5SwmmJzJL0JjnDJI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dXZLSSi3Vs1TXVJIw8EHOxnIuBv5UvghIoZKSU3GrjTB5wNWoYJhJXKRyabklJeOCUNc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IlLByShRZIScBkh2JFfLS/0NqM3HdyNFiaTRkmmC95FKNDyOyLDwjsyWG/JF6JEdKOeu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7tiK83szP7uyE7iYSuiWKipqjnTirRJfob4FemvQ8daQws0xc4bFanYIwT0M3TVHcvya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cTHgLDYds2X80RLctH2SwMahxaTlDZRKa8jHSfTfS/WddidOxyX3EIFCHsCBWGfgnCn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yN2v9DY0QDRiXZDllDlYNl4GTUXhOwo6N2PAXoKk1VLYgkyvcs7yjEdgsljEHUrGhfQq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WN1mi8jpijSoECATbzF3ErLhHjZiMWGbpKltiTMnf3mLac6cmrn9kynETsu7IlLKcJF/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eWPBt8pbnS4UsuiFkVEMJDae4c3B6JySmRZPi44HaT/518CCpqKXzcvuyMVWIvzom2ju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2LiWEjR5LeAzsjBSftkV2vBNp8DiLprJZfLIKRKIRfwQxLe7/iHG6WTKJ1cTt2N0STMI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HBNNSmmuws0/fQ677dDpKS8Bu40mRCEeRxdkO88QLk0SOSJLFAXJeC27aGiFBtwRe7H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+QkLl8JiuMNEDQn2VhJcD4EiSbInEUQqjXRkRFF7REpqxNWgdxfP48ZbfAkNYITIJHtQ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K3H79CJJ60N1wTVHfrzRu8USl9hvL4OeR8Dx2I5y+pk9ehYoyUstITnBxzB4FdP4CS84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wcAXsERl2ZEhAbRz3HHRnC5K8P0X0Oj6H6zRFXQi4siMIasOIwyIouP8lt1D3EpuIbz9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RWMUQRMlmxfL4sMiSGLVel6F6K6bVcMP/hyMWVEwWImWTRNMxTQuxgWEvnokQhEwKXcX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BioBLGYJzJLhkYpcM8DK/wBaz3MiDk7p/ZY28tTjzB9rzj4pYJXLskcvlH9itw+cQj9s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AjKFVkvwIamOxK8GkTk1K25y3yKpa0Ocfstmwjfl+z5GI5SDyX/RnADZaHb9EmuN9QLk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JWFMmnEyOCOUo+QYk7yHaHkTmwX3b3FheLp2foOo0rGIj4yZAyZnYpG4UkJ8iEhBoVaZ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Il12BE180fT7SMkrQNWISvJipLvQ1t78hya1tB2lDX2rl8pAyXduAzHjkl4aGiUXHyZF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sJ7TeBtSWcl7QJQ7moo55E5aQ91mfyHwMkcb4IiRJ+FDgbFRZaLlew/Ax3TsajbYYlBa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Sqr13aeBQLNpoXWvIbBt3H2GJ3JfQSq6p61kSo1ai9R0f3TLjZZGXOkeT+TLM76ZJfRD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pZItslD9oY2Lh7b35LNEo7CINR7DfDEQ2TK6H2Oa+SKh5CXByh+m/wAnIcr2xaYWQpCQ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RyJosyMwVxmEu4xwphnIHMrOCaRE+40p0JvvDTTk35EI5EtXRiZkOxpO9JNJTQvRXSqR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kTNhYETHJKYIm1HZCwI11KiosdEV3S1IcisSpDsE7QJLEepkY3pF23oXUV8onyYNS4kY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MUS/k0W1pzCDU5/Q5mJ5YfpFoO5huS8p2Wa48QxOxMK2cKdIY6HuI5di5bslMx7YNqm3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T5XwMR5K+4aI6GYLwv7JC5LBrmyLrSliIhQrmCETC3gmjxHzlIzoxfLOhDFizVR8v+iV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Tb4rCFzaRG3ogWvGv9ZINcZHRUtmw7vK/B5YG0nPIkk2+QyuixKaldOujBPYZdmFdDYp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yLCP2UbyZesCjAsSUNmBNt2kuSx7I3RAsIrOWtsky7pGluwpwsPIWWSE1CmSbi+yHkYa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F8RJyN2ElMxesliElmRa6NQTcS3tvk3XAvQWPwFbQsz5Ziw8g6aaKdo8nviy+JouvQup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SKq/Q6eaOwvszb5MjG0siseKYovQ3TwK9tjsgtshG/8AQcGTclls9i9DMlRuCapMogvi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HcR7hiwEM1kS+/sOZ9hppXHLJnR4AmR3ISERnC4jaNjWB0MI3lsaFwIljI1K7ljJ2EoT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kQdoXEjemuhrA/bExCE6J2iSZsYFdKuFME9Kbi3REj+h5SNCErujN0fcVzQ9CHFmsPka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TcrLkQPe0M8CkkUm3cs3Ee4ytkieBVV5MaTJUOO6ESl5cP8ArFMEWebVD/kgoZek9lhN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dYlt/K4gaZbUW0QrTZSbkjQXEbZSsjiVsj8G1FLfYNZeJWQrxlD0rFH5T2n/AGNqueRW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iew6eE6EyO9+B9bLvsOa0y3OOCPzLRa62YXdLaEz5IGkmrsZ8vCCpxrMtT2scIm3kqYS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PWX7BjFOFXcoTcQ6Wg0CgLaWhmtyBdslY0jszNC1ldE36IMjFTPQkE0bcLm2oLk/nCIO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6zuZaRlqItkSyveC4TFkSpUvE+GKkt1DyvJOjcAiiWpYJWLXAy3SA1fsJ6I30L2J+Fx6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RlI6HYNa5I+AtgjSRuAnbox+RK9BZoZti4sDdkd9C3+4fR5EjSncIZs5h6NhdCGxmTdJ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+h57iWjRpyJ89Xg0e3S6S8DsKacCWP7AXeMENUmMQSZZks9krZHFxkEVuriowcBSxHsS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ahmHwIL72NumhS2fkwNpCImCD4EpIsHnsIRCsRsjtJpQxPJIQiMi9hRLmhgLdoNMqzeq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mJiZgTFQ8iOyiFTIqI1RYFVCN00PoyK1kXLNFkIyHfCZk93OCsR4rQnDCSyI0JB9wV9J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ro7bhQJYTy4wR/8AQ96NCtcfMCJgl8EeBtFN0u1T91xKiEspJSMtfAymoXIb3bsQocBw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LvVzhh+vBuvHPB2IpM6Sju/Yia6BsUuS6fn7AEnhUSo+12RtSstyUuZNpjkSnWvOULUo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OdJcnb5JLuZttxK8qSSowmZMNxciNkjGUllozlFQdo2TRRAFh3EWgvYG4diRmC8SE8eP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PZk/iEYRFi8WU9QZXZwIhWY0iZXrBNYkTjCLiNoXkG1QliUSm00bdx6BvlYZfrcL8Ihh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yA20N3om54zPibIBLGENc/sRxYmPI1CsQzSnFsDg+40Fg3AkIkFwXt+2uwz9xpTRrWGT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lwlyMxLx5Gb9JfhoZG32jsdAfhIj8ncMfwRKaUCwiZvqXprFGY6tTij7nckdvBJjyZZZ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uypEdGvQ/VEN8j51p1y/R4NVPyOwricyYdljk5ciEMboZsemG0hKZRmk9L/ACcLF/go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5iglcO3gmM2XJdxYi7KSf8xoTbdjAWBbB1FkoHhETGjE48DyJNG5TtgWbDEY0Eh0EZoX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oTcTFihCohM2Na9JoqeRUWqKs1WKOqshmogaX/CEq424lKSTZt+OxqNsv6Idaz4CES2w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CDLgnzJslpQr2csg/kONflmaXoCw09Ep5PmE7PLdkSTNXLaf4Q5a0pCb/g+6cK5rw55L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b3EUIFYzxOxkRLWVSrErJOYQnEW9/wCBONCW72Xhs+R7MNF/2K/uI2rh+i8jniEu4JOY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6UL7IBYvlPvw3kbuCUg9wlrNtqY8lhBOYqM5vd8f6xYCJBjS5C8lQ+BKBFnXBPChJIdR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oaXNWMCZJZoug1MUZsYYSk8kIuHciHeXeNiRCaIhx5E5LRD9DEj/AJDRJKJbCCYXrJHk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Mrg+4a4kNyQkrK7ZFsri2JL7e3wNJT4NiUbEvIa2chhpixTwR5Ql2JP7/ks0dxEUaTHi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3zgwV55hD1F301+Tobu5TsxF+ZYFuX/AEZkxIi9VTXoKv6NGqL6PFHV026JQSaGxffR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E6O6gmKqt8oI+STYSzlsb5pZuG2ZhYdzG6fYidzMcltTEwOHf4CiDyD91kcMaP8Al0uj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YCUE9tzbTI7NmwwNoinDLhARctEO0sX7/BPXEOXgYepXlaD6WC4JevkZ5EzdJpMdmQcG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3HCdkNzJIy9BD9KfRe/u5u4dFVIrwLJNNixRU5CExeaLPp5pwpfBbROd3PEwGTeBcHEm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ymfiHM9iOypvaXURRcoSSQK6piktx9x5S3BqLJNyfgk2nLwJPS3YnTL7E/8Agk1bhI3s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m24LItLQvhpu4K+CKtFraSEgdUcrkWanAqaslJbaYnbFGsJ4EO3c7NASbFykxYXNKrp/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x7GyRy1MlfC4F9vMiJ8cPuhGgurtf2cZ1tNwbMC1RJTd3YbBMlB1YkhR0tD5BUrLo89j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7t/RJJJJg8eXAvLAruUdiBCSClYJQz5GesidpiU1sRQnpR5SWQlcIS8yN3aDciR2RJIr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yZ5UnGPA4t2Iv8j26S7yXKG7JUgvN0eCbiwPvgSjKRjNgJIi/rM/yHTudHczfYh0dwz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+TgShStIplQNa7/wjUdry9kLkz0I2arA6IXr9xVWSRZmrxRXzTViSSRdS470RCbS4VVQ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4RhLG5sGoxdkSlaRyYJ4jR7HAeyG55fyZHwZZuRsLvgcUQpHWRQ8ENyF0ur/ABuRKUy3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y2ZwX42eBcEEkHKwXZpRDfqWfIuTLVzRmTELSZTuxdNRdlTYT9TGaOQiGglO1i8i65kQ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IcEWRYIm/gSfaOtVT6I5yuWWxpsNdnREwuwnVO4sC6hdRTvp9zOSdDM0hXyNC1blGXt2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+gqSX0Nug4bgZtpoJok2oE8aFZGDesF0i1eyd3ZI3wlz09ci41JpZOFmSCE8CTjmw5pJ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WBVExP8AqRVo5x/Z2X2TyrlNbSli+/PcyO1023bP1ssqxPY5z5IeWsVT84JIE77q36FI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sWHiXZt4ZBQQ3fZLfgTM7eY79h9pbEz2wJLwk5ayEFWktTfpyGocOTcxcuyGQ1SXwhI5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8CBewoGeGHcbF5zJbmXVMnuJic5hZEJ+NrXyIlySLFGyVrm+meSSbWoz2L7GTSF6V7G5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+8CUezZaD9gbD3j2CpK8QZHGDAcu8YLmZ8pDt7RrJbASDbMSy45CVoblixfJK4SZeB/e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yordE6EtIsDsJyrMV2MSRFJKqosS/ThiXqfAUZuXL5ZmU008GMIwWWcCFNpVN1jijqqo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OmDLqRvoTuJQuCReCOhiIftRFwvhkxOScwPJ+Qzly+RrQIcA5ERs8CadkTGU0WYZdn5E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hjgNz0oBLZneqEETKwsW/J2LCXBpJl7CngXRwQrGpUiPPsw4GJOwYxa25ck3YOOyXJAx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Fhs0HoQZq9EsII+QWvgapF9GUR6OSheq0eSiWD7TQ0mtgs6ZFGBhGRumT60foXQ/Imni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Rqkl2OGRLDJr/B/kx0ImvqSbyv0NylB9uOCrkZKVuJKXJETwaQsJO3LEM5y7cI/Y0rrm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H5YgaJoH8nYxind8z8L4Ll5pJPxwKiHkRBhAh/f+CI12CR3coSZsykeD8ZFlJcFL7GuG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ryOeDM2UpO6/kYT4u5PfnuROpWUkgh2jwWdNVhoH52yxjbax+zkXn/VDSppOnvJcS8Et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CsidzRMNoZNN5oJwn0oTITT/AEI0t/d4CubuBVEI2RMBE3E4lsQsqiKexwsXuPAjIS0x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EgxLERZDuQOSafyLpztCVlpIXYW0lgaIsQS3ueSAaFZ3GmgnznBfMIJIcJIW0/vWRWOb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KaIGWR2+B5diM0Etgh+FFwNxpnJj8jZ2ZWQXL7F6af2Fb7AUeWXn7Ak0km5aok1wJJQi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IVN1XT7VVqboo0ZfoKevyW10PLrR7IJhUM0O6XmiTRWFJ4JZTLdyX5NkhIbUgfYPv0vQ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F8Ij0C/SfXtmBcVwL3bkaFyY26RUKW79xDl5LIkwL1WkZJMCpHkmLyGjCJRBoQuk7Jck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HZKIcSFNLsxaLqnoVWM3JQrl3smwf30oTGJkVkjIlAjY2LNUkqiNipN43RUXQ0XGpFCh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j5dXf+5O7u+/S8+EkY6hZRiVJpu9zJDmsrusKdxsUXHu7iQxFLGO7bySOTHalZeu5Cc5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VrL3FWJavbtP9D5KJQj4E0w+CllZce5CL9KIc8EpNETMiFc4tfck2tniXKaW4aFARY5v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7ERzDdJpz2J7i4ltFgiIDXy03DPyd/gbLdWfgz9E4sJ3/C+DKN9/aZsWoRY0fsRO8JNr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IiC6I1l3m47eGyK3h1JidrCZYknLYGmbLfwK1hpFR4ETKtbjauJvsEoWG7mogwR4waRd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P+AUVpObMSSTQvcdMaPClNLB5og17NokkTS2BG0hBAMdrgWbmJyMpFgmUsWyJZ0KMB2L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sk70mDHoMfcVKUsQP+pNtirye9JEuZIa9BdEk+gqoWAlxnsuyLKcpf6g8hT4I1ojBuiz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VDdCq71VqO3THSoZhdxgEzPlIbRq4xksZsKiu443Y2mB/IVy0dn4Qw4ZIlKyQluI6VIY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1NF9uNWSPFhcsT8pjjNFgxVQhVFz9CgifYUOLsusQWKEx4YNNOUyRhY7UQTXklOZOO3Y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kvQlwkeQcHiCBSyPBCmZyO73Fj0V0KsIaJj5klOIR9ZR2mhYVFSTa6WhZpqiEI30SSWI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k1CCpFNf/wBktmxtnLb3SSSaPAjmyvxl+DDRzez/AOExDPaGwuAFDfshYCZZy7uBMJZ4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7Ia4Pu/5CHkZYgWXAlKbJwWVm7kRIjtqEZ8QJlWnfxhLINzCFrSG7ElbLR4CYc5O9l5S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413HSiWEpseV9LHZPWSGC7puLZJgrSR/hw7CLCcKVyQJA1kbVyX7DERNTgP2yRWybnQi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cVpD6KddKHpKeTUeVjyu1S4njsSSMQwjDWi2jGtX5HZppib3E5RgaOmc5fZHAs18CcLL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9tSJ8pnjMuJgbcFW0SiZJrozY1LYtZCkVdu7FXmSVoKXomVuSM7BObtjIaHkoSLbiCw+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KwS+VmKDNfwJeUnAZEp0N/YiRuk4aGMdy0eQX6Z9BdM+mj0Gz2HlU0Xs8lsgVvMm45fQ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0O1I6HPoZ6MsbIgwR1yjfoIdNjWHIv5BEosJuC4aQRFCdNIzEwhO0TffYR2OQxe7hkJl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qMo+EafeE22KWoEEDgWrSL0SNekkcxKSiYal2Q86t+UsDSztQW2GFc6C73QwJOEiQNRM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hCJjkIkkNpvgRPyLA8UJcJGguxQTQhzbYYJC+GH9IVWjxhrTyX/73XKpW9ib0xcud6Ki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uM4J+ApFy2HBwXfhWfsxxRqW3vr8CBdEgtES1vI1jOSSANb2RQmC12Q9xLL38Ysx8w1s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3KyN7t7bn2Rdo4g4u9nbpUZS8hC08Kwnw157kSRie+8eNsnAiaTamd3uKs42Sb8FqTuT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s85Q9zWi6uGXcz/XYs3AoNTHFknZ+LDftkCQn40O1Zkk0sHe5EwGl3wtYOGhKMxZfAmU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U5pzZCbkudgT2Z2h3lgroty8owXs/wAzSKNxCiW8Lky1tm2fy/8A6HiXnX8Dv3Jhhbpm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+ez70TJnuXxq+fARVGYaEjK/QGoR9jMmfkkcsjTRIj3IvdQKbwWh5Bg+2JY9zvlA4/AXP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sQ4SeHpjiFxj0tqgiOTyy2Be4+5JxNjBDEhE7HY4O49x7FzYSQI0XPmhyr6FfC3cYybc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pseGdrE605kkVV0a9VokXn3Jvg5iXSyIC9qfkXT4G+ldTquv2oySaLIhjrPT7i6ddDJ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D5bMHKiDDHAo4dGxS9uBLzfhEq67L+R5GS+FhCmhrI3sRea3ciKUtDc8F6BVEiyRsWpD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JGuWPQf4ZZcmXYTiC8hmeCxCQkklsdKE+AqJC/dJileENVSibAXQJCL0GJ4mGCBCw2GJ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A52Njw8wLdn2o0r6C6Zt7jfUb5nR4IQhOBrjEExyJuiohU9hU2LNFVxFERwQbyI7nDNX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2+iRoktpLnoUSi1gli6yPyXuZsOoL4FYy2XsaE7v8rFiiGFttz4GYVxrnk9vyPeHOCCi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5bgfMXtDlNrb7LgUrpdxeGNKS081J8sERzN1mF8mbRKmyO8DbF5MMQ1ibCQ7pZv2IxSN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Flox3k05jk9/gkJMNiwnZt2tpwRfQXEqPcspSbimrA2zv4nfI8hTu4zsfcK4pNZZuGOW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MtZK204YmUcec3P1I6ZWlXO22ShG7gnSSLPldxfbIpXheRMkTN+2TDJlFZckSV7HJVM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wNL8pF2AVrhQk6uGRjDL/MJJQON8+iAL6TkuhM3RpEu5YodyccqH8ljcCJjIlLlq4+7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If8AydUaBDgxkWritNiaNht0pp3Ynd3HR2uJ2AXop3/AmqzTxrDQw5SVxe2UfkVRVyRJ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V0ITz16F1RPQ8kzKqproVMVThOQhp2oikMWHJ/VyKOmRGlc4oEn4mBZJJdhawLMtmiWW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GxyDSHFVSo0B0fLh6F6j636N5D+yLRspglt3JBKyNL5D4dloNOckc7MNCpWCufIHsVky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YapdHuH3GGLWcjAkHhIKTh5Gm+BkjdyYaG129JVeBvhRZ73RCUEjXFRISFRCU1Qhqpv2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KWrXNKbEs/xr+B4nfJAD4aUp+5JWabd0TXIzGZMWsShLgbi7Tt2E5J8WcmE07DSTSZGC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kU6N14KX7DE6XJkcv2Isj1CaZjlozeJN5fx7jdIYSdi8Ivkv+EXM+Bgpom13eRzH3dapZ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bS0k7Ui9kK8PZ8jC7IVbzCyOU4TcJrubfAimdPmLIjE3VhtcmsrHhofsR6JZlMj7RZGB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iTachohPD8nYK7WwoJOTBSs7WSGoU4FBcW8uNkORf9u1IpdNNoTDQ/soM/U/5GSsx5Lux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CV5YyYJ0QhoBqU1ojWYS0HwBEqMsNCXz4Fyy1XHIFl4MM2Zg8tiF7WgiHmikcTTxAku7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Q9zDEzgmgZF7EyyBMtkHeHNQlkSUrub3uZKWDWLPJHxRpP2BDpYTI4uR6CF6L9FDLa5t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oUQ8ikd/zDxx9iUVXop9efHRM1dmqOiuxv0X6VqKk0VeTc4CVqEX3LjVHAdyVK49ISoo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5fBHLdIOmA7A+07BHAiKFJhEw6LPpP1d9O5oljyIaxeX7F7AsPIkOYkU5tg+7DRGMJXL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5G1U2VjvISDLCKCytYDB3XYviiQJSY3/ANFMtBFqekqSaJH9pNyC5oyo2PYIkTJxRO4q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ROEK7ETWZpcmFbI05IjGDIYtyjTf8LCckXacifuM5hsMVayY+x4fYeksOMvPYXFBsmV4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EXi7SZRyxlRQwDMgd04buOzkUy6nKx/9j8K1P7ILnXHLyljZM1oO3Jq7Y8lseGyJJ6zk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v4E/z7FPuI7B82p/gkw4+Ivby2IvAKUlt+RFm5v4Zh5PC8C/KhqRnfuVJPoIQzik3yET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khnCcWXZIWSNiwNDY2UnZgmy2c5dnb6LyTx+18sVxSnD2aCLOXY0WVwGTBLlYTZIq2kL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02/7JJEcqOZq0zSgkctjNHXaGuyF2m4EVxye13CNBXsyWDXC9/WvIjntx33b2yeB+9Zv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L6bsNEsm1qSWBukBbWdGMlposS4YbIrA/h1ETN2IhjOyeUM8NuGWftFhKxn2GsC7Y/gF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JlZ8jOHlCVHzyfdBZ2gSGh4kRCxBdtNO2KM9h3PgZmf0MaNEz4IENvCMdS/E1W8sWLtA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a6uehYojY6otRVVGY6dG+nBn0X0LqtmLmRVQ0rBNcDz9yEsIbAldilqlIiQ3HounQXE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TFMZOi91pE6P8rai+TaoIWIebiJo7PdErwQ/BQfY7UhNJXlje0oTgvI/gH2LEl2KSCCG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W2XhCGRGB9gXqIeXj7yJRFTIkk0ZUTEzgVFk3RYE5oiYE7EEcmFYjmPkXerPY1RIm46v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uxNEWyq3Z9i/OO1RW+P0Qz8oKNd0v4Yl5Hsl5foYMUbiFZ5Yrm65CYWpJf7CDSdqc+5d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xeIYis20E3jCJnTU+U3qPgR1itfd0XQjmt8COEQeE29ksHIaNs4wG8WdOVP2SjauzL+i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iQcPaNsJqpW6wT9oHbccp3vobtJW4dw8QMt6bK/4F+8CRYvIdu5DZ0zXwyOCU4przsTS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lnMicPDyX6JvZNt+5McZczKeXLZFvFzybuxy8hJbmRMWyCbs8JCxFj+dWeMl8JkCRFK0f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84Y3ZJQk3M38lxuSYJzuGMTowSy37XEYsqTkLO5nIik9gs7Y+yJcJf42u5FuaX90J5Cr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XDJA0a5CGnLkaUZ2OYyK7IuxbSwuWNlKXkVJR3okIRBYz+wK+t7kgtOY2jOs3E9h8LEr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7gWxkyIkhpZ5hQXteh/Fx5dlyQtNEMvZhyIxoi9WTUpzV8degulOX3616UmoNxJjyvy/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0WKUuwhZLT6SpuveqXbn8BdMdXzR0ZF5NqTZoWBEweio04BrDIC9diIDaUng1UchE8Ji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YjQYJQhKRaXc4yxDhoYxqVJA6DRNloSHVP8AAn1KIpcYMlUlK2x3Hw2TsjUl4MImjhAh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KR4nXMGOQxMrUpsuGGLY38ZD4lXKYkhZWCtA8fIvRmqH+M0FKyhe2dMdzaKLXM5E+Ksc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vVDJShHLXHqRQMmD47G2MzLvC4XQyQmyhlQTLHF/6Yu7edlJOBIqKXNti24cjiu4MhPj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6OYlYW1mTBBPaW4z7k7CSN4lzgTdukN6OP8AQSsW0Y+SF4yRaylBYNQXNYZbETTcHLl/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SJJaNsYgDVrYy1E5RCz2mKWLsgog+GdikyYYi85IuxyjOm/A+ty1TbDyI7mlkyX5l/Qt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NN347G2S9rCFCh3Kbpr5JYCeD9DI6CUgZEJHpOR5DzitZuEsNwVNbEU7pEW1RGup4uOj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1eyX2NcJ2pn7Ij9fdny+4lsHcFJxV2lf0yKbjphr94NkbKdcrkaCNb2jbQRC+Y/eT2q7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LuNKTV0OyqwhFQYVr/QWMlu40h1CbomopdrF7NYLNZjwThSusXAuH9AjFrwbSU+1ImVY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3iaXoZ4Hk4Ezc2LJw9/eyqYy1MswElc0Md052JKCxI3Q8xl/nQs5ZY6FoVZE37EObhft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L1N9LcLP4OOnVl6jwn9mQTv8jGqaFSQJJbbIeEC2L3uSNNQ3SL2JHKSsbuLWRI5k9ocA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3LUSLkmhjTTf5lvHDAPN2ByPoaJHyYm4RAryJQxNziLCcBNLJCVukXycojTwX2TTI3Lt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lRHAoy7DsRNil8O3Yj1X+WixOoQmJiLIeXcTlljFcS4MkuTATNImBcEyTgQnYTJorI++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INxGmX7fBZOfEI6UIl9DT8BNlbstv2fczErVq/6NIDlsrV5Y997C15KZg8OlQqTAYG7C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7yoFTKgQNpiVMrkXjmruLocj+yVmVtcvtzXFTMGQSCUku6Z9LifMv0O3Jp7He9vhFlFW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Eu/uJDyFp38mCbINeY0XS1hnjYytJbs8btpwyLFU5fprT7CnrFDT9pGj00hcJO6XgmnN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oqLhbFkhHieSExOozYlvvN0ZpLNmbC5kI+3X8CyOqS96ak8l6m1v8HhQKh+HCJh3eRjK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FtzPGFc2uPndhed/ElmGRLDHFbcv7IzzGtE5a/TIJ7ojq/k/wBC3uf2T/osS3lX8HMRJ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w7hPuNHhk7iTSukw7i4Ii0sZN4SzSBRMHKBvf+uCSQnxkeEd4dxLFvJhxk+hYZfsJRhG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ibVrGyIuyXHI9xvGXZB3JuQZkwsOmxSNvGlVmUdrEGL8xC8HcsovJd2JpeS5rCT6DyTI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CprpRZXi/ra6l1rPXBzq1xYLe0XCkRPu6JBqUSSlajFi1/kY7hSLCRiKEakT22JEEC4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SJOFGZS+sVx9TwMfU6b9UmSO4eUNB7BWka2Fy2sXfcS+VwZBjbuDwAi1Ekm4siSjvIclY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kYTgUkZjOAv0Jy1M70nzPKJhM+iuhrFw4t7CzTAWY2apWBfYxCF+iQqplxKwt8kKtXc3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UKaDSe0O5rvL0PBhTPJiV5GNS0SJbGtS4uWg/wBddWvYQqbSu1IMkvcT2LMBJJ/1/I1m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/VOKc600lbsPlOLZctrkXNuZzE9eCQCxfmE9HwKHgnikcpHcKpeWUVBxYM0+k5nwOxmb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T58DViKRYXtNxEqqsK0sJtNfAgMDDeT3Ui/Q9Nf+QpaXiwTkksxGzHqEsGlTsVkICum7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rdjHJXpSC14HskHfwm/JMm0prUZCXDSBiLLJGJhNXJ5b8FmL5y8rgcicDWz+TdhWNhc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I1sQ6XdqB10tMVGypXGQSln0eGh2DFoOpTSez+PgRB0RrI44EcgcMhxyIZGR3srMjRSr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xt3A/wCSINWtqngn7ESgNEnC5HsXSUzSvXitijok/wBUaJq++yj5Hds6hMroLXDFSskV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eVReD7O2mmgfuJMPJFjzOeSVMIO6CmSfYm85LDJRpVCJpxtjyXmR8EoUWbgeYFfI6aJT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5ncnInGZ0/VNCwMa7jozB4B0SFRdC/ESUL6XJ3FOWyJN0WD4O8myRJJQup0mniuO4hCB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9NdHtTfT+qPsTRDFiRq/RqDiYRYJYZEaMi0xzQTCsid+QElGNk8SKCTqSREbhZQmknJB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pGibKOR2Q3YObGxCOd0PgxUHK+EEalU7Uko+DQWF6nR9D6d+nlRamiQWqOKdCLUkk4yu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bJUpUEdySP6HHLfyG2xCK2Ra7cDXTEkWxGktbk+Ia0PJcSMjSlswo2vcTufffQncXqTI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xWRuRGIwmMuEbJQnfJNF0KwPLzIr4LxPD2ZqwZL3RExlbM0OBT4jBuL953MRuss5FGiz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FKH/AD/0sJPCO/f+xVKUzS4v47iNKgH7ZaMapHcIzEPNvOUIawAwDKZnwTxUicitDt/Q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K9Z3HHeBeWGxCnleeBVY1naRF7DNO+rMqZnJItDeWRsu8huEv2K0botT+gRDcSLJt9zR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ZocmiJP7kivG/DuIeNzc4SFjL/YlvZF5kqULpzGyIW4Esfbs/OBFySu5OCM82LAHJsZY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1pZuxbApoSaVrW7CjMtLaMZEWeSHNeTZESvZpRElCb5z9pLJIly4AvnKJBP4L22u0/lG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wldjEk0ty9vA1mTizeBBLVd33CB3alSQdJk5i33yI3pcXy75KRo13JKYKNLV71xgRVYC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wj/6ITUkrt4J/uC2CSYJze8Rga2gluY9xLRufseSxWxNliWiYsptPy8i+RYJcrohKTku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LExZ7C+5dmS2Rm+/AwlSSwkOoBdKT7J7CBKjYi9JGsPapyx4iy1CIEwgMJls8MeRcEGx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X4i65y4U6CNI2lxMxxDu4y+lHYRPIe4nEEznjVFXF3WI9LPTFZrHooXq66dlhtGTba/9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0dF7nAm5yyeCw+oengaIblhAEqcZFzsCZ5QlwtIvCwMhyx4tRuaQhL08cOLE1CYpNouo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dWrPMEQpujTs3TJldiNC1LdTq8UdHWSfV56MciJSkTunpnIaF2INQXCaPZAllIEqYCK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j0mKOci0EkYLMQ7CLvejCHtBZhl4sC3OxiEy/IjKwjVVj0VXA7B/MmiwQm/YQh4sJ1Y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mKlNjb/okN+CHBtZiEda4yOq6/6Ol9Oe4h2+ymCWipXQvG3HcQc0kFJ/sIixJcrzJNSx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iRuMQxLUSII0v8Y20a7alXnYwFzWktDyk8f6BiZ028NKZHoYAhqEQkXh7jp5JqG8y0mS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NnXFk/Ix+WGtmDg5vewiS62wl3SpN2NQHQKbQMK41KcDSQ34ityfJblzsaT3gcbWtXn9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l6+CJrSc72nd/uCEKbwOQV1AjKEQcJ77ZeLZD/tn7kdzlophaRYEhUFdiG9CheyKxalv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O+aGzvBPsyFjU3m+9hPMDFBHNmyAirLSQtS3hkMtpvNgkzJ2nefmheTQzEVp+8tiIAn0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dCYTY/HvOWsv4IUxpmGxQ3+zH5ETv0v5EeRHd3IRQoMkvnzyTKVh663DLYiuvgrS8eex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7OnVS2p/RDDnFOX6fcR31pU4bErN0IU34BOLBCR8mRrWZtqM2VyqMAUVAWQrv/yTGavU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0Rg0hV++44UbhDzAu1Ibb0Y0hVkbZZAyUGsmtGJFVWG10Nk3AF2H/VSh5sNWE5EbdrCb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nipns/DTVC6XRZUIkSTSvBFZgb27hYW+P6JelhC6NBBa6XSKLPpN69VdF+V17rgU0WDI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ldiiSEhV7+xKXHcim6HOM5JM8RX2zgZxrekkjJqONwtcYPZZCI0973I9ylWIvc5A3ZC8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Rmi5BvBJEaCUSF0ujHV9DJJpPXsaiEP8SLyh5RfanKIH2HTkXC5VYZIcnPIpLpMfV0mi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dXLskJ7kQXIglaFMyguwTpkhsb+DAbHyCHJrM8B6RdGnwQMcuEDEWoTuKwhXN0RoQhZG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O8SWLCfDwJfKHZaVxszLFlz3GxlV2rJySvJQsy8LQv8ArU15e3kcnMtvnIyFhwTxjv6H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/AIYGDU041cdnzynsLqpZZEatq6mfL4ENuwUvfDawXURJqUq7MtLXcUXTJtL8ikrstB4x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0uMmpuoj/R4zHPZryTbtYjFLkvKLEmkNzcuFyEUChKFYreC2hpOZG/bBCl82GSEmKjXi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HP3dZE5GoXSb+zIzPEkhYUW3JZ1yjF8QEKWrJvpYXbwLu8enkkUFtYbdsouytG2qjZEX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4k2bZ/DGyaDKXhn3EI7NonSU+SVEbwOzd3/AmpqGTcakXqXDpc7E6Bykc+O5I1ZSsuBZ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aveUXU94QjmUQUkWQmUt/wAGMZ/oECJaEMljnjP8GGPp1YkZQrLnPsISXFN2OIWhlGZ2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d/yI88RMlicd0NCFLlnBr+i4iSuHzce8y81IfyY9tk2MnbxuceDTV4OfBFZtrZe5MUmD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kKNQlCU4GQhkYRkcKSRZKNx29+CxC5b5JNd3MeOh9Dzcm7Q0pUWsHlyJGUIai4hC2U3B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Wxts8Dq6Pyd1NjdTYX4TgSC3F4L5YxC6UTlWYkgiEsehktg16Wx+lNNdeeh9iOeiUk3Y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8jpYncbr3LCbYGjXAhrpfa4/Es4PkkfsmXC1uLjT3w1ovF2RU7axhdwESCRWk3mCAhHl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m9s4LEObAnDuIhZvEE9xs5Ft2D+gqkxJdjUDSTcpJbwIk073Y2JmRY8QdXR9Lo2MmMGr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Z12Rg9iUcPaGv2LwSxJ3GlstIvQp8XInZDUDgdjMkyki7vYssNk2Lcd0ySF0IbuWB4Qx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3L06q5J2gypXbHRExkyFVsRlR9izJfCdwjQNuAslC0grS9iMIdbYjsJTZjfIt7jCvIOw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haL3EElzI+wQjuS+wcXyzeclrFJJXlCI7dWoePosKMJOcsUPIjLpPsFqo16ucjymbI3K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347nGrktS5b/AJCJficKHKQn3Wd68L2MTAoXv/glmhJYSL+SMdKYSd3F9kbuL4a5XamY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DgpKntcl07PJfuxtSWypftsW1vHDff8AQ3oODdf4UIVu6VM/LN1Khp3ITcst51zl4gQi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p1J54HJ4XtT9kv7JI48W1/LIQJlC1vgXSTAfneScbFqLXY5yNSlkVpdrFaRwRpNpY+hH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tXrJNltgFt8UXovnLauckXGZIvYdqXurfIGecDYFsvsUvucQ7+7uwSXspMgXcnYmzlys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8bL3GtvR/wDGE8eX9WZbMpMe8Rjg4Bc1Foi4/t8VncUpgctff6EsF2W7osl/4E3rmUK/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NZ4bYdz7GnBKjD35FSDyJV5LIQ8EDKZ2Kxgl3oh4JFhYduA43JEWckSueCPmGgTVZRq0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fwHYD4wuQjG4ZYy9vAM13HZsSglD2WIy47DqEITuMvJchAj5c/gJofQumaSM0ssOhKG0y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exF/QfW2JiYo00XqP0n0RR0fis1gxubDjnNBGFYSTySSWj+REAQq7wiQlfsJ0/0Q25f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RJwrvFhZmvIhLxBOQLsoss4URj3ORkabwzDbfIie1qb+AXEqbXHJF05gQWlKTzoUw9Jb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kkK3yhkv1BaI18np37jSNt3WN7g0+NL0nVkjY9EcAuZAypiRIkSAlmiAuwgeY7XwTZLB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GGKTgYTUCtuR2YmBs8CcXMaNjXuRi6GwGUWyeDCjwmXv2KsR3R2HPLMvRVEYIdLwKE7i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gkQmTKLHchQqZBjaXHBJ2RCTdQ+CMXyxOE4ZohTlzugvH5GFYaCPxMyslwRYopZ2L3HJ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fjIkNDWID2YhilJdcftkTA5OefjupEM5gHf9i2+s3LhrBacrGLhLgYqofZRRPyI+B/c1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MTWV2IHarztTi/ZDJ5ocalO0TVl0uO6d5v8Asa5yXAw9wi1p2hQdy53ZZlJwE3HLJbix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aZK3amXIkvLYmLK6LMvL+C2z5UW7vLGLuZwQ8S8t7FkyTQrF7j5JmWb8CaREqduBFd1m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A85QXmZ57WuHwjAO2kgV847ihMruCy/2DBN4K7jJS1wS24jscmcX+CcpLYJx5SxtOZMs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QnCRM5Ou8BATiGGm5i5BKuoCZlHAqgdrEPYpSWkt3gQ5Gy+EkAnrzeOdnMroUOUhulc8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XmRImu7IQ+HItTuweXAbuTLlp/UmPZDj6axqux2/q3YyQY0g/ghAJkqWqLUmLYZLe1Fy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7W3Go4ssCEtxhBrGrts6vIWhxbQsHZCLpldrfiBRZvchA8LhhN4e4W9EOw8iET+bMhgR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sRh9J2F5SL6nbQzuX3gTEm8iqdm5EwLMj5mRcbA1Ij4ZkISfdLyQLfsJqNA4kpxIHRMQ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LkSSk3d0YnBK4vgPwVRelhkG9pqFIhIaU+B1VIn7Gnjgqb6NdTonNGMLK7lytQjXJuu+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Y9NU9oGJ25ZMnMWqr33Jh32jH8nFM2u2+RTECmMxLYyX0PgY7JmWIUW6F5Hu+kgEUIhE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LZtszvks8k2YhJxIidCc24201ks9hKWhMTIN5CFUd4YIRNgOzESlaRWyObXTbLX8wLYS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kapu9Y9JUlq6yrkKztwaZAS5GwhOwoyLzJllEmC1RpiVySRDGpEwscDsIShMuEiXMjsj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dK5O3RCukGmncs9IqNEeWFK9mQ3JIncRIgbpTpgQstwJA/0ZlFhqYhwRIKl53/VV3UEW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CzEGMq7GTJUumVl5jgUpbrYplV14OJS57Zca9x5gpS8g4U7m5POqQ3S4RCjM1HO0heL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FcZyTfI/2NzcirYPC5hFxd4acmnebxGiIiwVZOfGkLa0nd7XFhKdYl40PAg8b1qNpl6N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HGSaHtjQ0bNiiUYV2sGQSky7TpbHmWfZQj42XWanc3FiI7qGQ2x4z4tgYVw7VLr3kQSd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yr4d/Yzy9lcPiw8iGK9ScfGxFk+YfsPvDLBDXn9M39KULoyy0xxqWI1KTIFWBzE5eGxS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KWb5PaTS9YwhdLIkmMxcltNLwN3IWQc+Bf5i82O8CbJ3R+/6RG9ngL5sv8RPNr72/mZJ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8JCTwDsSn4Gh1EXSOId9Lxdj2klwpqPeP4Jku2SF3fSFIcJC5tJe7RetIstyq/n3kdgL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2BqiCfcvpQW05WLtwXPnB70q7crzBHQ55z/tsk7cty2TDLer7S/SwK3cNyf8AB7ESbens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lEPRZ5yeCOw6FDVQLZIA0rRYTAXvRGUEKqzjgy07jaHklSk14r3IVh9xLb7sUSFezExE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LG3Qgu6Qo388NA5qOLMk39gy2g95WMEu78MxEMyLVMGY3C4gX0u7jdF0axHqrt6bG0rK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BCtciwvd0VVRCoxboYmwX7DwWMtl5OQul56n6U3THaPQ16K+APNy7SfbiyaJQ4ktL/Q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WJDuKDClIlXO5Z4kveE5TkRvfAqmkOUzVHEaEpZHdZ/AmTlCJiFBJgf3KJ4nYY6voYxm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mqoYlcrJyhUByylMaVy84EZy9m5ExStC8CWm5uJxB4HimOF+gmRiG5EcITeBKEtUbMzY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4LGL0CyNBC5L3EL03jwsg3DwvFCFUmIJyhUQh7GQyGnpjOYriB3wJjuhIQka/wAlD71m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z4YwyhCEr5MWUOf5hL0q3uOSqsPueP6Hpk4mA0/Ym+ZJtG5vx3L+lcYffGiLHsTXBn8i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ElJRNW1WVu9yMdAldN9Wyhz7Ermi38nM7JhZtwhkwsSXxb+B4MasviEoh5Jk3Y4pEn2xD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Eyv5t6l6GloxcGpLuI3Z2G+BIl9sbU7IwvYRyAqXwUbIrzKYHBI2kGO1w2yRcI7PwdmK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ofwTkSxEwP4N/mJTtfBfbNJxNs9iGDwIV6fYRNWrsGnAXACJv4Qjks2vOCWxViW5523y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XGgsUj6fo0IoJ0iDgY2PNc1dyNx/IiWyGOtpR89iKHxwoWvbh8DRGPcYO2ReJ4lbY5Uj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AFy2fqYvO57clpWBbXXb6uSszP6SC50kgqI/0GC6ORlcDvASxgInsnzYaE2lcWz8jwQw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ufTpzLRtKrv6hDBpaUwrwRbeLp3jQhogWpzcaZYbH2LEshYCAgvm8mZyNJ+AsNXld6mU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haTIt11P3Q+2xXGlYywhtobj3skJkJiVCfJJJyoaWL8Bk2VVn0mkGkmCS5iVLg4t3O1C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qXA2IWR3dDGbU28+TZyKs+kvTx0dzPXgkRT2JHk/4LdzA0khcp/RmJGRLIacjnAZK7ga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kSV4Jdwc7xBkMCTKEalofIyJDwTsLdyHuze0y23CwNy5eXV9bocY3YSnOPUTVMTETU/N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rwNQGXoGgLQXFbyEch7LZFweRFeZIiCzAtTOTJoxdjTchUESG2XImy+ylcm8SN9hiRXT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7jInZUVFSbl4LEJ1QiyUiCWtSLNFCU3EqZ2QLCWDYvl9sdn0PK4/cLSlG0S5txGxiaFS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opHbuQvbTN3ELRI01s5LPs4FXaBAofrDH6FloSaxfYm686XQTWfsh86jHe4yPGqwJsq0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17aYtsSxxdgXAbzJ5DZLG2XS3LFgQm/CNIO05nSWtoxESzkp8dx62Ic5NWFPeOFLMK7M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0jhRUCuGhysofIrUpiZQ/LZIpmnZJo9oUiyVjxO72X+SSGgpERpzGS8DHqp4tW22xV/k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27dzC9t0pSajNyYFFr+Q44Xd4jSQ7ilkaEvlic/AH+obcVGjbhCE85NWC/oRxPW3dMg8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xpUmADhWXWEINa7D8/8AkKXl5QiO6SEiA5WfwIXCzcmuYOc5OajKjT8jemgnscxwKzVV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WWj9TGfkILwZGyp4bnw2rokohoS92pHFllCQgnMVvjvZmCnmbbXAsIN0yZ/END2xOcSE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T5Xbn3ra+yPHbcYvxWBCwSNkqRoKRCwMsmdCULvVUVs0R7njanuieU3M3y3NME13PPQV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9BihCqheg1LTiCPukfI7TzEoFrGt3+57jv4NXYnaqN0yO6izTIYa8B49vUg56JkVm4vQ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qsR4MRpD8oliSDYrNJ3AakZpPgRxXITc6LVaJZh+xS8F+sh6l9kPK7sNmvqCWsO5npDh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Xtslpdx5DsiwxMRgL7IVfPSfQ6vcY2P1FVURNNgNU2hLpiU+NO4uExO4uYhlXQetYxzs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Kwfb8jbsyVKWErtNTJhH2LCdHCZYxJ5tXbO0BRBu4N7nXzIpbPRJNFXsAxrFD7su8HRN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lCYna5NEJ8ln4OIZQr35HNZwhFWwaZdU/wCfIs6TD4GhbLPV17iU8xrSte67Gc1sOMWE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HN+GQUBphKCDDe+A/q7j92h/o0hm3oXOf4gmRtNsziENrUoy1vagjSxeUppcX44EZe8x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XD/JVBUkYVFtDZoCM4lbE6di6fHBKkKcu7OygUxgUkWYbYidG27lkSj2G/h/Q8HLzN/t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0cYFpoBFrJwzc3yO8RhnP+mRztQaV5gwmy4BMp6fKGYV1pen3N28DeZD13F3Ni/GXmKP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MOGWTLRFJ6SaAyYr3aCdIWxZfZcrd8sNC4Zf97Hly/4Ssm5ZbWozgwnlIZDNR3IQ+4QI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JjScfqX2wckT7sa7Cqjg/cnGiFRHui5NkwkRIrmFK+4SLWJc5zYblypBt94iWmCF7O4y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Gh2ElpiS/iK8YS6+aQxpoJwe4McmIq4bu1Im8yu5PmQ/2j+n0akTsNdlwlIrEDmxd4ke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rxL2VDuMR6LKl8KIX4TS7YpuqN9GunZNNQmkvnizmRsXl36nlX2XF04qh6FkWR+FxYuf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0k716UUmmPUfmn7ERdp8iQV2bgxR2OT5ZmKnG7gylJHBIhkOWmxK0CRYdCgun4Gj5eCy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3G4JZDiUkXngbe/khKVBLNQlBLPk8EmO/MfAJO3urfQ6mMOMN2/CR97oXnh/3LnsWdw8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sC0TDG5gZuAlbkNDu5oaWh4mT6HYYTsY+QajhIZsqRuTOaTIWiawojIcFcfgiGxY7Ghs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Y4qmZFijXFdEZHgkqyGSSqOAnMcjdzJ8EXQg7NPY6Sm38n/IrjU2CauSbofZDjiI34vD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ucmdEGFv2O2GcNwLNQ5s8MWO4avhehIU1CwfE3QuArbdM+7WRpdoxYs/dszO4+hWIRPJ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w0IYqeKsY8hrQS0Sx2ug4mUXh2Vu41wbWNP7WMMdCbX2kQoWnbTwXIibkssm1tdrghyp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My4ggxyrSkz4ChAhMl/xI8vVZs1yf0ROi6DfHhx2GbMrxcH6JG9ZJCv5SGCOBumX8kIu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bVWl4EyWaDSs0waFduJEbDJB86/hGnpuQ9xrdu5u4auv+jxzYtzIf4tSSWahjLl22KuH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d6EkMWp53/lxax5vWloBmiDbhn9EpjPwRPdbmq7fI2VvIFxsZRrruO2Nndx3djEDUM++G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nILdPdn2Y1TNcR+DDRVrn5TLicnwy2fa7Ik/udCTGlyTjI80aIJpk49smWWOnQtile/M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YlqpioIVZ6o9RD6F1YzWlp0ml5G7k/KF2wpiLKYnBjiQpaVfRNF1vQhZNmA1nxUsIshe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dNDY7+RYqsnv+2RsrtI0BE15WOTeNkMEp5EvcfBIvOHcTiqxYZhK5FCLdjkpvqjODzLB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cMmQnY8jNmnYXibFnsb0kPofQxsbHGx+prpkVFjxzSalEy7iPjgZYDMJrY0hm10JpixO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7AY7wI2dtjyFmjPuInZhmGuu0PuSKYGhOxuPJMxKFVpaSEJngTbJT0NJ9iWmXJGhnDROQ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MYExuBjQzBXGEPKngyUjfBjAmlCF2PC20Pk481fZdhO1IX8QknUJX0JZOOVntj2Y824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3o68EtSolKdy9lyMowEYsLXKZBXiC7amCPVsqHnEcipjUG25+XfAuc1ipcKbNSJb7GwH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UTpwaY/BE2S/o/oSWCEPyCMh8BJw4RaU20mbslZbyyUEts82biXkeqKvwsu/AxU5p7zC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vjQXYyQovdwp15FONlt3prfAh663LmankWQMa29vhT+i0AgAjMbDmRtyly+RzJTQOWbW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6misaV/AnZj0kK/+gz7D2rjSVyOHoynRF3YIGbW0qcE4Gt0ELEIuSZBkWgZb7GstGS4d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yGewb7v1VrkalGmR46Rf7iEgTTbyZM0nmwdhz3vGS7oadoG/WBSCbvgE/N2L5aYyzITQ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UvsLwTIZXyhM2QOIYR9uw0v4Fdh5DHjSyZHw0lsWeacMr+X/AESLhY8RvqTguLSoxBYE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SSZQ7LYX7AiS1M+y/wDDCRcA2MYkFakGhdxEjVJYnlrRJJPqvrx1yKcNIQsg8tyssR1g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hoTePdJoSKXsQh1RvpLAsiBJKjFVfgqmRngQjQ6TTCkmxLmTNPJCo9HjrT2i/KVuuJ/3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NJNtJcSmT14GNDt3LyiBOzOWGMmxWJ5QT3imTjsV5CvqhIZkawmFexCKLrfyRcfQ+hsa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pFYol0Jm6O7aauiL9oQw3cXKsajS1EU5G23LwNy+xKG5HhcaXKGhDTbsOWciZQx2Pki8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PYUmJHQsi6lcRYhKLig0t9mWqypAnyW5qkyEOrNJFfBowGakJqMCXcJSaMibVk1Ixq65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mKYLO4P1FTXKj9/MD1Vkdjwb7F5CYp4afMvEkgSywkpccxoYycpbEWSY6PYBMWs04HN0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Xm7gcm68jd+U8kRuVl31P/Jf11SS2bZLN4pn98n9iZk8+EkM5zvDbsuBlSLcQ4Q5E5Gr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344FzFKYzjWB+WPUzU77FxzPD7QwXQ3gx9tETPBQi3cPfdDLpGSGXLu7iT7cowsal5Fs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klJLSrt+H7bsNVY/iuEuLitblCv/AMHGUobd7vUIlZKFHcK/sWA2kfIwHXinEv8A2eRi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d6SiUQJWzP5n/QrYI5aOHF8+Et17JitUT+WSDxfzXZ7zwpT8oe1A/wBSGN6VS5ajyiGp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rVmV+bjfp0F3/oeuSjZjayOqCWJjKJwYpvNW7i5Tu0EF+aWH/wBRdw07P9yWvGMLcwYZ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gF0T0e5GRwEjQ8iQJuRjkrbstdEO6PiCM0P+wZJI2IW6p7jFiiUljKwmp5ETQT4LzkUv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odkwIa5HDkw6dazS0WUwSJvNZ8UoHjpIiS5OiIN0MghT0ZF+KrjHk8YolcZBsaE2eR57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MTWsv+TL9OImya/ke6V9CcQp6eh5zV2FjWfBZpuZD2FKzguBTVmkhoYFKGSW5BTsZBJM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RbDkgaO+HJl+LPkZgyklOXoumsl0foHGyR7jfqa9FWVUFSb583LwOhoXYeVcV1qXFkuJ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IfIWqxbt8mF9iyEJyMmQsCUiR076VRVkhPB9RHcZtN9gnyk7MWRUgW9CVqt0JRIvcTgT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JYyLglk1ePcUy01DWUMES3yl+0OJBd3vCLQynPsXzZwODLjv2IWPK1cRPYRXnK+LU89x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hpVVtCLn+kWg+0VmS/oFekvcC+ycnOLN1EewwkX7LUNJ9yLM3i33gWkdAx89jRoYCkfZ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NYVMgwUb8jARYfDtK7DK3beSdV/ZtBvt99yxhZFO8afk2ULsEWr5jDNsuePUO/B45Hxz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sTmvOX8hDWRpJlvfyNiWCViayx4xlZXP2ckjlRtKMb2Z0Kyjw592l2yXEyzK890abFy4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MvUNs80zQK4NeacNLlXsNsrbCtTFyIQWgucJp2IGg62b7vKHFgN6yje679OYDxt3Ce3R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TxyW5uBPyQ6hrfCttDkU3Ns8TnyK66Vkd15NcQW7wTKSyH2ysPs4NQ18h4XulYd3YOaE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XwFq1tlwuCVo6FLKTbpaGXLCorsWCsDFtVhEKIyyb/GJL+EQDdVYckc3lcWrQlrLE1oh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JJIl1roQ5at60EEEC2AqWV+yEJ7I4exLyXGjuP2NIQinuIw70XQ0kSSUjIs1VFoyfcdF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R4P0ReVRE00T8ES6O/jpVJJtSRt3u0JGeC67NDTldLcQd8A8+RK/YYtz7DInbuIMX4MF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5Fyewlo0RZDaSCYyGLaiVmvwIWWLRmX3dWPqTDHsN0NejTWfTm3Wpdkcz2LBSSkvIRwI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EUuyA0Q40xu9DVZFjFiA/wARPOBctki1J3CwJdBPWXTJImTRLg+ZDXDu5+SGzNUomBpJ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RJgTlCZCobYg3yslm1shb2dq/wByNmJaMpkpnIi9Bg5vufjBGZG5AesUuGdfLkMs1xRC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s2apxbukgNbgjCU0NQGkQccXb0hM02MloUbFu7C2HygaGzrkit4MUbIEyHTW+0ARYNya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w0rZwRaYZKybbhDdmklDykevwp2e/wADrWF0n8F1RSXyP/YZfnFxeOEWvB7vRGct/CHp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E8Emaw0r2Em0WRPm3YwR0J1+YHxZJHmu4U+x6e4divhh3YLvy5ElA8v7JJoZWTSd1/RH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sgKff0MRRJVUtPce9VwyfuFEEELJtp5LrJqU1hkFRecNcMkOSJpp/A4LvnmVSvAhSvmJ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98vuTORYVDmP2ImeGLV0bwcFtlHgftiaWzYh1O6Y96EN2Sc+ApSrNt429ErZ4MJwIS5P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GeC/sWOLHyO9XHRYlwINwXa2JdNqexx0rNiLmhGFsGQ3KWOpdSGGoXReXMdoo8R0KbWt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Z4JHggRlrcARp7gAtNmxo0J9ic9KHkVFTAnp31Y9d9uhHgtTVEOutHyO1JGKwpjV7wV2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jKdEDe72IbkjiU0OkhZbgYjBbl9h39AmrFNqKEoG22KEJMJjlei6HXgbGQQfWvTCBvaH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xoja0xqLMags+9HNHBOnfwI/KEuwktSI+fo/xBC5DbofBDhCJtcdxBqSnojvBGzUqIwY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qrHTNJGLbLWFXMwGIm5sTE6J0TqrE8UYR5LEEtEnk0WPKw/0Y6haNqLf4HDQyuV0Fp3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ZSWXAlLQ0NOwQutTZ8Hyc8WVn/8ANiCUn5UCbVuiOdGdifkIYts0QyduLCRzGElwtwQZ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HPNRwIjGZhn3V2/0OkUU2kT4HlHihLtv/O4/U5rVV0kkH2UtYeZfC+B+1Bsc/wARH2Sj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DuLcSqGd4jxYjmuB/wBD+WRhhL+qHljcUi+pJ/Q97eeHY1KcLYpTzzYp9hCKmty5W4Fp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iS6T+0nRC0u10Cbsd4uObTuMs1yGkI/lGQ8GnT0Nmsmt/aw1YVHatLMtGbhnsiHI+dfJ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p7zJGxf/ALAsB5MXsIrlvohDL+djbGvnqkszByV4UlapEYkbtRMwsLdhMn+qFodZDy79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FBEX7CIHA0JRIe3ppxqiZ9K/As9K6GROIIZhsilT+DRkrPsaWfY9wh7RJ7D4Z6C6NCoj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qdpYT3qulUYTqupCqU2sF1yE4Pd9kPj0VV+TY2xpcGPIWgFxpTXcwAYlsEck88F5wyWj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nOyC40LR/oNK3Io4Qm3k9h0snfgSexErFyWP4bf83nofS6NKGMKz9CKQR041CbklmBuj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uSXgFqcuBwseCNw9yVXtCVQwoMzh2YuQIx2yWGkiYFyLPnWbC9kJmlSdskCusy2KPKZZ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NmbHVmxU11LoXQmWET7tlEhZ5W1RCqhCYhEkkjvY9xCIh/oSDXuXZGofT7D6v3BosVS/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FrCwDTzGzhMno13gdHWgGiU3aH4ltFKazJaFTlCWwNWTYcMbJlNMhp6IL9LVNlRe4ss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LJMr8LhE8q5OFMcIUlTXMhOc9j/sjZAk00kn6G3MqeHw8v6HqtVP421y+5awhT+wazDE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NNd3NrT/AGK35m9nZdNP5GL4+X6oRrqhld5I4euOXt77Fs2sO/8A9gmknXtyLvVgoJPm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IcL3ViFslMrXPwhhZVOMZ83Y7g4+y4pExWooi4gEO1BNMyi9SIaVLV/ulgpvJTcOQ0Uq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MULtyOLJUjgpS+CYQ0NcS1luIH3kWiTjHJnLfDbj4MKKEx70Fn87MsXOPsbsJEmFp9UF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GvxRK5PwLTbAncTEUU85GcLCNgjQml9PkSPrBUYuhLkS6EWQ0T0x6DxZCmLroXoNaBRG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9pC7SImLzoWLcmdAYqi6StYxKsfiapNWN2PNYPJh2RPYkSHCN0XSyfcdzUCQvNruy1kj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hLDaEP8AYDifcabVYHsR6A+74EimydhZ734Yt7AWYAi+Sbw57EqysN4hECWS2VhWQ1SY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TPR9bGkYsQ36C6dVY0JJvcUWJD0q9Ua7D5Q/2DG3j2hEiTKeCxiZPKuQHgJkzXkIRGt/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aLRD4sNjNnzS8aQqb7Iv8EwFzEoo3A1yCrGLNV6SoqpiTYhPholatvVJInSYY1N1bkQ1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I/Q3QpCEw9PuhKIlsQOG7hUt0huYndsYNynJQLl5HOkLNRNRKQm1SxUv9D2xfoQfmSfQ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3rdqTZsiETX98n4E5HjsVA7iV69eFyFU/Ju0m5o1DwrL7NqCNDdjDwiRL9xG2ktJZ7jI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4F+FEY5FbeBVF8veoTKHk2uhvgnFqDSyceGYLWrKV4a5HzMcuzdpuJ0GxGVsWhDtRmnN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TvDBAvUrZptjtSbU1ExflijGM0v5zFQaNrm95G20ulN4L5HAka6MUkXhEQ7B8S3m3Y0V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xKErsOzjwIyoSQXLFQqHZF/ZZqO2c3gInGK/9tvcsnFPYLuXQDxNJ5+R9s9x47TzBFUJ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Nk02kThCSEjb/kttK5pqsFxwsSmrSO3LGbZwmNUIsg+r5H53Zm0sZc3Lr9E8kiEolWKo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GKpJUXxn0nuIxlwPzmbXfdiXdM9hURBGuT9Ie+4zRECzVOaahGjt0b9JdXnp2eSdnkRu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OhGulkTewS7kovKFs2kkvCwnln0Y/umBrLB8dmWJaa0T3JTFNOh5uxppZYzk8l11iGXy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3yFiWOLabucJdxKu0vk/4GoRk+p0dLdzJMK77DnKvWdDTgQkaG5GNZroVMXJjBymxXGu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JpNCYTobOxEiWXgwhaPIh5JG2Bs20fRFFVCrAvQTJGFJkYDhSUNUVIv6QhMQ1KXyrCq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m+vLDCBghkkLpLWGn+PAlK53H44IOBtWy27SLL61wsQ5XHLNdFhrnsNC0kvpnaYbwP8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xzN2T/RHwmeEi1p9xjE0c/A3fsLu3EJE5YsRzKfDZPkXbT2YmK762/ohHDm4V4nLMU/k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Q3Lk5aCJbSOV3EyOzv8AIWkm5REy+bLsYqeA28pQ5G7QFlJC+lyMDEshvssstk3shfOf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A03Pq0ENJ2//ADcoNIFdidmnp5LbKbvDwS5IuCstc0/YQA6VxCSVuLwIFAlFy+rDLd1d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hGjPgF4LHlMOWySbrFoZg4eKqbzF17juhkpiEM6siiGfJofqCEKQtNxLpgwrXxiBkLb5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uMmVH8igX2sshtKdZFKxLuFxLyhFYuSGROKI6+i3ZyXGz3HItbZISMkdyIxRN9a/JXQu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C/EQO5UEzL6TV8DJbdWL5EwjCimA9DzRVfVqjJt1qqqy/RgmqoxjdN4JsZybrNJ6cdGF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9hTsHhDs6FxoGhpuGApSM39DMTDxoz4Ehs9BwThzQsbxYUmCjJdUhimLZzheOWPsGjW+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CT7Mkh8PqY1xs5DdmNcSJMysLHqNJfSOzI89EG+lSRoebCssP3CBSIdHyZRSuUITFSRM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/AbuTGSRtjwNYXb61mi6ULqVWqoiYgtDEVM8KSTRYomSSITE4ELAnZCYhJxkUkXaISi3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yu5k0YsOnklHK0m0xk4TZm7LgxjavjKweWJSKmDyBeu2v+EHh4t2v6CzFKk3bzOAiZLF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SW2lpMkdwEyoSa7wNwoRJppvgXH9ibhGR4QXe82J1t6Wg19t+Aww+6Ue0yxZTD2Ldhy1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AHefLz+wd2AZajhpodhTaU+1MY9yNBcj76aIIgXtgZQOz7N/9CKwVh2S39BKF1ubXIGRS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dxsu1LYIlxKRtLT3liusHWcbSxD3Y3BRemDhGKTyskDe+cuAU2zux/oWNJ3qaRFCcuLC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KmWkQu+REyl2G2TyKUCORyRgUuS/ApZEJnIwhFERLEjxYlseeyXYKhbcKjEEEiBf+Foe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4kvRzk+hkVteS8thYmspMiYZEyagVHxuw76S+xOWYCxIrlmVFY63waFRK5b0Gaq+jyOj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M9TJhIps7Itd2gME0zHVZBYS5Tx5DSjKZT7ETRp+97PZIEmtMgWIga8oR6YnLFSzU4W2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wmAEGizzhU3MuGWpJ/RaJldwlWSe7MDk8DlMddzI5klomkk9MUiSC+Y8Qutqs0YmUcDT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By0Kam1/Q02uhiemA2ErUEd2QTRsTbMdaz0qj610bohDQxddDErsBKxMmiZIqroYCYnR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H7jTcNUwyXF/oQ6wXstw3ibSTrNrbhnqIuKWn7TaT5CjNcyqJzAuMUlfdiJkwkqHhBzt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tcAwjNyWpJybBwZXJ8Lex75o92U9hYzduu/6J1xdWbGRzElle4m6MJN+coRNpO89tEby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Obi8J8iNRitf6ILIfsQXZEpcrxZ9SLI9rvuCCBp9iRZKDNXM+xE4WPBpt3fYUTXjRWXB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xXdtl0Vnxg/LJdEUnFm0M1bDDLKcxsVFSntcXUbfQiWhCQlm8p8oyvQX04aw0SAJKtE+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FFXjYr5LkgUiJyQkMIXc92NYLvoSuwxfPDIaLjbo3F7+xNqhkiNj/wBCQ6JheOAmK9Un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CXpSi0PW02Q9hlL9ojlg0cBht3ZEnBBh9j9zER3rWhWtsL5OCyhNpaSvCqWKJ2poXXlk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U+mLGiRqmxVa6VTdJ5WUcKCFSpvjA21ZGmNVofzcHb1ArKjmQ3cea8Mhn+QwxF8kDX/b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AHF81rl8k+k7eX9zPvzVQFoZage5EIJipwlxwRTa8ODLI0BkNcvDGhI9T/B0NjfoNDqz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yi6sN7iHezgIvWD2hiE0MeJQkm0sEgyaMjYjHWs0VFVC6WLPS6mKShjo+6X8iTgcjNZ+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dKokYRJ9SPgbHX7JTWsY+EaZes7H6HX7SEiJKkQC1dkdm+aTVnA3DcM7JkEOE7ByzOGX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WWW7cyixFixNw1yx+7fcn4BsppMYpXEJUUrlhe4/M/dFzLtBzgC8Tlti9udv/wDJ3I9o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77txebCh4e/AuXwME3ggdmnl2IkXmGOEwIbcZalsd0ZYzDP4/wDpKnW1Ck4vuBlW1w39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zK1D2hLJose4bV4+id3jmWv7ixurtu0sg0T+27P+iWsFNJX4IY4vwbwxwQUsQxovdiG3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wZ9LJoisEX0MVoBQ0lxf6pDbfcSDaRyUv2pInAmlgbek7WZLzhGRPtEDJRM2IefsbO84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rWAyORWCRYEhLfjLrVXW+qeCX2Izdy7iRhKs0uIJSOwkGBQNTkm1T/V5ZCBO7LLOSQ1m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FRDe6aq2KuEizejF04rNiaPo31rzV1Tvmnb0IkryKIQ3f2/9kqJP4VRwtlihJVHgJUIe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2F4Iv/dggaCkVWJiK7PDF+R5ornaGkYhyGhDSy5ih+nPbssDY7j6NCo6xboWUOC+DEgJ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cWnyOgeNCrHUV/LoVxLpVI6FRdM0nqVMKFRD9xGWdj4HNiCQnxWROmhUVCYhCEKYCQnf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WR4HLS2a/3AhYeRisaVi45Y2uEpPPxKa00JW92WLuExCzzLVlPO6ZOOmD3hNjhibeXO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yxk6cDelhJCdpCtDXlkiEtZJ2jghIJyp83IxYnuE0STgZwSCIMLaNdoGMLCky2Fb2I0k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l68Pki/Lm42/8CVHOKd9HlloCyZK/YVl6iaRdx4LycgiYhDFGORzZ4sXlahG3LhKykvG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JabLpYrnngacTjLyy5j9lple0noIcwI7DWx7o282X2BLsYW65C5949kK8VYJlHgb4vJj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sflpJ6ZhZsMb3Mbcdhk2U2FveFO5XkTwiXDATMi0UiI/OXpJMtVc6pJYDwMZ7Yj4EO8j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/wCSLgsImGs9EkusiphUhegSLegWR+g+wnJjZ9U1fBo1cfVJe83cv+hpN+Wx96XGl5HZ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5sacYFnkQ5BEsKolASlJEsRSWyR2IkvDuXuWOiFkjoygc2F1xv0old5HZLAlA0VZo31t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GoExfhkybBR3Gfc/6MhfzTvizUuyO3CqRX6HRehuu5ELpmidFd1Kh4ExoYwhMmxDl5IT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YiRCYhUJ0XkWDKhovh/yRG8OVySmocNPKZamcgTtDFoFIC+Cz2lJaXu2WrOb7wRafC1x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zwjLzfYAfqxE7qYHZThREPHYhYTJdAbKAssxvdtZFzmITSnC0YLTYG06Ep4d9ckZjBI2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NTuLLCcK3kviZT/ZDQk93Tv2Q0gzenp7ITbfMKhPl7Ehqnv9I2MXD2Q9YFZbhy7NBKtu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bmXmMMU9BUfY4MuuqXR4Q28WG0mraO53gTjbSS5TwJVtd82H/uwh7D5gYeBma0qxW4fM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ErCSStEkpNC8DZRszYTTJyYyOsCy6yZKJe5jaU4EZfA7yOTIRdTz6TcdUeoqLo96Y9WA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cqc/NxHeSKn15XPMWS9lBbJimewmpN0z0TTBn0ZIeKEc+jXRA+h02b6kKrIP315r4HaS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swebjNCIHaTejpcrkKZqYCWIpYh0a6CyLA1atMOwsCVmyZY74UdJgZ7hWROiEQuiKQWo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iB9TEMWpDVCYFq17ncSdsafBNHP4sjLWzQRSMu4stjySJT4I46c360KkVXR5rgJzROjE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/wDogSLI376EK9EITE4E5EIQhqck7ZyGUWJi+iNML/EClYSPglqli2aMGa+91lCrioGt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Hl8iem9zbXkFoSyIJkmuR98nvFsDlYkWV7f0Rdjt4TSl2OIImEhyXkwSr8riRo15Ze0b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+xmnuajyMdEAKtaSm/geaalcW5fIYSq3J+XZexCTkvfIYWTM5XghRzc2l/0JYziOETN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6GiISsaMJT5HI4l5c8tJjc3DCWwJkV0k4y1d/Ia/ft8m4QXAtJy22+zQ31y4UxO/iKKq0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k0I7/wADSFmxq+JEiNsSlzofQ56HmmlJEjIlcSGdUe3VsQ79TmNMy0h1x4mL116GSCBd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VSOI0OPB27HvShkunfzYhCJl2LIzY68UWKZLFgbuMfTY30vPTInaqW7Cv6KZuyEltmJZ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P3zZ8DxQyklpG1ZRej3GIdGhQRvFocRA0RyXLCE6EJxwVDi0ImRQZF3Xfkx0G7D7imSN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yyIHQeR4rnofRuroYhOjQkkQKA45R3gSp3sWlUOPk0x4QsGyBUePTXUvQVnRdDwNQTHh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0O8oUJWoTpNFyO4ZMCfInQhGB72EIgRshaT9iBCl3E/uCjlOzWh9ksIiOjlPyQZvMqgt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DTbWNEvZZFSm8yHjhJESTJgutqSLWEvaWmLmiZ/bQu6iVLBQtMY26N+++BSfYUS1K76I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l7xCbc3uZaOzhWwN8uaScUncZtDXsQ1GkyKzy5TWxiGZPsvOhF00nnoXIDLiSFJ9Zamd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jxZKh8iJ0y7q/wAvBCcLO8o7FyTcj74l7ZJnm6202QrJeD0HqEJ+B4fRISpaJYxSWnC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ktE4jDLHbgtRcz+gSvMdnUuiYL0Q5XbRg+iUYT3FjuM1+JImnxPpw2perEv5bXnvSS+h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m0X1fAV7l+KEJMWM1uZmYMSUfonF4VfQjgRcFiRtj8xR4p/A+KOyMG6cH2sXour6vPUQ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FHFOcBDN83hWOQ9h/ZCT5dFkuDKLdCS4GiTI3yuNUYp34EJvcm6CKYMDJkSxF0JRCLG7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bHR9UiYj3JS9yZOwjn0rz/6juqaNM4r5H26rUdDomJ18BoQspthN22v7JBOHA7jEQb9R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UWKIdrRUUXmZq89ELInpmkhS+yErbLY6BUmxBFRCExFxvIqrym0NYY3O4SkthEkwW3kh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hf2NRpOQuW8u6wRU1JnMbZKmzglE3F7SGum5XyJmi5g2IrrM/wDb0NcuHlwIVST08lk4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4U3/AMhckqFsoy+whTbnfjek/kV8ewV2SsoSEk0JGJplyErgXnNvZiolo2/oL3I83l5D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gmVME0GaLvZGoLWTPvwMzBs5u71Jc9hm5eyWEtUSiGr/AHuYVLoRp3IpEuclw3IFysf6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GQseR5JyMJ/j2JnDCJTCE2yS1DXCZfUhS+QhqbvZixC6NHhehqyljuvA6H+KhZYRJxzc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ZIFgvNsc+i3TAuUtJcT+zX2YgwL3kZwZ+X/RKLNdVz7UfQ0YCKxRJR6K9ZLirr1RCZvB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IsHftTin2HHJKoSTwJnJjQ/h4MEiLTfKG4ukSzaheRZHKL+wkTTJNjzR5HnI6CDRhDx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oZuBUbOwXB/0FK2RsVF2GG3oRfuLBNHZWETTI8jz6GA8dE0Y6ayUxTGYsunSSlDojXVv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BdGWYFShhl0+KG312OzLNH4JMrHZDEqeKbC4nwd74C4HwN5+Aub4H+iERNu7wIvYoFq8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AaDiLaJITX5GlCUvBad28BXEaL4IrU6htcIQnCUsFlBKBpuUOJ0KMUlMhaCDc4a+wqG6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i48kOTWWS0PYkg5YdnPgXsrETy2ZOvwrb4a8ijFsifkbolBOZWItStzGiXARzcdE+P8A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whUj2IFYpJ5FghKX8BJJNNYiPcwyo7Z3eRLFartwhTq2EbUNPvYTM3CzZjghnuXNyRng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UfV9nkxmJaTRlSKkVhk4bfctXGTf9sNzBJQ0XL+kRL2Quk3Kw0sckcOiuqTWel671Sw9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hUSe/W9/Qnh9DwfsjQ7HlCagsMhc7jhMRgRc8r+H/CZbgXgaEundCIxJowOcsjwLKpmt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0sJvCXbeENGwrxX3J1BnZ+Xk7i+TvQd6llM3Y8mShDlStDZP9GS9gy7sI3cRTMPwe0Gs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VXudyhtUeBoQis81qmCJmLZ2RN7YG0MRQvgNGYSsi52PIqbJZPI+pyzbgeUlgsEiuPYs0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6PpmiQk3Ms0+bN9DrVJWRRP/AMFyqordazTg4LCQphxoaRHZTclnaXc4CHJlKGziTmXR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cUxrUVVkcYCESMWKktJvsP8A4gv+Af8Azhf84X/KP/gH/FCI7AXD+CZjWmcKLiiZrXuQ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Qhiy5eOXklISbtskNC2uwebA7JE/cdm6e53y8CkifiQfweY6FoICJrxqWXcNAvWUwiX7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calJuy5MkGm3nrXYxHMFKyytJYtBw8v/AIJAzTXbMkbwUyS+y08gT+0VLWY92iDU8DXh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rgjih1fB+xE3iEaeETAwjcj7WLN5OUEb9wmiyOCr7MbE/dyfwJE1IczGXI7JKWNozBDL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wiAoEEy4PJDCR56EaNiN8EtdTcCzPqXob/AXXYQTxRm1ZHSsZ9BF6gY7l3A3aZ92QjEo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8Iv1wLBsaTc8UWDRJqaIbOKMbEvRLnovrYvROdDyQyY7/wAoYQ0JCMfuckahIQ80kkuJ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Edw7KPodoGxKAmmg7kTnImzlDG5TG32F2HKk3GJE3AUq4uBwNkyO2BZuWUMSMwN/sVu5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rllfIULvJ4Glsw58nk/QlE67Un0JgLI1hCORDwYOemK+ehjUj6JENnuOAMXNE3ZKzZCL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onRhktBk3Vmi4c3ZN8kBkFiuHxNuzPAL07kaiFgfQSEMQkz2jG5rCEjOpInekiE7UkYT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jIC28IOF6WCNMJMQNFtuyJ4F1qnMOIS8LvEFb/OTCBKSSsvIV3ER2e1//C27MsfkkuC/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QqE+6lePkWOXipbeW+ODs2kPfQrLKmm472Fs58XCTureTP3bcT/MXcnzkbvZ7IY2phD5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TaVq7odn4l21l8foRoRXHTbcIkkgaM+EYDrdmfvEqlTZaso8E+az08+wgIh8ZYj3Zn7Y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YLk2WclrqoikiZJkvrqiVFh5NW10TeOtVVGodvxYtega/Vt/RV56HkuQ8VXwhXKdi4V+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CyKipgTZjqZsWBpbtRrUVWSJlofnpSNG0Oj6rxJ7dKq1wT2aF8Dg15/0Z4lK7G0mMQXJ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sWWDZJI6U5oJCBZ4GTeRtgabCcFiGO91kWGxy5EJl3IFCMaH5JKUBaGDn38sSsLLknin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LkfOhiFSRrJXdhr/AKFm4w+GeSaJ36Li+4WDMzuKrETXz0robo15H0RJkzMfqodgqo0b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O0Qo2hYOXcQRtSyNwncZSeHl48EoutiP5r3lDtSCKLqwXRZ6aQsCwOmUGLDKPYe7MwxO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Ax6aKqw1lBK29wRMxuW9gS8XNDyjhqxRu/JyZZXPZC9zF5sb94zHcU7e2cP7QxDnBN/7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2KxIhyhrT86IzfeZU/6XVxzt2CO73/h3Flq79n2F+4ODafic+RFzchg00sPuQ7My+UWP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xU9OxdJwuZTf6Y7Mfp7Kx3ITypcd7si6+CNT9yyUCGthG8mlhdxaLm3a7sYHCZO5mFbD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hap5I6lmnv1PClsZe7OOiPwV6GOEZjmiHa1FRdLYTI2sepJB4okiXIcBTFMicaBZWtKf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hZNqmhUVFW6uGX024geKsfWsjNiRxT5MIRy+H+y423Ly29jkyB5Jhnmk9ie5JI2IZNx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xsUqJDQjQ+AoHOShBpiuMiomvBaKrvwzlQYmtkUWl7m9NoSFq/LM1bBBYWeR3yIi9jHg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6HR9yWl7iLTcPMUaqQ8EXlDKh+k8DHjom5FXVCNjOfoqCpPRnpyQ4keTgVme/sWmiPuQ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7LSN/A/TSFj0IbuLpJsQndC4TY+hlzf3DExMkmqRqGG5ExrCdFSCBM0IE40w2DbhLa0X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EbHQpCA7o7KxhWvrwOiMCWV9WLtct0u/uydwSlOclkag0aaiS6XwTmK42cErYoJGWk/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jRpE1o7kk7Bc/wA0P4mJHdEzJRGwYFxSl7uReZOVtt2/s2O1SanY7NFXMiR+WlbiQhxE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8T5py40TAlwGNSOYLF8ju6oaqq364JuT2d+MXXx6q6FVrcYQ15mj1Fc31T0yL2QitKb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FzdfZl/+ccfxRYpgLIzY80QskGjS9Rj6fPS8DGobN9FzZhr45DuOdukqb5IcS7JnZ0F0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SpLc4Fa6+BOaZQ18eBvtQE3cDWU5RMbkNGG0+zMQ1RZnLw2m73YuwXJFm4bIp4HKSYnL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ENbVmPP7oa+KJ2EgXc2x5bNiURPU2bIGuCLU2LHRmOw1mjEIyKkZZMbkLpjo1VJpadx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XYXJxkERw2MXDXwaJl2/XoLoSZ8EyosM2SYqViiro4EaGrQg3kEIQnQkksgV2KhrCYmS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WWDqaZLmcCF/ceUkITh/Iis0uXbsO5cHbZx5MdsEyu9kOcCIOX5uO61wBsNnZS5diJeV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lYLvJPfaECm5wxsaUpIWrkTY4HNfsKH3Fm8df2MtZUQqS7P2yIipLXb+jQluepWI/LMs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OXoYDpezmSKuLCQLRTMmiZwK7su8DSnOoFCjF+S0rX5G9Fm4LXHBMu9Zg8L0PFX0U/jr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2naxz1MxSsJkmKG72H0LrtXKkWJG+CKLqzwpYh/5k2mkI0zvIa4QsP8AzdFiiFRZpgwC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JW6HejpEYEIbMJGRpFtH7F8vux8NG4GoVqWcxRO5hXXRosE70xjyOk0iPdwP7i6ZPYWR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D5VOgYt3+CAG280kmxPwKFMGmLQaUvBNF6U0w7WOX9CsLKPSUi15MCw2ew+hGulZ6Hgd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yHRZqqOiwN0TawNpnYm9WIQk89GOpUiA+hDss0RiqEIVX0OzUM/ihU3ii6KYmIVExOtU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YWUJPJ3XchN0YyRkGPa+d/pibSyyLvSSGnB2m6KSXcnvDErWFuUhdaOU8P0JVWZKt8ho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5ETMGV7xsOtj2S5rQ+wrRfH0JJBWRc9hI0qFP/PgbdmsKU/Ja0SOX+Ie0JZHL2MTpygk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L4P+x7r3MWElNgk3hy0OJBNHl2J5cIuZHRrPoTV1mHfYfar6kqb9XCkVN7nMG5bbfdj6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NxvkGh1WOrMtkOpgnfOIyFlr+Wdr0kPzOzwT80RoVFgZo7GFRZ9NiH6rosCS4GWrcVse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hjdhO5IYxPoVap5Y0rkibmO5P/ZAojuIalQhuskZxnkaZJe+hZ130S44rNc4wRrQl3wN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zHU5G9ljtgxZmKLjYl6OhdHGKrv1PFEZsS8zTTyYdUdeh+uqaFgGQ1RGIwFRVeEFvNDG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qRZuc2iEKvz8BMGxqzse5IjIXcZVxEKkb0bZlGAkq5sRFae8TaQtMsdxEG2ZKCQRHkzN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wzDQybiE86EW2PBHKl5Q88F1MuwiZZENZkXFQuWneZBpttF0yD33uxMP2G4UUuQTfkTi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CP2NYeanBm5Yxuoav4JZI1JQ1yJjhpLZm8sVAk2deUXEE4k1f9iWxRs4iVBPwoFVpk8q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WhCbj/OS6Mbl4Rse2SonRtCkc2StfJHNxp9qN+lMCd+gdVJWyZf/AIHNN+giN0jgWsdJ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c7Ej4E7l/EP+xmHIiwkooujCHg4F6W+h3IHRdC6VXIhSuG9vu/ogYHfHmRZHhOeBYIu7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KqLoVMcCGJWwhLCJY3x8SXKZQyJiDlWaeQldnZjlKlCkugzbpxAkkhUpFYEuxJlxrA7D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To79Rixixy0IJBkYqybGvNF0rogZB4LUno7jYZTLzMKHXdFR03SKKi/ASO8ZjyKvgKi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RfIgu7wGKbDPiRNxXAIhbREmdCIbnClI6YpJqY01RYusE6tcoQ12GpFe2LjpkUN//AIp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gnKZIwrtJPNM4EQnKsGtxaHMSE4zdEXgV/JtpVlIupfuf+R+zEM22WMcmmQuAlkbkIia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souhPElJiQ+BthqAKdiEe15jomyz0maW+7LSRbuZ9gSLaMtJuwYE+a6Ob8It5GsstliZ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YyUy2SSIgJ3FhDNJQncee6F0x6DLLPShKJuSIlttmHrL8HdWuheq6zdhA5CpywyDiGfu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ZRG6LHQVFXXpdzfSyY9G5rkVOza/b/uxMGE5G5M6RI9DFkxLUMVNUQlhiG/cXck2S5G1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aR4AhTj3HcR8RvlCElo/JOy9yXXwG7VCmRLe8+7JaZ2QNfZdoFCWir9DdZLDzR0Fgmkm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6MfbpWKOrO9d9LITmYeTpq6VE4oh+mi9NemhUXLgeV0XjAQxVQhsVxjkamS94kn/AIxX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7NF/FEpCXlyF+90NrOQWU0CJaM7rwwDfSdYQ+R8FTlRG5fVfaJMiZ4ZQj2JbORzFSQlf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1Jhkhm6iBuN0Koe6jQVGzPsZQ7podCk5L13QiTF9bJf5DstskJ3+AaR3tomny/+kr5m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rUCgclwMSQ9h01CSk8GBYKyWy5J98DTX7ZqcC2+ILMbs/oQwHFoJxSNykpsdiSDjR2Ow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sPodNVvqrHgS0HxL2F0L0oQleJpH5951R9KQ6NjWUMSxW5Nn3n80StRUZODdhm+hX/AT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XL4NjOTfcsLzAiIRmLvQthRZIxSmiZodhEjJohjdDcIVZkTtSx7KGx6D1EORg2TyQ+RM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TQmOxsxJlT6TrPQ0ZCE7Io6HjpXp2G1YsOzjrMZ0MguRbrsTI646WJ9EekssPlGq5Rh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O0Sm4TiX7HEOiaRyfs5GxXMXWX8jkkn5IS3dvhi6gzYPVbhj8SqPcVBLOJ4PgMy78olM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5ua/RQ8uO9g/OGYD/sofh17ECHm4uBWkReva1ZIwSXpglQrPC7l3HaUWVxH/AELPMgni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h/bXBJHBoUTYpEpbuxciQg7ti7RW1lyxEDZTcLghVm/5IbkTl3dtDT4LZjLPCWNpeTUZ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IpjqtzTmqyIhGqQWzFOfSQ3g6Pjrn8J+kxMg6azFaS/D4HOFaPzRYNkQqZZIq81xb0p6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uX/AKQ80FSNi7k1WNMTCqJoVH0JiamjvSb5rfkkbo4iiNSMkdN1cDXU+h1bZmJ3ZjdD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0ckEWF4NegXQ6PXRl2EcZ8Cl8B5F9j6PL6H1d/SZNFVWbRehUz9Iui8iqhs5eO6wJmRo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NbT2KySShLFXdI4SUQgD2QbgOLScklp6CcQ7HndJ+GZF3FRZpHJYWBYJffv4J2Fl+H/Q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lzbMz3rlslxtxSlyjyxEA3iFKfyxyk3d4SDP1okWq6QZ7DeGaLGcSZ9iWnNiVkXUxl0X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D6HRL+RQR2qujuDgWY69GvVa9N0xRen46HSm4E5FhSXaCQnuY/7UqmphLXgYHcai76zi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3LbfI+iCC8uXaj6Wyw17Q1OXX96XKI1NC1Gc0sDo80bPjoZFVhGRmx2JJoqPwR6Do3R+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y648yvdVP0z6nYQyDVMiBhPiIZKwGjAoEokk96OkU0fPQ6a6VXFJohYV8jyq562KrCi6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UIVauzLMCokQcCHHtQOceLisFii9HctNOYHjiW8cMQ+Nbw8jEWfcUaHy42+PcDLI5niy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qDWZyYkwtEje4lFomsCUWwRzxQZt+T3pqxqkx0bIq6pEUeMVsUZdSIXRfn1FMXz1+35S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IeXrgc7GB9sGU8s/sI31fquyBYr+vxGJXIqlovz2J/0fckZQYYwMDcmVFZDoxVWRZGPN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016cDxA8elFNdGFI07wjJmVYY0BEPowiaKkUXRijpJNdUsYq7rHIqnkQvw2Ks1VMY9Xk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KH9/Estl2XSdhb0jmWj/AGSOWEF/DIPyIlouTMjYbJQhUkE2BNDcrewxxzK4mGIQhIhE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L9jT3hgVG6PNGWoFmyZYQsb/APlEya3VYHvsQzvt6UXZjflYoCdvIlGyHJuZNDIpfwFk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pbN9TIFs0uS7yPpgTTmP/BfTqq6FSYiVh5Y645DEjunY77zLc7CIus5lYmLEZFJNem79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PSGns7h40oYjswoJ7676bVdNGCRDUDN0VczRk/S9h/gPNVTIgkd+9L2I2UZYZNi+63UX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BBDPYXY1FyHfwFzEtC0HRBdWKvodxdfnqQssZ1eKmFOULVGunRoJ3A/gETf7DeFHFy24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nFsLZHsoaXaCWx7Mkwh0SytJxlSSeQsF/A0jQhLTBoWvUSvlUXcWbUyFQsK7yfojYuiS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XUy+RPXELlEBPbljpuvPJGzIosjdpdiISLk5gR2DzR9CyXTub9Gb+gyZmsIfWkY/Fbv6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PJ8WM4zjPcakoXlLLIJWSgy6vbpX4OOqB5S+lzG07n6ImFAzZhBkWI3csIsxvqtVYqId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XQ6LpfpMS5FFGKh/sVC/Qo7IYGdUZ5G7pD0LA8mx1eKT6Gh0WR5O5jL/ACH1DYeTyRPJ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6LTXFYFal6Zp6MosdLkWetC1YDlMzsjUCnc4yiweQO+i8MQU58nwsMmWLRff8CExUjTJ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8ixUwqEz5Q0oboqqfYdXPKeie22QaKTCtAkaQQx7hHyeGYhktrhkjbLNd8mC68OkKt+i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R36Uhrb/ABp6o9WOp47iurqOtNeUr5HqtXgQhVDNIhFLWzLyXbHa6UimaurX4v76l0Nk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4Aiie5o5DWHnuaowMdT2SHVizVUdJriXGO4+pD69j6rdTdN0eR5JOPeloFrBJYZMzcdD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voiBiNdDwi9mYeBiXA6TY89EEdHtXxTk/fQ6SJ9UV8jM4qPDEMLjsSwqrrR35BsHYO+U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UbSoQkrAJZ9+D5RYgj00Wf8REd2w7HkTEYONZ7ziE9u+vYeyFztz+BRtKd7CFTgQzb7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VFVFqLJKgfE8tknBF/osAxN5RIttkGrk7zfgukX0gvKR3SEImmmJUXREkDz0s4HRk9Ct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/foIXoqu6OkuE9jbnHQhitGZzQKwktCy7td+RtRFJ1JdlA9xg1JOLqi6C9X9dDcC9FU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xZ7GXYYhMMhYLTJhM0RalFlGuejfS+hPRMjo+hidyaOk9LH0Qb61gyqY0mWtmxkNZNe9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Uw6T0kOjwQasaN2Po8Dpoz08TuoZPTHRnrwSZoyPTjLnoTCdiJYsCegjYiwcMX0O9nEL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yZCSlBK0xcyp2NCwmcmY6D8CfQqGlotFpIRxRCwYGLK9nSTnnI6zyIRhUiwvBpzYts7w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gcrkhOUaFhOzV7Cnui6ZYU2LrtChZLwblRvMfsUYTajn0JpNEpIrqsmTZtiw+00Yvxe6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o3FXROehdS6HS+o67wPXUMtrk2SsKCm80rgaxf8AZjRC5PTMIFei6RVXU6roy9LJj7UR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PZi4NkyNFx2MRkPFO+iTijjpfUqYHka6FTxkc76tVimhPNNmulWq9POjLZVqGltMaVz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ZLNk9TIEPYjZqveuKcjwPPwbu5agT0uhV3V8+gjXXImTVjVvR/KhBC7dK6ULfj/euXQE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6RLDWgmIpkUEidJHDCVyFF2XBNN2YWuFoRcLDzcgcJuf2ZMEj3Gg7IaWRcIL1l0J2H0v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YgcD9FLfpI2rknVegvXhSH2nRKL56FTCrbOwmHZlrMsGW5S+jVFmu70Qulem2TPpKsU9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8DcIV3C5M2EXGotZ+qiaszVI9B11amVMMjNVgSIfFH6e/Q3S1YdBYFyKSja2dmLkyDJy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RBFEEEUjjrOl6SKmqcOxlntM2O6pfmsGr+ox9GaPpauGuFGyio/RRJN2ua1gf91LIsCo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0MlTI1KNQLYv8Gr+xGxRo3cwPFLEfArH0GnxG17fApboShmzwElId3JHxW2KVDuFohTg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m3osQxm43cg5vreWwgpvlqzOPRZB4/EhJQuhvCh3FRkp4db2wmHTl5MjCGZpqLI/cuGU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dPsePwSHVUeDM6987CdmHhTQT5FE0Y6Nhr0PFSog+l0dFVMj/KhkCEKG7FqEe/UVXS9J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CkTYg0T2s0NF2syB7vkR8DRFFSCCKRRd80dP10foWy5LMUs1F9lGsDGySSSaTVHxTXT7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J6DX7CpjrRHQ8z28MysJ3uLR3FmllCEIn5LjZ+6IWw1AakSLkSjbpFl4NU0N0ckyoLzo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zI0kxIhnG5G5jQiV3Gjkehpu21AXM0pA2Rw7LkwNXTuTeiYQnVjVzHT71djgyj7Ca56F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Vk4JyJeVfaqV0MCrOOi2nK5Qi+q/IutwzwWQpMjrdr3WUsxD3IMlpMTKezFp8pz+EeYK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6OqrvoQ0NTAnl38IwTsaj4UvLyZLHVN3HWBG+lrodNUQh5oyLJXLNrL7M3h+5eDSnyEJ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B3xdDqsdKqx9WKQMzGagsEEXhiwPDLkY5UGRo37qe5HTmr6Mrri4lcQWjGFk5GozC6V6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5QxUexF5UXSqIXTsIgewdCxYwOw8iFQqVhRl9XwL3ZSbNE3pom1mKjIq81bAKTx+RTpt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EJDQxlNmmJHPK1Tx0MWuhoTFS00bJgRnWNtkciSXQqLtSfUYsUb6MIuUQNtpbbbr5JWh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ObQRBiRGlfpRMFZIi8ksHcgEl2n7jPFhUjRqizSCPQfRroeXVVXSdxJaNMo+cv8AZmYD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jrNUnqY6+1LmexmNj3hZHizC3Oy6PMfQv+CyM5l8HcHK4EpiLpkJPqdHV0fTqimQ6Puw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WUPPkeSXIjn5DonuJ1mmqN3HXzX9HMdC4RPN7GFDxRkEckcEUjirps2zNF6siJkSOikL0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mOBkXpQjARgIR7B5LhaBmxicxALB3THk0LB7CWW+BxLi6FV0R3pHAiXyy2bCW0h3ESYG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LgUnPR3NiSHV0d6t0Y5CRC0n1F63Is9OUNpJtS2WBTCtckuyLOxblEbtkCr9elfRZmy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HBxqJeS8c2/NxriF0wR12wOHo8BX9B0Yz076Io0zhH8B7NLMvLMqMD2Mhuo2ZhjHRsVW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W0JLGnLGn5aYrrsaDyFzl2iZ2Fon7JhJxtdjMLLBjpj0XXKmhjyKzsOC6Dc0ansguu1T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ihMbJoybdEEUgijpY2TTYbTBth4dqN3FkXqRWehi9FJWBWwQx3Zh1IQulUedC+y9gyFi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4gTgd36Ise7mL4uYFuwlJEzE/hYVjBHW8jUJUTLhoRKTBuiWELamW3SHfjpi9WLAxHtX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c+izV7ixwiYGYmE2XphNGL0Y5pCmdqjNEJonfwPePYZiOGHn4Q0IXqwmg/SamsUijos0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IzaN6NVixjHkVFV4GPpfQq3M0bkd324FF5bSWUxWTrgsQdiLDkriaTm/B4hDM6OnmnuQ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d3V0XB7LBgd1yIaOzBYSFJ3wTcTJXQxYrA/FF99D89KsLJvompRFqIeWqOsDo89Gp9CO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JWo+hCXWqhqbbIJJaVjShWdF0SL6HkEoGM+Qiamf7+DwNW8jHhboS7SKkT0sdZ9xyyJb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9Oqvai6r18miVWx3UY8CPYdE/gJNc21ksPosi+NHseR3CF0L10sF3m8F4QsFZLasvcyj5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vQmjMvp30O4xJ/CDJ2RhajITMGzY8I2imLMukq6fovHei6FnxH3hFole7Hc/sLQpIOcG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CbKPcJWt8hfCR5mm6+aZGOrH0K4hh7VZs5SNdH2XJYZgYP4EDQDLXE6MiCCLCveDNJ5M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qXiY/B/ILvYK6HRZLDnhx6cECyR6jGx5oY+1X0WRJNULoMjE8uB0KiENBdQkmDQ8L3sN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MiseD4L+BvAwQmRmRF04YnWaZMIVdGqrBqmKarrr1W/sPY3RkLjhEKmAinrSNwn1Km+u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UnusiXE/1Eyz4WKtJIeBU3Vda2MIlB8jWbGSpOPtSF7ElUhdMXHSUXzRdbF0x29HZhT3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Nk9jMDIQ0xMh1XTvoRiuhCyOmGWrqSVx2IZjnKHJMz2Y0qUBkaCXOfIxtm7vEkWvk4cs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H0vHQlHgw6K4DCoMHOS9yyclhmUcjXJhzhoWYaomTDJVVsQxKn10ds1Zc0YDAx3TyL/E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ZZPnoim6P1lVjLBNiJYl1T1qpmFxXk/YvZyjIR5Mooqy2JVGZRqlp3Rb7n4Hn+wiTcqB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XiV4FYRFzDuIn01V03XXQ6kTSHqsFGyHayQ+w/oF6krkuZJpPtROaIa6YcXELlbSYLH4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Q982PM4Z9o/gw5ofAsjgQIum0cd6uq6Vjrn4FV+nFCShfGU38FhZOlYo2QSxm9GQ8jX8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J9WySXAnbgl6yxxvlsSlNhnCkQ5jZNsJriDVkJmpsoHSM9LHfpYqIXkWR0qigsoszyrC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uN0ZIIMhixik0ISZoqM1zRkkm6s0KYGTQLP0GHYZuipNyepjH1MVuhUVWMcIQtYpMEyL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B7DT5QhCFmipgQVKiJKuhZHjyCyr0pBZlb0zCg9+43N0rSM07QrCrK3J3E7Jo+qaZIo3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6YrB4H4ohAbJvRdKwJGb+o+wwQKm2mRJzWGoEhWXRiyISFBG9HJRdax+DHuRN3ryQT4c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4aJv7CEG1KxjtTVf2JWF0okXQ6SuvLPToijFbYkX5CDEI31o8BIsUDGJA9MTv0N0RgdV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re0yG29IcQZV+VfsLOxGmlZQr8pwIEmx12LI6RR0YhmFWaCFcvGLYZ7QzCVhkNOw4lJk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6MeUNJT5LI24PAoMRUcEH5EKmyfnoZ4N1WVRYPpbNjI3WRE1TtWSafquvVZY7kSl76Tu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YG5shMSN52MIuwjD0kWBCFihD3FgTIpfVDQ3SQQ1Lk5MbjUy2xcvJosRmxxWXfknkRGO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xqDJr0H2FSOepsWG5MdUFcgSQ0JEetkdjhsgwcCheDWaTGfQX4Ky7E5tgtk5mJAaZpbe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Hj0l9QPNW3SddbL6HS4jJADsvYrsw+KRZGxmLKoOKhZQsGeR0ijJNDx0IzV9SRjQuS9z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GJCi73Yz/smQ6HS2jQul6oxZovoeRWQjRI90KjM3MuCI5OItMalQXa8DnZSJns3Axphs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BWC5CaE5udyVCNjs6Y11KH7i1qEhlY56JN2pNMk2osi64ovQg4iwKroume9UJGMHvRRF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7CECoVL2LJFxYp94dLsMeeC3uRlYbCpGLWTAvZQuFk0SvaWRsSEqhCpo4Gbphk9uiaqr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6b8EiT0wvTjoXQqIVqrqXpL0k4hKBib3GL5hIzt3MUeRKRwscBWtNF6ESajoZNGW2JLu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HeKJXIAxI/LHk/oLiTp+8jKRxtol2pckyhEwMDxS63ohUS/Q2IfUmBmqJG+GSLK/KNpP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ksM8kx9Koz2qx5ORlyMjIVNGaoSMblC8B5pQbO5Bp4YxOBbysD+Asfg2NEdMZMFksNTg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vSWcSbMDPmaov8Rt4cn67FkY82NdOs1VIF04pHptmZjWRAhxT3UTRIVEqJVPC0aWEIPC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E3DE5YFtNfJHcR2bRdWCVromn2GP7skSUjnshmrjCO0lbJKd5j6L2bS3uOJ6zYiG09ET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UYiOhDMnY3THQ+mwx9WEwTtVVXoshbLFiddbvX3GvXb4NLQifTtbY7acHJkw1Er3ENJn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qqqjfQ6sdsi8I2a7+pmwhNsDmW5rxoeZg8U2Sbiz5Rm5wOGqNc7HI11Loz0NiN0WVRjV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EzaPccwN3orkSQR0PodiLDLDLoPFYsHbRKnyed0IHWsjEMxhQ8DRcRyTJIfofQmF0Y2c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V4Hc4M++g6RSCCCBogW6NfiWtGAbhDJtguxTofeIIJCQqYMisSJiRd+glFQCaR7Rewv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R/8AgTaUT2iQfsWpjE3Qu5ZWHZiDj7B7qPYlkYUnhXsxUqckBWk7Cdx8xMtFkLuJCxTw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7Do+Rc00qT0aY16EipIkqPPr4xHuOed8UXoRz0OIy96Lov0Oj9BuFL6U0JsKxYeX/kSS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CqqbHOuiKIP0D61k52XudkJHtMsuSpaqxxGDOUfsxYvDz1kNGdXerI6FcdlcbGI13Ihj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S5G71yp73P1XAzVNUuzozUNkjpDtGcjN/wCwwh+RdhgBtpwWeCOaNPgTSRMnYlB+yoRY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DQjVDEMP5Tosrodd110r8BnMWh5scokElSCCCCCKNpbO0lsSEG49xbEiHS7EBVJUQibk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LbsI66WSEC22ZSQuw9ghkacfdmoZclMrDcUHIlRCsMiifeux+lrr5US5N0YiOLC8FmJC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wMaYn6Y16Y1adXo7m6pOifCOdDRpkR1oa9MXAzRD+BsvQjsLiZ2GNXQ0nnoSwWp2e54O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tJNr3EmQIvK6kMxkbA93rVutVdGNvRD7ixnoZAkyKIIIJURHu08CxxaGVNkH1qjuXwOj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uPdCo6HXVVBCDIaEKFRz0XRMdHV0VGPdPIh4FRUe6qRG22Hg5hrMrJYS+dBqCYGmGINj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8MsaVJLUWcjXwMNXwQCtRMWSRO9dCMODbuZz7DB61vq1f0VV02NkxolbImexONPU3wOW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Id0IUiNkADyUSiEJH6EJhOCCSmmtJjA8Cezc08Elk7VQjVHquuhjx0st6PtV0Zqk02KE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k2CKvIlsa2KLSS8NA4NTF4iqMGn7HajeMbNjqs2PHBhrw10uwI+UFldsS9kDloYiV22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BspaBaLhL2Nux/DY5YCIOk9F8SMq0nfJNNtovH/K/wCjLJ3hCBew24N13bY1lA6LyQFO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sqJ4E01RCloblJDliHD6I8hUIHkIDWCwiyiGXK3ud3/AvkLKWVOgkt4VcxvTN7qr6kZe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jzV1w7k1dbqbH2ro30N9DyYDZlHmrGMlweGaEWE7XGuMjCCCQt0IV0DKidNUHe6Ekdg+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EozTZg6HwjkXkifyLHknik12LBBvoVcenI2QJNgj2Kj2SAjqRAkJC5Da5RJihHI2k5Ja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HMq3lcljE7iwMVEYMo7EQLArOCCaLpR3L1m4q/uiJLEDp5Ipbmu8Gh0+RIgd1zEkSpLR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LJyzBlrJJ0pboctC3N0CwftSxT5dHaNzWrZMvWTAmJ0FkKlLvLG2WKLF8ImNFYea5qC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GcuWUS1BNp9DHhuCyPJLgG2rLI9WWi+RBZVHXOBzi80KFTL2qulzWEK7QkqM4xiN0oB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2GaLnbkNnMzCyYFykye9Gxqwgy6MY+rEVX0OnyIwHmiHVDVHamWKR3plR0QxjFsm9Fml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fIJyhOB2hdkFASJaKOmCGsdEmSsUUBfIaHAaRBekiJGbM2YmZeyMeJpuTeRWCdFSTZNz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7E9MkjokZjGxMsCRJB2o8BclrKFeqJQuwlkPkxmlILLuX4YGCauL5FahJe4rjVrqUTnU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6o6UIQsUddm6TuqzPW1wNCxR9DYTSyLS979Hmsc9ILgQpIWZ5HWWS+S6kF5GKY5E+EW+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oxrd2yXyJDlikNmORDyVa4rGClLsLcmY5MtfyS+RPQvZt+9DSDxykQhHhErzAwOXfuS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MWwTz5fTbKJHrkn8izUDjsN+7JIgQ2RDdN0RmMQotCNVD9HXMEoLQngjEzkXogWApiLa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LLge4lyZYrCwcfdR+ytKikufbOR0Sxekzdw6NH2W6Vq+jVdEHyb6bwIZuq7ipYb6FR4H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bt0kOQ0xoMToWVceu0MRVhHegJgp2miFmNod6DMU96JtG4QDQ1XS6FlCXMVEvqELqkk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kk9CRFLJ2QW0RatQkTRJbJPQkQDZhwKeXQuikhBJPCnJKoKjcQQkhqPAnxQhDGzQqfqk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Umxio6br+qbFx1oZE2ZENjuTOMdSkmfJOZPftXkTnZJDsfQPiae6yyEB5HlVXUj5z28T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Sa5xJCZFTYyJdhJEHkopMQYCLjgSGmr1gTzTP36ZRbLLJhdBQkmK5hHB2sEYOjyGSK8G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kPoRYopMjmo4mWsC2V6THQRTZs7Xf04MKMq7uLQqSBPSUhfL6DtRUdIHakGh9EUVGzYv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mQqNjENyMeR1ijQ8jx1MO5CuK5B+RKRiQ+0hFiDokSpCDEQsECpImRICCDUjFRUXemxi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BBgkkkT6J9Gbkk9CEiKPCoS4WKxUiiKQRSSKHIdgMwZGEFOPGB5EsIWegRk2SyEbAU5G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VIosUWCSeiBeinFEQR0WCMDFknQlDE7VvogfLE5NrsYUJWouhDZtEUCVbdWZJAkKCy/Y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DMIa3U9Kxk1PCIcJdYT0WJWCEJsZQKVu90k9xWz7B4PvMTlvgZkO4G2TPBCeVJEvONGx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4fTuWuRspZClxeArHSSo7wJ9zBTthUTho1psZlemOhn7dcQMbNJjEym63rQe3vSRMRzV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a4jRdJAJyPNkM3T5FipjoqodW7Ua6HRWG7j3BFHeq+OnfYR2GXWwHRDM0dMepkfWOMus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FWJZlRjQKhogizo6TA0ruNXHJcEc0ZNEKyQYIvYPPjNXoyPgYxoZNJgkkkkkn0oEiBIQ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x0JtdxL4F0WFHIo5J5HkLcIkEpOWhgHLro34HQgqF2FkRuqTbiBKiELNO1V3Eh3q6fxS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9diIVxl80QnFEXgMh1z1tCErIclJZo9b7q6LuKlPBm6tb9heIOjT0NhhnvQrkHcQ9qbN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mIP4oNLkmpJ10T0PzRjY8cFm3ZTPByl+o/oZixRwU2r0bIhWrjoZ+3Sr1ipiWP0YTARt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jkYEi498k3n/AI6KlRi3lGPktkkjdMNWZdEbohjrgdIqs9KLVfTwPYqbER3HRUZkNiwR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ci3N7LN1YdyPJdwQY0OkFyGZUawnSCKM3RDQl5Mhog/mqxBtGLyY7xRYFqQNEDViCKR6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EhIbSGmkGhWDJoVhXGEngzlJnFIIPCqr6VETEBjSCkWNX5GyGIYV+BUIVF1e3SqYpuuX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R4pqkiHRG6IeSCOaXFNjG6QR0LpdEiyVsUFkTxNEIGcb5umB/wBTAX5qrobAiMkaEDN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7LEdMwQ1Sm6BJirZJu7Rg7BXD7qPcisOM7nBhMdF5o8VgWyhlS8rjj0TEyjrf7hDWZdM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Ug5rjFPL/s4G8mM20LBmxLMTuIsjYNf/AEa7jFh4qZA6RurRlR0fQhDHmjFjr/ZogVqS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TAVYHjpqtiiFHMj0Gf8A0swYyxi+i9XdiDyFpeuj91wIQrMd5Qbg10Iiy81pvuzF0Tps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EECRFCRFCEqoIIMDfA30aLDeXERWCKSSSSKBQSiVS2SzBAgr0YUQsmRcxdAsCqiaJk9a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k2q7dKN9DLgSP0pFiZYI4ZEpGRzm2IQ15nPudSX9o8Dz5upLBggyJA5wc17mWOq7ikK5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HAsT6GOZyEoZ9j/C1mXnQIlBowUHnqwUM/bqXSYmc3XIgQhj2OjWyTWZlG1Ub/DgIVlo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bcseR3DSp9MeabiHVCGZdGcda1wqQRXZvodEl1MWOjoQrCHXkuhDyZNELKM0uNmaMk8C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IOJpeE3Rqj7CVJw8n7D47GwxInXUUaGiCKI6YqhLVEqSMbHHQiwLunsyNBHUqqqorifM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TQhGAs1bgT9qNEIXQvSZereFTJsSnrfQxPPSxIB9KIojkZAhrIs8SEwF2JOnNIEOVxiB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0yIQ1uBiSJMmLI5qKF3E00Kk0nuMbGJBFiis2zdWySsiJU/Io35J3YCIZtpRKsn4JGnp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SKYaGXsLomNi6bEyjpJIGxILoaA0qLLDyQzLF9TkxsYq5C5GAlxOSgclTdRfhNOi+hDw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o8HwIfSzYx4N0tjwbFg0PNOxbUQyaM+pZrJsGTkuaHSaZI14oSEdq76Zo8ruOw81WTUT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X6CfpKuzXU3cnrSoZUDwF26SlYZImj3EmIKgiiixwJbRHx2wMsWKEIQsiRh0wKt6Raiw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p1Is3r5EWo8CdJgksyKaH0LFaSQzXXlwMiNkZQlIT7EwYoiUueDdYpXLElEw+kiJ34JF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khQKtikbLjy7qwbTeh0h1Q6e8i5U3KqUoNScrik4OIQU0v8A2BXMb+GUj0jYMFGU8UQ6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RNLAzjV5+uhq/UqWcyGBxb6HapsQsmh6hYZEb6uhBoWY+KPFGPPTseRkG+l1Y6MQh5xf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ZgIVGYVroxM+lZEmZNULKIH0wtLiOwhfHUyxlR5GqKpan5MTuREELesEk+pJmmKyPI+h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70IL6Yp5Z5M8mKe5Ao05RuRCoWIFTKQrC3VmmXQWaIeXAs0e3VrrWKojdGLo0T2q0o6p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1gSnAx5w8FgpIUjyeRxbbzsnsQmYVYlo96FwJFa5HZ1eLDoSB8Uq0sohKXA1TfPAlqwq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xItF0IWnwWYmkWHSu2XRCNJsNBydcY2YObPpC6LfWIeoNNjv5EtMVXQujDQy9Bs96WBn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SjlQpEhB7i4Oz/8AEUnlGngTp5DwNUjEMUNTRaq7EekeaLoXQkhjoxCLDTg2RO6LJc89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eT6Uf99CpFE4JBkUPJJhreq8Co10vJMHIJwIMQzMZPyWeOTRwam6whIXnpkYiRVViel9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YVYL0VEiR4HgKhATGXpEAubIQhCELAhURZTMXQSo7USQfoTO5yLoS6verVYkg1SMipqr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fSRDx0Kw5TRwLQloTIKWhjYSwpIZDIpJFpilqVImMxtkUcMKHdH0k7JERRTL82EpHNKM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kEEMgdkKZeBdjOXQbMoxsnelosTLhDsdklrEJUmxGEQrW2ON7OOV9wwYabYUs0IxGKnv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uAbLNWLN6OBnGNw4ERhXRLdCNZL3w4gWBKWX5YrI00sgz/GfqNC9jHmmxBQ7MgsNOBRb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V08DyNk2JN1MZBBxbo5ci8Eq/BkNdAPHR10FnpWC01Y6Nil1GcBNMgQxdL4rFEx0RouY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MVf5aXHhmQkLAsiE6ST2pBLJ5JJ5HcE/IpD80a3hVLIjIVCExCE6bSQWMWKxYSFaqNEi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n7FVx70Vdmhrqkivv9+jp1ZkRSglFiSwZPhDJME/Alwh0sVi03YQtrgXYuSkJDLwImmo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Hzrm6RNrCGkhG3SHtuDxR4onwiXA8EW9lmmWNSIRzBEGhDbaIauBdkfohXZC3sk77pby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fIyU3dULaiSckaNU1N/A8WZXJip7qq4KGZNY8fuNkaQsColI3Ru1Hx1QzjzRigEBDSQm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hCCEHtenlivovOBuM6Ny1jFGiAaAqBRcRTTfW4jv0LqQ8iw8DiOKLvQh4HkTkjoZkIeT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qZHejwPI4h9CMfWiDszISwxUNcmK6Heql4II4EqWDq8F7wXT4CsJnLq3Aq4NdbF6SEIw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IKgprJsdpPZeyyWBMIWKEIQhCIEaCEKBYFg8UKsidrUxY1RU1HI2OsYRwE72JjhSxum6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uljz0pECc1VMUQplB2R2R3h3h3h3h3x3g5cNYqnGBuf7F+V8i4R4TbIS2h+5dFFSRIO6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uo7qO6juoWqjmn1F4uIeY+TdIl4PCPaQkcR8kkrCxjNL8OXFgWTksSQE+S1GEieFJ7Id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sLk3FNmKPCCTYQ2W4ubICRDQmp4EMkvLEbCmKRuGKFTGJ1cY2iUSuw1RFgcPIzWNa5++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paJEO1Bp8Y/Rs3TY0IXdmhDNVfQR5o1t156RmjI5MB5NmiiNF6ZGHSLJsVk60LImKuFG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ifYimA19DWjIawVVnravXHQxUdYq+gqHRHaGhl6qhUgjseImFT3GSESlwgnOalQjQu4h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Fdobr+hCEdlFMWMI4r5I7a7oEhCasvBRNq6p56EI/VWuavoYyBiEKwu4vBLm0QbFSCUA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PEW50d07iO6d8s3F2+hUUwIiso7qMo0Ma9L54QqY07lLuUO7Wb+jMkj3ovUcxCJJgE17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RfotaJIwgRY9CMshlD/OxLKJM12Jbd+RBKw6DQt1lTHIrUG7z0JQzIQ89xuBFrlkiFQF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IoN3EDvWUWIKUYk6MDIThp9xZJ0ddimb5Mst7KQRR080eaZokQyPej60VQMaEScqGLFX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uOlnVEXD3pJJJIiaPc2H17N0dZt0J2rmnLwaP2BYHcI2JdcUXejNdEXrHWqPFMBCEhMA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SeRzXkGxCoQgsyLAhCFiiyIVhESzgJWPFGITuMVF1VD+RrgggWL9C7+hav7p4o/BvpyM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ZuJNrFzfAqO/oz1umhErldSzGycoL4OBPC+DO74GG+vZzcJFRwhVo0v6HQjeAu48hp35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T9EMtX6eejRhlNpdU8qmBh9Nu52V9q7TOAwHl7+RBYrGNI6GhZjFmX9tul/TVHTA2JEC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ZFEYQxDueDZs8DErUY0LsQNWJMTLpeblzEN0QkfUSSTSS1rCIIMxYovQdN07muiSRXQh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1d1sDz0L0LkCz0pUgdV0XRUSYarLB7iqijDR21sWBwhCQhCWxVMO6EJlxoV6J3ELoWdI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skz7UmXh/BJD3NRmK7HY8ui6VSSOKeRm+qPJ/NFVW6uS57UYnYVV+BCICdC5EPvo2Ch3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m/SxYVvLSJsEcUX9x/74EbTJN/QhLyNewhZp7dGl06FRUcDzXA1lFybH2ohZkm8dOM0y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6XREoz5EaTXw1EJ1Yq7sMZFSHiBdh/QlrkEDA1YeaIaKOuzyRft0mMVGO2ajEKnIeenk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SRMke4VCN9Mmut9jNMUuFQS+Jt7I4HnrTq8UWehUi9Y6F0IfQqIuCQ6EKi8CdhIacX2L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BYMiG6N1aokR2YFmqpJge1ORElBDimDgiT6CJqGrCUO2OhEcmOjKN46NE2JIvRqjYjYr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vmkk2E6SP8iOlClhkyWW5aG6fFErzL8dPapCtErw/Q968jHkmF5Lx9r7EI9SFhGklO1F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yd+mypxzTI/NextDtGqPZsWWOMWTQLUxuGXC0h5rFHRZMjGKx4MU0bFXY1akxCItRNzC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i5gzQqYUfS2ZUmpeSxAk8liEQiBDuQ5IcmqJW6vNHVtVaxVksyEpbPiIc2UHDmuqL0F0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VUVFhQhCoQsgpCZ2IQsiIoRchIWaKpEN4Fg7GjKngJk0VX2HRIWaZPBum7Dptdx8mjd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HkWaNGx0fs89CJzWSart6iqXQurwKlxnJJlEjHfIrOBGx5Iinjpg2lcHcZL2WMetVP2S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MULzoYyKqMdnpMZAzdMiyIsLJ7jXB5LJFbuX7Dp7QbE5ILYJ/wAB3FkgY6fcWuMdMi0e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jrukUVI7DF5kxoOizTDEIWGQQJcSuuhMxIpFqOjx0PJYpEgMiTyiTKFosQRwRo0Kd39y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Y6NiVyNy35T7iG+DkdnVdDGRR9CNdC6oqxUiqEWGQxZuPZcCntG8kGULF8yIL5dFPtQh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F6WXgVDoqKqgxnuT0LAnZ0gnoY7MVVkRMgksKSIpoUjINjV6JMairVhVZkJ3sMasKmRG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LpXoKqpKwOn6oujIwLZJXiiJIw2Ier8cGTIupW2pS2Fqc4E2REUKzann3IOylciIrXEr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ZnIsVeDwN9r0yHljU+F6NiDlX2FZG+jNF4WennRKLiRfDQx0sV0+I60lexRMyqnR9DEp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EDzRCRgg2rNjInMZJoYtmQhjsYiCySI2qM10PJqsTROkk0VJS68jBFFTxSLdLMIyM2W+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L1F6r61RYHuQKnkvS8rFz5+hZEZdhCIsLAkxWoSZdxYPAljiyDTjJpGhCaE2FgmaRRIe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wbpMEwJpvuO0zSWlySx3cK4raRdkSS3fB8Cdi30PIuTRFZJtkyPzNJoTaeHKG0ZaQqLt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rsYvRXTujnV6STTkkuCXon1KQSO8kjc1bhYnpWZvHIqNaJOc2jwEy2I7iWcLEWvQhGDk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BsQqujIFdiRsexW2x/ArRXa4o8W6FQjYzQ75GxMti5ZLgWPiW8bMRkOm4womxmxIXyb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I267GzGhXG7mQkRcWRiBLA1KCQMofYwJIsLk3CIFKuJaYpNIaJCJEhr3FJOXDFlyhPNH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JN8MltM7BG6IbdPsXv0bHkiV1o0Kq80QvRxRdUUZQxL+6ZlOmPojyLf0d0zWRU36C9FV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YFM9xJITCWSESWzJ9QMnsSqkIWB4pDESYsEuRCS2IljoPBnfBBBdbJaOAa1EUQlVXyPN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DcEujtkWSUfBgeKR0xye9Lw37jluY8kENZO7PsJzVIoye80bYpd6K2qoXop+h5JEKip+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aQmbCc1Zasn0x86nNd1AmIonpeI7GQsbULJF+hiFirZseRfYiJYz2pI8GcK9NMRNH31R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Mgb96bIXz79yvg+w8U2XdobqPLE7PY0dqHcYhuHQhyd5CSVMQJPJd3ELBs0F3iG2SYkh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WbnY47UONr33G6sJFeJQPYouN8nkHcghJ5PAplypJs+bIsrF4MF7iSYnHcXJpOHcSPDf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oYEsmRERxJdrLL9yEk/I2lfUitTky836Yle4+tdK6Lq71jonoVOKH1WP9DGFmGZ0eBaG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KiEIshhDm/6oiSmE4qqJX5F2HiCx4YhXVEhhZFk0ImBJPArEQImncTci1iMmUI+Qj7Hc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KfYZN2odtkzgZi6FxodOSOpOjJBNG6YF5JNxFCMPFNh4kixsIVMBGjT2NiyxZC0K7V0M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ZkMjSqgWxGx7FUQRfOqox6PrDn/W/dLdFQWzVGFmizTZodHU8DRPgkwDyx4G3Ro06HlU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jRpmIRSTakYjzW6v2DGY/DoyYzMYUtCSsgiTUJfBCbwjehtwLG47VxNqxiGQfzULf5Mr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n2I+wi4q9xnEsGP3B4+D+YvvMKqTOjv99DmH9A7+BLn2r38iSrmj6HT9QWet5YssdhYZ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LPtVmqcUbJoPYh4GcmxwZKoPtVTYhZY8zaHmmDo0zZtU2EbNGqL+RYNjNKciDrumSHkT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iSWDRqmIhC2bColsyMhGDFsWUfpNPwaqVOR0SKTdZv5U2YGxY9xqO0l3LE+iDnTbNiuk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k0LKHaVNVqnNN05oyES4R//aAAwDAQACAAMAAAAQKpnRlOERXMNKAPoZ+i+IXJ2K1VX+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bEJ5ddjkL3cQhV9aq2i2imxpym1EIgcoEYQohMYV0QQAMIHJ00Mqtql9HCHTgxfgkCQK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FXmWi6mamSKGO2i+ymOO2GOycxlNGjS48RFsEwttZZFdV3PW660Pos1iF3Kkw4Ep/wBO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ky9knAx6RrYsb9rjObItESwEYqZpJ55fmxmmgRzSiiThTmlDySCyQg0QQEWH/AH/AJ06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ehw0HKcjRh1YKa2CUw8MzCi66+2y2Ceayq6ENRFxCjVFtlRpdJ9pJZNBlPuiOCFsZIeT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n4IdbarodCL6OCmp13S2mcrpkwUxBdwoy6+P/wDAVkVJOIJDALHDYgKPJJPMXVRCtsXf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P45CGGHeSLVbQTFAgjywswssj70ww3yBovljrlqvtusmuRTf8iW5/wBesO9dO+0kkNsP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imJ16lmmg+0cqJPXpDhpoqJbUHc+/wAtJp9AxdFNsgP5oQkAOGshk0owwAw0Nkgg4t0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leN7XfpyEg7yPCWLLjv3RXj37nXzP737J1nzLDXPI8/O2SmOeeWquKH1xl6ZXbhTnPfz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G5+UE+DMw2tBhVbLKLo9aaScISPvzVmSabVaiojLaZWaaFYDMUOIPIMMJLDGLFNIFFL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JniDlGhxy3dr67JVo4FgbLPy+WfYV98++528896zdx2/y614w3C86jujiniot565z+aql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ur8imvof4pVmtJt4spWoG9BGL0VYgmx0CWmVuqFThlqsguhJQaZTTcGKCGLFCLLPCNMO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pByM6u8s9fB7dt5x843NqEQWScmninm04+0/5/4yw896x8wY3y00x2yw8zeYTjsi3w5v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92Rg0yjijpqqgvgtj3ik+Fm1H8hcFo9193mBBOrl0fvfbjkrgmmsIYJnjGGAIAeWeVMd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XTzLphR3rstfXdqK/USINmnaF3MOuHHc/wBbZ9+vP+V0sNev58Pm01HOOc8dvcPPM9cM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MsPcc5/ilLapq7bIL5oa6oYDeOXv09Of5pqZ2GtJTQSm0TbvlAbKDtGt0KtRSzT7JRQW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S0CzQTTizf0QT++27i+lf5fdFEFsAuOO/BaHTjROPnkcGd/ckWUUkT678v1mMuPP+u8t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M0z64QQb/yx/wA8cp9E+Ib5+t6bKrbqJIDjE+hLX3uK8bvdVYFl3sO5mP2CHYF8gv5c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kSSQCQgx1oJp1x5jdHNbp0gDCAXUG5OtxnxFHmeVVxP+w/YDL/utUn3W+X5zknwzA6Io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/fuvZPM7f/cv9MdaCHOtP/usqzsJIZYA7rKrZrIIrBZx5gK2wg6K4oodjLfW8xBVSUtm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izAiDgjzBTMIzSBnqDD8gaUmBTlsXYOLil1qh+nQCaAAg9lKYfF8fgpYN+Mca+NrCRLb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Zaq4oYIY78O747bLIs//ALGOcMuTH3PL+TqWmcuCGGG+OOOiuAC0nGspZxgDCW+Oqs4A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v8PEm3eizLlwS8kUMhqxNB0VzzfXy69MHK7u9HhFWulxe+CWyeyaDjLDfXzc1aTK32TK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/KKiWmiCm+20wIooyyWi+2my2OPPiees8cuOqum44nqaeeWymeym6muewXQiSLATezP+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dZHmUr6Imzyfn3i4uUw84oxD85ASJIn1FnxZSEdOYSQsTnzA9PbDPCpHVRJifWXvTf8A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+wqgogk930i3461w1stwygsilhohhsqirqvsuPHCstnuBHBun/o1uvmtghuspvupqsP4a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vs2tOnquUE0kvIg+MNV1jIuDf8RCocYRhUsTQ7aihaiwNB8b7HJCJcZHJXZ77Qd+l87X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MYSD8+2hiop7yT5/vRdR/cxyxww8wlqCiotrsv0sgsqkJmjjltioGANC4tPsunmhjvgl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7if1TiMjgQc+qkkeohxkODjL4nU1DVs8myae8Lu3HkTKf+EIDeg48Xeos/Oq8kp48VceY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Gnoht/W0ycx2tuwRSQUWXbXap4o4f/537QjoXcVLPPu/nkrhmshitri57gtkunhqOMJD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30gxyruhP0J3IR40le16jnVuulrHFHONpbGD62DsF/Cl0OnQ6LSbTFLOiadJotXednu2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Yz05vDCI/wDL7Ca7db+odzWEkEWyCI7B6IbfmB+8IUYhNkN+6S7b74Itc/8AzDDrDfXK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eiYEc4DHnbiO+pVFh8DcgqwbrhYGBaye+qO+QgFqJYIQXKipt6rKcLDg/Aw38OuGqT1E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/WXvAYCG00I2eM8D/ujG+iUN3X/5FFl0sEpGJFKLjhjy46m153oPIrDX37J/66zf+ySv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eu3CzUWSO6zDDF314G1DsMUh9MV/QLDaT1sXdOpk04FQJvqopNwfzU3V2c3/ABFIEfjl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vz0ysbw/00j7/kAtVZ2YdMN+8pIOBNMgv6MS5hwhntpqnwi2VBJboVg7bXSm27T40x6R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77a+v88PrfOuvcol7sfrILsB2TBC/wCa334pFdsrELnGGrIMT/rSXlI8GybhoIlALo+y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7RfVnTp+SP8AzxB40/vr8z+iw1+w1e/oZ1t+BBCHY7772upyoopOnzHBEMpSIOLi632q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vvrX8ooiEvqsguGEskspnvp0qC/n8y6migiMiD//APHGkmd/R18GcjHmSbRkbXcl6/BO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rAShScLleYjEFgK4ve96tTuM9LDdfNKJVks9/wDq/wCrz0x331rsvs/hSjmP1g2Pq5vv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iAiIBxMtliyGuukABKeAgsllI9V/76Xz7/wA4CTHvPf8AjCqOIP7hDEgGc0zeNElgsnD3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hbcnOoYw8Yi/XiOT6inxZqPOqujbDTzAsnfvIXYTXm7IoU9KChm4TUQMOGLgcjTUl7Ph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NIACGCjBaOT82N5+opgw+eCC93BTjLzTEQEsp999zlxOv+z/AF/7jmvJaK6dwpB5IJn2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GuO9/FklOmbY8g5nt8AO8O/2kw3waaa2s99+/mCfxlUSeHJJqhmn5ZZ7eJKliDWGRMje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4gTk+AMQlptMU4k0cfAaDfxqzgQVMoAgucwwxiMDhAfFOO0ggh41uEJUDmoKWSbXWaRD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xn0/A7Z00X3rEKd4ZV+YwEen+uf3xxw+695RW+r0x7975b5dLSfbLMBGon/WfvvKO2+W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sgdYD2wwEABXy8/ywy2Ts7t8YFSamyqY8LRfWK56wwTvLAfDAJxQ5iqlmo6uX+ZEjgMf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KtEDBYuJKUWM+iPUIkPqOG6KdJ++zKrrBDM/+6/TZeiEs5TbfQ5K2LlJBEGNIMy0y9ve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TX7mB1IAEXTkpPdc4ww9WR6QO8SMgvH3AvYLuuI6/cZIC3vjGNEkr2uOKAZwyiuqq2xl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/UJYf/5EpFMIQ8LqaslkutBtRvRycZhIY+sIIDNJvH6wVS0PrpI/UlustfXKkvEkEJinz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Fq+vDO/PLLC0+df8/wAKsEc4BJbx5gOfrU0ws5qCnQfyyOR/fKayyx0DixGWG31h7wjY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4HxBeTjTDAX1l/HzogSUQvCqmAiZ4F8h6oZkG2hpqjozizCeT0+dUmfNCbOtq01n3WFm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u7JKu4YL2JBnT0fJO7Aw33mZ2MMFz39MTCbbrYxO1B7zAdrbZDvUdpgbdvu320CAARAw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j64I5BEdbz0000FCHH333ERZBxVarTX0725SJFBk0rP+X/m8RoLZrLT/AI4PzhkLuoIM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KPoysX2O+vat/wCC28OiiHC8P/oFybFiLPPcfSfZz646En3TzWG07nzx+JqbFj378jLh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9nmiPbTQGOUAAAWRV+0jZbbQQaQcfSQ0CuiC/DklVWCUmFJoKZP01QTghNqommgoxKAI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8CcrfMkXAlyTrXsdTbqJcK5GcbthjWPVs3LvP/x87TeZXID8wWQ+XCULnagTe2hujkAG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ne5Spm5x3osfffbfaRYRdabzysMXcYQCIINbW/MOvLuHcTnaecRa32vDqfvBSMJjbUmp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r1k/B009xKMLJYQ00AWPHaUm0IeSYCVvwga0MeQbDDDzxs02dTgjO1fE4VWcDgdz1ci2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QBMrM+6+L5NZTfl0bfffcFUKQAHdSbuOLMfDCLjrCD7Q8hkItqqRCgSKVZYbBNBwQe3P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msEuDJNHGAMKwC6kC7yD6eCuFZqsuvimZMrbhpL3KJaEQVfRx4/2ZTuiPwQCw3g94rJN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+lej6Fk0TOFKc45yBHnJCGcQENbXfeYQGFbbSqd1wBFGIFP1lcRPnjnsqoQY+aOZeSbb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/YFMkhBKBOzVqma18nhhw/W3rw1CJQbSDpWn3z4DHcyqij0/VTfaShtwsPZD7JQRfDzS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A2HemlZzl/kd+Z+B3XCQww54yQ6xwwx0vCNOPSFcMfeVomxJvGEDy6DGdEAYssprFYTY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ht1iaZWASackFw73EKwDYkFdZ0fla6dVNG3hprDuxxfw6jutg/69w46E45tiuajajAMe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FpiDVWmm184jssRWMbl+EQqhfAY800wQSfLG0SQ1bGKF+b1ABSUB1In7rCf6lbVOG/Oa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fbeSKfBhFi/5usSYAdzibyV+krLvi1RE21YHxDVqhRWVq8gdexthmjs3H+NGP8tAMws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dyeDz4ZUsH3S29r+LHfdvTaAYX3+uYFNLZ6wzwwQwQYcaWfcXIN4T3TTquj8HpHf7+D38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XTDQLPrNfUY32ECKf7MKIUWHBfNf/ZY0xjp06fjiTw7kodduaoPWkYWWppjP9Ewf85qg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qhGixWH30jqd6v6zbCDYdjmDAIRMPToNyD/IncyNMz3vow4w0nLa4QQUcZSInO8zXVA7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w90zVUaWPHrekgeVZUULvfB/Wg5RYTQNsXbw309x+AWd8OhiHILwcJJj0X+7wstszrul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ICKw28lyJjp9/eYR3UhUSZBRSFOUjWSpMfzwKTV5NjrEIg1FfLNrqww8EYdYxcxztmri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OxK4/SU5wwwQfJFXpc4gxRWXVCx4Ec7Q4jySM+OJbbzAl206IAUB2mRC66Eeb9sg8NqW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Sd8N0sJj26NO0yEewFrrCsh87f8ASSyOSAtQCnHP5UAu9gkf+NvTf6d4JCgADa49456M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QjapR6yMTfQOoEHfCDjzUBjjSW+cPkdvG5/NNa3l6qMhmVN/C7hDQdIpLeSSLlpFmTHk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g6qUgaky2hA67AmV2PvKp9VcfusJ1JECi7ASkpK3PLUx/wC8ZMDMfkj9gs3goKf/ABTd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XdeUQZdfaZRUAgUrEeqwyXDUpvaEvsURYfVjzv7Z088kYtQ4IZ7rydGWY6nPBlrw5uSd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lXUMyihb2npx4i3RFMG09qfVZAIF/CuM4++t4LT03gyzac15A8gGsDhmr2S0bZ3ZI773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SVYYXnCITAAWQVXXfSjAPQm1zAG6FDhu036c6yTbaVy4x7z/AMr0iCVD4/VfXIsnE3pT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FB+g2IxG0M+KI57660k1xD2/+1FNN1uUtb9iy17RWmtYuRWjMuxS2rOoLVKyDmV6ZT99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2dS1XUPE3yPbJvLzywwATHW0AijSgx7mhTGiKPKVu9WM8rXnk3eP4sUXOefhAWY5qBQR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z7ixpo4PhwyZQkWo6UTRSGKqjxBQ6LmaicL0rDctRmW3WtX5l7K5xymDvo138+9Nj1xi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XhlrC+ht1RxX0sjywNaOMtDzTxRhE3Vyae//AG2S0R9Jph5VPDX3xA2mRFtXSiDTfKrB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LBRZFW+mKE4+mpDrsTNHmmiT/wDhLhiSfsu/5CWh2iDTZOKFN1HevoEN4wxOILqww6J38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ifbKyLdeCwmJtbDyIuVQEaPfUNJli07g/vOIQWdmp90kjALNYN4c73nabUzxQ36sqVQS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YYV+yH+fRrXY81ikruuqj9aJpFawA0bVEltxRr2n+XdfYI8fVMHZUrLu/t6PfNbQzxwq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LacQZgj+HkLYVEw23OguhHA1vFDLVv8A0lQ7zo7zDD3nX9LOJRiVQqay419ezhDTRqgx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iuZZrMCGWnnuu2G+JtPUX+aI5p5oodLVf1taA91QFGKihE3Cds/V2WCqN8WEnfWmdN3S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/btvW2IGwRGyrzR+xSqgNGXqZL+SsIRTt7RMbL//AFwww844t1vCrHaw+20KMQJX3pU7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IOhR1h9R/Gujajsr4o+INMBfHejLfD+X2yi6W6/G/h/kYleFyLUpkJaGoanvhAEX5FSG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4tzR73px6c+fO3yEYAE1yhBrJ/n8mIXR8QWBR7a3O5O8C2eiGh59UpWOO3PKmeBtE+cW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aimyfIMV85E19VLbXP8A7kwpgZg15zAnW3LeX73gjmoLLhrDr2jVJqC7zRjjJN1EqmhG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S8Ct0UUBmKfUFHN17MxtjwlO/s62Y/oSvTbiyUw6yGvCiLdJXMpUru1vmjvBvnn97cpT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QXkWqDZPRluNs0NOMBMVbwvhkSVTCqZZdCjlr8kKr8X+fQmrikuVYgPG2fSpT/vrXaha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0xqgqoWf/wAZ9t570lmBj/WNUxXu+5n+iGGBlUH/AMcA/g2kyJxOryKOOmptkIqfC7fF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JrtAFc4erPNVk6/nGqotxxssokePAPjmajxppZwsBVCRLqXjZgcEZptWiAimGp56Daz54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ybUqD/LjtrHdWeWy5xtJdy0G+tDLxIHRRQ/vMP6IDnHQGUh9oV+T7d5+28QAERwosBI8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pdjO/wAHNCB3eJUJaBgkgGaHvg1RUCOcXVfwCsi80Y5bQVbiSFn19NAm1qAATWLhoihu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aLc0Q4uY2HrQfBDPIOS8dj8jmAx2TWyFZvozukHSckso4iAdSSzx1qx6sjYTAEUN4BRG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Aj8294ZTSQ+E5CukuDHtTKNPRJYeQSSYRCGBGBCZzc6G2/8Atmv+l9F2npf9MrzqhXPG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2PZR7JuhPxoMM8krYZsI4sfwEo1k0uuUxPmNE2QZH0rDslx75OAJveA0xwNwAXXUGUB3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RX8EW8hh2fHLoPExE1H56OnKPQsvQGnn12mX0F1CX1gwhKxzDAxG4d7LzwyQMUa9jFLJ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a57K56aFtlhZDdfu7ZVCyw4uCLpEtCRoHkm83sWDQHnppBGSSfSfU688vGlVVn3HUzlY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b00eLH9NBYoT85QnCvRPWvnabLLKoJCYJ72WxQhxQ11QC1zSwDhQy5JaLKyNogxMcFwI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YvDsWR4pSor5KKFF5higIPQ2N7h9M/hcPDhppTUfB/wNhi5G5JOvwqpvtJ37MJaufNdK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JnJtrZ/xXeyblcw1IpkywMq0mFCX2UVFnmXmUkVFEAQTlOmgCZbAw6zIdeOXGyrY7BMr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zlJpqpBbryOcgYCy6ZqN6uZjNsXEFo5Gllgz/BYTOZVXb2kT3CVinCQ+L/8AvPXOBiZb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EOgsvI2AzKFu2YFK+IS420A7n1wuHvlhF1bnNJBpRFVxVd8fkUQrfYSKWCyWOgErDXrj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iz3iE2K5t5MelR4VgFvk4ywsoCeaarKc9ZD/AFSdpWeHiEBNnUU7Z9sLSLOI2noBJFNW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Z/3jos+eXa9BSdYCwuHIurn+Sdokgq00NOK2NJbZRcZ9fWTZYMNJCGI51MwWfCuumvgm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d9c/f3aL6Pqxzxs44kh2jGewmRDNBDhrqwJswFX9KLoQzWmGWhru2Y3o+Ek98Eus+dv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JIYc3XJyc9lwe/2Rf0Xy4SqEFrs2sW+CTAr+c0D2bJO6gyE3UnEmkk1AlN9/tT6RJiI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ExMOMPs9sce8P2/cN+vch3w7x0KB3k1bmygiiiBzLLOd8DSXqFGUQnFVHspndtekpNC6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5LSvYzF1+lNK8u6mP6TEc43YjUA6LcwJGmak/H5EfnCbMquu/cr5z67m09FlH0Xz1MN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u62mhn/TdFnfrr3r73fX7x+SWWroIE0s2E/xcuTDnwTIE1EswO1bPBQ8le7HdNH2uJxa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3D2iLHDDqgHeS41w3yOgfTtke2VzK2faQ2YGUnBuIcnuAE1RQ99dZd1VUdkkiqKSVF9Z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8s+W6iWueupP3fXfDbDvHPCnHfTDBW3irMopJcwcVOIRQM2F042Ax9xJ9PrXDs+l0g60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A5JyXCRjDKqZ8zA+Ne6lvkjix4yP6nlXyjfn56rLBJUsfk9dFk04UoZo11Z9popk9PXG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pTafnPvz5mSaGGWya93rTXjvfrLG6C+af3H9Lc8SU0Q2jMX1IR55Dot0AS+/Pz1XJd7Y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BzrnaF4Z3EQER/5F7hC/kKgpxQqrO3jzFs/E4Qh4hNVEMEItAhooQ04EMwMcUZYsfUxc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iiFZlBRnbyL/AP5wZesmmupnjk36035/0x4zP2ptL71wUnfd4VW7AhwOWEFixo5K9+DB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eaUiTaK7PL6QPMRm+9lOcXeXSZYQ/i7pMOuk5mva4QGDfKRNIBTGFFGINNfIJDCCNOEP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TIGXchnhjpuMcQQd31z29723ItnttjQKiE276024yRwc2xUDk28SJxs3qrBX1/f1HWF4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da+Sl6me7y1Xn68hRSYmJidIZdJFVdeeSaao3c69528hwk6+VeTCRKURONIGDXZDNHWD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OLPOWTSNLJPSssishGPXTdSYXh2z748AutsaXZXO0XK++w91ZHwhQ9EVw8dHrkseD+jD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Z5Rduqf0wwughqyyxBCuDYzRL5OIjFrDVKWfyPRZf5/+0702UsT64y5PdfSNKEHaPIAM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KKFMDPCHDNbOLJHMBdQL3oaEbZebff9v/7259IqqnuS4/8A+TADONftNRmwWWcxE/Hi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aIpslHliMCdTZQudx4d0E78PvpvLSiTlRxrGs6IyHBDd5hgC6N45e8Lekjxz4HMFn8cW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i2xQmxQDTzwBxzwmiwiSzzDATSA3NMpUUXEH21UW4ff/ADLsmGKCURvXBIBInfHvwPuD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neQlpiQeTNX5cobEHfrk7JkxUqIuSAvbffRnRFcoqblRL37Log08IFEBcWUsnqxdckgI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R9MEMQEJ5YEU0YAMKCK+++ufv4kY5E0sQs8t9K6fA4YZp1VNqjf7DLUmaKmSstb3NdcT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teETDNfnLs40hRz9/ojLswJvseOJMO2BcLj5k3X/AAMVwbOLNSy31y3+3TABDTTTcKTU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hgBoUdUdaXe1NcNPATELGIPEstmvusois1xFFaZIAGIKWKvTRGLBdbUZSTo/5401YFIH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y850x6iPZKZl/wD06LygAXKnLZmkpIXrgwrU9CAoN4LassNcN0vFSxxRhGPeduN6otCh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W2V0AwgwLzB8VEWW1H1E7hGzjCCwRI7q47I4orKLI4/CTgnAhQjXWCcuI1nh+XkUkXH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0nA4KA0MdNu+vuiXUQw6uc0+mJlDTYqLgQBJeicS/fUhkJYh7Yo/f8e+AU8FUBDTrQut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AjQWzClEGmwjwSQqMA+Unm0XVFUvszDAxQQ7YbrqvaqjPXzgQ7/CwiFyCjmFxqPN3E3P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Bm+kvzwRDTu/ujDiuet9+fhxkG+PPG60b56q6jQI9JkWGEUS1bAHjzIqr5yo4e4+wIWR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e9HghwjQUxXEGh31k22QxgRcz83HHXP0tPtedNCDiW1aKua/bzl0tcomMTWChlnFl1l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aSyVBtVR8xI8NRxtBeLx10JjjvXzT3LY1W98jxBbu2iG+g4go0pFir1tGt8NZtqeiKpu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EkgAItjzXiSSuxN5NpZ1phZBN5ZE0p0GJ4cJxNZNpDbnfWmsMd97/OFZviudBlLXdUXF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ujP/ADTXIwsvDXSVQWbYSRUfaiaByqbzP47x33OLHBdDx8QlVlkqkkDDJENueyaxZoyP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q5ii172CteEAiKT8z774MNfcZYcRVdXdfZbWEGaCGkkdX5ceaTz10+utvuCXeOHut4kX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MJOQfVZZmt2Q26bIwtujkRTc2SfVWS/7a18EMcV8M05HKCNLCEM4wdbOIqDfgJAEsQbJ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Kpsvkj34kjz/AOMD+SSAADhuMuMPuAwVklFXkHVUHWVn1EbigTDVFUUX29u+uOqqbo7O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xFcHO098N0tG1U0zM09/HPn2BIKbrFk3FnY4ee4sVN8SDITFusTZvCzTAv8AgfB86f8A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IxEmujJt9piiojqpn/8APNOJSxBviRQQbhdeOss8qUiTGSU3kX2G3EGjkjNObYXZG12F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IoZ/OZJvwpm7l+FIqSYfJNhV1mRek/8AHbL7/eqSCW2yiWuvfXbq8u2EdDXlsFsOtscM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1jKwSwQc7eTwgTkqzxLbi62uWSPH+rXjR6+uBQEkCQ9HTvzDN8YBkYRVJNtxtJz+YcEp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/wCz9z4knnrnwy1bNS9FKa25z8xNSo2zTGbfPGM/33ay4I5osjojshq8PunVFOZU4y0x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Dtc258cuR0M4v6ELprZFrTe1Jvw72qruBkv39i/ujofGrRJsHiK79w5+w8ySTUFBOHGP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BLCOMxsve1/z2hkqhpjy+uLqfWoly9kLhYeUGcuKPRPeFv3z12Q43OgUghmtq7HhuLoy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QFj3IP3SD/5yza0sSEUS5HM+rTYMRAMvwdwxyoEKoSWolmgilOrgWDEHHD40y8+6/wBW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XFBXGiCR3FX1gzkKLfte84ooYZrd9ru7/CikVTPavjt8QoI6BSzz1ypv/cNVMjqbYasM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wQm/is7OoJWnU9qylTKdvHRVvqb9ZTyAyUPnVygSU3u6+QjLZCGVW12OZrLQQAzgxns8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G31UnARWwZ0POwV1sl0drRtvc8m46bJ5oIu9jkKQLqZXYSIbGwDLEbZgAxCQTLfvtM93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uEaSR2pC0fptPaBJSbdS5Uf6eBQj382Z/kAo6QyRWk8xECjLILqerTo7Iq2nE0yBuqBQ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9et8dNtV0sF1mUjDgCzr8Gf10hoSch5rrPbYJ55JrNsBfwP9GuHz0clGqTPT+4DAQzYU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c8e+p7Sn2X631j83hk9PXd79i1JzGMaqL2DCk1BUoCx6xw3qduKW7B3sobOiQDJ69WHM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aghh0N/v8t+P9v8AB9JZdB5NuaeY4YRh0fP3C32+W6KuSeaCSXHc1wtZK/CDyd2xP8GG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OSrHnBPOXPb2y9/2bTy8OlRu4KbU6zjutvbPJ+jEK2Ddhtx9Lk4ck9vr81Kzs0Ke2og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Mbs96w9cqQwwcXTn5rzTPbH7NhxR9ll4npu7tMv7ukDBDayGGaOK66KmDvMos/sQK2MF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PAIYMqdWXe3PLhDKOLr2EgfdrvnsNWlBTR9jWsW88+STktcpMizVjsKPocWmzFzbB3dZ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QUEQzJn4HAoWl5u+U4AlvlDDzDXT3R7VdFVNdBkAET+uGVAwjJGjmu6ieWKmCG27jEo8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kP+kHAGF8THKlrI5nxzxy3zf7rqeiQicI7x8QJ0Tp4A8iz0HSw9Ye9OYuDGSlCoVBEJ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NBuionlrEFAHm0Te3EECpNJKsDEADb02S278/wCO0WEElk3EfIQHCIFa0sSxXPC6476p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fx45HMsUAAQD/wBpeEfX51N0+iOfG+ernn3zWLaqnMckxw2YlB3jLkUPLxIGthP/AHTo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lhjxWYZzLsUDihggvtmEJBHhCTiEDjptEJPDGDORSW90090w1+fTYSZXeILEHdewhOpR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vqllmLtq22N55b8fwd7iw9aVNPB+WSeePL3+1g78htj6/qDiaGYscm2OsumLpDDwu+M7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wvuX/vAguRP2imqiJxcRskkCMCBDLPIHT9CVbNrqZLJALKeSQy/7z07609cbSeXQfzk8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LM9emtjpvlEgqLnOalq+qiuQS9PY44k4PKr2XYXUIsjy4v62y7Y3tgkKz9NMvwiURrSF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VyDHl9uv9zQtiHozbzRb6JPId3LvNADHNBDCrlO2XDLuMrlkHHEBD48Ywd277Wwz3dde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HRvy7uHnDfvstnqiNLoqDokBnr8LT3ZQ09YUsfgLzjsXRQyLupqjyn5zM3ATlhJKPF/P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l4vXmtF9Rcnrmb/GaNNxpFV0KZvNOtuDMBMqJIPFCOCIAb74w1hCno95ILFMw4e3wx/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n0FVBoGHIhXlVjNFHrvJ66ZARKcLxi5DB4lJKR3v6u8Fpgkoy59dEKeirYqJavp70Tu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v81KV/wwQ2nbZHaNjVNnH6ExTB1Sn3kl6dIrMW67qDQG2CEXhAzYb4NwNZYyY4eyyAhR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NMucMekF01UCwnz14MugybTCgD7b7TaY9LC3yhziJxM0o4n7KsW9+8FF1qouBZ7hbJYI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9Sx3DBc0Z9/ja3kMMpkj+CjTWb/lvT1HE1ic1UxxaqDQS9K5LDhxXDHUBgjhXihURcgp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/F/tOMfNdkVuXnUmUmm48A7CHa+uMSrFDTUDyF6/QRk6pCk9ul4VFu+U+D1mSXFnHcu+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bZu7q77WBwILTc43dhjBN0+d2h+Yy9HGHesNP0FERg/79cJaHvd3ILLpkzQn200T5gmD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dQjSSQisNMUWk0/0DpoC0GEVH4JxttOpdsZrTnUDjHwO4zxQrxb40EwU7CWYriXbkEyU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O5ye+uP4cNs5s8Ntl5/8OBT2cm/N/wBV/H0DdkE8anMYzzT83p5TnPki11zOisYwx1c1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b/Bvh40aS8cYECkVx/YSog478I8UwJp3DzdvNXDWndBPQqUoQMTEv8AoBcm4YMksllfT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cFhB9dtlZBCGmY7bxFHXnP8A8+uui26i8GIkbmAcdLZ3ES27w6Td/wDBcVm3ijOpHUL6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VVVGl2TZbHXtU3HAcLIiRhxwmcttrSyw0QLAwBjRgdIvVX+ens5wQ8RW3vO52+dAgjc1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/mRqWsasUxU2ll2WWm0lHed+qGG03tetb/dfHDpk5xNsyviqiAIvlzwQL1yOvc+/3ArF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53GWD2HE2GjxwERIb/UJmRjc8YwwBhQRi3sRDBzxwDDhyjgad4d1YPEA4WfeMsRwAzhv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gDBh3Q/fu5hy0NUUVGk2lll20X2Qm2e91PwBCG/V56Y8ziFwTRjWN9+0J3KjPOsk7O96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7wjRoJKFxUDAwnlVRG1xFKzyWqBcIiYqJCxyBAjSIZSQmF3BTggBwi8WXeKUGqoa+1Qp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j7CjHUlCxjRgGFGud25MdgHWmlHlXmX0UoMTEni+gwbTAor5wq9jMSCLU3/ER8QXrZJh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FlW+7hihRxZ5aPD1GTVX3kVfUgDRLAT7V0QJQ546WGjiaRiQZTW2UzSCDx89V51FDTow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VCiLdWyNDgThmD2SDRQ320nlTDXXWH23023UFWVuuf8AQBj8/u7P3jKF1tiJHqeJcnI9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QHnOCddFOR7PJo0gccmqSGopFcVs9hdBBIwgmwUY4VwXEyOm0lymiU4wsa8UxI2O3jx0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xKm7EXzKMyDpBODUhkoNE1s04Y0dlVdh1Ihl1t9JJQ1gxdjrvGaf1ChUezvyHVJ18vrn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fpGvyrhsIw8VJdUyjn2EgI4K0WWSyUpB9P4UB15wwMIMQdB+EZ/24mivQyQuwIUoERgF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EAwhBR/ameAcW5sc2lNokwotQpsUM8cUcwIxZRRI+d1MwNdFANRdzPP3DDLT6mfyfX+j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wuqjyZBwsWjPmKjFk0AAIkyTravl1gtdiqi3ppNF8URp1pMp5Jk06fWyCvCYiSaSKiCO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6I5AsEggMYBItUdwULR+UDkVloQ8ccoD0YE0Ao8kA0w8JNx2Np4QUhptFdfj7b/H9u+z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SK7aOXLg70XI6MsouKXi7S1cQ8wII+j5fEZ4t5gl3+R1N5V7A0dRtBA88wQanpDWWk0a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g+YzZ40DpkQsI4ve0pxlt0YU4AhlkFYgIwYgMP7UMwUoMY8ccoEhR5i84IkA5VRzXjv2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K/muc24Ok/gkczcuy6NE9yU9ddrOe8sA0oA4+j5ScBoVNRt65VV5VF1RMZNJpAlQEoyx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aOGamiiWYf2ZYjQgD6pzTC1RhpLpBNFFlc1sxjz7MUk4WHJBgw44IMUUkZFpVy5Vh5lZ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7bePaxu2Smq9CbMYXa9i4BijzU70PkYxH/n5gYwU0sgPPJNZwJ5FZJqRRRBFxJN0EtJt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38QwKbiWOOOeic0QsSsQsSPYVnBU9ZJQUNdxIoqwggVxBb31Ypk3CTN159g9UmYFFhx9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Lv7bGTrDfacHMdveZWGwFJatoHmgpZHjDehu5C3P9PMUAiYYgkPpV51NFt9Rp5ZRJFhx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ggIEN7pd2646HWqiGuKky0sAUc044tNJUtVB5hYMh9osM4604ctZrPJhpADkTurfbvnm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h5tN1NtX/nebT73n2v1uNlKm6WRyugs4kWPUV7F3KitK3Hr/AOALCGuqHAfR78nZY/Sb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YFEbKXMBXBMMR00AKsACt1uvroptJDAMHGC9CdbRWhdVZbUMMXYGGDLHKFuadcW270Fj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7LiebWYQuDeVdXyy84s1/wAee4LdSgw847Zv0FEikgqbYRAdH+AG9o4JskQishK6hgjO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WnV0FlWUHiFy31jxCgiRk5evS6hRuobLbJK6xTRhQTDlFnXyWA2UG1E2TBlA0AAxRrrt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ZtyJM+9ueuPe+HUGsBF1WWPdMsJsuO96pJDDphtYvOe9K2Qk5sopQjepN2Nh/ufbKX9+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/vk0kms2nkH0nn3jEXCGABigCDH2U0TuJDgs4ar5YagTQzDARdxmX1QFF020lWGRiW2j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MP8AjjTk4bTzf/nD/wB/539/48x+dWZ4/wBsPufOcc77NkTvzbt8svrhhJPgcixyfwI4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7Sqq9pAw03HXQk0VFeWWkX30U0jJyDh1hhCxEHI0OgJ4KS6b54JaZCRhTyCAHsW1WSFH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3CFeOc6avuPsO9sePVf8++9Jbe8vsMcsd9f8sOuP98ec8/8A/m2q7Ac0jjDr2+SHBnui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mKuqrEq2N6Ku+mvYvCdPdVxF5ZBpx99ht9Y9qmp8EEs+JDspJ72fNIEeyem2eiAMAMM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YfaZQRccPNYK86q7k/y5x87750+zZ18iJgz43z72x+ww9x14y/35r30x5xkpksvbB/11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ptJAfam4wlhmmLsGylvviqq3Oj2QCMWOQV9bQSRYQEDYIn1IILNadZeiYcPb0oChquj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PIwDZIGbedcTYZWcTcZ4wmwyfU9+w2yw6e8Vwvniev2z15xx725qj65w7820x+9+3pnq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09y9dX3AIt1qQlplyhjpj/wDsuOqa7Lqo/wCPJ4pNr+onDpdJsMkZEAaMioo1VF1AZrGL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SmKwokkQ2nO99NpxlhtR1dRplN50Trjf3trFXznDDvlv0QXiO7LULLX7zrPDyCrrnXLr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28B19LGvLXXjx9Tdh006G9BqiKOvWPW+/fu7veeWqiCPhiBVgkN9/lplp5oNlR84s0Uxd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gOiwcyWsWvwIEcEQ6Jp8ptZZVNBx5lFpb53jvfPrRFtn/TnTPhHoPgq26fLORDzLJdj3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2y2x3lshOcgtuaz9364UU+ziS3apzeU/hHoJhstp5492w/smkju9bDaWUfSvgRXUVTX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SNLQEWPDLljmRwniU7JBFlrAfdyWVWdWVVaXfbce2W4T6eacdbfx63x6YjnHRqnij11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296+sg/13/6nsovlEV8chWU6428aaznUBJV1Kq0cgtg+zrniv31780rhvjg8dEWCXtkv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JMQCZokK8BMELQcBaWpma2vzJ/yYANH5ic8QQRXbaaYbaYR15b03487eYx03z70x4FxN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bdcWcRfIx49174x17xruunKfTqKI5107x0Q+cSEjI35UniMJBDw/11y0y3715usovkYL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vx5S7Jik1UAGluQmFaJNKmYc6Jr6Tp+tnI9eYRFIfzeVUdWaUfUX63Sff399db8d6X8/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pHKovSbYRFZebRT2f/URzx6zpsrqmOQTqQa88+6/QS41yPqhiBRlqgqjz1584046x86/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11AYthcOEYnRaRRMmcOkIfNKa2AVMduwt84esLeKIoe5LDsHpS715RZaaDL+6QZc2b05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95+41nr1PPOnpbSXTWRQaRZ9C8URBZWyQeJDBLfZHmG8x97wUY67bDrswCultkj02wx3zy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5lvmeT5zfQG24O/bSuROWHAkpSk0XtNEj4LrYBRlr5/1PWO1sVD1BQLvZS69bQTePc9c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5X5461z55330sqaypnslvbceSCOWTa/m7qjcQUZcJHPDOIUFgJq271RTxZx82jg6N4kgp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87wz84/l9gsu8IfQUE+cn8F/d4lAPhodXeNsjhIyzIlnBAbi12xSKeO9NrIM5cB05ET4X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dSRXU+0fzwQ2x/758/unNPZqjnmSWVSdW7WF3yy9z7/65zGPKCEaeeHDt0/xdbyxTf8A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Id8OOfePsssNOed97IJQQ0Hwnt+GOb+lUpATL7b07PyyHbyYUYpzRO6fe8mj3h/4oacv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3X29MWkl2FP0X3HEMPvs88cNOJI8rvXt7rsi1010XfX3vs9s9Ot+v+DCAhWGEnDF6tP2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LBQbo7KIpocMecMeu9POcs84I4uakHj83K2Y7tN3QzDC2HcsSG/vw10J7JTTf4eFOELF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QyjXe4flU1kk11GXWWe2G33vUndc8ds+qrwwd8usamlEW33ndNt9TVOMF+P01ExTgSFl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+Dc1RwgCQL8LrIaZI65vc9OcP+eNPPfbPrzzhzK7a3W5L7W3rXfn+DO5b5eXhvT/AH8w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PJz5xgDdkAtXreEfp3TJFZ99pdrJRRhnxnvnLj7j1OPm/n7naVJ11d/TTXn/AFfT39xz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JWfEZUYTZ5UrYxABDCEhhgjthnjx5l6wx8z7+w0x7/maCBuceVXWwttnfK5qht+7x18V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AJ+xbb4NKQd6JQSVOcafwbij/TcXdYceafSUTfffZRQV26j7McwEqh6y5CQOQSe832w7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9bdHJHHBNCVPXRY72R/nXfEBKMkIswvklj1z/wDt9vuu+d+u/fLUFHVDr+8HJqLo3wpB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jQoWenEARwpdFvEJjSescRGNyflk3mKC8XlH002lNd23VEn03Fn/APTre0ODpfbfbakp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TmP1rzdrr1kQU8Mg4QEt0hNdH65Z2B1E4Qoz067eqCDvT7LPTnzX3fXHzH8PUWF5gLx9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gnfrlcMkBQFgk53MgaP3ZvLOgEp9XjXP7pFh11ukXDrZF95hNh99Z5RllR9F7D2iDWHd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xhzXL7PLS7tPj7HhNgA4EY0UAqBAlLLN7dPC15gkEmJuc8oSOj7LrDvbXH/zHXnrT/ry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ymid9wcUifZ8FYRFRZVjaT8MizlPf8WEEYJcXG3hGVhJTvypBF7HzpPNf53v/L/L3b73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N5Dkp1xzHHjLnPWyDvn5zZRIwYI0IIgoH0lUG8gdSSF1ekQSaUCCi2iS/XPXLvnbPnz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CoRAAMAAgICAgECBwEBAAAAAAABERAxICEwQUBRYVBxgZGhscHR8OHx/9oACAEDAQE/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b3iYRBjzvR9OEw/oEJVxp9lNCWxEGhbfWEhYgkNpH4oX4Qr2xKJxjOxOxKJFofjhPFMQ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Rs2J67GtDZMSYggqKEUolwgiYS/QSRp8RaxlfsE6Yq0ISMa3QR7LcesvcSNVCfAgPdrY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iNlPbEUSzSkDQkTuigkRHjfQr5n4UspUNFkI6h0iQewyYIoVEUiIicFkSYhP0FQh/jC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10yRGISFdK9jdB+wyC7HaCnwaxBoRCdif2JFsURSlKJ2IxrYmCPYlXjhGQmGV3xTwQhM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nRticIOzszCUSoSS4QglkSIQhCE/QpfDPo7JcNjg3cItmmNmwRiCdFO2Cb2NGiToyfY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YSmKMVlQy3Iwz2JfbEiEvHCEXNTwrhCYWGi2eyE+hqnB7QR74L2L0Kikr6FEiEIJZIQn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f5n+pGiCZ2ViTeCpiGpg0NNosKbWEnWv9Rsw7IYmiAiY8Cu4Tou0Fhso1Xsa+hsxViYR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JcYbBmkdGeh7Aab3gnEwnYlEh1END1PQmLgSIQhP1BqNi89KJsrEjo1klBqjRIexYSRj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IX3F6DGqE6BPulHY1vQ3QqxNtoY9iAkl44QhPKsvhBYg1ezp5Tolg95kb2IIIIoIxcZ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qaOosfwUxCmETKRBp4l1hr2eysNJdDKM97IRSKJU3WPbEH2JNMLwTJOaykQhMQhCcIQq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uhp2xuxilQgIIIJUQhCEIduhIukQg0LXRU0zTnf01CdkNPgdNDG2M2qF9fYjYa7IXg0O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LIkbA3ez1okkhMTuIK2hJzsmKirEbEIJ4IJeGcnuMQ/J9Aa6sG9jKEEwmEUkmEJhIhCE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681/SOmNCfAPAqnUJfQomXg1h7BuCx3BfIon0JjtvBIQhC0+hBb2hP7EIg+cILwQmGs7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DI3vKgsCkhBIhCZJmeBuIXAfp+rdwtD/AAIMMMNGsEPWFxaHTpMWBKKqEusXGgHIgESi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Dc2bBifQ0nQ9xlFiKCK9RRhBLJCCRCYmJ4m0joiNOX+pp0L4OEGhoaGh70WlWFxRBhKg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1h0JcE6dHUKuUJzhCG0Ylrs+ke0G294JxMIIJRKQSEiCWEIQnivg9CAxdkxfqu0SMfv4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m2qEbCYsrizrFysINHh9DUeJxhCDiHtMQ0hnXRsmOspiCCKgkSIJEIQQhCYngpS+NKhu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P4Ey0MMNEGiHTEzZOT5rEYR2tCd5PcZ+QGvQfsDbe2QQTCKCVEEwkQQhCEEifK0Y9lP1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hBoaGGGhod0ZIBcniE4IpVgVYgn9ivsJ6R6nRsGRsSEUEUglJmE4BIng6w/jaAUpZJwf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88zCDQ0MNDQ0dkhOpOM4PhCE6CjaG+gs/oN0iwkMbxfaIJUJYgkJFYQhCcoTlS/G3DBP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09IfqG7bEjexFq8t8ydY1+JBoaGhiDR2nUKfWw+D4tFsqfYo32OW1RvSgxwkEe5/Am4H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KsyCRMQmYNEJjWbx7F8VuhidFb+S5pC2NPsaekNmi+2PveFia6HjNBa+ZIf4sGGhoaGi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Ej7Qw1eyBh0zo6Qj76OylE4iimYpFODDZLolVOwglgliEEvO+Dwvi0FNCF42i2x/eP6I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bNkENKjWh78YSsuLRo+Rcu08Eb8L8NoaGGhog0Jtimeh9Q1LWA7YOkO9Q54EpKEgkQhM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C8b4bzuF4KXheLVtjWP6ob9DZ7ZMtwaNs3gV0pT0hlse4ylKIeIaY0/GvF6ENHh+SE8L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8xOwkCGqEhWSCrCEJg+nBIl8BeT8LGxMVOc9cKXn0NG2P0Db0htG29smbDaM1jFAxro2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UTG7HqWZfKQ1HheO+R7w0NEIQSILVCkJlCL6FB2QlhObXZBLomEsLzUvjaITzNpDX7H6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fsmW0u2zZBfXY70NQ4bBjopSvkClKUQmJjVReYvO80dcFrzLwtD5JYeXbCGhEJw6y8LE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+qLj3mQmKPaeOK6Dmkx7aPJS4MUpSlLxTLhMQ9xP0/lo3RRr5evA8vD5PNEIJE4XFNDY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NW2NA3ekNvsbNsmW0jdjUdig1HRvw27PClwpSlfgTtIQQCp+RqpIfWU8Iepj2F8tOhD+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mZQkJwJd8GXk+xfBfnaL2J+xp6Q2aQ3+xfbKKbZnv6KaDukxTdMobKUuaUpcLConaWKG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/wBlPeWNUPt6ZKCyNPKHq42Zflp0LXLSlL5Hwa4MWEPG2CzRvmhealKXxbRjSP6ob9De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0tm7Df2G6dSNJOG2Dd7eFKUpSlKUpcp2kfYQ2Ovuk9Bv6Q3+xs/ZeS4rvFCH7IWD3i5vm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8Z8IJd5fXRTcWhZt5vRoLw3FGylLybQ07Y/UP1IbfY2e2RYptnii2lHtJjXYN0opSlKU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6R9/RDY+50loN1oN3sbPeL4kmxv0Jokry/ZZTG7LKe/me4bD8k5Pi+Kyxi9ZNlEpz0wp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Gv2NfSH6xt9m95aLZtxrO8RoOjdsN3vC5pS4uXhO0hP2iEDSe6Q0LWkj2Q3ey+NJvQme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0UExXRCVxcNRMftrBoHv5awLZv47w8pYeGhevFcNVQbUkheGmyY/QN/SGxs9smKbZn3Q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GdilGylKN4NlxSmkJ/olbQibZHQr0kN/sttjZedKUVY5WFHOd5DaMhIE09EHI+M3uFAS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y47I4JOsE4j+aJMFr4bXB8JlK6EqKJRcZxnCZeGrbGn2NfSG3SG/Y69kw2ls341nYwNZ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lKUo2PhT0hP9HTZEXbpPSOuiG/2NnvhSjfg71IXtY8KL2PwhRoRNSJ19mkIqJj9mRdF4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YdbZ3Y2Z9lwMWPa8alKXzITulF2sTw3xvis7MG68PKWH4FlqKMs42dPFwR7oV0GNLBOw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lM9I/CStoTc6R0HOiG32N3tlKXLKXmlp94F7T7WJTRpHM+hq/fH0BT0UdCwRqIWxGs0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2RJDRpDb0iQxnsh4btrKIJlp4L8NC9CH+I8PwKbvCd49iROV5oftIR+6NCiQ5pw2AbDF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pH4SVoIvukNClokN/sbveCfjlE3SE70JvbF72JPocb0EdIRZj9SLBBUjo3NeMupBdol7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do2zom2L8jiTFN1o0D0WfSE3ZAQ0QaNsj3hDQtR6NrxXw3w6CHjxS/CY+Zklm3Br3xfJ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Y+CZ6Qm+iVsRfdJaR00G/Y2e2V4pS+NQZlRJ0IOovUaNDT0hjELGGWyC1iGBm+pE1FSa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Z2I+zsQxI7x6EJWUEFqIniiB1KP3BqGjSGtFug9Ii41mzCOuC9D1PmJVgl7HmfAYx8V1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n5mNWLPllMYS2GjbpLQbLSg3+xt9iwXF4Pl3APbZskJGkWkhyivpCnocwRIbhDXoQhIb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Nj3s/BPWEJVi1Y390T6O3aY9iWyk+xSSDmmfhCfsQukH6kPsLhlzSjdDdhDxBqii9Pj3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XlS83m5ZMrgWFoa6FEuT8LdtlFlaGNjY8MnBMvF4Y0ie2uxhmtH2s6KIo/R60L7g9Iaw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0rQkkohsUF6Ak9J4atQfqQ2sxaQ7CWxr6Rk11j1HcH7IIKaMZIEk9yCBPEzZMbcUfiKe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Oj4RuNUeO/jz4Tp8MfKcINZWNOD8bRNjRmWZlGvsQkDGPDGQjGmtmkQtB2J3oqvcVQXp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sS0N2H7Eq7G1Ox+8NehsNBhdTSGx9IprsenesMe1obtsTdFo242FoZbE7fbEvZBsuoNU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cXD6KUSuCXoL2VHtk6gl0Ooa1CptJ7xRGg3lE4LZRBfoai8V4XwJZ0FsesrNH43jj1f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oUjQj3jFU8aRSkD9UGLgjI12xtA5AcRR0gqD0Q9gL0D8PFuwNO2NOmLvsXcQ9VDL7sSo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zwoY3kSG66UbvZRcJPRDSq1hjdDfX2z8Wx9RP4jG4tQj6jxoNuNQ0G8e8QttJ6yjdcEh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0aF8GeFcCQy8b5GmMmxbGFEkiY4TT0dDF28KHuwkQVaGR30IaL4kPsHrlWx1rDrY0jZk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DdFE4JjTNkxqO0E2nUNvsewy5SpolJ7HDdAXolZVRIxz6YMLSijRL33he1YXbHiZtI7E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bQ8jIwbdDGoRZQpKgsgAsGq4aP5i2KaoxPHOT5oWWLKdF59EiEfYzUNXwio57IYI0FzS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3YWILWY+kL2NAg7uTkV3iD+Sgbs7ofjmkH6EPevNKI7NAhN2dD3DaMsP6QiNJIfeD2LH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E4ytCZZB0cQyTuNDT6EbOt7N1QfmGMasStFG/wB+BPb6Q96xCwiINSnBq2PfO8L8BYtR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vwb9EdRjuo9dFsUtnuRe2xihjYmxIWrHRDedVE7h6gghqn+CSUvf9j3GN3DGqFEhqGN2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x1Fh7TbIiIMIn8Ruka7O4P0PUFEkOR+3oeT6wuz2yntCD0NbP8xI9LG/pIRydYmSSP8A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m+VymfoXqC9x10EthsPfhYWTdkJU6Mbcb8ZGg4ncT4D5Li2PGvwXqLGzZsh1Qs6bHUQ2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7IJrY+4hr1jpEOoxRtkEr0inoc0Yt939I75w8nY/cGbL+sbfsZG9Dk9/Q940/YP1wkfZ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u0LiOl6G66OawlOpjZXi8l2LQQmehe9pEhie2z0AlWgfqGNspiwkLLJCEPtfKBcXoffw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L4DVy0Y6JsLYxpb9CoQjCfY7qDVh6R7Qbs8MTNENPTE7b6YStIsZpEtJCmIp0bRixP6j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OwiDTPSLhOz+FCu26N93aOk+h6tL2JtOobbV5ZSjfCMWshv0WtC/iIz+ZvCbWhDf7Nkyk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QiTDjfNGLZDQT+C+Sy8PK152NW2WKi3YokjZWtYjehDtofqJzgXRt+hbEJ0hMb3Ot/Qh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1jFtpjSMJG6HGk2VtlEx160J6p3DwjZLQTDaSjd7LO0bPDwyYmEzSEwMbiJ6T2KPWZiT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/Y27ZeMxBEITkspUSEhDQdx0B/NTdi8alKXwLCy8P6ELt5vleInRZfnD6FHjpOWjlCJP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lUYaIkVCWmQah2HQmmjtiSfZ4UlspRUzdXsev7H19DGrZeD409IWghjfQ0W0JbCj7eA9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O37GspYRCExBLMJiEErkQ0SE5Qm+hjbPtYts9IJOkONDNnRB+eYnG5vDa4bhTZMQ0z6U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fBYWX3hrJTfDFsZL43jjx2PaxqylehjSErp0cnf2fsSG60GEcIjHpGzVWCX2dFLmYXCm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COw5+2Q0emhDd7htmNnsdzCQSGuBDXGEILAgnehN0sAaEzbPaYjsQGgQkeiSCCFQldFt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3458JsaKiaiHvsadHpD2g9hlO/G+K4LWNuND8nrGo/AxnRGGUv6KIobhlaGz2MaykQgmE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/EkMX22Q0JWgfqGNsbbMo+M4IThBJsjITIjokaIbDo9tivbEfQkNEhKvQkIJMVC/An6R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CT6PwC6OyCRMLwQhM0pS4vGj3GewE9IY0jZMbstHm4pSlKXFKUo+CFlhMfSpDtiRmuUv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ge8Y+Wy2J2kL2krQS2E19MnoddA/QN22Nm2XC5rEITEwhrEwTvSFrB3QXrDoLbYps0g0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oqF3pFdI++Cb2z7GJPoStISS0h4mIQhDryLEJmlLm4e4z2An0hvRtGN3suKXnSlLzpeK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Ia5Q/I3REEX2+HcvoTfR95K2hHY6fbI6DjSD9Y37Y23sYkQmIPKfOEIOaIUVosTtIa0F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9JgCOkJELFENo3otpCb6L9tEfYvsYk+hL6RX6HfYyEyl9iZaQhMzz0pcUbKNW2JexC0h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Pw3N8FL4VltM1FsWV5XPSDHsbFoMbNsbfB4eWJTkjEzFggmYmaRpmwRh9nsD2GfbJbH0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9CZ6F9OP8hH2fjEk0L9Iv2O2QSILCnoaZ6zMQmFlrNiMBspBDrQmZUpSlLwg2jFNDf0h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splHi+e+ZZehPrCjE7F54PWKIh4eXyfGEE7SE7TC0A2+0N7Yn2xPeGaJBH0SiER0ODZ6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PbJ7ovoOlpIr0OkZDohCEWYTFwnj8YhD9hJvCzTYPAGNdirI/CfgF9AtIkJMJJPwPgEg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Y3e3lcKUo+VLxpSj8L4UpS5WNTtvBujQtfwb22WfnCYjYmaQtQM+hjbPsHsMR9GkCXpC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mkL6xfiPzH2MX5xL9CSXaRWB0nRpRaFo7wl95hCE5sawliEykUqQ0exo9jCAydHoKQi2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dBd6dDqAiJexG0R6El8GlKXnfgPknl50EmhdfDdENErGoGi2kJmgmBjYxti97EBIJaCR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kL6cKf2xI/ZHYvUIlpFDv2UfZAgkoQhCZmfyPrtG8QhMThMwmIQSxZgov0bNnrKe+Ozs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xMHH0uhrsSH3siOh9igre/hXleNL8F8YTKdZYzurleJ5eOPXoaN1BBaEvSJREJJbOhJv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+8XsF9IkaRINEIQnFrBkzOEIQhCEIQhCE4TFKNEqxZWjHSG12iV7F9R1/k3QWhEfshDo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FokT4Fw+V+chby/aWLksWHfXhnFXBH4y59rP3i9wl+iXoSg8VY2AnROT4PMEbxCEIQhC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s2TNEz8BD1jTfpYlsbFdMaJhUPol2zrRlwYoxGS8KovLfBfk0uauKNssKNsgJ1/CTsiE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opcLhOMJwhMbUOxCCfRSlF9ceh0GEdEz2e2o/UmNP0DbpHvsbZPER0NlRVhSlYXClKxt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flfw78NlKXCNsPobruGUNC+E/B0AubKXpilwsPgi4Uq0VLFohq2JuBJvsxt6R7QK76Gz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MPRCIS+hIT4BumuIVleIJE40pSkEcQrKUfyn+h0qLxTKN3jUYnBiAlV53hPlcvUQnbYkU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x3lwLPp4E9bG70oMDc+hLBNvsbNsfexpYuGyMiBFyArKzvjUVFyQTizRWXDxPFo8zf6D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UZSSy2U7n5zwh56DXZnaJ4o5hJMTBIb0KOnRdoQBI0zZMrFSCt3hsqJYIL9IbPRDTZf2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M6Kioq5AuS4UvCE+Eti8j+VSc190L2iF2x6cQl72JnsSlRTq2FOqpRsvzyFoU0dEKkJ0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8DPsbwNjrY27Y2KXsY76K/YmSUKKyBX6G39Hf0TAv7xgkgnOCIMaFyUWJ8lifClFleR+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2sG+yhpUN2KCZNND1adlCg/eH1gw1Q250Judidy76Ix30dkGr2SCejEsTCQ0UYZYrOy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nUQnxXrkRfjXg8XwLXkfx3wYi8UdMS2iGE7wxCw40Epbhusdn8J4zGrbE6ILMIQhKehi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C8rxtePYTryX4/smNcFxgyYMsGsGsNwrbGyky5h+4RsJiZfA+bxjUTrDzR94sL8R8Xrx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jWzQfj38e53xXGldem0tYeGIdYbA9oSPRJw3YmJi4JZnBvg8wrDw1SYZCfDo+L14izC/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gzD4JEXClKNwRTG4N0o2dvR7RGlGOhv0G4zud1cELkxF5yk7tC+NfIzbw3hPgTyvg1cI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TxBDEuDZSt6FiotRj2e0I7QvpEr0JfoSvRArKhpehkpW5BheZ+0jbHf6Cxt4lwf6EP4z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1S8GyiYSnNY1Fh32h9C0OTjEvNtD3RfoW6Hvxr4UJ5NOUGvhskqXQxeBoSJmcGxOsXgm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j6JZfK1GbjF+go2Hv4y7w1iF7C/s9A2Cy8rwaPm/PMPF+tBckoyb15GLixb4Sx6LCzcGV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hixP0DQPfwZwSou0RXspNCEIJfR7UN6PEJ4fYXJ+CEIQRONE+kHj6mFcULeo9ciKI/E+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uKWMVR+XskjYXflT4zh/CmEqIm9ghMQhMCUqLMMfg2Yvj1T6TY0hJ6Q7o24v2X/pamsV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BP8AiN++19k8LVEXLYvV8KGbbimPsTofl7obcN/QNvirRdkkLjcNCiA0NeEXJ8X44FaW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oRiKkNanfVQiS5CypOjsm+xH55fQ48rFiZlCd59+8LKJ3hk8nWsY1w/lzMkDUZPoaj+G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JWFVTZYkxoeJzFzfB+CDJpdJbYqPU/cctUNLV/oyJPb7/CGqVso/60d9LpfyEWL8NCs7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VuhGMZPHtw0K07C6Q70Ewd8vFoqLE4IglfnaHcSLDJ8tOw4LjPhkNsOCUJYkY2WymdRI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8pc345iRWltiA1f/AFYmx1/34EkYf0/qZb9CumMKGesDG2H2O6Jqrrv+CGt39hqeJaN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Xso64U1glBZRfgGRIfYWst/Kko3e3m8WvhNGUxUKBGsQ0NrCwvWR4nBI0eCE8KyfTpH9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/QSLb/7/AJiItXcLtMho637HiRIIKJxCBtK/FNIdRuDVC+miqfv/AGolIzb/ACf9DGj8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tCxqfHZLCyvgm1Nvg18ScdFnjfwNwkNQTdMVEGoO+he5ixHkY8KfkNc3BogjV8JC+vFa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/wDH/jQyTZexkarTIQ68+8crMhfuApdtMjZ0L8l/dCtN/wC2MMdc6+xNBOa9USqCBuxI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S4zl+SyLfzWi5whPhvtDTkQ2ezSEsQagifRBiVCRsXYlJzbITvgfNYR1kbt7IUw1CbXv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A0C6pNr+hT6GyV/n+R5b36Y69J6OtfzzY6Ppw7fur+9/wLF/b/WGholmjKOw1yWLCkwk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zS2HsaL4mjD9uJ/Jb1wVlBFUfgIFjPgEbNCwL2NHWFCBqYbwSNjC1g+S2JeWZR19sm/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/wBr/A1R/ZEdroU/pQsej0MZXT0vwK1r6DhtCK9UZihit0h+/wB/+GX1/H+sNzsS3/U/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oxLv8v8A0NTj4yYd0EhGuyXJpwTwu2aHi+N+4/b4n8nfDdDponREkkFhoqwx+ZDzEkNm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2izDGND6wax81rzoC62Kkm7CaehMQz6lR+9u/wDv5Cr9qr+Q8EJ3/wApu4nqCg2otguo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NFz0O9D7G3p2/7Mi8VqgjqnaGqQa09iGhTV19iKBrg3ENXcSi8T1RKLgiC94eW/F1Y6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yirFBMJhINogWqEnB+ZDRB8MVsSj0h6iHoTG+IVfAaIfkQgI7ZZPYerug4GuhK0oT9kl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dTfZJX7P+n/gnd6HQm+g9tc+xTISf10Loj9zrENm+iCISH+f7hu/7CENJCSNLSU41fpV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DGLt+eiZaP6u/wDmxwTER0fbAxvoSi46c089HkMb+RqWaQiB6xZQuGb1iSaESD8yGiMY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aGJfY14MZEQxqx5fDRYfjRtB/wDMLMjbT3PQp8cTHtXV/YZNVCHX0ISNe1/Z/wDomWhY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OmaLXHoXsQhqBddIqtezaf3/AIY1eY0nNv0v4/ZX2fQg6Ij6SFr6GaMv+Rvgvs7/ACLh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am8U0kJOmIKnS5PayiEwsXn6lhWX8rUu6yH2iR7GT7QtDcG0NGVSuPzIgDoiwbo3Go0I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8OgfigmbiEr/APAPUziHISIfY/xJhap2/wDRcEVpVN0vyNXV/wCFabfmf0/8Ez+XD7Jp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a6X5E9l2esPr7G/v0NdRCT97/BX+D/QzctfzEFu/afYvpWuxlPofyHGkpz8ikP1/8RbS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joVu5TY79pYd0XoTr7KaCdjiz3lCGJCG/NWB7FwfyUqF7DI4y09n3TtmE3BxC7prSCdC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ZZ7KL7O6pDF94dITuGKUaR2Gpz1Ew/Ak30j3o/tiyQuox92HMvYn438DvtoV0SRIQ7Sq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/a/v/wCkbfTFXtFRfYrY+1WNGhjdBT2z/vwSb39nWfkv7iJKX1/r/wCjoPy/5I78PP6C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Au+nH2FjK7utd9MWFTRkGxfcI7DT6Bdl+Ygj7IGhTKYsJedlmY9/NSuEEhYYaRBvSGz2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XpiT7EL/AGhOo3Ru8UzCHTPTKNiZBEMmymKB40dt8N/BPwrsgS+/SHZQK17CmzfoXsbf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oDV207BGJbdmGqj+AL+zX+iJO/7FrqxIu4/SG7bt+tsUpxPydH2pWgn9rYz6kyuy0v8A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ENPWmXrVfZXFUJtdj2VS77P4DGN9FStLZSKb3jMPFaVeL8B+A/bgPzv8hI67/kJ3oX0j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79hbzMT5Go6CRwyDJDD8x37H11gx0+hiVsbsxOjuzXlWbqMdCwGGGo2JieS90QSj5aeJ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03tC1xe30a4BC3RVbY2mk2Nk7nr+PsZHuQxl/SPT+P8AIhTE2kP+sE7V0x743/MTuzan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0xqj/Kfr3P4ill9r+omj32JL0HDpr+g0tiQ3FvRW0kPzkn2xUxbEur/piEEvYoJImkQt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4pS+fcPzJ8iSxE1+RiG0iBdI4fxATVjdd8E4rPZROqrCjI6xL7whsYWiRDfZLH8WnjrF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YV109C5FWUf6A9q0yJJ+ik099iYTte3/3sSSUQxqf5/sx03fhDTEq9kkIPpW/Y9R9C0tf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S3pjo6dQZp09L+ev8D1qYhVdT8/46bOgkk/76669jeRJ1/D+P7FLpNf1/uQ7bV/n/f6E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v/T/AN9//T8vr9v+/wAfk0q6b79jdutxYRBoo1Wf3cSmF5pytjXs0+dJ/mSMdJ4MNg0w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pKIaTPg+i6sQSRFxbGr0MPBMiY2D+oxEPY9eP08+sHUG6O6saPZHonk0OCCerr+AwnQe0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LOwi7spLel/stPfobcufgSrZ/wAxtmVMc/Yb/un/AJGqe4RPsYzqf/fXr69/Z+7/AL/f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J/v+gqnZ9QWxgF+6+oRWn4Pxv5LKWFw+gGxKKLNFySJmDXgD0N1xvyWbVDezFhsbT1i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Sxea4QhOHoQuhMTLxSUEPgmUpSGJFrzF6Xb2h7sFYY+kiqS3f/fxFQpVz2RvURib7Luz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/wCArTRzpEHvoehAbtsrsnRarh13ZCzoYg4+0/6Nf3SOp+v/ALhxqmvrYx5X7X/YjW7K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O24u2xCV09saXO8rCyi/v0PV7XFeGZfFvoZEaE+e1emW4JQZB4WEUY/BBc42fbiH7AN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ySrLbhd+CsTL4ITMER/ZCPftG5Qv9I9XUe+kLiaTX/gkSI2v9/7EP2EOGz7Q9DTaSbEU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qOft/gdYpfwH1mjrS9p/zXf+CVMO1iY4N7Q/rNEZ7a+yIajXeH3tQuv2/tjH/wDuJnR0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fb+j+UVZhCC8j49Ux67JRDw38uSiQ7R3JbQxo8PDFijiF2XvnRcJlMxK2aymJAw6ZLQZ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ssTL8KeL4JwoCMWToL7gyBNpRy7u/Z72ez+uf5IS/sQKKfjjf5G7oxhCitTWiaS9BF2/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Ef01/wC/0p0U/dX/AH8hTD0Ttj0ukv5dsYxW/o7/AIN5Yn0dfuJ17MSxnSG6jJOqrGgn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z3HklmckQSxfA1Gb7Nd/EnifRpY3C19gx40XDEPboUgei5XC4LF94vLcP34IShS4niTg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90/3C+0YioSGtE9rf/f9RpHkx7+y/wDJYiiWW2MagRJT/QJ365BVv4MrVtCSe2UVYpOm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7TGvQzS6v3n+GQov8AX/S/oPH0/GGpkRFLpOE0oJK2GVDHo9rwkTkuC4Lm2M+7NbxN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++E3fTO5g1CYdyfuhoR9MRCZZBcEe94pvhS4aMaaKNiXgvOn402nUIjYUkLqIR1NbQ9f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3FURJ0nk0xnaH9HXL+KEM6P6/wBFLtiaDVNfT/o+/wDZAHnLn4+/yPD39iqLEPT4kfQE0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ajQ6qwus2kUHQkTwTxsXDodBvuCLiE8M876VHq5XrL7HtInpDRCCkjOg5LjTvDfJ8GqU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4doit36Yz6S9miH0J2l9tf0rLBHfwxaTiFiRRXaIpXcFKq0uxS4o6jpiugr09r+q7/tV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/GsUZ39HbOvRZvBakEENeR+boIT6E7gvgIfhaououHpKXL4NcmcYJFBvm8QmEqEoxLCX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Qn8NjpmdH7v+y/yPrsrhrf4/2d4sF6KKGw2Al9QmjblQlRjtKNrv+RNfr/D6X+GUp89F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XIFvl7jqaw+TWB0SF5b8TQh8m4NFoY+Fwx6JXg8PCbDV1+JaxuF8EzCDL8JYeKJlKUvG5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thsaO5MVY4eog0c/s1Y39woBPokT7Yy2hqjdJJeuv5a/o/6CU7v8n8nqxRvwLxLM94vJ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+D62fSN2XheDnFpl4bFpWMevNwsUosJ7H5o74EQay8sXBFw+dKUpRnv/ANgkRNaHNRVo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mzqoC1EdIgvvcTF/yBo00hM9/wBH/X146nQ9XiXBKV4XF8u+BYfF+LWHlouxofJ5WHvU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FhrV8GhckdF53vw3i/FvKH4Exz7AlvUP2sfsj8v/ANBDFG21EBPUbfVhXZ6ojb7Pfz15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BcnePz/8/p4Zwkkh7WX53xq+vA+CLhNrR+QvBl53B+f35Xw98aIQ+D5pia0PtS+iwaim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SNG7WbQpLQR7sekV2MvlYuEwuSRYXKcWs/Q98n5esz6LzvOlLhDfG8Wb/Ae/K+D5LimX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cVy17QpO6EjfQkY31SNFOi1fb9IZH9+Z9vwTzNl40Bb5vxaxBobipR3FLi8p56LgTu/A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BHdGj2I2Fhi1msT+hgbgbEyVH25hifX5LlfBfFnrg2l2UHk+D88FMXPr49Ey4a/Aexa8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fJ5eKXiRn9n5N7Qo10QG2GBnf6CXF8ej+A/PRl+cxImE+S8DFrxPm+n4r2NsuL3mc1rj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/gpfAoi5o+LzMR74P9OBsYMT85eF+B7w/C8eheI1cXNE83xLyXuTLysPn1n2MXF+en6A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L4vLw/hqLFHxomUYn8elyhvwdyQxd8X5m4jt+gJVwS+UXxMXguHyTF2Q0XyLgy/CSaSu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L8zwP9A1ckP4Y/mpjfnTLhv4Rs2NehNHc3+S+BjVz3h4fwHH+gwXgviD+W8k++dw8Xkt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wltr6H4YMygxb4vz9g/nvGnJeJ8j8jfwGbw9F7Xwl153sklaMJH+PNyUa+Bo49i4Xztw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+A9cj8pfBeFoYvjQninm38R/AafoJ6EaDE7yvgYt8X5GLN8cwx4WsL4q5qzvnfI8xLL8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xHqKT2ud8C3lsvlfniGsINC+PWG52zqqd2jpqbwtaG8XY440Iq2U9YQcDKBHWz1VHbR0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YMClqxBOwhouKdhL0yhOcAE6qUDH894aOiaavhXJnvL8z8E4Lk9/IWWh+ozqgx9A/wB4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+0mBaVEvf0TogLdC1aIDQz2TO5+johJ6+CU+w9oGpVmoxXRGy+OnoTsNOWukgggSihth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uT2L4LFzuV81Cz9SkHCbpdYA78LrC2iFl/Qwk8BcRQvuF1sStcKTUY7WUbkhGxqNRlXW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KLK9HY0udh/oDwh54y4sXwWhC8K5N/NNztn1CfcDHjlGZsEnXCheygCUUwiofrQ+jQr8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cbuS9ZdCylNiYumW4nog/nPCNxPxJly2PKl8zF8Br4lytcW4RJjElNC1xujLwErseRDd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Fx2A06GrNi2ammd3JesqVQm6xKYuqKDcehD+c8LFF8qH8I8r9K/LBjmkSixQR07LhCPu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RELeaWJxVhU2TF/MC0bht4aGud3JessFF65bo0Nx6EPFF8t4RrznK/BHweiC/SpfaPRC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qM9JhGTRlxTqwlBQ8O96Nl7Pzn5z1oGIywrK0T9g9ZBCVjRtPQ/QjU0zuy6ZHcPWVIgq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4Q8r5qNP0IZPAkPm34HHmnGtZX2X9l/ZGvEIDLXGH2FPW81/eX9n7z9xKKVgdV4Jj2I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O+jqoIlJZlKodxiukcw1URdyrYbehP7FcR5Q/ks9ZLghCH4X8BPEvC/BWxu+el8lH4Cc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rkvkLhlEbcVm+Fi+QkLwvE4P4y8L8EFw7UOzFh/CW8iH8hDwhffFeRi+I0TE0/K4/jwX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sSOcn8eDHhCdcV5HoXgfhY8L7IU2JTk+Dd+QlMLxsfl7uxby/hr75P5DztyXkehfCeE6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CoRAAMAAgICAwEAAgICAwEAAAABERAxICEwQUBRYVBxgZGhscFg0fHh/9oACAECAQE/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64PohQL7LxV2QxPsYnhi+xSjHoSEzHO+NGxM9F+yrvs66Gw5QSIVDT1i63/BTgqG6h8N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6WTEDxNxu4uW8Xk/l6l+GmGNUNO/sbLZCexjVCybDOuKQxPvgmViHTHNC7K3spRsh02x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LA1Nk4tsXwz5bQQkY1bRPZqLURRhhllhuUU7y2XCjfNfNUfxUyP+xEScooH32Jwqx6jg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iJ8cmNexCxUT6G53lIgmei8OkNEP6DdlvkuaTxTy6JC9jEd9i50GqaA11hYYobb50o+d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xIzQpSlLxvh6LMIrwlRPGiTchzezClhqJ6WUIDoZwJwf0Ew23mYgjB0sCy2Y38FMbxfh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1mwVEk0GKUY9j9obPY+aUbwpSlxeF/ibC+z146UpcpG2JbkQ6YgyesQ16xMv2Uau8Pe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L9CRIzcDH0THhEEzEwk9jSQwYbseb/DWghvfQj2zQIsURRoNB4WxQmbOt+xidDDFZed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9mi+BcuFLiTBszoJjE+php0Jd9Pw+4XY3D+g22OumP2iWH6LYmghHRaGTQbhtvf8ZfUd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KMORluNmXjSA8hjH46P5NL5kPQXwe8JmQhso2TFE80vR6TN4feIuj1IejRi/bY3omJWh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/KSb6Qnej7QhvsTQhIHP2VGgy6KKPFKUo3coeI0Y95f9Jdise/gV2ztkhCwditYxC98k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JmxPQSFo9wNt7GQVHBtXouWpilL8nSIT99CT2z0BZoo0JHhbsbb4NlL4VvGdEPwXzP4t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IQ+mT70ITkmVQQ8JWTUNSw2jr0inYqUe0PswekuyR2L4tzpkJ+3BHbol6WRhqPG3ZeFK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dAmV/ptGPY9fAbE2JsWBPZbGmt80XMFDQSYw89w+wNsNtvseJxXhpSlKUXfSPQDfbEgS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2GxSlKUpS4vG4pSlxcJS43/XNhYx6+BRMTExMTESxj378TWqE1RjtRilxSmzWCcrmjzc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ti0kJzQ2ORloMNysKUpR4pS5vmWLRMb6/rJ4P4FwmIJlKdJGPXa0SeO8kNU0LtjXFLkl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7FoLIy0Qyw2Lm5pfkvGanRfDn8ND0sPz2lZSicEyiYmU7XhhPBTfCl4aAMb6PYC0EJzW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4uFKUvhpfg7GgvQ+UIQnGfx7k/OilKJiZRMTExPdbElfwUhrGifQ90MPtnv9i0xWUYaI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2Uo2XN+alcLKi9eaeRJvR+XzNMP4dEyiYmUTH2ox3IvFcJTwCHv2JNuxtWNpIX7PoGG5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Uub8Oc9hkgTiXhhOUbE70JvbEq2JWkWkNG3F/IvjfOhMTGLm3oivEJN6I9Hqht9wSN9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b7GXorRSkYUbG83nS/Hng3EN2RrleBZSw0/QnehN7YlbEj0QTNX2J0MTv5e4+mNVeVeF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o71bHCnojWyFFMYXaOztjGoidpDzGqGrO5RMZN9mmNjZS4pS8KJ4TKUvxWQnCEITKcH0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TfQm9sSISvRMwTv0aJD+whseiFGiJdDN3J8pij8ip9hI/Led4JiExMuYkjHF+idsD84a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RwM2UNlLi5b9F8FHhFEP+WnekJvo+1iTsSNI1mUTdI9Ue2EV2euFoIiIQaE7G49idub+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JiYmJieaIWiY3QbMd0DY2KUow3lFF9lG78F+RCc75Uz0J4l9sSxK0iZhokbpD/YS32al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NCdEgzdmfDRCEII7KiHvzIXgRRMpct9FZDY6a9BjErGFg2Upc0pRMo+3zfwZzXJLEx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nbErYk+hJLXBM9I0Qf2K9j1VNEhRoSIQhCEIiEIQaGhoSOhm3B/KbeCYlNFyvAsLCxR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F8CIXm8IfypxQnekJwn9sSBJ0iTRMJGmWIO7Cu1xDQIghCEIQhCE8LQxYwxPmd2IJ56J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EUbKXmhBuC5vF8U8l4QSomaQmbF9mJYlaRMpno1g3HWM3nZoxGiEIQhCEIQhOKO2P19l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dq8GMWOPGFrnCDRPAl4+nG+KCXgReCHi+uLeVyYh8qXjCeeYgkJnob9Cd7YhtiX6K6Qx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sL7HrDRBJExCEIQnN7zPr7KbD6EkVCPbbEj0JFrK1jEupKor7D0iZYsDNR+NrEITC8Td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E+Fw8QfCE8D80whPBCCd6Qmn6YkbErSF0XCZ6Rqh+cJnbE9o0QSrQhCEIQhCEITL2mP1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YTNmxI9CRZngg+v9cPCdWMXofwGLxObi8twl4qUpR6xRu49DHmc1sex5eFxgkJC8CTYm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v0LQRcQ0SPQDuwvtTUDQISIQhCEIQhCZewx+rsttL6kiuxL2bEvQlWvC8tpbNoxq0O4s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T+WhfYt+deFYWXri8Mgl4FsaGPD5rC4JnpCb6E/s/YS/QotIuEz0jTjadYhbZqwkWEx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r3S2xl1JIX/pIl9m/wDZ6QStInjqRHbE0yJdDekNtn7xrYprHi56Myxek8Ewfy9OOj8y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gkG74EQSE70L2CT2xJEjSKUhpkesGNhPa4loEQmEsIQmJmD3GNXsp7CmkQtiCHs2JaQl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Qi/SLLoWZGfaHVsY1YsTYutXEG9D9gZlD9M9P82WWV4LWH8xd+Xpcpc0uNLiOXHZ8m8L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N7YveJ+iJaWWPRow7voT7Ytvs0wStEIQhCEJwg9xjV7pT2M9JEU3B32MSvQlaWJ5HcbE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gdYchs/wg2h0rQmqOmSCxyA0F7zp6lCl9BdEdVxBJX7liFT0P5jdlh64rLJiEEifBMXF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aVSNYhoUegHNhLbPTGgQkIQhOE4NW2NXst7C6IKbj/AkezYk+hK0ieWoZ+x9QE9DX0h4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mz/BY6aVG232QR/hQDqzHtbO5e2JsPYZ356HW7G9sXuZQRsNQtY1P9yxK5vjb5pqMlXg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pS8FmlzMQ0bHUEztsR2qaBCQWCExCcdoxo9ltjLqSRbcCR7GIehKtInl2TE/Z6QfrQ/e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LZ7JLAUXGzv1E/5BQYk3NMtKIh16SA7KHTNI7xpD10ItrR+8R2cbtEHbEEKcglc2Rqsi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QmV5tjcWuML8V4RRzDw1yWLhcULBsiQvA9xjR7O+wuhQruCHs2ekEq0iE8zEgfVv2NHV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sXVqNVEFBQ1h1GeqFuIXvaRaoZtabMZ/+g12dfZj9RIYhs65bYyQpUbB4otWztjQIZ2e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t0kIL2HqWdhuexI35WLwvi8Yg2nKfFeNh+y4TGoqNcric1iEMCWHsM+nspsEz0lhEvYx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C8HSlYlpD9gYfbZGbEm9I/ZY7exVRjmNOEJdsexssNsaekWKXZpihB+03mMaM04jUv8A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vQhp6DG30JtaF6bPTDz7it2xEhOEzBOxrytYTsa+BXN5zEFsTTFsa7aJyhPKuNyffCi8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sWBQqhJEyuMJhcGrbLqboXE+3kCmdvs9qD+gLzPWw3ZkFEKGxJRMZt1idA/eY3dtPClN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wpRIPSP0kHNhemE0heiiTkyaEdMNu9SmB7UNEiEThT9Bp9iY5eK1zumGdkJGGb+O8pi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8S4tlLl4fjXBKxa0hIksdJR741hYQioTT0bAPvH0eyFpA7to9Qu1RoSotxCZsSoE+9kw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3BNNh53UNiKrYiTiEpJC2oKUUWojRj2aSGo9iS0NU6Q9Zidso1DCns9i1LE2wnC4h0VH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bTHYgqYiYY7Sb+nw3GrDVHoWNkP5bJcX6y/BMzxvWUMW8Mb4ofFcFqCQZKd/WJjfBcns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QyEaRsTEQk1Sq1FoBSAS0J2CNpD/AAVkY9aPoJn6TVi4Cc6Qm7Q004Mo2PbZOaIejF0S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Q7KwlFMJekTKErYmOJMLTvYl21IeuqO1f9C120Y/7CxsyE/7zfgIKHpm2++Gw1DGMSOI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Sq83lc1xWW+soYsPkmPMJxXCS0aC9CDpL2Pq7G5ZsN2Q+gocdFGrjgQq67HkEjbYiATq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hukXWggPeZKTCdMJDXQ2poXoMb2johCRiHo0y4NzYnRLm9CSoAS7rAkytUJTZRlSEoJQ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9Fmn2zrb+juwjNsh6b/gWZFsKF0C061jy4jR5zxoYsfDbD+Uz0YJ9l4740UuE4Ihp4Zz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WINwmBZWEM2FhtDdEdVG7ixRq40VCbGo2DFIpSZLWKv4Q8XTH9uC9hilaTzCYqNoH4QX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ljb29NmU6Y0W0NYfR/4ka29KiGr0ydpEloTqpYVVtnRs0Kk0xdOpp9EJSI2CIT9E4vD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GNOkA1ROl4Z8TYWOYPxryviuCY68mjZ2Hh4wvQehj0P0jHXZaE0QoMMEij1zQPW/yP0C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7O8aI4fSFtQSKYS5h3aaEJWlhB7jE+R7x20p6CIvNv8AgXdf9ITlT6+h/D2KkzLIFq7Z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6RIBz1+mJ/4CbW5C9B0uGojtBNfon03v5iU/LxNFtmyD9fZT2l9FM9fFhiqBmqH8zYUb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JdY3xOa43CnsPGpfohnYEpb0LgxL/sE9BuwtIi9gw9oJRJvQtIhNzFqThRou2NXs+tD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umaJCEpfeNf8kVIeXern/unVz8QC6U/wbE7Gp+jQUf5Iq+37EooLIDRqNdYizOT2mJC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pJHvSW9rJ7VNAIWst8HWPCaY8Dy/krYmhbH5F8BC0I2y+dKXgsQSVjuj9wxf9hOXsbTD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GJO2emNYiCYhKxNPtDRJ9sNE2TDbLbbv+SrL2jSIavsEi6RMJQlmAs3v9jVtkdjqk/T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n+nbVf8A0KdN+hpNRiSSLxNpDXtoQFNj/wBFP/af4Ef/AFAa7D/2IehayIsvg0s5seE6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QlRkEEiEITjML4Cy8vyJCdIli7qy9hdjSexDaWxtExS9jR3cHaF7OibGNGEk9P8A0d4+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4sNGYk9RoT1X/ofqWxXtpEBXWhT7t/wWW1FhHbov/wClDRSZuCTtUSVC6Ei0LheDVtj3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otJF/s9xF/o9wF7zf8AsSwk6R0vDc0vB95bKNjYoKIL2H8WEITghDTD4QhCEIR+V8U9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MLv/ABXDupQkIemZ+C9DnRRj0i6mhMcYkV6RaSZAVTrvUTtNppCoDO6XtLDGJbG0uNGn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3sWxCLmyktsadoP19lvaxM1/3J7ki2/+B22P/Z7SppEEkicrxfKjZSlGzbMaga/Z6SPp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nbeLsw9/DgsTn2ZEJ0TKTYmaQnC+zEgSPRP153WU2w9YXlQtQSqhYpjY/wAZbios2/S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f3MSabG6Ruy6hXQpbER6ns6IuFKXFKh7gadMh7GWH/Ei4qtjEv1TQJCVE4UbFilLypSl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CIaGnSPQQ/SN+zaMbCi8KIzRH2NHsZpa6Q/hJeJC0b0Y0JvbF7BP0JJa+G9k4aEG8tyo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qjVdIMqXZrRMEIuaUaLY1bQf2k+x/wCj1jdSSFtSU9ovd2I6QStInF31wpS8aUpS5HvM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yGfYyG9sbssouOz/ACQ2xq9jNr6Q39Db7H9x2KUozfN8oTxQTsThN7YlCVaJmIi86y+E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Y/C8p23gCxXoSXBcaQtse0Po7Ke1ltT/ALGvYkU2e2wXtVENBC0iee8aUarY0bCWw1Ce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2bY2DcorOyMcW2NPsYP0I/KH6xt2xu9srLxpfhQmEQhCCZ6QmH6YkCT6IQhCeCEIQuFx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b5fNZeU7Ms7/ADEEdW0mewPq7Ke0pr/udvpHsf8AUV7GL3o0giWhcl4aUpRS1juJkjVb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0xPpHoob94Y3bY3Y3KK2R4aPY1+xp9E+kN/SG32N22UylLwvxYQhCcEhM0hNF92IEjSNa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31lOuAx4o+UzSk4sIRpRpkJJYonzpS5RR4OxSjRtm0QSCWhHSPQQq9BDtMf9j+wbMsrK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1n0If1WFt9j+4rLmlLi+ZyWj3jxCCWDVDEIQhCEIQTvQxsS+2JQlWi5XKfCnifAtYSEo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QkQg7wvBfC0Xsatsaglpnpob+g3oY9mwDd7G5RWdnZC2yHsf3H0If1Q/UNvsbfY29lLx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ISCRIhtkyvspeyvsm62f5DLZn7cP2Cf2xIEoSS1wXGC+DPEuTHjYWMYkUboeGzfF8Vla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xj3Al7GjSPpR6yGveGNu2Wyiis7G19jX7GbVpDf0sbb7P0HRSlL4bi+C8lmMoTBNF23o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39TuT0H9iWd7IqjsTFosbBsUnzlzXgmHvC9jXvCFg8Pi/AlcFThKCEyW2JbCAQ0JaR6C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btllM7xC2xr9jN+pDnSwP7S3stKNl+ZOMIdF0QoM+hP7YlaRSXSPcZ0R7zoar2IbY/oH+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aGPZfkQXCEHheZcrluBHRweHxfgSoKT7JJhz2Nm2UJisdIW2OVo1n4DT0h+gr7G72Uyl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GN9iXYl0kW9H6jQ+jWof2xiFg2GzK8qsIxMxqKNl5LE86J4oTyrK4POnE3eXwhPA6ox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foG8p7G7EbQSLoykzSi+BScJ4YUaRDe8FPYlbi9hH2JPaQ09Cn0WUxOCkHA3fRG8kCX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kSxML5SJyesrWEhJmhvL8qEy0XnpYm78aNAKdlgJH0QhBtEFsPsdYkNHoY9H3sSkbs/c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KwVkbIzsWhCCEIiUhGQhEQ6OilZ2JEIQUP4a8l+BCZnHVYRJhKKBOiYfN80+Uyu2NshQ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iqEzSGyhv6cQlbI3oPoEsbAoRDUB+xeJt7GzIyYQRZhoRDoq4U7Oyiy/BgiIQgvYeuV/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3hiCbQyTPrwPmspYmUGsGsMi5gxrCZ6F9Z+J00ahxEhI2xfQJOxjApHoU9ITIbDshRQm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6FGTPZQmLExWSCScITz6c1/ISEiE4vFuEuCHQXB/BIvRDNhIh0xqO70S7EJQh+xbY/ch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oVirHfWAishbYk+y/YgQ0iPSL+sTGOjsSZGUUVgsEkkYREER18h6Hxn8n/MZk7cEtVioa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Qzu5xJdEN+MIaJmYc8R0mVPQ/Y7uz9BD2JobFCV6KtCW9EEIdCbokWP7sU9s/TD+ZLS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7G32Xwp2LcEIQn8Rj+XfipLY0LtYIUlOj7XYsY6CTK2QhsRXsf4NTg4z/J0WCdFE3ZD2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LB+hAgQfkogpTHYddleZ8Lb+Xfym/iJ4n+xPGmKPHcDbSDwveOi8EH4VqI6RYKx3C8WN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Dt/KPRs/kvM+HRdha1CeCYxKkEU2QeL9seDQ+DwxeFKpsPXi4hDtYcDQo+R2NP5T/nLC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vCw1DQDb1hCyGo0QeaXleKbmxuXNgg2ZEbv5Wxp/KSP+ekQgzCnZMEjpbGgaqJwVjRRr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viXun3G75Qgl5r5evyL8LYYi/wAtIg2lvAlqkJehk2ez9xu9jb7G72Ji4gpQX4x0xoQaH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v4TGa/yt+N81zcsXxEsPXh9+BbN2KQ2K2QxpToY35ZqJ0bfwULsL+VvmcF5rxXxEh9Lx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Y6lxfhWhdITco98V87XyG0iVgkEMhCePZc18PRv4aGnhPHs/pYfDsLF5xvo1/CoUL43S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wQ9Yni9Oa+FrsoPSlvwkN1OTyxCUfluU683RtnRCVcp8xfI9BaGy8ExQNRXD8Zfja7Y3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TgbTwsQevGCcGr8y9UR9OS+YhkF8WPTwp4aeLRZJ+KlKXkmfo7GTG0T7OxJ1+n0Lm+Va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Rz65veb5C1peevwdiatHfoV9CTTo1+DcyUau8kzwhiXkJlwvgXH+S6HaGaHR/QRG10hx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cH2Psi6NkBqhEXilRDVnzvnp2WYuT+O5hLwhBr4fVBKKhliEIgdD7xrEn4p/E12xaV9G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hLxpiRqrK2NxMcohO+Nohp3Fvj6OkEoUmiDi6ujdxOHTzoo3j7PK4P4znIIvA18Lc6jj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vCPhRef1i2Ro1S9F+hVbE+ijdf4KnTHezPV3gTFwLk3Qtk6YK0HjbwosZ/GqF6D43Dfh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NDQvPusJw0ehqFExEh/SO2hso3YlKdn4NFXPd454aC9CtIizWEoRKfYm0oi3Yx6ZD7zO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GjTsYRvTHvgj/wA3yZp51gaJfNWjXNcGsPzepF7J9DdjV5T6GNlKPGNZh+muejGmuSfj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oQtBHZdsSS0M0E6iu1T7BPNsUohMT4XjOYY2PGZbwRqnNzVeZeglyLyXyQ74OBwMQNvs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RYTHhBIaa0UtyjtBj9vm9DZ+a4RTXBqNoepMbKsGutF09s2pDtlVg1NDNqs0Q/eb6LuM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8wUGxdDtcVs2nN782kSN+SH8iaI7IhoxrLwTh2CfQ/MxbhSDHoXXQmKjU6w0MWF2G+jZ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zq4SUPRSSERbpnZWJJqMbP2KM6Icp2Q2fTxXplEKXguxdJIQmp0PxLWN1tlKXFL506nd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HfEXiuyih6HqH5mLcCWHhuuktMbeWswGI78G3NeBvSGtNiGk6iVbNzSRpf8AJHYfaLhj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6yms5xuJnsE7v0M1IlONjRMTwmXCu9C6djUIqNXePV0o+EGnnsNxq+Mw/jkFSyltkDLS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X6HrzM0E7FhdZhjMg8oRsJSLwbPmsPj6Fllz0JJafRUqwlR0jDTYapVdjfZ6JCRUXuiC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qO+2J1IJxUqbAfeb/Qtai0uJTbZbhXEhbYeLi/Ae4XZtzfxyCmGeigjWx7EhIY1WMLHi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Y0iYJBujwhD7L4NnhT4NinsjoVsW6kMK2ITQmkMug6IxiljGmt2KlQmmqxPorBde7nuk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YpdPpnsTP0GTqm+xF2iE4X7KsL7HokVO7vFD6RvL3nbzyVmjNubXxmg3WROBpUNATsbL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V80pV0NDHdDvgy3RDEqJYXpvw7PFcQRWNTs9n6om6GxOnGLoGhNKHRB0TSF/7Qnh1GhO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H6Y1Mq+8SDVES0G7Qc0Qdf6J7tjiIhA7aVTEJ5Cu0La7O0QNl6KKIxgsi4PL7fmQsVGg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5aGdmxK9iSL6sHWfsbvQ2CPQwr2afBCcph9CHwVEEEphIRIMXPfxtwQypD2N9CGvY/8A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2V7Gps6e8WUcmYXsZ2TI0JQIqRsS67EN4uuw46QfSo/ugk6QltHtn/Yy2JIXcsEruiGZ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iGj2VfZ/kJD0zrqf8jc/X/JsM/Ya/Y0iDXnQtI08axr4KG66HWEpAlMMhEQNBI0sOiLm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CEIQhCYT2aDF8GQ00M0Y+ymhJQkar/8ABknuhIhv9/8A59ndwaiCfRLs0TxEKN9bG17Z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d2wYvR0dkEpsR0UdFX8Kv4J320doT98CiZDsoNysclfZJ1Y8z4Owl2aeV4vwNiwJmhii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JC4TjBBjRiZCEIN5Soh1GxYvHcfiT9MSD7Q1SgpOlEda6F0/D2GRqxueiD2asP7GtL9O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Ki1C+xHUL2YHOIgJnoR7P8AE6jSPx4USvs6Zf8AgKT40Ia7N34Fxfwm6I4EIjodZcJh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vHNRqFaG2V8EJHtIJcHSlx6D8f4MNEjrk0Prpwbv/AKHbqjQ1ODPSHRvuGvClVISrE0lK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dfQtE0H9I07RfsIpGhEf6Yi0ho6w8IfCm23obvby/hr2UYsflZCfAS9CEpCzshBIawRb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AQZOFLO+FouA1dofXgvBpEt0hdun2Nr30xRURG/R7DaNPY3raa8NHq0SlRKsyRJsSaEk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3BxolKbiVGvY17Q5pjiLf4Grovi8tj6EMtC4v4KVZJ3gevC+KvA0dN0LDFiZkH8KYh6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oj6IknihMNHs+gbLZS86USkHZSHUoNVqCrsiH0zWNV0JN9jWHohMKCTf/AqXaQkEkhKC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lr2V9m9eEt/ol1GU1BKcEqPdn2NToh/hT/vXllKP4O56Rex+xi+GiCXPrjpkG/xCkq4L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0uN8EF0zalNMa8HsCWxIRLzNYauyWszmnBq9odVh2QmE3oSpsxIhvUV0D1JoqfY1YTSXY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StitTvYpMnUGLY7a7FHsXYlMtNOMh0dETpD10+sRnoLFL8VOgSIhGbYXjWZyXJiTbiNx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lxBLCdiyIW1j4pD80E5wg/hOiOvEhpRkoY32S+g2nWjokQaqgmUhtOuieP7ROqiEqaF6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tR1OsJUSnBLWo2JMo2SEtrSsN835pRMUhDToeNkvKuS5sVW8o6FGs9HtxOGrAONpqyYR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+G1Sb8VGrhi0PdG31wQkL6ITWg6u0b9rhEjaNSPY9iOiCVEpxaVhrEZXFNyNiyMQ2N/F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V4KLy0RtEdRl8UolplNspRMcu0SXxvyrvD+JQY3PfBqitRIVhhLtZokHaD7ISFTY+0I9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lRKc2OUUmX8eC7DTo0W+ZC8uvQt63w9q4ouEJnTw6XzJl+KyCDU6GszhMIS4OhlW1Q0p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vsJIaaIn37IxOhNpp4SoklrlOD15bla5eo78CbY1Y3rC8t8SZ6HuxqFymg9hrKwsNeCU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17WWijoUUTBIhAP7CEOqkXsfojpF7IL7O2zt94aKXQrZJ18hfM6TnZjYXlRS8KUSbRCF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QJ5WEOfoSvWZmDXy2xMvmhiEIQhERERB+BLh9KoXvO8NF0dAyXR0nE7siWvHsLPMk2i8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5l4a8QhfHsWkKOkNl6KNYPCTosrlBr4K8MwvIxok8hoY+gJJOhpsUuto7i6cZaL7xPKn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5XsbDbzLN4bP8954vZH0IbwvDBr4C8EITmuTwnJcUqGujpkIQmGuwv3hK+Vi89flULpD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vv8Azy+CvCmhie8InVR7IoNYaIdqEENTFJlK+Zi+38xOg8IJeOGsbE8pUFpFiExCfIX8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bDf3g0EajymTNhvzs9eC/DSrEp0dU8yw8JZrXz14UJzXy09+FqiTgmOO0M38Bj18vsg13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Rt4nyXwvXB8WNdCIRITuInXHbhT0EevhN5vyF6Hs9GX8HsH65X5b3ieGcV8L14n+C0PY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24pz4Ez7x34vXnTY2vEvCv48o2/hLxPPeLwXvlfg0fy16bNWNheNckrgk6/gaQ/LPjof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cmuF4XwLxOXryLB0bJeNcrX/AAXr+c/AlQ8PixZfhhB8J5U46PnS/F0UfQfYvgpi9N/w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GusvhcUfkeuWvG00r4lrJOjqhPOnlEF/+Gnh+FOn8Z8nxQ+2xBdPm2m+lPAlG2fX4TYl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/wAFeN4vNpwhPgvnPi2w+V4GLiilFF/AWNsNTjCfKXjY2UTLxex7GTDXwE74KP8APhp3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ncF/CTF+/wCAvI/Y2UojjYp2UfWH8Pp3wSp2sOjZ3sGoIY0QtrE10P4mXcQfVYiqhpEx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NNOPK+z7i7Q548uOhLXxa9CCvCFFXBRI4QRC8iILN8yw1TXF+NfCXjWMfClzTZovwXrg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sF+oZs95C4FWKIY9hyUKodYUcM4EqMV6hH3kO5Qa0yNa6ErcMGsQ/vodVOM/s9EMQ9bC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G7RowszwrjPMsphInz0Pxb+JF+E9ZZ97l/CohEkdHUI3hyZyKLjQlWS5pFQdIhj2wxrB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tG80ifZNAYhvidPYVRm/HZocOxJ5eqLgh/LWdP4b8W/zWLh5SuKOqaQtQkizBBKj4Qa0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97EFexn5Z0HREbDXnXyd0b8LUwRLpZ04hqltrpjUrgh5SJ8dZbr+G/C9DfJ/HfFdlgUg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Ko8VZmEJdosHwgJA7gITDsdEaw3GvOnk6jfhCGzpA23sTa0MWjtUbRD4PEGMgvkOUvmQ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r4/kRCA2268S2dwsvZ0axghUPZRPWZINRx4dpIP2/Q9mgSNmbjXnTyNRvw2QU15Xsx+i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lnbGvj34Tc/gyYq9QizjYrR+REAnHSybKzUZyHby0HKBXXs0bo/I/IaAt0GMX5jQZLsR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hsbjXnTnetGyeN0bcQmNDZdD7R2s7E0fNfMY9/BfyaelD/hQZP8AEn6J+irOdCpFEV0N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n6J+iqWNULIfwHtRRhQ1VEfTs70P2WUpuZDNQxHGd8ITjNYxDQCfaGvpG8w3bXBfMXgX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v4aHwQfc3H4Vyn8RXxT+O2etDfhvzJh/EWJs1Zt4Z43nKxfJWW9fyZdfwaUJcWvgt8Oq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tOS+Zt/Ih0i3xXFKJ/GfJD8L8OiHp5F4uprkvkLL6X8hgt/h/wD/xAApEAEAAgI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RBxgZGhscHRIOHw8TBA/9oACAEBAAE/ENsli98MKvP1EeSuTMxypk3T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KnfUGgBbJ/cKA7M5hwL1x8wV/JKLOhl6D2+YCNUvZ3DRmsahFUPWY9eJw7InFyNe9R6w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bbhMyxXb0wM1jerqYVZxgILdtZb5nL1HhWJTNJFTspwzkO+IE3fckdauxAD/ADLeS6rt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XVh1Bd0H9S7F5IbN4c9QbK+OoUBrHESIOwSIClHPUMKzVjLwy4RgVVzJs8S7FCMzfmJK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DvxHatlr6liRVoVE4ovLLQ0LDxKHZXqHUU3tiJE+WGIivLlgI02uJRK1DGnJqoAKBA1E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bu8wMWA5Zad3KUq6Xq5eimeoCVgWVRDDPz7xASgdxddDVa+4rFR5GKjWE5HI+KxLI14f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+1srLZylz7ag/AlFIU5HmVqm7rESnDxuOjpxaVTFs7uu4q4K3HKwrfEtyUJq5RXsaZh0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fjUaC89gJlRQOMWkLMpOAippDZr8pQyPQX9wBQnH5AmRHF0LYibeLA+O5hBTD/gf6mFP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S/pqauuAKlca+ZyNwwypdSwZ34iMDBmg8yqUO79ESpqHCo2DA1Mc4faGWyv1FbXPnmN9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Ty9oZ4yE/wCIBR9EFFXs1NHL6jqF3wQps1ZUdZy+ZhU+xaKJYPNx1BRnBmXCJK6XUraV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9j+5VhEp4mKlUt+0MAhHPMrOcXPh9vQl7xqV7PEB6uZPiVuv/I8xflyx5NRLchczN3mJ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oFHxKOTHvcyLcz4xMrnPG5vmNa/U3XpJconzKatTCoTFuuvmaplm3IjqC6RlTtDtEHnK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x0F8LhjJ7+8sMGfMNYq2JkX9E4P2QKQl5l9t/uZAn4juBkNEwgnZD9blY9Ib+kqgOLD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wr4iI9sLve4l6mNXeotNjUR0DxG4Mu6jlPHfUoPLVjBqhWMCaah2ysZojgCm84IgURq7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8F4Zf0basqVNlyk5rivEMax4lNq34le0I+fMHLv5lU2+1VA1v+YUf9ysjlzmDYArR1DN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6ZOoUP8AxKlUfxKvVXPLZkxMSvxCzbVmmUV/qBedsN6r5lUIg3KOA+J3rUNkQV1VF9Qo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E4lY4xmCu/8A2YFYzAxbNenvrdQODU/cDMquGVUcjKu/Ex/3J64xHB+JioFOTU41KucT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iDPmOq8R/XpUetcRvbzH+I74myOZw495x5iYgxXzkiXgXd/UcMBqvvABbNYPMcAaEF8T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UE8RG88z3iXuYDEdRa5HxPxFbKNRzllGN05ZQ27hpzS5s3OV9TA4TR+8SraDMCUXbK7Y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kwEoxWSDiOHA4mxKvxULwV3cPxMDMxIceYKBbMfMLeT/AJqKob/U1FgRaHhnGYMexGVL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Hk6Yk4dorQwVEx+5XYBuAEKNsoMMByM3uGAi/dxFCWvMOD2RxEsNpU66i5DpzF5WWcB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veVZiU3m7h5hn/UMFTcMjxqKZOZZn2ajALeuZfWb/SJT3ywZacjEu9GphUVV4uBOrxL2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VTMFmxWOSOXKtXxLR5Ocyjh7IyNTC2YkEsAEQOmqY8WgKhd9wWQQbuhHCFmabQCw3UHm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j1BbBX9zIQJ5zKEKKXc+QQuc+5NRa0bYgtWquENihYvMDDKDeSYYoH7g93xHgHuCzYN5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jGzUPvWZ8EGb+X+olBunbhcf0KlC2y89TO5cXBSrBY86lSw6xFVziVez3ZT+WCK9fuWd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2ylBhqMczoIogiXbiU7OTALgtbo7eUK1sbUEK51xah7G5WW4y4X3KFzdfZWX7JzQXwT2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m7tluKuYfe5/1TAXeIc531MeI6z9wq3rxABmz8zzf3KN1jxHrNk1v7ZV6fZDubGkOo6m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gVb8QFq418yhG29Yg6sVuYxLT4ixtbjBrmIsV9y23aRx9zDMrL9zOzfc7ahOoVYecwK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hWWy/EG+3O4iLcHvOIuNv3LIZMTkLwy8Or8y6IOkdZ/UvHeZR1DWr/mJnFQC8LrmBqPR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Nh7z7x6GHzF7qv3Dy55i8VC8fcUGt9/qJpd8EN3wnzeYOIWKTBoYtWUD7kZgJdfy/MNZ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zQyplL4lk0W9wAHb2cwuoPHiAVo8IAhFoLPjcx2eyl9w825Y3/iPxEj7vE9tGBAfkH7h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GzHPtLHZKzGEvLgqKlVa8wqKLasiKlI8VGtLB4Y402xWWKOmGquPSvDUWLsnnvNsDq6x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ZqOqeIFfd4mUq4mu4mMcwsvUp5PeoJ9mALq24eFkwath4RkP+qGFm+ZWgOMQ7TiJcSz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E4g7gNAfUEc0+JSjWO6leJjEPX+JWWom4GVZX36VBzM+Zz6Um88zFYnt+JxKVWLf1OUq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+ifMD3h3613V+lTr8yzMzFY7l/EYl8z3icZmeZz3Kzx6VqXU+OJ5MR81G0Hd33EwbgWXb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GPMTH9xM9xfMvPLPqfOpxjDHZueIZqtcxJVyvfHUDLGeZ7PxMucwVKsgC5hpniEFAdJi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ldmiONcMYfgieJXLEeQvhLrWvE/OZReT3meOSm5ROR4jntf6jt5vDyERt6RGzobhqwO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cn8wmb5KXLGtquwjS5q2IbszjfvGbRs/mB1C6a3EQlGR58xdsHm5YrIO41BMdxcfqfqG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iCOJcUsLEa41uU44byPEaFjv4lF2uMS6+KcsK3UEzrfoq8wM4jdZ6mFRa4zHaLM8jDtg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7qDQCa048TDyFRxnO/aO+jXluHcYwDb5lNQXikE1qJgrOlYhsWC4ep3WzqHp4xMG4Nsq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vuxzmOmRADNi9y05S6tdVkv23BKVrhk92Gj/ANg/uKm26YPqfOqAQAZjrOIEA01PdXxs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GMdxdvfED5l9H3HYL5ojTlDDmA+OYmSLw68y2KrkD6i7fAZwuNbS+TzEWwofmCCKfziV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JpnK+8wiMfKlv84gIKdUvohhgdLWX5g8lfhxKwW/zK3pgh4dXiZB/cNVT9TcgGi68xUu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6YjgAm8H7uNnhecwySjHiDed6mCuMrPxcTH+p75lc31iWu0491xVxsA6M5ZRxHrf5iTJ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glmb95uDrxuV5gY8wPqV7kwRFKmV8TNOcxbYM95kxavED/1uLtfylpQ2fT5ldmD5ii/4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VfJOf7g8dTP5lQKf1HX9znxP5jk1c777hipxPzNT3rD9zgup/wBvU51cfWXxzDBxg+J8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BKTHcdTx40xlQFG13BoDTB5gTrtQGjFb7lQTpdm/uXWXmEJQRooiAz2EA7YORbL/AAF/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m8P1NlDOkfBAZbW1W2W8BOhIWovcVLoqI7+4I2a6imlvUQK48XKQVnWeI5phLC0DgD8y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niNRou6gs3VK2AU9tSm0JgqrlN34ifYSpoz/ALmQ58zLxmcuIroffictEO0LUZlATi8I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PHmB0/MrnUDDmonMrMrX3K/9gpzAcXjzOZVzqfUrP9SpUBqVjqpXmUUysmZV2rE/Mrzc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YPzLcRHgv3gYlbNykzKKCZPbjOYla7nfpWE8bmvfzH0TzmVzElb6njMr2xGcTUSB9ysE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9ND7ejn/AGzI/iGUL9CHEzWXGoQSsIfczJ76gb1vmW3Kf2gpHLxN5z8RX/2OPYm57eiY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hRcFzviGswH8Si8ECv1GqxcSupz/AFAUXHW4aTPA95d3c0lXyS67x5jgfMxfhnDwROss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xc5Y0ROb53FXfDcwpsamsmL3UvTwy4M2azqMglNtRFz2C/p4lQGyqszgMwKEzAoaf+3E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qKFTZl4hAbv2ThBvI8QXCCwfzMoN4pv3iNEo64iFhbfzHpLGPePmHzB3fz6ntDCKi8Et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qIaqe4SdTJ1KWo4iwDjueXfUQi4jzg8x58zOPOop8SoUuUMp5iJizfFRINb8cwXLCsOm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XmDIzTwdw50aI9mWCF2PQ8s0rjUuCKXMoWn2hXDD4gUs55IMiH1GpVzoKj8k9VQacVpH9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2Qfy/G/GZWvektr5leAHSVaDETy1F51Pb2nuMfmVNH5mdFstY2GgbxxFjV+I0LTcx4YG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8hgYLRq3s/cBsLwsQvgtviGk22Gb95vRoIpC0DtER/EsCQ3gH4IU/Lr5iW2/e4qBTHCQ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WeoYayTUofJ4lhkK8Tb/AB6NM3UKvzGndVHInD3LRW2OCo/uGF3DFNY3mPWLjTF/zKjX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y/UC2uuoyPd1mHC3VyWOLF0FsRdj8xzz7cRcJv8AuV7ypx1Uzrx9yvF9TtT1Oba7hrOZ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r/sS85YOtQ7qDwe0KSVkiHcO3qYGXaxqNnds+7lZ8+8ptrUfEe/maXL7y8dk8d9QAKz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S7Z/EvvqWViKBfn2iSqo9risvOe58YqcVxqVz8yq5jEz+JXFMJUbYOQsM18QMACz3mMZ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HX9TmSAfeEMUxylri403c2I/UGe7rIisr1GqLPcUCfmMO4Pqx9RCt/m5nD9NTdPkRBkq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y2g4u97lfFD8ymtazQBNM35hRpR4hxhIqiRf/YhFsrQdsF2czh8zIzKIqxyZlhxcaEw8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McKlfiAGKgO6lW51K3AjMtcY1KlVuHtAeIBiyB4+ohlxExdSonbKKlZnxAwHcdwJRNzj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ViudQIefqBxUqzuUDr3lZ1OoSv1P3K9KxKmsB5n+5z6fH1KfMbDzCV6GTOCa4qM4Zfoc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Ed6gPLiV7VEqVn9RrP7h549M1fXoe0cnMIA9kVCMAYxThz7wWprxKlsUTUt6u2J7V4nU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szzD5jmKiBSrSuUleIHcrGvqCzj/AFKCJcp4ubraJwUzLnU/c/uY233LeSN61fE+Inu/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NPfXcoeB+JeCy4XbzfmFYERrmGkNcxzqVyj/AFEvdQbosagW9R4ZXcT7RJawH18eYJao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mIyaP295hUqU43LLahyl1LXs5T5RgjszeagCtHHbGxDb1ALAb5B4hQkmlz9QjCkUOVoI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zPxFxidAEuX3qDQkpz/5K0/6plxKEWDSYitIXxMf+xnFx0ddzZ6Uqe8QP/I7icTf6r02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HLuUC9GIrWC+YGmDVRiYmtsHYjdjcdsS4pV5pvMw/gJlFXKwAuehsxE4QoV8TaSf+pHQ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QqFFRCoNN7ckMBfuaMD7yht+oCaayzHuO5cZtyExzfvK+JphYIrF+5OGYAxHozEIt0OF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1cX7QKIrqp5HaG2ARd50D5hFgYUJ+XUAFiFXNIA+9o3rfaAUMHZAKJRGAOWJS4aI5ndn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6PtqP/ZnNOZ8+J+DiUbf3GNKlwG7is8t8TAc06FluS+YAGTMtQ8cESFu/epQSBxFuJ+0P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Bi6yxDktdzn5gXmZu0SxNuL/ALi2yMuf4m4J7SjVrmWF5DHefxNNT/swOdzfCOri+8ep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8z7hmfHzU9+4vMFYYYGVXj3jvf8AuOXqpjVY6iY/UNauIKPzM7hh1cN49P8AyO6jaYh8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rY/ECjzAtZeOYJgfUfcqV8e0oOq9pdm59fMSj8RydIurMW0RKpqSydYjQy7eB+DMLhV0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CXd6zLzHNcHkgpBQaeMxilNkZcEuVMMdcU7ltYK9pUK9rSZS8p4njp9oZoo8Rjl/iXjB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8bhWVHFQKcPggrFw9yLhy+IXypdcv3L7H6l3/wCS7bznxGiw6h3b4hg3O4+Mwk6Zte+Q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3KHFwKImHdRKqyV1KsatleMcSr1LV/E3tc9Q2p7TGs+fMtBXT7w0S5Xv4iYn0Z3DZ37e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ENRBczjJUrxFRiP5nOpTK+oYLcQpMZJ5M9T8TF7/ABMvMrJKvufc6gnp0zPlYxj5iTni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AxOPEfaMbtTlzKqauefRmD2jCbLqdVN/zM+idT3/ADP11N9xhrUSqrnmBuXz6zKiLtKm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CENFGMm8YnOZ4Yjj+Yz4uN2V7qABXvK+I6PMrErubQOJRxPifuFjGmt4lhP+3qDBrEZ/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q1HBggY5JW4aII5+oXn+YOKovd9z5JsWxoiJ/DMmtxI8TJrmWWQXmXQHrOeI66Spq8VL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LimCZWQhNRsTT1BW9Skdno55zEbmDVatmolz7h8S8yC0Joi4NbvxBFG36RnWmDsI+d5h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aC48PTFRrfTAfiGDEhnbCuMvEHvftDqp8S72AzCQ+DcVQLOuoV/EoeMXEly3JDKCGl/U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GrX4iWMZ8QKc3UtUqsF2VceAq/3HmFGGK8+zK4vPBDGb9xC604hLAy54qYxR22/iBNlo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nz7oYi/mgOsC6o5lWdPZg9Y4m+nvADIFcwQreeYhrGuZbGMnmW52y3V25xF3AbywhfTL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at94oA0hBoxyPKZRAx+cRaNNmridQ7+xLR1As99Epgmy6MydW3aP2GV0S+4fcvGZdjUr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itbzecRM3yRqmtMutmZWfMVNq0LPMzCs2RUhcAMh8dyub+J4OoLMahovNNxd3SxXqUoV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cTsUfUeAU53FjYruVFZrMdiBGV031KD+mVbzAXRd9QHef1OKLiFhxi6jfUeKi1Xqd4Qv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/iZg7A5l2f7j8/cXOIYfqFz8zPJHjqHz8Th5lteZmt06ipX/ALPvEppm+SeJzfbuNYq6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588sPeVifH3KxxG+X7mPcZrbLr3I68zNTAW+8q0f0S1YGM6DWvF8wlTTub2CHeh9r7Ax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B57vgg0BPZQWkh39heTjklmC893NmvQ4e5eIDXtiNZ3nvMYwm3qc1gsfacItyzEaHxDN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gzZRXdNQRWA5NvzFL9yDgnEXMvUNwzC+cHEC83QeYeWAf++jbep3Vv6gdVUqMD8xKc5i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mpezpB2NYv7ihWSBQ5iYHxKvUCtZ95VFvwyvdWV11MHUwQHHEDMqnnqaJv8AuZ/1AZWv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7OO53E96ZWZUT4mp4mKbrmACijomKLnMqah+ZzKx7zhqM5OZ7z9+h7eImWVmX1+5XM1K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xfoHicRMzBpm8Tz9zLUczfy4qcXr1rqfqVj+4ndys8+Jy1K3BSMajCjC5nsYtGAg5mCf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hDOX6llyv+uPmD4+ol/rENeJXWIfJHK5galb/UDMCacxxq9zua9onLE5xDGibPmV3Mkf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b8zzDfjmZxHfEOA33FpTbm4rbr3l6uNcXqVWnftLVhj9zBKB4mcQVajEVVa1ZtPEbYy6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x1EyljJhuWgk9Jmf4PSffqYhBMN3K4FHZjMt1awK7gkSmUF1xAusfzHbNJdd1LNlG6+M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ynTAtrTsNVT5Jtg4IqAPMBpsjh1Kds+0GnOOxxMAkMw4rOZjtm9SxFcF+I2PyNxiCN+y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F2Sijwce5EBuXbYHmX7Ti2aY/wDI2l9iXPGFI5JWkw2X5iiFm/SRJIfPJWyu5ToRQoVp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YQzthB8cysADQZmjARrgl2448wC7zEI1VfxLyGYp4o8xVoZMvFywXYQQGveXbL+IoGzP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D5QqVyhYaVl7vc3RADBCgu2UQmcbrO57cDp9oNRZ22+o/DXB+hmDGvVdW/cya51BvRNEP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eIfayHtXjqVXbxME8+8wJ5l3ZiuId+JZWB1iWPVT9R1OfMBh34iUqOMYja3W+mNsSlyQ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JfF5qcFGzNYlQEp/Es23ZvuOUbs1cLLy8eZWeYBEx/M5/uDFyrRNw84rxO6Zwt7ixnmc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ASs2cTrjuoOIy81ZEt74g1tmCZLlZaJ0/uUGpRf9TU+IdDWIZ1GrUtntUuoP/kLovXmb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z6eTHPH+5fiXvUqqzX7qB7wX4+YTjNSruI41UarzD/qiqlndEs/EkP1AEEm7l6toPeLX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UBK+XMspfbp7GicP6vROKSy6fiPjFaxXxOgL8QEaSzzFb27JK/8AUAXrRSeiOgClZviB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YWzlujv8Q+5GrcOIYhsLo4gpYMQqKBrqaDHtCrviYDGoMVLtr0aKMLBIKAwJ5zCBdEwb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lymzGDmGssBKxmZcvmFHDYZlJzKb/dynnDKyMGuqlEA1qcrp8QF5v7hve2bi6rBK2qWx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Gj3KmnvK8Ss1X3A+oH3AuJllav0rqVi80QMRhCUFB5nUD3js/OIen69e7/MporEfb5nn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sr2vcsda8wxn+Yx5lHv7Q9oZj/xGEd1NsqJP+xGIkG8E9pUrGJWdTic+iYSyAvDbH2xE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GKvvxKs5dryvUc0ZaviIVfxBaru0dJeKhRrFQG80TimVi57YgZgXm5WCccdyo/HxMkJf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0GOJX79cMNTPiDxNzdal+JmFcsxZ4xDCshxHF7pgWRa+pbj4W7IjJGUH21Lqk6EWuoYA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DhQuokq3+dSyRU59oou4Qg+AdxSAba79puN2Do/1LWDuHVUP7WO177lFpLItdIcueCWT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QGrS4fk3ExuKtYjUNA+g/mDbtyuB/wAZilhcDSv7lzJKzvh8zTV9YMq8oTsYAQCTmnhu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kpOoqdNLd5isqWvL8E4FU8xu7JBQNL7Y3yLd1hmr7CAUvjzA+YjnuPF7JYL1BqLQw3Oy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+SWvaD5QNeBqtSqYMWckoq2aogiXlrnxElKBc1EpqYM8xOCCXcRAGnLBn6lWxaaZQDCH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UW81iNqjeXMSy5eLoPiUFAxzW4HgX2wgld/xcaJ3nXwS3pcwX8M9tUA+4ZMi+DiUDP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uI8FbmK3mZb+alKMAxOOJed7zUMH9zTiJbWKPzMg+0LBxnzLXWoYxRHLme2Y4Huc2XQ1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+0Eoo/LqJ6sa5xK4HthvVX4ggu3vAhvi77iY2ffmCm2D3Lz1DeJuVm4TQ8y7TM7JzxLp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pV3L94anMYGdz3l7hj/z0PxXMWMrdbntUPD/ALjbWfeXnGPxUvc5qLQ3FPZO8/mOYl4g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/cu6qoRWAgh5x7e0BsaocVKPPtLXQb8RqoQ5XiNowWiz6JTjjal+8/iJo3TcPnB+IqBP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W/cz6PeoW3UMqqWW5jYoDzFeq4nQanGGImRj3t+ZZwvqXaGAbxlRm2XLUtA5WwyF0O1x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MOnLQB0yroBZ+vEoJdzgbrEac46CvB9QOAAgpb31uVi8TYk93MKuvzCzVEocJl8wffcD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mbZUWVvMDDyQC9VK5gZ8kMGN8yrGiZ4NzOtwlWmfzAy/iVZmIwMwwaxKxE/4nEMu8xJV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PMqp8YIR9H8zjiJsZWpwzhxOfEouUYAAYqfzDflmaxm5zAOJuJi54xMprU+cenwS8z2n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NuPTfE+eYS8t/iHmW3y1Lqs6j3MfHoG8enOoDWW32m42aPmUAHtN+lTucVArb8w35iY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+JXeIxzAncdqtM1u2AgyrHPiYHLG4L8ymCXFImxo8ROoES6ivCvzKeSBkhoufl5lQ8vm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9Aj5zP5lf8wOrldQ0XNefaVkmM+ZjlxP11DxOZowSrR7w4eGCzXcsGDJWU5QOirHsfzG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ZaIQ1kVdOfmHqnmjDuNqmrlzyZIM2zYag9PIsCX8wODCWWHmXDQcK5qKTHZilQIACq5T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Iwu6dPURDA5w594KQm0OaiDqC1cMUuH6mAXGAqWmcJErKzqXx/UBavprR/AlHUOnGVWT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w+YY3yYvEonwO5YBuqzExElUwK5XadHiMdXwZ4iaceJRRAM2EGL/AClApS76lusH0I8D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QkDgcZgAtGzZAlzFS0t6urhDaoUqKlWkxFIhFK+TMQcCIreYLkqrxMZE1LIFqcHEHlu9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euLm+Iqgmd3AFyXLDNlF6MPa2UFtdGI1e0At1S2CVrC41s/g+NxaHKip95jhUDtfbChC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v3C2ax7QBRUri6CAtNRMW1fdQ5P11AYUv0r3i3vfiVXV795hpfuWxyBu9rGxtNJ/uGjj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SviVjdMaqgJRExb8RFqGcFfzLDM8hZE0KHtNUjySlhvvJhYW9hDjS5OYwrLXzMuGKlxl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mXS21XLF9/qBfBc6i3y+8424huePuYKmhOS+cSjNQMYwQ8kKe5sjzzHfprMchXLF3v2n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B8TgnHic5/8AI8TxLurr5infmFatT+k2vqLL/qGffmVy69pxxUz9veCgn44gOtnggTC1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XYULtUHzFBrzW+4MqxUoj3KtYo67BcPlgtiO0/hAME0Yhbv4j3ePmMaqIcXLzBXxA6N7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3i3x9R149hi2YINMBBJRZ5tuFNI5qMtrNXAC8sqhZSuy+GqhQQKi9q6jQwsR1SmWpCHh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7CfQXsQjJgsfeBrBKP8AcCjI5n9MpmjcS/mIlSzBv3iRq7qYF/GoZ1eJS/WYF1cLRXnc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KvoldrzuNMb9uZTTUrHUx2Ss7iYzUS/mbfiAW49ifiOO68z7Q98VHniJuvu5Vtty/Jde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ibnHRKe/j06nJufuOsy8dzTO3M8YjgRmM1qYnJOM1fvOWyKiQ0aiFwIcSgvOFhQ6Zn58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Vw+4bjqcdRNzmVvdSt8Sq8xjOMR5zxK5Z+p+J54nF3ntgniaAFFXc3xAi1zOfENT/sy/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3+YRRMX7S+/yzfE4WYXQS0DqtR0mBAPuZbvGYbhxiZZcpkqHjMrsnxAc1zNHoH3PG5U9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KnHn01N9/c1D5gZzZKveI/TByt0wzYQq7ic6mXFTTLmYbfuFuoZbyauvsT5fDT6Dn5nS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wrWItDJqb5R+2V9uA5ldsMFN8xGRYByc/XEZioUhoQRNFwIJQqwPghOjoNXx/uLjos2x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IWiY7nmE1gI7IxMNIm3iGDWbzdQeQ+olVt0yoizqzXtMQmhr5lrRQbIrKM8z3ckv/fmW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UCMDcfbp6YpsVq14fMcth8MUGgOyKdPZQUDfMLGCbIFVbh4K74ZeFUu6YgsPCDLOBdPi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Dm8y8NOXJLSmaFpQsrjtkC1h0vMV2ZDSwsXekqY0MeYrHG5h5JtbviPbE9hkmKhEStI7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baCtusXKsVe+YlyhwmAxNttdsrYo95Zp+IXLWbq7dJUZvIa+ZUA94QVQ06NRyoYujmLk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lISG8ZgdEuiuN+IZXMFNt+COFfxUoFnPvO6PNXtmAlByMcWhqGcpnVRxXEfML8Q92VD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fljNn0FTCIr8syAI4dI+3k5RKrjqJVq9zK2GpdssCgySsz2H1Kl5rzmWrB9wS4Klq51H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E558S0Thhlx3si55J+Y/uLcW11PMX/mNU/1Pn8+ntnif8y29zgnGpm8XLxV0zZ7y5fVz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wvdbidTB71uG5W/xGrp3DGjJBt5ZppDzEqBfYjroj/tuUge4F/Oqh2jOEPwf3HluNT9t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ACqD2iVTcLOsdxnx5gnj5lze3mWmDLA2+IQvA9RhZSY2bXbE8CFwfUYLo9pxn4lYUMeJ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MUbhDZjwcQrK9BMsYnkDLnEbd+ZsLyRquPdlbehcaj7ExLS5Yaf6jIAaS4xDSyeXUrUc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ZlN6+ZVuZVtBEC0F9srfUS8m4DzKyTqvxA/U1HeDmVk1Mc/MSznxEvm4im8R3xTzE9C3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c5/MrDUNl/MPeV+JXxKwhFTiVUONTpgsHeeZeaK+JxjRK9pWYx/7E8ej5lFuLJWaT6h8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MrFRxCZn7mGfmVnTiJL58TJ3Ptm8aix+Y88+h/zD8fuaMzguI7l/Ev0rvRmV9SoHtPaB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oXzOJdsXFYj+oeJV1Ks4gp1bhC1uj1BdGGZnyRK0lN+ai4M7MfULVw/EqV0m4ZBrj0Nw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xPd/Ho6JVmbzObh8TZmWNTu5W/4lV5j9sPeeal4ZZoq5+oHIlxKWG6r0HOazKzPiF6nT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eMPeXNtn8z5QmAhgItD+UoVLm4LzxPPiYtAi13EooqjldzMbByoMGQr5iotoBM/cNIjO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Mp1KCmt57lJXtsJawrEKR94g6W81AgJu+I4YFsjzLEufLDt4GunzdxrF1e8wBoe0yua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c6mf3ymvmunx9S2pKJtWh+mUBZyqtOv7TmEq+JePaWJfZYfuVFn9kcrEDCz9uEazzihC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wR0V2RHwXpuDS3ZcK2+RgqKpcowomsVR5gweqqASEoFsXGi0l6lgWAcxVVZKwx6Kldb8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nuJd/PWQwaqZds/ThlmUu+XBC8RwZMIRexKQkBzpU4ao8agAVYXHIavG4itWwyK56nFU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fJWIW5FV+ZlwjR5l0BUrx8zeMe05zB7u79oL8UXCsV/7Ez3vXMQMxdhLEq6xuVclHMTM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ZQ970GpWxGq2x+SAmolbs6hRcQYqs73iBXWYeJXFS19TrGalXe4JgGSVWviXhxdyh6ny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PHiZoKK8y/b4n3NPPp3snWOZ3U838XPmX0fiJnen8y5z+5Z4vfof9zA7/Xp/3tHd7hrH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1LxWevQ8blY9Dn7lW0vUr/yUaeYOirmGC1yEYvlcQ/UYAdqrT5RjBTs/gVEs04wPqNkC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UQT+hCCxL3UZzr2i+XxLrMnUfhfUqhgHiWVSCtFn2iO2Q2sI9Y+kXKD5YEzRUArDEsu4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V3G7iNhqq8RqgU5eIC0F6Wxg0SXCOoCBS0Qyf8qYKravduVXKKILunb4qEWrecSt3nmF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fUoo87mOCJePqBm+fE3hlXdfglVs9uIM7tlWYqolyv8AycSs5q5X+pmsZZ73K0cHmGQ5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/ccXRKpzNBxBd+YGf5ld8Ssdysczce5da33BlzA6v01x9w8OJ36cwqys/E9iVjxHfp3P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59Ov36Op8Svqaldv3OsfEPaVONRI0qZLnF+I2L45nE/fo/UC304n5iIdy5RxiVbicz2n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9mGfEDBKzK81BmAnUCkgelYxE50QK9oE94Y4Jd+I66lzzmri3izx3M7BU/cqtqdKzT8k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+ZuHo9EfyzimX1hnvCu5rrE5i7hHXvA7lJUDis6mmOdENZu5tcHipspfmoFHFz3qFPMK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JcDAazqomLpwY3KeAMUZZnAryrYlZcjR3KIDTGqlIZVxm5Sy4WLYrcAOo1021KvuVw9x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iu/w8QYuvgNxEzhgHqYQNeWVr1xkiwYLiKCt08MDYG6gvI1DWsKcEyrBJV2XUJrtBvca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xV0ZYVW9YCvHZms7jPyZXsPYRQgVqWu46wxEYPAjSgcMn2S4KajlzAPNokFRybGPQL7K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Sg7P3ChZ3mmZQfc3DE+tjqCnAIHWmG+Bj60KKjSCjByYCQZfMdCKONyOYCV4LyxVRQLW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zV0/uF1tl5ZRA8X7BYCd0DLLUZ2fygLyZ17Qun7lnr5giNNoFq5gVp3TxFSRPg5l0HXv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5hVeia8yhs5/UDHMFzVwBHPoUjr5xEKrTWZsleyOsuVhQHaaDiWcVreXZDw1cGJyqq9r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lz3K+PiCiCIA/EDjHxK7id/udbj6UXfMpeImPEq+YMseiI53HOdvvHxUxwNeJ7LK3WZx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4qfOfTURcb5xNeJvzKrX1KxcKNahdePO47/uXD07qOXOfEPT8QN0594EEtvMC2CA2TuW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4gRcSzW/eYW66BzfcozQqv26Q4V5juYDhw94htW4C8Ase1S6itWXmDiz2VLKyDySkoG4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58Q711wZjGyvEJkMIDS+oQwHmaYo9pWGr9pWPPUSBjUBzVu5xGge1wAQOdjKwa1Bep+2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V9Rq1BKcg2xLEbbYe0AR9XUjZeIjLeYw6b3LJBrsowC3WbfqGx1UFsD0r8SlP4hWM6/c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zZYNdsBDLm+JV7LPMoABXiH/AHMJTqK+ZRz9T6uOLjuYzjEox6V3VSq3c8lymGvMq/ri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dSomPj7gW3K4mervEPBKaz6J+ZwznmMfiN+1zKFfcynxKlYZWfmXrqHF1BMhfUdTI8yo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4lSv+uMS7msluZdytTg9uJXtOZ+omfV1/UC2KvBK6jnuVK+WccwPaVjzEsTcr6gT2nz5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ZMD3fePhH8Q1xcNzmfE6QYepZ4qWTYpAqQ5U7qWyQC03Hc9Yga/MrHFpOPT4lvcIfMa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JqNy2vMrGZVai7qFe8TupmoF1kzKJRfTGr/iA0bvzK+WYMTjcxoV8lw6LdauNN0yFHm47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VuoaOquDH3LgNRnmODxDA8x4cIjg+eJeaapFH6hjTOWATdI7NwBgZ8sG70/UvIlHmbWU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E02vaUAIGMUSYO2GRSMNiVWEjo3wiThTApy25nJWLlMwU4g+WNKmCUIW0TCO5g81kgxV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qxGWz5f5xr1gU2DxUWmNpQX4gz21G19kF7cax88x0IUi32ICDDQC3olwILyiIjbyLK+X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hCaHPC1cdoDfTUalGfJiMIh7EILG1yzAqjjMfioXRUpu7eZWbgZ6PmK06UK5mVQ+ERYt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B2iZTJ3ErF/Upvio2KupSAc83ceFvBlfEI2ELE1EoyGGrma1XN6mf3BpCFIIPGZVQ8ws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u48wXY4wQalIPKZh0IYgVROrb+Y6/iOYhbcuVMpcK9oiurjaUC+eE7vPmAriOE3iLozU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3DOeI3Gw8TTdUz2nOfb0SKZYOJn/AHB3uXjmVj5l49DxffoWoDjmXgs+ZeYPc5xB9+pd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UwAZhPMz/wAy+c15lX48xG78BMqmYqvM6cwz7wOMTDz+IFpuKcq8EGQOKIPuZsO5r8Y/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zEmzlUVfmzERzsRPq6gH6AhKqf8AKXjm8wX27N08fcMAQpwW7iuVVWf3CVji65qWBjwx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N0wjBQRpgQ/EMKCnO4Zoz5ifNSsYhZ6gVKd5lC6/EagrxmAlXvFwXE0H3kh9JYqrV7Zd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qYruUNExV+8IWH3CoLyn8R04Eq9DUXfdlYAtGSAoDQjiCMfZw0/cyoYSoLCUd/cN0Z8B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MrJ4iDZfRBoXFZp4JQWdaldTdvGoaNVDBv5ieyEveJkAZvOo0SI8nEosXUKZWPiVmV7R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4EBZRU5zPaffqgH+ol4xDJZq/Tr9y/qO9ThrE74jk8zPoTPMS81K/wCqXn0ckDqBOjYp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mm2VmVK/59PaVG6qufSmomMSrYfErU+vaVRE+ZW/5geioGsxoI/MpxizqVmCu8Eq/wBT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PqPUW+JWJWcccz/tzjE4lf8AVK7nPmVrGJvivYmvlma+YItwLjOrV+YGOVqN6xVCCo8J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lFePefUqV+ozmsTcN3OcZZ81E6/LBEoFcCJfxA5hjVfU6n7jpznurl39bnNeYrWSgZ7I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6zBBI5sZaQOOFwl8bEVzu5UrWNx9nUs69jGod+8KXYUXQe0OzuWl58TIorh1KKr7l1VV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DjTWLl9zPBNee94CCcrGgYjSiil5looOb+Y2gqtVAS1Q51XsyvUROj2epRt8mZbyPUvd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5R8aORjxBh2rRAN1hprcdqq6qWzUCWLl+IJ1R/EN5CYSo6E2eS4NdH4qddQ7fa6Pfpj5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KtTZo8JK/LgOIs4puUVGnyy+t3qj84h4W72/DF/MCpndqGI2F8ZlCxBzdpfcrY4V7ICl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bdWxDDOY66SrELgY44gaotPMCjBj3l4bhZHLNlvIuYVSxlcMV51fvGGKcng6nIZKL1ie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MCrOY0l29G4lgOMagiN3ll0XTgUR4ru3MuCzRiiZ5/O2BpmpVYUxKC8fEKxzKx5gPzE6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4mH2jjicwBP2hn9wc6qVZ+5iu4hQ6h575nF3BBZBwiM0UyxXj+ZzTEsLuHiF4m3iGKjm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qWVj0TcyXufr1rHmb3Q9ErMb/wCYYOPiW27qoWtpU06yuCCOHUj/AHGUvel/JUDHExjf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DGKxlUt9zwjsJgtM+0KwqawS1W2eJYpcw9QWeA1fk91BSFNcEx4Ly1Gsv8JhA67qXhYJ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oHYEDDor4gLV1W4KKY5gTCGS4Hdyl5iauFcYhvUAlZpmloRs8+0CDGCB9yqlQF4mkftK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FJwN+IdooLGONPmMxYLI4L/Ey6sl+MwAzYi81LlS7zP+OZjde6OaK9pWHJqWbWgjW81q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AOIjfL+4hd0XCAKuncpg14cp7QhdErafW/maJnMG9nMKooA6JhNMc1vG43zqN/M01mcT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dajOZS+IaZgyrqoaMcRzNTVzTboh1czNFTB7+nJcu51uV16JjmO5pg9h1KlG46ldw9v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471Heyo37s1zf+Dr+JqcbxPD6e3pzEgRJvEsM3UXg+pn09/T/wBx6HjXv6V3PhiXlmt+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xvMrGpWv3LDfUrFSAnxEtHLTUefqVSQq0JARChCMeZxzXt6X1PfMZxjMF5a9z1upVBOG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Zmbb1NZhmHpwdzje4az3PqHJuPjA8RbOWB0oSsyjhi23ylQFLHkvOtTeFId1mok4veL4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3AaDJsIMC0HUvhgNErAAtZn/kEFuTnaccV0QagE50yiAo1H0lyF/udMBwQyzOf1Us/k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fg7rkgUdp3GNSWNwiQCcDxGwohfnEAFX2zXRVl0tQ4m++pZbqt9yvC8RjmZh7o9wCw1K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AYl8M2ybri2FajZLzVSya5DUWr3m8H4gtD7ofjcUTd5D/sgK4t0aK6WEnHErRuAFRXbm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lYqNVgot2w0bHfvGOjjy9QdR41YGlf8AqhIfwW78yqbTk5gsYrEoOS2Y6ViaNPU9onXD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InBUIcPxLLGDs5jUbc8WzPXtqlH2xB+QGPLHsKCOK525WbFroxG3J94CFMrxKsYjgv2l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htiPHDia9pvzGr4uaM6hq/zNP4qDneJ7RPniGfbxD2j8Z8TPnEdRH5hdel1RPx5j4cQF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7Z5Ryy2GNnxLWoJ7znic9Q2cR74hTKqPtO4eYbK9pWcFEKbHkitf+cdGakcQ/Jn8RBE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P0QqJulnlysAMERxUWyD6b9pZT+5Y0W81FBVUynDk9pfpeIyf8qVeTXUPNEgaW4iR9qg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zGAojqAKDUS8SrRW5XnEfshNTM0DO85RN43DCJzE6lX/ALgquUbqJmVXnu5qric1U5gW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neI5DAoduRgE/obMxArKtHmOGdvPwQHW4TFTOt+ZnfmiWT+PMQ0cHNSrftSzN4mnJ8Er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mcLZfUwylvIRHa2YRaubiWlwwPaApdwU7lblR7hrMruV4lSs5x7wLqVfESfL9zNzUN0H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YMoQJzmbzcWLjlgxcHDjHpXnHq87nXobm9hKCqJ8elejviaz8Tn+5dsvuV9SvzHjPoPA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n/s0z81KZQZxOZmO4axGuYdy3sIar15n68SnPXprc3HX69LFJ6bPHrYZs9Obuc+Ycrsx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FPzLgQEYIAC2BxiD5i31Pj6l5X+Z/PM889TxM8RrfMruPZC+YHUDxDqD8w0hnx7Re/zO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t5JW6JU8MSmeInUw9Qrmr9pULG81A6KlpvL3MOIHAenValyLHNp9umWXqg1r5Ij01yRa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qkWwdQyrCoYQWKqaK4lYp8wLZb4ibqobWXjX3zEvO3TBw5G6j1zN4iSZF5W/uA27uEoA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Nv8AUdqZwV3GOBDquepSWbNMfOTEeyLqpnj72dQ7xCRG7W5v/UVq3R5iC0Y733+LgNkB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wzKkDk6lcEFMViV1aGIDgWYKJoLbh75iFMim4NAze/3L3OqvObmBNzRa+xCzRCabc/Ji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AppuOWHFA8bK9skNelQ0LlS1ywcWntDGZkIINMQ5jgLnAy4xF5EE3aO6Lj+LEU+BcZXn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U0EsIZxZbAbaXoaI5ZtfLcLvqAc5Yga6nz5uW9oSuXnRHIsauvzHlPuVd8PqONYrxOg+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WnBNI7PP5jftH8w95be/Zh/5LvxmWPyR/wCxFCYvDaz6bjjTucVruUcSq3ODxG6bA8Tz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WfuXkuODBMh4eZXiiB3UrUCHUpHPww14h4QpAp4i4R+ZXHlw/iLPHIH4Mysd+sfu0etP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a56iXhxqFqxfvGcaRtiS9hiCU3faLZLLmj5ZcoH1KtGnxzL0VHdQEWccXuEch5mjKgFh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EzUM81AvRi9wOJT1mVKb0wYuWbxiWGs31C+8eWBdaqD2nDKbgbx4nEBdH4ldRKc4Yfnu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7qUaNxMeJl92GZloDEPy1V7St2ig3NbaNqwDgFjTZ/uPcBd7eNTgC1T9QCaTR5IjmwU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WzGN1CYBDuGg1Mc6hjl4h5uGamQzuVhoZVP9RAFUQJYceIhCalH1KxK/1HM+WGPRtCl6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vSoncTHMC8pXO4CfuXDjWNzbqHia/iZufct1T5ZyjuoKA4Y2dhDRB7+IB5h/1wmzxE3P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P11G5r0rUDH+5iObm7x6/wDYh+u/Wm5Wrnj0ZWp/7H4lwn59GeLt9NJ4nziVRqV7z7n/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z9z3n8czn+5x7T6amruX1P8AyaZrOoyXUStxvzn5JS/eFUVknMM2/MBwW5eJcs9VOcbn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Tkr7le8e/Qcys9wlT2lcMCsxw4aiPsSq3n49K9D6jnqW7l5xhdSr/SAckKOfaZqcpnan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xYZxmGN7r6gcAQfgS1s7Nnk4hC26eZmESo95bX9xgUXKPnuFTnxG4N1lrziFmm7/ABAx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K8rxKDhJzjcoVS86Myg8I5SZjBJcZil3UZa6CtRlCmxjLNmtfqXj76gNjDcLeOYOwUVy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N3lmamDGYKUdDU7MmPmO8VbLDEg6QeADavUZ3Ja9h3EILHl4mLa2afEW1w5mf6ihYVMh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ZZLtA4LxUzfvL5u/mWFYPeKWVZYqj0ueAxqWg83FSy3UXWIjohsZpX5hQBrwqHFyvbvI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eAKkIbdtq1nHTxiVYuVzmAjiX3cBoedTQ2JAdRxLv2l/mfd+0/7qX8zzmeBGnww2XPnP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FMOZ4hqY6v3gTZKpmj1zN7j5/cfnU5+e4BYxc3Wfqahe8k1N717RDs3PEvHcOJUa5uGt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W4x2RebuXm1FGUYjm7riFjh0A/Uqwji0PmhHB1bH9GJUF4zH2Zlqq2r+0MUUe0HXPzO2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xFdn3LhudhXtMhQ18ksqzcuqy+mFSkOyUbU/cwND8QEqsRuJjGoQJQMKcMNIKxd+JS8L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XftC0LiH3N+8wR3BF1foF9VNbgAb5xmU6qNDxDcCyA6lH1Kh+4lxIl8zFnj8x8eicxxr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K7wEWZvcjyOx8Ya5uPqcA823xCWJ+9marYTxbLDVucq/MNltSqAKrzmVbN/+QLbM1i4X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9/zDa81ULSn5leICgLDUTunww1jXUb5l4MT/iV7/MDPlhW4fJCp9+ly6Lf8anScynR8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WXGZTRco6PiOTifZ7egWjDU1r08xnv6uJXpX5n/Yh6c7/wAKG46zmeLhXvcrU053c3CB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V7qVH3Y7rfpVcR3iE8dyvdlVWKnGIkD6Z548R6NQr0vL5n3L9H8T34+4GNYJW8XxAaji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xrW3Q18RwXTncyn3MdCKXL5gWHU8dyupWcYnPpX2ROtzvEPTW6zOCcYh6DHtnnU94eNd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mGMqtSviAaaai1+SoUEyvmKvT1FHV3z1FpsI4aBG5TkubgIeTpOSVXcI93+kSDE2n2eZ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z7yyiszHf3MVjOeoOEzu41XE2MtdEy/zKutQG9cxSHUsRuFOIg6heBjxzMeJrKDV3Cio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9/8ArlUuME0w77gZcxnPPMZ+G0eMy5DSx9BolvSGw5+JQjsqHk2MLuBwD1wYTCDqckaH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ENTjc1Qswg1CtVF5eSK5LbftAPm6gQoqmNIy3CPYIwV7y0R458x5hKC3Np7cS5EdaXTu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sX7xQL0rgvlOWWUgyv0aYNFcGvddSiSE7r8RM6fmUGNEw2/cMt1zAonncH5l8kcdy/eL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PfEUuOXUvqhm3zLgy7/9mTpl1cypiBR0rTPxDmO8d8TWLhrzHbrVR3KXESs2zF494Wyn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/uah8/wAQM8Bmb3mBdHEdlcRmgW7zB2gwRxDK4EBw1vASvFo386D8mfxKpbtrQ+cRmGSt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v5hQQAQ7rKSv3Lso+8WsbiVo7lYq8RnjMyFi/EfRNRDFFiDeASs5iwNnuBbHcuELMagf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TIU12Qwi3KbPmWeKfaCF/uJ9ah/wgMUbMSnUDdZPiPQ+IGIL3UF7fEC3sls3UDRA11Bx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HzAor4le0+JV+Y/EKzNBRlOK4n/e0+eJRyB7xEcEq+HsMQL/ABLFuLH+4OKbK+IZ4m6G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IW2rAVVgPVt/uVswftPxYxMW81Hmke7YaK98TRlMY3C019zJ3KzucfER4zE4GXkzsaGW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NRyUBQWi+3uUrVsfEvpZ7cQlSg9DxOvTFmZ76Jn5huV9yo68wKgeYksG2WNBia7nOPxM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bjfEPxMf8zPEzeyuSpvr4nE5j8enPo8zUrGpxHctsrcq4FT5le3oEOCEdFQnHok/PzPu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rzBEcPgCFM4WG7q+omq+oBURu57zrqfPpV6J3POZzOIQNXiFFTiLSIPNxN5N2TgMm3zV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wmUDxMsQGhccyjUr2Jr0zoMMfmrn/am4fU56hx/cD2uHo5My2tZjnolVLd5jx9M+4fjx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pvwzLoiNVqXMWXMxQxswonKRVgjmMNBiYz+Etq7uZoRViNQ1IdP+D+0aFlywZw8zKXP8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qcpUAf6RbCg94OCGdIeKgbsiUnfxKbSuYGP++4cqe4tfMdUlnUClG0Rhtl4uXaPBKGbS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7MHtMF25lVQbxOjGM5gJmYe1NEJFpA4xUxgxThd9S42Z0X1HRRO1YxGxRAMzo86SzHcx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Crg7Q3C3FTcCl8SntObiAponj4IHk9x0jnExZzKsLxBe3uVsClW4pgI6NCVuZe6JWPEV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9xqWVOCign/Yjq2vaNeJa5/E+L94595/2Z5/ccS8/qHeDuaaqd1Huv6micTF4q/Svkmo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wviHE1KxjMxTyymysHbLLq+54uceheyBjOcVAXZcy6lW7QN0b3c5nNsrq6lVtgYh+plc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DMyn+0QDvQR71j8xx4sZ+D+5YnWqH2tuJEbtfxqHqA+JY8IZde8wZ3C/DLWreoirwfM0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MB8JcdZ92Ih43zq4IUPuF4GI1hhtgHGSYuICbu4jSf8AkBeDzBlq4Hc5OIX6JwYhlzAV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yoLLhSD3WO4+f+pZW9fcBNw+vQwJ0xcqzmuocUym9YZVY3E0cQ9pWMwxrmNmKfeA27lb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GyteIjbmcYPud/uZf9RwnzRKxtJVdErJhckpA0wTRIUs3WPMAgbo5FoSlEH4uGLOxm5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M4jErQgO7xmKkOGpVJia51uXnE7xvm5lJX7niE7qMPM/7cplYzDqFXmJTiVkqcehmHco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0txHPuwlD+5+46njU00T5+o+7mbvr9wOJ/1QlHxGY9Dufc6Nw87lxdwP9XPm7hLvfove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3Kx6b9bxHmpd8N+hvz1CV+YQL8xLXErmGZQAF7MPP36U4cRjGVEF8vv/AIe89/TE58xJ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TMOEsqGF2wnzBjVyg1xFYrXvA2ZTxHWZw4ivt7Qc8/1C78/qJzzPuHipRKuDKgDNW83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x/M0fEqi694tXXvM3iVwT2iSsOPzP+ubN5l9P4mHGfECuLYuFRj1Y6leBuupYZJumG8e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1CtycPMD2nX5p14h0KNUM31ZxKd9VfuHimVnBD2ly6c1uDQ/MH2WdXmNd4HMW+ddTzbG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VXUdDU1eYVq2+YAVVeriarBusWeIhQnbBX5jKq5kpAEoS+mXNCLSUtZVY1GDDFViVUUC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+PeK9KOsVRWZQpjYqalLwPcvauDUduuqglAqS5aqt3Oltxr7mGAaggmWaA8QcoKIr/V1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NG2V0HZX6lMC1qJnEBimlYxiFZX3slrC0G4pKVsQhAZXUQBAjNLVwTRYd1khvzzBsRdp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PU1SuouL4nco+J9EN/1HihVQ/wBwag3581KLmVEv5nEXGZiamGcXFY0tcHMxuDnMuEoO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uERq7GpRcQtzmG1Sr2pxcTqrjRq2C3uWDB9kr2xO14hlQvqbMc6ghxN0V/W51BHX8tJj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bYyBiNzyrT9wHAUQsYqC5l3D8Rl1iK7r4NRt0XLMUMQlWj1ko6Ix1ruNsCtzcvhiaWPG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DQRtR+YV/qolXKqDK3UzezcpOJVwoXv4hVafMwyJLifyKTDddcxZYKpQG17uWUSX2QK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rG8XC3OPEpFOuYGt5iPEo0B5ldSm5x5mTCWprPtHnq/SoFc+0BZupX/XLVjUr2lZnulR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AXWYm2omQRG9ebh9pN38fzGMrxrHRLmF2TlqyAUojK6cTevZu/eWWd6mWIBlqKunD+mL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BXS9y+m2OviV9Q1f1NdvpiczmaqYI6hknPnqGWG+Jr2lZ/wr/F3GUBiN4riLMeTm9zPJ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wZxOBr5jk1OMa9eSVL2y5n/2E/Hpx/2JWZcoLatXeiW/MxKf9SqjD8T2lfma9p1ZK7+o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epCO7fTmVKx37wPf5Ykq/FStR8StVi4zZ3zH9TLnFSuCMBZHJzrifmaeJ+4e8MJ8wywX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pFeGxe8xy4lQ7ZQm7ECnPvLb3L8Zl4m95ndceZqrxLuV7R9418ehMhnLBt3mPf8AE35m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WfPmI3/qPOanmrxK1OK79A58TWqYi3UoMNcXAVn3igfkuV3BiN3WIFq3AukSWdPPvPCT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p8ksegy7+TslFvNzGscwwVDNVuOqKuDjeeZY446nHmXaD7TdPXLP5grorGPEdQHvE1g/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HtA7vMU/LB5u6+3xB74Ams5zjNfDMjLmBFVX/dRGMd0+jqJ6TbtLKoECeAKFYQq2tTmj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3GJaFfZDXdTYZawXKrHxEZVmiK7YLYmnmA+JVRGWjG9xyVRlvD8RCg15zKC0zGJclk8R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0nEVWe+T3lTQ3q2yD1PU+o81t1OG9SxK/MsbvMXweZx4mPFTFlocczCYmxlar2g6vHFy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J5+ZplY5lYe4gah1Pr6heMzf+p7wcYiVWoHggX5/mJiqiZa+yFc4My119zjxK7ViYVv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jaVUXFH+AURQUOmE/mHJ/wCqXY/E5scR9CiGZbscsE0V7RUaVVxL4xmOhXjH5lZBvxLq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mI141jMF0s8zMNRXBuFKR9rqCQgdw+CaqAlbxecTz+4G62eYFMhvEDf+5h7ELpwceYG9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i9Qr8yq6uV4zK69Ke2MdX5gayGIXxnxOIniOCy3s6hnX3BhrnqBnO4cs5nJ3OmOZWf8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ER0R4m9T9yuWBmsMS9kqVPP/AB6crnPmETUAFGEb9pcCuFQZBf8AUHi5txqYL4/mLPoo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mr94inkb7f9QUbwsfLCV7cylAINqe4QgBWapiCtBjVQWe2ZWMcTa68Sq/czbcrM4xqe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U25j83EgTUqE3uGoQ9o6wfM/v05i59MXLjLndXFX4h+Y/M6ng3OcQ1uPxn0/cyUBKIzP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P4ntmZm9enHcN5+ozue0MDWZ7evDFrcDMr0NYjDPEr6idTRK+olejOcfj0cdwXzPPP6l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5xzKgdkiN3E+74iSitbgvpIA1AlUa41CU4+4GOqnnf8AnNlWRrmF4GC5VyqzzK37znxD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3zDzPgi7qV+JWZ716c8XPbfpXtCcbqFyvadcxca9DBWuI+31M1NB75gdfuZf9qWvLcyy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P6mJ4eGPylGE7vaXYgNtXIDDSoAGz09MchznObqBRjX6nByTso8y63cd868XEasV8Rse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bjL3XjuP1H8/xLa+JWG/aXh3PKNx8DiBrczZBPaVN9JBvvNwVqweNzKgRikuIjZWnRcw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tW5ZYsPtARkq2KjAbcMtfqFcTxDpS+YgC3s5MxKK4dMqn+iXSorUA8Z2SgtDyQAaae9M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TS0fEa20I9SwOE4h2MVzGfSfUURW+TxLw8x83ADi/E01yczHTr7l043DX7zKrjMXNG5h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5lePuV1oYFlVz8y145gycSqDwxN/zNDMeb+4Gf8AcDwx4xFUU6Nl7gaqvuI/mcReu5KZ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24i0WuFP4CZRvCAvtbPLBHVB8B8QKCqh1Fh4P1LDM6+PEZQR+cRtWV1EcBnUpTAZjOp5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JxYsEo8Agu8Ylm1X3lHBUoIcO5yFy1t5iNd54hW8+9w8B+JbnzAAoCVg3KFq85gUMAu8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IGp1q/iADG+4ZPeVK6zDUruBv8SkyFnjf1N/9qUgQqalZe+JpgwnMcq4+2YHbKlcekKf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PSyiN1/MPCbCVB4j0cw8ZnO4Yc88Q+oZzBZjcMJMgslH7jtgLUHgpzAArk/iUXs1J8sb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smYLdfB7QWrarRmBe3xUsAsGBAXmbSN2UY5WWSmYjJ5Wf9U5nV7nU+4WV7Tjv5nslej7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vxDJ66MxZ48erOOJ+IxqOC8Sm9geJrUdefTj9QcT5g69pnmZ+ZeNyy/4l/ie0xFvE547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e35lV6HpXc3KudT8sr6gZ3Xp8zWfTjG57xmvTPr4GOGczzK6ntNXUY95gxU50T2nf4IM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zmBE5rSQFHmXoKIQbpggeLdR0GJmJiKp/c52TfzD38wntPi5XUoreYY1OPzPzP8Aszjs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jL86j7Znz6V9+lYOo/xcTMMtRgUFbJeie+YM0VqVZWalURL0u4K1dQJitxE3b5ic5OJc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zF37TCVuDVVKLZcKAWBPy8I/B5XcRRc5OB7xEUMR9/mdTEYJk/E6OM76meO+puoY84g2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iG781DglDeIN4gaIYz/Eb4cx86/Ur7ijC+8RZspfEHtS8C2RSiZ6jUyzl779KCpevMwU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lOdkosR8lnMsvy8RCBZx4i2gV6/qIWIdvFTJgGC0sNmD+JQqM8OsR1RZp48oC0+1QCd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5df+S1eGBSUhi4ccM71knbXUoBFtHcGyt13B+ov/ABPeJjU98zmvyxJp4+Il1mBgM4lh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B4FghdT2qIuZLWUH4uBdikG+XP4lWtDa0fxKh0Cr9EAor5UVfuUapfUtLtvLBlp9xKcR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qMkBooZYW/BcfHDxEoGXvFIV9mGBIy7n4hXg3iIaz8QqezP6lNYgZ3c1g/ESe8pgNwOT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alY/mVd0j4gBHXmbBZNe8aBi2zmHggGEFwT4lrmVpQagRNG4DRcB54gfcqP+pXiVW5ei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HOnxNOIW4lhxVQXlzzBN4l+ZgGahRjGIb95uV1/5CnA2n4lf3A+55T9zB5gf8x5iOoha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Z6hzVkvGZbdWX8zpyQ38wDwG1dOv1LMiAaGPFQzzzip8p+ZHWBsp/MrNsVuEDGrHTdqF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VWoa9KlXEo6h8JWMy6IH5MTr6lQHsgd7j3L9Obh+YeM+geT4jDcMe04l1OI8S5ua8Sn0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1DE0S/Ceg35jp+ocT5rHp7/mY5nO8QzpleIXV8zepX5g3e8cwL1NS/S28OPQiSontKr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vj1d+legX7fcUFOYedzk1OJ1fp+Zxx6IpMi/zKYsleJUO4ee4l6jKniUv7iXzUyHfENc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dkc4CA0YlR0JwQtlbjL5+53C4e1z3xPar7hrp9De/W5dxxDfvKKyXKrV+ge06r09yazC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KCmXzuJzBTa5gs/7EyrG2bJrphk4mGMQdQ+Mzg4H8RL43PbM3z9TnGOpdSw5gfwyqtsu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hgVda64hyBE6B8pFVKM4hlOuZ+eckWtZ4wRwXX4gq7nu+oZ3Uv55uDjORlJvrbEzniVW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98QWx+feHb4lFp+I0c4t1Bs94t44MajZw+01LrcIX5iqriFDpgFgGSqqKBFg5riLcOPK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tKGNwZ1qfzBTeF6Ym7aTXEXDpDoluBzNgf3E+MWorW6lA3qJerdyuYhRftLyhmIio5yL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fM2ZuUf7gFyC8WXLKD5h+Zz4h1aRKZzNOJwxsjaV8po0Is50gX9xjl2lx99TPFeGD4/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LG5bR0X2jKgPtF2DWZw89TXjPEflRKwgjJgcdR2kLHcU97iBprubwz7RALlDZRCYF83B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Ycc1He1TYQJSht+IvCiULq697uYaxBcq5UmvEB5SGdNVA45hS/eAjFayZqABoy7iMjl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N75gGnL1MBafLClOYHggZ8xFE5TnmG8wKdwMzj+JuB3NJr5xNPmVTZ9VHbgleC5V1Ahv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pb1e4bQyM5gCn57h8XKxxMiVg1tCPsQMfyx8yzHMaBLvvEbzUftDc8dR1MnKfPEdsROY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lRQPRax7QkFANleGckMNL8zbeSp95ZAoVVwcPgpzELBLdwZlYhNFwyGEvn0d2eiWZ3Au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+nPqs59N+r7zc2Su7J4595Z3H7RNhcWtjxDMVM8XBsvP3Pn1a7jj3mbLwsynylhi8wLj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hq9y458VOMwb04n7mDMfB7T6n3L+c+tSr9HWcxhCcx9POZx6a9N1PeLW4q+B8wgxuVxP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qUQCU24x6uY7zH0rHp/2YctMZWmppOb0MKRKQJRpgGXxzOZ0CwxeeZeHcXdk5dTn4j5h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H8zX9Q1goleCXCuPQnONdyvETmVmUupVHftNs3qI4hZuV3BY/wAIylWuWAXJzxNd4Nx9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/eAXm52Qdw3mriWa6zAaYuGvmITOJbZbK1qKh2g1J8zgh+AZovlIGRUcvMuiq2xilR15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8pTYxfEKJhV4grxVTC6K/mDa1ZWo4OFo0EF5btw4l0JQeIu/iJfMrPzOI5267hi/4j1U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HFsHbEVrTisxyN1XmGL0YlGm0TpqFDYe8oN0uIHRBSeCoJ4lKs5gcSxYkFOnjERtr9Q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Egv+5ZipTYbE1K9AtJpgLA2hTO8cLlgYbTkYqXfOoYNU1lhkw48Q4/mOYX/uUrPMfwT4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uG6fqcWWm46wf6ZgugOXBEqYq/EUXDJbhzn3Ym+GVA/BCEtuw/BM5uw7fmWg/EMKOUyc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2GtEx3VMcUpfdYSVG6XpZyrfEZxfHiIJYVFxaYGVT5gUAHwQN0B2vEGsPzMndSl3MtV7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8zIeIAFT4QK2wYgrlJwHUSs3A74mA3vc6XTAVuIzKOfuVoA/uLX28RBemB0fmAlVXK7+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G1c9Ss/3KHXeIffMS8kq5guYv/cZcthr2hmHDU4m94qZgs4mEqVcJBQFviEdosidzxqe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l/U/fUXr0MTj0wMqcysvIEaFP1Dv8wnC0YdZJn+S2Gc5qoSVtJd4r28wgmnrk5mA6R9M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OoHocVqYYf8AZ9OZz4l41PaHM5PR1ErEuX/1z2i59L+Jeswb16MdM1xfp541OcVOJ+J7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v7gHNmUyHjcyuczRc55jGqzKXz8TLcMrW4mcyq1uBLN3Of8Arl4xmaPM1PfN8QONHU1N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klXuHj/Bn1HVX6N59LzROcQ94elSv3DiVjO/RJXoN36srU+po9KX29CGmGzPUN8AZmfO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D4lDq6hTieeYR8x8/uWwcTmbNfEMc+n7lENzI6fr0IOZc+J7y6lXiEq959OiWYrc9Qea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KFuF/MvzqN9+8Gt44jbZQ/LGtzpqyZjzEbidkv3yTNmKBFDImyEt6W+PH9oo0sWBw9Sn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x2cSzo+ZYuz2uIOGoViy3juCVx1NZdQbL8RxcT89S1bcY3Gql4bvXoNDyzZ4mb9zmAy8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aag08RK1lY33C2ck23BvXUcmhIeE8huFJRSaWZY+iBTZdYmOCQC87mpwD+0BdqVAAnMD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sGbuKbJOUc/USUbs9VLCibIG7r3iDVkAd/My9o7VnqZxZiFXmZDE5qPAi+JdTgvF+zGg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rd5UHyGYk3/jOfLLEk7tR+IHdF5oJYqrmBa+mcj9Qs6PiJ1T3neIynBFO0RcgO6iNJ+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oc4JWWEC0HwwAMVhigGSrg4L3cRG7V/ENtVKz8/UGfMqoKuN7SeVl8y7m/77lLUBmJxU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D3+YGfjqDzWkFcXLKj8QrjcBVuohfUMN+IpYDiniVV1OdxKw21+ZszALTfUGMtdxQKN+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kQgxvuOsXXUDFDjcqiVK8eYAc6hl7Sp9Myq1olc1co6lQaPQiz4xLrWDqPbDncrN3Ayw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9/ErJjxAreWf3MG4/wDZn/anvOOpYPMLq1ZziccR1h5/RBLaLs9dQbjHO2cRrXip4K/1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8wPqBH69antPEWnNzAgTFzXMPE4JYYPnEuuGF0Q36cx1jEPxFozUV6bleZVUtxBYNjJU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/U/cYv8AuanMd1Wjc4WO6iXW8yxhipSyiIFD7TPN3AsvMwJZn2hgJX3K1i4jXC5rLUr5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smdys6xAazuV1EjCexj0r0YTnEqffp9xhllTWp+ZzeLl3Ua54zM5nxCdYlY9Kxz6E/X+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E9GPMrONyuoYalR1L32jUcBlqtoZ6ihbVcXC4sNxXW8mEJZvqe84wVO6lNROveB3MYWe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nxK8Z7nicYqGoEDv9+uJdtYh7ziGINc1CmHPsYjxgHHEbYHJ3zBjg95RnH3GmJVmEvqZ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VTLG1Sd1LrpmyjPE/ZE7/cEFO+dQurIaZyPzEMn0C3/OPE1RCS//ABl1bWP3OBHlXUBk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EXqI4pqJ7kN9xP8A2dXmLiJunUFLODENL9yisb8zJlzAzrPEGeMRETbTxByf3KLcPiNl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ZuDwr7wPeFJxLwClSzmBvG4ZPEv8x0pRcQqdudQJQR7kKeIAUiMclqopl4CldGre4WBK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rEwlncUiWbDv3g9XydQ5OvucZQO5GyrlkAsdVklu1iM6bIbfiKVqdhV+49Tv7V/BLq+Z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fmEsFG6mXJ+ICsmfaZLfrqImuY/OvMI3uMQDFf6Zjgu28XLp+CKYUfcD2JdB8qmmTEox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x6cfMDPM4Oknx8ytv7lQPmVu4AzbGPMSmqSZMVR8ZgwO4BaPc28s25rxKx8YlcynUDVY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VZ7wgSrNBmVcfmX/ACA6YXgUPluJeO2iBzVHBKd83CLLIjVb8TbBjZBrHcM9+09/mBiV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FwM9G5TbH3zDe5X/tTMpda6gXPZhFY5fEug0HxHAwMeauGiCfEa5lnimEvpiruWOFm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liSvM2yfmdSsPtA6TFz1K8axmOpkgwQ6yENZ3XYOs13HloFTzXEZYGq5zWIK51V9s1Pt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mWi/RoQXMWll9RgWHxLg6qXBDLVG5kAN/coJmLDda9T59p15j2B+dTQcS8Z4nziUQBQ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LFF3H79CYUQE6tBWGP0GMQI61ti9McJogNlHMr/U7GHmBRuYSVHG5ePz6XU6uURJUrEo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/ZnHj09/THpxn1qcx/64y6ip5jD2WUvEvvEpgX7SripXrjZ6bjObjT/i+l5hrEMr+fUq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leI+HEtbV17QVr089SriQPErtle1ytSu4FcZntfvWJi5zPmF0XxNG/Wv8XMDz6VOYi4a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emCm6B6bI+kZ2bfEQOAjxgeJljuUHE/7UukuHqfIupjKiXn9S7k+4M6qDGJ3Sgvr8RKH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JhrZHQiC35PPmJECJB/smJEijL8eItgxBssumY/4iF5lULzKZ46m6lZie2NQliD/AKiU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axBz/FQu7CntHiHHUqzH1OjzzDca1GxzpimYWN74ntqBtBrYeZwrHzLh4laseK6ikquc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w3t1MoLrWLjQ7weIy5gMXK1TDEv1GTte0THBCxOYCcumB4lcnHmPsIlqHyuHjjQy+axO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yHQDrMVvE01fWo7KYRtX9uY4BvKlYnJ85ipmsWs7jkpqMi4bzKaoLjqVT3l5kQ1gZKz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Fl1iCiuPEHdxPklc5+Y/zKpblNXU8O5YlwMHjRG3USY9XPZC1SsagONzitPtOx/3AL5Y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7n64iO2Ijr5l1OL5lVcEDmpqJ1xLbbJoqq4gOw+ZQTKu7gDSLc+xNx+p73UFn7glUesw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7zXGfEDdYqIcMrHpzuV1qVni4nmBMi57hh1U1CE3OSE5mEplzTDUs9MjMCpUquI45hox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lYsKiVKxqIznanzmPvLqr4IBm6QDg9+/6jxaLVeOQ5q5TZD13IMDQw7u9zXLSGfeXQoi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LdzKTZkhVjVO5kmXDeOYHEv4IDEx0cXEoCtv0yi9wB2x/wCuNWXmMB8ytYZ9ynOHHmbK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xUrGW1lF71CqKr3lDSg1nJqefRsie8Au4Xv6l/iGbhigXqMYE5RiM1zdS1lN7YaNvmfu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ADE+pgv+YB5bigN4I5TkrsvCoI+5ofpD8j4KfmIXL2h4XB6UYsehH1IyrYzzPj17jHT6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9mYSpjuB/izc7g+n7j6PM3/AIfJDef8MbhrLnMeixrHiYO9RLhq3Q4gwy6J4lY16f8A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rO/R8+v1GB6blZwES/c9VERb7yv8grWP4gEt+CZC9IYZo8pApl146iY1ie2+JaajjvUY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+YjTRNPJ8QWcuYmFzEVgqBLfMXWKgvDOICpiaN9kQc9FcH8Ed6Ct7uUGLPEomLcXMyI1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7jgtw7mHIlscf6h+ajm33NR1jviGr4lHXKxzT1F2rB+oOPzNGPmA2qq94ti0l57/AJm8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1iLijeJScJOXcHAKKHqAAYNDxKB24QbR+NUHl7RSgLatzFXpgtRiwqxq+YAKV26hGQtI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OzxLCDF9glG4RxCngpdRBzAdeILkebhZxdfMC5FcMVqAlOzVzbA5xHrax4jIUfqowaKi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aT7jZde1TjmWLgIaAOCVKoLq5vVS9f1LWuvEs5aYVTXtcoeseNQKNw0dS3Sduwoldyq1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gXAeSHaFgnK2Bf8ANRJWsTBjPvEFWtSm7alRMR1r6hYKAODcL1nUKt/cBisyguHa4HtK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tgpRqV83C/liWioUPvBoFwpnmaCfMS+5+DKELCV0PqUJk9oFbZGfU2p9jwwwo67g5S8y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8TiVP3MwMFuZUz631Pab9Pf0YwIbq4Gc07m/mOmM4mI+Jpp1uJh4IOoRsLrZccOl0bZBi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yMAVQM5ZLM8SsHOILOREHjM/RxPbPp4l5iYVrzLij1QtZamgrI7IHmAZ3KmTUI7+Zfcu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E37zc59Or5nz8x94tSvaVVahjj5l9xG9lQoN2e8O78xxbxCpXcIeGUXlSKBwGYGtj2hr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YuWhbXyy5sutvqVJP2P3F6iJe07qE/MC8fStwukDY/RKQFHVSqDJxhJp2xWea9H/AD3u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+nv6+0YTn0DxKOoHpX+NHL6VKlEJj0u9SuJwT2j6Nsrq30LrPp9yrjOYRH5HiciComVa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mSLeJWZUpuqiqNlHHp+4XOck4z6HHUrzGLzAuVOJr29Sdev79KhoPPmVeoTTmGPbxA1n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iXZW/MrOnqGH4ipr7gqLDqofvi5jOr/UQy1BjR8QrbJFyMh1HCA7xE05lxggl2WOxl0Z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5D2TJmD1G1As66i9rzuYcm5p8fuXGD7hTBWdkoMOYK1i+IOVZOCXdPcAO4/m9zf/AGIG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s15xHHN1mUtxjdLmvaIGxXCZJTb69Qo1VVHzuupf1+ppubiJsPgmDTmDRS74I4zHa4/c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ZudP76S4O/ePl8yvO4pV+5f53YlPxBaZbyxBgL0wwj3N7jplSjZlbXTCUma3niOudkRX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wPZAshpmNLUNGLuOqd3cGih5TEHA6ndh37RGsMLLJjCg1xNcAdbgr2lLaK5ll4ZlovfM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ZohKfhgxwPmCjfip5QPLK1DDL8zCHT0BfENpZdDf3E+GUViiptUCtXcDkuV/UN3iJvqE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nUX3AlG3tLPaAH83ADe5Q61MXWLgDvEyQzcqz+/R+Jit/mWVeF5qVQrFXFSg7zEzVASo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8NenNMr5IGL58xpKYYq8+8qyix7iIBz2GGCIOTKV6U5tzCV1K/5gY9D0ZuczW2Z8wK5/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+4xhOXiZKjI6cafDM7DkmAI5qPRbTPGDf4nOD6sibsca1FCuvV3qZysWG4V9xMw15Ufc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Egglq8RVMG/13HF37xeYN3/cuvQ6mXhgFOWZ61NCyJjPM9/Rai4y1Lxma0QcYiTm54UE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Me0FdXG7MnYl4qvaZ0Z7itGc23tlNCglAMRRQ+GoDtWuVhapHEZVPBsmnPlQjUvgmZVO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AYOMYj8HmFWhiokEDgBf5hRN4Rcd1H4K/dMKVgzqPHozPpzVTjH+GvVzPPozZ6JPiVKl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8/48xcYnOIHUrmUz39NS7jKnEeJXXoVNlkTo6Rjo4VEGzl5lBtkR2m+P8GPqFTb4h6cR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qPr36M8z3jXcDx8EHIzzOnMooYJhi/Mpprc20lZjDRAzgyRLWMeYw5LlUNn4ibLVxrjn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rmJiPnmfqI+Jo9pw1mU3Lp3Z1H+444iznqTrzAFnPf8yuKRIUdWeYU8q9oGQGI6qZWL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7jjKmflq5Tf8AE5qqIbLWOnLrGY3mo2ea7lN0k66q3HlDXe45GrdOYwwhYpxvM2xu5QSr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/wDkeszkwNZFXBg7AWq3RLoBWhX6MxquwFHsWauaXV9auDBIaABEG1eZ4ZZqvLHwE+Z8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e0cPA9JM6FtzTUBbQKd8y7WTcZByEJ6uto0LHzCul6eEj1QG65ZjUYIYx1xAo83hL91B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UU4iGAHzGuDUsuCA3guLaqcBTxUpwcx3+IiNZMLMDth1/M96NtmZRd/xDDGICGnUTuUf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jW8z3zC/uVgW5U+5d/M+5WJXfp+YSqOZWcxOMzT+5QOsylgqzzAxKauBjWYAa95Tp+5z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Lz3qVRqbTctBzV1cFNlc9z9bnE5hb5jbk3NDuGM7gF9Q0MNWYOhuJ2H6grf5kRrejoys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9UxKl6RU2B0JKmoPoGYzEZ71HykYagY1HMILGUTfGYuDXvM+cxLwplmkjd3lzMUDYQiD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bHJ0aIeb2SsZGBuLugXqUPtj0qzia3OOZRz+5QXke03mUtlSsVdHcQDxqA0x+5RT1Xof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83H2juai53KFz8Ea2wG1iEuz2ltYHUI1Z9o7xw+ZbdwWN3XMTQKDWVsEpvB7y6IQpcs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ebgVrVobfohxk64XD8jY5VEgYngMzZO+H1FLOXmBOiLShnEE7X5iWlNdwzuiUK6gEv4i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bvAxgeUa8xtZ1iAlVhmBRnf4j6fz/grjDzcNf4ff1/mf4d/50/XrXrf+B7ejL9P1OMx1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nvh8y3ShW/MF/wBy/XSBqU68wjLVbgnzOZXrXc5mOZ7Tj15hLmYPn04z/gRWgGDFsQDh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UFRM/wC42JprMTVEDLBE1ftLr/uIG3GJQ2WP5mT+5chjyf1KzSVDvvuf1TA4xKZTnMF3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zBg8bjhMKsr4hZSqmn9+GWxps/0jrJ9ygPPURbsfPoB/uc3f4hQzk65g2RrH1NuY0DJ7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5OI6wR0PtUIoUGSmUhpvVMXfTjuKBLMNRPESqxbKHMQQwNAiecxrc5X+0OBXOwjWFSiw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I2l908zkTwOnqmIS2C+4J0f3Dd/qcIXHWqrPEqKRFyr7VErx7mQKrgKu2LYhWade84y/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nUdK5lhDTVaxeYx+kgaOGPuKEWq7YSPB9ykQGKlIzBsHF5gGhZZEKg8MK7U4dPxBNaRX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VBxaSlW3u4Y4Lrubaq4SYOnDMMAvvaBkUjm4nUqtPoWd3KxrPc+2JcCVcCE0Qm04T/sx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ywwNwtxD4lHfxFbr6QvuZVg8zTx2TrU3i7hxWprUrBjiGT1/ENcfEbv/iDUKc37mDd0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cNSvRyP7hVVUq6hndSrmj194g4QTTiXDQOV6/wBTalN0kSKlmSHUqcTmA5B6v0f8D07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f7xC+aMzxcY34jaOZi/iIrnJFeD6gbU1TcJFrZje8MSowbBtd9f+ytqINt21s6j1Fw8L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n5f9TW8yrJzV/cMFdTPE43K9L1KWIm6nuZXMrMwNYfRXuYuOuZXUwYllFxR5LliHbmUi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kidC1zWI3dCtRobCbtqI4C9R6iBWgCDoj8mBFbexAMPvBr2UatibFuYIDkeOZgKjLdi/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5jQ1/uaDeGKlqXygIGRMcYm2Somtl+8VtWDMuIWGiL4L5YaWd0tWH8x3tMxKnZfxHC+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lr1ZUqfv01/lXoetf4Pmfn/8P4feH59DU1j0bIA+/mNQdI4nZ8I/coriVR5pLgdEO4My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PTipWJ3UrPp74nsw/wx/hz6mou5Z9oWma6xNrzc04K7glwP6yRM2lL0czziMTAXqyV9xw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wvWIDZ3BrBiAtWtanVj4lW/1zEg7ib/fvETF+/Uyc19QcVmZOlmJ4iDgu4gN4fkl8g4P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YiwKWVKN1G1eYC06lto+JrLEeekyFV8w6Kf3L2VBVVXqYrVXZGDIu8jH5stS59xKtphE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l4GPeFpFbVmZiQibc71+YPIKQArPluIUG5AdQ2nG2mV5rUpoBTGNTjMRQYy5qEr9VEXm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xFBVc4Y4KomedO2DSFMuxUsw0gOe/E/KA0eD+5QrNe5HC8L0MRVaoCDm5jXeDVXmedGq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ojGjl4FlSdcPeCjEwc4g5Y1zUSzuVd5YUS6lGN5gON6icpAL9KFBGk2TEmu+iSmwXJgk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ZG/iV3AOIFvtKxqBAlfMMRnxH7gPEft8k2mmH8wc0p/MDvVSr9/qcnMDriViVNkSMP8A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iEN+8x9wnHhjS2Q4XxO9iXWIAyhBhqZhnE5hAhxAzPqbhHzqV1PMLQZBgpXLuaYcT0z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VH159OOp8viBVd9wf8Acd7oj8/M3Wpb7Hpi4+AjzZAJYSqOe4ZZogp+auG15QgsUZCg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rSVXeoZ8mBZ8sNuILyzGwKV/cHXmEIznJjuU9FHU8xhFhgz6AbQHvxHWNsx/wBxHfO7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9oEzzM8anvvqJSq91ADGLxTUGh9tMMYvxuvxHll6O5mfELglZ7B9y3X3LBcOMajNjlqJ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gLL1DHEsL4v7j7xYDdxwt46vEPzGkPdbK4s0VUFmy+1inU8TaKkzUQs5YKO/1Lg4hwYb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9n+BubWASvTnfpXr7/5Hqw9HX+Xc59SPrnqPp7x16Z9MQN+pGFQ97hAF5/iXKcyXcahv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Ju2uvSpUqV7elSpVlOpQUKIIbcw16Zmaj3/hfpqfEMOP9ss6p5luSGWWF8/ifaO9ZjkH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U+YEQ1jkMRc4ysv3ngLgiQVThg6nwLjXMp7xMz/sz7Jmv9wl7piXsiWn8yhSvzFfPggq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dMEwQ5pX9+ZfUolqhpHRRXMAh6rQjL7QQLbkIabTfxMGAz3AJLv5jIQS1UD3hMxiN3X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9sJ7iQa+YVNe3T8VCZY2Defc/iPt5EFrr9S/rHKn7RpRZy+Zcs2PEXjZ6WEt5xxAaxnm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mUexEzZWVwbVbM2w025qo1EDpHMuY5W4NS1YLf1FJevncwyr5+3vK1DeY2KqcJ5amZHL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/ETk/AoAuEBrGI/iOLZc8kxFaqV8IAA/RBDIxrc6Ar7RRlrihmwqvcMsD5RBR4gLtv7q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gc8wNcT8wGvJJOf4MWH8iLlNfkgRD3CVyZO4bxDUJzzD39eOIFyj3ZzwxBPPfMSqo1AG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zK4l4l5fQz6cwWs+mP8Amcx9OL6jyc+ZxzKs94gVovGIqxZNHJmbb3zGrq5yeJ9JZZL1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JzOJcvuMICIZuBaKtW+vsjxThpEpHyeh6MTGJfxLm5zfEvj8S8RQpm3XiXnx13Eor08u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n3hxeWodQywMSt4iCIo1VjTDSkeoN2YOYYj5jsc1r2m1Mmas8Qbp5jNhXvKh6biTxYai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VPMXFG7iLQpz3G2Ma7h2zO1UCPmaWB7kDdiGGqJou4tbBMA8airLnkgGh8ECACBFwz+J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jHcrNP1DPMNZK5gBwHKwpptfMujTHcuzdkX0PSJ7VfBO3rzN4D4iOfsi25bldSr5gefQ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+oGGG/L/AAjt76R5R8xxuEH049T/ACP8fmV6H+FxgyvU9H0WfUf8GE49CBX+DGwYwtwM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1KvmVXMCuVaH3n/iYNVOZfp8zic4ndz/ALf+XHr+PX3nXpzTOauXKgVzhwZiGkqnErGs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xCprDCq439RygcQKYHOvMcsX4lltA3cRv+Zh/uVF4HmmChxfcM3maZKfzMcn4lLYlEtL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/wDswXG+sdTF/MAXK0K7tnTuHLWBe/c7iGItWn+ph1PdlwFbTqW07ZCLXPO6igbFpEOz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uVMrSY/McPYG+7qFAOBodWbsZh65ZX89zkfZD0AP7gtS3Bqxyve42ilDu8QeV2uD7Ssy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gmbbvWty00pNNUX3GTJ5fMVdK8BEhQ8sPzeDB5Twdxi7uspZ0bVtsTxzzNrc+Zj2bt3E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sFwI5PaPKJbvEFWhZka1AyM2HFzw7fzL/K0PK/6gviJVtsKSbm6KzsgePmFn3meG72zU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94axE69H6nErdT3lcS2vUzc8enPmY69GPmPhYiwEvpldziO8ZagXKP8AUD5nNEtcHp3r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ajqbwcM44geIGole8MFY3OvE2jR1Ep5nEDrUDgnwgZlCZgQh8x3HxNyuYFejEsqW7VOB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yOJShsp5uZ6/JPM1qVLDcvpx5l2Zm5qeMPvGbqVnuVXGJWCfcZzVzOOY0oeqQY9vECos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0zG0teKr3ghqy4SteJcRZQEJ0FXLzXO5RVGXuJQ2MSI+H+oqrQRI9ioigRrgsoUw06MP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U5BEl+8bAVEzxUdQUeYkH6mTll+LPnLK3ybhliFHhgFNXKCPB8RDAWpRNhx7tQSEAwDz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inbOCp8TJqeri3V2/MHqMCocVLzn0+4QMY9LnCxmZwYr5m4TS3YywTiz8x4/mMfQX38R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/U4nH+OfTn03K9OIzv0v/KvS/r149amXvAn/AGoTj0ovHpUNjGWNG4IFgh/MaFj5iMdo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7/5pZiU/4O3OfQJj5l+ntA6mTqVx4gXac43UJ2uVb31C0OiJnm++409DEXgB8RBzzxcr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9QY1olDgr2m5wTF+dzwwWZKbg3moN4omS7is5gyPEHUbexiCit8zBEV/SWmz4NV5JbjJ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gLvaviWl6MjU8sV/UsHDefa908y2VGW1N9yjxc5P3HgBgazcssFY4dmHRAFysEhHE6NE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FieXZSA2rxXm4yjqNtuZF/a27d4uXAKkdFszWlBB2owQJTsI9YvqDBWuoFI4R3nbG7xU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EQKW4XRq87jlfEG5wYjBz7M595/7Keq+Y7wuLJNhfxMMFco8RKMYTc9vB9H+470OvMMY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mRlLSkfMKopO5yEC0epVa1Dg6hvXxOL/EqjO30riDuUSqlH3KgFaX2gW84lP7gOYml/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moDbnLHcCN+6MovNdQN8w9mGAgeNdTO9oT8SvGJSniXOef6h59CUuBmW258z2mRCOrgk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3K8e0N7x4galQL4lZSVKxj195XG/Ti/8KzKicTFVKi7FBJivnHEDJ8Gqt5/3ASUF/g9/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Yy84xAxKqWSyqMkBucirZACsVCfBMVj1yE+5ao6pK3M3qB9QC/Sh2QLVZbFcKx3HBaxC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UwIsEmbDETrksz+Ytme0CK0D9vuXIk9k/E2N2dq5jr44iw0w4xLRhriCcrdQa5sbkv4e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DOZaMUxvWeZQK15g0gbYJsPlNXX4muJ5KhSEOVzMNY9kXVT7sq0l4nErGCZeIQh6b1PZ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demHQbiM3ETNHuBeHWo7s5D8xYlxMk1AbbZzcx1KP/gG5z5lR3/8NaPTmV3mV6OWBDU/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f8K/yfMJUKiEufAS9u0i784m5OFyqVjBEXdzx6PmMS/TMr79H02/416bi0eep7kF5GDM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mUe2IXfTuZvu/EdwPvjMaMMd1ee5xojzE7nNOKZTv4iK5lfHLzE58ajnyehRdd9TJc2d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se5Vsexcae0rnMzvGXFQiq0zmZ2sCdcxns1Kje7iJJrzBNDFFEx25zxOYDuUqLaSiwQX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uX7hV23ZRVxkA3vZE3coe7MAjRYjsPHEaLHlcGoYarsdwBjNsHjEEsWeYUwFP7gtXT7R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YmFqpV6pPMFKCp8L2gBqNFTYyvb6lWbgtrE4B8XEfbuCjWZdD8wUuUC/qVi4DtDhuMLe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NQfNNTRjUDV3RBAAErJf1M/+z3uUnLMLYh1mV3N/uOO4QNDHBqBe9QHiFLlZyahwT9+0M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aVMitwGCoCk8oF1dw9iV7+jT7ys7qV3HF8sdtz8x1iGtW+jB/wCI5wzc0vHoPvLxmNah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xeaxxTKLu8+JlUHJB113BZzAlSrJur+vX39Mz5jzfpmK9Bu/qfmLLkhsSyD3YoAn6hxA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3ABeC35dMPaVfMrxj0c7qVimIntE6zLMoEHWz4lecsFZjK/x0UmOvTAdEMgmojaWWSveF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CaS4mrNbufWui4gHtZa+2Eb3hn0TAI9x/MSbHwUPoinYTe0R11F4NebiJbLFyt8weLim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ch341DBrE0t8wzkqJWb95cB2igKPBUPSzOOD3jeXmKMlPLNy+6jqX55l/Xc4eg3xDLj0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/c5hOZes4gwQfmWE0qvzHmqwxX/cZpVfzOGIg/5mGVj04/wD/P3l/wCFU+qLp3LhH0qV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fQb/AMPHpxOYMyitJ9RRbuK8MV5tgy011C+xhL1VfMrRe4QevS+9T436V36anNx9Nzjj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gFF3MzXoh3UquPqcQ94HQn5lV7szOeIjxT7T8RuaArLL658SnMrODF7Y+L9oXVb6lZty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rXEd+WOqjTsxHbC6NQaO+S4bviN5HrqC1FtzXEIggmoHKJl3Up9wKIN8DfcyaqsblMYJp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uDRZ4u4DrnxHej8ZmjBHXMVQflMoGlVUzq6gouJdoyXvve4i6gCncQDwQ0myobXQXEUF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mvB3qVAwEHyvhg+miNOPmULoWtXMdVX7gg3+IjymoFSsj1Gq3mC0/wAxL8+8FLg5SjWc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Uo7xFqRAC2N/xG1ripVeB3CwEUWh6ljd4uo4Miteiw2PuBG0/FbhQqLXtLGrrnE7aNzu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KHP4nnUPuC/aduIGaJTUp6xAxc90+Zl8fiFqxMX6nQJwgViAcTxDcXNR0voYY7mfMYzm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5l4zOczcPOY/cvd1FHTFbvPzBrGPeDk6i55+IBtb6hyDTKVUVmZ+PM7Ce02zK6JQy64g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TQ6cqQCF1c36czHobJ+oZdR87n3AfE2lQWATYxLFZTOvKErePuBFKsGpR68+nPp8+lgZ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2H5iBa0Rd5MzOnyIRbAXdkOvrEVtcyjJOcBhPza/0l4IujPzPplolqwQWrHiCUazLtdn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K1TNPEO+SAfNNSm6u2yUGp7b8xVhBHSlDhE1wEBsP3US0TQJu/ujbtWB0QZuceJz+Jvx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MTxzLAIES5z6fudz2/UuIKPUPeXLhB48xapzO9RKv6l7x7z3cD+JoHddxVslxn6hv/F1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nrXolcSmtSuJXrUqpUJU5/yPPpx6Ht61/lhIzY7hSjrGtw7DYZdcxB85B5l0g9FQmqsl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O63OZ9xnf+GJy9R1B9K0wXzKxglPMCY9MO4h9REqyrnB/UObxK/cQuJv+4616MovjPcc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L8/cw8KkdpusYid3kj41MbLr9TNdR7QWPCkxGxvMAIKDi4S0TjqdDcYr5gUeZ2VcOFm1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vG4lt+YphWvE30v8w8tLFXBaxsiqcACAPObjQU4OKiVRUE2hkeF9Rii65jW1PmOO2INx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QLvTPa2YrcF/zBGi4fpB8VLBeG4XEFwdFlLwxArUSh2S4z1c0xthOdUyrfLObOOJQCVu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e4js3KCg8juUSh3QGhnCIiZaYe+IZiMy5beWcA/qVc08IKRQCwOFljVEqm8YiF9wG0uf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bcFtaUkxW/MTMrZcy3zABEszqVKpIQPniYcynqoefQ1HXUzBxOfU1qYdTn0bqc1645qX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+46eZb0/U9oGL+YGG7gNhnbGu7ZVctbz3KXj7mBQPllcaPGZYtIHEGxtBaVAxjELNcX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8V3CObUzG6V3dQb7l49umX1Pn5lwhxbU1qPs9CtttwQOB4G/dhNzSASMvbfZw6fJKmJf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ouZkcQGL3ErqswoNDWbimqBPa4IrJ0CRWq9TP8AESNn2wJt6eVtFGiXf+hHfYV00f8A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b2/Ecy2wGeZTggy7/Eo2OtRGg+8QsAx0qUG0eWosRXxmplhX4ZQQ3lbhOk8FQ/J92FVm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+HHp5xOf7hjUuHWoz39D0vUKxHwB7RZefMvMvzL+pfmH36fn0/XofibTgLuu4hwXjuKD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rPo+ly/n1oC8qoIckGX6XD059K9H0ZXpXoTNw9Pf14nn1fPpv1v0XHEeY+u5wzfx4mJ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+7my9R5G7EiuSgx7QKZ7xgHuy4s4l+l59Xy+rRd7ZephYwwlVlA/uOZqycnK+pfuX3Pe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IhZlfMXG4lxPMQ09SsDGO9RMQ5n8yt9PE5x3HM+R5jQaG4AsThZlzjmY1nO65ld1c17x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WBcPyjAs2sZSBu2YihVKiNylGKB67gGpdjzDAre1xq2/MefaPHvMBeMxizarju2IKrdv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WP8AmMgWFHm9/wAxKs5Z/PqHUMzk/wCIA3ZdQCv6gWqcYJXdMq/EcuS/MLooj11G5duI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rzKvU4biHUFp7jrqCYb+4aDOeI91/aRGmDuEChiLA0VqDMX67hmfl6BjxK7nUz8zevxB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rafYIZBzKnV7jDzXpp6mvnv1Zx5llMefVf8AAjHbrU7C+pzpnvP3KrGJW9TjGJd1+oc/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CazHFUXe5xXH1M5boIOXTpubMvtAqGJpcqNhEtnU3FoxbADN/ENIv5Y5yRdUMNZhvjEw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zM/UHruK3xL7qGofE2qUOPMLuXCWoojYNj3KUynCa9kcsIPosVtGrvEvu4k2WdZY8E75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Gr95/MsrlcH8EW4H2rhqE+RF2UJS2sTwTKsqa/3ADLHwxCMqZk8z2b8T/may/MttnQS9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hmXXgqLNp7p0qX8y479M+dzjM5hCp5lwm8f4ONEubjLo3LuXBzifWGbnGLuEIQ9b9FDZ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EVD0n5j5+IajGu4sR5hOPRQWtEKIZNDx6+3+WeJvcfWvSpr/AAv0df41OPTj1ZiXn/E9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qqvkhpxAhHU6AFUO5fpsb+Zx3B8S7Z7S5eYx1wsSsIfE4v0ZmX6H+F+l+IveO47/AKmE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XMdpwYmLfS1vvE8S7+I12/cNxPESuI0uo0sVW61qO221bPac6lSzcFcVMKPkRLcx1uol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A3ZzMCEEpl+yKCPvCNluphxuFi27lS8wggv8GGxd4iQe5tDrNQ2qypUVt2HPxBNtoD8Q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oBFun/VNJZ4Sz3Y1YzAAF6+pSHiLwxuaYlNSupe2XHxOTuaorU2dMw2NTnNSrQdzywSK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HhQZrvcs/YWXzAqaos5EzHKsYUGIVSR5g2XbU96ldypV85hCr7grhndzZiVX+5uYPMvX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N9wywuceJVSuoM4s37QjPM85mjE5nGY9zN1Pc8T6Ic/1L4S8Msomx1E1G3/UrGZXeoVx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UQvxKFzBjJncA1YPVwgQYjfbxKDRUZW2lQPdYFANTDUG/wBTZjNeg6X6xiBQbh/1y3b9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mZjqWzcTHT6fM58THvK9p7y8QWB/3iCe+rYvMV0wfJ8SooDyom7Tq36SyPPUn5gSdUs/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u6POzICvkibwCuprBUt2YCrvXLAWQJW4AGSBzPBkglOhvMtmjMoM17sTQL5uWxZeCWWe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Kjh7ZWbh0FT59Lj6bnzKlLr7lZ36fHp5nHicP9xy+mpfV3Fr05ojft6noY9MQ/EAmOJu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dShLoivDU1qLC9EaIGP0zh5gqal2ZcxruYvGI33foVoFM8S8wxXqf4c+hPeH+NSpXrX+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NX/hWotV6krxPM0xN9RxjaElg6bfUUcdE20LUqq2UuVREEr9QKUahvOIRe+IblxhLl1F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XMN16X6eD9wscszKrc9pc8xxzHh12zUv4nvisTgQi+Itt8ah3U5An5bhetZnXUrM2Rnh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OY3pogVsSqc/MFmdynI+8rHZ3NMVcFp1ErqCtdQohml9RBW1AaDg7gpo1Wp1zKzr3jRl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OQtn8S7q7VYbHC8QCrBY/Ucjtz+f4mR+kwe7mUNckYRkYyaONWQI/cH3naxGoWDTtuF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YlkUDn3gGqGUcHPolmTHGIF+028ykHXPmODuFUO6uZ97+MqivJFq3Q1+0ybd+jO/ecY3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ytQ5uJZj/cSS3ZzNfHEQIfP9xdfzDe43sG+ori7gW3/zKhrxPevXbqLfMTzDucehufOZ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1p3FKxiIzzADqponmCw4Ug0+ZersT2l3zfmXUpwkb8v4jZ1ZAArfYlZ8woDuV7wy4PiB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cBWLFccsfTTUdvDHUpj1LtoIK+8KvN4iKbDknb89SgktgjAG6htpxKmUNqOCVd18XEG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h0N+Y9UsAHjI4C7yfpAQyXdRDAAzm3+cTgn1T9Zsf8r+4pRFdEe5FjcasjM8Ks6mIB3o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AwZ4nOszDi5pA92pxFfGZgPxUvAPvll+2DxNs+5uNcEv7h746mOGZJ9S5dEuWkuG8zn4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XOPTn+ZcupfVzmdQe5fzNPp9TeqIasjpmM5mY416fcbnj9zi8QxrUqVmF8wdzOSoAo81B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A1ckPqP91BwRlrxVdyjsiK6gg3fvATSQLN1D8TiblZ9D/J/y/Po+nEqvXqcQwpk1L9GZ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JxLDAC1c/UXanjHMBJ1cAwDdVF3KGAxG62q4FzmCy74i4jwhfEfJnH+4Po3Osypipip3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G+/x6mYCynj9w1nTMmn7gW/nMoxcc9xe6xFHF1GrtT6lWfiWZ6OuYr5G5VkfGMTbGJ31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BrDK3iqnsuNPzH/UpUb3xqJqvuYqJnPvNFQDrfcwiZ294AAzTUqs4a/qV4tiLrMeMPcb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9/1ApzNR+57/ACUQNX7pgvMMo44l4FBcRsMEnWIrK8M09iFkv8w2N+IFNFcSmxzKPYj9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4O0AKcRhArUCBjiJzialMZmtwJRzaOMzeQp3mb6Kh7soL4jrMqV3Arj0p5PaO57wtgQK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A5LRO6l58TMy4DMMPbiUViBU7n1OfTqWe8DN3CEZx5jOYdz9R8xA5oitYIqFEQllm+5V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b3PmVn+pQuP5hZ3dSjtv6hl045mvuU5IZgQMRoLmPmAc4PeG/EqfhGwwfENdJuJfDFwj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swAdET5l1/qW8x2Js1xLcCHYTHRw5gz48Qwb0fqDgh02foglufJ+2oqzJWGj8EGwfvJ9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W6L25mkle0wzUGzcsKQuV0G/eC6IK164lJQlmTxA6i0eJU20dsNX70tAR4IZv91lM+om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ecS/Mue8+H1I7lCfxKp/x4z6BuG5uYl+fS+pdS+p/wBuMIdT7lanuXOJYbYgZQJnCyeA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2oKtXNg+D+434AXZf5WL1GS0o9+a49fM/qe0CF3D0x7wM+IYjsJmX5qBXib5j3WQryS6n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rcHjmYMEqY/89AlXAjEqV/jzH0NeuvU9Pj/GpmqSX49Ll79OP8mEJcKuHohaXTcFi1rV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Y/TUXYK8TAIPsgLNK4sBleJiOsej7T6/r1ITE/65p9GuZXvAwwCUV5gTXcpzmUGiVEnN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me/PmJrfzHFdai6+4PjPiXGajm8OMSkjpeo6IF8/UfdmDNZuZErBfMrN3qDHvKxPFzmc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LgUONwOr9o+cXcLal8HSF1tCzW7nNsgbXbBKXMoSGBG6ZRbiZVRpg2nCU/cRa8Ce8xcd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bs9EYPvthzgj5Y55WOotO4nE7zE4pPLHbR+JZLh5hnUNJmfmVfiWJcvXl+rgPfkNAmmA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Md3S8s1FvmGD0b5jLaq9TJzqpzDKHzLxd8TBKP8AybRxZp6g2NXBpshBwsCtE0/UTuUe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KotOYqcGGzdwWs4YM3VZzDfvAqfic6jz47nvmC3+I7xqN2hc0ZxKer8yu9zjQHmHvNd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6NEHEAMVLsmXmBjUD1rrE5g9pPzPDcWMGfMVazL+bmPeFzDfxFjujzKuFXftADY68xNa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Sp4ez+IBe+p/dlc6e9fVVEMFtAn5go7FmZ9VIgrKW0QzffcU2S+IFAW15g8x0yjcVAzb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KDsx+JZoB4Ym0aOaibAOCH8j2ZidEXdxWs+Zi34CA4rdLL8T9TjFTNTmcah0H7vIrJ33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/w3Ne0J8z24lV6HGYS/Msi9y/8ABl+gelhtqItUek17PcPupj+sE/WWdsIRUHi6JnAr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wfsfqNERopPwI3XWCv7bZcMrdLX1AJkjL0wXzb7XiJiSZtGxlPUfT3n5JqHqfuEVWutx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0MvQdQW2g3BennqOEhQWzxO4a7jzcfaG4Yd3Dv0+Z8em/Tmc/wCB6e7H/C/RnEv0ZxFz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uoUdQevS8y5cFmNj4gqn3cLbkFm8jBNikuOqZqK1bIr85nMTMo3624LIjfmZd+l2T21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IGN3KlSv8KgRLh5eZszOIubjx9R9o44K9o6/uWX163fJOWmXnH5l1xip9Nxz/E7+pzeL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+I5xcSl5zPj8zYMTzA4963AoFCYeYZU4ruEsKv31MbcWkS4fKAl7wRCLXRmcXdAGHKge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yvmGZxzX4Cdh+fTXWqeUtV17QTU9wv0/uN15mk0xdMG+otGczw95Z8kKAOCWdY8zLv8A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YAqc7ub05nukTED/G1P/Y5KyEajJr+aGAmgO22s23ONT2/EvHp7yuIJPmcTcVGTcZdV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+4Yr6h4J7jfEN4l5xU16Y1A1D3x5i5nPNdSsamma1L7n7j8we7iNQ8VlrWocAr8S0xXU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3LgazcvmezmW9g8zkz7JSrcfxGhhuZgHHvHpDOeLlUvFsAON+vETuPoqlgTUXDVdRDBt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OXnMJK8a6S0Nc54v0mzF7YRcPDFIBN1dq5bUAGgi1fxArWPMaxfaN3s21Aq9YjZhTfcS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MauCLsx1LGUBTrfE3xTXJnAQCUbcsRjI1WZhhHiNt2zjX16EIcejdy8TNVq5evqY+479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Ll+n5ntNZjHzLg59MyotblBmYZlcUZZVqJopvtxGK85+IywXd/DT5aIYXFoP4CzLDrq7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mL+BfzFHAGQfcsqfsr+I58wP7MKDR6/mGILCJXM3/plFv9B4PUPCbGB9dyzVkQN1O5cu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aTpgYmdQ9BhM7Jol3Kuk1KxHS8AlL1VbiuRiePSycwM69b9efU3/AJG/XnxD0qVOJj0q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6anGJvfrqL/xPNkuMvr1TEs+CJRUIl8mougYrcBi7K66xABrNSvOXUS4C0nopM86g9yp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3lXEpriHGZmG5xKh6Hp7elEzcqU2OknvL1OM1xUdT/n0u2YuzUvxzMxz85rqdTVHcGqO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n3gsHJ6jfdwbsd8RTiDbmVV0IviebmF4r9kcgY3Lce8zt4JSBMWaKe7KKC6KIVxBfESJ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+40CtBE4EKxLF25hhvNFS4tbZQHUYOXxEU7M/MpU94WGZx0enEqus0anIN8RT/bc3c5TU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dzcihbBR/r09msXL8+ipVuVGKu1eAlsFoBSe8w5FDzGqLVa98wrgo9x0eJ249OZz4juA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E3DNuY9TQ7hbiuJWHMxr0/lCX9TEeqnX8S4Xyyu5VhucXvEezc+YelmzMW4tY0xMSoNW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Q53AqjCBgD7lUIG5hAbrDEx69pTAh88Svg8RSwPTUpfk8S4NGEQoG0hKXrPUwHrx3D4n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zHeG5iKo8uoJSBito3kjGk+2GUuj/VGIDZ/Iw0EnGMciq9uWXEqrmtRztDxEgvDKCoMU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KAmG+fEQLNJcBQZIKKImoZKPMu5FbMUamVArzEAbHyjlqtUriVV+Ag+WHQVEsi+W45TL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X3PaB1n0IQ9cVMdy/Xr1+5xMXPf1v09/S879MRDKkTwNvjL9TGH0aX24lGA6sD9FsZH3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SF/R/cA2E0lT8v4ltnGQX9H8oJT90PtmEZ4P9FRW2fL+0QNAeAnvKiXrM9/QKYw9Pv0G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tWiH5f3HI8aD9MKbXT/OmEIJFy0mNBzKCoUnWXqQ9CcXcX5QaPHiVrjMdT4ozHDWHqoC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PLDHHr7/wCFencwyiY49ax6MqEJnQEmXllzPM8+jRxL6m4xjkP7mMzjiZjqETBKgNy0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a5j6Awqjh5hms2H3n+Zu8zbV8TbcDglcMrOfTnMHqajqG8zuokrua9KgePTqE958zn/C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mqzE7XXiX7e8ef3UXi4ZI/8AX6O+NxyZji635ZhnPEbe6jeP4I7zD5jY3Co0ec4YTcNP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65xqY5rfcDj/AKpdDTecxMf1NE+I4GLHmeyUfzMF4lxc4CL3CI8H6R/LqJnX5mgA3kuN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HBXKzY+IW2oRn6l+InMror08yiJzZxkl0UWcy7r+Zfn8TmA8yvaZ524igBe3l+YZddRf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Zi5A8THqo13EbWExZzAtDFQeBfwn6ja6SKZpFGmoeJdHtMr/ADKO4Y4loEDuAnZrOpTt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zB9wc1zOBuOIOZ7fuNLqpq2XZiMvuNJgEMauNgy/UWzDTWJQP7iKXUthm67itY3MlZry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X3NtmJgs5mA+YqqpEMSsRMcf1K+/TAUzKqnPcS1TAIt2HBAzFAX8EqcQBzZ/MxTl6gNY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pLrf8IA/MJff2/0gQNeq3zCZenew118R0OHGJfziWQVRAtxUKhASCVc7ikpiA9/MWG0O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FEaYCGQ5qDzWWhZ8xOg5alQVfQxoZlcb9KzrM3ZuCrPzL49A2unWpiupzXpzrUvqGfXe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29cJuXnn2l3zL9PiEUDcQXI6uV9E6VH3VSsOA/Dd/idp6LUe60TJFdrl9F/MBd6MPdc/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+Yw9cLK+bQdDnih9Eb9uN+0qtYnOZX3M9T6zOOZVeJUDvcXuP4iZ9Nzj1L6x7zsnU4nd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Pf8A0lM6H7gw9P36G8+ihlVaIKbVfEFHHtBQshX2h+p0fXpXpWInM9iEr0rGfQP8E8JK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n04lenMMkZzNz+fVhBiQuM+fqOsxmYDOdfPpRWIncx4qHcT/AM9GJjzKxMF/E6LIevGO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zEGxjtsC0iwPEc4cypTG+8z8TSVP36vr16V3AzqGpj016e8+5SJdOsSvfErjiBWrqf9qc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zP8AsTKw8R86l158zzDV7iXfUUT+pnHjcVjlxEIkStaleYl33fUBHBXfcFUQN6iKImcF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pljspAmDb7Qcn1He/eKoUdxDEUr8LHZe5z1MXfLMCwLYbzg8fMxkbK3B4rzHYup7kGVb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YzJuN5u88T4+WcwyH6gW0p5gU5YdGbgc8QdGHdkwcRXuKxS4tfTEVRp7MzvLnniNtmgz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CxZp594Ft9txPMqVFwFt4j0qGjAxiCBxMGSBXP3LnP8AuHE1r5l4rEu3ljLDuBvv0TxO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qUbcwF0sReO4LbTjW5d0vHMpQLfd1BejDwwS0vv6n89TGby+8NGwHzxCFUeD/cqZvWYc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n3lm5/1TDX/kUS0fg3zKJkbXMwrptCXKXV3mVqv4AhtPIf5QVpasIh9RNSPFn5inswp9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GogjQbEscIFtMLP4igML4hjoGWl228yqobggYuKdYIgqAdsAoBfvOKnqaQfMu2z3IAcY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jKs9+iCI84hqGZv068EIvHPUvWc6lz/tR1xc8T23L6uOIYCa59bqL3B9LlntLzlll7i+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HCodCp7jn8QRzi21+cEGpDu+fAKLB4wH+0PxAYc1wH/HMwFnDYPa38Q1W6v+iKlBbt/2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fSvGJX5/wrM9okC3vEsh7TjMqU+levxE7qGZqofj0GEg1eT3EhUlA/Oj+ScQjr0Z7zF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QczXdkOXylNcDB8onpUfaO4krOpz6BKj6c/4PP8AhcGN2V8ziPqzmcxM+lQ+IDzU4le8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JXiL8SphPS5z5nFyiVBZULzSf8AoxGDucmBT4/V/wCzidRJUpiEpEwwKPTXpUqa9T0e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oD4iTJvnrc+ff04PTv8AUrr6lVfXM5zbMcZntC9zaXuDecVUGkzFxiOs58zluO/MHrqA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dyoKMlS1ZpndygHX+5q2LVvujOXCl+8Vp2MDTj0J4JTyzxCEpkYXVFa92Pja6j5xBvVT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6WytAMQeYDIwZlnYpX5h86i5l8YgKO/MWGLevjM3XvHDnffUASaeYPWv3FBwTOrvzFeK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eUEX7QyqZzEKFcMsvgg1lAKc1mVEU6htauxjwwRdeScm6hv3lfHxATiG8w0dwKnUNQ7h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7l15j4uA4l+8XW2ZrFxwQS/GpWgfmNwNy9lv+IqbD9oIU1KcJFiwlumDm0XqaQYlMAMs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FmwWuEj4U2v8Q2i4fE/cTvR2QL3+ZeUF5RyN7jtnTC2q95epaWDtSIgug2/EYR48I/Ky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oXqE+WAaPhv1FRNeq+bUyGnuXsYa22TbuXMcb9pQxUDBZgmE9+plVtR4rL4uJIFOwxKL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QHMPeW8rKzzcThfeHn3lf3AOZR9RjMy6mYHcomJc7z6Lqcc/JBps9b9bly6izdzkv0cR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Fg+6jUAHYP7X8TvNtJn3R+YGU2ZM/kINEtU9xl+kqykb5+F+4sUMZX9qFttxQH1SXLuS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14lvbN+oX+40S5iM5hKvUqmBEJWO/QvHiVOpXTPKVEiRlY4nsQ+mfEIEqOpm6n9AQqXk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hlvcOGFqKyOE5hUhsb8Yiv2R+ZemOvTr/Ln/AB7lZjr/ABxKj7evP+B6e3oRMj/hX4la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z1KW+Pmf+pWixlR6msYI3jUJJTNfdYgfOJjWGBKTa75/8ja54mXPorKuaInpvEfVlvG5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emeCFVjnUpV1iBuLrOOpddTnzFIlTF1iac/cdwbi+dT8TnG2CbPeLU+U395oYK8sU23E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tOJSWzhpIqYEppgY3nxFdgqpmszftHYVtEPbplZwCF7HxOpogVsSxRcTYzKkyou8BOGq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cfUBTRH2uYY0CvicTQi4WIBaUlZQEddQzeIYVSuWAXhCdxwY3xBaOCVDBdxFt3K8QGon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+Jgf3CcWBfzAKNmjdSsVunErkWlI8uINHtL9OXoYYb9FzmcwPQfT5+pc96DzAzQdxyie4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6HzLcqkVxVQtSsfcp495WQPeBeh+pVGQiNtGpQ7+Sad5SWc049oGsEriXMVVUMDOO+4P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Y6Yyw1aDqp9xHwEH8jEbdb2Any/sv8AMBUhzVD+JYkzt/2izUriodQCJVKVnHMKhW1n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m3Uqg7PEUsC6IQqdF3Gi0rxASUeVl4Euwi129dRet5n9Vm/nVsVeVl9RvjfmBOaZ3Dhz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Lm5r2j+pZ6cy308Tmc8Tj1x4il31Lls2+nOYs0Ye7FjLcmfYQ4tulrfhb/E80+pT5wS+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zQiXyD8QBKUpAfmi/mXQbgSnz/Sae8hB+KTzyNv8sCjAHsQ1UO4cw8z29HE58wxCH1CH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7wwzeZXoQKldQJVwMyuzzuUDLRHcV0Nn4IAJ2mq/hF8G5cw+B/MoDl7Cfn+kHngD/BU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PEQ2kgR+5U4qebzfwnhxP2/mfh6E8kNw+JiYseWWZq2GqF1FsDkT8QfAj8zdI/4PpXri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X67j6X6nmHq+gT4j59K9dy6i8/n0XMu+5n79KnK6nLFdt7jT7Wa+rZkkDO43s9orEMej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V6H+VervuL1HK+ebleL94nUrcfmGRuE9ovmX4nGZzrMuo53Lp4uXrME41UcLuYUxZOLP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ygTiJpScnuVn9kTQvuG2pVuMrLCzZuYIsAxB/wCYGTmXfP5jprgix8UTol2bo4lKVqz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qEeGBF66pgjm+cxXxdVvq8zJxbc/n0GFGH7i4ebxLhI2rrxKUf8AM91EdBW5ajepWLqJ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gOLiHLKgA89ymdTy9orL1bz5g1zMeReYNBVdZqUk4GPmJiP79N+ZiAMPp5gTcBYE5nzD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GYtKNAtmPuC1l+JZUqtD3PxUs1LpSXedwv8AMeeA7gvn3mANW1iIFDYuMdylzcqg/EMt2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Ju1GsZYnGj9EHPi2JlRoSn5myC94I43N0C0+4453dA/UNCnmSxxDD8S6xjEW93M3k+YJ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kF31BUFV3zFFUEuhupYlujzOj7lgxpT7YhuPvYJR8gZJtZ8xTtX3fS7bhiHc94RjdYsz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L8/mY9a9PmHvc9/8Lzhl4qX3Lhme8UNsS2Z/2M2UR2mlgH8tw15FVB+j8zHuBy7Pjagh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GCIqjXnAv5izjwdD8v8AEaWnNgPwI0r7tb9mBwA+JeMa8elXuVD0PTUc+lfE1P4h6bn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3qfhKrf+NfBBAPyDFxBdIh9tQRQPJqfFpcGr2PyWJj2RQv0RVQNWt8qwaqNJ09qII2/e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lwXYwSA0hFM1ewRD8ytc9ypXU1KEuwT7gFVSf2DK3Xp9ypcOcRYRWUrwTIQcXuGnG4FP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+FSvT8+nOP8ABj4lzFT39Ll5l8y//g7xUCHn/DXr7SoDZ5e5XrWczjx/hnj1XMTGIsd5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ulVB+yAsCXMUaW31Afd43NTWPWuvQ9Wp+Y7j/idTMIy/T5qJXtHXPzG76iZepzqLmPc5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iXUY7ahb4X13GxSZeo2+9wHzFvbDBxXE41Uu2tvRz1cLrzN8x5VkhVvX6lXg8bgMdBLN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ZYiOuYuyUuHnERQa7nCh95heMVzEXeIn3Jf6QUnZ/KXrjEudlzBY3a/iOWZtB+Je6xxN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3Mgqn2iPlMDlxMrxKAn/ALFYQX4g05l9HibJqDMj2lrUlGzxeZliFpGziIvRstdwie6q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Nk9oEdoKIRod5JjlhCVOf5lVK5jrUSVqOofvOJvncDPZ7REhibFB38zWrjy3nuFelbtuI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j31FaGCqMEwMFvL/AKlFf7QAfJUS8tJwrfiDQW5AB+5aFqwovzAEsd0n5iLmO8hhA+Jb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G9sClplPZ5gF/qKAby1cUIWjlgBApdy+hnEz5gtF+BYb4CzEMcg8qzNNPbEyD+7MtJ7+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7nEb+DxCVO6nPjxB+JfiXcfShbos1DPo69Lgwma1L8S4xSzMdAPdnhxn6khoA0EPyhBX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Epsj8bWEKw52176RsTZAgj9L8wE6FT92vxLIk4AfSNX/AH+2MAOpzcuX64uOYf4fP+Ht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PvBzlmCLDM0ZSXjZXvCzY8Az+JXl0dL7qWPEZ7fVxS/4dJ7kDVQv9kAC9aNh3E6LDRQF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KsI5f2DBLUNWn8FQvJFmQfl/iIWhUWK+8VFHI3Rg9sYgicrbEdIzNAFXAaZYzwkyTg79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ibhwLORrAv3LODU8wJoqbhLAZnR4uLzlABA5ZoxKi0iHWCXSruVzKlejOa/xc+r6ceYj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BwqY+NcBpTv0v131NHU9/Tqp71HFytf4cent6+9/5+3o+Ia9KifcJ+UYlKFbxM7aNnjH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1gtm7c2r94Sok8Tn/wCNTmX/AIH+F+0a9ipnFT2fxOnO9S184ie8RHBf8z5ZpxLoPGPT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OUw1ZcTLmMfbEtzLN1j7gEH8TU21lmZXklS7zh8kVGqkwaQtT1qyCP6GYljl/MIMrriN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TcEZrqFoKy58TcFxTCN1gErhhsNgFx3XlmDBaiQOiY39xQIJsM3AgfyIhxdkygblVN1N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vMqWRYL4ie8CPjqa3ibzPBDuPo+0e8FbCyWcKUXirxcVjvdnNY8RuYLA5LDRUrcDF+nG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lZNwUBAIYMXmYrOI+3omcxxXiLTndQc45jTMCGcYi9WXMSw/jqFRavGIrLGPMRS92M0x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0IPqDuFxRaQPN8M/SFtq81gQrPYimRjzLbhyL1Bd/MO2ZXzArqBjxECtxGbjQc15hd/J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l7uUlUN4iFKXvFO7feOZfiWcy54v16l59KlTn0OofMv0r0vGSXFsv0vuCS6cy30upZ3E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v8Rq6bpp/pCjm1RnuD+ZtnN3X5H8Q1qvFF+gfmYFQwjftu0I+NbA/IfiLEj/AGkXE8pd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OoQ3fMuPi/8ADn0rOvStSoSp7ypUDEplwyYlTOYla9A8cwjWCPVwZb9KD7qo+M3QGCrw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Wu3UGEUdUvDAlKqiNtt9mZj/AKQ1FTlmBTwbh8hAFlsZ9mptXUNorKR9EvYAByviaBC+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2V+43LlePAh9FQuiZlC0++5gyaI+5qUV6Nm18BixP4EX2iFzn6r+iOzFgliJdvvD7hvz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6D7UTErOJwxOIlnsf1Lptu/4fxK/UrH+Ae82jAD1OJiv1MxuW+IFcJH1UdIQ1H0Ebq8P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6p0QDQYodk9pqPp7egxKKLbQEzWHpv8Acr136O/XHpx6PmPpx6+YXbbZx6V6/cGJvD2l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ck+H/aEUXP3DHRkJdwk4KrxcEox6FJ/nzN+lTj/NxKbnc+5ofzKw5GLPxP8A2agN7MwZ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FzHi/ENz3wSuXe52rU9j4jvuu4W/+TyznEwUSVTjGaqbB+ZWcbd4mfieYWyRV558Q6iD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NzjPENNrmrjCuZgh1mu6iQ1QlzU6PaJf1T9JYhReYedQAsASmtl/ssosvB4gKKLrmH0X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5ce8Fd5ipDh7hsPMDuZMSqo1NutwrETGNwy3mziYFtXD7nGYHa4u45KvEyxbXiUzvPcA9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zDPcNrlN4uIpOYW6lOoGuo0BrPUL6alTJM3UHO6isvPjuJ51Lsuf2m3cWo3bCad4CXgC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DDG+dLNf3Kkj4z81Dsr5IgqRm0upkUK9oBaC+WWQV+od7lDRUCjGKjk+I0LUOzFOHPcX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8QmywSk8F9xWCe7EvD2jeW/MW3LBoxPeMpStMsZL9Glwa8+tT2l4KMNy8TmYr0uEzL8S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zHfpmWRBlD3hFOwCr8QUWevzqkEo90j4D+5RJ/ID9tvxKd5GNL6B+YNatqk++bRbwVTR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A/q4oW3YPq4AaAfBUvG5X33H01/l+p7+nHrj1DEDmVjr0D0DO5V+YwFbxEjKeLh12Laj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/OodkDRzEip0BtdErXuVqmVR3cJgo1Ud30TwfzH1CcJmUsAGo1QLlB+5ienJX0XD6xa1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wuiqukr+YdyMfJw/JmNVNzPdlaaDHko7W491Ku3N0F+BDwVyGu/mC0F/wVH3DzL6lQpY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LCI9LwW1+8u6J+wZuQhcYZQ81fdkfVlCJ4ll87v2T29GcznphmHESgH5jXbHE4eZpcbW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bhqPpUI+r6VH1dzcoqHvHE+/T6nt6F3j0xMQiWMJmE8f48QnHq4J7Tj1PWs3E6iwwl8M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+0H6SK8jNRLIUt5qFTLbY0y7OTxHzDUr/wCHM4l+u/U9blnb8QdbmIYcY7jqpzKtqV4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iZNHtLDGX3l1OI4mT/cSOK6/iG0fxBu+/Edc1+5an2nF95nOP/Ya67jvsg9mBjERoG75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27imrp7OIUFVa/METNseG9gTOhD0yJ5gtr9x6uUR1tYV+Ibebjka6na9w8rCfCwXneI0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cmOdS+bqO7HbAdqtwtagWl4IGlWyDDqfUvVdy88TFsxGNB9ETxbffMMZPqWe8DsgrcVe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NiiCANVUrsLgF4uBfEDxqB3Nv8zjnzLLxEAZmXF7mRjRK/7RQXkJ+Ehi9MeZH5Zlyzs/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3LEQZW/ASqqq9qZnUHxHTo9oKfSX1az2y40JoVVn1CMxF1VRDDX1EOBXmCKYI1ZL7EZF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TYKveLdt33FucMPMWLg2z4g+juWDv0f8PeH+vTn25mJcVWb7uXBEsi94l0kz6KX3MoqP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lBQbw33Sd43b/wABmK6byL+X8SnqWxkfoPzNYAxe/ZRtw5R/AolsFdfmDP5jq2XBH0tQ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jHo/EbZXUMa9ePTiJPb/AB1Of8KlYlSrgd18MrmKWVQ0EXxA+UCzRGZPby+CNW6JSfdt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cFXgpP3UDpe0EXlJYjEYVWJy8/gk+51UuY7XyBKu1bTbLagFR4DL+pfY/B1wfVQJ8xLE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9Evxu0/Zgg4D6iT0Jrns+SJiKgdJLOOJrKLuhlfJZ8SrzuZYyUPykWYGKy0W0oV7+D+C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WQ9/oaiYCOhE+7YyBWzD4sYgMplYh7sA2ylqOx+R/UUNPtLPt/FZocxPHqblWf8AhIZJ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SZpSISwzDOeSZYVTLOFljNVMSTjzH/H3mOIkqvTiampQgGWC+JUqVNSpXmB+JTdOPMw8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Cv/ABph/hZ1BY6A7l+QmSMIAgldUjEDLPtATKtsNDixUfXEadTiXLlffqucf4e8dzk/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4H1K81MUl0S4Y95cvEvi/VrkiXP6lTx6cVX1qdsTuvnPmc+Z7Rc7jsvB3L6l/wDm5xX6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b+CMVpXBRNkUh6V3Kqj/AOEuszawp9oMpyYxM5Cx3IhhrG16ajVjDWph694kp0zHSZ2f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Ag/hAbal2LlzmKyypUMVQVXE4L3VQSgGfTBRVQMWQUvM5ixca1PZnHiFvFwXnfiXwOZQ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lZzArUy/mFAwwedxLlQ1jU4glZi/6olqhuDqD4yD07qrfrLmV+H8wQE2rlLd9mBK77Os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QbdHiZKbTd2EIuPhhlPqhrbqL7RAf3M4JXmcQfYhjCe+JQoB9zeo9sR7llFSXMV1KqWK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ROQhDxBnM3GB6bx/ivxLXLfuZ9Fp9oBlo95YIXCF9E38HX5JSBBctvHwGJJbpGvD/BPJ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l8pFpLgOruqSPqiJNgf+WX+Y6UHd4+rqAGwL9pbD2Jue0xK9DmV6VO4ErHrVypW/Vv0D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JXpWLjvJpnANLQurGYhD/wALX8Q5LBm4L7UlAAPN37sxGTDXpecb9mCPdDjoD84gtAdW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CgG2Xa6cfqcRGUr/AMKy3YFgaSsI+RiNmGoJ+1+sFF8wBDR7i6I0e4pl8hLT4uUdGo0Q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2+hp8uIIloTmkaYszP8Avmdpr4f2QK83BUX4gMr7/ctCuqOE2QNpOEBVq08zLoFv44Y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nxTHf5qAPsQh+CMAC6n6WCUQdB/UFMvsRIrLpwwRbJhAbTqzMU55+YI2XDA8fUEDB6J6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DWMTc/8AZUIQmpH+MH3qav1KDifzAxov0fMYev79EjqyF1ud8xaQFzFO7lVr1qVCfuJe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ff8AwTl01UzRU5ubl+hPmPxB/wCf/gbmuI8zXWYVFtllcR1zN19I/wCoa6Z3N1Ke0nAz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7gzUuanFT69OJZLly/Rnz6H+HYFxfb04Y76l9M56/M4ntEHf1Eyc3Azi5m9yr59olEXM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idzr+JimXm5xFqb1uAdZ1HNCDGFYiKdwTNOmZr1AV11Cw6epdYuvaPR5L+oK1GT3Ygvv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8JOTGXAQtM1cVI8EHprulzQxxNmc3FrakpxupTo+YID+ow9SvzEa8elPPoufMvkmUasX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bWcVOYx/My8OoH4juV2Z6hpCGMXDxCr8T5hQYzFMixIpvAQNCOrE+Vji2XsfiJWbOVP7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hNo2cVLUVpPMx3KBoPiBTivqKXstXE7C4tsBHhHzEuqnYxPlPEM4Ad5iTAX0Zm6TFHK/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La5lu8XLszLvVQcF85nHNRC7ovv0TEd+hd+qLqFNwfuXzHUcQSXLbmzzCOrgLgNoe7AT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BqfpBQEc3p70fzL1l5NZ9/wmIG2Yn6B+YQWDdZ85VCICygJ/w/EaN1wT9XHi9z/ELADA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QZfpm/EqtSv8OrnEMzncOD0uc+lWSp7yoWsrMTWdxTJQIAgX1lARQUmEcVPojriKKR8s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R7YX6QawWN3SNMNAMy9oyvEd9CKoGkaIg1pbiwslFtlB+b8yNHcCgX1QIQuJJXlU/wCS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X+Zl5HKWW218ytdSpex+EmQJRKa0g/LpfxUSzzGsz4AD9jBAKFdAbYITCkguiaxz5uFh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Ocfwn5SUJXz6AqRYXtL8b+JZqzNIV+CWGhKsF+7RDzyzS3T3iTbAy0cr3492GDIp9hcr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v3iqPtmbsr9EfGM7QfqAvq9KVjzzLhcD7cs735w/mX8ygHd9ZlEzV9xmYRP+4J/M0HvJ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4TUeKjeFnGvO41D1r/EjPaV6b8CVAlenHo/4kdQlR9TE/Ud4h6H3H/B8zPcr6h6EN+l4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hyvUVQcN/CMHBeSzE4NcQoHNfLcvvNTPPoal51LzLLS4M5qXxNOHMs7nBeep7IXA9Kxc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ajiyX2fUzD/eYwzeYfjifqMA8RPme+phPPvKxWam3iLW8s/7uO77h7TlrXn01v2j81NE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5iGjhGoTa0ujmLNDAzcX8xc3dy1gxftM5LYZlrcVFVPMvtLDFtK2+IaIaW3C6rVcTYw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UXMTv3gQhUUnAmBedWz9JxE847l45nxLx/uGB9omIg5ovzHbWYNUemK6iYzMquNF/mJW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0DgplWN7m2B9+JbeYJU0Sx9u37tw8KS+l2srxffZ0ZZaZxGm13UVXSF8zdYi9te+ITd3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Y8oAxTfwMd5TB7l1NZd8vaIbcQz6WT2jjd+lbqUMvGZd+jqVv0NQ9DLUSagwblndRo5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n+J1Vl/0kNN6LYPokvGo2w+1X6gNbHgIPwCoPFOdfu081sIH2H4imB6/MBcug/8Astmk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6BT6Pc45mpUruHmFQIHrevSsyo36VNbnxPYly7jn0Yggyy2UnMMcp64K6ZQ2PYn5aikGQ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iTcbUrldEonlwL+bYUITlQ/BUTQrSlHyweFcAPojOBpE33a/5wyB53sfzMUYZwHkv9GU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nasGYC1XZwfcJHVrX7hDvu2B4SYRBpysAtl2Lxdr9DBIAVAMBKpQPuwoAwnCDKe6WE7r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1G1d8xTIm6DKszOEDVq/Lt947lQHjHxDDc9peMytmLwQwIL2hUpmKgWCGLIVSXip+KI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CXR08Sw7YefiOmfBH8pRyF4gcB+5gx4EfhR7lRmiCw2v1GO/Yn/sNel+mp18zTVZleuZ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1zG39TTe6jH/AOGn0X+4T2leiTj/AAx1Ga16cTXt6sZ7SpVXnP8AhruNQ1Bx16rQtL4I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fU4nvNemp+513DhotC4gBZlz3DQ1a/EYyuu5S3lEdkOMVEyF08zxOfRo8e8FbMvMKuhJ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di3aPYnkV8sBgVPZMdV6mLv0uVQ4GZQRFzTPb0rx+Y51nqI/Eu8lwLY5ItVmmo3DqY9G5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8moM0W8Rb5ameYzXE547n19RZV6z8xxjuI27itp3cMoctfcWWNO5n7lxUBbKA8ddROfM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aykD/wB9ypqtF85hqoXQZc2/LLrDT+W4g/iDNzEXXxNgUhPaB4WUljQa1Mk1vmUDxLzl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m5Wf1AgY/qcYlbzcM1BLCyJ5f7lSsMro9K0MKlQ3iOpVvmPpzPLEv2GYxirfiFC2jZiq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hR4uA2SJqi9LA5DfljGEeCL7TFVURWao3cHbxNnEreCOL+ofcq5WemBvfoPlhl3A+PVI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QxvUTw/dCD3x+ggYkWqT8ieaqBfgr8yoIHCH5X8S89dIfoBE84af9KUa6MLF/IPxNkGh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2/csM6g+CJipv0/6oYqESYn6hOScTU7qOG25e/QL94Er0HxKldT8+tMrb69Mdkx3E0HJ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UxB4v+SNwQ3rIl/ASvLMyoW8l3+ZlBHVjyJ4SmG7Z0dRdriFr3nEfonvkgPyyvkRqA4D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MnCZRCOR/aLNBO3+rS8vPL+SIUinAvwBjFdE3T7a/ErmUsFWqr+5RaT88/cFC+1LYz/q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2DC0lh+IKLqMIFPaEjDRv2of4mdBef2jcWNDrYcFxHmMdwfUERrbNqvZxcvvQgB9B/ctq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lhovQOV4C2EpVQ8vleVzHQNytioZa2+TC+KnUoQyW0dEbyT3+NtYC7cf1RG9aSS8lZ1D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O7p/lF9XpkfEEzCQG6+DCX3DRGolPD/EDLtRalCcL8prjnwemZ+pmGlq+/8AE53Rc8Qf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LCtQz4iezmUHgmPeZKuuI+2I+I//AAZzOMRP8a9DzqaPQj6I/M4P8ElZlSqWo+HlUYuM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eibhD/L3jAVkhs4p6biH4b/Cn9Tjt1iWugekZHwXBm+YgBZe6uGi78EyMF+822W+LlF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hfpXoegSrnn1NYmmo7qVkY43LrimceJwdRacz2Zz6f1E7piTmflG+NS8a1HnUf8AiI34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83Bz8QPuGFPmUBb4cRNleSXqu0tfE3HWIAVwWNkqeLZiB+4QDabh44xLPbxPZpT9QDch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ZTnE5OpWbqG7dw8PzBym/R1HNjz6fGYDxGPmU3BXzN8QPEqcXOZzzDtvfMzbcBuczwy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Bc4v73E1VeVv7hKR8i+YHoS6KMfEr5hGxmJxFgJdp6Okr4hqivaJls9p7zUqovUMQ9/M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fS8Tr0ZTUPMsvNw/KnzGLg0IvxM5wtAPyg/ySqfRX5h3ULjBvlmVN8iii/MTaLPwv5mC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WXNUPwnMaf5QwHAexUyzT/UvNzidQ9P16Vrr0uvYjfUrERlqxXzOJ7Z9eEd4+pUr0cem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K6AtfiYzvEQfLMgk4fwBbKRFvSn21Cr8Oj+l/MfsJc/jLqMqR4H8TDSvaZNu/aVXtBi1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9ALHixhhByrWCVKugYXsEpQ3Q9mZRxc2xiR4dhy/xLwCGML93Ehd8rPoQctnXR82pUYP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ur/ysFvjmX2RSMPGZSjiOxM/F+1EFnY18w4+g/OIQTG5uLnZtfZo+YaToNKdO5mveIKQ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GiVsjWFLMW2/vIaUy95DV84Y7zLV59oxFqWiFJGez3WfYJWs3xKaUcvZ/wCnsMRqunlZ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pmFRjH2+zsl6x+YRJsvA18mIAIiqR2PTLl74PvqLHmAN5ZFVEMwjv+UWBjbbBX9E2S9A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6Klq9sLb29sEeeNyx9P5iZ2/qhlU7YAK4XPxEIoUWsv/AAXy77KK/BL9efQ3HlHYe/o0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Y4EREEqPC8lTRjXpzPb/AO3z6c+oerCfEZmHJ0wx6XzH6lX6cR36fUYZ4/x3uYhr15jX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vw2iFpaa8If7hgziDnPsyofAa8xLhA9lU4jY3UqOAPaCs1vcqmvTlJXj0ZzKlSpUCBP1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y7l79pzhTiVqsQJdcy1nHc2dQp/qP9xb5jEjjdk339QCPPvB74nJfEMc4hItHJBEJVMH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lJrM1d8BLHbcsfgRTPiL4mfucHU43mk8DBa3QxLEiRWMdjaZPiXdMWxaPuU9JczQzBe7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gZIefr1/UGYdks7G/NeniHGp2PaFQM51KuAXK63K+JXqL/MJvM1t/MQ/qYHXctU8b4z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5a/csRlbZ1EsItGx9Ne3pc6txKvEaPMbEusVUuXU0h7XcK/5jgzDNVDPooxOzU8SsVfi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TfeRj4irzv8A1hcMmP1Q/pFFqMUz4phAHazvy1+Jb1jwwfpN8/m/dgAwHxOcwzLx4nDE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XOXzA9NSvQJX1NpUz6GrmoQlSoqAnDfrMQI5sifhBXNImymz2YEBvqPzLnnADWsEaNjs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O0EsE/8AEuOIWaT9WVLNIcoH5ZWTNoC7SinvlhBcRb6D27fEJDepzX8A/wDUDTUxtvYU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nfRxuUWqsxjH3MMIW3sBQB1Awb4tP25iagdAA/Etct2xVIK+IV0ie43luYv14NqU/SfU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CqiMHjn7sTd44RmCpNnu3MblxTn1CyYilKXsFxAgaFP6Kj7YcP2ymVyPBZ8KfqMlh2fc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9TEv6llVQ5w496/i5igACgGANE1v3DG6tBxo/hPHvO5x3Pb9TUpAeAdfBiL78kDxipbO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hlxqoq84QxOfEAbqZou8S2oprME13iPzF65cfoCIp0TUv2/xKhl4LNYAiYzQlGVF7AOQ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GwOVe4AANHpxLhhmVOX/AEjwulXyzW9w9D1dzmdogN5gk6Sng9IOzsL9R5eP831YH+Oz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z6M0tzfpyTmI4oPKyo1O5/E49GEv1rPrf36c+h6v5jzG294gQt7OMwMLTh/JL0oYLZ4z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XpnFV66uVmV1KiYj6G/T29Kr0Mf4EvzCLFZeeomcc+IZ5w9Tk/Uv39GDmPln/Yn1C/J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3G7xKw3+YnzKptnTWIzAJaMAE0jhanujSTJXH6lQnziBXUKXcGAYojmYvEreIFpXWOoN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BXlGmLFDe6Sr2HMH8DRFCXA1qNt0cdTAH6RWPYflCcUAVNPmIutwxxmEerr0Ix1OHEy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BDcvP+oP49G3iGYbjKp8Tq9yhCOdy851HBWtYuWAHYTvJfxD+YmADBMQ7Ydb9XQ4YWuj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3K3USzETx66ZgVcqtvecsJsWhf0lwfoCPyzzjC9/BFTLcGp82/qYAzwhAhRDwG/fS/mc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iwEV2BPoS0Obst9sStBNzWqhd3EtxOImPPpUJUr6lRn/AGJz6GT04hCcypVFQIEf36ND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qaZ5Kl1eZg4LwGWjlCwtuN6HIiwlr5/MXsTKjR8B/Mo2L0f5KxwXMMnyUfuVgmNodCfm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h7GQfkJYl1wk+aX8w3M+YfVxCoHtWYK3xtjgCVjfJ9g/+AiqzmHGIo/L4ODy4JVXtvF3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lAyc+9HDnLnUyLl94LWCCfEmfq7jgbP+1qp9raD9sTVnCr9FEsKBxQE+bQQEtDfiBP7I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UUnmNarcGPELiJSOP2ZsczY+18pmHn9EcUzH23+IuOoL7A++UU5NXtAo+QqB10BgHsRL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v/p/EuzMTaINaloCDWJ0ubfwaPaGsxzMgyz+x4PeBg+jMMF2/wDQRZItgUfnMqm53Zfw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tsUwGmo6mE34LyHzGEKq4RqFutSVbwg77s6flqHE4QAfQMxBvan8pGrFdhT6P5l0ad3B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19oaqblDzcKG6LinYXFVl5l+g5ZSvS/1/vPF370d+owhuO/hNccQJszqpgNOZc7v+oGL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qbocTn/Hn1PTn/B9XqVZuMZcuX/m3CYelvXpniXC/Q9DUqPj1GI9vVZgFvBHuIynvDLm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Q6uVmAx1NblKwkvhTB7MxEYqU8pMnMrzb6VK3W4Hp3KgSvT5j5bx1HCpc4j4l63W4T9z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7vEuvbuErn8wxnN1BK4rc6r7uOQ5jlmfacE7ics4KuM6xNS1XB1GgbcwdgBfzPBDPtLCl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2p3xUUwnRoHmHkFC/OYCQa7/ANQrEHGSGDaoDhW4c7xQY21cebVFYny1eAI/BABbiJUN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9pz5nM4xKdT27lVtuE/ETpgZhph5J2hvzEgZqMKv8Q1n2jiFDmPWmf1MGGalS1PesxdA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SNZfeLj2hCNOWU/Ewur9o+mLqs1MQRYgd5hGG/LKDv1fqCULvWBr6R0y5z/g/mCKAF02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Q/ogSz6Ys4vDKdtpjHzMIHYQI33nP7CFYUCWNZaXmFBiOsLcNZf9wWBc3r1NkPR6Ifc9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X33LxHqfj1JUp3LIFgPdhM86UvohY3zpj8iGmVLRX7YP7jzdOhB9r+IQpW0A/FI2y+ZM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B30l5pElfc5omcefB5lpR3dP3rH5gp5cM+7WBdyv8QUQOBrGLdvu1AUcyzgLmbQ+CIG0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sewsEr4ZU2Q+IDcAYNhmGgL8Jn3Y2pu2GCVY3dpf/T4idQy2vAcHiBZQ+alNoim/S5c8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VkZCQbu8TErrqXbKFOLavMrveRD4oIS3eAftWU1iHSfgqVLrgC+7TwF4wfU5EfDHxFiv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BNa+/EtRzM1k/k7jqZjWT8EytwgwZBsq+GVVjXtHT4dfMWxm9uZeRmOZYYQyCGSl3z8w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FwMMYf4ujzczcLXDBCFhA4C6CG0dyL+Ioyo6g4WQN3VMRBhDakpMLZ6MfcUMoFRR7NjG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zuai0gPW/YmCJGxbOte0/Say3L6FraS/NegIejqEusy6fPmHvKm2S/aH/fK57/4Ho6Hv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0JBZ5yolpZLVxcMO6jH0fQj6X/hz/k+l+nEzy2yoa9OYzn0ZuI1gzOdTXp+/RJgW8m2v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TjOYE7lTUruZENJ00QQuHNfQqYkLv3ja9oy0yL8Rlew5iLmAGrYZ5tlawejlKZUT0rol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J+v8LqZG+Zx7RI2n9TmLzqLu5XtWp/U0qmfTC3+Y71L1q4I8TEbmi6947b3ExhzUNDZ2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WfUZXvl4lBwK9agmMl7gMZGC6hioIrVnNRKYM+I3QZ7lqvHiKBWCUmxQVXMVjDWBBmn6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zIqIOzuGwSveZPyvhsCMTR1KXCg94MHNdwLebhkrUWtTJoGFVDXoGM3mFn3DxAorMPP6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ZrbOPxG3vueCGO+5xOq6lXrXtK33Ksjq3iUH/wA1v5gIdHiOlwfymea/1OSXkU+/Ey+l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8sUU+fkPx3LEKW1h+SBL0ylh9gxog/NR/J+pZDfFS/B/Mc6hgvT2tldRctP0i6vbz/tA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M46JlLxBi3DUqHtNSr5n6hmEsMSb1qdx9OJXiV9xJWY+84lTWoT2IfQx3YtbrdFfcLKn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MNw8QFWivcR/pHAJyX7sLDupfemVkfiG5NVnD/IfaVF7CDLoKMn6fL5YLBuH/wDdGlj+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1F7B2RGL3FBfAUluX4j2f4o/VIojAKxUS3jBNIvvkdPS63EcIfMZUjX6gjDFYKRATVMe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4ei54h+KQkkTTY+7TNFNAPwSxaANLv6RAFcnHOI+KnHJCs4yyxrCHvaQftORfVr6tAGz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nsx9Ay4DeKT+WYoohVpWLaSmXo7mfvgmGO6eChG40xKnUo/ZHbHH8jKxcqSAUNXh+oGh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+5qTWbrhfbT3qI2jeJW1R2g/49liSv4pp4dkXOoGfkcMD7GKjVxcXdP7gBbQ7XFQQLdX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FnClB/LE040s/wARCU2RL+X5llbKU2r5eYt2vepyNzH3LqDcceiQ+4vLOcQdE59PiXP+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aqe+JWBQJPkGNTfqMJDEdGYM1vENDuFxXhGUW03+yoKD/B9KzOc/4vo//BhH/Ln/AAYy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0S5zDc4hqcQh6PoN/cpU7M3gWX1YAvEN1vRdHEJI2TTuNY6Y+Ietf48+h5nvDBr/AOV0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mK3ie0+JyQcy7Pic/wBxxmcx3D/2fuYNn3Kv/Xong95V7W4HxVTLnj7iUWX8QCYbnIVe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aZgR4qIvIVhhxqFLKbW3zE6HEotNQimkHi7fxKDjXE8cQfB3E4G+o6f/AEwh5cylomIu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WcuVr8Qgwf8AUA71Cd4ZvmJMZh6GoT3jkqpUMQ1Diba+PSsf7nPHoWa/cK6uGV4+IV7x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jHcs43FmlCn8H8TSn7isOnHp5/iJbZddcetQy/EKYzNLsG2/glEbxGzWcvmeO40IC3k8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mDEviVV4jj/yP/Zm3xCVjn0OKIammKyfUqHpzCVjqFefqfPonj0BmYlHVTALEGwsEICo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L80xyPCjoW2u5g5iaYQQlKN58Eu4myrKsGIGrxH8pssq/AfcANBWLijcVcwGAr6eAIon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9X9UiuG7b9oV88HuPPs1AWtEUUexL/VcVsZy/UEEorvjLqxqPCgl3ZbkfzAyb0FfRLE6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QtaXBQdhKZwumz8LBaMhYhdb93Uvsl3/KMP0utJAp2HEcHtqP8AliZlHP4HBKJcNNqY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zKlBjY65EfmENQcC/wBo8H9JC96Rmewaz3OVdsVecgo/80i1cqk/i4oQVnz6jcD5f5KC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WTeRMfdSHtl4D9MrasP9Juo/jbA2e3uDthf0jxul+YWGOxrX7yMQV2maryBoa+YWLAVA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SlAE2kwPzS/MflE/BMsmpqzGVYbC63GvFMGzhiCqsuUa+DPvcRsBcybPqcX87Hi4rHUe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lQecGvy1FG/cH9BP+5Q7YFsA8y0DmCfmW2S7juXLj6Ev1SZ5n5hN7+pcunPE55nFy4vo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v/uM5PRhDfmGphaUat2TdKcwgAODmbPaYHn+7cWDr14mmV/8fP8Ajz6E7jxGG/R8Tic+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vfrzEnxB9KhxKz68w9UjEsTxNw0MooYxRWG0ny1HFWVfMAoYRJUMAIy7mvTUfRlzn/L2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dntKc86jyVGmaz3pjpxU6L8Tk9+YefRh1cxh83O3mNimJ7xccSuWPJnPom/uV3tg3l+Y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aacxA7o1Ev31LCw0XMcnwSykJjFEbS3dZ+pUXNj/AO+Zq6lfvENNzmJFW3U966SoNBXt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hIhoYzPdtfxDv/qgfaIhd64gzZfzA1K/UqEqiXnmLUKa9o/cN9zTCHzDqfcrPMPic/uF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T5liPESnEIIF6MsF3uftWdkuWLc/U/ETHr8wKEWLoFY7q/zLWXu5VtlVglYxK44meZUp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SAX60yvmVjUtuEGDDRDE9oVykUMw7J3cplA5a8Sr1PqKF2wWg4Ayw2hnmt91GkrahBql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pi23iE0NtZfuFExjuMAv23GYIehUS2VJ9r/qloXxEXL9XBepusBQS1rA7Tp/VspwFFFt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UHAH8iVNc9jPgQYVikAGM7UCgVaAt2yqEXF4cMERMl5Lx+Elc/0whHKsrqxKf3BBxRvf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HO230MgMQ21dIflmjrxfsJmXc0f7H9QN5a/cMMV9kGWo3afSymCf6KhUcnJZltA9yqW7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choKPaWjtjL8xVwfUNGal+ZnXhr9whOAfRLzKCI8EfqcPcarcG8wUAZa34uBV/zEBUvz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suxY2YRzMO5sdfvhbMx0c4fxRZGEiVEQtxLiFbRT/k0RKp8g5hjAeeYbfDWo3kcsAU43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P2l5JURVAbTAnGIwKsiz4s8OYb7qB9twpCHdI/F1AoAxUtCXP1B3Fl9w8M8S5eMsublv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tUviYbyon3UHG4PQu29Fcyked2/qT6IiZgnZ72r4LMAG1o4PO31cAmN+j9+nHpxOIZe4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iueE+v8AAlwe8QZqJmiaGfRpRqLdcv5CYh9yqjOIx4/wqVOD1+ZUqPn1/MtJfo+ZXmPp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auP+BLAQ6viJK34iepnnHrUz/gx0w3SBNeVNzmQ36MfBCLaP4jawpDP7h61j1cS/SpXp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S6Y1KnGIvW+4OfMvOq+NTm4N/RiYDG3Fwlbs+S40A+i5f/JMpPuOs8RwK1MP/Zb34Yt6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hXzH5gprdw5/cqys5SqDVGoqPMfG/eYY1EsgHUhffMGyI3vmYAeJcHguXM/8MLvBKcM3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mhT9/wAzAzuJ9wEhZlamalfEvx8zcrxE85nOfzDXEMu69MwDxPaeJln7m4e0vCVKifcy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zxPNA/EGL9h9EVK37QVPMG8lPow+bjiKX0F9881xB4QU/a+/H3E6faU1mV0egtnGJmsy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LAXLzxCf9qVfn0M9yvEGZo+hvE7WXDFDQoUbpc1FzA5i/mvxGckIG1VXxU/Fs3+CvzM8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n5dv4KlzYYEAGM/MBw9lscYL1UbHui/Yw6itFJ/UUxp7wGyzfMRVFzyIgR+Y9QMGV+rR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nUBAH0DFa6ApRbbfvHAF8Kf9haBxCfUJYaJbXuy2aYL91oR4SD9Ij239wwMvaCKIZsx+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TUC4Ew+BnZFCUOqB+IpsztAWszX+lflqZiA8jjurlOdtC1CqyuD4wAHA1EsC9iUEqQuw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PzNQbFCF3WF8x/4Rp9XKFtLdpLcyhShQnGSLg22D+JRR3E2G9XvlTc8QjujyD8zQ80/U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1WwnXy1Mco4qPoi6nes+rgsEDBtWiEeTbGfAfzFc2ntftAnXulBQUUAXHCq3BpPXwCv0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OO5YNY5UvwY3pKEkoLp9orr8xfaXeHUWt2tgfxLFc7ZT7h4qXqKl+W+JnfMu+5xLzVz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ouXuWXCxQgG1eJg1pCB7e4viBQUC1boiQJCgC1mjKvmDcZJsoXT5dRniGHbig/mXwRdB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/wBKjVpGgGAF6lDkXACBZp5ji62Nh2v4hd8APMlh94l5hrWfXURXScT/ALUNnFfsn/QM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ly1wHlWLENnvEqa1zNjHE2+0+maHpgvn0df5ufUlqsc/4OZWIm9SoRnMuV/jXUfWu5tr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BH04nPpniJnEdQ6ywdM0pLRJw5L/hix3e2KpA8mAiu1+prXpqOcTmGs/wCd+vENzmXL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fzHx/wCT7qDh3Zwxf/Ji/wAzYY3zFYjpiPGpcoOPMEXG/wBzXMrxB71HiPiOvEcPOpmr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rMD/AOxO7OJWcS1aZbctrjZoHzHmf9uIX1NZI1rvT2MejPoNw6qW2+REchQLrWI25cts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ecQwBgAfEuzzMITF41Agkv8A5m8eg4x1F4qG5wOfuBZd4lY9BjbLdnnicRqtxfzLV6Ib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zPmLX3HDWpnOFJUjf5qH8xInKfzKk6Mur0wBo1CxNy6MWEDpa+YI5OPtr4+D5lQmm3z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FlWztxD75j3C7lXEjAufEdw5guNZouGAdFt9EvUOmzV0X4nE3RuRPgh4EOhBAOAgVhKZ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WHbe4UlHJej4KfuMCRyXvyrKJL94fgqWrBqNFtv7mRV1eMVKShb6J/Q5PiBFf0SkHj2H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gfMZYHSwey4Q10CD+osiByg/ax7P3V/rQiLQbKxPm0tzq1h9FSwBbzP5n/MmjBEASOpJ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uoctv+4lkgXcNFylQcIIomV4C+bUrA+C38B/MbTjoanymBrIcX9UnHFch+aiA6xAUbNr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9eHKn3jqGbvyF0cQ1ZxiW2m0Ct8ICop/4BPZPEfluBeC9WUM0+gLHwsp8BcYEg4QvyZu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uO5YVYPy58npxCeZi/CKqHUoUnMuXy/nLm5x6ASNl+SWBfAH4jsLYJ+cSucS5b5i8gP4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tSp9sIfar/7TmwUh8t5faprA0qPAHAGPTQWsNg6ngF+lnDPaag49NGfTcuXLYpzN4PmX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fE8sfS4BF/wCzNh2EhvnwSjnU/wCzKEAp/wAZVfj8FSDjcwjyH5Ie8P3RLfRVeyMwsluK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5Xo679Dcbxo34S9btfov7iZhqbgvazb0Me0QFvGo7N5mA2z95U7ks+5oPEIxjzDj/Dn1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TjHpjj1qV3EFzx6V6H4iA+/EJcu1rcB+IU/yqJ6uJz/AIsYMtSyzQY3GF3QPyNfzOgs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Df2LjoZ4m/8AK57erH1fR/w+WC1iPM07m2brxONXUX3BuDfo7xu5w08Q4BUZgthu/wAR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e08R6nmxuY++5zghkOiXzNsMkMY4zqZBxUzV5ldQsX9zL4mAtX4gOwATXj3YPIYDOJT3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q/aAPWXpvQstX8Tn/MKrMJTzx6PdXC73cXW4tHeMQVqVnH3BeJszjNTl3qYu0vGoaLlh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sCGYFdVNn9ysVNT2mPnqaYlnUyUu/MShwvrL+phvNvncxQw1BKhKB9ormTep5UnsRK57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zjMw7Pua/v0DuU8EGI42/csqm/aG8SsSwu6gyUX1GxBsaJjbI+JTysDE/REcsyvgH8ys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gWJC++Zdu0PtX8wI3xvbSb92GCdoGqI+C4ZJLrBHu1qCBWHIEeSMKH5ITLwCMiH4XHSj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VB6WVxuA0B7Eo3Chq33jJRPK/wBSMABAFaVbegZ5nEq0rnBos1YxKgDgo+o2gE9NP5DC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9EK3VbuBwHGreAbfdgumrQPeruADllx+aIzdXsI/tlRYd/iLqVwwabH3Ub8bMEDDdsKV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ls34xfLzAuArYlwCkh4wQtlte4F/wmb95qcO9PCGZZ2xwm/lqNIfCY/tlD6pc/iO2wEr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VCrgCKFwasI+0jwRuSA24K8SrhqZ81MsbtPz9fEvqZdd/wCEuzjIj+zFx7SFSAxcNJ4I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YjdwoNdix9FS0Ut5VoNHH1FXqX6OYGZqO8EuLiHn1RkioIeOz7mH4jQg8qn0RkBS1pDu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PmFAhg0F4vAeLtepwNzHXlu/ggBJ7Gp8NIlUdlx86jzG3Yg9gHqchO5zPabvl/GYdUm2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CCujP5TqVA8H8DKLxZ916MWhzxHs7W7S7+T5ho37Q/Hpu4npWahKI2fuICh1ft/MeL9X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VUWs8R2BuKFVWr7P+5gCGT0Wpv3/AMK/z9vVj6GvRJU5nPpx6szxEDLbyvMr39OPWv8A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pOoncZkJGA4wyx6Qfwv+Ir5F5eoltWWWDMBXHiUKOPTX+LD0ue/rU5fW8z69Ljj+ImPm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M+h0VDD0nHUzVzCFhBAeFQt/qVxOSzi/4jzHWphxcQxqJXOpqPiHzNrclwdyrUlaAbWO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jpVziGAC8YhlcQAX8RYb6jHIR+ozJwtJsEz7SqUW2tyw7vT3UIcXW8wcQ1/LxN1MR9p+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m8S65iYg4sixuMWsy7bnFv0RbRIF75hrU9v/AGHFs2S+8ejPzNTrFeI0/UUtVxfFQlV6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4kMmZVFmT8tH9y4al05S+ps3iXREG0PeHiF3Ql2rR+4eCeKfwTJd0S9UfmJFUau+YYgR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bwWDO0QxGhXKBE40NkLTqk4LURrtyzxKslj8v1UVDbcXxfyB/E2EvpH1V/6TJsl8aF+r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4X+Zfl/9ls0AOikahqUXj7qK3WbYgsfmE9A2Xgq6gJreCH8x1Md/jcEVd2NCNe+5t/hu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qWTNo9wPmhlazZLlaGfn+B9xetS5ngYt3g/TEYNkLJTtcf0GHEC7sjni5IeMdKuoDTjo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hNN0P5mBfC/WFTCsVtA38tx6oUpx3VFzAcSdiWSpuP3YkgP6Aiqy8DaKP0QynvJH5ZZH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CzP+zL2SPVqFY92rJTRdLfnKx0hf0h17m2P6QMQXqs+LRX6DtANvfqFMyPc5JhJWmrlZ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CVLS0jgN5lrZVFV5WXO++oupmDkbyR52Y37QoGvXn0NQcenMv7l4iw94gK4DmFr3aP21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F80WW+zEEyGdQLM1FYvJDLsTz7OA31MfxxnjgO/1RFb3lTfu4FBXLB8OyBsUDsFturXR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jc9mUFxFh0YNZREUcXitPYXUITCz2j1NM5v/ACfSAwYjOp4cb8w3uWZ/55nUqDinFErN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qKM31AGVHjt0TGfWwoemvWAPBOYenHpUMzMVjo/uDi5ZHPHoqmvqB9whvcCaHUphJsOk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9upo9Klf/CrP8CcTP+HPq+j5lLAeZUqEr04/yJz6vq/41OJ8TVfqKtylZiRCHkbIC+cz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Ygu0xpiH+Ny79L9Pr09p8yyXOeY+3p9RPEV8p/MSxmU7iEOubj5n3f3HeNbhi4g7iJdh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ZLxt94LlVnT11DfmcxD2i+demkvJO5WefMRXH6h44uio+DZHChBQSKlnSRmCOpZWdRzD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huCqYv2lnAuO1naQonZ/MSRgNXMngkuTOF8F/wAk1mlp4j7fmOycVLvU5glT5nHiUrbA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CVfszMyWu41X8QXdYqAD4jVHczpzG1l0dQyxATuVd1mHtOPDLMQz/ueFy/eIlfuJwec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DHmM47Xy/wCpzDCnHiKBavuGA1DoY3BVXZPiMyIxWuqPddQdqnZgugIZHQSwbO2FRGWV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kxGwstAMU0lo4X92CWIZDM8P79Ke8sdY+vZ/MSvC5Zac79v+on3Pg37U42Ex0L8SH4M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vjUIMApo/gI2DNEFbiGTIqoD3Y3kOgv6LlqW0D5FJmcVEYa7n0PRFjqPZy46acfgfmA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1fDN6H0EqrlTNaiR2afwwKjJeKmB5fcd/q4wB7x03xuWxj+HcqWeFF2Fy0IRik/O4mXO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7vma2v3PFsq1TLbKL8IrJK/aR4+0IMWjv25SorAfhN7uBiV1CJdq1AUL6D9IX2wyxhii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gJfU3HCuzisW6viFN5w/gCpR7PrP22x+z3ip9FREau0qvusbxmMXMcz2ldS69L4Jxuaj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EULuF7hr7CWPgguA7ssfKkxiji39kUm2u578jpPaIuKEBdWIdulvB5YWwLIA93H0S/Z/8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y6D4IlpdYID0DktNw8R6SGj4wr7TZIDcDoPfb7w4nEVh1D3lBFY9MZ+RNRfqfJMXbDL1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19TxLPmcQW/+qwPUa/nNR869pZq8y6BOG4lxXKft/MumJHLy/ky8MgTdgHAPUQ12up7o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r7MxRccGasfoxKKqbZ8+m6n7l1MOG0JXurBBlSWgP5AiLtAoCKexGQA1GmSrqL1D0P8A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wwYlyOnXf6J+s1MfR1EC1m/Qrz/8AXmX6VCVK/wDhxH1Iyj0r1fX3iQ16MqVLIuEoppph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QBHJMEpoZtcdQvQGububhB9OJUr39MerGOfePpx1MeldS5vP2IZ28REMb8xzvCxK0TnR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V9MC60Su2zqchQwEAU/uD0fMETGt5i5rHtCsGa8QFjDKPMK1uYx7x+pwTzCy/Zi0FdwK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RjLrctfIlHtUc6xNPiNuNpBaDm6uli3XvDZ8dy+pTCXM0FSgHWK7jAJBvMKG9DscwnWL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3cGzGpec6lx3dVUXGCXbMw4m30r7gQoObMwlZnBmczH3EeNwv/ib4ZeO4XvEMQF2mZrb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+InLip159Xb+ZxebjNXtiDO536Y2aWjnCCUUNOsL/MJm4LbnEeEVYOSytdZL7z9a+IJV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+d9oXDuj0qWRUJdad8kMypGwgXFazAFxzKXpJj2HvbCcsUj1lDR0b8GDKSstW1vYH8zj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vylaujXvb+Yg3qX6O49s/wBwFHmCBkT+sfxKPPryY+2CriLZTiDhvDCopdB/MrCxTJUI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LcNJuOaSAGgdBUbpHa5BTCbruCl7j+p8VDtfiIuX6uVZGPgUfqImAbeXL6thCDQVNsIB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/YKfyTY2PMJUOpG17w/1F9TLtKr9OXDx+3ClnJBlgyLwZYmFjqk+6l+sOWfq7h+O5GP4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D8GfdQYTmO4wUHTBFmnNPVpoGMxWK6a/oI6lw5oPyIbBXX+AM1LXIn5SClWKr8jVzKYF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qmjcvxPAl+8uXkm5W4oO/OI5K09yrrMX9tHtWOFofSjYkY7gNIJDEoLOLYA1EK2gIISB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1jxLqvcsA4eLxjK4jkqOPfwNex+YztfvIfdZnRtxPuaT3jQD6Ju3toxrWYAY2KYHuvtH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TJsRN0D9KY4aNQ9AS2n4Rhr4JcKj9j+Jv5ntPPMpBBQWq6AisJZ5wsafdA+UAoOQhWEa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9llshgfr7IrC+9XAEXCT4pKtdFQWzit4ZTU3YA/n+ELIPM0V+T9zNonIZ9h+pfGoW82L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C+DEvzEjRa0nhjrN/wDLMs2vI5/cx1mc/wCHPogWy9xc6w+L5p4DLGgB0zY8GvyYxQLU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FmkNjeI1KhPee0+NRKpg6gx8cywFxU0va9TIDLgdlRZrrcWPtOfTiYX/AONetelynqVM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8313K9OIUQ4jvj/Dj1369Yb27lTOKuYmTUtwkOXD1OZ2mFViqaIcenEv0wGZd+lb9Ebb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0PTPDDeBI/mptxuWYs8QxqGSZviIOM6hkwupzUYYAaIoMvuDmsIct5qfH5msD7S7YV59o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JhrLHPiCX37ys+vaCCHG+ogw1BxXUzEiI0Z6lXHNfTuUtWYRa3B8xB373O6q47x51KjX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Ixyl/wAwEA+Zxn9xzx5lctxcYNxStw1UNLmEZcDuBf8AcMj5hvnzN1r7jjbUvXiDVgZl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HcXMsQPxD8T/ALEtxlxC6f1BTuZcZ2SjuaX6T+E0PqPsaFzF49cptI5q3+I6XVH4Ahub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DId1tjb1wbuHQhKOQcvy3EIFhwC1+JzX6UIAWnmNIs0y76LNl+V6JlKvuEXe3CbbQvWi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nTghXQv8RMs2dS8map+7D+pb+vxn+pgkFYn/AHfzHHcqqcJrooCncypu/nMUU2/0/ibR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+24xRd/qsBf2rK9r+QX+Jw7mpP4AP5irCZIvI/L/AKj5jnrrJ9k/BFi6JaTcd8tg/ljj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Thh1gfzEGypf8FHjD9h+Zh7UPrT/ABjt0gWgVYQPPeSfoR8QX/AsIov/AIKJbi0JQyjU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eMEoa+1p1iGAL49H094JBA2jXiXWri37RGDCuUik5qcS5f8AuIbQPeWAjwn6ETBXCh81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xzme+w5pz76nCnrVnxgflh8HYSd+VpLPxoFrShhPJBRZPF4VH6uK/QjpSpDjHDzKAlSB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xR9w7eM/vzDQoL+JtB9uHL8FwlJwuU7fYftYcEYxa5ptgbGHKHQ7LlE+jJLEQ6WD7kRS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ZiNG0GGutwouEoxAN7wH2wxcreRg8DwkvPPo1TMqHQG5SLtAwaF+wnUEDaPI8N8PhjmJ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B7sLPtn2d3+2DiWHNacDjwEv58RQJA2Javuow8tobtvn/RDFasgt7qGUKFAIHyxq9HvU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Me3ifM3KnOJz6E4i58T3nE1mUiDx7CXXsbfgisLk4T9h+NTR/UMDcT0GJbXiXiXBxGM3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TAD3Zibx1KW2J+YXLiafaY9aPQM/5PpfpV8xMwCVGVGV6cf/AIRZz/8AH59czEBnmEi4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/uLDTmupcHKf99xWEVv0r0AUMQ9LmZcc+nPrjEvPosoYcxKclQXhuBruLnzOcMtXcVs6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qLZe4d7ibPGogvXtEtbhrVTZgSJvWN1HaNS+vicJxGrK3GG4cAi79ReTa2FlOj8ylxee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niFIQEw1CLOL5mj8w5v3lmg0ncVT5YzQtsqGjk+JcTdIfKQieIPYK/iUHxLxnDDlxfUW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TEXEMGLnMNRfcWHMd5hirqWcVca445l+nET+IPDMqKtQMwECce8Gm3RmeQBb90xVi0KE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vQq+Ia3T+3+05ptfl/UqcMbamYWuBWULXzdxggDMlx/CRDJk8ZuHO0IIRdOgIN7wkwKa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oF7UcsdtoP7Ei3JLNQ3RgJTePxXBzEwTuS+vd/1EllfBf+TAJ6hEaAX4E0Z/3CIfxBVt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Kt/MXDXvN/OYFnAnDuL9CxfaF/46SZ53CXa1fcJylmG/htv5mJmc/Z7jA+j8wGyvmUqq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PpzCuYD7BlfLn8MCMbjWyhnRZ+SYN8pKijQ49kBeA5L9oo4LeC/RLUfOGfupQHjYR/cJ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1X8xN27kh9Ebd8xV39xaMY9pmc+nMuZxfpxN6n6ghlicAt8zC5dRPYIDbDv+sgQn5Us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l/iOW8sWoA7q9xOWjvLVoVcTBI9BT+o7q4Zo5ptPuKxQDpIujhsRiPpVXDn3BjHKhKtn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HEGDcBGtOcTVXw6TzDyTx1iPhs+I7yDRxY+k4YCJXvTTbXB5OZRrwwq/BIFuf8uWOtAd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Lnag7Nafio4G3ca4xH0wnFxWt46gvL9xEFIDm392uCJkLEPF4jiokWmXfnshQCuWR8mE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Vn1L7Pxbw+aIqJhZv6nj5Mf7Qhkt2VqBl5X7JpH5Imtvbe8cb/ur9lAPqO7a7oeVjNei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x1c/fp8+lYufmPpUJfo4JSgbVR7w0JbRsFNvdfiBWD01PZz5iAzmoDefh6kOY08Svo6q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usmohsar7iE22XNcuM5/w3636ViEIr/DmM49X/DEf/jfq/n/AAv0Iw1n0+Zfq4lw+YGj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k/fcWxcGr0f6/iOlJz6XHOYevPpcX0vuXiPqNR0xPNQW2hGkN04Y2Vi+Zz1/MLMNVqf9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MmF19Qqs+0wKRW/HEXz9zRlrM9q6jjNO5xHpcvf1Khs4nFVMYx+JWO4NCreIjpD61AYE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CQ0qVN3QsRU4O40ssZ+pXBqlQLPB1KWxadERnavfuZRsbqLfJsJwT8Qw4xKPqOXuVKgV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MS6n3mBmdRPqZQ23LucZnGX2m8RxRefeWATw8xrF8yvqa3E9vAQIc82PygPAQ+iP2XNy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B7Kn9RVm8h7s7ieLg7bHe4lAAECvYmEWi1D51DrqH4DACCqDQXyf1CQkWiEuvM6TA9Un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Kv5jTA1i1WoIb7y/xDmOCqID80MNSpf0Wj+YNqzKLzR9rVm5VVbNrwl/ctkOfucl2H01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Tium+oQuDt/KVMrJjzmXa1i+6P5lWuZ3f9Vzdcxl4D2/2hKJA4BYX7fmDzwv7TgAozMh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s/MtToCcW5fguH2BENAUfqZCB1/P8wyqLXEfXBgLyvrRXa/sYCrHYftAKqNZQRbzMNH8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bb3+9ZoUUvMpcLdy8+85/qHmfhOc+t9Snn8Tcg9+YqKdMp9EvxLyQ/lG2ubNAusYuIN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eB1fsviYRlVpfns/ggxhVTPK6CIxD0Iycur4vOGGAS6U+iWlzJUcb6xAsgShM3+jLLeC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UBbbYMe0QOSqeZ381+IjGZUz5hchW8butSgjSfOP8xWy/wDqlFRmbZ+AfmaBii77Dhhk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eGKbZhwxyFfgxo2TBgx7hWe4BikYd4Xi/0eYSowoULMxGmopd3rB86leIcivZuM7LhE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btcg83WXVYIGAjB1mGcbgPhgH4Y1ffP3Ma1My2XmOfX3nM0w9ficw3GEvHHosPxGWdx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o4fM7+IJu+AAbzbEa1DTrK/4juPr+vTW4E0S3r0Nxp3MuGbTDMBvzCQqjDAxxNnhDNM+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OvXjHoqvQ2asCgH/AB5/+vOf8+fR/wDhr1166Td3LoWXQ9TZsXJXuR2c+Sc9Ewjlh8xY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+H1WcVF/v0sz6al5ck/MdsePuckS4/Mz5mKzAA9RrPWpWnSW89dwWyytRx/uXXVzjGvM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N9Ed3XxOItQsNfLOoci4Nnicn/cb+YYJzlz1KuqmaD8y6Z4Msu/eolGnOYvtFfiblAds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6iVNyyrhmNst/EC05p+JjXPdRZQ2dfqK/mVt5qcMfeGHcTS6jtB7qGeIUacM2dEv5gMJ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xib7lqW35ZbvnzO52x1EzcBJBejuNVsLNT3PmXWoQ5u7iVu4FlTR+WpnmRRx7zFF17xZ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Hyi/iZDqblEaEAThGxigZthaFTxudINbqi5Yzi9+8Ti95eBLr5jmsgwtCgAjuAHYDwx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u8bg6nzKa2WMcbfxEFyOX7P9TPOZe3QfB/ucSq8cnsYPBkhAcN95kL7xKu3P5L/MB5xj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Edr6oTHDT3LMMBLMP6YP5gWl3c2U1+Qf3GsXjBbDMsUV/wA0qWAAaQ/tNvtiWsHTtG1l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FyqXegf1KaAGaAwv3V+IzXoxRNrKDjDPj3gy2iXFxi/QzGNAHvB4Li/pARaun/NRKigC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WRpeM+rqIUgIEoaCmMqz4h61+3+Im20aD+CDpyI/EMqTBZvaPNNfKTsbJe1H7eYrMGWJ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h7ZiV+CTBmcWY+2oGUViX3Rq/FsIUe1jFLR2h8ELCx3C7Bn2fxL+pfUvuY16l8srvfPs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aX5i+R/yly3LfbZxV+zmWuTlcKh4GnHDLR259p5FRLMnLQMRptAnG7LYTyi7mthB9hPp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gQNqyfINr8teIi9bVo2rNQOHr7IEAA1sX9RIk9N9GpYYNTuPobJx4l8S6Zv049T/AB+f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yy9xAZaiapDwNw0u8/8ARK2geWfsIwJbsuHwGUAU3e18oiugRs/AlsbAXwjfoCUS7IF+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DQeFP2y5cp/yXKmaUWKOj11PifE07hqV5j1LWzZ6ExNzEKwX1AE35iteYAYNZiHJZXXt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5xK/+jCP+dT2lZlSpUZXpU+Ykaly4eYx9feL49L9KBXRMzLHhDz3xLI3QPhGUFee4svE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R3OLlznMal11NsN+Ya8alVOeZfMcz+JxGqU88wCCZHMzupj79F+pTPUo91A2kxl59otQ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LmXWGZac+IinivaJoMz+prhnsZY+/wDqeJ50xacxGucyuKl3qtVhgeeYzhV+Y+HDAwDg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I4N6lYxyiZn4j/Mb/WJnYsY1b4c3N6ItYlla8Jjt/wBT7miLPylURWqZlZWcQL7+8y4g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RFzWWVdSzqj3mkpMW0HzE4BP1DFeOJeMt/E1WLt6gbgZ3DPMMsj5gr2i4gIGcb2v+EQy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md+jzCJ4Sfogcee5XpshdxfgoPHOPsoYBY8X0o/m2gBLxVyjFMkq34OBZVq/9iH29TfR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pAv9wN6iIFBA0Sy1jD90P4lvRt/Kzeue4aOv1A/iC0Av5imwSbKUwD+I6cYfPEKsQpQV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TdNZqGJIBYAwE8aF9lRqPZLcAFhlB0Y3IZTpVuWMq4dHAobY2ADdv+JcQcsWti9yjTMV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yFBQJ59GbjqJcp5jD8xBDSvoR91U8OBwfOoJp6G8VLV5riE0EwbotUPLgOosU9Uf6ELp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EaN4uDx7f+veeH69Ha9RKvD+P9Qs3BZbFYIemosW05+fwm3+4e0qeZipgu2/E8EyHj+S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juD81lX3drzmVyNhUeV0/iY7PLB8MXgYjtdB3jI6zHbEpRYd6GDsp9wcuOYHznl4J2hP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CICbtUBDuNLD4uUz9w6wqkdZ6eSNBLSrVrcLEDSFQsw8YUhQAFQ8bjTslHVTgM+mP8Tc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c5z673NuZzBwMGILOPLE0O9Ff1AygdNA/LK+vK/mZTJ+0FQ+AgQ8yB+b+CFuiPQ+pD7M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o0n9AsVKNxav6hqBLxn7bl0BPAh+kyL/P+0CGhXtBvv09pqZhesxIFSrlLeU8wKsLz6Wb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MMcQ9NE1qarl0XWiPNVbVFYN1jvj1d/5HmHrz6e3pX+D/wDiuX6O54nMx6O/S8y4y4Jz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vfEpi4X80YA/SLa9VCHS7DETm8HovmoMuMv1K8S4x+fUYuXrl3Mt36M+aja7t8kUrijU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gW5X9bg85jZVe0L3qWDV/mfM1iNblU+81PuJ9+n/AG4l+/FYhihNQFWalEzhMjBaTuCG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wtLWRfcu4XXiVjiY8zI5wJnGtTxu40unMBxmZcKCvxFgDVTjcavdSsbhH0P9x9/Q4nBz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DrEIBWoh6XmXnohMVZNOL5xFnKW/O5bWTMqqqF4rcci2GaIBp32QETHMBeY8XPEIoEqu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B/MHYhUqe+Kgx6phjtmKF9lwKPVKGOQZ+Duv4nf4/uj+ZcCQKFUwymY7LQx+kwKz/M3u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zbx2r/Mv01S96t/ibWFL+c/zM/8AS6uCYiZac1TmYL3wxdrLZs9BUBL8bo39uYBgA9tB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bCxhF0veo9ty2JgQIyUeYnTYIr25bj5JQUAHiXbeI1cQ4XABwYmD/jcH3IsUZU+5loZ9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nbogpC5/GlssqAber7SMYABRl5brVXzDRZJtTxBZiW1q5Ba/a8Eph/SoHWbijF6oCe2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Doqvme/pVYZslOwv2QsjvM7fD+pddWNqXFw5htZ+Y/8Arb/1EEtPuXAYd36RIx9QBlbr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+RIrzL6j+YrT+Zvh8lb8Q9QUZdTgfxl8cTLGt237piU01QCjyD6GyMiIXVBphELwA91h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D8QlbSkEjrY+2oFHBFM3rws6eyABiviVUd+i/cZZ/h+5x6e0I7iZlRnc+X0tlncs7iew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/ESo1Ko/0gQhf8sXH9zJQfLUoRJ2X8rG1QeC39AjZQu1+2wevLkfgIGgzpGz7fxFbGOA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z9xFqi+0CsglGxTBruXfP5geZXEzbUqVvM5lfUfaA1tZV+HscwoBDXJPe44qUPaGTH4g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BtxDcMw44iNriEaSq7mpMyrZMQeLPzPP0Y/48+h/hia9Nf4if4Hq+nz6HrzHefVmIzTO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2cxYr3M3/MvPMWMxt40biQ6v9bCXZ7iINQh4bI6CzDOVyy/aLLh0l5l5lnfxFqXq7nNd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L59NVTP3N59LOb+J+EP+59AZ/Hr7X8TPGHcycwBaFr7mBWr1Aey/zFrMdyuolNdzic/1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sxQ94Za7uKwrdUy0tNa8SipwRVvc0L3LvnUeb5hbkNpUwGZhnuKmKp5pl5NqEpQfzD/2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mUfa6P1LORi4xEtOoCyzFzW0mn2gelz9+lW6h2moN7GIa/MS24EDglLm0qzfyT/1nAxj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y/iantNL9H/HUdL2qyrraK5x6CLKlLV+38/4HTjNCX+ZP8y7rr95nGB/Pc3Xy/iLtVbf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lHldzF7du/YxTjo/8+ZsEANWPmYeFLX9w3OUKCMtPJB4BOMPSMy9c3fpRHQ33UfaxJ5O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o+W4G7eNi+CFVRQ9HMFaWVE9GEqZjcQmJ9whCcswXytEYC6NopdZ6ihtrm/Lt8zKZqto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r8WAMuFNuwB5LyVyMrTnTRh+l+4yVXqp9XUrnbzeYtEormat9AfD9eYiWD9qZVe5/wBm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PzBWdO/+dRLhLIF+m/SErcBaq4snjSP6/wAQMRwxSaFMugLXy4jubIbRnFYu4Broql/b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BGfHDJWEttmWAI2htd4byPcQgLaFD/jJEa0owflmylRD7417Fso0SMRdHL9w2iZt1ADF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EAVLLOyW50FAxQB0HpUqya1LuH+Fy/iEPTj059L9OqrMf+fQ9LihyTKyji5THfP+sE8o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H9WgTtQdV8gixyofjS2N7DcK/wDRDwRbEX5VYdVRpB+gT20wl+0xNXHgj+kZKDm/3EC0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DMPzGEqzdSv6lYxD7nE2zrnyR7lcelG1o+8Mav5hml3Kz6XnMGAu53N6n4Sib1DUqEGn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TxBEDNuZTNuo8bsD8yyjx6X/AIHrqH+B/wDN/wAX/AlTcNTn0X2j/j5IucS57RursncV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URaVTCpV7xDXYs1WmBc2bjxFvGag2OEj48UPzFvMpjk3fE2/cWXmaYWXPqGuIOYuf7h1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/mGTLOL9LN5h1VVKqgmBnEI6jArUrrPUS33iOJeM2TAcvmLlybwxrU5xEyzFv6jQv5iY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9/7iLCmritKLbuVzGF1LBdG7iu3lRe46uINoMf8AlTU9tywdlTredxvODxCw8G4zblWb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DazancADRPmpVgOfeJChp5gadSkzSQepx/cIfmbbzO45dwCyvuViJ1MEq+KnEq3Holyq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86nNt4l+Ivcv7guKq71L/wDIIuUqZ9uvioX+ZRMOL6mB5WcpqP4jpOQuXILS+YHj09v1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I9+Vw5F/UoRW57jghJEww57PayoJY2yynbX1AodkU12pjRWi5fkKQVey+0s61LzjEseS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TmeJtc45x1LTm41UWnAqtAF3DN9n4jnW47z1VMMBjtxHHI3yGkgsQLf2qH8wPgQ552vL/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W9RXRQfzFB0NtC3b7cfaxzOdwOgkI5pTmeyh9JMt59BaGrH2ghsserULB3OfS4elKLSq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ELE5WlrzfMVQA2YX5Ya+rTuvgCKAutHLy8rUaGsp+SNbDoMy7A7SfqWm4tSpuppzxpUX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7aJ1SP8AgXMSWr05ytgVVytTMNdGm+xaosxKqD7Nx+uc1fF69P49G4wf8OZVBA59fPod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Jg3LIltIW4b8GY0ZXVy/xFsF3ifbEyovlfgyj8kf7RN4D/oBcxWEawL+iUgB6Ye9tsVF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VNjZ82hqINlP6pLp25f2lDRRAoxc4jzD5zAzcTWPud+gQP8AD6mDUpXK/UdT2nx6Lsep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N3qZrF3KfJGlUb6lYbgFrcOpS6svq8xsIBV1F1OIe0orKgZyTIUi98RBaK+EaLK1uLFu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0Xuswj6PqPrx6FwySoS/8HEv/wCfiPoefTUuXH0v0XEGMXtYX3FxOZYWTNR7REZpbNzo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yI1xd8NfxLtS7mwyfaXrgkcQKKilfpAvVe8MMRVuXnEIe0HjmHzLhOMRfXmFSzkxADZ9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1fiFBR3HOfzHplVxqdt29w3/AK4nFRLvFxNs5JbHVzTmWROz3lZ+IndDPbmUX4u4afo8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XEwFPfUFBUEAzF2cldQvE3phpx1LDNDUFHgwDBLvSZ4Yh0yrUzr8Q4rmUKz8zAtpH2uG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4NN6i3rcvUNl/UWnD9TzgJ59AagRqj2laupmyGjmf9iDc/6pxE/OwmK1AEEjk69M8fmO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8TbsfxKHbBWc1R/E+f7REvFxnEZ7Pvs1GE21q93/AFHdTfn0oHKYgBPh4xS6AlwwFFUP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Rqovn3t/aAHABHPMe3cubfTqDYpnaPlmgD7NxaLWfuvTfXHzBzBCOUBjzHeBc2LfJjBj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4ADmruVHrXoOnzh+ZV63qPdWTSLVAsPuMbU75dmZRL4lUbP+MyTP61/cr0sCcu5q9hZZ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zGKLR+dJeae4OgS8h+IJKG849spC3nF0o2MSldHKM5o9oaVtUP5qC9yNBXuFy1KGC7O27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lMN+w/MsO5fbCkqGiLRtg2XNehETYfhF4Iw1C4r5lMBcEj7om1g3Qv6tmZPWvnosOIdt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dTBLMIWr4EbRtwOPtg6W1oWd0BFJE0YttoGJ2l237QqsBcQSpXEIr8S4epnUMczEa4IF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Rt5ly+TEMUuXAfX8BAVv5/kVKtVs2P6tEF703B91PIEpftVg4emH6QqNyr6bL+ZAquGP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pPyEvKK8fwzOb3pW+qipa5ZfmADhTAO8+8MUcTiVDD6cw9HKpVePSpU3Kr/cImfRUqsO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MUSs5lfUo5I0VU3EvUEXao98QlFRHgYCALeIF7fxEDQOZ7/ct2C++ZpwFQp5zGVUA2wA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oOtwZoRxpi9BeyFUJTg2B+yZ5Tr159a9OPTiJZVv+N+fTmb/AMCXn/AQgim/E4h7Tz6X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e5ftLxLl+Zz5h4qOIaxqLiyXhZvSzU3A3iqgw94fh0X7zD+c9ryQ1FScPxLkbEuC6hME9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ZnxNsuiWsNNsJfyenGJ8sPM5YOMrPzEy5dRyvXgjnOj2hzGs1/5E3eIfMcYqPdRx5nO2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lqbF9kumNvUcf7lxhsuNB1HFPmNFg2L+46vBmKOMvhiJQYcwp9461fzLXEy4JgHEXxmA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v8JkNLqaQLiihqAAyKX7RWOTEjC+iVmmBCBbRfoZxuZjnU6vcdO4GPMIYjncMNTfmYfM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zXzqNJe+IN+NTff1zLv3lNZw/iVGDyx3eNvtWcjBL9cgh/ERu48spI0L4TPtmc4ov+Y5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XOJRzLHUWmFW7xXu6PmFa9l2F9tzryuA+zpPaYL/AAQoD/fZ5P8ArZcH3MP7t/McaODs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pSGrSfOc+Yw1Cvlf6jhnJWH7xgjtnsjS/wAx04oNqaCG9Sa41t+1/wDVG5w/CCz7se5K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0r8zFFAXPQJ457IhwhMxy6eWz6m/qfqW/wAS1XFx8AfxGpzLziJWW/XuVfyP0iu8XK9I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cQ/5bNuwfT7x1/cSHCh5xDKC6QPwQ++WZ+5VHlxbfPMUQ9TBU4QcI8kUmNEUfDX5JyjZ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fEbo/wCjxAAAMahuJKyhQNibGEVSqRLHwzu4iiv3KOAPtM3mJiCgVHc/UDGJ7In/AFTB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sYgO2OI3xKVxuUmyoGLdsocwG2IJm8Zjxm+Un6lFSPP7Bh2YHc36MUli8CvlEbBM2D/A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EEo3/g8sDYwUfoCiAIg67Pm0ty23T/pFb/5kyzNdLgABK8XKv/XpVTIvrcNwm3095jWP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3KlYPTcqGpSOa9pkZZ16EOmV11AzE+5T3YW28SrwbmPeJ9QLZXl+Z1HGv/YReBVBNDOY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VPEA1KXnuCNpAviBPi5T1LAXFVq333EKHJzzB7bFYCrJZTkMYB5glHrz/hz/AI3bVZ9O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nPovrfoudQj7+iy7jgi47l/iKpddMcJcsjj2/cpWOIbZjFtje4OIuampubr1caUcpmsa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sHXszWYuW5MR8X3ODF3A+Y4lAwxUvEsu5cXEuuq9F9yyqxBi33FOJeIPUpwF6WvTh6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4PiV0p9pjhu/Ew+0r/Udaa7ioUsccRfuLbKMf3G7rE36Opo5JudX+YxAon75gvmZfcY1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t+YDkIKDtnHEtpM961Z53HW3dyqF4qYrDSZq1JlnlzMNXAG0DRfMZ26QfKygxFbZds4d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Swo1+YzFQD+5fcC8dxY4yMHNQm1FS5ZL9At59P8AriWEbBrDcc3FbcxQrNB3LnsviDqB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PBDnWbYqPTUNY16UQazX5x/iAG3YXwAfxGpv0459HcAZF1pePfb8RzWegf7isHBEiGwG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Vw0v939+Zi58JV9BfvzA6wvex+4vYiACDT+jzpjCbC5j9G2MdtXBbCcDoCatvxGnf3GG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5Z/MxmYTvS9s/wAS6tB9RAADfES/t++pfOVLlTazZ4ZA7McP7l4iFeOg9myK+TGPhI2U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eR7xA7aQMG6f78wb9Ti/d/XpXoTGvx4fzEMCAZQXb9RKOGYds7XhIMI3SWnnEtj1oZkp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7Jli5iqy7NZ1VPcBNN1hvuWwvwRi7j8EPWULAireXEwVcpcQHGobJufucehO4l7qV59K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E+pcpFYupc/PmVM9TyEy3+0EoXXAF3APZL38Qqh8gJ723HBFfKnwDCr8qV/KQJkdH94w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CCWx6f80aI/RCAKWayf3A0UnH8Ux+xnhA+hJYnO7K/mAAAojVYI/mKp6XHLfpXmVB94HU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UGtNTbnNypzOWF/EPn1wVfM5nMqBKgQOnEr1+5U2L5j2wben5QMxMSnicxMVKMSxKhu4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FdVSGJXiCWgYZ6fkhRdXMl8QDnM4qoWCdEI0d14mUYjsJ4RixUJ9zDJVY4mJ3iUcV/yi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Ll/4Lb6cTr/G5f8AgenHosfTv0via3LuLLi1vUdpaub+5aH+5RaxczmWHt6OosznzFNQ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pZuLn2jt0OcwJvUqkly3bDrDLMKRWNbqXpmqK1BiFY1MSkX2/mX5l+WXwQYJHim4bpcR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pboZfxGQRyL7FEt7xbMr9Eu5ew+s3KIKd0fgqV0D3tmSN3/EpjisTNYae6hjXOWVmqi4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yXOMa1FtlVfiOxTS8Ew1Na/Uv8cRb/8AZtnzib1HB3cuSki+ck6YF7XTKZxdxKTwT8kc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j+WB9wFU3KgDGnmUIWKYWqoEHubgBV/UVthrMuHqi+6lYNVLz0x5i5n+yUN5gAGddTbG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jNNXGDlwwHB+UG01Ec1uYnOy5xCczjFenvMp1LXXEV0QPl7wpVYLqI149+Woi1YbOYFa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zrz8TX8yruR+U4/w3F8Q49KROcH9w1Q8zjIQdrI+0o/czGkTnLF9rX3fE3n0e1QB3SDS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xZCoirbodfDL0P0cRF4IwFxbSiX5hIDGsTdrxKbGJggF1uHCPzap+iWxSk5Ni9urlQcF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CWmDnK5ctsAoDjBfx/KEgUMFv5WVQEoGa0a60PErUqYNatf6nCNEREsRyPCRPsYPShSf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/PpR8ys1zK1G8ipw3rUai2pX3nkX3X4jhOVSLPud9u4ZMVK7JUu8S1cRHUD6E8xayuu4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iagQQQu8S5mBcpymIg1Tq44Cp8oyZVovfxGgBek/LM5wrK/Ay7E7bWvsR9dmz9DcOEN1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P2XK6YZIV8D+ZQqHl/YYlip/4quD0RdXD6JaAef9pWGD6g40ShwCoBiXVCWdypSVDfp/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QG9SvECVBxKlSvecyjUSMYcelQNxL2TUJ7TW9wPZ95UTiH3AzpnvKOp2XMcymqKIjAUw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NxuHRBXmAAJf1FyfgngWF1/iK2E0Yo8RL5hbLnmFTV+JZaKwWlDDGABMI2OJ4Ygs59p0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YA9CX0l8TRfrcYbqn3/xPT9zFV6DOf8AB9F3HE4jBljF9MT2fVYCKDLGri+Y01v3i21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s8VDO5cc6PXNViK+OosHBKc6ni6ml8XLtgL5eZeqBZANndZlS5LENDvzLTUtMpfmXF+J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B+5eWE4Vv+IOaNgPxyzJF4Qr9sRefgjOiazbfcxozFAILgUeAsD3RfLCJ4zpP6gbmPNA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J91ywd3+Jw7LiVqaa8zuW8wMFVqoqA1+Zvhm93mF1Q87mCku0nGJ9S6ib3LxUAvCxC6o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OBlCMhhitA/6msIvBfsQcTw1M0Zbq4HRmBFhEP6aGKFzuggMtx0q33MxUBuE1hD90xoZ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icXBqHGrJTmFH3HEPCGoss4ZdCwt37xlFXOZSX5nHiP5hi4JqmLAbqGsZhtzPL7yit/U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V3+YVKe7MiavwW/xMh3WWOlb0Nx2rzOfXNjF57p/U5rX/K5uX/hpHvsH0SFO8RBKMgIC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yvwUQihEwW18BlB92ob9/wCvHO/mAXLmKb1MVF100E+0FtIEKvVnfMJAllgEABH7b7Vf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iBy05H6f4e4z5yhtVcrFLbJXuVeK6UU+FOYBGbJUeXrHEomI11mNclVVqsckH0VLvXqQ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uJa94lOMxD2na2GYaiY9KLmPcjVgx7YmGLY49FOUiykHuy2v4vZlTNXQ/MAXo2D8FyqN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mWfzpWCgE80/ARLxK3cqkKNXkMCvUDR/MUAv/QxZLfZUPwMyUvm/aJ1gHtBDZlMi1E3d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eJj00TioZdQOiY4I5YlXqJ8z5SnqaeJxK4YHiGNYm8srPxLDS1uZXo3WMvUWLSp3H0qV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mkIDxEzAvUwPQGcS+5Xd+0Pp7TQ5lWylcDcaWsuLmqZ1G1Z+pgNLBNNvuCYqbVRWyXbh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QqC7l+KzLwpriUtO/BMmSn29KjxmCGpitUdxUXuDHiD5XuwywQfx5jJ+QED1X2Zgqwfx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VeC2Hvj0HfriH+FwTj0vHrqcw9bne5z5mn049Gcej3Xpf36XFxcXsly7ZbuAHEcS9xQd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mCkvMsNyyDhitnNxXct/PMuquoMsbip8VJkjmLCrD3FZiJS34ld3FXPtKSzrlh1+daQq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rMUz8GYWHZKfyo0Hfhn8IQOuKl1h2y14RMamrCIrLxg/MpzT4F1AH4LP3Crktrq+ogcU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ZS41QrvomwtV94ZND5l5pzNdQ5i4uuJrpHLyceir4mzfMTbSVkXiBx5uPe5p2zbsDuY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GVz3LO3GYUNZTZWo0EeWCR5Ym2TMcnicWytBKBV1azd2svmHEMDplZxZEREVPJa+IgRs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wRyxhRWA6fEufUzYhE26gpjNZnz9Szm5QwMSqiEOIe8xHaw02nl1Exye81u69pkqyHXM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VWyZCz4ntOfTVwKMRB3g7i1ArPfRX8x6QEDyhm0z8SpxDaIVFe6X9QIG6K9BlwldypcO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uV2FufxCk8y/lgzoECKfv+EVZKM2WrXKYgrkxzSOB9PSQc/kglMcOvvggPsVW3Kde0YP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qWYAugvhf9wIEZ3+G9/iGK1ff5tgSAS4sY+IwgEocK3/ADDC9RYdL0TZ7Mtngs23dHEF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wz3ElMrWoUzUrOYdStQ9L9K8VE7r6gd69L16dzJ1OIkw/cQLQPeNRA0Xn0QIe7BH5jx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k1p/BX5gzlqYrw/wRQMGyy/iRaSnP7IErhvT/ELECB6N0+qIMgHiv7bgGE1Vf6pLJVf+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mI89zJuD2sBKC3ljZ3bDedeZhdX5jN8ejBpxAuGMtQpS18sSs5gBWGqI2YpGLuBgrEMo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LuZMnr1rM49CdRZcq45gXKqV1AZXcDcz3Dwhwge87QM2wA8zKBWhYMYMXdAgniHwc1iO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ccfoIk39FS5NgFg84IG0e+YdNkIrSZsfKVaD6le4EvERvWoumoKm6D3lNjbXUyHDrj0j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mieructa8EQr9x/ce68Wv6J/x79s4zHlD+5XwnzY5n+P7saXa9wjsqeZm1P3ECgIHgqF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6MYZmYM94/8AwX6Po+lxZfp5gy5S5cu+ZTNy/qLCvkiz4l/PvLrie6paveLzBzUfOpde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pftLxcG68RVWdy/mfKojmKViKYKPPMYpz3UJmLQ/coksFXEYWybpv9TG7WqK4y4itiqW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8LxCwZz+kMRel1aJqZBNChqJXczxlkW3jLBGG8GEALl5trEpx7R1HfT5jezR3EXmg+JS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gSxa6SUU90MfEePgQXK7O4F7s95e/BOUi1nK8MsKcMM9XE9wlZzmadRDOzuc8+Jmmc1i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cZnIXCOJc1a+5ooOM44lV7Sis1BDRfcBlVeKqLLnNVFlol4zt3NEoRy0uNFLoEWvHvFs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OkRQaM5uMazt6I2bbZY3NdPmKQAHBK1eZh1Fk1CHGGO3UPeDucx5lFkqsajnNTE8wfHx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DuUXjnqBWggceh/zPuBd8f4aReWVJx+3+koJRwFV6s4YHV1t8BGe9Rlw9LxEC0g0qkma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mFR3c4i2gsFvydPtABhmwF+pvTZkDzt9VMNTHMAXIXpq5i53FrMtmzzL6jyRq58MDni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lSsSt4m0rXp8RmvTHMsqD2I1prpv0lRnuaj8k0gu/5GEnkhh9EsinISGBJbCX9GWME5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bfm4onbFv4BDBcGGxPtZe+0/xSWlwtqrP3Gz8jmAGgPaYwxpSYueY6dw36Hj08ejVWoe8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E9zM0T5T/rhhuCmWR8YCVuUu0zLmaxhiRXp5lW3XiBqyL5gPUsowvgl4/iOs/UazX1K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q5TKxcs8Tyj4IKZdwxOIlQLNYgl5gzhZgDTSDctEF5+ovN/xFaDEJiviHfEfDKNmWDm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D7TuD7xRWijkmTHAlYxBKPaOVjrzOoVzLOmn5l6oqMYn2QUlG8TmtRTxuOkDzbMd+a5t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I/pUv8Tjb5p+5hSzyP4IbYg+6L5L4BG5PzT9QqBfymABMOqMOPkBSdo+8JyfMrtNc2QP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IKiu2XTm4mwdxfMZc36Vm6h/guYPcr1YwfRZmXLzGLmG8zwmvmI8wcWS97qKGbcRYmZr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zqKu0ubS8y+9T9RpOVvEvN3KV6GL7gcaly26vxuOJC7xHs55ZVZRpf0lopOAfzNg7huk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cNGi5fmJVomhGXbOgRVOwf1Bfehl66/dJOoXNGvmYoB54IalF7uJDSeXEy2sryywFQ8L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BdK1UQ5FfnM1VrxE2RrzqI0Za+yWYFR4zMgMgwViz3lFZPxKlujpds2l38x+MkcreWOY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tx7Zx/EquMQrl+JXVRGtpnUc9ysZlxil/DH8vcWqlkOzESDXOPiPnnzDVV7MWjHFRQ7U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r/UWXBbnbUqemglWrcA6c2BLKtpiVe5XMG14Mu2jXmNrPvNDP6Iw8h+YeXmYSxfcNV8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/Zg4nEBAp2ejrGSDnxPHHoGPPiBGO69HqXW5dDD8en36ouHUo5bgC5Cv1f8AMzWX7xJA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XtC+YbZuEW7lagERlTawAPi2+fE3M9eh6G5XvEmCC5RffqB2QInhOovEKbYNlkfxD49M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qL1PACHPwSrTnlR+4UITuACSebafRM5V7CIXyj/SmCxR5bkd/KhHQbdF+W2JvAev0JdU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hH8Ee+wv8xC2rOcv3KAwFeh9TdXUfaPNTmET/qh4i836aj816G/EAlkD0qaaYeY736Vj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aIhwfeBQ7iLHGJ7R1EOI54+pVuKgl4R+IM1slAtWzDz9TJiHhiEGNyq3KOZ3iJ9Sr+Jh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8cxFaF9oNwwd1Ye7LVu/aCYNrtl3q/EwZZe4pqc73AAUfMANUlWkDKcSkNUeYPYfU8pt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93UoqRXZEysqUu6xFhpUahr8SqB+kXsBGZmDccIYr3jn9XHEed/+USFflR/MFYF+X8Ep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PgCBFuu+MDW/85jA/QB/E2wkN5e8S/QnA+qIVA+pb4iUgowajp4jW3ygpZXtZYpSqjue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mWo5S7mOpjiChQel0Sw0DbVf4GJiu/RfQrmO/XRmLBx5lkWWXWDmftFz4l53LOXMpLxu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7Sy8x8MDEBiO9lncHNRepZdYlxZyQw7i5n+kW6eJdQstbl4G2XZzBNkSrm2ZT3qks012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wyyp9kVT5ZYrt6R+IWo30t9sxAhcAd9RK1jwwY0bhtf1EstAtRL4/olUtLqspYHDo6i1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XY9XqZZYfG4IBR7IuQM++iB0weWFmwYwXn5wwEJbwagXYXOoB5nEyAtri3UoNpY11AFz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18wXhkyYY8v53CNmV418wPOn3jr8TwHmca/EriCshqWPQ9dwAL9pZnDMuC/MuXzWvMal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uV4uLeB/EGs+epnY4hggcSqPzEoZxOSrK25VMxGCovJpj9empUPmHEeMuJgbgVoIQMIHf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8O29QWmVJdxlWbT7mufuKVkFyqfHdQ+57mJKtxOJdQv/AIgc/uLXzG1QvNb8SmpmosmN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KhSM5zc3/uEGErHoR2yslb7gH6A+g/hFRU+YLdwhDeYgUaIFy44WMMC+rj3BnE3c58+m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IXOaJWZWPQnmVn0wnH9zHNQe0H3iYIeb9InX/ItktAr4H7ZQW7z/oQ0m24fyJUBcv8A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/QEKns11wCgSGF/qhkxcNk/iEPwfZ93EsLsV/wABFVJ538x1Au3cAGivaB4Pr08y5f36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xKlQ1Pv2I+lYnHqIM9oiTIXC1ZifDH9TddTcLhyRMVifUOY9zVFQOWUXcCyocWfacpL6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Q2zeZrzUq4hWNzoz7TYwhupUG1+oJ7e0FirfMo4P1cCLv6lbOoPgOZhsh6uGCwuAOB73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RLyT8OZrRU3LfEHhV3KVqmKeWKnv1DVcBS9yxxfcQW3rq2It53UsU+4Kv+CCv/I8zst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f1U2QvZ/YwmvaWn6Jg2/dP8AMGre5LygfCFS8zIS6AYFgvaWHBLnMycwwLlx3AisjmLg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J8sdWb1RHMNv8RyFvxKuaPdlLAeTUXGP1M8ynOZTW466nEqDmb3EmJTeJXqupmGpx6K1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JfXouaj34uIvZfmZGvEK9pyXM2S15l1mLu4v3LzxFpzju4jix4YJxFx4l5u4/XvDD0YI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uYIJ7zuAL+0D0/LiL0771fUa4dAQrsc7gia2qD6Je6TT/aXRLTQ3HsIa0Le7KXHDu2G1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/NmGL8ABMjT2TNsT71zBZive4jal7CxQtA6yxNAc9yoUW7rOZ1gLyst0GO7g1yeWcfUU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VTNGpbWaLKM4SUoU+4i+FvDiXkDPdWDLB2cqQlKOn2TJsv2NRxSdygJq0whovtrUwUF+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aUq+qJwITmMvqHknWJTDG1gZJ/2Ie9yzcM81HRf6jdKjUddVLbStSme+oYV4xE1ByV7x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94gHe2buo9EatTfvGVvcZ5oU/cyBqP8A2IAVEYUMsfEZYoGGgwVjMdI2+Y8i4RuGDrAP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xMEJdfmZYvxbKy5YJp5htmL3HUuDPn4nswh9Q2zZxmYf7ilSvOIMXBNCfuPGYF5al+86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ADdtv3TN3tCqOvQxgtHfiDtOKMgCgjWpo3MCi+6k+ZTCN5i6VN+UybJ5nB49amOan36a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8jLWqL0RWvPgfqIaCWND+WVwJ5J/AZcD5pVPtI1V8bf0q4ApO0p/RE1CuH/asFRXF/wB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82YP0lxJ/wC5dwPz624LqMMRb9px6cT84KAf8OvX3nXU4vc4mK59DXUrx6dT2h3mEpnx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I4iSq+vSoYemM0cROagaHxEg/iLlU8VE6goAT2KqXfcq3EtUCaalAxOk/UMLB7wNiWwO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YnhQxwk8L6gwvGV00EF0SpVHtCGNQoHRpiBrLAQV3FO2uKjrFXIsrlQB2xUEvm42QU8E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Lv6mxDqwftg307MfRB59Iv6mdS90Q/NzF+RP4ghm82/aVdf4CEMuICsE8kDqSlX1QAK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Fx2yyN+iXLKxDz6X3LzL7YvEv5ir3ATvEVC7IrtXVMobVViuGPOIA2exBFm5KajTVlPm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dfmAOKJoQhv8yo4WdIt7iZ36czWYxuoX8QYsHEsm5zcW8cQqPZLai6i17xSXF+5YNyly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5ltsflcoP9RY0iks1F84nccS/BnqDYs1qvM/Yor7hnSfa/1AljmYmU1yi6+hjXMpaxfu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h3YlmvzcYw2OK1B2/ecPiooq3uK/mXDQ1XACNmht5WXOa7XcaRKD1LYNs8R97lbcsuCt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sMnvuWobF7xC7aPYSxK346gaMAYL1NOSs08wcsvNLmLagicF4gugWHPMROVzRUYWyq24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0RpcRmswaIx6Qlqw84JpbDpMRs3s61KsB2CwFpYOQ1ALC+21lS2+yCRbTgM4lAIr2ivz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13M3kqfEPI5M+8M+0c5lIdRv3jh5Pdic7r8TloiZv9elZcXAyfzL1v5m/JAYrvTnEH/c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FY7jEeInC/iWjWL8zklq6b4hwC8ZuZvxDnMFyKqHU8W/mhGsGETVvuqZLUlUtONsOblh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ZVKzuoNVHolVxM+LiemS1DLmVBnOoFysdVFTeZ9sus9y/ucTTcGivRPqD8rNkHEqVm5w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PeJwjKOgCVipU1UuveHNQCI6jUpjMKs+1PyQX25R5efwZcr0x4mKMyvY+ZY0BXQZngAi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XECmeTK+C5lKpagq+6gE0eRfuWWqTNiR+hKHWluBRMNsT6IoTxRv8sQbReP4WX4I7Ej8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C9PaB3lIr3HLD3K9OYXOfS5uU8sVCXZkuVCHhMSvuBH1JxV+ZU43H/CszKB6BcSHzKW2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nxHA2srMsXZiZd/iYIFQfUFrBcROmWeGWzVEt4TxEX8kF2lhq3uQVYjGwuZuidxqMZfo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H1KFAH2h4BCzqpQ8xzwDGm6JiGygxtg3C2P3OG+ZbiqlRw/dnHXzcAVZromanPaIffDP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MvQ8v9y5fwY/iIpV9xhgVVy2/cJyHsEBq0KVz1ZK+BmB5EKOj4loMttgy/VjNj8RQ1Ld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9y3uNTkgvO5dR9Q27mGsAepYMKxQ1FTg+4Xcp7bjjzUFxVe8rdrU01kfidhn3hiXceOK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z1xB3uUOYoy9Jcal54ly/RPE5mHUFZfmLiX3LzuXjMBfiPRJ5I76j9E4MRYOailFZZf4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1FuIrftHtXzHY48vE5rehtjrNLBVXvOCmgfhub0nhn8sKRx7D8Sv2R2QYVK5NPzKlw7L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n8sEGdlVYX5IOS+42piBfgRGrBF2gdMswbx1cSAE7gKrI5sqXyLfMSoj2agqGwc2USq0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pSbL4og8AcSoW7GFCF2ui8pcAXAX75iJfziJaWHBOVU6XBAtsA+zAGwW7dyobsaxmauT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7MG0zSfcuihzMg2HBiAHNdeo4237ExPDZeow3TrtAKQDPmWJYK8cwA4NxtqOuF1KaQL8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lleYz/r69BMTz/ETipSrzLvmLUEEaeJzVTcvE54qXzPmyGfaIUCOFizRej3mj8wKOyGK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0dKJefeWbMi/mZhR+NTTmoQ/kmEOVvi5kwwFmApTklauvGoBFQLp5gFhQarWIRx7pTdw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Pf7g3nmXic+lLevmGhTM57ZrMMEP11DbL/EXFBOKYGK+IFStagelWyoTmXMjbvEYnCsf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+4qHzE8JqLVXCk4jqVDmJZL0wxN6Q4WKosXCnNVGga8F/LB2i8n6E8rGA/cM8kbD/AKFh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gcgfsxANcgV9RfUrqkQ+5j1H/JhmEO7B2+o3dx3fswPIfUHFZxx6L7hOZuwweie9Q2QM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ldzF/wCKsYx9aNwZz6Pj1P8AHfpXokq2BjUN0ktlECqi1qAeYopT56iDVX7QTgZ9p4qZ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4BnPJFBl8xLeE5RXxENCvYh3FfLAhfXiAG9/mWcamnWYdX+4AWD4gNYr3hhR+JlwYWJy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8iCMoOA2/LG7QfZGFn2thRBPwQCdEEv6gej37P3UNL3aP9x2/bDMmb7GZpDx4/qBqh9x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VoOoPkgOHzB+DAOh9T2iSy4lCHY4lBBVHKzMC7/M7kqVAzb6MuXL9FnBksczkxiZmA21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/EHF59owU1TMGVy3xctcQwOLiDNPqEmVvRFbB8oJxh4YiYpf1M1nP9xo5y6jixePgn5P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zW2o0xz1zLxmh6mhty5lHj5ljrbDLOu5fUqf1CwZMx5gx7TEm0bRYNhUE+Ygje5e8ksf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m4stRah2SLm3cuW4z9x+UGc4l1lhKNh7lQCAfeMBtB5aH5lvA8iTPEwWzq4epy3/AF6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h7CqE91RHBnY/LAFAeAfglcOu8M2vZiYc4s4lJprXER2y2+IAKu7E15jfJdvEsqy+N1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w0wQl3gNsBXC/hiEI1PiriG2qdCFwQLwluvqZTVg1ctsIrisS6IqOiLs14xkhu0XGoiF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GVPOviKwlXiU46G6cHzKfJI5VhbDcE5LOJYUAOw4gBWjbk3iNGFOckpGS1xBsAZTyq+4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UmNQ1xmApye24ZQa6qKwjT3DvzyD7Q5rrkm90i0pCo8Tj8zEM4uGtkW/6lrunzHNj1Uv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NoCl25NTJS2YOL5lDT9TTEFWbL8o8kaZ1p/EPzLDwtlGWJzZuLcTDXMtLjddQeWDErdR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QwU8CIuaSnjqVuGgp95nEe0ctZWCq/5xqFMNaPiGKxHbzHeDXMWotMsYXHmMtF9pfxOP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M+Yr8cz4gESd1OeIHNwh4l9R3OPTB6ceJ/wnN/xKH4MIfaWHyxNQCvT2h6KSAUdWI5+p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AGfH9SB5HyP5ikSIxeTKpgD2g3z6VGVj0qcyvS3oy91xKlUTj0Bme0CMDHzAx6m/MC2A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ZxCUqlheagw0bl3UPaErHMcsq/QgavEqV/5K4JbVQzWVETcKJiwPvDm77KlVSq1UAqlQ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RHaiBTF/Uo3gldWsMXUF4MQ0BAs3EGh3BNUllxaeIo0GSMlohGzDHia1juKyVNdNHMGX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C0XgghUYTn+Uf6mFddoINlXhX/EN+YJ/cVnwAhLU3kI/qb75M/uV4B4CHrMDsuAFGAsG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sLS4ubikrGNy0MRYJKaMQuEHDRlHu5iBuKmpi7TVnPUG5Wqnt6tVTqFfRQpyy5vTUupt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tFpwP1KL6fURNOGrCJe4xeHxOJZeIE3d8MUOWfEW78F0ljCA5qUGH6Te0WODw5suXoXd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owqHnWZRkeXBMUaO2WahTyVERxTDI1LcvmCtD7Rphgi23jDL8Q5E+Z+EH5mj6LizLPMv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oWgv1FqXvUaMCnkl/wDMNRyPPfoCIkB3T8HMbAZQz/ERGuhrXxsgWtVW1hxa8wyjrtOl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MUyEZLtn4h57wS1fOnCHQalUiDDV24jNimpXgq91CaDmIsJTwyrQK7Y5WlqAZRkgTJEd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ypwzgwQXmzy7gQsBfOYEcwLrTOFiHA14xNlBrGWAORfe4gZL7YUP+slntPDUNRQQy1dQ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gBq8wIIfKZyqvSG/eIKANqJgADZy6g2N31ZwAsUGMtSmhc5Fr7gsBHhqbF2eUxcKCAP5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tX7xWWAyysHVquKYCPdxns4N8QGnQMNX8Sj3TqUsWT3qFVdV+WVb/caW6y8waCFeY4i4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OdPzHfvPuuczq8w5EwzGlRt7wc0VDxDiAVTaR7w7z7QRY/o94m2WGoWbWCi8xE5FTl/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OAqyJ/1TW4gWjyupkYpNyqFXXiAACO5TIxLUbaYltlu+fMcYMlqW+Lj8in1MQOIulWCN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5qosc8fn058wZeZx7+ncp+YS4bqVONDB8VOPeWpxiZ9pWM1c1q4e0HMPUDM0ss5YneE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jAaALmJ7ulriZuHLPuf9cJXE8dyueZWdwz6XH094EJ16vkJh1f8Agb9NozMqCud+jN+f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zsJis68RKPaAyrLb6vLFzWEFWDMosBHcrVAROMV5lF0T2Zm0PZBpqYLrEs8RXj8Q6mKM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YqXrOZ8T2hBbuDtsO4gGA3d/mFeefKBZrzbKzGan/fMrIulzcsjK1fczBq+5d2ZgJhjW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nuC9vBL+KQHiHw1+phKDzj9wp69xGcLe4ynsvafzX/WVGK8l/mXFXOjDQMDVYjWQWaK0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GmpdIrL8wV1LS0u5dRYy5r0e5eHFQXRiEolijZeVjiQ31AwbRLS6zBFfqGin+oWWuJ4E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Ll1EhVANrLqBNK/115hYLB68TWHJLoi/E1Fl3d595gvrmLS7Yhxgiugq8RSGzqDeFFOF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JBSquizxuKZ2ulT2zbGBVh1Bz4Zmdt5YtaHyy+Df3WZQ0A7NTDlHMI5YequAKM48sEX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Sjmzlf6m0H3mHGPeBQj4lxYFsqQPnEsTGmLV1LeU6JfLCzrBOqy1Ysj5+hvEQqCuXFAz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MCT2dz8gEr7Y1QV2jj4CGOOHNdF794Sgeqi/ipVt+sV/Mah4xq74dErnAHFquHKG6oG1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x2a+e4vBRihBWjfF6lgGh51Hgx8TDiiFWR8QzFDzLUpi7rUybex5IpdAX0ENrT6m8gfe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uywoa4nKcCIuIwDSvKKqF3r3gECBd3AAD7YqifK4EIFeTiDLL8XAhRb7qWpLN4aqomrR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mWaA+NRK0lHTqbU1LbAac2/xNBFFzhDiq3llVnPkgpm2OCUMEoMnEEtsMbbqNGre+EOY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RIhqYgZTaYnTY7uBZTlQTAxg6gt2HzcSM31jmUaoJz/MG8F7rMcHRzMjG8ZjR4SVRSr9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IsZZ3z3MUZxLl+01uv6nPNsbe01PeGpgucL6D9R2uFCxdGSABpDGqjNThPHlGUcmPeF/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rWCLmupqOqUeKmGj4lDVgY0XAo/iDgaDMdjNEtRs+mFN8ruCcFF4qbTEvp7g+aP7gu17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y/aC9w6wqw6cyuXUqnW5U5lX6Xl1AxkutQSj+J7ZmP8AcTP6mmdx1ie0GZt7xxvEQsHh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zXcyDVSNHB9QumFfZ/UFkNXNFgho95UT/cJx4mMHpxNM3AjOfWupxqvSkjqcTNZ9XMtm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vqVKgTjmVKzmeyYOajk3PCB8PctwgTKN+7LrcFrmDTl4l3Awd7mAtEuOX2qD6X3gizul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2gdk8cLCXIgQ6JzMQLZAnECuBGuqgqpJnxTcumCvBCDQTqD4R5ajoOEGR8DGxr4wjbs7R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sssHeK/ct/hKn8QJ/wAx7x3K3mkFou0s0xfZNeD2Kg05CGVW5ojAdD6jXAEupuVJGlS5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QcyyCuWdzwl/cP8AEds4ZSwxGV1KRnmE9z8Qo90sbjrUSsKz+JcXHEKSlzDzNjM2HzI/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EKyiIGAoi+KfmO4lXjUtf0GMOdXEdx/JyRATjjMu2B3Ut4YpyuEFAW3/AJmKZP2Nm0NE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Ua4ICu6/wDZSjLYLMClbFfluDDQexiBgD41KVFDutRGzD3IIcciZry/xCFIgrRv+5pG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Q8SxF/UQ071FLG/qACseKjByPB3KSgLMEvGsNStv3FoVvbGxV4H7guUvxGzshbxPnKTK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2VHnEvaHof4SnHNHF9sNpGrsb9iLYP2h9rzChyc/ULqLxZqkPiXNGWW3TXEI2nkEHguqC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deNkpa2rMMF3Y+0RWux5faUZAHpv7ha06xGmwvmAKuzAoICqOB6RRVTrkxG4w2bziAQL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luWpSWxcKLX4JgVa5zNhXS9ahW1txZzAHBvkZakWjtJkKHwNQUoEvqZ2w13HIAvF3xLt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azioqB7EqQ8CjUoC6V3Wom3vzGoqU+obtF9VqN0tBSs7gYe+4m86OGCi6V1XMyLpr8Si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uA1euAbggtKeIFJWunMRTmNf8TTSHgm1cK1cQHVxoQRE+YiNIqW6G63PBagRu63dxDcr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SgMD5RW2riWz74jk1idMLbV8RzdRuHMop2T8SnP4jjq478dT8DqNI1uCWKRyTTzB8wdZ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TjPUTeh58zX9Qrgyyl009TW/wTmwNjXMcV31LLq4usa9FwczwEAmQozHYR4zHV/EofOU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TBDZ+YV0yfxM/wAzlfxFbU5cXDH1Lms0q4N4jvUz1LLphmgPuI9B+ZXD84FMh9wCZWQ/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Q4JTD6uICqXEDn3KZ5K+ItoR6CK6Qebi0EPjSaPQ8xd5l2ws1FMS4/nMzEJVw2gRjDfi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mGYk+fTiX6b9omfM4gSvJEj4mblQIGefr0v6gWypaB7SsQOJWcS3WPaZmpavEVhcut5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8xTI/ELpX3Upzv3njUvU/qWr/SXeRxKDEU4PxLn4gap1NXPBLha5a8aledxI4GDwfmAv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PTNYvsMbaX8G4CwD5f1Co8zj+4K/JkIAZ4eXTdmhCowtr5BCG2PKYEVQ8WCNA8Am6ZhV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QAIFdgchzKWoB4I+csdxDiUaYvMBG3ozd38egvP+Ct+PRYq6JWcxcLiA1slQJ7+l5fEu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guBTcdwN2RuZ4a9H2xBaBR7jKJuzQ7TxKuNhy+0b9pUTJwUS7ELo2vsRegTS7fqc7/Qf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mRQx1ARvgRvx78Rpx8SLq6Huxf2JRboVsJmRQqgnkUDn8RIM9mk9mZ2JouheQOPePfrG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X/GCGVzKS0+oSVUBQ8F6ilOt2j7lLJ81G8UeiGEAeQlN8HiJa++ZSoIfKhg9M5JVsIs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HSfZJSqPlfVEo6RyOcT35/UMOSLM/iNy4LwF2YxHjP1UtOI5E37FRuwnlJ/ErQfdkLej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v6IweWt/iDLKwGx3mXx7yP3qNF/NjmbxDzUAy+tR6JYP4hN0OxUtxVUblyhzL1pfVX5Y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J7KfmXHJvmo0Vfuie4vAEERWDi5gVKrXUU0ejhVy5EvFhDTA9zULQtZpefmEXPudQ22d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OmOKU8hdQFntFiZCwaO0AXVMVi2WsojYRzAX4jxaS0PMycBMXM2H2Jr3llpeUygEVnyk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t6OIllChZZpibzUatr3Zot9AFwF2ArKwAYH5jbAtuJyLXGWAk5xuUXCrUtc1fzqU3iYK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iIVErthlyHi8kwYRdEvG1WsbSUBC8iajKCfjcOKa8TGkWa94MMB5iFIWd9QACs5EaiBp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3CtAX5Y1qpSE3Rm4LuA+eI56zHK9ujmWqCd3KpwafULe2YCZLtqHQK8wU1vxMmdy6O76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/fibHLBorUuNNVmE1TceMxd1t4jX3H7I7ZowVfMu90KqdTJz3uaV8VcsQqisSjWAlCp0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ORHcQaHQp+oGeT9QWAW+IYou/aK0cDEka5LmNABdxSbO5kDgmoLX5K/icarzE6m3Vx1E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zAuJk7ZTeSHVRDFLeo1zb44iZ89wSuZdL3Mnmc49PiDeREmxvqXCKveFLAPcVKlpetXE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29E1OlwQfaNoUfeclXPoBEMjOp7F0RI3DUr+vT6j9wxKlY16N9RF0pfUrNSu4ExqM5gY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+pUIBJbrEz7i+CZININ2LBIOdMOIqHb8Ttv5YBzV+Ik1AnUBMBAxQe9almObgAbSgpPC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fEydtShSQ9/9TE03CcUfMqYZzbFvqXcF5+xLPwZMJ7wP9Rj5BTbsmGY/dTbf2K/uZj3K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HSapHsESMllfaH2CAakLAAgaCkmwDcoqcRcZTMLslleeZQPRqUwmpiChdwA2WQXxfo3B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cvuUdMGXL8eqS/EUqcej/wAQmefTAFsCCEIsv1xzSwmw/hOuv3IAuweSAXWWW6Qi4jtT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Ycq4gNEu+AjYGeDd/M0izVH+iMWte8j9wQcsNsPmI0A7Ra+xElq/JLlkX4i+SUOwdH8o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1tj7RDIO+AUS3yrMIIGboOlCj5zH1/t0HLtgblwAvvAA4TtbhqwYyUfqELZNhemIHBE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5lwJ4pkZaMDKbJ8yy2TKUQKj6QwJP1n+4qYb3/2idYZB1b2LtlF1iAtfAykkQN1jNvCa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445pKNovGCjzBmadQ+Y/ZPNF+Zg8HRgObrz/AGJfrmq/ogoaS1D8JkWd5X5Zqs7ulvji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iDx/hLcLEoWVBttVdfErVvbQExrKylLWXajxAS/WPLUsS3mLVp4QDdhzKCsznGoArp2+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VrXRqOt6HUsLCDBaustR3qerhHsPmpQ2Lg4F4qwWNXFA/cx8AG63BFmiOQByKRjJz1hD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bz9S0J+6oGrLt14mAa7aYFmnxidQs0MzfYC4gdB1axLpgYNhq3u2AEB8VSrgF8O4DCzw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h768wC0B+25dt7dQaIahrVDCrWZriBeBc8xBEs+ZyH4qWLNkC/8AtwQAZPEEBAq8yhQ4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jL3LzgLeb1DhReKhyyXALLOvhNjYDmYUgK2kcIrPUW948xMnBnjmViaXUde2JXvOc4HN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q5sxMYieWCjf+5ryS+rn7maruWvE/U9jMv8AMfiD7ZzuXb/TFf7TmYoIuBeXHtKs7oay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jCOOqbd+80BU5KUfaMDP4jWBTfipiCkhfF5hGS+I5iUXN84mGClstU7jcowOo4bzEpZk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y5/mOPfqLgO47Bp8n1C0LPgwoKO5zDVAfBLNTN61CVDeP1OfxictQuyoQfaWdTW/fEuq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HEYEV4zj0bbp6hi/Mq78wibqlfuy5viPIx3CpUrD6fM/ECBqU3xHAwKmv7gCdrzxA7hg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B/c8QHGmu+5bDr3myXfMEbBnljzEBiviCf3UYmJTuB5EFx9wDgqoEdRVWR+YAUHzDHg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hQs+rim0+IpKADxGAIe8LL/bUvZXvH3S5ldFvsRS7T7R8cpi5h5H/Ns1Xx/6TQhfAmVV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7P6jN+7K/wAxXHwsCy58FTt04RAeMoJge0uLPoyZcu4PUWoNeh3aqwgXN7ziiIouPzGJ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SUnG4CoB0y4mgl2wZdEuXfpcuOWfMt95fxL6l+lTcH1uLCOIMcwOOMMG5heSD1Li+ajQ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RhQ9OWNZ7hRB2ygqfAwLkHj+5f8A5BVX8EauuWaUTwZ/BKfx5f4IyPjA4YBSl1VEbGKn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7lRp9f8AwmKk6VbCsKbVRM2dq1y8oQhOxUvuovDjSoj3gf8ABdJ17EBHeGra6gZldw1e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rTlXuL1u/mN9j9SxYTxUptoV4/UHOfGg1AHdXvAeQW2hyQTMDKU+f9QlPBL6PAS3/NNM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fzC/1jGRXziGDTgK5ezGrM2sHxRxLK2wFQ4DolHzzS1U1R6bgOa6mrsChpDUb4J4r+4Q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DQH8y/oLozHzniUKC8bvxwhq8YyP2za1sFW/EQg0PD9xVIDFZX8QwrJ0CKLgG37QRgJl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MrZb8y1MY7vERMiB8XOQROZ3VZ56hzUfiByYO4o7gxQqu46Up9iGf6EcqFuu4FFFeLha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vJVd1ADamaRiGRPG4pjlfFxBcgOFwQAW1VyiDQHHF1Fdtq5w4iQui+RsgcLVYw4YkOM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uLGXsL3BdDlVwMnK+SOGM/iKrytRKDQ4FqElpdcIeC313LXoU3iipay+OHMa5wvgmUlp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pFF7cVM05cR5AAlY010TRs6BzFFEWSxVh8S7EArLt1AxAirH5mRS3WY7Jm+XiItguB24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OXFylL0FSm9HEpANk7L4xiOWjNTVY++5ScC1qBu2/CSsdRXRiNeC5xNbuAoCnqXeIngf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GYaca5Jlq9Yj91HyHxKzV17T/txiAvaYhK6479Gt8xOIg7Y8RBkmrj/2UqJWaqaPeWEG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8zRxiMqNXn25lCARR3RLV1nzGpfdU0CYWZRABODLEtwuiKHxKYyigtRWcV1KpytSgcHm4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iG8whqHPUrJTmZ3U3V5nHGZmX1PefMPGZkhP1OoA+l1UVdZO4Dtl4zGAFatZxK72r+IV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LAOoFSoHiYVD0q54gGTE2Ss+YkveppmFuJ0P4JbW2YPwQdGguINlYgeVfmCKhMNZCBcE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8QKWQA9HUf8A1LrDoe8uZtbMbtD3g5N7Jzx7ZmwHxUsa+UIEyXsv8TO+xR+2VePmP4Jh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AnN+9IWlHyWDGB8GVVFPaJWG5kKfUXR/FAGhCllzCDcWdSFjmYEvzC3MpFGsXCLlxfVL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1G3hGd/YnDEuNhqMUplqIWH4cdxnIHL3Csi5l49BZcx6M+yXTNdQb/3L9F31G+H7nxc/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/J7669Kn3FYPEuX7wKR0txeUBwY9oIcwh7nv9QazKawp4JQ3+YVax7yigFrc0HyfzM42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VRFZQ8sswrRnBVSpvJm8IdVOgdPWIEAE5kBd2vOKiQvL1vKluj+2e5dB+5/qArNzS/bD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UE/LdRGAdoh6E0e0W7DlM/BHRB4Y96ibxFeovGqrDUEUY2qT51EATSnJ0kDuCapSxjow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hgGJZWQ94zqOjAHsaIUfCscIdf8ALgfotm1twuur3HtODhmpeRg7vf1Kc15D+YkffFSv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9zHXmA/nUPZJSAx4gV5NYftlAhQJZ7azMaWlbL5zDnB8L9SygyYFVEE+R0PxKHQ4qf3L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uweCoM5tTeLlKlW/qWrnB07jjmv5lIp1ewnYL0IZYu17RhAwbJhpZUqqnPtKLmc3F0Be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Tt5gADeOe4KKX3UblAHiByK8YJXpbiBYvjxLxWH8wEUbeY636mTt5WCUU+W4P7gXCjg2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GJYoqHhEEEHkiXbCAhiwZE8sBaFbBNMY6glVm6+pbChehuJWbqp2/AQWxQPBuJWx7X/E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sAcYJlgzfjMRxR2riISzTkzErIRz3p2QCu7PPMCh37cRGB+ZW2k8woQqFX5/cy5qjuC0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ekiYLfqBbWooF/hL1W2JVl9iaC0zs3WrlXX5lLVF2wqjF9o2Ks+0PGOMwaYbPExZW4CW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nlVRp0TPUSOz5nmXxkI2Rbxiy4uM6lUbjdL1KMY5jrH5jz1B+Y6hGql29R8x+p+/TJfU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2pGpQU32kqu5a8RmPGIanEeb33LgLaeCUsU3eVNx0oFPMvkgTqBRi7L3wywtnLzogEXK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F5gtelwR4wX7ldSsR01LG9TWcwbnb1AV5IVozKrUN41NTEO47UGc8fOJfVR0U1HeZxj0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iYl9+mpdRG1D9UpnKdS8rs5q946NnhgZ8QW5TXc31LXZB1z9QgboZZMiw1ijzKZr6l6G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KxdDBHC/iCFMISqqOwxF2h9S7YV7TbTIVqO19oGMQMA674gGeDENh+ZTyL7zhF+LiGF+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Acx8lftnPfKfwQLIexYtYDwFfu4V2394obHlWN6vhKah9EFxLmVthrgIUGBK40vtK0FE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o7c4YOKmsV7S3M1lsuAdkAaJR3LnmH4lsLvons9MTA7ZT2iO4KupbGAj4lst7x6CuoOS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slzc1Ll+hNrnS44g9yj58TPd+8uuGK9MUMO57Ms8MdNXNP0ZbWSpauZfcu5cp4mTRmN9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Y8wIyfANyq8S8cwceJdlwALf1HgMaVjmVVScpwf3MUV+jUWsCrVQGptsCz8vMpkZ6W48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xfpydwK6+Y0kPlc8zTgZUBur17xBjoLZW1vuUg8zkPsCF5L74+ZfRYuhQ94SAJdui90w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DDPG93X5iGt4MX2QLWG8p8xAUsypX5gRtW9/3E00/AD3DtDN6Pc/uUwB0yXsOyGF10Fqq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6/j8w49FWMPGUeA5UhS/aKLMd/7MRwXLhhX4biSsgKCkgqamQlok17jbMhf8VLkuQKV5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V6wbmls31JbPuQaZWbTfjNQhTfAK/WpTZjlr/cOwSpG34hXcmQXbNcPcQs0reMfiFSK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q6X2y7VbDQrB+YAXi+dQCDDKbUun5gBcqXzAV9oUmBK4qGA89wC2d7mV4v2gYPPCRFxk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vcrZR9yUgAPIcwppZfbALz84uWXir8RqdfD+YBnhqlVCKZF6iZWPdiEmFj6IFijQ0QwD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QRGzU1VIy8hw6PEq6Q6LuN25sxf8yhgeAwPmKHBtl/ma1eOCdoPaoZL13DQ0SphH1uAc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v2yy/wBrnm2asYpYiutRAKLfUCk8dczLoAt9sVeUA2FfeJ5iU5q3WY69oG5RzeWUt1uB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ibtnxLUpuC1uZcbb1cECJb3B3EZsl9NMOawTFVS8xC3SyVirtdwK2V2TGJYLZxEszAXR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Jz/UtSmQjVamNOHqU3vPmbbr4Jds4il1u4mTWMx3TKfZmrnEcEt5/E83ficVPp9OJfcO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StwALISOCKC0vzOWalU7+4NHT1FMu0q71LYpo2NrEtF05FxGXX5I8OWF3KLzSKeWLV9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7gozKXHmosy4lR6Fo1X1KNK/uNFnE85WL/c0XzPNTiaqssGTtXiCpvFQvM0jBQDjmcS8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PtFqoty0Z1+6TA9flKLpbbuBW/c4uLRXUeEt4sg1wj1z3Bmi7jOydMOLLmHsLvmX8RLs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iuVk5hdQeFMwU78kR3qWUqNo1UILdL3BzQJ26h6Mr2WvFzRph5S+JlMjm39QAbB7V+5k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Zv8Af87lpkvmpvp7lm+A8GVY8cVGZTXbFCkb1DGFMGg+paWy/Qebjcc7gB1OIMU2I41L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TymybzTMVErNy8y4zbFTG+J7xZjxKC1r3lrQF6MwbxU91lbV+YN6RfRLqEXHJRiDRnZu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MbFECKc8z8+l1BuOIlFcHouWRcQbGxoYMFLpiuwMK0H5lKNDs1Fb1/Mccj8ZhmZX4lQy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ZRoeydqCHB34nOqe8q7H2IFTn5ZQ5+iNHOYDMl0ANwotrRcun2q00OaIhuNK0XI3mOR6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2mK01jiNbyheMeb6gxKzVsH+oFUDRYHzEq7QyDlWO4NFnBk9gbY0JYYCd1BcfK3S7CzT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uFtX7xCuy5l+WU+CYssy/wA7mlvYnMgtP2ThP5N7DFEECPaT6JckOOZf1LFHOhG4CEZc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XKvuFKByKH4nYBwP0sO0jpKhMvdFzKE2OEZ5J7TdYGF/xLgsuaoJzjp5JKLJKIFe5TYi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clD55gUdAb1+quMEMtNK7YGiXdPf5giVbAPXjcXsMNJUZHG5YSah3btya1ChxSAlB7Mq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m+4KdPzE5oGgljatdsNC7YihQ30kbMKgYVRZDGcorcHEWkTWuIaa86IMCivdntZmrRUj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0OT+INkGIlFnnhgLVo9pg0ozHtfEFXm3m5lDg3FFy6hAmkNZgwNoTTqDcA1muIBRrPMO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pu6uM7sC6FSltAe8JZXghTz46l2FLGbzDBwe8TkHnEpB23x5mo3OipdpaxrqYQeNVW4A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7ZgQrHMCEh2HMFWqhXIzBaZYG8Yeodm5lSFXKQu7V+IjWH8Rqq8iIW2Ib8HmO2zHtKr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1+ouKbS4uaXMq2x8xcUY83KFpK88TemD8wKcLdagV+kC14DnuWzZuX41wS2si8wtcTuc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gOQq3N1mBuiLY3gy83K4GLtuLisVLPEMeYqcL7SjlCf+TiNNRlYeb1Oaj7s58xbldAwp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Gs5jbMnPEs9pR1uoIxGir1mGBw9o5+CCOVKSYY+otlQOGJe8zjiXFs5aXBkpRhtwxqan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iMOzCnN8RwZ1EoVzAQA2w2CV+pinmIYiO4JHeI7IqFx7zNcEB8wmC1zBgOOaITPPvDMT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HmoBVgNsqNsQFcwfNz49MfxKY9SrgGXcPf0vUzleOpTGMmYuIIrzvgY6C8HcZyHNaX3g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p3xXvNv4mTNQr7yxtRzPawWh5MXYZ5hO8/5mcWvaHkX6gvd7b/qCYnWT/cAY8w1/Ez8q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YWNj3NwygfvFY2zssXwB4J/piWN2N8jvMADWwDQe0Ok2zGkLuoPUUSmk6YeCoX3LTNy8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YXysPSoejqbePS4RcvFRIECLUyw8z3m9HoDNynAnwXFKw+G/mWaR1/Iys35q4IuqPEfH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teP1Nz8S6Mxi92AtW3CV5B3mpmr49otZZS6zKXJfastovMz2zUPaLCyPrxKUt3c+IW02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+IHHfUAsXUZd5/3MxKb+6hXhfvDCqJXhhCiG6JThqKjCb5DEsGh8x3FYnDY3yTu4k5JG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+CO6Eqiq6OoxeC7EuVxGi7J09x70KO+oxV+yzN7bAuMvfmoFqWP9lcRXQ2LHZZcslyMx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bQXVB8ShXC2hcQJRtEGifgP3EIDgDQa3r2hQ6IND2ZvedPoDmVOSrzH56e0AYMmwqCZY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Q4i3eHHU0x2MkqNCG98zrGxoFl2oZ4FvJwTMGlhwHqZ+SsCnmpgg8LCTZTwz5ZyBzWKh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Q8lVNtQ4t38wo4KcNrRXUym4rw0UAJXBbu1vzB0cGaS42t0pCW/EEvuFUdy+RWKqhNR7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OaaOoBKD7hM9zG8uYl0XRy9TNxQHfMw6eMZmBG4rpgXpl3Q1KHAEcxobW42BxfJANMO5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bwOJlugHLNE6Wr2+8NF0cVMmUldcwS7C5SUbrmoDIZYlVX53KCgztXmUItfNyinIDuic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3GqluVtS1BRTz/EoUM3C+Qs6cSjqz5iwDmsS1vTrUyModVuFVlyFeYKjkq5xn5uCsgH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quveGBY90xVQ1xmUZt4QrppyqIY0mDH7hm2kThlFbLPEAvQQ3SEMM/QjWAOf1By2ryRW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zyxaWF5wLUOFK/MH54XPlCY0lnE6cRzAaLLGwU+ILWMMd5zCsuDiOXvwMz237xXDfFYl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NO7EhAUMFS6Q5lNn3/uA+G4Doo5uURo6hhC2kVbsK6mClKZf6l5cNmFjk1MMYj1OIN2P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HWs+fRu8+cE83c1c4VxURIudkXnjMbD2gP8AcJ+02cPMyC3I2Q3T3N33glviiZOd9R3x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KtY7dlL+YrEWh8ypg2zWcldS6c0YhiS3YW4AjgLMZqWoFlp9SwW6e67f9Q14jMoX2gAD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aI38zIGpjdV16d4zM65O4iyWN6i3etxH4lZfxO8yqhfKAQCtFe0PQziBXmDKzcN59Usm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WfEsVlsH1Olu5jX/AFAWanmoFaT7wALvFhA3apl23ywKg/cw5CDxdwq39i4yPtRLm18t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DTu0o7/Cpz5HMCZg77AEcLNfoGEBypdy5TanFgL7m/iFkrMicxY5zLEU71KMwIVdtpUc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OWXWY+TLPtCXLx6rRN+lQhH1YRLMbiQMlbgdy5hhRLiy5cWfMuoHiGfibzbXoHNn4i+j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cRa4RHJ+pbnR7sHUmuAMw5NerqVcXtqP7YozjxG7Yf7gaIU6mQn4zUWzFbl8FXmXwv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YuXffvFScpuHW/aLR/TLFffqWvc1i6e5h4fUafZicAtdxV0y6cCIm5tayq1XlAoDWrJW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gVC5aARyGu3SM56jNhmi8mhmGI2wQbuwRmrki/pTlg1YicB5qsEWF+WBqVW1IB1NBlnd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PXRV+01k2wae+D8xaiaiKltYj0BhYl3l5gWrwk+9wEgxx5YPwXGobmoajtX5SPUrv8lu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e5n4hwwWyGuctEw0lWsDza+LIo7hb3BNpehgA3EAU+PhnEZJigVGyCFXoGb+pb1dzT0/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rEsjmAv9o1VVoKD3TJ1LPL+AloReBMeMxawTA6/SCAagBHjM7WPxXRnBCyDisb+5VPj1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YJ3UJDe52EELTbisxqpqALUxl+9n7qCVDln7JMUBXA/VwMR91mf4g6eCXD5jEFyHBLpb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4hgciZxxUsLBBZtOsRysbDfmYWlXXOZZMhfRD2viDyNMQdpyXiF8b6gY0yrxfzAW7Xmb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GdQ3v4jXwgZtrCC5FMXahe5aqfuBwK2s7ovllOFKmS2JcOyTTGfxG63fwv8AMuE4ePMW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1PKnnUaszjxzMTk8EGLTPEHPaTsDXZAuwA8pAL9/uI2pWPO5znfvuHAj8Ro2ntAeVxhg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dz5zHH+5dDYz3HJS47hWzH5iFDmFV1cR1dHPiCFwcUVFwlbiOhbeolSjWr0zGl9oZq/9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ixla1XjuJ4y1rULpo45qCI6gJelYa/ipbeDXW53eXe4tKuUGa9mAUChrSZlZ2QyBhw94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QilDfN6IFWKE40x8uL1H5YywvDCiGWddzWBT3l3kaO4qUVjuaPfU2LanEfzDiPE1fmXx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M/cx5hFpnE104nBmV0X9w1FKc6YlmCb8SlFNJxGqDVvcoclJphlt3HCKBuNW2xBenD7s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A24ddRCZbY9vCtBcaQ3YtbIyCWjmIFjXDe5Xji8+0tR1c+c/zLx8R3nMv2jp8wzRQbFn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TjMIGDe2aZbmTX3KNDHnFxzuc+OpWEeSruJjwLWsLniD7S55hr1DM+oLM1iXjBfvEKsV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5YY+NCbR0kxwPvS0LQlphYmn3hQqCryWGcFcgSkWARHYxYwksEfQLgFRX4I200e0VaYr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TgDEvqWDOyGeAJz5vxLKN0QtVrGT5jDKgEa1at7gGFgK5Aq4idGSL4Ru2EarSMVxMTA/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SFW4I3isQ0K3PwlXKgTExFB3BGDUGXLly8Yi2+IQiZ1AyygAvtOIbjRuAaWX+5mXLlkt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wxARGw/MFg/aJGT8xw9sx3+JTmKF1dVFTFyi5u4jaUauWXQp2zXI+0bUqX1uGxofKyg2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l6TTCFKKrEM9sTU8S1S1vDf7j2H5jXVvxEH9Eq9/ENui24cK+aqabslxdF9RASzxswAK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JPsXKK0oqlujv4hua611pYlaMLVOvbuCsgDgHPQnnUTtNiijusL8Mw5DJQ+xQCOE92D8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NRD3w9PlS2Pl025R9gX5WEAxmG90EDDkZtLlzcAB7CLvu4QILMsPbUvDzNY9Up8QMI0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wtq4NVFAgJapVeT/ABNosbrcInhQbRG7Zd0CVlqNAWtwHtCmmW7swH7ia4DjblHCEDUf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i4nXyszfeIlJvhm+dR2wlURL2HNYjOmgaHwMYa1oEfS1L8MvNyXIj/lqOtDza/mXT76y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ELYnhd7NsLkE04Z+Ik0HA/uWFuI4B/Vw45vgz7oEqSC4Lv2w50NrR8ENNXlW/wCIgINFr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QLL+ImnMCF/ZN5At2vJCF1nihLW8nRHUyNYlAFj7y3NC7e4OhqX7S5lEWGsYa/EaPY4J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15eiZU3d9cSvkbl4wXNVMuF6hBxseOSA4BC+GaazMl55Ujlp04iNYwxW1vzBluIKyYKj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qNKBo5Io853Arv3Y6M9QYcmeuJgViewo4hlfEXbERqsf9zLWyvxDHK13KtzeZqGHwGsT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CzfdQoXlfEttFrABOC8XncB73qGB86lYW9xyzkCoiWCmphwO8Ro+3mJcah4QFAxxjmJZ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iBw8wDRM93KFwUcR5xR3AsG/NmZRoVc5grYUcbRRTdq4N4LOYFOzfLEItM6CZLRA8zGQ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egH9EorUTdt5gANysrlUBTX7lJ0KrY1OFfKBQtW8XLCwcA1k7zCxKJtbnljqdceDmEQ1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NafSSsbF8xBdYvdSnCir1KcYZ4CCqr64lsSq7lYyqe8S20RTiK76g6lV/UWm9xEq4m8w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Jd4iXlDR1N3U/iNVxmZ7h/5OFTjm9SlCkWoj2GjOXPO5VvPvEzbVnxUM7VUtUukfE1Uv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h6hBVbx7x8iCKzFFH8bjULUsuwm4vJt3CFGmCWDz9RwfPM92ZmB+EIOCG3wQ5Zo94nCt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XzCBufCCMusM18TcrOJrme8/EHqDeqqG49/qMaikSnEzqCwgi134hBI94yxe4varHrIf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uPbBAbdR0Ac8y0oxHBr7IoVWoDuXfGIgvIwy1XtEFuiUICnDiVKCdqom7Ie5IAdchWgn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rUqzKDaCc/8AcRy5Y+8fKV4bnGZ7gbzqJvOfaX7wQyNQriDjx3NobGLi/Valym7eOo1r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HxM8w9LKGB+48blvUz0gSrZfjEPqITUYLa8QCGQwPAeMRTiLUUBuWVsHgmazcs79qi3q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PubuQFw99P3G54rP2OCaFe1YfEVSllyDaEAadMjg813LmCOHcKGBrxBpWfa9Sww3HYAv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eBiRzNlw8YPxuGwlR9DaQo7K8fqOFv1A2EOEKKmQKK3M0tu+bqokXR4uUe7NvUsloYYt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tCESPkJlst0fs3M3FpRj3dEcFUInLeNketLNN+Rb9y+KAIY+mPuUa7ag+w/wgMhh/CBS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WPPeDqayrY0QboacNUQGUxQFfqvaNWek6/qJh4SrX3GIXmzavliqTbbwR0oBvcDmQbdH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AmuF2QHsYxfetwEW7dqJOomT/UwF5kof3DgSc42vohcKBBW16T+4OEi434PfxALi5IHS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p2q33uVdV0yHWWUWYt2HxDGoWwBn2ILAvX7iUy/OQX8rAGre/wCAJTHulGFAwONCHYLc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nmf1CPrl+yE2lf8A7bAIBdEfouLo2Xe9fRFQAUWi1dukUATVf+mOkAXYefZA2wCBQru2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OfOQKfRCZFeCsQWArCFKgLrdFrCLb8qQsZEeMQUBC8v4j6DDlouY34iFyxEBgojfxwUz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NS7xuEtgfiMRKOwyxwaniZcJ5rEt/A9hlP5gcNGdqjL9xwWOjOOWO4SjWZXDjjMCrrTE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JVJeR5i4xxOQKjd1iaKW4XSFY7ll4aObiDqghM1cw4Y0+GGNww8dwB7xC73B60zF4cHU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iogVnDVEaMg+0cJerxxKKov2lUYbxAK6ZbRJYw/iBetOuZRHvqIFa9peFNxF51La9M3r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A9t6jkU3j6h70Sj7igeeolgX8xDdXfVzKFWym1+GAVgF4zOQiG7mmzboxFwrMKmTKGpn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1RNBHshd5q+HqK1Lfcjb2+ZdGmGKrbqA18cxVWIWKvlKt1vi+ZVe/iU18w2023DFoqVS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hahvrOYnNL8stsQ13N5u0czWFiu5fzOPYjRAyx7LEUPwlBZW44qAVsfEsFksVgBjMvzH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Oou8QqLb7Q6K+iV+I4XqCk/7c3Azn0Gsg1BwZg45SB5hGIPUoqUdp+orxt8xLW5mP8Nx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DG4i8794GWYW+8tpkw7oqXTbmiU0NanMH6Lz+oBrNQOopdc1qJgILzDRb7Q5bzEwQw4l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3nN6+YXWYZL/AImnkqE+oU4hX/PpU4nvBuXB+5cyZ7S4WniJEpgqWC8EAbuYeItynumH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Ln59oYZZ1BrgnUKt9y7dy67mTAMFyXltf4nAXFMEbZwUQimSBsUUHufUWKPHMx+I1+I1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gsQVsVMW8JKIKV4l45mBs+ZklvEozLvbHulmDkx3Auk+/TaVUrmaLlnD7ljqviDsD3Z4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D5rcu3/DUGknS8y14+5Ynia3NckBwPvUuXgBLxeJfVLxKDVOzmIxjlRoLF0Ljs5rzHqh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TbZvzUPTk1RtHPzrMbSFJShy6+Jk4AKldK+JkF2FL+YHAnLPgMtMIsdIYtJ2MuKCerzF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12vghLOMWF2rj5lTg7cBz7yonqtEcRlWRFoTVrFnClCF1d1FcU5YM2pjVf1NeVOQ/FQu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FKAOHLPzFNZeT0AN/KR6sANjYoeyRkZqjW4usleYcj3RMn2LbG1I2NlbsBiGxCpzxlAC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TBN3erWAflEJhI2HxG20PFN3HuK7Y+4oANxQgEDoFVbdeRBFrLVE+M4IZNWkxQObYgsG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mBtfbqFRjAQfaCqIBLQZ9h4IFb7DxXvhO7wADpk68wqMDaJhF1fiM0JbKr6PzHBYgFKx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B/7xF0t+X9SmyZLEezdy9EXdRBBKTopBSl7UpmyO2O+IvVnwKv1P+kYOILYTsA/MTjKz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l6yFTEGc5YU9BNDf2zDxvafAQM9y/bsxikoCjznbFYAq0084iXy5CMIvKoRYu25QYHsG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gJaILe8ciZfBWMUrlcsoKUuwS4Gyq9GVQlgF+BC8I43awes/cuAFYujEI3AcDOaDyrFa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LufzELbj4gOV8EOQs94vbROwhoLe0t+4K+viez7inIV3GEh1b5lz8WV91DmUcmHcrSJX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YJxlOhQxnBjAy+oA01Z3EJny7ifY7tYUSgLLfErLiJZVH5jjDgDUQSnUrmqPeXZnUGLi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ccbnXMy4dxFZpjXyjx3BDY51glOD5l2YxcwA3iWyJjcUZKr3iHg1KaxDAVC21briYAFe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XEwC7jrHxPC8ErVbhT7dxQaLSuCVSnW8wK3l8MFGvuIXy1LFXH9y3Kt6nAA344ju5icp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jzLnApykb9nuVTncGqN/EsrmFOz3GzUsKx7R3cS6VTDgEA5l3w/M8modi2lFTq4Dwh8S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68dxY01VxwWGjKGWaN03X/kUOncx0WviAdZ7gU7fMAW0C7aj0EiOOa4lW+WLQ4EgP9yn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5mb/ALisLqbUM/G5rvEAjl+pnfbOi5Zy4i5x8xNNqe4sboFo+0bbiWeZu7jkzTmZxj3h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rNaxxBzjcoRosXxFKwDxPNY1K03r2mCSzGojVuUgLYwCOjTzBXq4mPiaKgjUaFkKJhfE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c3AYXIZ+D+Y+IZZWb5qoLMYeo5ud2ICs6ib1Lz/EGyyM6xB7nsNTK2WH/cLcS8z/ALGI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LiIuuZuoH+NPoU5Ggvtz7R0ANSyDi4VA5nObZiNT5J7uYoH+5cGXLvniFKYqJrDKCq45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EYrUYbVltVvXOIT46YBfAeSU/na0+ycJGrtUzYhlbeo8D6i3sFpGq39Q3rUbTerjHbDG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cFcR9E6B8SjkJR0w11EJf5RBCk5MKjWrleTEJtTLR+IIWqlVtIKWE8VM1B5BLOK9o4QA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Or3n/Msb7xb9RW7Pj/dA7XkltFbyVBC1jljpsd5ZVg+wuC4o3/7Ev6YUCyrvBxDoLsmA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dQpY1ByyvKEuWnvUtC2WLzR0+Iok8qUdAEorLZDQ8iVqEQHgKh7p+pS1tiQ73si3JgiA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hpsgEnFMt0rvHUEoRqctqhQy5bXCNvG1BF6VCgLOFs1Gk1U9w6ugIbpO8jtWn4lVM8sG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EO9xbGhYQG21N7rUC1Ag6IzoaiNI7uuuTuXByYSGAm1IK8dy6phSsjnaGuK/77mFFi++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PdPEXAWYzNe8UrF7oqvJxAHhhQ37cQTrACUPux9RWzI3KXrEZPsjdjAaIBrRcm6s4cxd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NGVl6KarOIdJ9yD4CZd1dLafqW4SboU/ZF6B2q/cT3qMATqYI5TQFOlnEKGNRzFNedQu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wG/iHmaqVx2sse0NVC8tXFusUU76wSltWEmNudeYAC/KNHrJDSlCEpn2qJJ9sNgN0uZq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ZQdhkBSvKoho6uBbVO5s140B1gjV0CR5U5hpVmRFoVAwMaIYigFHdt0+pn/CKRmqj5f2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ZJ1W/jcuUdZSkDUzmiM8Ay0Fv1AsofKJVyr8XBptF0r8kuyg/iWrJPnMcbT7FRyb9xgN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RDpiDs92aY+7AM/ZG1S9il/8FUHNkF/yzOEnsS0z9sVc/ch5b+YlOBvwkZSgZPzUAV/i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i5ZjbhUb0JVOQhksvOIbBZzLO6JpDgirAeIcpSy2fM85uVeeIZNFfqU8AjiHcKdc6lFc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pt8HncsLoqGnmKsBPBGyrK6ubw/qUVnvEzSC5hVA0xc1E47Zu3V8QywOpjcoVar0aiAu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gQUXfEGrU4K1CgFR+JnJWLRbxrzEFVasFRF0/c22MtRQX3LwJz5lbpdRAoYrcogLQ5Zp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BPdLqOxrK4m6ye5SPELzSU8xo0/DOb55nC9dzmeDBd+8Bbyr9xE6QA1ha1Db3NKHMMFY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LvNeJptLeYl7xCxvDOoEtWHg1cbLmOqvDPiDyGfqDlhnhl+3Go0cDyLhoVuepgb01crH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2S+cSgrxXcXGG5bzE4x8yrZr4ZQd+1xY5lvbCuoavUHXp1qDW2LyEoVyQ3pzUQHEONhK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5jubEmu1JndjRzGXTcMj5WPMh3kEx6c4zpMCgNFlx3QbCj8krXDtzfeol0pyfcgI7fDcG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0B/L+JX1A11NPnccosFu2YkWKjEX8SndzRiouOJa4xU3pgXeffMSHueJ+4YdQXAekwfM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YLfxOkHP+A9RhKuGdS6M6/UUS745mSmFjrbfiLmLmo03bmKLjEpgNsc8vxPkMusx2X8M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43Fs3tO45QVmnmcWE4mKvP8AMSmKfmbKN88UYISzfYFNj+ZQIdjg2HufqJUtrn3lAx43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l0HhxAFATdZYiGjzcMzxqEMtRHLPcHZNfiA6Fkt1DzuX/hzGxRj1tgcAxCTvYs5hlBQI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WLaHmB3US7tAvOIDEq8YxNxUuxv8Q8Avc/TKxq0gf1GW6CLVebgYRisP5MR0TJRKIXqD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cmhCheIVMACkdlMSlbbUAeA8Gp0XIMHlZdJhnLXG9RIKrU/lwfBNrLjpCGLlizfGElJy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SfQEU/cMfFgf+bYaRnBw3hCecbhecsCsS5QvyXmDQuAoJ5oblBQpAZ6bEFNrGP9EYBf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Ssm+OY3voHe2sGcYqGvSoAL97bgmUd4R/Msu4IsH4zMnAML/AIGiVlQLUDfgWyqbKBX2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IjilyYe/SLGlhQjqy/iCDCaKLNqKMYCDIGhdTt4Pm4dTDBYfyytsgVV2jKKu4gV1RQED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F3hAX6CF0va/zFUI5Xm/uABA8EtUvAXHgUrZkh7ex/6S3KraZnVCBavtjMv40XRYc5dS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NxUkPwI9nZY1TTThuZ79HIrmc8WCCu2ggcF7QAbwe1Rc4UqHgVH0MfC4moEQ5s8sv55F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fqXRXBlH9zsMVQtiGh8AFFPMrxDe1zFAhNdIvQGKsAxkqBbLYs18LUWXa+CJMgd3UXWg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ox/Z/c7ieauYNPuCcn1Hs/BF4P5ZsBHNh+5mijswWz3hmaZ7AWcnfBHmH3EclI92JaBF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i3X7pa7V8yjo+oVxM3L/AMeTqaUyozkv4jDMU34RrV4I7a4Ca7QmBXLMV3lr2lFtxcFJ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YhY6IWst55mE3c2wBtcpihsZZSsVbG+oKO+INk5vcM9MsUTjmF2WYe4qe0DgPMpEzcfn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9Rs/wirNpdVSX51HlmOF2k4Mxotd9MG6SPN4grZTK6CvEC8CEwelmSowSviCMJZ4low1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NkTABDzEshQ8+YHn2NTGlwYv+0ory+IJQPxLyC8Qu8NOqirV/PEofvfMLfaHSj4mDVOt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8RZbMeCFYFu+Zms+jY5ohd5c6hWy0AGH5lmmp1DAK1cAtpphvBWYAre4NY53mcY3uIID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PMK8NwcN2HUoUjedRFl3e5vVV4lj+TM1ridlMN7lApN+CMAxe/M8/qKPLL/8lzMrvGJ9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vEQxLJURpcqgW0k86g5IPFRXPnqAGAWHlXmFm9Tjx4ig1nEclYqILp0zq40BItgL4zTE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Tk+rhvEGOFqB2YdgXQcjD0l5vr7IlVBoVYS9/wDn2Nn6hxDXUTGvxM0WjiXaXFs536sn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6g2JWZdl1uXmX119RZ1FaBRpoggUqc0TdTD3AWOMalgyeh7Tz6Yi2YhfO4GPEqmhvmUc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Q4CWpkEYG6lLc/cz6v38xRao8ogzr2ghoFDli1ogh08NwBmbWQaS7/cuobCpW+UB7rCd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0md7uYV7zBV9XAAG7a7vkfUqDCVE5OJubb4zAtGXX7w0UAeEhUbHMMGdylVv5lprcrMO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Ie7NGJxDMvEKVOpotd8Q2HmAuHg0srRXv1MP+6v2ihp6wCNzcgTfc2GOKvUo3KFzGvHi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pqZMPIbq7s1FpWn4QO8QAtvfI/BjVZFtR+Y5zYVN9wlBUtStcWsNaGbwH8QsIM8JqrxF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TdmbHvT+oyWYArjlAY8QynnRHkxAF2OIM2Ii4eCA7fyhNkWUpT+orE+C+Ki1m8DNfHMD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aNgf4mdQpzp5zGionnJfEInElZjBqUY5AUY/Ec0VMUAec6qGLm1micIyHiYWZoWqcBhi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cvTULNFZb1isGYFMQsQnpF2HccW7BocL5gdFJZYxtXnepWw28uOn+49AO0qM8HEZrOxl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mYYSoNo+sr+4VQM4AJUpewX+oyXjRby9RpvLaivtllFMVP0XGCaeyP0Rqj/4OYNHXSiU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4RM03XxliQRhVBuKKgMawDgINKS28POdPiZVyi3DUADN5WajmEXndV9TVLoEDSa3Cwpg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StqNBFLHLwoqotbPdd+oeOqywR1d8IiN23mLEtnbCyh2WaJPIHzBc/Ul24ALSvviGKhf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0ollRfLHkD8X7RvHTotfUtrUcfoCf95LywWl4YDfskf1LkT6L/tj4AXrPxPoEwIkqn3w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vXEKOorcLly6hAwZc79Pf/MxHXok+VEoEJ0FNdspv2hYSrpa8wH1BWGJd8j7QPy8ynNg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cb38TNZFmxngiMKumIWHmVeawbxHSBua2ZhaWkMLZkorUQq0FzUDVNVAyX4CK6SKjpcc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G9vcUydsrXjywC2V8sXpvo3OS8QFugjMLXP4Tm+u8wVwv9QHCF8zQx8xL3hwQq+ANVEO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hV+P1BYCxgTKr4Jcu/mW6FazKq7jnj6mnBmo4L4qA4s0dQY3QYIWYa58y79rhg0XiFTD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gtECi22C6V7sS3LXjuFPiJlJdNnyQynRNlcL9QozOznNZJi3dy+ivEBqy44Kbv8AErFY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XmZmkKUWOKImeWZouJbe8ds27t/UyftDJjJuX9wTJq+Y3xXzKPeCVFmjUbhZZ1PIg9Ms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Y1pqMw5uaZsJX6irywZsazBcpnQywyzLmYZ24jFNGRbLWQhdFKHTNIOarHcoeKhWUUNH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Xe425MVKdyzawtQHlMSjalF/mYSVNVxLK79IBE0VS1BZrKsu1bgefxBcxV8wlVWY2VX1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uau5fieJ+feDRhhzf4hho1LH/c/Uvw/MCkD0YOWcVvzDXmcRh6noECNLLnUC8iGajwSY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9y8QfqEQZMc6LStO2UNYXV3KubvdRFVKPiBd2wogq/xEq1D08woUq+0FnchLWw96z6Fd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iUomlimL7lECtKTqEEYbt2J5mdQ6y/6hYsHbAsZN+JmAa8RNf2jrd4amal9qhgFhqEDk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YO2CWGu2A8RVwHiBLp1tHckpdP8I4K8NefMGudWafuM24AaQ95QK7FWg9UZg0JAxsyq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svYZqH18t9uUGYggvlA6LmdvypFoKKqu5kqIXWe83K5LT9opF2PzMHFkhHjyfMQEFBH5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42tHcrmg5XFsgK8EoNB2LHNrjA+8C5l3i7amA0qc+5UXVtaMPfqbcdEsdXEDabAEpn4V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VgjUlFFL0mn2la7Ro1A67fEeJiENIvg+JmxcWVsGtcZcSyxPJZ9iJGftp+kjyuO7z7uP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QDmWEVP7g+KKHd72yqvS2YfGgqWhY8vn3qa4PbS5ZTRinPx2RaZXpLhq9lY/cwzCtRv3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DMEYLtT4zWYytrGEz7rEaCreTP0S6Kb2l48JDZB7FT3lnDOsC/fE115rM38mS2B7hzEK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4lLsw2nEpCkNVWAVE5pCMT25BX5mFDEW6K2scFJsxp9EbxaqTSD0H3RY/MsDwgfoTLOJ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VpzyymBm17eYCYnwEAKweMRKyfmcq3urAsCAakWZG+iY8/M0RfkKiv6JffAf0EyVV4Un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5uObK4o/OIw/4S8QB8UpT7ZpWeT+Iihd7z9S+d9c/mCmF+7cA0PqCXr0LnMpLLlwTuAI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49GcQ9Lgw9T1IQiK1p+GFs2yPFMu0GxHKs1BpMWMXUR8CXfUwUINNO5WN8zfG7jtKpfE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zz4nLOdktTL9SlTncsNlvHiXv2hfMAzfMKsLolLa1Fo8MLq9S4y/MUK3XmFKjhvExamI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mXS0F6uJwb+pgIAWY8Ss8XOhZppz5JR4aOO5eNfmNkpolgA8L7gXdEgWHJtiFbE7GVYl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7L/EpKG+4+GO1lG6L8yhxoHiaXdARzTu9VmAguKJbwx4g03k8THSHcycmHuUd0dwa2z7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8LrqEwb2+ZYapmLKM9x3rGsT21Ez/U1zRDLujmbNKbnHU4Xc92GwDP4glkC0EVbtqN8E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h71FS2mM1xKBZVMXHdHcO3EA5wRGsEWvFxtwW4h3ZORnB1+5k1fiLBxvMXk3KbIhYFA8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yaljBb1FfEtvzDQHxMhfEucY9pcDfNscZhGqatqOYC0AbRYxaCtnNRI9vU1/3BBvNwtc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V1SncFsBWvgIhKrcVhvXUGnFA3GxVXNMBalVtjCqGYD4WWBZTFEuUJDeZ4qLjMN1Cbi4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fqVnHuwfiXm8y6d+hKmTTKqYfMOpV8Ql8dQ9RFvGpSmzEPGqIGr3x3EOJ/E0mO0XRBiL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F+KuNZJmGfl1NTBCuqupUobvK8wuxNx8FpvxLgM/C5Y5r3jUABB3qGLBPmiopIEg2+75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wz1crjNrI2XmJtIqLfEPGL4vMx4AulVxx28gLHxAHA5wwnxnnDMZzQZ3CqKcgK3maQKZ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1+b+JabQ4pB2DVRQGsSofnmbsLx1PluAB2FwH7zKs0PNU80S0oTpP22yo+g0XoLmpVHJ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0wOVoZ4g0UQE5XQ5+XcGREVpSv7YAvBtqoIWvIHcKNV3fLcR8YP+HEN5+UUD4m3gCiNO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Q2lA3yjKjjRyRl1AjhcsLShvWZajWObStsCMLKKX8L1jzCRIpQ/uUQJLxLwD+ZX+1ghY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1vmM5mA3+Uzbl5IPMKxLdcRi6xbVQdmZSTrCpMwwViBGPWdv8moLFFeIPfMdq3O/9EGL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yr8qW/xMJdGJgOsdxihL4VRa0YeD5l3eGRadnDGtxulj5uMWs6sh20RbtgLXheIk42Vq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xQpY7tw/EHxr1esAAO6gy9yg1Twv9QZOuctQZXcg3UPnE6/qgCgFVX9jEeQmQaLmEp8t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0WtPajEQanYNfom1w0rl0DJtVmFypbtbgrRSrYPszAxlV4oHsdQXNe1Qtv6YlUOXtZbgt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X4xCDQ8ke2+hfxcIu58J/AQE9sd+6hDK+T+Wf10P0TZBw/1EaX50/bEs/wDJcEKwHVj9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GhftABog+0sriLCDxcWJe4oUuXLzFnxLlz5Zucwhsv5jiu11Lr0DcGt+g1cd+hOT0qHq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4chYtmNE5NtfYRRxFhvPcotvG7iiIvO5YF1RcU7zMEHxCHg8EXmAAcVxEXSWeYl3Sogf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l4uDf8yyszVbl3viI2uoKLPzDK1XcdXa8TFGbgBAUSudECFVna8RCs/UXKgpEoaLnFUdz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GsGdVDQ6izTPFiO/E4KalLean7gmawfcPdfdBecl6gVyexGVsJWO+x4mGB+CJlon3HkP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Ddm3Eroz3cou1fiJsYviY21fd7jVRleIBXS1KTSWwLVVxpMlR21xAszibG4KfxCxktilg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+oawTwlqF7lgVrO4JwV4hseSPjF6l1rZn33OZS5AfDPp7SlMYv+IAu/BFvuVZrHGDUOnf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wfEunV+0T2Ig0vxEaL+IwoJZt8xmLfZg2RAbjkS6ahKNtiXasU/jMQdi9OSKAYxzKq84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OcWS4bb7mOs3DSYIattoeQZbmXsR515loolKbFK3KV6A4qU5wkNhMbpjUVttxB0uIl23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Ff2kQG15c3MPDllJhZl1ziNdQe1zKdrdzK6i7xcfZly6Jd+8E/maIXm2XeKn8xeoWhn8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Z/1zdQ71D0qOoH2JqXO/EONxGw521iIFX7BiGjoRaKb3UoYql5lGjkTcDc/kCFtRri41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QNJUw6XQ2ZShWOGKUizFMew+O4pH8iWMDRKhJorCdxALtQCn2TGcMFotr+CFrA5PM24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gYH6SJ3UAGinCyqslncMk2QohtRsPEIGyfkZQLorXxGuCCZFYs0mNJ8OGKmotOp7p14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soijWBKvN4hPalCUF4ae78zKKKbwtqG2KUEcbUguF1vT99gyxU05pdflzCLj6Uz2uCFB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/ccjJ3xbuA4UFAZjiBlUFaO4+FHJGKKUo3hIMeC1RfC8QSQy4DwlZjMJjaofCTC1To+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s4hiu01tPYMMZWLxNkHGuh/tLiSpKEKHukwPU3+gjsSd/nKhig3FjfWZct7CXsStssxP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+4sRzWavdl4lOVX9wGInGvtuXdg46OM1GihY4ROl57Aih2O/6wh0nS1FBU8krm5aPpgC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aTLWmMeZdglkVkQox1KmKuAe0jGVm0C1l+L8RaFbGsB+N6iK04ihfHMSkSqJnbm0jU3I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YjaZPj2gKitcgf4gcD6CgfiWM37/AO8vcMvMb/8AZgr/AEqDv8bUSyr7hVR9mBCifa5k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GXrep/MwYr/8BKSkumfxERs/BT7Yi/5nzLSw8Uh+CPcO8f0EVpLxfX2sFoTwP0IFS/mf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/wDkV/bAFUHiIcYl5jh6FObi6jWYIcSjL4hFL3BxFzF8z2Re4uKdRzpLl9el+owWDnUv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BJkjuDFEPTmHoHoMx6aIcQhjRNx9Afvij5VBnxFH+bwTN5q40UrMG1zxN1dsoaFJDMph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l6t3uDPSUunvKNs8yi1aIALGwhYRtxAiZb/AHG29dxw4475iuCPdw+6UvuGx6Y5e/iY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kunUUtzb4PxBvW/zMiBcxZjMytokvTo8TiDBZOKf1K3w99x2/OJY5PiYZbi7WpjFFwMt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XufiC3bQ94slY9iXcAdpV5LYgZZr8zEpW0L6v3j5s8EcKsMZCFAVjtlA3Z7yzIgMAEtk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4wyyiqy2yiP31CneYnvvlhSvUNURTSjDqCJjzmptVcSixf3K00e8RrT+CewqQ96Op1UB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GAVF01DRa+5GqKioK2RFaDFs3AJorU81nqNtYgNsgjhwtjONY5NsdLEdxkBqCtXiITSh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3Ea8qtkVVUc99UzypPMD9wKRHEtVxP4GXwcSkcVDxlJh7xuVwWiimXbU18JMiHEKrv2j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2uZn8elVOiVjKHzAtC6ax3Dj3UDMVjF5juv5EwYY1L6l595fmDFM1NTK8z9Tz/EXJmAg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otO8suXnmBRlD3lY7m8Zn8T37gVOcyxZvPZUN7JdQzMCDLnzFi6nFi3FS1ZDWM3AZQ34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KMUKiB+gyt2rDqAdJv8AYhoOsNj2IUUCFKWPa8SmfqrQL9XB1ybzFfKRQqJRSC/oga6t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DW9YRD3YOelYy/MvXG2uJjH1GDF8+EP8lkACgMfMNXGYPyYNClrQrpiGVZTD7XGWnC36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5SEpvdToDuZeAAyApHm6+2USa0tpnhDqoQ5IxWr4Ii2OE1uZF7iDAeQLUVWhkkJswLHH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1mj2iBowjyWWjuYPmQIJfNXPvG9/ct4eBkfKynHHRVe1sTDKo0H3CV855uH6nDldLbuA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Na+oJpbLWGGhNoH3tT9QReqNg6Mc/0CWhaPKv8zBBrpZ3dvkPuYpZ2iMqxJpIvHtOQDdR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DyXaeYkwfYli5DK3kc/cLxRm0EivjKrD9RM2VtScCDzZuUVg40qBa0OUEa8dc3D8uErm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Vw3jUvbsGhNwho4+4jrWHsVUohJlib8ovQSeO9RAL2WoZQ4DwjAHjWKMs8hu6dSuivuE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h/coWM5uVEQ+f6j4fcn+JxTPAftj0F4Bf4LjijeVf4ijD9x/U+tMt+2NCdxQD6IJSzjM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Lc1mIaC/aUSyOuIsuLGXLWLGBiy5cueEWL9ei3LBuX3uXLlyuox04mOOoa9LnzLl/wCJ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srfoNT2lT3lyvQ9CXCEJUJ4tX8JmUs0ctalQYMXhEVKRw5uK0za4eSbjFGNRWK9pyOIM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MOnPliBENYL9Q+RZgqGXkgNvE09E3VJURcp4qP8ARNlnBMikJxBTG4ZHk3FNc9Q7I5IJ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gfmW5Qry7lgOe2W2FbbxHOREml1MZvDGrLPhFrmuSXiBM59o2NVxG8Xh5g1tuB2W3UW4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M3nMPK2ZGzKfUqw5PabHOuYAiMhSbWAxUssovljYZS3HUKF5XuJlXfcpDLncQXV8QU6h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23niX2hKSjDWfhl5cldy6bb3OMx8/CXYucyvNHUzXcx9amW+DkJawS6bW+aSZ5vOveac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BQ1PfcsMKntAJWPZhSCg8BCvvxK7hhw1BS6z7gHuSUWjNsDAkvxL8RvGnzFCsHCwTG4S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Pcfa4t5mcgbscIwWAHQnXcppugLfmBXC7WvNcRTs9KK6xGVcxQs+yPAHYYOWVvKhlXRB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FZosteO4SKJVfMLlAqINwyRefKD9xnsYW3tqXAqGrmAckmdLouCqxmi7uAZeFx77IIeC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tS+drHQP9wcPcoDvWJyXr0OKv7n/AG5smcYzDP8AqNQV6n5hhurxGr1H7jy9yh/cC9X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1HAKgO2DoBXxmJEDQD2Nwre+iLY3rzBLko3S3yRqWWpNdodUswrVf3Fud4gjQwoLau1S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x4EwGQU4UW8R0ym7Fs/3Ak5EN051NwQbq3BWoW53CyPJBGhq4+TuKYDgY+64IgEEFD0Y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KmH07BGrQPK5/ULM0nnCcLBUNYAV7Qi++3W0L9kIu7A2pYUQBtkqhfgQwI1uohFkr28f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lAScqhAO5azttqCvYLOBu2FVUBx0c9RgLNhmONDlGi35gImLLIYFZDZG+Y/x4Nb0wIC0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+IsL9TY/E4AvSfzRKsuD8hjIGIn8NB8o9NjHwRQ2CwVvtcX31FYrzd2wCJ3hA/iL/BtM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ceaftFexqAfqOP0GAm275hUDYJ5gFz7a2LFmDg3iFjDBQFkrNri2mPF8ilcABvMp3Qvl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vteLPEIsIdFjxHFTN1TJruX2q4AtWM4g9WyEZZyujxLAq0L7XCYWoMRG8mGaX8wSiy4J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G5cjaVPNRIoD6A/uKT2lQLQYijVuWYro8zEpT5ggXmseLZeGEg7ygBFoHVmoEyXdBAbo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fq2fzE4R9gQPFPCVL+PFicsK6lmxT4g1h3GLnEXEVPCWn7l+IvXpcWLLi4i53mXF6lpc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y5zLl5ZefM/KOZeMkGoMGyeIMvEVzOLjk6qL25i6l6isMMy/S/BCXBziXZLgxiKtXCDB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y4Msl5lksmOIZglyyXCLgh8R+5jOIN/EwD4GvOLkgYboxMePmIPluc+zKNm6jprRFWuC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amYhSwEOReZcZBPMCYdTJhJm+lYvMOVxC+e9wcMsQoTGWOnE922fEeGb9pz5mXBQdyjA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wtOKM3CqvPvBCnGkgQiraoG2AmSgS0tnnXuzbjEBY1kgKDPbKpnHtAxn2mK2WbhbBT2O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t/Eqk5uAFHfc/cM08wL4u4gaxzG79hBdamTb/vEQXR6hvZrNyw9/3KQA028TenH5lmRj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04Ya8MpqsFzUCaK9+4XRi+/KLVQ7CKDavzKX58QGy+euYi0UMzeDPMo/wDImZaCVxLS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13A91yuKD3gLvnzCDZ96latOCe2c5YtlfgJVbM+WEhimniABAp9k5FvEuAGeFY6gRBlH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dy6gw2mKa4tnmZ4VcOwI5CUi+2aq/aCdCzVBIGNpQsHuGYJHdPDmCSq9lOswghMNg7bP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actaRMyqBOBzDqM5tzUFnTD9NQrcqv8AiM5yDiXAi+Ud5rwfmAdpRKAyZgS/eiWKriW8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oTOayeJRqVxHCMLfyrNbGpv1gdvEEZI8wIFCbsYPHMcm6iTHPtMrxKSrws9szG1i8Avv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OKB+xWieV0Wu4jLBauP3K8PhPuEGww3TqXqlDbTmZYYUskteueDSFD7IVGtks1/UZtm+V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2oXgx7tUvCekE+CMN1BOA6mPS6PaCoLFT5mTFkrgCpzWoqD7XAyPgRBfZUM9le7jAC2r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BANq6dpK++fQJcCTAhPiBZ3EvtHdLNQ/Vj3VlZeT4129BqXUeIYeWv8AEyd7AkerXPzL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FGQJ801DdhVlr7wAb6GQPiUrbvNspHi84F+loroq6CO941V1jLFDvd39sTPpYlNKcyv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MwEYEVR+fxCFo5QS4BPL/UQ+CrGKRWQosuzwR6Pyk4342rL6eMxaZPsCW+T9out61TFL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KlCqA4ACUcXPMEEPgYIFPGbicBz7wSCj3uCciR64g8qMX/MAJoAE5OZY60uaud0BcxYr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8CLAa+omgcLVwFZ2uVcDbGZkLxZA1hVai7pbudjWYgSlbzMGEQ4mNfdcI6VvBuvEUgMI5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LdauAKtkwJi1TnobgahFUF0cP0zIHvfB/uX1VQLDyiUbqJkuJBE54iQkqCdOoBi/D3AN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TPcu/Valx7ixcy8RYvn/AAM4xF5jFl5lvzFZNfE49FkuDZ6fqXGfM2dze/iYB6L6XLgw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XEDw/QfU9CHpbCXBlvcvuEGLhjkM0SWzhhD+ouauy35gPYI1XmYEDfTLttvRFoL3EirD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7mFst3KmjNdQ2tlGyXYzl2eYK+KJdme4N6xPaoVW9QcTF/OpeGYTXzLynEKe8oBtbxqJ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gWdYp5lqLrC3omjzHr8kcha8YhpqjTF7YTUyVuXiiAspvHUVq2jmfLPcG+jLo4CGcXDf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u8o3vFG6mAHI9xwJpzzAobL6n4fuOHFTIoFdRyTndswNXrcTqVRuEV/hAPOviVRrLDHh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YOdS99bZll1zOKuVsGPeA5QsnGocTVnHmJQL+ItVTOKtlrcCtS0pcsbmJwA6YXsLqVm3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mXImOX3pjaj8y3kl2qvJzMXjVQjVRd3XFxC1P/JXYn2g0vhxKZCnuBgmK2n6ZmwMhfOS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BuV6R7lmNBiFFKZXUYpTvcLevguLcocl3ZMxXEUuXKpCqZfmIh1XTQYIkhddsW+JxFmG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cW0WyuJTiim0xKmDdHMyC18zJd9kLX17Sx69iZB81DeDKbU54gUzhuG8xPbQd5meGKa9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m9MVDxQBVvEvymApQxC3UvsviEZO1rA+owE0Ghex7g8oogGp4WGkkBdlRY7CrMnmphaj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0gb4nIsMu2e9CBlp8sL2DDdDiCx5gDMbrg2UjmXWeYNtBnNy7CFrg+e4XYZq9vnuK2A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zVwo2pcK4VRDfPv6eEo+Ye3pcGo8oqcRiCBdRVAIGgCgfUXCESIKPeLFRtoL7xDFVBtH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KzeMRkOltk4u75xFU3NTb3fDHzs5Arn3lpU3KSuefBHxoGLgA/QP6lxaXlHH1CBsrzCq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5S2WgHkAggNpi8kXGs+0pwEOyP5qwHLFRuRoRincTbVMzHLlOzzCS6DqveY9hKQL3OOM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BtyL3Nl6puCs7rS7PaVMXVd0soeDLEbWnHcrS/VxXP8A5M4ADe9zVFge8JwzaY0za/i5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+Coi1WVvE7GiX7S+qvmFA0hMjU1bHxxC5VYujllmwwbbcHm47QtwT+RGG2uGKuNApXmC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Cto4PCq53HDTi/NxQbNjzC6jlyRVeO5dGkbi/1G3sWvExDxMQRpL8EQmytvggV0Ff7m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/UuJmg9M/wAS5LtXXdSEXptntNE0YxMz4RIkExZL8xssajQRiK5f0ggxLtfRxkxFHOoN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Efj1LLxmL1Lixcy5c+X0dRcRbruPmJVwjIWVh4iUN+lenPzOJhftNnhja79PE5l5jLzL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B7IqcJBUnMuXD6ly9wYPpefQh6BiEytBGui4A6jBxYQaksvfgZv0tXmFCFdQdXxzKwq4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/wATVG6Ki/EdAgW1NbE5A6M5ga5O4FOM3N222Hbb2GLlnBfvDq4BWdzaVqfmVVtENQ3U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5I1dmK0/mLAUDuUFWt9S1bq+JZxLwVLgia5xFZS14nOdzLommJb8PF4hYrmq3W4Ci9S8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LLTfczeE+JkRXB3KVZrueRi1yuK3DbthTde0brYp4ibA9keafqDZKRaVuWVznUFszipa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cykBf3FD37y70UzWye5+YFSsc1MB4lnllLH6j9XHKZf5iteI0bD3imKxFE4e5tzfco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VfrUasw55lVgr6hm1ariYALWbJTVD5mDRqKI1kTkiSkbx9+IF7kdY0dQ02xrBcSbFHYk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jn/gfiO3pwt5i6lg05lC9qQLzBhFaPiCoDi/qOak+6YZrQFlsoejkILdai4BINxavuBK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0VuHCNdDtcPgQMxXg8xR41rP1FzBNjioZalVnEQQfCL2eY7LZgYd4mvJ7SxwD34l8Uwi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2uIzgy4gGqxkPLUXs1qFOF8MU2pRytcSsrsXvUukuCABiXM4NBxBcMXeJZRWSBykVzzm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go11mXVeIreGmHdC91BiUy6g78waaD01qGvaXUIv2l3h9LuVPaO6DXwamCK4LDlhryqB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qIppyDeZooFofwRApOxqB3qKDpfO38waVU4oETcTiqjat1Yg5YY8QjZe4AsgwS1SvES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8R6zawkQA3alUXGyWr7QkWpww1u7SnCKX7qJfNVYb1ZESkQBsHQwXjFdX4jITAvNVrjE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AijolQlFcjtjW6ReKaWuLJRlvDKtFuzXiAcl/MpBs6uDKua6gxhZzcFoK7mBMNGjct3S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RKQs3uiBUCvpgF7a3UoqhPjUpJu4paSJ3CVUutuCNZLCuz7ERAsKs5+ZVqdRvIsStZiG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dsdDyGVqCLUBtwRbYRZXAaiWO64H7gLVFnJFgZFsDLqC7gpRgH1GUcizTUaP3AhLCKMl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fbMYtFOCMp2ddyiUFYxNO6j8H+5hGKeaVZ+CVjluTNJT9Ss1b/gmiaPMfmXnjqOWJEzB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BTv3jO77yQdsPUuPiC8zDcPEuyMv0Y4Y+Z7Re5fXoscS5ccS86nEX/txaPRrErie8vR3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v1Xc2nGmhe4f4bmpePEuD7wnHoeZju8RejDcuteupxtgtQYZhCHzCE4KefaCQcF5BSnq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lgN8XMjziCvuGDyR7DeMxLvNYhQOcQWsuiJBeo85bOLmQ6cZmIZtOYovmGcx94IZ17y6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7vuF1kqc1cMCuHipeN56nF5jseO4pZQvWIZ2i2JYY2iYsz7y0OXUbKSoVyzqkfYqXR7q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UvoX4huZdmeOIUi3tgCDaOYXV1jqIVZTmNd495QMXccFbvia6CG6xuB7DqV0ZmtxOcwv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feEXBzfFwXD8xYzvU24amjMEyr5cxi2FeZ4zA5o+oGgY8b9oNe08MES1sFcVua53scS2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4XwRaBy4mM4D0sTx+ppBS3FdqEaDYyrbplltFfm4qGMTI0HxDZPzhLpZg2X8RPFHm5lz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KCWBFzp8VLgie5nUBcWWWj5HvuMNc4bC74ZloE7lgSCXXEWMZgpe3DqKiGjNS7YAetLF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IsNLBMmgXjyjnFwNDnM2theYoJiYV7oWYumW8vMq6DYG07uLBsrSwaNNpMeCV4aUvzFj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7XKXBhGFw1+I7DNkF71LUFi85hUlXTa4GazmWRgbM7mwfkqYBg3AzOeZsl8S35g+Jk4i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C/NsA8/MBarmUU5L4g1LKB8TqU8Ral4G7lwdQWY9oefRM3/xNejjicbmcm0AawZg1wBy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cA8Ukq5vFHmsI2Ptb7EVVgaXERnX/gPiNNaAmmkl4f8AqGQUvLDZfpAKLHqc0fCDgte8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ZYN1B4m0LnVf/DJE129kG/YRX13Xe/ELQVQsVKeha3Q6e/eVkLvm+Iiz3RxxcZ0TSEVF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4HI3/aBiYGLCL8eYCiBpuK3PwP5i4EpeJY2F7i1HuO4Ab+DDC0O89y3NjriJY2LazDFW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RfMBaRvzLXyIJLQLgpLzfRNLDM3FJ0RMDN+CJZH0CYBMlUQ2dscnZ5mjFXRFPMLttl1b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2iCQXJavvxE5Nq25LlasGijqEF1aviOrdAmbmUwET8+ekoMALgtw1RqKRarc8URjMANf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81myEVgovzOdllb90iSVJY8DlK1aQdoTDupPslIVVMwGalZjHcYl4iVDW4nrEyLIXQZz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Fv0Ms+0BpPb16i1ctfeOI/Ho7j59NT9z9R+Ix81KxLudzUNE8TuXbFfUV7YqpcX+JhJY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h6GGe8HEFJovcJ0/MP8AqnzD1PQhVTJqDmHiDD0IHolYm7mLbUBqnEm9Y1zZ/qCgvcO7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Hks+ZVstRFmdZjy3VwAIZwHM0S0vWYY7v3mbMVbD4qNnOYDeaYFGHwSrYDfLFbY+YW53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OfETCuNw/iMSwPmWwAftMvOJqi8sOFzFjY8zW5a+X7ggK6iMVUarMvRsYfiY4v5gnJF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orSQM25JRjg4gF733Cs93LG3cU4KNzeEYFdjzCpKl6dJYIl+YASj8Sq9j4h2xCr1K8N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CyrlIws9/ELAXE1WrlF4zAdVn9Twg+ZR8xHA87gtUT4hm7flnhqZK6jqhaujqGuq+46b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6rzH3wFyii5MsLBb9pdvELS6ETGDO45afMTGSKrsiTK3Z6nIRV2RWMJo1TxK7vwbVb+Y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K2xCF7ZvUwx+csS6EPZAVWfJHUBxk1DUO0CuoeWcgl4vDUbNoAm1dEsr5hY5NeJlX9AP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IgrReJcBW2xVAMCIgA8TNkqqu1zOyuWIPK6mPjM86HZjavKIzg57uv1KPbuAcQlmi09i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xFV523Eu+CMS83LNbmnVQB0D3CQRTDLpzqbKyjNmIgIj4gs4cSwviZKyrmbabfEsqgrx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jZwzFwx77iTXUZWXi0g1jfmDmncuJzbiGoevE5lKuP8AQnjhcn1cOXaP6iVWlut2L/EA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BCC23iDGP6nmUhCjygcQ/MkE/cUJVIeozUF5luqPfifxwRoqx4Iq3YPW4qZTxCcy2Xl8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U/FAD1kzEFRdwX3mfs6LUdFo9MDRiFuqJzBGW1vqVIfYCvyoiAEtMfvuZNbfIHJHLDUW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WgygyU2yhhMeIU3RqJVAG8VNDyaCXV5cY6lgepht3eyWa4OoAUBUtaAVqawwM7siqnL7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ADmpbQO1eZUDg1EDeccRzsW2/wAQcwG3rv3jVi3OaBQ7J0lQFHeb48wToXVy0BwfEs6Z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q0Jaxw5fiPI23SW2U7QU4FbvuZjY7xKIQW1ruUUpqsEFVmzyjFovGYnsGGZYrQAeZTSl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KIGjkl20/wBTk4F5jte5sxfV1Hc+/QR/cSjmDcs1FTTDQrcdPwdSziamkFZ2hmjfUcel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L6iz/iX7zj8TPo79H8S/TqAMxUGFmpePTc39TnPyoevTiE5hj0MHoQag+h7RVAqPBCEP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vQ9DU8xv8wLBJBZLHE23NL5E1lMTs4juq6mCf8uWVmcO/MpWJTlnaper1KsGvqBm7jhj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BV40Qv5ieN8xAiuzcBudhKzr/cxzzBRLyGMzKdA3E2v2cxaVWgz7xbqhL7nFbju6jVXT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iaHdwF3YkA7Ca5JvZ8wJWkhrmbM+ZxmLhdxCYx/MefJDp35jSguuZ151Mz+pugVW2pSY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Ecl9THnU54xGzjP3Mr/Euu4OWA1j9SijuChh7TviYKQz3czWsSnxMc9aIikau4UniGs/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QPOoOiKej7mC8P8AU8jE1bcLGVKy+4jZqkl+8u8VqU3eoWugPeNc59os6S70M9r8zwB+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bRNxy8e8LmeLBg7MxBygVkPm/eUAIFhcSgAeo5zdmXuJqIckLBUTY78QpAnQf1ANs2Qe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c9wQsCeWe4xBUDJ2J+fuBhFJWrRftPYw4wOmPENrEFA8fiXgckaJ5UJk2WvrzFUPkY2t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yhPY1A2ERBoHj8StAx0QFVxAvVofa4A8zz7ThdT8ZyITlEzKBm2FnrxBIYxAWzbyswv8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XLCCkdmpl2XqCDJsiIbMVfQlABqtVxBSlfGIAUBAAF7Ccpx2BKpnWyH/AJBu+juXb/MF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mUJXp7xuyvmdeYcFtQZOK81hladjfNFwuM3fQBDEGGh9n5lCyYg5Ia1FJqdFqz11KdFm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ZCvETYBaWuxIpdF34YUrw+ZfUB40iXPsWFZqAqHFStQYNpxxAGPCKFPuaZyFM/PEUyUc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Cof+wmoDNLz4j5p2sLcbyw3ACWG4UeLObbYNkbiGIEMg6xXzCWshAGQgsBAlbAW+8dNk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qXA4KJcXywM8ASkUMO7R4lVin5lKbDxiI0tguoi3rwlEu2kB955GPzLXbddOpk1SlaiI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2LgvEu2UHHcNKboNdQ6DlmQX1iCqA6XLDC8oLMaSXdyiKAGUFRlogtcCiLwVRAwwCU2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FlVbx7Ss+CGk2zyBTB51qKy8nEyIZu5YO4RPtRAWxZPl/wBTFOn0S4MMuEeovtOL9OyM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EEmalsg0xGbGZyWmXQoeY79XU2j+Jccbjq5z6L6L7m8/z6e3o4jrrMNYzKyQ3mX3OG46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t/Xr1iXPr0uc+ITiLO4dV+KgwfRg+t+gehBly4TNVWPbJCIQkpxSGEvFbTx/vFpWOKjd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Zi2YbZeNZjlv7mQozK6ylsLjDKsgiqslq6qXnOfJHiNKeNQRrl5jUSufM6l1SvBKDgDi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S8xzNCIHF4Zv6hhXlilonMDbuGXOCFuQmo57FXB4QJY1iXdVPO52AYm+40b/ADEDZ3iW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nBHmC2OID/7Cjbb+ol1f4gA9X7T2hS12xkFtHj2iEarVRFkwv3Ltt5gsA/Uyc495a5mA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wFF37yi87ghV5uXneOOpnlxC7M45ipLodEugcX1MOU42wC7/AFPdLp66gl4i9al1vHU1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l5dBLZzXmVjwu4hpQXfiF1G1crLpHGI5V5YZDuO43cNX16CKN4IpwkS1bzVTcMAUCdZ3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lzAZm7LzEuCNWlTe1bZmIiVi4MOx0kSC1kB0xeSbAZiagbuVPO+heAmy1tA1bBzMGamB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anKdEcS05Mxi8RigFVC9blr7Ni+atRRwlxe1xFxltjVxLrVYYPaRW4pw+CLdMc64Iqr2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aGHWxE2Y8xuArVQN5Yit/mZ0NeeoIWsdsMcSyvHiFDu5oSnvRKzAGqBV9iFEpwgfiB2k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0AY3MJe7YArJfULVAVtrGYuSGLgNCs88wPHMMsB2QrvEM/4OH1VmDjcEpwS+EY+2E2LK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b+WUVYmKsXUxAqg5eZVuB6gB8ZLgTze9zq3HvKK6M81BrN7NxyWBbl4Yx1CgMW5C+oKE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bFVsB/EGFNqhdy22m3me1SxY7cmK24o0j3PMLbVUKL/1BUS3uowwvbUCUDb94JgC5MUv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ReIKqdMoNfRHVWRqyhCuYBxBwFr8cx0u6rVZ+ZkYecSzZtNZgoXi4DdIo1idOL7gFFpc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ALsvhi5oGHJcujSYx5nLA8GYF8J7xEMZ3zG1F4z7QoF3fcs4JmdIWnMZyWmMmRA5IALG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4ixlewxAvC+5Vjmise8RT3Ah3vdxaK6BzGGwSxmFbc+8XJrrMxegC8kaD0nL7hxNUYgV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MZlxqZq8onVQctZR9EMTxgeYFnghXcqvTW8VKz7S81mXc4Ixj6EtIm7iTyzH01GjRsgb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89zEFveFM2lxjLj3O2LnHo5mYP3DPmMu/TiODmBjMNSvY9D8x0svz6Z2P8iVr05xv0uD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Nw9CHoZ6hD190PVhaEX6S+ZqpB1XyJAGTMozBDEEq9Mt7o5BvxPKzWWoIpTEQDWFdRKo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MwDldTAtxtgZhdKQI5glxe9QxBu+YeI5qvuHLxHUG7uPzNYWNC1BHPsWYbBo7iAUWc5m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7i/cwFeNyqf4g48TiHmuZgc5mMgxuVX+pfBgjrExSz5lVqCJmKLZLI5N09yqKW/eJYCv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gwJlzhmWAq7VcUbuEw2ss2gZsyM1LWmjglWVpjpZnnNTkcsemJrf6l+4RrQ+02EfzCjf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9U6jSJR3cEEVrSzTKrLOEVgN1VzhriV/5DA5qumClig4UfaVg4XmOCllRsNb8TDwT4IJ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GYvPzOMRLN/iKjZvcNvFoGAcaIOUI94RcKVWl1IUMZ86rctjwb3DKgmbCdBwRkrRyyjN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8S6OgrgruXCnyCWRKOIMIC25JibDVm/S9Sw7iFIBupZ4IHvMw3eqlBvhdOIJYaj2fcHW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uj93FNsRqgY+5xGFPtiyYBjcC+W/MLJ70wNLVzniOwuFUAyTMiPcYAGiBbX2yz59oM2q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LAqA14htfM8v3DAmjdTPc41ExAq1ofMcl5RgZuDWfSmGyXA4YMQK9H0dy/R00gVjDVLP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HpSjFhll7wTXk3/E2X1siF8jmFMPPUchNw3Tf1Apv9wX/qaWErLAnR3mUqxo/wCqJ845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5cAQQe0ogM7WuvaXKKWOCdIbZv4hcgKLWyygsNu8IAbLFlcTwAOIZN2GsSrfGNQFvlOQ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lzFDpiU2vwERbKWBfi5VRYLjfD3iirjY3iA0k7o2y8tLRc70lamHKl2dD7R7KG6QNSgA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tgN0hWU5jZpp95SwMtwJvfVwUkpc2+02KeYbNhzcKC5HXtEgHLADZB595Y2N3uZfd+ph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1EtuGrMGtyqVZBeYsvQ4W7mAtoc4qNQ/iZg56qFWrAPFynDywo7aMOoKEJWbrcZXdaiy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9Qw5zHdofxBvQCPhD+IHhgB1mOPiUa3LsalWxc+YJ7sc+hcTmMc+8fET0JmcxuBbTKmx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BvEvF6eZhyR8Ho6dxMxj4juj0dzTCq9H0M0R1jccb8wukCV6vm51ldOpri6P8Mf4j6Hp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hnUPQ/wGHoMMceg36fiQyUWjrFlyjH9KUq5tz8RVNoyhpxXEow7ghsSLPxHO8wq1xU0A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6eqlBqFmIBGpb7IOSXhxLaxBxMOcxbcMdzJb2zLWStxyL3ALLvuoNIVVGJlWnMGGyw8T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6q5VUPzNwW530S7zwRzjAQZurnGc+8MOMdyrOiZyVjuHdZ4YWDzOTVe0t1DavdNC7qUI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7mC0zDcqylw8SlIgqdHUNVKgO6gMwLdiudxpvfmYzBlpvkeGCnDO4CUF6hW274zE61Fd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FrDCdcS2uyA8XbAAb10w1dRo1ebnuf6g5/mVklKF0DiUrOGChlb4eIgYjd5/1Npu24F5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gxjqUa5gjVvMyjX5Y2g3l01NmsfqGjCfzMOvmJO+rmu5me0MNJlimuI4eLnCrxKTmoJ1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nc+TuJqjlHiLkPQK3EtTidRtADAeYjeKKDuXJaOBw84ntUuB0Odo60h2EgtQuUIOhu7X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2LrJazlCtDMB2sU0qt06IsqlNY7ikFbn2IxUoaOCJQwQxzjcqQVDGVzTdyyUIVR6DP3N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MQbcaYaZGtZgrlfUqL0yuR+ppPEd7Zb3AznJ5jwNe8rOxm61DkMzmV7YgDx+I5AV/EAE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qoIQFPozNy/W8pzWoiFu88RP1BYaolVgQaeWJTSUN1QyqKfI0f7iUEfYlRSt9TaeZ7iV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xBtnyRNqPCBbei5g5bm8YUg62HxK05E86qClyDZ1AFA4GJ5HtA3jMegL5gJyuPmUgcPZ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H7iAf+uOS3xBlKvtiTTFRqXd9QFl945XOG2ICtPDEbhr0VAKhGcZqAYAOL5O4rk/Mqr0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BpbDcu0Wu+IQmSy/aauDjiKSKQ88nczZox+JYgLK4YhXN51KV09wAGHOPPzKUp4vEEIV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nUDPJmZjoS3cu2tZIaMwMnglWaECmUcytH/s2XKCV4lqB8yiix4uZVpbqFq2Y4FtXuWC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yvb1SOxY7Dm1sC4Wp+ZisV8RI+8E18RcxjVR61Hn0eIxIk+EEyYzU4n/AJBIDdtzHEf5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EbRuJjzHXmMEZ5Je7jqPtCcRfT49ExNEqtxiQjpmg8T8KaZjOP8AMxPiea9CHmeL25mO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nz6DmD6jCXmDcMzP/DTI4JeSzW8NIiKNxVzWRDdVMqVRwxsQhMhn5hVsSgbLiui67gjO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G5uvE+vmVTfcN9Sk3FeFQGgma4hnGZ2dx3LY6V44mMsMN1xU2cX1LAGa7i8wNfmCGMwB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dFLHMoOJee503/uX7xAeJto1Oor3Aw51mDRojijiV3h4g34gOVlQrmpYXdHbCpvwshKt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oZ279uOojGhy5uLTkzUVqPOIVBtmmLyqyvEuy8h5uCA0fEyXZcomeBO5dGd8xSlz88S8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tMnMexfPoAfPiVtPbEHKgSsTJojufb/2pb4xLocnvAtavxNE/KCLV2R/cC+ZxfEfak4m1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NgDHnBfeZ9oiLp5lvOn8ReE4IwtexiWuIUIC0+yFw2dnHUAkPg/qNeR7Sml1SlSxqqF0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sYZ/3C6ZeVrM3LnuU4NtOps/OggY5OjmVgrLKs2r+IcRqKwRCqJwLZRB+2glDXQG460r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QCNjjMzNA0nMu6hatYtHkDXuQN8dEEyj5lS2hIN0pHGeWZisnRxBSpXHkg08Q04vMqgm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QdwLuUcznEPMHpFvRO/MtoH3hYzmV4/qV5gXn+JXUDHo6jKniDkC46uIBUVfKC71LTwY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f8Sp3Qef/CEwwW+6x9QkoDkZgDuC8HslEBENe0eWjcdN+8038xtw5Je1AgwDOIUXvE5I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1BczYIvkNRDM3AlbxmIuOdvM0C6b4ixMU5gVlVblfc1dSoq3sgNO76lCNyqzde8pUGQ2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4PMRH2riGk+bhpv+JWuLi5sGjslWihcYhbtwvDAxC4Kot9yi0prPULk4s0zqk4rmEKdk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2cw2CqnfszBLQxcNFdcQ1nPLEcaIzJFplswznENQS6laTTI6qBC2Rd1iupSjipe1+oUV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COKjijsIoq2aA3XWoTb2W8wehcZUbGi/fcwPRAVrC19sQ07KvxmGVnMFkG5lNagy4pUZ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VBcE5HUVNHUAqZaqcrmDZHcBVfEXXXvCNjFzuOOYxm0MV1OPXiOpxOZ74jU1XzP36HtK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yMeMenH+BOPQ9ff0ISy3xUVk2J4/wAuZcIMMMHMJaDgsAPKaYkwNwGkE69ouVb4iq4W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+JkH8zEUg3UAsuMsaeHvMqzjqDdnUxc3vEQhIZSy4uCNnZH8ENk47WnCznmU1TNc54lw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A0zwTNF75qD8rMUc9xfaFH/sq9jLxq4iWJglZy3BxZzDdMdgalDBJzHBvM/fvLtqY3hl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7y61AUMVmSwmSI5DFgYoMhhvxVXrI+IhhAtV3HJrUt4OZy8TPhKP0YNZbuJswstW3kRF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vcB1rbEDfOpkc60RLNa3iNdtpUCs7eGZ3cwlNDmXa5x1USyt+epaAVjzCgYrqVZGy7Hu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JRVSsb/EbQx9xoycbaMCOdkAaTPEtLxriFVj8iUCIbzABt3qK4v6jXnEoaT5lJRbGOmx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vBYRIiXqB7B7xK5V8pAhwV1kuv1PaqhMUKJyBuFK7hYLjKed/ZDp4IYlTvRmuI4SWRqk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ShVjUVU95Nmt4CI0joKruy7ZaxGg03io8Ziwcy+prbTT9TCP7cPuBhUfI0Sp4GynMcaG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yY+ZbxqMuVlJd0crBOMF7jEHUvXhgKXKHtAJ89wb8w4lQL5/uUiZPmXaMr/mUf8AkDxK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fQDnEDVTmOsR3L71FkzCk7hG2/iIXk3F05XxqVGEtfLeY0hmRnBxCI2EuOT+YrjNQ85l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rdKp9wzV0AbZQwZgd5JxTlWohp1KKN5HvEc9kvOdQ1cHzNneJbfENg68YigoV7TCyXfb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rjiZLd3cWuftOzf1U43KMMcQR1uPJfge4kQta22+Jjbi1gWCAfubEspWJyLliLXLjuFd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scdyylCMJp8zJaNGAI9gVd+YbrXcKrLvqUa1/MICjTqcl/lCjZfH9woRHk8QtsNKa3nc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otbjZK1BZbuZrZABbgq/MTBbEUZFsIkCqMqxBRLrnERVdZjnQTfMuCmh1WZgWfuYIcV3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/Isiga5WL6jEPBlXm2X7EoPfM144fmGZXMqG9w8xa5zB7l+YvXo1HU3GM5iTJ3MnncK8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bM8iBG4dIuSqhYcPEM2on4j3ZKXbHc4I+ZvbOIZjr0316fqCh6OvT8+JVe81dTdzb5nX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+PU/iV6H5n6hfEQc+bqbhB79L/xJx6HpcGMYX9EY5ed+a/maXqbuIVyyy3d6iGotNC4u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8lmxySqER1R3NOal9kJhWhMPmUFBDI6m6pzDFT3nObqfGPTTUvG/6hAZOSGuJdPduZrR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PEzeLMpLaNXuovJxGi8+0Eq8446gvEclVAsl3BzqJ5bhdP7hR5uUjat5mb5lk8RcinE0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D3yYhahwwyRgAao5lpupQd/J78SterKRMDk4iVKWub1Uvgw7Zfe7nuz8+YnW+o4bxLLr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JGqta6iXt83NHr8yviU2Ll0XVsuy6b6uVXnlhfNWcwaunMGsv/EEFNPMWLNRrTVRJg2a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HzmIDx2zDxbKvAiHmDPUMS1ZZzxiKgWzOonsnsi41HNFYGFsyRTnKleXONwXframDiO5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U4s8DqEYAelYGEB1N2PrOK4wmKLzmKxtxoYJxArcWw3uNygvVnRZAK5Mc+I4qpO+UpIW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gGgeCcyosWLizA8aUagVaGi0qr+KmBTqB2xTd9wTYoCx9yVkHhVZKQwoVkIjzQDM6V7p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2ZeObgLbLKtPaWAHO8SwVbdVGBe+amDCStx/3HQPuBy3Av2YGJ7ent6CB9S+f8K7ue0/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DNOvTN41NoqShn5xMoApvN1HxhSb3lxBWVsDIoC/fULDoKlzV1KxxmZJ9TLCu4gLVbsI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KY0rw9Q+wbIKmcGoPY3uLTiXxZLrfMLW1+IWuDXcteZsvtBXapgeJ4YZerb3zGlur+Yi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vKUGlqXuw1AHFi2GipKAX/SXXgrfUcM8QDK6eDqLTeZWS6qLhpZgGgWXjeTzCupXS2hy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VGtx2BY/ggQZ0iLmzr2il2LgJiX2D2TK2GJRQo0cENlSxM5xFBVgdARoM0e0uhfE4oqq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JQtVGkKp7QwrX8IpSnuXjFWvMMuZdW1UVIdLDaxUcrMVxNF1uMBYK3uBlIW9veLiArVR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5Ac0MxlKZ+Ye1S+4x1NJzn1EzLzGXLozHXo+jMquDNyx4m2/uU5FnCZSxy/uWlTvxHMS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jVe0TEYTOqqeJ7OIZuOZWZ769PPmapj/AAxS+g3ce88/TiLn1IenMJeJzD0IQh2Q7hDf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9B9DUN9Q7Bg/6Y510sYw4RKt24zKt4XvuIBptYcyypRDFHFzZ+5elEshwZcS2uDAS6vft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wRLLeYN64zNGCFcs9TvzF1uo6wXBM+epWL9BVqJEo3C8cY8QE5uJ8NlzJbfEEUOYZ4w7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vz+5v3gAz3AC4OC+dzTJgIJHhvEVsXMGgGyDPC55JxEtrJ5Ylr7oWoAK55nSsvcKswbt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Fmsyj7kUKEtkI3Gs8S1wBauE6YgCIibGGKpNxIAqtHcVljiG3QGXlDBOZsqod2D3KdPa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jFxWsccXBMg7hkV7rDMeEjemmX1qW1is9wsTOIJHS85gGh+YYu9ymNnmLDifcoMDmbDh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mI34quZWKviHAkvVz3R0ZuCxuskodCK3dUdxM1iUEIsnyb5I8yylgqUWd7j+4EpCaDiW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sqwIynMAREOc1EQBS4ZoPCpsH62RHLVRO3ZZ48Q0i7eLq4lcFMg4uFWjg3KQL45ggS1T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UsXBxTqFuHL4lFWmFuAvuLXLa2GuWgH4ZaqHJEQi/OvklhBnzAi6nMfiXgIO3uOWl9kR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RfQOYmoNCyJS6rYxgpHxM9wLgVMeSxjZCMpgxe9TFoboJoo9F64WDjmcTnzDZuDB63Cc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z31C7pgKnM+Y5Ioah4FI38QkXV6amLNAllQzcadv98goS8FEtEr+5hycQRCZ9mYwwO+N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eoWAaYYUjYHMsHuMDvi4NVqo5cw1b8SgPcHzUXI/mZNxoNnteoKFtXrqKIvEup44Y5cZ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3YVHa5lY0xLAvOP+YoIx7whvI/ucu49J5dcQaTSnM5FVLKXuDJ13CKFPiJWTn2hCqxYu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MJXL+ZjDFt1BMqf5YNownEMK8LlTcKVjPLLxbc84iIkKO5kIaJxjNk6MvUooEKvAw+oP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nqCWcXzFzf5lVVgIuRe5ku45oZP1HtICgLgCmPNln1LqemZGgVqsxVbfJqkK3E6NtGDu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qcblHHcQHHfoctwbxFqMWzEqfdx1OYMaiQbyxtlINws1NY/cs7YutvTUrVf+QMEpiWdx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M58QnE1krPU+4enfU0T2/j0OtwU8+jaXLqU1zuKwYzvMGyNQdeldS0xVzKXXtBuXD5v1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u/TiCZ/00WcAC4u60i3ldxKPeZN0Q8MDqqhbYtkooxWppLgAGFRKNNyiey6XEApAGAUE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ZpsmYbcjiD0sPqLi8MRWGLtuLbquoKus5u41bz4hZin5iUf7jXw3cLXG4FITQVrU4HUd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xllcvk4lAxftMBtzOcQQteTqZW1EUticZi4+ckwYG/ia6+Jeub5lgpCt2bhhlpVhgldW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rI/ELJgugb5iEUOWViEtM1p48R0KNVW5Zwus4giEVAM2ilxUB0GrlpF3HBMWYhb/ACQB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zEvAal8A+JvBk6l0BVS8ZJ4vG4PisQWCDySjGZ77hz3Hxk7Zk+JunHNyqb+JYa0QsZZ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KOpjf1Cg9Sy8K1GstEW2VrqJi/zK7S4sP8RcTDDzCb+plce7zRiCgYe0UK6PuZ/Q98QZ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95zsgpGuEsCmNYgIirB+oovKYtz1LkKg7mNhvfHUCyveIUyA5WwMVOK6lmilXdkPCXcE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VFwUvzKdGQ+CEX9sZLP5mbV1Gih7e8CLN9zBAmjMMovPEDCNfM5Qd8MqTXtGoQF0xRr0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ztSwCV1eqjIqDutwFGgMBLUM+5EzTAK1AzBo6jsvKM94l2WVUGxD0pvzLCBBuXC6zNkM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Cgg59GZ+JxAmbr5RFVP3LluemxoZlM9vFfx5gcmChckYsdc5u/c1SPt1Dhax0XS4tKCv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cdJHC1RxEHDhfzARfOoRut4Y7A06m9EJeslSu/ubwbgKtgVBorcTmiYs1V5itKu4fbc0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b3LMdQbKuuJdVuOktu3iLgpeoti5vVRb7mQvhrJEYPykeVrWdcTCDa+oWlsCdRVK4MV1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7epVG9d+ZlOYlW6rphTORZRyzxNrq/Z3KbNJAxeGuCcZxFYBcKYPpmAV1VTFLrcWw+Zm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4ubzo6if6ncNlFnMSuGDmUcGvMoNVZMXkGE3cIL2BddRWqCLHkX/AHKY8FZx4hKFB7e0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jcdEN3A3zFljDzHcvD6X66mkSJj0GHkiRu+YTb9Ig/RPqfqPzUyCe0q/McPqmYej9zqG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4ieibgo3L8CJzjEBE56gFe8a9nYkzawZiYFMZbagVYQQRQDbMQ5IAF0Qb1CEvxuVL1mP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v0GWwlwwcQmf8o/KapkTMjYKH8QVeUGzJpguCtQbze4P1Ody1mwbYp1i4bLa32xQEQYt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4vXiaKbPeKsisVA9Z3mXniBm2aLC41kxvUTMHMGl66l5qvmWWDZzqZvrxAU2HbFAA8xQ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8BxLHRMbfxAJg3iIqhAvRHLDqXmtNw1i/EpyRMuUuqKCtbgruOqrMUHLUL2JLgXpzAME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FvvB3I6G/BnaK4BhqwmDQdjqVPBtNjC6EwurzDPNSvCDFNxcAC42HqWMA88VnUcGMW+f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QDY8TpqN3mr6lvDFNrxC9uL8ynLfEXB/M4lK4h1ddSkcxce6YNW1vUGsCicrXrEpwmSC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ENb+I3z7xUY3zLsGoiEsW0ijLo/E1uKL3yRLwMTd5g0ZxHnolv5Cfa8wg1C2mKmg24h0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jHUbS5C490ktpxrUqi73crUmRQ8TMplM3q5WgiSAMaND3MljncYUtV1z4li3uFBioQJo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LiNFPcsBdNi8x9CjcXgCrlqWMp3av5lSGwz2CpgWwEdBhgFZmz6JWPdRuiJrUSFA3rmc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bu17gWre8+0N2EOaoDwFr+4IpjqnLnUGFr5jmc2S+4ueKim8fE2f7gcNVrIIaAMQOHJO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CeEdX1A4pogW3d+jr0CEVWDUJkoDgZcBEGDHkiWqTkVeIOtQDMqILlwSZOoTDSewQwy4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YRic8yoU0mmKxjJuXPhkllE3KNcPQdOPaC31FecS+HJ5i2Y5he25VuZel3jqcThY8Dnz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40KtTKmmFc5bPFRbBB+5gPLeYoaMbocwbSw8sN50xmZd4BwcwILYH3KDwdShKySjQJTu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oBA0MQuLykHDbHiFlOL6qCFp5gNA53YzGL+VsKldusSlwfGYJYe7G83VQweILJs7nAH3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j7g8SsYgBtpp8R51v6l5y5Sqg02jqpU0NBfMLKLx3AslVzMsLr8RBEpzb4lRiw5ghgWb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WhLgBlvUGZj0R4jdegyvEDbUvNTzDC7RiwnETHj0VGJDjMwZjFuI4NZgrHU62YJ1s/Us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PcS3r1/MuHM49XXmHCVmJF1LozL1ichFYblPmOwVFVpYMemWAazCHO/3HdfaKFcRdZJL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MubfmUBSlgm8y8+v0cy/zLv1uniD6V6HobjDuHEZl1dPwywwUlpy4lic/oIq21BGLZuA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hssPaBdU33LyHKCpdFQa3ME3qFjBRPJfBKzhRXsisvJyhjAdZYpyfUE4uWYhLQ45ilOL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q98DNG36lmQoJdVyxIUNeWKM3bFbOKYKItRG7w93KUq69oFYd+8pUcxG9DzUOcZWNb3A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BGlsxzqHsVLQwiM12u4aOG1Vyy7hrfRGb5IxQw8FylBdqLZGCJoFDk/3KHA923t6Ighy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KGABPOFplcaX/wBlPJCrdHbuBaQo1cqhSstxUZTBrtnkivBQwyob+YsxcL+YD2ykznUc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cl1LGr1AiWX5l6xh6nkB/E55agP/AJLsz8RG0BK3BtWwJVZx8xcUYgtpwSxo2j4xCrSz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GB1WpSpf4mmn5JdIwT7cyirI4Vfl9Djcs5bZdvUNssdv2qWLJeiNPdHDDf4TkaNQHdn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rwTNF8F1EUmjGIRYMeYNyOcAQVkLKd+8QFUnT3EKJWMBKKNUnFRsBN26YqGqf1DNnUzG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A58w2dkwjXl5mDwVR0WX6IvwkM8XKApfOtyq49/MEhy4XUTOYe9VxHeDiLnliYtLxLAN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hxUp2GHOHcBsKuhFl0EYUyws2saWTTct8S65mZZd6lKDj4lDaTJ3T7S2wRtOZTBtg9z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2/iXnx6IR+XtGTZTEccLG5b7y+YJXMuWFFQENsxMwAFOcqv4YCvFJHocy/2Kv51/MCTM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DzKIlI8kdiKOq6mPzmOtZg8JqZKdMXMwVWi3OMx8TpXtPaLsVsUlUhZZrqBbaw6jiFVK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INnkiMlJde8diIR5uAQGvLiYFiYszUBrsmclQIRVOmr14riZSg9Bh2beTECDfjmWDlzA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wSLfOrmQUqQDijiADGGDd3UsLiDlTggC2cYlmX6hrmW1KEMFejkMXJ0LrxFfcqnqD5Zw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NQCKtmcRcUx/Ea1y3uLh8xLyFKSyAFxWOIDKjjfMVZe5ehgy15g2CiAQLKh4awh7Ye6c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7n6RZeo8Rcw3CM4ZoeYtPvCMY1cZ7xmUdwYa3BxBjM/KNJmNtrUMXie8Yppt/SYcnM+5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x+Jrd+hKqydxXCnx1LmZT+Cia0nyJMqrgUCsi3irqovt+8FV8Em7Pwy9ydKS8GC4SNqW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RUqa05gJrgIRMEgy4F7uGViHKEvUIQhFgziG/UlhdZPuBm9mdleGG0vV/H8QZCuYhRMO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4MY/LUH2GKhrPMyZjsUDuDXb2nD3uLk1Xc0xUXlEB4IeAuBlJj/E6XmBbQxWD1VTJekF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n8QEMFQJSNwzniAm7vzFNKZ+4Y2zDp3LNAYu241nWTEN435gMiXrERfiV1mFmJVLKg0F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H+40OCu4Wj06TMrVKYQfqYlFtWd+ZnmcNz0e3crsiVaMMB/BHJhqLDvOcJk0xBNahYFs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liPmuiqizBYf8vT+JRzZ2bJROB1BSlnIbY0rZUHZCABybuGlpaEW6gWY2B34YAkLF3KM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ZaxiXeI9WXAvepp4NxEsOIDV2Ny6QSmDanTMmpUr7nDZEAVmKt6nChe0mQv9RyvHzzEF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9tXHFrMWssvMx6dx8bO46OBTnfLGgAMWwsNmSKXDLqkmQvKAALHQ9RGApwRn2thFMpTW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Yi7I4jIwPCFMVLyRsWYzm+ZYVwrEARunJ5lrJYq4KnmzgxKLFp3Adk4EqJIjWIrwi3+Y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o6mVtdXMA+ZTtFZ8Mwxk6zcod33UdtrPuY066jofDxG3aMDUTWHzuNKAOLgA4CjmAAFg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Y1m9xufuOUvUGijUOO0iBdKBxGGU8uIMMS8OSoEq+wVUHzLwRymfqcNQfDcM+JllSzF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kYLU/EwKLYuFi7i22hMJUAYtb5gqBYXe1Pa5kOytviOUb+HXn9EUFZS4UJ+7nELSBQVK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NlncSuYhKV1BntWqgSedT9kVt1jm5wXuV/cDrEqLvM2I5lYu78emr0wKmmMw474zEBFg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HYEE3ZOlsRproRqWrbv/ALUBq7jRghuocgsEKb8mSbCvulcGhwQEcgBx1KLTmLR+orD5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b+IqFF2xaSlPPiZ3NqFVyxGRQc9xgLB+bla49oXKz/EvHtFl8QHZLHweYYTTnqc81XEa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W5WUfiNi6W2aF5efERRxieSBNYWFWbQK0GLgbtAckoy/TWfmFcLqjnLafiEbVZqqxcSg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XtFtqaVEIIJ7RI8zhF2iz3LjNox1GcysfmO/QPFf3GkEQSKrN8wk9xi9RFnJFLFj0/7c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8EJm0zwaiB5b5lAhfAywQcbV8vvAxA6JfSamZqoFLgC8TYqNOyATEEI9QXhV9TE7JyRZ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4IaX37xWl/F7lb/cucxRdGvaKy/Rdy4MGHoFsJxBh6GZ45/eSjjLAqviJpMNvooKlqrD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cEtQtVblDCmczAzNW/BDBoPeFG7jXcRZXqB4WZS3PPMG26p6hd9X3Pa4dbItNZ8wfmX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uCbG0tpuKCz9S0F14TTFX5zFgUueINC8TT/M2UcS2IOQqGTWI6K+YnOonnB+Y04c1ion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jWdxo2Xwyg1mWJmrUIWQeJYGxMeZuNNJ4lFEeaziZIuj+AECBYsxVYQ1xmUR9pkOapgt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x6ocnt3Hn0GYWjACvrd1KNosypDBLw40lPia4htKS7oGlb+oaqAW0eOzxCBvtcvhOGEh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ezMAsG7XcDsrEMkgJTq2UhItDN9w0ChdcI8wswchNU1LvLdyon/2KEvUNLf/ACDSlohV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tZeYID7mhUTBx+5jjemNU88R3nnMS85vxOsvcE0aZsww5x5ruIKi7ybjZ0I8sYM8RYa6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4iWUwHEbGrp8Si0Iu2NirXzAmTA8uIQBU03qVFNdeItKtwQUlwyhyJmABOeWOVVvXUDk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i40NUBipyug4qPMVdOCFFhz4gtg31KrymbN4hB2iXMFkVR+6UfhATe2IbpYrEYZgadym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D1DJ2rqnFxUwGoshaxKrF1iiWbUhKwN9VHIDQvtxC0WKueRr+JhUR+Jhn5nNy3EHQXXE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Z4MEvOILRX3BbgIBWIqrIe8LU2riHnE2rFQxqC3qWdVUoKrzFrGTNuZXtBDUucXHUsxR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N4xGCU4MdyKtXqoatfmKv/Uqs1epV1eeYYKPOpg5hEqIBUIzLDxASrVy7UovUSobuY4a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kV7sMkpIUWePxDOAVqItlzUfP4h/xOS1gbJZ00vSVUqIpgNzBcm4ntQrAxa1anzqAo9N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Gm1mFm2zzG1bNwKAy6gq3mGW7x1LB5mbvc9m4MUVrmUKsrqCZb6w4lONnMQVcrsVYxWo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5mSnAQbMsOoF2ch4jQFvmYpvfc/CWmv3OHOdxzwsMobIuZfL9wRuX0qLQN+LlKjTxBdg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B9yJRZTX1Fyrli1bjUtIfviZHrAJdnNypoeuRq3+Jd5bZXPES+jHEbqL3gxLNQVfrIx5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uXP/ABFlxjGOpqEcIKaqPiJ4nEGkv3JuH038RsFfGodhvqPiBnuE8T9Qnat94Jk+BiGB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vdMXCmQ/XUopoQKaMwTqGRRfxL+ESrvMoasItcHxGqgpicxRZmXGktoWWZtGKGS+4P8A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M+JhX18TEHE0YIFd4gf+RxMiXmcQhmGfRr1uXCVN035mCy6t/EA127fd3/MvOMwVCrqU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xuHaV4bruc+ajKaO5lbQqYJJfU7rv9S2mt/qbw4Kgg8MG1vnE7vjzDJeics3iXW4LisT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qKFIsN03mB2ubrc2uc+YlgtlYZQR+WWHBcymSl1mFBV4hb3mXnOogGHG4meJZMNPc6rf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4XmNcsAV5jLqbo2X7Q43TMYHN82Ephn9KHmHAH42R/cSJ5YUujrHyQd13ahRosKLzGa6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Je4Wpbw4ljsL1mNBqgHVnSHtEycKE5wXM/ELoKAsgzjm8eY0RLt7s0KFrXuQ2UQW5vtc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LFp+pqHeawRFsAbrq47DPVdEGtkUXjEUkF7eDC8A0oyTBhLxqFnMuxCClzNJcdPHmDno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hx1gWV74+Ig3Uyy7i8XRDG9dym5eWjmNDx1M83jQczQXbMvOmYrtE2q9R1kXGKl4FUUr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MM4/EYNBTymHLe6ZbXLo7jgBDDlcS8C6rvzKDtHcdwAtQAtSS1IXbmtkoBvuIqVvuPVX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tAGgwzORGyMnJmV5IspzDbhaclzZ/bhasJpVU5hsbMxOD7gc2wyN8VUvDW5ZE3KwXgrM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gqEXlDAy6VEMybsdQ2pCUu/mOXmMcFwQTC8+JZeri5vUDMDHPxPKNhUz3LAl7zHLqYcz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YY+pQeczfFe3qHMIx3XMBBaI/wBfMKKtR/NSgdGYfbK1vG3fwQr1A3Y5c4+4WhW6xUFf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UOFmTFX3LKvccOYV7JWsXRzBeu5zis7lqtmieYq4Zm8FvvAzkv5lmzEcjL45gcn2Jg7D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M5xFDAZRwDiUpKtWUMGO5dtmH0D5I4vPEYitvcH8xWsZqZeH5nHEGq31LxF4HiIsMEDg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qAKMKQX8QvIuzGy0+Yuhv2iBPPmaOJTfh1FR7y43sZTx4ja3zDGspsILR+oBQMTKIFLJ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HD35mEVlSWsi0qLUtX+IF7144iyTe3uLClgUtb8XMDCi17HOviPDNofqMpdkde8Wmolx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lxZx6HDLrM74l9McxfRbixz6v0jFGoWBvzHHtHLxBEv6n7gpMB7+pVTOYceIRvSIlKL9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4RAJr2m12zV3D0rf4gaFxJkrq5S6/iZzKo5fwjlr7RhSiuCFUpZK9FyrmpbsiLBEOyRC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mLzBEwzJKG1y1bIhWM3C+Qi3LhlBg6zBxPiWwf8AAxFGi3WYrfgfqD/vbUwrPPMyWKxi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cXqIG+5yXzUOVfEy+OotJRaNQU5LvLAvJctnxiGTCX1LVw7g4xYQv/mNrVeY4rc8tzZq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hzW5xTk7Zgqs+Y0eOMQMl+8N+3qCgqragFipWNLD8Tn2lc/iFmP1FrdvvLLY1XAQbzod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2+HcSpTHDC1RXTV7OoSi2g9zw+IueTNcswIgzPllwEsS4l5HuuWXKoqkykrwVoiqo9xs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YxJsdwXXCyH+pVDe19BS1b5eIaOPcAwVy6fiXrEEAN4nGDqVDBoC+rXsIQetojGas+3V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YBC+aWUQ8u3uAyq61HD0AZe3h8woguRMg4ph2Cl83LbRs7l4hKUyWVitO2PBKTGZUVl4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KqgL1mU/ZmYujHiDQ1ZfE5DmUq28+Yma87IVRQ+IZxhmPPPmAfmJS3+YYKx/M0LC+GXa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1N53OcIf3HZZdymCl8MeJ5PxGJ3SeLzDYOgIqqfaoIbZdtp+ZgqETqFU2COCpcmz2FTM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dLrE3GwpiBujkljtAC0eYXffUDrwGXqLhLfEqbhUaZUTkyyCBTXvGX0r8w1tBV1ZCvae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V5X7m17mhjcJpYde/tHPdRcf6iMMPOpgYd/iG7sxKqTkmLopeIh7NtRwQRJbl9oiWxlh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G3JmVGhrSJmyy1OKgulfmcbhm4EIH0hkqDCxK8QYyegZMehKbxqa9LgUK55iCDeji6aP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ZqFrIQi83c3EtilwZ7zGplrLeIChCKmLwxuuaIODPEycQ4G9R+vaVd3XiGArb9T/ANUr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TqXnB9y9nEq4a7jQtzXUW27mF7IXIslY4mKLLrZBR5qbU7Z0HMu7nwXEpC/qaM35nY4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P3Mq/ENC4ttGK6n6my6jjEdiuNB3LDDZGuRwiBAVwRynJS9PuBwdQcdVqArn6nzE4Sqj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2nmUKFYy+DuOkpubC4lza5eotBJSgZIoDOXG0aCOJQrbk3mYPZ0yysa4Vgm7aw1BrZkr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OM1MkZcVcIuji1ilj9yw+l+5g+GIseeoLvENT3fEfM+ZuqZ5j6e/o7v0dR5iy5dtRcx1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pgJixVSokTNzf7g1w+0EzWvQtWbhGtPUPiALROQHjqO+YmltAED0uQeWGAkcoaIjKZxV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grogmFnpBRyvZbjazbwTJH0nKY6lipZ4QsaGvELmknCQUa+oKZ3FVZmkLlz6Siht+Jc3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rUwvRDoOisemvEzfkh7y/eYQ3DiEGXPKDXoRdiDCiufEI5ofYl2jemDb3L1WoI7xBeCt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6uCt+oUKT2iAOZSs4rQQS8ERtu4K/Edmdxy5m55S7Wt8wYxV9SyhVjMtVZuAfI8RslIe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uPZqcCPZuC1jJC8iFXDbbNN6Zap8ExRdPUawKruUhju6gC1c+Z8e8KpjPcJThUYC7gMK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E1uEAFVt3KXQ+V6PM6sHIu/cZwx4WqWU1us9wYuTjELbkRvnuFhpZkYI4lrPaG8vKluv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Do8+0WnJxroW4GxULtwdGwUDelNRZQug+O1VrdMuUXQz0ENF8GZYGCQJfNAq/aN0G9Wx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VBegHL5t2qvE7TRIDyv60zpYMpehwxESZqV2UaOoHNcBrzACmDZqLWKFFNTxqBLs5zMk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LsOt+85K3NL5IJUCobOpQQ3WvaXk5jYQsNTOQSzirK5mNM1pn7l6Mpxe5dnRC+Cas5L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d6+Za2tXKY3m/UZoKovLDANwJYF5vEusscEw8hbDdCiQHV68SzJZjueNlm43BnNMDuVV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orLhlRw8dSwNN9y5Jdawwq2TV8EGxMt2QVowFFQBtXKwm/pcOyquOxP1cVCbPigH8QLR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aXd+JbzLIuPD3ALbpMVXUJXglu7kq9QAGS+YbT1LkJXmCyOTasapChcFcSqDki4Jp/cx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ZtlFyomM/mBmUzxKQ4zA0TEBX5ltUmPzKq43ioGiefQ9WKroLlONOoXuMRzuFAhYt/8A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DchlWvMudUruoZ4rB4lByZJ13OMx4L46lfDLw1A53f4l4rjzL3U6byRVK5jttjotvMFr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XTiLZn0DOWj2mPeHTiEsNbjSt/PEEy3g3EotgFmIZzu4lAKqwOY0DTeFJKAriA97jSZ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mo+UVBVtcs5OWGFUrluUsjAavUFWBQwTRzbALAWqv2gVMe0q1kF5fMXUO2LuorcmpaUN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tdMFUaTjuAMrr8ShrBV3uZvAQ1BsB5XWJngW4Kyc8RmNIYiyLlMxAVNO/wC4WNL5JYhM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cxFAtoxuISxGr0qW/wARaf4USyGmL8sWGKTXvGO8St9zKJiV6JmMqOIsY5uJay9WejNp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US4n37RFFyhZ8S6/3EJ1K7gU4luHfDLFP1zK71AQGXEFGJW+EFeBl1RXaVnB88O4Uq06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6jxFW7VgLycCpcSfm4Y3R7QNsp77hI+uUIGzusRKVD4htFDkKlIzn2iXIkoaG+4IQuva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i8CzDZkgrCUi1yNRltA8XCGowS5pBh3ctwQzuGIOdkGM/UuXBOPRczxNrr/VKjcq4fDA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Bi2qE+ohXS8VDYpwRbA1L7fzArUutOZc2CzTMAgECusnmClL3uDlzOG6mD5ltdTstutR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jpYvkwowamWcSrHftKUT8XDCtcsQsWnLFoe4qMvF1MCBL6mGyV9JKGkpUMhXMUOdmMM7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uKowRjxCk1ba/wBy+1Y8FH7P1EroQCbdm64jL7tGORlXzqVSZLheyhWAf9cfnhKKACu1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ZSDh8kvqEOZVsGGIj1COy05nkS7xL1agE4W192E5VJJtLN8YZgd1c1QWo9rNHVQDhLCB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bXY5bVq/YhXGpwlD4AWq1GoISFAUKro7HuKKJvXRwQNU2Wydt/W4XO/h2QDoLOpXZviA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sRV+TFhdR2yxw1cNFznOMVMAO1w8ikeYJWM+Lmv6itQllTs7l24fmHXBNGMTnIVC7zd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C02FwLdfcD1Z7wyCgPJuNLrnmaUYmlFUV3l/iDO3xFyYeGWDA+fEVaGTJBGrfatQAbLa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1gncVSbXDiFemzKuIaGkFFL+ZRbBhXa9y2mC1+0FYLQ0ssvCLTqveLLDDuAC1NHqaiBj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lruKWfDqKppdFj9qPmO82Q5q4LQKHIQYUtbblZbiuRKNQAOLvmVGKyN4xuJick1s/Eup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c1OMKv5S2m+2U9K9QXCjuWGecYjkriA563uPJzDMq/mBxipYwKuBxzcPiBWYLc6leldV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GV6aB5xOwFh0YJgTADyH/kUEFIeMMMaN0z4UDMb6kXAq+sx3fxOcnEymAjR35hqi7gN6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Mq9/ELlvdsNt2zboDqXi+CWrJ59G6oamdOA6maKal6PkEvbEvBXEbDtYeMFRbOagcVqL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xxbKv4i/3HldRK05/UWLpy5ituEW1qVY5fmBRoXMsBlXLeGLYp1qibX81N2Ed7Ug4k5I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jdTr8SzALblGhaNQ0UupkRX4IQ8Zl0t5NRZO+o3yYiH8EURR8S68OpS0+4OY0Gih4mAV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bRS2GsRkClwUEULZ0rgnLWjaFTJ8LYTtjgi1Fiyrwi/qXL9/U8+rEwzT0rEY2R+JU1cY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89R3Be7xGE7mypXjMq5VZgPEPePhiZ7W93GjbBKyuLy9ygP4cy1PdA8QGrltKA8yuZTZ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RTrxHHA+JVx+IPJXuXLZ1CVHPm4qKx0cwQZREF2H1KHGoPFblDqGEyobxk1B6HtMzWdS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Z5XqZhMZl34o65P/AGW3L8w1BIMPKDDKEX1L9DHUGGSbktU+sRUu0/cCQBu9y6qoKb4h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tnPMwLWJeMS1qzSZ7qzCgtdwWsQRFrRBLZfN4jl35goj8wz5hinffUwifdw/C4JhYzA4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O/iD5+oOeWFhQFMdKxV9wVx9RAtZeZTaFDjeswCzbR9xjF5YKBVjvmI80WBBMQnCO4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TJm6BL2IJai8WFRl8Wl/UNKQpL5vmKOI735B7MahATbYlkpFG/aCoxY1cfKns1LdN/E8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B40/sAOYKPvbgROY6ANair3AYVY1kDgdkWHlmciMpwjXMx6sifGi4Ova4u5P2CryDWab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FWsXVkJAYOPcCZXtGroMo8sqH+o44ZGhm91p4Y1lNtmWMW8+/iXi1VgGr0BZ1FG9Il+D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PTL5vJKPZmKmSvaKy3yl8M1O7lcLzOiNSATIpxAIWVYma9o9fqAupwT2ilsUe8cUdznr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jJC7G/eLjLUEcmTsYhyWdQsBo1FXhr4iOue4slhOv1zRLAC4qALq8XFcNe3ELlxUbOIJ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uuBxojCLKxzqBoi40zZCaLNEuyK1ZVniYg9hgqYhxwMsSpsunOYNwGNqoQT9oqz8TQ/C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I4B1CCTNtj+47tFXCKIKFtAfQflKWgqIQWDxKSFX9Qvl53UuzTBG8ncE4YBWI41iHRG6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fmBKuTuZKGsEFvwlfEFmnkQNlPNy0A57HEzFg1KHZPwTK3ncDFxo7lfnzMg8aWAdDxE6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FTPj0qxYJqBKlerOo5IbKZpR8xZVOMFjnJHIbhOc3AFgRV5amo2A90uZZYJ1XcVeY3cw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BvH4l4hJxq4c8lyys7gJ7SlZeZfAg5Mf6i/fiXxRrLEwaQWLzNbmFee5fLDbcUWu4DTn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RxWo1RMW4UbScwbp0Tj+JVBX5lC51F3eoGVtVgZA94hojHFK5qquA5qy6M4lixvt6INK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GC89TpxByWGjlmSG7GOOb+JmaTzDFHKfiC09TVtQefnECmgxLyKxGm1wF6Wpa6FgaYa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jJOaKZMykI4TFTBz5YLY8EiaX+ZlDQzYbhBDie7Ve0BSrOWhQ651GyR0PNmD3IDZU1t6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uOJc95UfMdTmMdxevFkfM2i04ixZ3GMdznxPiMQdRMXEgjzKiNHOtxrRYseY2xZrly6J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YtC+0G4+QQWmX+EoK2zaTJowhq835YgjJJhWG+IuoEnka8Eb7tcwzFM1nUFQPrUZUdd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pMe0oWD8yo1ioa6NkW7cKlyLy1DJyVeIc8soG49z21L84hcvUs7ly7iqXDDfpfovEuBq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X8ixbrt8SlYl6y3QRNrsxPYd3M0uSoshVRZKc8MUssbYuF6mMLzA2eUdBdQ7uXG2vaWC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O+pYU+II+8FOZV/EuzKDay2KoXXMA5czNWOJsGH2mKrUYIfSLnOJWl/cT3u9aiuacxXX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byTFRCua6zr2mkeQogIJQReY4oU6TghuwILVUqpf/FdQ3Kegoy8HONQrTONINmnVH3GA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VMBREWuTRoggmDhRkkKcZq41FGFEBWMPnR4mfPBIONGX6iiY13QG1ws35siQtusYPBiw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rMMluL8xA1AQdQtxYUDa09S0JgutptyREcOpvtQqrmmzW3ERAAWLhQqfF2QTIwWZRtyV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AK66t8QrreynLbRgdZlEEKb1+sU1xLSIapSXdmHO5SnDrhO+jPmpjfJ15gUWE5qXhKVz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EwCmw3DSjn2hvHKhjSrQ6C7hhJckXHnnKIoXrMHNxRUYqq39xtTXUFDOtRFyqypcc8MQ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cLXmAsZ7x063qCFq73q2Z46gnLWZgXdENG8XFW8scy5TutrDFINjlhesFmoj6qqdzQg1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uMVbvk4iQJeeYWVDXErQnsCYcBtN5YUrlYwXuBuYzmAlv3Ez0Ew3C1beYwIHlFjh+GEM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wcXzKuOeYABiqYwy8aCYHFsy5liFQSMEkWk4mgKqGVhouvMbiC5WTgkGyVnzK9c7iqF7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7fFy4Z3icyvf7g9R5xDPiErzA/zL5zFoiDFZbhI1vLjDGMLauBMV2Nea/wCIFm3ZzbbC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UtxlIqcuZltp1BTAktn38xSj9xL7QRepdtXfmdV9saeUSOUqriUx0U5lzpogXuXnr5jQ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T38TQrqLF3uV2R4qAC0BeWu47lUcwxFtzKoxicNUajoq4yMK7g5lGoUw+8KzR4ByynYG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nA47gjPmeCXiqqODTOKd+gYu4GmtSgluUumU8YuW2XK3nEbEw45i8mIRp2p/c0CtwG8U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ynSyjaOzCJTw0qQ9OVSrmVV8X1G2Zj951LCQxeDkiSlHKXjNNw04jJUVDGDzmE1zHzVq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V5PuWbSUfiGMSo28yvMSsR9OfQ6jUdehYsMW/XK4EdRnEfR/EfRfxH9R1ExNHmNolSva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lhofRfBBoFURKBa5qUPTVR0VC5Rz8sy7xuAUQHpluU+m41wi+JeVes+8wp8QxZAMe01a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5EpoDjnCvjcGN03OI0Bfy7hnVWzOky+SUeBfVQCw3xL7BkgGpTvxGYSIRTiOJ1L0dpzF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h6a9LxLVmDUGE7m4GB+biDe0PgRW8bisFysamMULBJzX4n5Sw4BO5YorZMcZqaC8EHIe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RUlM3HRC7IFXQrlLhjBfdzLvmBhhYzjwdxYMNstdE2w/UUDFyhw8MsZaPdKcCy9d6ipu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LioEK8zJLuJXkzoiu2k1GGqvmAm71sYy+scsoUlRoYAdVHgFhFEdmpZHSwoHmIGCwv8A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tEIGA7954gmW0cL7jJWnHAtLC0S+1QyqqPdETXF8FbaKe3EUYaFMKm6uo4xF1IqxBAc1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VNSgAzcelTAC0FYa8rR8S2dDrLAqmg3d5rW4ls01JLALYi7am1ApHgXxf7RFRgGLywaT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9w3dpHbb4EBlRYDHyp8wFlT/sS1DYRgyPc1WDog444OjobVeSDlAChsC7VgmlNhWMaa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F0W7E4gzH4G69h4fH1MBWnJUuUeNdQsBkGpQUJXMoNswKAowAZYAQxxm1/uO2YKFLH/M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CYU8rzFzeeoCsvme+46vSNS2tL8QLqbDgntOPiN3jXicXUDp+VxYYRzAGji4BQqjiBdF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eVcwovjOLn4jAPZVynrMaENwx1DS94hDlppHUMcA3u4eISZB+I41a5Yx7+0pt8Q32uV7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eWaMgdldQVFRMTJStiGiAhkpTUBryqrnhRjoGqligHb6xB1yr7Kxfhi105iQXLXBD1DZ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JhqUoE0S1BtTNRRQpdMrC3CxxAYdpphxEubt5iDyyeK/9hNGsXM73JIYC5arfuGoxaZ1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veIMGcT9w7vEHmEXEqVCHpyevMvzLmyZiW0FRg9cHomPxGA2y1Ke0OkVKtrqvxLIFGUa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EMTY1HUHJuViXiDnNyxdOJb59Au8S5wFsd04rmYZNypun+o+xcThma9pagoaiiXV07m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u4Gc6itBVru5dH8MMHUMu8fuXQtweSB13thZaRYeFx1AC+9e0bApbfiFAcHMUv9AdTO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TDWSCbfymK/1C7WrlkG3WSNErcUOJz3MC3aTdauFxs8EFeWubmzPuZhkvhMU6qWH0S/mN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zMbLirynnU8iLY+7fygWFX43MNVDbbG9XdYGYnL5m2dVVwbD5grG7MJu6eppSLpkhQkn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IxY9y/zHUTPMYs5RaNS5+5zP3FjGJOfTmOrjz9zfvHzOMRPf0S/eJUTqVKeMRZk3sEEF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ZnWdw5V3updKGchEUac4gswwQLWVHUBzMPUcwLT9SykO03K8jnMSooX/AN5hC1J4IFgC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yRv8AAlMWxjMJ42YQYU8oVKYkMD6iTkMPTKcSViEw5fnMKnu9xwwVgtMigz0lTSjMJ59D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P6nEYZIMUel5TVNEDat5Y04Zg4bLmCZs/UQ5xFaB4z5jHLqOL0XRKrgoQcxXVLUtegq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xVQ92K7rRBoFQTv6gA63BrCHvD2g/l3F+Zr+4qcZnjEQWcdeZot09wzt14mHMUGHHU4x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qnjUK8+9xUgZeotLli2eKmC2gmgAcrw+YS1o1OJKqrgnK7nghAbcJTzGYbZjM58OiHCI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K+6XmjwwJr1uN7ajldXNAOO4QJFVspTNiNI0N1DQNt67CUgq5ZT2K5zLI4gfPDtVzd5O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CqNYiKiQG1bDdYvcehYIX0KNjDeOoEXdREH3HHIyyC5kFrst8kyiojZjSGsTVwIQaAAM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EDgUw1mCAusIpAPLcsqXlSkg46TmPAA0c6WT87hAhw6yK0XYAWalQ8QyhjOtfTxGukiq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3oo3ojVO+2iE9TBVIAjpu5S5OwXXh+Y8s+txJZV3EHHEKcJ8RbAcNQizEWX/AFDZdjbZ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stbAl15hqUzWOS5abc+YcZg373DjGZvDTxDNF1fBFHT/AKgYRVPqFjmU8pTMtQth4o/3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lOdxbV3qHiBpYqFbfYjCxWATOU3RMMc4QY3KJKZvD5lIsG1aAJrK4GOz6jbYBbFiQZVn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wjMfWGVuYc8QVZ3uupQXAFC5v2gRMG3UK1Ks4iwtQNeBMor95B/MVetTXSrPeIsGNncs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YI4LuZGT+pvGeWVyg8rjfmXQ445jhv8A5iWcpMwbdRgHC91/qOcvqWw4lm0RWMyjfM58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TKz6GZ/Xoeg/4G4+tzScGYQe6Pf/AFDMRXRZdEFN2oUtrfwQl/f5av4ldDHAzLa6m0N8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3czxviBnfxPw9pZdalReNy6bhVeZvVzB7y6N5ag3mKm11qNpwxs3TPDPiDXD08RKuvxB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4nNe0G0bsqGicU5IqLhq5aXbEFN/CRUG78QVsyi263l3Bo4KNYm2dS5vfI4JUAVR1mUI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17zIL2xX1ccFmVY/8VDzziWD3MLL44m95ruAI8dQc+IA24Lwy+TI/Eu9Q25a4DaxCwqI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tkrV9453T2ZS0/cacH1AdfUB/wBRRBaHm2IkHPiXb4vcH3LTqZ7Y5k8JSqdLz7SitD8z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j7x94xjrE6R3OJn1WMY+lR1Oe5f9xbPS7n16J8TTqP5QxFi+o9NyMqB2Q0fuE20Gd1E4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oTE7cMpwFlGb97irGkxXIyrvDrPMMyGhq9SpgdrlewExREOAuSvUpzRXcsrT2wapFITK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6bKlggcK4bg88wnuGmG9Mahy33GrXhgozS2Syyv4lHQ9mKrYdrcH6jiDLrUIOJcs5g9Q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CWc4D+IEb2fj/UuNZiy9VGVmnxALrTCsZKJmWXBiwUuWNUrA8RUL5mWhyjdEy1mbL3Aw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YrMCqvcDA0pO/EGiqslRbEM6h4hcqLWDRwifMgBl83NDC+ZqjNTqZJaAGpbwXWNROHB8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C9HcsUGCCEJTGJiYuZpGs7i1QNo67leHBlXWrfBeJj4BRm8qtWXPQAYQchVF6IbQzexu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bNC4xiw1LY0adArd92IAFCsE2DKqPYhRqVBB3WDcPeaswmDBtgKBxKONlCYbFMX0YjeA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Ua0oDRrUsDeM+I7gDM41y0WM7Zt3KexyhDh41UINqxauitM5tvHct+dyBQcIFpsBk8wq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liVdEKnmLWA/1UdjJXAASGsd803uEgHC94KAarJZA1HbAoKC08vUUjQVHhAUY2PvHWhh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l94uSlWMN++IjWXWYZBTBoiaxWhayAHjOZmmT5ARNObDaTJy8r/zfJEBRnD/ALTyQgts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jjIku7ZPaCuhjXmUvCjrUUSOs6gAQHdUQFCHA35YZWr4vUOYVmuJZe2yNl4nAlYlF6oZ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VfiOjMTAAgmd2/xFtD0odxB4Uqfa5/ENUJZ7VX/EGVmRfKGB8XDaFsgdsFJWwhoS2QNR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Ip8n8EZawmKngdOcy4hQVcVX9xY8ug6LjJUs6NY6ZzGm+JkAy5mxwxiZLEb6lFcY1KUj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wqZXluKSDcHi6/RLG3dfUqlxXOMSvSnmCl+I4zUGxUJFdpKvEABhdmZQ79zuIqmYAS0M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nC9QzrAHxf8Ac0JyzjOKmJi0uBCf+QNeZnF/E449K6hnUen1v0v0GD/gGSUA4zGcF7m8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EarUa5yc/MAWxQvzn+YQEFe0rFc1EGBd+YadExzRozdzF5wzHFQGrTUy4eWDviKBqLio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W52xbs/EtvQxfqEcfiG73BRnnUG1cyhpUzuIxaOouM5l5m9QwUEBApvc31cepWl0ahSY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dOYnbbBKqyvm44wcS6Qa7i70t+0Us6l3ncaaS6gtoa5jncTODD3XH5PPTClxRDO6qGdR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l92LNBMPMoOg5lOBXZhY4dVRP3fEekeyXKtV4jYXTLjC04bXzEjH+4OinuTgVcR/0Iwa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Ge5UtaKJkbiA1z2PmEbaHSrI5RUS7Z73LjGMZwmH0YRjGM/VeiPUbrVzSOcYmo+nx6Mq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05V3AUJzSClc+JjafARoofdRyK9d3SA1TInR8xNUNedypMLpXUQijqtwUzxL0RuAreEg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OSbi1eiKNlQCsxq4q4951ybrmFg0qW2mCZ8LElDQTHKYNx3OQ4hYVRAi9kTHmVU+4NhB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eRl/mEHHiFw7hFZxDcqmVpUc7jByoAAunG5XfPhmj6INMczE5cRmnd9TBRMkw442RYcn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sZIaOZoj9z9+8HISrqBv2h3jHmJPZhtkOpSeWAo1bxFYYohR5qBd/wByzx7XPdd/FRxm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vmtSld1zGql2UB04gYOOrgKrHvc8hcpWYaghRjfMyG9IVXcSWbExmIVXAuCslui3R14/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iZ7lzlqOVO2cn1CfpGuld/pHTmAlhQrFGIPCrQVmLrxIzC0VPFbBMw1dPZLyLce8sOo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4gqtKLcc425iU4EcHQyHNBLxaosL6KLHmkEZAQGHAUDDih94ufLGvNfeEvs+Ircw5b/A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eRg0c44cTGg+/JWSrBjh0w8OEpeNhvX2IcYzzFhHhwIzdRCaxRB0tXBABadq46zfSrip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BX2QFLDfZn6ja0R7UAq4KcMKRqWO5t4XXnEwAEFVpSY86a1cIJNeIAYGXuCPvDKvLi5Y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T/UTEYpqF/l+ISb26+epdF1fNRdHhgWkPyhbORVOplRgUHiWIykNlRrEk00/L4lBotWa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XEWr4/mGaXFxA276ngb2xa3X5mg6ihiKKsJs9rhtC3auCj+Jfsl0Wef1AW5osI8lYguU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RCVqkX8pEkgUfLDeBrBqU2g8HOo/Vg1VzRgA28xmkUPgcQJ0NXh7IFYNTUFCmBsYBs7q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8ZZgAFdBh0zZU1waYyqWbVYZ0Q8Ct3uUW24sJ93bdUD+YBSuS5ntLMTkpQiDsIZvuZ23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vURwxmgOm8VLEKswVMLhd7itB3Mq2VwTAOi0+IFLKi+7X8RNQV7rr0+o4IwRgd7Y9zTz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ZD3wRj8zmvT5l/5EKH2laszlXFVKVDED2Kg9aOKctg/mPXOFx7Qo/I2IjC3vuXgcw1lg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+IT5RS+5bxCGdTH+iDjPEHOL/uAC3BzjEf8AqirHfbOW5mtxaYTqAuHRNs99y85cdS6K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ElWhQuDcyar38RAvHsjQKTLVVcwHSvGol4aNy7GvBLrB4Inlu4mDjbGwngvmVepg8x+Y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e1VC/vuX7S1MjuGQzWJVckXONS7GkhvyNwwGPMdc/DxBBaYeXEcWyMwusufM54BgjZsd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WoCmqPiPsN+IsREiAFOyZyCO+oCm9XHifOM45hkLzLBj/UG9QCmYsYTDLq3UMWuwcfUu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TPCDHmM3EBGq1K4xCMY6jjUXUY59XMeRiY23HEfTjiG9w1KyemQfaCu7mpzXOUyvwwVd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+I23cAstTuHLRPN4iCtkwrccs8i2oRQR9oLQtV4NRAheeaTHkDfBG+6HzLcrT8TBoHcG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xpgrdXEDlYCncROK+I6aq9wc4WpWWCseJhkjMK3vLj6mT9osZipgyRm79vQ3c3qV1iD9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dQ9Aw4lQXQl/CZrkDv5nywL/ADENuDUywXHwVmJ7m7rKwFFGIlGCF0CBTRlvG4ZIw1ZB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NbdbmLWicKB8zcIdQPxO24N1xKLMOG4Lg1BstLepa514nkzOcY+I6cp1ieJa4OOJiYu3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tL+ESS1XbbzAdFsWoMSnI6e8axCK2Vz4O3mJ4BolljyckNAjhkoRTa45xO3GlTxSMG9r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u4VpVMAiXe+Y46+eCyzS8TeBAxR1qGcVEbGC9S6V8Os3L6IaDCFZQx2HZWjTgWCxPMDR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hjVmBrIsXWa35heXFCxG+jyazqUeyEqNZG8rXP5QRzmureyFIMZXxUJY1OYcoWB4VzK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xTqW4eCWAFyXGgXRF2xlXjYFHFyrzMxxQAhbWxlfzLchB0vLKX0wrzayWlxui/thcZH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ii4SCoVK8mqgBwarRkQ5vLfxK6FHGOocLMKB/wB2yTxQ1BuKSNAwtxjiF7JCiZlqFBh4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TLcHAPh6Za1wbqFOB8dwJsPCzJ6AuAPxEW5oYLge18gmTBng6IqVTh4Hca3RVmZHJZH5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CsxpKbmufErxLKRtCpbKFjDt/wDZsA7lhoH1KFMNy3X8SpFOxj/QRrUcpz3LDA3d3EpER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q8T6joXE6rMcYd2FRhRFG0URRTESNs3CbBXFxLs446m7Qs5JVGEB3yxq0qRw5lDZQLbj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8ZI7oVDrdq7CC7FnniDNp7Qo4x4nFYzzcrGtTChMRCqiuYNLUjvLmIsXHiIoCttzDDdU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zGqjPNz9TFtVfcDY1PxGzcM7ntqH3G65zA8Q3/ENmcR7g+8PMIeh6ffp75njiZl+jhtY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aAGWsRBoBn3f8R8MuW/A1MQ5uJZ78sKXl3ziLTBbv6hlTNGJSZQmSMbxPY84l6qI8Znf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C2UgGUVKYg5t1cV5BtpZrA+4K9ZmHAR8tVMr/EGacMqgxD5Nx1z4YAeXlIjk+CFGOpV4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1yX+YVz1LUzNNlt5ltVwaCBh1dcxE2uNjxMGe8wpea3mDeBZWI8hj3l96m9QXN68xcwF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VUwoDLXMwlc8vEaWx94gHIZVMqw5eYrksptV3KGwviL0BZnOiUCoDrqNmcHiaeCNRo+Z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Ahh3ep2Q5GK8kAuJMsBU5eIqadhiXZVDjkmnmmYbjTzGCl0GS4IVs0LDks1wxwZntOP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H0YsfGvTPo+/pUTF+jPEPx7+vzCBl7QYKL4YqW8j8QGNFwRvPjcS6mHMQy298QxLcFx4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3MX9pRBmGUBfY5mEjn9wWsUZvnxGl+xLqWA7QedwYIIcJayKCV7YVW/G4IiW4cfEpSgM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1cZl56iyxTdwVYcx78ibgQLauWE3aDFtcDF7JtNO06mRdy4btl+l3Lr0X0y8QYOYehD8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tBfzLR5uPWYA1rOZYqGQriYrdS2LW4VMahTk3M4Fw2XI7l7rGJtPMVPQJblu85mCyg1C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bP1HmmDWqg0l/8AsNRcZaxxKzj6nQ88sqszjmFbCvMXkb4mB3mAtupuoh7AGamvKJKq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cwF8ja9QnzgN/wDGWKjF0TMHWcRIMXRKF3gw1bE0VZVNopxwV7xhkQTAUBrnLDwfcguD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Kj5JVABQqBQwrIYZh8AtIGa8VdZ8wKHcu1CwGw/bxGPONKyX4EDW46pICC5y54rFYy9Q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Ka+IjrojmOTQNzJPog7szDTfGiJ6ISiPN8GCsuYTgstYmDyHxiXgBq4ZKEvECXm+IsVt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1Ko5F3SGrSzHv4gGAg3QWDXBd+GOIzYVUyh0bE4pu2BO9m4HaVem65GXROhUNm8cY4jB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IqCgPoCKrCWX7ss+lADgF0Z1vMPaptjg0Otx7eWjbPK9kf6Qx8Qgb595vAzjXk494iU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UpwW495ycS7lPiF7P6TK/DFYIw2s8aldcmjTZEBAOa5mVJzKJzjUA7Kd5g7w4jeiGpiA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AQKhmYXlHTLUqVhu3BLULQo7e23lgF1CkwFdRQ1KezJVi8NTCsbwktDI5rgRXKUM1tjq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JDvqZzkUWGY3fGSZA95ICVFsBhUsAt3zCNQx1LC8XtcSuyiJqGrmcuHbUxtgdLTajEdX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ABqGckQl2pzKzyriUH8HUb5P5lEvCvbF3WuoMnJAfKwPmoOE1UasuEBcUqtei6JioPTN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6LhV+gwainMXPM0c+ll+j6dR9Mq/MwJVdeSWtSj8wj3gfWv2x9w3LrN/EAqMMEpRnphW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0CmJ+Exl8NcxwjiLbr2zHlyzhZMmqi1eZZ6LgFrIeGpVaxXUZnXEDisy+ePMbXXzEoO6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f6iczZVeblVTapLrklumohMNh+Jxr/cbwViZUjgVORU6W2/iVSH2ks1SFVat8S1qXjNS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U3lrLKB8TlV3PAXLz1ncyPI/uN5rEymfuOUMzmLFZjU42xawpWcvUSj2hq8tyjwjGBeC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8xrB/MG5qNVZuVgHDRK0JTi5hrN3x9S2nH8o8bfaD2hfWZ8bzuPGl8qczOAWydD+4jts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S1jRtlIAJSPUCkq8+Zrn2fEXPXtDPctinmMKQV3NJDpdRR036cTmY815jeKpInqv7jHU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xjFrM8Hp+peJ7S/qDXhU9gZiegr9QaAxKOhxCdlNcRISDkuD8wKs2AtuvMogtSh5YZd1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1IUCruGOY2/1FrW9G5XBdOVmSkx4axB8ny5RQqpu9XBqwKBW+IgIj1xLTJ+Y9L6mul+J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hFp3GjYV4mZeYitU0xnwXiDcizqEGmDEBIN8mvFdSgFcBi3HxFdNHUv0dRfuHMrM5Qh+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MW9FJmVWCOzRhoyZMQlXHEDYtDlmI67ILxnGIIcixnozmYVB1HP6giVxrqN3QX7y2atV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wXGkqgTOGOs6iRooAqWA2tzdhniHziXeIG8Qzz+IPNFi02qUsH3LgN45I1pbL6qA6L4C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5NExXbHoVbomeqPEI2StLTp576gDe4Ku2fb2heoxvmgwo18SpJj3dodRQ23NfMcA4Frs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ZQJaq9Gap4h4PDSl3IqMB3cF4XxYqpab41MvDdUrYuRbZkg8Ahyn/QM6lW85+aErI8j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tCrfA4YErrkw+kQrGUsK2M2IfaVMsbIsXau4Hdu1e0Dld71ljj+XeCAWm827LGFokVD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I3R3Fecxh69mIK6wYtkbpKytQoJkzhmhm2cteZn2C58QmWYLIp1kBgZiCFrzSFprS1iL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zGU1/dGOiaxNUli2AqK+aSPQihzFoAPlB2hLADIvvBu99QQ5mmA6fE4l8xR+WyvklVae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HTAtF5zdRZe+IucxlTLjiVgJYyZHxAwaBKK3LauviK6Q944MWzmCdst+8QZ48wsWF9ze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xN9dAdy+NlQkmvIuHeYgMCgDTKXuEqoi/sC/+xEWKy1ipCWQrUsRQBI16UcaPCaluL+f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0ASpqoxLBFmNxypVeJbc4NV1FGHPdSsJHMQCaL9S4CgZB5iiGhyRgBwA+0YLknkI55Ym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VGqxzCUQ5qDTdzeY3WUxBUjfcQTx8yiHPUxXcC6wOYxE2QHhS0HwXCDgA1qN347lYPQo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wehdWtkKrUNfE51BecTN8yu/1K1PZ9oJmiUHxMB4lz9wd+/o+lehFzmC1Ig7PN7mKqtS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joKi2DgP2y4p+IaUeMwOSSwWgC1XUKMukZdc/cq76Kj/ANUDO/xLGURb13Pwm0xNzaaq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PKUYWZZSww3/ADD2lXyEb1ApdVAvTniJCiNwZLLmF1HGHmBbFX5jdRoMsoapruBtbXxB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7O8ZltZf9yuG5wK9iNibc4gryD5JTeDEOc2bpim2w8wpbJxncVGiZU2Q4KOV7ipslAJ2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78ygVqzQRDqLtqTC+wP6i22DauV2ysDHtHT1f3Gsr4OZ4IcZ1AkbXziWuFj2lE/Egth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OuHSY33BivOHNSw95pFGWYCDL7V06gO6M7hMPMCuyX3OMMTxOLIzZOS+vE8S6lwQEqbB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HmMfn0qOpcxH0Y93iVu6jhnEfS26nz6denLiDG0fXxPiIAs3T7x0yta1ECbANmg+JWwm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warpEIjWitszuSLnjRGVcDdwMjKCHIiW8MEmwlMDsx9yyoC5eEV+8fvvA7bPZFHOvMdL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jBuW2qXp8QbRuh+YQDgBcBxR5N2uSZSstDZyTNmx59GV1CGC5qfEEzPiXfm4QZcO0Y9m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kWTqoYKrEKyVeB4vqAFp+YC1bCCWrnuWGHWCKq8Rt4VxBdHFXBsG7YMlZoGCd5INXcsH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ELu4qbc81G7a9k0hu+YWvEN5y3BRwepgLWNTxVVGyVfmCzdPmWFoHiHGLfCXLO2dUxFS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2JMpLKHh0f8AKjhWbu7u18y15jvWJe6v6gkHQLUZD3H3GJ3ksWxpuiU3KaqJDA8hp4mN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RiC22McIfb6gLd4MnG0aTeswpiGYiAqt1riUgQBAxzXobBh6yJxPAbfuFBXzFOLObDQh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BcgZEBo+Ij518UWdhqz894aEvAwzYbUeC7R1bHpFO11QFNioopcyig35CfY6OI3M9gQI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bKKgVS76MHEQCsvZj1fiahN1c/UFvIu4ZEE3eWOVT3BKISp0Udcrr9R4y5wF6DBwl4Z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W4Bth2zwRRZjIU94AP3HACb1oujkHruAsZKQhIUYxdYl/HM0Yr6hxxBBzTEVj7nkv3g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oLs/Lk8TULd2OxOHxKFjD3NF37VLsc3czUNUpBYBo6ixmr5hdi56qMC+3mVkSsUwXgaI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l/LBVqtqIVPHmXRKMg18S1YmwX+I6eQA8V/EVukor8TYY7iUfTv5gyOW+nmGLfItNS5u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ZBoY6NZOIupz3MBS8G63KlFvDqGcuQ4ZZXW5jRCwrKCgWFq3UwQE5T3WJzBNeAr6uBCA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0nbctMQAK6lgYiukq3WPaW4YZ0GouHjFQoCp4bl3TF6Zk5BLbXGJjzfKsz2ziGntxNCx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Es5l4g5qHGYariM/cH5+ZbV/zLK3Lb9b3C/RZ9xi2VClE4iKAws0iAPsmDORVMP4Y/Ax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oN/YbGmKCBlrL7xLa3mJCPsjzIJXlYGP7ircUCv+JVa28weyY4io+Khqqh51LnzBlDa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c3aNYpx5hgO96m0Z8Vc3kjnEBrKHi+JTNXjMr4K5Y2iWX3MGW5aAFNygoZ54iL9E95YC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d6lgZMHK7i1KuZKcym6U+ZwUS8ARp68kC2y7ldMwICDQNOp1Cmrz1FxnqEWU4AH9zkgu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4+dv1ADff4mwX9MSs4qclaODmUDQeaH9xDtM7ogkUI12PiKFZukjVQ1HwqdAEhkpnRfm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NWrYwZR5gdCyVXP3F9pfzLHBWuYTlyuC7FtahMtQHpVF2Yi0gZ75mne+fS4+jGfhFz6s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pK9P3L9TKOps95esF/vlLednEehBiHqI2fvyy7JdoLu9C1Wo0OuKIJQ34jAbMoqWpt+5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bQS+qj8YRHRa5YkKBUyTbROoKXA5SFW83CgFXGtuHKXHVRDiDGIcJPYZMJW5fUuoNNnM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hJ4cJu5hL9orPj13BrcE4hHEG97hrHovEH6j5jCI5SQio+4wrc/0pwxmohhLuWGbx1DZ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G4VK0bmXMsBd1MGNdzC15mK/e5TdjKG8w1F71UzeLuJrTWoOmaizNmyA2XHMWr33P8A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u/aOpVZoglXyXPJDDcVUWvl/EsU8cncS5Fq/uBaqt4Hn+BFVUUbXJXt9LrMaXuKcOJgf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RUsK03iJx5B3a0+mF4IpcKPLIb8aigR9w3IYHsLcwDSZk8hsagUE8wLBQOHFlVzfOWWJ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isxteD48RGjeFQWI2etLoNDTZbV1dRgtNcnic0HVHu4PZaAYUYQMB0sOzK3olA0o9Ix0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Fq2ogtAugJXdKhZBMqwe5sRgqZxByUhuiWrqKwVzBADtuzScJSFVvMupRwBRYleWzcLl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sStjxVqb5GQ3iofswbCbJAzN7T0tVimnD5iWa7fKDGWjGNDEIgBazTqsVoisghloZWAr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QoMeMQzmoFeJxL5/NQY5rPdQkow/MJKTXiYDS690n8xYY4Xl632IlWc6qcAwTpbPeAaq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VFZVcNQKhl7iNguFtmUswq/i4mzPmuDEoycGJYMhcAoU4BdQDG8ev7lckcDK4qUNLuz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clbkOyZFaWQgxA/iymgmVaglhlw7iqy0GiKqAbqGU3fPcxpY7o7lIa6GWBStQwOCACa2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iBR+1DhUAhdiL9Qrxp2cV7ysKxxMJWYdMKqVVXiJhspvUD8RS6Jp0x6/MQHR7hocFT1F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PeghjjETRoMI1UQxf5bgUZTPUrJ1zOJTDVS/PptHPxH8TeOPEVBVmXR4lzso+pYm/aDX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AlN9HczN3o8sBrZAjavEpegPahT7YcM1ouj+4KLBea8QadzBl2z+JeC3HE0PEar+Y69E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dw3jEV5fxMxuDlvXcec/Mf8AmWgW1+pVaIYIPAxQ3DV4I4jk21C7y+5GWOdEe/GJSrXM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XjZ4nxNKUMwviNcn3qPAolw4tL8Sg2wzXfUZQAvuGrMDB4WLiOSuCez7laqpw4+pQ7Mn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ocrQeYzfxkFX7WNeJWh+YJR0O5g6euo2MPzxBBWjTFvwcxTX/XGTa74lew83NQtvSTUK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/qApTo1y/wBy3Q3aa/3DqCbHiPlM9ou9AzAVt7Cv3Km6+Igsz+IrBRPE02l/SSzDP1OR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xGv3AzFVXlrZAgcTiMY+jGOc+jGOvEuMff0fec6JU9vS/eYlYdanLrmNZ63H3EBXnM2X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IribIIlUK2H8wXgOgalFQWWWJozUVdRczMA1phhxNgRFNoGNfUHFtArDuGcWHFwFILpb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M2C8QXDE3u8xqYxEmXMur2Zl/wDdGoORgXDqyC9ZRklZCj+IlTQL9zMN36u5cJr3gy7i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mVCoMYWNTipNR+JQNtAr9sfxF9ktSiw8sGaOYNDxmpdryOI7Me0PDChWoaHFtESml8Eo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deZjLDc0Owg3uy9twKwz5hUWZWnuEu6hi1FTAZXOql42wc4TqWa7hlFkWjiBa7uugyR7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1EqcVqu5woMcheXnojYy4rVysLvcej7M0q/lhhxLFy4jzM1UFWilVuQ1rAOI6PA2MSaP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Bi6wxat9RTWlDac1CMzC2vctA1g1HCqDcDiCF1wS3WtFui9pZjOoLeJ22GDR7xxFiEjC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Qii5C+FoNWeYXI+asCDyQtnJMGBw0sqjfFJDM22wOirtbM83F5E0FTdA7qs7YmyjsqL3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xAw7MsBWaEYq92gBgOjNX5jrrAtb1QoyyvP3KW3LZfS85dheK8wGqWx0FOZb3l9kOUUH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I9xdrrbMgWaxdygKQm3dn6GmbGuNoAHAc+IYRJb906FfUzL+o0Ggtyy3efiDSdTgmvaY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bvg9tx0budQ0oQVY1ZmsQA7cwaZ/5jWDt1K8TERVp/xnzqFuXqnCRQtnwgZOKltGubgU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EySc8jEVBFYd+6VJ1nA8zH8C2mJQtCF7qy+s2Y5wxqfBLN6rmrxG9DC239QD9jjFVxf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nszoMwD0QfH/AOy7eBfPUDoQLQVTBVwBYKMK/cdUQ/UqlXh5iVXF8xI+OzCwgYLiUNgV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GC5krqJXMs9LXMBnpNH4iv0g1cioP2wVXNwS4wlFrwQatKwMoegXqLWNTD2lDzGlpc7o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OYutQ4WXUCLI0R7xV0/c0cQh/EBNzD+pvRnq42YvMMH6n/nocSiBoxn0qv8AfoWZOJSm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ebh4gzcNepqICJp1cIou2A944+lXHyGO0hU7V6/ESGD8M5uv4g4cZhus6l5/iWNYsjnP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Irskb1EOP3L9ibx6H8ypdDT5hzMnPM18Rb7l6Hf5llZhnfEvGLmWYLxOcRfa5i7J0/Mb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periAmKExiCVuVZ4RBRjHc7vMwVjJ3BxnnpiVT8kROr3Nf7gjSlmwZa4a7l6eZd6gZ0P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iOsXBkt+aiy/ioXWVZkwPuCbYMiy5w7IKkCh4GoizdzNH4RAwbzuNG95iW5+pcma99y0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dbYDzsrEI8Dyw37Eoq3yNGUDunB+YDpPGB9sGpZgGvY7fMy1ThRGGPOwMvzBaEL4lhEP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dPcW1lmS5Uk51HGSyWovMS9o0wEF+YRXS8yxtbOepRsR3ix9H8zRHUYlRmPR1FzLjLz1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cZn5zmZmb8TVJiPIyiOS/ZLAne41e6KFK+ICIDlBVAurY7DnqoJCqhr4L74gKu9aleC5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hwSvDLR0MLyS7k8MAVLOyOKS01WYEBprnEBabKilQ6Qu2qZ3M7OzqHLEsKXHu5qUxMRB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xiA4WuY4C9gTwLfbMNR2y8S/qXbN3BzL9CDXZFVXBPmC+8sQ6T8kWgvDEGc05D7QKr9T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4hrGYvDtmZkNXLdleIFinMwcqg6vbGldQu4EdRksVKPfzNefuaHB4g2mckE1gYNl3z1P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vFWrcGELwBuNRtM6mY3fvUZwDdr+oVxwih5gkTOGQf8AGIlbC1q7ZfcWmL7z/sxfiKpn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+VEFENOe5X1gZZLaBcNsoQkiyqiitg5uVBq4RCbAIwYzuMOrm2BaOh1qPIoNBNKutRgY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cp4gAl6KytoUdPUWj5RaTFkUY7MpK2TIIyU5DkRyNOZWZRBm8jfmnABzHgShDUtTtocA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Tgs6lfToa6EFzZo7ZlkHw5RkMYS3nftLyhVma+f4KmmMSyFLZrHkq6IVtVPVdpPKs8QQ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UB0UBRNCkrrXmohMVr7YqEGjLXMp32oFHIM57iLfUs4IKyeMxGrhtAOJcp7wi0JoZV4q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yu4rw+Z8EFIkUBaug2wBQIAgeteHH4Qqxa6BdVk3ysqwbpAtGu8IpE0y2WEuUjkuDyc7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oC4iHCM4XEFX77rxMhyUc+Th8QUtq3r+YQ3n8S6aMVLvdRmVilA4jyNXtSw5VZYtZxEQ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ewr3jRQL85jEyDNwap04A/JmHOMAF9j9Qa7MPDH5hurLlG0A4l9TYfsGKtaYF2w2xV8R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TxNOgthyjTU7NSwCFdToPt1KoLpd+IECAOaFQglurv4l7TKv3GwhCtFWgYJYbEgqWxru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cRONDKiUKdSwrca1AExIaygIFzK0DGjgJs5d/E4CmZjikj71GVmHP4mKlGO4VdRshVNF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+5VHianwmcVL8zbvMzlxLfjzOCY1Lom0uyuncxAPn049LqNYlhW6L3Az0TA92G04+sSp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MXNWz8lmRs1uarnyTHU2595lEeZaB+3ETFY95a7ZdOJeN43F63BnOCYwBayq39Tnipp/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fGJb3mW2vm6l1j03tjpumXuBbm2XjhAoiouCdpngjgnfEHhYhtglD3nuzNDzxzLLy1B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eY3M8jXvKqasOETdJ4lYrU0YJvCT9wfp6XDd7mRuqistG4xK7FghlPbvxcVils97YFPi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jMLuq28fEHZAF4EmNUX3IYNavI/MUnU49e7iLCHWH/juL0H23BKwOASibzQpIsbMuSMB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juIT3jsT7w+FLiEhRcUYyHEQW+RMheGbl0vfUAFaw7hahKiki1x6L7+lxiz9VOEdz3jO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5jmsz9RYMa41PvHpzUHUc37Taewojrlu+paMOJebL5uNsF6mOHsgNh7BKfgC5gBWgc+Y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LNQptGiopUK8aqWbZ8SlitiYg1ZoYlWI5VlUEwsYTUfmHZdb9pdcmiARHfUwtpij1Pfi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JsFwXwyiR/yylDqC+5P5gzmXR4gwRMxZl1DZDLBjQPQiJcXoPtAx5rR7yy+rgyayRi7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uK9UGsRlXiVJY/EZB1moRLoDN/M13RAFcxrR1P8ASAsvjUu7u/iKVWUQF014mLun3g1b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731P+qANLiIJUAjUPLFcwoDgJxmNha6rxLxkHqrYGxyF/wAD9zmUMRYJH5zH0dwQWD2i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s/xDBE3littZ0s3aBugsFLk/cH7Uirfi8oK1AoC9IXoFeGZXEKoVMoF3QWrllBTq5vJm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waCmseBWtbiApGNiICtcKmAGUwjBUJQ23Ac3cbLGNpHQ04ArB9Q5WrWZRVDwC2wbBcuN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FVGJv1zTWq48xDw1sq9pw1Kc1DglZT2YEfZajUEDBdoOzZmB5oLK0uxYb5gax6a/YZcp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mFMwemuq2tFGS85lGxQkFM4G6lgJZZOIM7vxMMABYryXYP1HADDMaCOmbMsOmWgG7rvc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GviJQ9Rvk97mooGSm2g4uUw2ZoQhBV1ox9vJESfgJQQA6LXNHiOpFld27zKT7ChR4fgc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Xns2M6NQSJn7iGP3H5NDT/J/MJgJbCnk7PMUg8lnEtBo1iDW3MoZC3zFe2u4Dd/UsUFz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ogBfULlHniXoZrRmOvr5gxGop0HsZgKUrd8rjPBaSuYVMED7yVxK8HDdq4R7ltpVUBXoS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4JNGGiMxDvOIRilYcGYDeuXUoSjYXMExdRiJYdVBFj4iFh0i4DHdrGit3snIB76g4D8S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vJ3BUwFt2SjtS+eImBzo4iJyCPMIoyPNzszfN0VFhTHtF3Fh8pBHipurIe8OYy8zCkMa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wQ0wnzLlrHnkhZll53FzuBHDB155g31MMQcDcXr9zi/iO5a4RarKfWFq21Eu6V93+4Kk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3FPsxBRwgyweIZhnW5tPXMOi8QMf9iVHlz6f9UF4Z5uzxMVdkDMaC+py9zZXUL7xLiAX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prOJ77mwl1zVQozVZgBdtXOd67i4ZKeiDF/VxtKuN0FSzfEdXzOOk6mQxrNx3VQ9o7xr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RtRiHVTlxzOosFXH4i2VAg5ryysbjlWI41uZvO2KlVSABWW3/tRMLsUwmnDFSOOpXMx2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jyaZwFD8x1A3kr9RMr4DBXQ4M6fNQEO4FEpzPBAuFfpFU23/ABLpGXqN0+Co3rPkZZwf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YmoLMZriJb1GFKcdStUxVypbZ3NqhVlxAFsFEsbI9TmPU59FzExHcb4izj0c+0fEXmb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4iy7moeurnKaniWlNVfhjrviYKKddRSbK76+JftMbl421isRSwFDEIFXAMq8BMpPStUP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iIOcdmJQ3NVL8HMelHI0HhIPzgFMnhjI6BvEWbiI4xUvrmFFKDL/AElS4xqau9SlmMwA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WSiyruX4yzfzOr4vgZysErmH2wUfKpdZnPEf9xcwYTmGpuKGsQZsuu5dgv8AqILQ1q+Y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EKlmYUMRMQu2bw8L7SwzU8NblKrFEX7WO/iYDdT61CxKvqK7ViuwiB4l3uN34JUoMMsS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qxufqKwDerhsyAF5meVDa4iCCVa4x9y3OJdt7dCN4y65XQdEaAqtY3YMQqLmhy/uZ+PM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vMJWG5xx0cu4TUbAIZZQQOTbEIiZHqE2byBbCmSAFwIHbSg3TAxi6ULoBQX8WRhh3VtB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0qkIDyCg6krEVqFsqoTCN2QuIgZTRUtNnP5QBYnyjjz27YxCy01Sy6ArDonmXQoqgo2w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BBwJ08Jhe4HZCsUuS0ol5p3CUqsqhdWct+IAnRAip8jNfEaAQINHIxdxbRYK5vTKTRWY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FVzp0L98SzhSz4ZksySyhiFwx38t+0TDgq4au6wH294JCIjCWaXab8TKdEswz2RKXWR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xDalMzNjchI0dVK1nEzFZeEjsRl44Rgp0ddOHOmOsfYGPuIoHJVi1xVsqbwWFfibWzTS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ErClLqtQQitiRh2+L0r3l7o0qbz0/iXA0aVMHB/coor8wclV7zShrnEMC2oiGa8VMqop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EKigy44Jaovw2hDVAq0fzFRAHVbJTlVtFk+JytkhbCr69o8zFMOvmV8uRL9v4gAUa1XU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zqKA87uWMkaJhvUsCY9CmGKgq9xCrusMfyAS2dyrjEXBC97k+4WVqjnuBnuB5pm66lDS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NnsuI8a/UZQAYVjcGFQFc1FsDUvDxEiwtupg674e2ZQMOYbzAvuoY3uU0vEN4hVZ/MNE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FT2hGnp6uPErPENAnjE8I/cCU5gZXP1CfE1WeOo+dQpxcTALYyvC9RsjAoYuNknHOU5S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wjaUaeEUBbtnNmYM+ZV1/wCQ/EGqrk6jdUbYpxFzL81OCp0Qe6lZcSrh7ZlZX6qXWoWs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bgFX/E8DRieMy84jqPPJMZWfb+IVXR3MlarjuYKNnfECle+Nxu+YUuX/AHOJfvDsqbf5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K2c1MGgDqaPEc28S5mfcJcOn1Fq3xMjQP7hYXTMthC+q9oHDXJgM2dSsCueE0HyCS5ux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HI0rB7rEQj44PeFIWOoCLt1mZjL4iB5cys8y/ZFY9iqxw7s94bMVVZi5IJDxV8XcPdj4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VShiLG8S8f7mHcx6ZRumGlOJUyb45gcsd+ZWZn0qLzGOdTwj4jGOMcR8RZzFvcJXp1Uv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4izC5dyoXQeLuVQUgleYLiF8xEOgbgiYPM0hGzxM6KsOfaPLBbkVaGTyB4eMEs+TDfMJ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Do0uYa9pMW2vriY4OSUCyVzDNjFdy2/DCKqJR9oW1vJ5hQCjdktUFVAU1lqW4HCSk7K3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aitDbV71MLe/5jrOqT8w1LuL7TcPqF0xZc2birmDzHwuLanku/3qV8BCHxLAQmVPEMXK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KhgY43ErEtWHvLq+GO5Wc2x0lVrHmLYX9ECmx3H5mDfEvRaOo4iv7TTMFGWC5WKzAdzr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LUcf7jgC30EKOa/EvjzVld+x3LgoteA4BwEUgBA9m5eZduuGaRLRzThSCnEBH3WbKLF5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sDnHI55jH6lACGlDDnEI75YDZZxSX/5GcTsEKN18iZi1oXzXbTjxiFVn72AV8wZcmWA0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trTmkrKWYRVQCHH3UvEGlphYPi0uNwSie8+ByV1DdJp6eTd9XuAMosgeLVWx7w4N0yVE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wiVi0CfMJ7qDC7ZsQ/FELg6NX1DwGBLyIRSGGfFsvtg32vDoCsgTlVl0dKGPF1M89BA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dEqBZzbmUPNYjc6SxxKDNPCANJxDfAFMAAGhtda3ChZK4aG1ANcYeZUBrIGspDPuMoog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3NGei8D3VTjUQ5UnATR7wnzMLg4oWmjbUe/PW73DjpLiIg9Gy68Xc1wyl4xzC19k4oiv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9ZlC9w9guUK2J0zID1F86W6lGK6bf1EBFXCDCH5vowXQGj4XyvM/ATgHeBmFNN18Qa6h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WBt8TXuYsj47PEKb9rv4gCX9MCmx5lqBNAWTkcFS6S8G5md0Y1LSgqmZYJ6EX3K5jOzU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9ENXbUxJoCJ8zB26pte8V9eWmbGITZHKqiiFVouCWPwghu2lrUUrRjoYYU3mlkHlSaeX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ZmKKQfaXL7igtYPdQ/mPWhSd0VU5Fl0eYYhm6HLBw0ONPiBs138RKzTLm5QBrrMCVXcS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lAtMHlVCOgtj5lRrTr5f9QIu7uDSwbavM4dRoc4guVxDc1dcRJdQ3cHPc1qOJ+I+Gzuf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dh5nBB/1GUXc3AucsYaXFrroiNRMqZ/EFfzC8HTWwxkPkiYW6b94eHc6jq7Tz1KtiszU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tY4gzATXXoMeTzK3OGvoizRxMXFrtjoOPee0DbxdS/zHV6uFUtu+YBRtTmofhn78yzRH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Cc49plsF9o74jxmPWINLcKvEGcjjqJslzVEy2Tmf9uPUPMw91GlUeTCNNfEb4LnnGZS3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7iqgADkAMvvcycHiO8bqDQGx6JWQtMXCuOYt0RnaVB0/W4E4z8RZhPqKcP8AMSwiHPMp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Lgg6HcRuz6gFyr2htFeYO2JVLNwKHaRlpjTCWnU5ycQ6OVUrki9T2Ss+juMd/wBTmLFz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30+peZeau5bLlx59SEHfOIpM9XMzoEPbTHgLhNRAo6G4drLUE59HnzAi6LslOJlZ6gFX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yqBBblYgiPQe5QRZNkct1yQE1HZV8JYHCEcWYM4fusTGie0Km/zADzHdO4MFxlBC+IO0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lxQmkwiRLd3MEe0VhD12Qr0PQzmD3LjoTuV81ZPepfJS2GPEaNBLUK0F3L3simfzK0pz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nP1DLu5YI55jfm5oVaj4bnB4CCNI4lBI+9xMKx7S8VHig50Q0F/EDwuZGJRA0OahQaTk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o3+SEoGyquJE5tcQ4ounoe0bVjAYD06IDWvEx38x1EKQLttrxuLLYhRFVXIVcrwXiUsB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2dEuaCMHNgN7w25+CKg0CgDl7sN4veo/A7A1Cw8cbiq6Hun9Rot2AqOqZ/cVaSpL3sM9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ZbDw7+Yv7hQFqUNghK7ztTAWmncHzWQFbVDIDcaVXRW+i9ldyzAU620KFcZZpTNW7ZU2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66q7BiORjf0bM0o2eIV2Nrq2WwUnUMVsxwYnMri2wZcIcVCcUYLKwnOIqapcldCtXNW4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WBxyPvEAGqrNcIlPsUvDCgwdttX+YKbDF11hczj8QAO5a01RIBfeyygp1GqhkiaRijwF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lg94UrhRhaPJ94hDgbF7o499SvYEC7Q2YYmhSrZTZMb1ewgDyAX2QfHvBIN1ar9x+I5Q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PmY9pFbYbo3Zu2osBUetFEqhRfzMlzjDbjqp5omQz4TsYMWjVhLmUUpSNdkN7tEQsXkO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jX0sGBO0CBfsYiRcgNRbAXi/RkPeKo8MIUnuQVaa9pWq7O/83zFOUCvk8nmAW+BqCoN4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iRFY5GjasCTZ+tjrubgWyznMGmVlTZDNUF5dwUOjAEUYQmpS8xDNUMnlcCrGsRm0Xvk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u4rBg4LCY0MFdR6DGoJo43mDZwWSpmuJT2hQgNDW9v8ARH8zG4FZzGCwpmAW2Ay7mONJ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S+Q4mFniOP8AUy5aslLheTmJTeLr8S3XfEzasj6H+47vENkvEMvmXibblWQ2wIfM+IZK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zqanwE516BrKMrqahnq4nomI7m44IH2lHJ5jDsDbFFKoztoQzBkfFqH8xlWIFNwjgAAu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i5lckCj+Y5MzGo7sW4eW4/ECjxFQSseIKc+twAbqXwQrKdcQcb1KeHPbELVqMVrEpyuo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Uzb18zvUrIpmLmXQ1zFo8ykS3MOsTiO7hHLxKzRHe4+0bAb9+Zalu7eYBzDB5i0yl6gN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bczkmfNqdahg6isgRLp1eSr65jSks+ZkXmEKG+W5UCw0FW+IfZqdaLYN7abX+pWglJ3l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gCotip6ENsrKtKwCtlx5WBx1DbA4MwT2mupXBLVOCMiruaCuaMOlTRatV1i4gzg+6yh2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9S4Fcd8QXBCWVgzDpjOtR7qoA4rtSHJUfEdE5jqMea9HEX0fzGO/Mdy0Y5Tll5r5i+lz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9k7BCVUF+Zk/TDXkjoVOdR7NypbPCNO6GUWGGH2mKVTQ1jeoKzgN9sFVpYFuckMLg1u4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xYTviU189cza8OIzE3eY8gqXpmMu65xMh9oKETPUrFZxqZC2XFFVKlwHhcKThMur3FLQ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rBLgXFS/1is+YMXHiLBg59BgwgZftUWcuIuq24N4Msu1MCi6K7haJY9ykNCYNjHTggjG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5ad6lcl+/ELCsQbKhgzeYAouK6liBEHcc8LGr6lpf5nNN8xWv6jYAMWOhh53C6fiG7z8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buAvOLr9wqwNgGyXELrF8XL53XldRLdGAXHUTTRXdxriMNhpzzB0RsXOFux4iqjQ1VY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1OqpZpFs8eYK5WIqVFsEXwR0zhkC8uUo8QBQQFU7RhJVHmByQwtTWYwBOZKsJsKb+Iwc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2jm9HCS80GfMYpAmpKruMjvyivBsOQC3ae4UXtgB5BWNDmUWpUoCLpu/xDdVKPVMFW/5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zbruWsY2Dy7V9EvgMdS6ChoGreioLEwIKqW8LSfxFg/dXQ5KN2CGtWxMUOi1iyCsFZ3m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2z2e4726oxDTXA6M0aqNAheBRo3WsWmqyZjVsA7NGt4FuYxkKCsNpRKdsH4prF1yKKNa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oZeYsI5g4KdrlFpJuZoMtLqDksDFggRpvnqJJsQdKtPjM+L6iCqx51GpeCx4/wBTiG8u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LbxBRwVRGjsB2r4JfrxtR91UuXelueqLbxUWiksIxwsn4jKKioRWkMBNJElIN4moHSn+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s+Y1bzsbeD+hB5gUK+0DCeSA7EMJM2LU0x1iq0X/AJRqiK4z+Z5LpqAKx7ygasc3L0Zk7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y6jFkLG+ZTTRLarTC7iIIqdeC32PIlIJ4lbYQ5d7P/CIkZpsCZN88woWLr7hcceKu4qF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jLTV1TBnJClwrzPdA1BRLJQ1KvYCen/YjzafNxd52RVVZ4ZQLXAW0aiE0NXG8m2XFSLC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XSqh4wVEW8uviAb3rLLJWWvyxc5nPt66ITZ4mnc/c/HvHi8YueNnpyeI+Y64lfU3mBR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psnzE8x6hiVF1UVNOD6jBstS+EajdGU/ggATTdbMUsKtkoBrGpklLw+4Ab+5kXdQe0Sc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L4lXgq+YNwgupgXM4L34g3QgZa+4+YEbU6h0ILxlqZhdaSFZ3LXj57mMXp3LHnEXM1gn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PaLhl3/cH4hChcadjhxDLKyUy+hlomxOO57+9Ri0pvzDFO2LkzucZnv7wzVgholu1ub9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i6gsIhbXSrHtQQKCdw4aE3KGYI5YZUrlb5gohiDdB495RWXNDP2nviC4+ohLDV8fqLZh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EDBUZStdQlVn9we037wyCp0i9qujmGgFr7l2l8sCpiwKchlIpIavmebLS2R4lZNJYwoV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iR3cdPcSO8ei1mXGL1mLUrzHUXU78zUamvS255lw1OJc5N7l/wDEcFOb2cMyAziPSuko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YAd5lhPczYoMTIVc04nUt98xRXahB1AtsN3DiWwJmXdkVXpM89QlZmJiO6VjSJWIN3DU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uXGWuJi2WdzJBzLQW7MwUq5jgYig4Yedtf6ggPYIw51T5hHtM3WG/eWsFehuX8y6YZmo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bHJCU8P5JwbKEfPUC0vJMjRqBUCBHSaBqWsvTjxFfVP8QgaYqKx2sY0RUWIjywS7zHkL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5Y52wzA8xttGpQ0PMwP56mKO9bi8GYq3VMLQlxd3b3zUXXulVXzFq6gwDHEAtDvoHcrM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wwWMt5v4iy73Lb05i4reIA0OnbzPO8x79Hps15rbOmWjQXMCseaVWO4WZj7cc5MdRcoU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UT0taxe+YLuqlf8AXCKqupIhYUh+4DwEbAqhAGuIgqCvGS5WVRKqDIULKNUlTEfwYUls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B8Lh20V3JYZDvqDWKw7pyCyNMADDnUZu2J65JT92WwKxYAqslc/EBqjBcWGvZWJcEAFg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EJnAJlwVWAUu/EDABaIps2HvjmIAiS2lV5EKMKVWNx7AoBKS7Dh54QEghDOGhq+ogIEt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6emDQbrm5S4CqBQF1NKNYmL36AS9sedxOmwKHdrJQ81EsqgW2yMvMeyu2oFyaUL+4BQB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mJgsdZiKzKueUrwfzLQqtKSOv5NviK7krk3tWaE2dEADC1t06lQCiQeApsf3FSRjgD2l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REmxw2N7GAhlFgWBvbGedytpxnklN1dHvDBuA4jdKLrxFko8f6a/4g6gDpn9peCef5qAR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nMdsHb2cDg7OICFCncFHAo8sEG69h/ySlQ7axPiJWLDqJeC+camSourfaNZuCyzSlzAq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lp7qireWFQOdgeZWIoswo8TCC1ZgXQ5RRtrDtj5qIpWhZnMCtJ8EFDR1Gq9U8E1s1g2E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3HzBygHW3PtZq1HtpIC9Z6iJ8vmAAK3zHw8QN0XAyuwfiMWDSj8xWtfMdTS6ySwmrSqI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xNe8+YOYOIePQdVCbIYcn1OeNzM8k8y7m2f9uBDBW4TjEupfiPoZ3M2Ve8e8filo+EwG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0qk/EWfUFfGX7hWamIYY/ML2nkYNbs8wPO4FFDlubA7mbzj2jlnPcbCqzMIAbqALgol8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4xApA55qF5xqXf1Fsl4tqAgWwB5JovmAXVZ7jUc6z0Vgitay/mVRRnMrN8yzNlym7qUt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pVjGOoWKLDzHVcS88V3LTU0yznPxPmLXdRQBvPmfiPibOu+pev3UG/dl5P7nMvGZe7r2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qOtFJb0B+4bIB4sKfO/1Aq1UAww13DA1XrmLFDoLfieUesuHW08lfUNJfEGyExhrEMgz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pr8y42+EQ5s66h4SiyrxFqZL1Sc4UebmIQyJmVlgxbgMdQ/Kf9ZUNPmBL+qgxH8RPmOY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RNxaI7Ze6l3mbXxB5rUdivqLmvuXYxOZVj7RTOprEuXLr/UOfactTqCZoFOgbgZ1sxVV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hiAkoltpcAYILVciL0KwDxAqxH8TOCruAiNJcXuMVQODMLxeoz0xmCIgunFRMReqywzA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hg6LyD7lw25jubJ1c57b4mZS/JFWG52CorbcZKhFHCiIgAGqNT/qY87/APe8s1czLZly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eJcGXnE0+gZcujMBY1R/TALBTX8w7ykefeDKLk9kuQKOI1otQ138o27XHBHZzmXO1aI7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f5lZLrUuJmyWWi9XctE6l58JiUvZ44lwxUqHBLNpRNtZlPdTLX3FXyAV4gKAZTa8B2x1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o6r5OV8ipVR6+QAaWVjiOpu2JXgjYo3eAppurqnEz5XgCDbeleYUZ+cprVXxEwz2BAcL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+l3kE0aqCV+unwUPJyYCtsXbgwtQ1zm0WPMR2qFVwG9qJowcQFaIHoNrHk5uoyQIMzoK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jxAlnQOJWhQ55Y9lAEClStA/iaiIiVHI8nXMam0tZsmbWUPqUwikOLZPhGXEFKIdi0Gf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kaFyN1UFRTdAcUlhc3cLgVH1CjeyQNgRBl0tK5W9hy2HtBITVKnBfG07Yav2qEWLV5wY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COfllT0IDq2DYfqdEmhkbyZzhuAWAKC68lcwvAPeU9C4oUQ28R0HCqsAnJnP4lZdQC1t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oWuMa7RaTo4jk68UbbYDrTcpGaSiAaVsxvmsRwwsgm7eg9tGSIXhMUb8h3s1UGAfBBH3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g7+9fMUcaYH9LFvxMK5BBYjfSRczLaHMtZLHglQsiECKuDoznOPMwZC8EHAlQbs7rcbH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RaPMqsxZTLTPuA4KqDBXk3edvvRBiMrbhYryfmCwb5YNsF2McpuB0owgK4Epe77EHVK4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IEJI0cVmguHpeJXwWInSj4BhsSPHPTrAeS2loeaga2kbLoXhHNV1mUREVKx0Ox7mb8rd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qxBvkivU4aqK1Sr0+JjTObdEuJq8R3QqpsJW2g3o412Q3kktVl0LEu+/EypkzqNnhXFb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wiRNRXm4DLSK97jehu+I4s68Qy9sZgMlgl71DiUK1yuX5I8A1TeJcppM3BLvMsvL7JT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XncBjXvECih4jtF27i8vERzLlzQ97ZW28TcDiD4ieIMeYFaah1iVRUBXmPEvd5/iVjGp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GsTj+IBZrVT3h7V6ZnGJeL9Kue0XNf8AMot0De5giQrg+oIKgV4gA5Aq9v7iNkVHaqP4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TBecwzV/U941+YFGPuV+ZpYxKrGvM8pzaRfdMV1M3unuFh5dy2TEQKvGoJoCKuWNGjeG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elyjTNj1KtxV9S79njEOFMsXi6d4nfc3rHcr0U4cT4hpYje6m3tqGp4IuawfzKp6dwI1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Y4bqO8XfUzdA9mGDs6lirC8DLVxb+ZxR9EGc2keLvJrE7xrncvLtZY3KuPw9RdW19ysC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zGdOpRC+4DAfOfueCfFa/wAx80WSi8QCzVFrv6l5adC7+Y0H9SjbmItmmoIS84IK29aC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PI6dx9iBrCmj+SK7VLti05OZnO1rIbE5hiR6LPmGcjmIUd8TBi9De45C8LmaBTRcRY/i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i4ixFnvHV/ueEcXLjnU1V1LpXFzubI7xuDzLl8S57S71Br6hRR8xel+xBf8AUeS5VRiB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MSgoXimIOEZL6mBKmXmNY0NwWBHBUVLC9o2arxQju6c1gTD23OFipbPSXZCKDrdQIMLy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TmDaKatFoVQw3CEnh5ha7b5mI5HEuG6rUrkHO4MJ44S5VpNT/ldx1n8x/MuqlWbbP4Rc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Lg+z63lubhpxMVaLfGCE451tlplzNmNxs4cMfAt9yrNMwuje4k01A7+YvJUdPeJqD5mh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3MXhzCiByrmGqx4qAHknd5l5MMTzcPUwKTZ1OwVuIUg1i4ZT7H/h5g4VTnweXthWpQ4b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fczpzbQXpuyUArMfoQipATFZiwRdCYKZBdLPOoMEQNRObvkkFr4Cu23Gg8ArzD4zWXqa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bBTK59o9m1qPGFR7KMWlmAqLksZeG9cxiYBkbhJWJlWLNVADcK1hyaIZ2b+4eb3N11uj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D3KRe9yDUdrpL4nh4BnoxTQzt8wbZusFkTY7EgMgsWdSpzggUBQQIYFq4lhCFqUaUoO8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jboBrf8AEdBCCiyNjyc8yxrFDUCjPFvCQYrSAF7wCR9/aqZFEow0rTcSCAqWMuB0Zwdm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F2IXLUvnmHhLFQ2FDGzRauO9CpQLKL8aldBuYPwDoEC6crLpuKqmEqBccn5+5X9uNASm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gocOAul1Ll8ivBqrNFc9QmgkiaVotLcv1EfUVK76t0tYs7mQYSzZNfK25DxmM0jkFM8K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OVmnNwR3SACmCtpSvxAKFsGUWhrys8H1KwFgt0P6fqY0vRourbpR1iDiwLWtWNNewmoQ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kDLLlVgYgUIIuB7lVZhUeAuhWLErEKnBJWWouGwZd7lcpTmMYarxjMvsTALERbaxeWoj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K865wVVWhdXWDpiwhIWU+VtfyRLb7FVqpNAqvaW6u0m1vCFpl8L0St+Tj8wHRiGYiXS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jB7qwnu1UebxVreEbUEc6lRoXTO7GjgHflhyVLSMV3+T3jAF18IG2EBTIxaYrtmw1Y5c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hmF0majn0v0giosuiuJlY0swN5rFQDrHNVAqwF6vmYDy9EXI6iutTbePaJgbcyt/CSPu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0iexX8SxUK8SmgbFbhwUMsEx8cwONLiChLzAMj5lzCZdS4Ba8MANGfMev3E5gW16XdGI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VnMTMrjU4zqEDEMvMXxKYdHcNeJr05onE+vS62RWW0ej4ucwe6llbjr9SpcQlmqhgDky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jHSWbJRv8w2KG0cqb/mK7TbGh3K+YR3qYxi/RQOAJdzL18TZDH9QzxPjM76IlSsw1Ha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IK8EwEcMcRcdywdKYnvFDl8TIDqXZmahtqZuuoW6xMcNnNzmfAQzxU2cV6KmLiKvDE2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UWnMsON51K7qDnDL6hYRFb0zUBq9zWssytIXuBeB1vxCjBqMRb5uc4VwBQimcha7zDSu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MWiXMswPHmXOzZd2vldyqDASipzY1ZX1KdEALB0B73HCHKFtdbhKwIhG2vshHWcnMpET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17myIUd+JfspLsf5DUdkzZcAXWYxFeuGld6q1YXVYLDOl6j1A0NCAj0B3UALgzA4KPUt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DlugrU/fp75qMZkRsKJxFtPZ9D5m0uveWY8xoYcy2WLSRe2Lc+5z6c+lzk+phcGuXEUK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nbQuAK2qDY4RnxCh5H9xBrzgY4CarZzExKbD+4sAUHNwqVHkjWBaBbQd4zFAHBwhMvVC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L3VTYgZlFA/ULKTzKjalVmZclvUQwS8cDmNkZ941Z2zKCbdcQEtI/iOrC0rfllMC/fEQ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xX6ra3NQyQlwm38ehzFbuG/EANXIfEAMF+GXBgPEsBOUopveo90/mUEbYLWqhw+YtplG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bIBuUf9RNYxPleIFU7lhXW7itus13L7evJmK2AXgbslAAKBbGNmPeoBclrqG7fdP+T9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WFhVZ4WOkB0q+s4faJfEcA+VowvDEE7BUBc0dlyKFPcuCywNDCjRTLz7zCnvzNcF2TDP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NB3d237kuEpc3iDbK2nzOVoYAQoALycRrxXMFgJbG3hYVL6iW7GlF5TNYuOWwbC9jaGh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TbLw8l1KempRxh6Tg4uArnx+2tlfaiW2PMRCNF54+5XAU06A/wAoNPDzRsJSxQXK98Tu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gSjTnNxAKstxvkMD5r3IQK4uyj0DxrcSFVwjSYI1bvMtKmVgs1irVRQgg8Fj4IDXiX+E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PfMqsicBQAWg7atcXHnjaLeij9tTxAgfgvgVuNSqDuX9cQ3CtsrvjqYaU5WQtG/KhiUg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tepcnBsBHYBvs94lAKwRTTQajLgLYcV0Vc1BOLQsDAMI8DUFl8AZDY3fjxHtGo2yihbH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ioV23CkEFYCis5XXtKEFQsZtY+I7JRuEdaKgm/mPsYJlxNv5SIA1t3AdewFEBemxVQFE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+JadCExxlQB+RuYJfVhLGlwrUBLubijIAcCtYAL/AFKtJVq/tKd2Yy/qoQQINZ4oBS3n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iUuMPnuNoMkQ+ROTG64gG0LCYOlPW8QbAqlExwrnVhndQfzEA32UqeTUoUVkZHgDBzmo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8TVfWSxou74g+lzGnhND7soFQKKC8owq/wBRKAkEvMylvjM3zm6z1Hn6QMEYoFFQVkMr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VQVVrh7MDQwNW1mL1WGJe8PiLlU0gKmA0fUv6jotxAvdnMMV0XJLnDLHgbfqbacwUlG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i08QTYRllxQpzUFFQQ8xNr+ohyc99Q3kONvcCrpXibSraMKTIuRvylfzG7wFw+JUedXN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MriHdSmuff0P9QLQIntL5j4na/eK3TObjstKuDsjj3nxG/8AuYmdfiaAajnqZUCQziUk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XyC1X5jrRSn/AB+ooiuP4QRlAhTeVixSTK8zbZ9XO9Zl5zrkju+FyN+3U3Yqu7mb19xn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Ije4dkJYQMaytPiVrjwRxr8ym9gTnUrmc2upxK6he7cChVybhnuozfKZ+4FGCiZrGY+l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D1cJb4fTGo2YGlnl7ENR9l9uIZL4O46a9ByBt15nR37bhjqFXaNxwFlmU8xSocirNwNW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KQGeyV0mBiO3x7zWe0YVvNdGVIs6xMQA6D2vUp0Gv44UuCGVcr8srQOTmuo3a9DExDZl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KNGk6V9oT2mjB8IEVY4cz51C+Ue15jtFJ8RcKBm8pkkPsqLWn1MpRT4jqWN5m9O4LDkS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mMsL1ha6UtjuEdxg+J+5ygspIZ9vTSbWo5Y46qcIAIYy87nslkZcvxPiDn+YOEyQbIsV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TDvEdIgu3kZTrtjLMYYvF8ys2xwzGtdL50ylxLGKxiILNqSqhSC2NYNRBos4cpdaDf8A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ypw8zF8IsqmYjJqI7VVN+ISJrUSELS3lgAWajZgG4qEsIq3dRHRpA2b4iv0Q8XzGgbly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bWljj3iwQbqMvHoYnxLqKDCEbR+f7iG9jjpjuO67ntyeZlgl7vicBjoZf1Fn81FSi5sm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cajla8TnfEsPBcTpOCXlHJXCoVaOg4PiLQNMI7j2AyxXP1KdgJYdwULKHBKutlrv2P0Q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4jcyqFr8LZOW08Mofm62QLzrNs9bgN8DbGamyrMnUaSwxqurnmrTxVxkOnlVtBWusOyE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KSldci7GqwIfEeE4FUuqMkDNwsyNPFeLwlxDxUQ2U0S6yKvmW+R4mdNIvsiLlAzHGVrj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y0VpplsDAom7soe8ks4Aaw6evEFL4i8PtBWuqDug/wAQGnXBtJYC19ytbXHV/Yjz14Sh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WrQuEZHWXOJfLQIrb0UQNa3KMGxUaRhtW7v7hI2AWp5kuLIgRVoCgClwNXmD5gEV0svQ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YN0tZc3ojOv8+NXpZ5Xc5CRMjxiKmFBTMdg7gaNF1DlYdEpmv3ptI+5DS5wFvs7eaAvc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CX9w8zCIBuxsVzg/qIx4JruqDjqleYVTYhkAUpZhm/4mNyTAaAYwAovOfMIG3Sljbc7g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VLX6MZqC0+3WI96OxC+zeKzEpvnUSwuEoLIzhAWu7S5t3qFCaFGYLWALPcytBr3xSVxy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NOArTZStWVMPzQXHZ0bfxLsAiQc2tUoHZXTMtoJhEyhVzm9bjNaPDcUoV1roPMFGUrqk0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NSfO8bx7r1cYI83A0VbkdxLZv/luw50yxmX5DFo1RSmFtKbG5WNllnKUqNS1h1IOacCz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NsAXZsv2h1G2/wAMA7MVMG9BMxji+mMjbOgiIYBdQiq6vDCdQXYX0QpXKPFO0fhuGoBV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ANWrUC8qUnxOMn+4uE/4iyNDDPt6G6/MIqxXvK4NlD8QmSbjdBVHzn8RC20CxSCIJ494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MxYxkqGVKe0N2a2SrU4gYC5+DvMuSnGqhWrbgqHb3Z9I5f1AnU+pUYNS7g9QL9om5TzU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zl9pdURgtJ/MPhUDmZ4uW2Yebm1DTLqJkbmnEvKVLVeES4ot1etfmMZU6e5YbAy85v8A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mAGgo0BwEza5gR2VK7Ibxmax/xA5uXWCRLlbJ0DVRGV7xgnoCqq4mizEC1W/cGz+U/8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YPM5zjxHiOv7jjYXOHGYGV4PmawWKstQ9LpAyLqWL1HEWtZ8wSsajdcHvFzaQo4m/eXp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PDPoheU1zDG8MXyqfM5/E2JZ1KWaFQoZV4i2ZgUj1Nm4JiyToMykT9dXltY/B1I200gz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cP1DAOsSzJabbjgzGg/pK4OZaQfmFjQP/oMe2xV2dHeoP4vALzrk3DDPZBg1xp+IWCu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n7Wq35jEEl72/L/bG6oGF5CiuYhhAGFebIu8MRj3iFzrbwpiw84muKgaitBdOYQsKIxU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s704glu2sD+6lal8/wAKDHp2l+YQESu4hYxgZVeIZQeHyq+oSimMyunK0c4/1NJ3Hj0L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47IvoOtywyIXannEarH4hyT7wD7y/S8S+5xmXnUd4XMWoufE0mkmr7PqDERJ2MaT2SOU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EYyB5mf70nUth6aYBU07Y7MC5hZBb0bhPIDDTYTL+YCjdMMPavzFF1uQmJcoDr38ThoH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qolBDT4iKHBmWACKmu8wAza8eJgOzfl1KKGPIeYhtjqFve22Kuolg1Lt2S4aYS/qEGpl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1sTbrVa8e0yNpBpy7mReEmtgCeTjMrbnUqkbiq+D2jk4b5mesnmBpdj5ieIuCj+okKwv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a+AgpBmQKXEYcEYFX1DUardhf8kREetis/8AMrwhQygIwO0o0TayYTCjl8S2TDF3LqW5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oW5uzGBuBap2fcE01BIl0u0abrJHYQsAOA+BrGbhKqW6XlRZXIvjkjl9b0Wui+CuO2AC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xDKywdUU2+eZYIdSLAXWfzHLrA2TgrgGHnWBYxVsBiHzE94NRK4PdnFl5wInHcc4RM2I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F3TRoRsfkJuERLAYVvfl4EmvaxHQ4i002b8S+16B7JuV3Mm8R92Jr8yphh5l5vUG6dXb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o0Kl0LvMJpsK6rqgazo7j5Vou71lFC0L7Eribxki7035hsmCJ3VCmYPbvo6dGXeT4lEk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PMAMVqwa+g0fJC/YMCylWxdLKr3l/AGL5yp7iA2GIDh4v3GK80lECvJwabdQ7EwWbXS3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giYDD5bgYHSrGxpDaJwNzliUSvyhqAI5a6wObN/MS6zQIq156lMY1KKECk1viFfEsKKA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VbDHvLE6MGUzhe+o6yS5ePMxPDRATDdmqzaPvLUbOAoVHYpRTtjHNDBaOhyPd5gLUOZZ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S1XcQVrOXTHmgqPqGYQgGECtAufhNiNrO9Ujnhq611ACXgV0LZq7oLmN3z03pUAZ3xChK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uphgqrBdNO8vdYN/ASGuilihGwOKIWYCq74/cyMGGoPIVke0QVLBXVgjaDDuWUgEQSjF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YMdS6/8AI3rI/c8IS/CYNLKTKHuKTd6xG9dZSkQCptAGCh8v4lqTiWBPcP8AHW6S1xA4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JkjoKm0N83A4zwmiieKf5msS9slmQPdgatL6g3sZSsXFQBwl5mbN1SVQM/d/iaZ/Eavh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VDRyw37Q8RKJScXCpROc4yLRAK5/MswzXM0ygblCwlVVVL/8KmvMgfGiAZazzO2PFzji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MXL8XBz0yupdZNS6/wDYh3k3FmncHFdZg3D/AJlq4rvxN85qcVzLxFjwi44jSvxFeoXx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KTMQInCPB/smIhOtEC/xqFrIYbGobO5fe4Um7mLxDdxaq4UOiCbd14qBiqWJTqc+IZ/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kax7TvRub3kqyo5vuDv7gBb3PmJ3H7nFTeM1DUCm79/McrKWYu7fa5y/iOItzUcem+bg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XisSgLUJg7lG6z3AULd7i2kRVSsVzBwJO4aAIG03Gzk9pxLvCUQo7LiTFuvvtJjUBUIA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saK5vXn2mMv3kY8H8RpY4JnBfb2q4QLsJiKQ5faITKsqlL/qIYYJVt1qXScJ4H3auFXB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rAlx64zEVRuytxbglbJuxa1jL9xVzkUZevnEJSJXatVu2IhI5Sxl+9Loq3DWOPiOMVhS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F1Mlqit1uOOSRseC3fFcxRxiVu2Pi4Ls+mDYpWF4KwYEM/nmG7sB27/rEvWBJXe2se0N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Rl8czdrzLccAjr6J7VGL4i44ir+o3HXmPXqvmL2/cfzFVxtPB+YSC3WWEVTPOYaWgZgw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PedEq2JMnLKO55oa2IAar8zquBWbRGIOovuex37wQDsi3h+ZmSkzRNVwTA0S7qo90B4m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L5viIxfkjUOe4QflGU9MJOMK41LRxw3He4qhjPOYOzjcNw2EFBeasqQKB3XMW0xZolMx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vuaHiWW7RBpojRg7OX0vqG/QnxCbiogblMRb2w/mcB4NeZg0VuUWqebUM9xqMxUcENO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XLGTHErK4nAcyxWUcWcQKm6qruNEg0LfMlrrIIMv1KuUmKWfMHTdCh5DwyrAnYcQC393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7Z/B+YqdShW1aj+BALGAsNh2xESpgV1ZhZ2blr3JFzpygmOswDj8aprNMqva5lBuQnfZ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0CEcBjI8Od6jcpEmXnRxLqXWdogCF3oW1NNYWAyFDbYZhQM6sYYVUq87u8yoM55/nWjh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5m7VzjriVPnCtAGeMGtxchcuG5257iU++0g2UQ2LY5qHxwKbwCR2bYUl6AAq71ADSaHm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l5YtzsIMUFQSr3KDIKiESCNLZ3HBFElgrCd24rcVmNKoEScAF0pfDZBDrY9nG1kzzXGo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5sN9xQWgUOltLfds9o++5uZpaCLIAwSY6ybLNQVbgMxOKhAjQRcHAsxzFmSMKcjH1LIg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aEbIUUQy0XVz7udRWTwGKNLOhCQao2Aq8fOUo6Vdw8ll0EPmypjTk0WmAdFG1iLaA3KY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5sXamzxLO0IIC9nMfBLSi9WxMisqFhRCL2oACEJW7/iMnGrBErZ3SVAmw9mQgY8/iXfA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CBFXIVnlrcazqsg9sFPjmA0hnEj2gUc/Lllklex0cUco5x2x/UF7Kvht+Is3te4qIHyw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InmsbRXVB8TfUvUPNmWSo7G9kuWCIoPW6ssHlKirxKCHuBp8Tb5QubA45baMzPG8y26T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PqM3GqeRhINaAFtCCr1cc7a4+UVhVq3AQ1/FMNlmWn6h7ozygLS3VO4KO6fti0Bxnpgk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TyBFrFOrxwXfOjD2Dpu/fEefcVpvWN5nM+o0HNrLsKabqZYtbdp+FwMAthAnj2liaKMV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E2WvxAiWmbhpXK4pX6guN1moPSK0VRUQJ1VRLNw23iBpu5ccGwZsYBhuFKlX5gY8vvDv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Euud7qXXpepZuFBrUDUHaOVl5o71FVjEtfxBRcOIrgFGXDdDGpjOocVEl+LnGcJxKilZ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cx16OsGpkX/xK6lFQbzKOD6gXs9oHv8A4ODM4s14lH1zLba8y7gSl2FHB8xUltbC60yc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zHir/MStsKXVwyDxcCighjyR2zCC/qfmAmWV8Rvhf7g4znzFW7zxKWqJeNFikOFi8K4F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b2LhjxOTEtsVpv8AiN01eIEc+Y/NwvLTzDcCwfq5YGdOJfWZWPEL2x8NEMDi2FXvLKMp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m+YHLEb1KtmKpGNLzLq7j0bJruOoYmizTDNr8keS7gHAqzPAS1DhOCFrpr9SwA0jfwLO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iYjcFSRy1b+bjB4ctn3z+ZWhg8F9ttdkWUAw4KWXwca+oOPEQC3qwxjnqZw0cRYGzOGZ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9fMslcAbDFV7c55gtAPuC2isbZndt+ZpjN3GxhpjXw6byxmy+1wMGRK67saT5mnGu5g2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FI+OjiGsW2AtG7aOdVxU5iK2JSj3e2XecO2gbHov7gAFMVoaV+cR1kIPAGkrWWJdO2tW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7NxWzo/E0iejGOo9RioZ9ok7jTV/Msuou/EQe7Ecd9zhrcDPorx6rcf9Qmy5zc3BDGoI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WVOD2H7ijt1lg4NjmIm7a5dyxDs1crJH0VNg6c+0F8ipeqqPEoMU1fMZ0izY2RTY5MeG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IFtdxIwrPVMajWKedxUEagtiJW4xFiWTdphQ5eZjQc7WAVNVEpMmIafKuDHo4zBQHcJt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Vx4glYlm4Pz6DCpzcHBCLMGZU6UKl3SOKzsg6c8wR595wdxlbqvEDzz1xLGLiXzBExkc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nmtS5qZ5qoaHeo1MDsiQBSWOBGhKWx5IaSI8b8RCmwcJcsOAoq/PhXPcAMcanNLOY3yc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d5hVnnhigJaz5SzBSAYDSL3BSm95lQOBii4uzsab5hDqHZSQ7tePeo5I34UnQZQOqI+L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AGl0S5wU5Wpwcio56l09DOqvoW9RlrFgjIxgv5iC1ttmWi9gNVjcDobcdpbSedyx68zq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hz++LLZFMC/TzdkJVioleJV9sW27kirLwF/hiqA7OLWPpJRQ/MKtVaTNra1j5l/Q4uwK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YQKebq4VsCNQXY9Lp2S0IFUrdVV/MIVmmBupV4C8TSaqoVHRyDuNYLbjwIaAurFlkJRI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quJRdqAC0HgUrkDnEswopHyDv7KxwtmS6RRAIpDLk5OY6hVWBW3l2bMaPEROFayihRp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Dgs8vPJxzH4SblijhSOL6imEwp0FYHIV2ZFERGV8l2Tm0AK6hz7Q3BrgZy+JWqwo6cSi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WQRgPE3axUNczoBxCpsqIMQcveAFQHjQ0byxjLshQ4osWbzqWQ44CZ52Rq6ovUVLzYKq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QyGX1bwW1ZKslVZqZ6kDKKvImeGnTVleclK0G6aNPsqmoSKTIhgA2la0NxnU6SV6UBqz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AE0JPBQNOFuZPt4gliiD3P0RNkwahbWExeFR1iENKoBW64nF4Nt4iItqW0JwtROTi7hC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2wE2woRsdgTZYUnJWN5g7egGVTGxoqru8Ey5WzKLVlZz2VQwol32JjcXvCHN5lpigHY8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4ytJKGbXTgHEKlWhbHyMasheqhRQrlepV5yPERemPEAJWexlw9uzioGZiFKGoJq1pC4c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cPUvaBdXJjU1rHswBGPjf7iGzH/5uYAh5ghfZMBh5wZX2gJKGUF3UdBHstP3Mha5Gs/u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wD1SvmbFm1p/Uom01RD7gEHyiOv3JQDVvy5RQo8qACVjhooEKEhtR944LXZWZofHaJFo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Yx9y5wUBipfioqcYi58T5ndZhbZsdm48z5zPxDZx1D+Z7fmczMD6jFrWvMbNSguGXiGo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mIRC0jrErL+4mSjbGPeg+u4dssEWY4UQot1RYwkCl7y/xMP3cDm0fBOZvPEVd+ivUWDV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N11qYY37wgs0uYUSr8dzE4Bf2mytwKlWzUNLv6jBNo5t9o+ZucUM/n0G2iqmwllUxxrE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BxD39D78yy0zGq/bMP8AU1OHcMN7IJj2yWzzDFWlzBdELOeY1eNxaqFBrebY6vmOAyqR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STay8ZbnHg57huPhvzHCZcWev9XLZ+lZ7MAUiEAKr+eCo7xEaICM0VR+H1F6KjfLLwpR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oE8w8EoqlPOoMUteLMTCrRkruVddddfP9S0Wa7cExGpNpOUhuAKmAiY5vmZVlIxFiULq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fhK6tSZtiDnrF4afuNbYYc53mJYD2nMcv8QWXOWW7t+OJqzAxNR1NJeCMuyLU28RNv4i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wGPaL0cehCXqXBzCc+gh7zaX0JUv+LNwRI4HJ3LHce4Nz8paheV+o9Y4CsxDMXgmyCqe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N8sPvNgIcMxjoOHmG6Lmy1xVurcHiEwNO9x6U2SycHEpLUXSXKS1BtYMTYzAvCQmbcIC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1Ck7gTNruEpwRalWwgm3wmFudxWDMQ+IMGHobg5x6BmXPsPxMKZ/qIXNU/UwStRUiRS8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IAZarTKBMn7jNQ+ZiYyxNS2yUw6gGNGbNxbaaxu6YoFnIPE4Lfhgx4+uZwtwvI9jsY/R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u77IWzUNXkz1LiuAn2Wn9ypDcevJxWhx+4liGZnALq4u2hlF4PviP4h0o0rT+/aC3i5W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MA/otHBtAXzHAMtiKQCNtt3uH5FLp6XrHHcbbs2uJodAo3/MekU4y1tlY+eIjQeBwlLs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IbRywot1ZRcvY0ymnBoPUvWGO0RUe4wRix0Psgb0u5a3pW2i5Nv3KWAFkaWwPGSOQWFo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ENUplEpPlns7iLmIgUWhVucTgxLEBLeaIKkzpFWNDzw+cw6yMjCvg/sFGEstUllDoKOx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s3jPKlQVT0VhXIwnWoZO82EHkAezEjXumUsItzjZxKVVmIvw4iOv2wUpj5F1qWm7SW8w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sFF0AKC7y9ykYAy/wSKxVWBrI1XNmK5isqVBKdZK094NOJndlU3Td68xOvIAsCI/LUcT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VAiVa6ztdwNeH4j+IbKXNwnfmncu1/xwCKpRWi6sR1Aoa4UMNF0L9iahho4ybs5GVey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cs0n1zBpBJVQy0S3PiByuxdd4VhlG8OgxaRaWRLRGFNUbtuEWatqWJaN1psVeS5S2mF+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I2XyyrkG3FrvHUc9FCBspIXjHEo6nDN2qBjdYumc01uTgCKMVwSlGKJlZZodXXMe3zhK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RZiWrSqt6G4Jb6IFKqL7HKW8ZghoFwYpqxxd13ByVkA7o3J5DE2MpXUBW8swFX7wgd2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0xVr6hA4mxXCcn6jb8tXyeGV5pcWeY4xKdIcc2t2t4jruSqm3c1jHQFZwNPslLj60DC0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PnD8yhzagDpvByIwugUjikH7+4LjDPARw0L9o/GKrqKcB4llofaBDzwQUuzMwb+optfc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7N6uCH9RUzXifKupzNbhov3ntmLW8QThJWMn3E+oeIbfTXU4njMHPS8zaF+SGYGPE6Ie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OPMKxKxmM4Uw5QluDel4UXUSZVED2gocse1AfzHeVXRVk/mOjJfzKvqKCG6h3B/9uCG/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pUzNU4oubOsnEwxcR2K3Bo28Ygs8XY/7lqVhrDG5ubJQ2xSiIbFPzEcmemF1mDgwfccv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69oFub9Pid+Y5uZC6a8xWal51mXnXie8TziNdfUKzmvM9nEaa5/iKlTbmoZK2y/aFb5g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UZL7Hcct5n6hlwlzN+epV1dE8Eu0VkNxFELYR1KGult43+FS8uuGcjaXtRf5j25u4Tpk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yZlpN5ctEXthdQveViVwDgJXRk2zSOOJmQNHVwIB94lqI/CLO9rG84UM8a9pogTD3QUr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lymG4UVMp9TItUIgzqWJxLG4BgDr3RkTIrHVRM+JhGu4mJwX7zmLjOJWZwjpZYRM0LhL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8HZ36ZzNwn1OYtb9Lvco5/iDBxMks/8AI7oDLicWxV+T/SYVDt1FkTGnqZk0aTkgKQ+4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1Xlp1FGVbXCDSgDm+pyUXsRKQrpepgvFUQgnksRiYNnFS+FBZn+pblVqGC1DcQRjO+4h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jnMF3moKvDiK/upTo4xFWcYGY113LEGwVHy7bme28vG5RqDpMwEwkOZbfv6aEIQa9CZ4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aKE+0P4gukJd1xD8ROS8wsBvU5LR1uDwTHtt1jExD3B6uCJRmIrzLSkVTi4uLgkyf2RW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1XiIlltwhoerqyK2wDrmHF6m358Qzc/lf7PPMoReajqEpesq/hLIMxFWXydBgJuetbAV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kYsX9w6raC4U1A4saM/HTEhqblUF5BfESgABim5usQLx1L4Ad3ITgO0oXqDBLll/QZP6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IjO5XPA0hdT7LqVJljcDJLC8HB7TSF7IVbtbfS1xiVm5FjVBtRHN1g6gh7HNRtfti0qN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nkjxgJug2vOqi/aZkF3w3uGzDYJQhK1RG+gXlXsF8X8VGrdYJCwU+EjxOdyCFqywX3ai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PMWWUyBd5B7qgBEe3gVT4gQMWGPjU+9JYPgEzdYS5bVyTmvB0NAsWABLBkB3xz/fkxuW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kqyWBkAYNEbrGpSWtqksNmufaUIq7ig0AZbb/HmI1UC0Bxe78EFbXldL+RYw8QrSgjHI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LSwrdjdAMVvyxC9Bi6DD7Zjn1igRkLT1uD7CyGkhyLzGC5EOOoFFg2Vd0HHRd6qDT0hA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U/NBIF1pPGG3xMluKQhyLaFBlau64g8ABznanRrK8TCGxBgwdx30QBLmRSq2Va1kRHEF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JpdauKr5llYw3kPnuUdiLrGr3N2nUQpBkYuy8/DNnCfE7AtuKpT2lEFEL8nLstqERmNh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hVFFWBc1gS/3OzDCEUAI5zrESUnXcDsaYS81qCXZhJbpH33I8yr0NnQoLA8EBvliZuuI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Fh/EV5z3ETLdwa264YCU5a4ISsd7lXKFgFGjAEoKAga5i13HjXy8yveMo3bmgj/EUVk/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lQn8wngOZgZeWQxFKy1BQ+M3cJeWLDBt1KL/AKiWFp6lwvNuCYiXGL9QuD1XzC15gdY+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4ysSuoDMY/rUNFR97jzVKc1wQaMfMxLcyy2oNGWZG5k5uXnGJfzD5Ysef6n/AJ6AHG61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UWIsRlA1GooQrpU/xCI8ZnVg0/UOWCfImHYX3PqK+TEC7Yti1coq+C8ymbZZ0/mOxbHb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9xatRwZprfKJQjAKu86mrM0wW3cu2syq1N5ZdaqGC0+YAxC94gZwqOO4HtGyUBBdvLNK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Ll23eIZ8HccYdQur0PcVhiNsj7xxvFwe3PmBm7zKHZiJtToozBvatHcQsNhHBbPDF+Jh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1KAZg5jamnmMqhMB8H4/UZxyL8REQaYfqag0nECAs4zrFN/UUBbhZDVkVlPEK8guKlit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WWimKK2wtGDKrDau3ptlVc0pcvwQgWoY5fmNUV6xsSgzN54+YSWC7siIwdTbK4rAixao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LXXEqDzthOXLKPQ6V3Lt5f8AVDnqMajlm3iYlUHfc+Zi0+8XvmL/AOQBde8WGYNUdxZR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M/Prc1LlFZi5z1MOCfV+nsIe1QS+C8nzD7kANiRtUWpcc/h3AAJpYiGF7vRLA2Nde8Yt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t2S3F/ZECFFdQuCnnucKXhRAFi9+YWhLbcQeC23NxfitSyAnmbjhKu4tb06jotgBGPDK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8ENa6iwHpkRUzZmGBdG4btyRRLAUgcXmyVKpniUNAFzuVzzOIQK/eDzFB4YT3cK7iVth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MBPiWFJB4FzBcOSWNsRnlAFyYvjcRVG+ZdM6gBm6mcZdqyoNNJYUHDGry58wU0rVO+4C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lkqVkENeAGu4awtsMvwhva9eHTBDFTQztFp+x/iBKk/GBLdc1ZiA8sKbngNhXnMB5mL3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TK83L1bkDhRTrPPmUDMXqDS9d8xIXQKqYA1glcIjSuZMdVjoHFKe0UQ4miZhWmiu4O5Q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fqHwyBY6wqy0bPNyzBZdrDBwLAWvuPUANTlrrZ4Ezyry+3Y/xKDE6T8x7QutYBAbRHcR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CWshdlbEoI7lFCqprzkG25niclibK1vb3zGq3WMPcG7LT51BxGgC7IF3y8arEEqZbFV4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lwL00HdX3hXZQXFOls3yte0XTiOWXY6VVu6loLoLEXY1oMNBLCDAmc1YVoaMU8Q1hzjg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VFELRKUCPC3wRhv3T3SpdHLiBVi22LSUgKb0WVMDPTGRKcliOdOGCNJVYqwRijdlwRTq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zFUgdWe1iiFSa57AKQq8vUpQsPV5hPyRd79Kar4tMqUBQfeUop+pabGkC4qmRIsXSwrQ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bhtY0tW81EQdyMOAy/zFHWj2dW785z3ETzIhzmzkiZCVIHLQR1zBiOt+bCjpcoJkFV5E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rKEvyZ8QVYHi3t8Ko4jKgiQgZQF+fmLQYajVSXzsv5hU4ARdtn2q/MdoYEKjNjm/1GHM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zFDAN9IAaiWGeopvtm/IpQTzDpvZwbBq/M+czF+Zkx4mI3itxHimJviULBqZK/HMQuwF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SvmaDx1L/r3nvxONzjGZUYjhfRX+IalBP2EP5Yl1CLOpWnURZaHLXEBMWwDm9xODpCA2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e5qX+pcXuGpz5jDmvaPmEuBgnHmVu/uGuIb8y2A0aVi9SrV+8tz/ANUHE2nuhjmGDzxE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f9x5q0le8O+PEHbcUSkGcARSClX8gw7kyP6lbhty50v+YxVtsX2rQXuHaQaxGn7jd6iY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MaU1cy6TZG4XjfMvuOdalC2N7x75qDVzzCieeZVl0zAfEuvMXjPvCsVDKczjNweX8T5t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5biOYFTqX3NPmpeEhlxuPvqAByubyw8N+8aFuZV1eSP4S85l6g2pxcDg1PB8ypaOMPLM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pqVwNOqgYvftFfJAoq8sAOWTbg6jNlWbg38y+2ZDzQ0U35lQwqdqpxBILTWYuwbvqCl8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zDALxgzBHpEdy71si1cJJvfs9qg2SBYNKuLlPkWipTsy1cS3Di5QSUhgjI8RcTZu+MkP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QVHNoquEthxVXHJ7wJUZho4rUezMg9pc2zZ6czuYVZ/uOLeZk4ZhzBxvEBUYNI5Jbpz9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E+IcwzUJxep14g6g53PaG4MXMFJ1+oitIkY2oquDr4fq5Vaz2HD0xoLdu4gpkIN1LGoN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SG2A9Ri5XNRQgY4xLIX1GmUdlQN1o6mfZvTEAVldSmimtStrXZibsYlRJt4IzV58Ry6L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iBd4MqYoPEU8rYOMtPvK3VtLnh5jtLDQYzMV/cBHAlhaLhOK5E2RUIEzC75g4ir20RRQ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iQgVq5o3BFhyR4WEFu63uUN84lJWGFhj5i2IAKYSHc3v4jabzxGu+JcWpuAtjOHCai9g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FKq1nLBYEw7mIiOgsDsSNMJY5/t8uJi9+YymzqX0yJg0A0442/UDNiAV/AfA14hrytGp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uoOj8QADi5aS0vFwAJXeSUJTJiKfmMlAbkH5n7VLZBgwmkaC4ziGtEQKMihOmSYc4stN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uji8B+Y63AiNGrOw8DURhkgLIPeeMx2kMR3MiqslNuhShZTBHEalg5Lxwu7+5cC3OlW4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rhOUm97x+GUl1q0C8NwO4gPG+xuwogHQTEBzeABOQ0Ws7Y0bVp3jft3x8ENGiuYIpKlK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w82Ysb7MvBuWOkPvInJwmA92JbqMEQZeob1axXDKjrKRpeVsDx4+Jiw1RlyAnGTeZT2t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+45aVDw6FUHShGVvWklsYoANBKIQYgqxdus7YSL9B4WO0ulLonWYtGqtbIA8zPhgaAGqp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VKladIQIuQ1GjoCFF8yoboZ5FJ+El93x3KpgnmEcoOgNHqhgefiOudjNS2zSYz5hQaCg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UKsgEVS/g+5lMi/TWe6/UasANIF0+p+WEcrXZlYd5f8AEou2VAtXQu66jSuak26ot1m5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RbYh4tmgF4KupTpWhgH2t7YSXaGU48UVsa5DgRhyogDGaple24IUsWVRyoVNcwElWcBX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B/DFltvj++VjU311A7LPMJlvzEmn6nN9cHbBadOcQMdREMRkY0Vyy4GZIvPRABAC1WJd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LMESspdVQOtX4/cJ9LF5V/VQChu/EfIM9RtFEV5KYaBzLcs/UEWDR2VEtrp0RAhvEW4J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3R9w4xTOpXmPoDo9Pb00ws269Ni8+g07xGvjqLYvibcz2XP3C4GnEwKMeZxd5nNkMAZ+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aR3LxyOicZKAQizzxKeFpDQrUyUkb0BV/cALAUveaJxS/BJwMRad/cV7gteZzyxaPMw5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PGSkwS+GK0VVESy7xB0mel/+o4EzqFX1epkh7qtQZTZGPzOpQH8QmPmcRI1myyCv73Bz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mNcRr4mF8xc2sE5zU41PvGZtP4h1qO8uJjEJyZajjB9wKj9+NQLuzUcjFVm43W89wHar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aXfUSCt8XDnlZzpqKg0w7xjBmkq35v8AEBKTF/cqOG5TJawZl6Cy7Lcv+UOYqqL73FG6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7RgPH5mAFe3gh3hlLahEL8CmozOYvJgGjjCtQwKr3lBp/CGADDzDVikL3umHMA5phTid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mkgAI4N4haUTSmCN9+Uy1Za2x79Fv39FmXL9ouDN1FhDUC8yxiiczWu5W11ByvHowzD1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BlpFq4Wi7g+cQfJUXt1csTVx7Rk7H9HEMXBrMNSseYB5f1BefGmGBV7uYAkG8ziLRe+I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5jPZxGhSVV/ZMUZHJKtBQzAty6jaBlOCZAeJWoRlY1z8lP43mMLdDcXmi4EOIedpghhd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vmDm7r4lkmuYqACJWtRvFq+ZrZTkE7lJS+6JuBJQ2VDlD/5kwJbVUajNDBVXzNmGLn3l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QDVmHMAHKwqxqCYOoiqPbqYJ01KVtWUZceYC84dxTn+oWZwqJstEMZC1TFTYp0kKDq8y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D1LtbIRP0kyODkv+jHEBGtRJ1TlPMQFdvcO5fIYSQFjZQOCHMQXQiltDKrazMWidyXYF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36wYemm7iGWXLMNW6Uq+HErFRugVkmLZvpjkj2i+IOwq2xTYMI8Yg1GM3rQqKIP7JYcy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JU6h0tSnTw22fcuRuc1FNkEa37MXPFCnLRxXwo1mB6xmQVSFj5NwoiLcgGXBvmK+zMUr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XzEMtii8QsoKWARdWGz7xurbdtGkcQCneD5MxVPZOo4NX1A3exXjyovMvvGG6hdZy+TZ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LHd6Nw4EoIFMJ0cnFe6MdgohydCDNVniF4SZdiGs3eblH/poFCKjQbRQK4uZDtjCyXiz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tul5Th4ipSOFExfm7aM3PoC5QGrBJTHAbYExc5pf5mCwWlWoHF3WN6iAuKiNCrG3NMpH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ruW+CGkivljxUJDkJBdle8w6YOMAKgwMbUWCgZYPB24LSQOr1HG8pMg4GoMSOc9VkKLc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LnLTSfMHKMHgdFyLn4iVEgbiq/AzF5GkAC2p3+ZiYIF6KUoM0eOrmUbzhNqAmVbrBAZ1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4slUJa16bF5OxhDWIZtW4Va913qLgcD21Um9Hn4hs7iSjysEKN1q+Y/16iYlWGDeOEUw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ZE8LKohyQx/qXbKRxKgfu46RgfuWewsniUP7SlUtLBoayuMsAMIDqPURwkVv/UaC5mAh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bHAOieY/hC8YYBorEYqte0zTEXUVGruAFVEvEaBpgUpwtUw7+pRwt91xCGjGowsVwP7m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F0VN3OYZPiHNRO4amruLRLd5g/7nPXif9c0nl9SdXC85picm2O7Pic8XDJTV8Q8S9XMJ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ng7lMVTgUR6APzL8AIYvGnshi5A0i5/qITIQVlWhf7mAVuiogctNdR2Ze80CmpotzpXi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/UOGdxLorTAzk5jlJiVS3iV52wVY8VG13UzFF1KyrnNzAKbKhrcMviL+IVF6niWmczOw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23H8w83KWbyGJVMqnieawTfJBzWIsO2SeWI5dq77ns41LWm+/EDtVSw++4O7rE6GtNFz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AtEQo3yStqPcfQSzg8QW7ujhYewNYlj5mxQmz8EDOwLSeXg/MbIrQztZH6YZmKgp+Ywj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igOgvwShrIe+XwRrhp3XUCCkVy3KhMWXjGJakIW3B5Amr4IpdldENS2DkMMKF5aoZgOg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rwinOOospZniKbGoxgGIiiJIdvH7gMD5ZS38soWK8wY9Gfr0cR3FzUa/aff4jd44YtpQ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WIShevRRKNwJRKKlNyipS9Sq1KM4xKaxKPY8QOIB0MoriL3iMkgXUatUIdksdYaePEFW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HalY8neZmchDNaCAjWyXALnWYIYuKrNE52CZYXUVslxlrmVIW3ARe51DBsvBLpSyXWxb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3o/ESKqkuWjiVe0Me8x7TwHEypcd4i4w5gotsVHczw4YKFQW8BBTJiC5r7mLOYsVa+8Lb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Sg+yw+SKm+VGLg7bgKxqFdKX0TJo3MBM3KPljrGqYrMx43ruGKxcVkeV/BKo8QY4ycxn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G3RCpk1xAN0L5sjg1N2QCFwcLjEAJBfmCUC7NzA64vfY/shgl9RUC9DIy0E3MQFK0qtc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itxSV7PdSrevZFLAWLbyNNEOVZ7YFuE2bZc4lioIaAiaUtMa+IUypc3FQut1VXebzGee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PVyt4DVFaH4uAlXIbxwDwvtBebQk1QjgLrPMcK3pegr76cIJVJeAEt1xQYh4iMgBWNmX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LHImrV3LsAEsGleXterqXtaFQWWivJeIY6qa7C8GdVUBV6iitYO2Ny/bl6FrSGlA53Du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WO5Qn8lMC6alWCgF5idZxdbXIq7Lx2QE2AIpZbShTVD3dSxU2CPPRc1ZUqAuMSpZAoNU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9bbsGBcMDmJ69qghkVFrKgBXdQN/pZZzU6SkcYnCa0wpp7Z58QGxnushrOtQuOpTTwsp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vmZT+CnH6XptGYvQ1l8gICXX7VGjz4acahKtHEUrVqMshMWDmN21SYS1E1bVobdtu/eO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EAiP4ENMrM7u0NEu+oaXAmNI4tVHZVwSSK0KX26r5Ypi5DF4Kwye8xEFWVu1T7JqKxMD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Y0hurG+Trm4vmQYLxkT29oXrSsWq17XE0c9QHLTg5lwUwBe26Rq/6lAo0gBAq7yvmFFr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egSEB0WOu4jxUC3Xet/8SiBCV5AUfa38QMDxMOvmV7z/AKp33Az+EuRc8TOTFr8RBbmv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4zLTlPeYtNpUtMpsBLtt6l8OcVNqYnOS6ujZ86mDF5dgfyOPiJN1HnuDpqJchE1Y9ob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cNYf/IgHFyy6K8kWgtdFsMepTTMCqGauHVUol+BMwmDMVVagsz8wU3UYdQz1U+cwd/qB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Cr48Ro7jnA/Uv9VDbj8z4m9YmS9zaG/1n0NSl4omkcjvzHJee5QmGhbjIMm8ZjAM1+Vw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mgIQ8LxnxVRdgBlGFtHVhFjZq4HIVMAHxMIGcGDqef5jmNSLaQuvzKC1u45FauYp1A24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FHRCzgsrMSBQyqJhZvouDm25VHiLkO2WhV48QJqVLqOZfFszxLnvDBAuXk7l8cS7Zh1A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iLeJmQ4L95d4/BLq6fECnjO4usws4om+lcwjS065hfu8QoHNDXbL9U8S3DWpo4+odsG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3vMtyT2INbbl0QPY/g2fUKOa0oPb+0TqcSh+q3BoKxQa90NC55AkKsVYU5mAszWcQiI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DUplALrftEJtni4nVJ1dy9WunGIrFm2bOJt6siwbpphtpcqFtxnmG9xAQN+YL+dBYpgs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KtLmFe8Xm2ftYOqZzj6MYzZ/UXd6nLyaIjzRH9oBy36jCB+fS+LnMvuDb4lwnCe3pUqV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l4FfUGSYUO5cdmSZatqfLZ9xQJ3EJLf0iUux1BQJ95SYB1KDqDLYREUUSlrO4oVmAVeU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ImBQDo3EIGjdypWwFvSMmaXUNIJjmZVm3iPnmpwke+4z0wcNRxj8yszvPuxy2a4hpcG/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3HPj4iarMGOvmdZnPmC1VkVaFq2YfuJFIHCU/MIG9Ba9ziEO7yYG18QlvmI41C9zMBs3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MtGyWXx8w9iOipS8LMGWaCdTT9VGp0hUM4hUfjMovncWhxcRSESoAVnOmILuWwyksWHH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QpHqPYxe4cZMXXeEwxOCAt6wrhA5w5jNIN3C2c09DaWcgsUpsRdFMU3TVJLaF1mVaNuC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YVAPhZUGQuBs83eC2rMFZiJjlARxFl4DbeiLnsFasxEBxvBimU4CON2VBeJviULMeqBD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QUarALu4qZovvsq1O8QWMmxEAHIU1t+IMjmjJHLMh5QADNLHLmFOacDmzGuR3zKyBL4J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UxTvQIz+YlpCnCsF7LhLlBXKjLu3ZXJLnq2rbQXprAeZX4YFKWbcU2rXvBMPSN+H8NFY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E1Zu1OHNOIb4OI5o3LRczLOUirGctWw4BxZnKZK4KO6dQERJ4ZRFigGNGGCyNRbGmOXO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NlQuEyezqIgbArhnBfJmMCWBvLfL17SnAQUVGKxE8pfmWvJF0WQOVo28nEq2AbFAc22P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YcW1KwoeFXWDh/5zGcqJVIWALAWdzN3qZu2q4uH3L81L5rIoJoOwV+Za+hNDNhqa6iE1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PaVFF1kSK9nSPcsDZSyzwDDNTaCR41UOkzOVUJWTs3iuJeyG8ynTlgYLwRGMks/Ec10S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7hmi3a+HyEJmeNAF7OfiW0qlJb1Zy5uZEhbb6h7EQ8vA0eV4ImolpWejxEv2hX1CXuYT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Hec7nBd58w8muZZeVlFK14gq75lrIoqiXjMvBn7lnuHy+CNGMh62H6/MpXbwAJZWGiL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HCQAOc6guGHEq2Bh8JYlpAaDl6Imm3CMhDKxEyWy+5TkXh3K0ME4L3ArPE1DuHic+Jk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/m4KLyxyvProCe8p6mKxcAvmUJgleXzKzr5qMrdRFNf+zLZA1PBUGA7fqOwWF8sIsCsy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FJom1jmDNArlSg56C+A09Q0gltRNSinUy7x3cGTxH/n0deIYBFgmJdL5gyHDcaxv6mcV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3BQKviUUulagzmFhgivTqcZ4g+x/EwzHcCk8Mvdw0Tp9Ruis+eoFRcLr0XIX7+nF1FwQ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LvFRaVFYmHtthXkS725RFQRqK8bnDqI1G8y7AYDcpxCgbqXTeL5l8UyrjmV0n3Gv9zd2+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t1bV3mXjRiWTj6mAvvRNWhKO3XYdp5Iqw7beX2t/UPOKoFZ9pUzxD4gK1Tb8TDGOYqg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LQtWiCwlCaN5/ceQx2/6IdRROCG5cAvMqnbq8R2xODnEWrgvEoux2y97L4l0aKxZFKMm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p3UTI77APmZrxcubQdxj6O4r9o1A/M4XLmPccW6l+0pbouUFElePX2l+lTncHzBzDQQd7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whUBV4IeMy6H8sNq4AMylAw7JRrXtBhhhTTz2QeSJk6eo2FpkkbjLbkenUrqx5IWqJTw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+EDtiDVngm9x7Ztt+0O4YfRWPXrSoyLzo4OoYdNBqYAa3DR15iI+G05mrcI3vvcXsmAu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fZCmoMIMEAhL4l0wo51C2WWhcNJYmckXMZdtMDX0qxP/ADuLDw1VfOoiA2I6RwwfEKnC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5QzEQAs5hlKLLzBz/EOEWiyUC2CixzcbZxLCmpcY1BKab8QReDXhgOigw/n2gBl4EaxG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KMwBB0jyQKLctX4e/mUMGF8EbFyX1GNpvK3eCwB5IQk9ZWroDFW7svvEAHE13tu8NOVJ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lV3dwjzUkCQpojeNeYI1Yzc1Two6hVlYtwBHGS83XtNW+lqV7Bmz3hUBYKzDWdvu4y57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AxUSY1s/MYR07lqSXHQE7ecxywKo6qQK/pxMEXgOCw8azKCFpQ4X2BvEMhqq14KWYI5P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ZT2ChVcNAUc1B70m8u6G0u8uiKBvYUvBwAxQMdxdQjyHw8Xzke0hN6qhcdANU9yKlEGC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FZLhGxW0tFAy9QgpoaCgT5xL0OiHKiKMqrZriWImCgtKA1TwsGFog4GM2Br4Y6uDlazx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tObbN51ChUpVKOQcnKVlLCgNThjLovDL39ryLnM3dh+Iu4Q2GEw7kKXHPmm6y/uXGjDk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6Op8wOI0NYdY6Uf+3KxnRBathyMzV2Za8oz7El+AXZzh/wCPmICFzVXAWKw5jRHbauTc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F01fFrSvmIHhBG2RvBKvqONLq8Sma5XcyUokCUG1Tn7hMOuqzQewP5jpaFSlVmjLvMOD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5qI92q0O14I2KoWbXo8TJi68GVP+3Dv9TvGYJjuKwujH3LrqAHBu8TT/AJA7gVSakVZA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S4DIAFrdUR1Gi0Os7jmQbs3n82K8bmjHPcvNVniGi41UDDmznxDm3l1FV52SgAf0hK7n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m6nJ1AOALg55ZzHLDdcTmicd3Db4g97hA3khaFnz6DzAzLLwGa8zRxDaW++pnOT4nHM9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fqB7TOKgYrc419w9pxm68MMcehBVXmuCttl4qJfWs54Yv8whw7bNx3KKochayiX1K2b9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gV1oJd47uUUloJyKxXtNajdQMsGi2vaIzXfUd4GiWWuAhznAzLB8QaqCqXvcUag4/lhr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bUdEqubh5nOtS8wTbMfqXUcttPmV8QbCnySsEDPUv/yO/wDU49A5dEKhtq6mlMruXl6l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toe7KpXH3cd20V3BGw3M34qfL7luKqcdy91EaA2TiF6PlGUB33Foxl6hXd3Lp/c119Jq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MPzHbRuvz5iEYRh8+IKuLDXuxCms668QGdhzAre8eqLxiCKJRxzAWgNaysqYLSjq5czd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l6S6dXKmZTTqF1XlvctOMeYhQrl6IyvN1uXd3Mat0extioq8xmnzENxTj05zHuXqbrTU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zFym6SuDnknM5DGYiOx8yu8Q95jdn1DUupjt+Z7MXxC+LlPmD9ymJTTKfab4fOoo2Q8z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mE2QFbQX6cgN47irZPjRqGmady9he2fk8wKA0nK6SHbso+4VmkNmj8yhdriuQCCvKvOI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GrgDKviKQH2TeKH5gU0fMb1aguV4gcbexxGxgoxButw+Q8vUdmpRc78Qc1PdlmITNvsS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5kZgUZKZTfiKuo1xN6v0PU/64BXtBo5ubWsGWOa8TBmNroSiom8p8PEUMDqzC+GBExmO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2I3LADOINL3Knq+ZaYczReIcfcLcfc/4IK/wg5dYmal9maks8iKb4ukuqP6jKAD+IqjN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fzPMSKulSOeX7lh9qDBhkGQbOT8y+sa5iY5VRWTMV3sQuAKLZ4iI33DMIVGiFKgiAImT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tudrX2Ew0W1sTsbQ4VY7g1gqGmCZLCG1MUq/zGnsUcapTfpKa4kC3FW1azBkLCo3eAch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UULFA+cwrpasB5tTZgftHQaU1lgzqj25MwHpKl8DTBdUbcFZjrMI2SNkPlFQw3cVLARV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TOfCI0d49M17LgZ8Cg5pIp4dJkvfEVBVAq6IL5hWaoyLeVqFw4SB1wET9cBXLE5lkyqF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xn0WW2HFk+Jng9mtTGu695acqChXUsoN3M8MwYAMUjTeKiH3kmsOoS4KndrK8louIRAG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hpb6SUK4nlL8RfDaKiCtN8XiGVRhNKf4RVnM0TGgo+emIRZuoJKLOPPtGC6HaxNDfxhc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RrZmFt1x3MniIAidygSigGETTZzLdXIUsVr51KpDJVLV5VgAoBOcvHg9vU5ftyH8HiED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uNPc+5qDwzFLU0ca0xIyBV2tEVXF7veYcbXLrmDASpO8HiWgrAUAYl0NGuLqKtBhWUBA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h78PCIcCjk6LvojuneYrzrUswWsbbMApWZj8cyyKx+0GNTCXJpw1MdA1bbM3trfE9yEG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PaOAuXAoVyQOuIZr+Zn7XzMufFMwNvj0ON79DXNzaXKLtlFc+1yq+pgzf1C2eXmC6W2+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j0GPSt3mJXaaqVtHuyoXhcr7w0Ny07BNRO0Mn32f3GujdCveVFpzfgofzHXBBPfBy/bL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jYDeZtU8oFpepXPEbuezMFZI5Wpbk4mHKOizFxumvuGi9eYW5XHEuZrGGP3HxnhjjxH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3DzMd3c9oNZS6l3bMW715luTriLYTysYvN/iZHMwV+BUrlbHmYx1BeXBeDmLl6iLrEC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mRZXxFqujcoJy+O4lZ311G9p5i2wY8x+v5j4nKSvqGq/UCNXcTZHTxMKRpdO4hO0aMvH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di2ZiFr850e0rE3agwA2dI9waAbbZtV+zslEUGFYr4hqWHRzczVId/ECLAdS2wiIClm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hLYs/U4tqXYCYQwDo8sQq1DQ6+o1rne5cWG4Wo85WMd6fzGHDG5fAPfSHb/BC6WS1wcr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IzeoxYvSLKcz467mTvEuukOokJeG4TjmWdHpjqY6lMMApuVT9yoCQ3UrxuVrFSvqYB3m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lvGCXWlh1HDjc5DCt0xS8YmCnsvkePHErCTZ5kbJmBTekx3hgsLcrfv3Aw8mJ+SA0C5a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AhVm6GDgq+ZSgP6ikq1XbHcO9xvSF6ZZlG1VR72xmV932louSdavVzNrlWy1mrJcbH4j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zMmbmYgMziJWGyPyRN5MQMpoFy+oax8VBx1iVi6gsapmTuzmFHNxIb1iDqsTiF3mGec8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QGyHC+hmNsbCvciA6+mLMaN1dpzF1YXBROYrxdRCZ3AXHvF5ihaCKy34lqczlMy1C2xX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24YtAQ4a1KMzmAmqYuH5P0m5kA6HY8kJMBVQYGeeHDQV7R3+DDgutjPUuWyIYsC5urlX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XPiaqAsCwGQrrWZX8qzr1XXdY98QGwxDTpOGl+Mzh85K9hcMRQjHKGkfmacy2lgggoFH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qAWLzrMIPF9eNmLoNxOhtWqKtpE4K9lpY6sLFwiLIvGsKg7vI8M28aCodhevdU8zGWdB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QYVKBjdbdq3l5lGyCF0CstnDyblc8zifDwfuIEZhnN0C4Sy0Fh6oh45tz7XKhDivbi5d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WjFi6X4NQjKtqroYOctEdNncK2quvKwKsSCKiIcKuq95uFB9ektQD/EwLaAbEbqhvxzL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VbxuXdbBBbq2aisV1qVtGrZEYs5S7+YEiqaDTjguoSpK4Nq3dOsuoENZxAIEw1aVKDN5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6znxL9cpfeherhu9QmdI2bLWdPqZq57d4D04qiDgakmTpJVWcJBwOS6hmw5EozeQcmNx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zAKBhrimlG/mBpeWefq5zphtHawmKrfGH66JZUAuUMe4N0AcykqG03McQ9o9TeGBnNSn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W/g+IUM2LAp7VZcXzGmH2TlH1Bb5p5lMTWDk/BAVdgV9+oaUhsPx5PjiPe7ZZWNTLZ1K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Kl9TqyACiVgxXEAGfaF+ZQFZhm6lPGZZkIeeZREricxFKtLme4F+HZOKnnUIHJUD18ys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79OY+Kj4jyoU4WFBIXqVk1KFqoY831Br8SjnU4/MrrcPvzOIeZvcIGVv9wukF1XEU0fU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UpnwlUt5x3/acdl+LbjHYErq0/iCiGrWcncpdUw4VcM3WDiHjNRxnbFLywgjmq8aeoDh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xWZoxg6hnERxDHU2j6dXkhksdS7W2HXcCjbdZWWhRz4gYuOH+YWO7l1KidQcVuDAjvZz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GpY6beaiWUpX2gtHLmWuQKMRz7zJvLHKgs9oBoD2xCznAjSro8dyzL+OJuXqOY/7EWYu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iB0RFbwfMLAjTuGtXXmWgWzuLVGj5ShfYPzBShVuajYzuW0tgt3PZEgDDj4Pk2MQoC+QT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3Vx46POMMC5eYw1UtSqe1iIgwbFagOLqgDNxEcK55f7jbMS2KLR2G4dYFNOKj1aDyuWN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+ILFrtnt0QFdvQQybO757Xg4Jld3H0VmbH8xjF+4upgyze6gOotm+JXrU2jDmOZ/E5xP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8oWcO4GD2hxcsxXiYNIzRACAPGpQtD3hdBE56lPhKsrlqJ2hDkV+faK5RG7NH2gxHwDP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rCRWTZw9kYcMqt+4I8hTSQ+m5g8fuv8AUPaB8pNK9m/HbzbYE0Xssn3A6D/oxKPcxXbD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Ly/2Ma3McAt4me3nz6D8e8NYq4ra7fM3ltdyiNe00pcME4IHtU3VamHjmXrMxdwd6nMx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8W5TsuK2pcVxL3LDmUajAKWyyTLscfMvgAbteTsgcMHruVspfaIDMsL/AFLgSLKqs7JZ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mvaeTcRdIqT8xCw46gimPdpfEulgOEY7E13EWb1Fo5FRl+ezxOIPjT2ckp8Y4I4h+YMW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8x6dTzLrIykoPaOuv08Ekx/Mvmj5AaxqttlwkpjsNKg5ta86xD0tyGgp3amMU8/BfxKN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uEuqAvS1HNmGEHxqEyPq45a9KIYHKVeUxdOEpsihtUMC4tOV1czr0bDQrm8JRFzlXap0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4cSlGptlUw5al1/0iqArlBXhizmX7IiF6LQVWq8kpTAhFh0rjA599EDQFA2Ze3u+IkaS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h4SK2GT6HbggqkaeVhmc0KhryEbx93DnwEFarFGXLfmPGOQUsFnBB0SvuIrAZK3Zos9o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4v8AU7gYd98RnOc3ApAxWs8aUya8xW2Ieb2ElPaVcbuJfbLsSL7kbTLYk3YZfEtszpJA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nY7LBAUunVk6O1+JSquAQt36DV+01VsABLkuy/2IAesYsGi2zPEAzBYiLx43lYfpkt4L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+ZJphTsyzA1YKN1pHxhKKS1voxrzEcEDG8Tnr5iHefMwNLznuGHUUZf5TEtI/YS9NfBu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2x3Dkq/pgUi78SvGJVQshLMyr/CIa2zHVxGfvGCXmzwVLWnnMatG+IlsRguPN8e0aZ+v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xXXQibXLzNEGr8QLTeOAgGzHcM3jE8MTiamjxMLcpDxA3iK5MjDKrgb7Ybgx36GjEo+J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wZXNFzR+YU3PeHE13bEXRBZuklXu6eIGKMvcswLEAnjEB4l0S/NEJiV0TxcJWKm44Kmkx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xNe5u5fhWs7AWRkAHk5gHkeL8B+WILbd7nL+4arz3FdvmOla6jwuh4gb/mDTnBAtRVQ3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KoaVOA5Jz3DS8wOWjcvNfuHiHcMHvMNDNejrr3lW2JjiZWDOPEcdV3B63HLrRH3g4wIP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rJqIpyXqINIL37Q9nxcxanL3HfFRy266m54ju8wc8+CJsYvI/MyOS+o0CbKVlHHUN4mTV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i/iVnHcvsmVx+J0+vF+A2vgjhUuy5nV7qXSinxNPxO41cZlb3nCKw12kdnSdwYHvv9N8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TZtAN4Hm4iVtKazUE78GdPMft3Oxf1LXppz2wjmrOFTMiw84j0FvXUItUFKfqUMjHHc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0OylIfrwnn6Jm1bWPqsHz6F6i1E8fiZGcS8sy7TYQ1jp3EZQ2+Yc33Cfn0qECz1PTRCg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QeANqP5iLo1NIOXPmYti5APEwbQUBfgmzwzKBxC4Vh3zBqAX+fuVtj5f3HutvamEhVDT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35g1xCkF5wRX5DFrJ3PtMjRi4KoOcSvNYV+2NDiBUbxt8wWilvmdJUQDbUdYAImi412u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NbiblNwy3DgGyDN/UFIlDmWYsZ17Q3mVaHcKX6EwylgZqA04xD5iYxFz+JQlmIcq8w6p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e0tYHxTyeJ88/qGcEzzEu7/MAUVBx/cLSMl7iwdygPaoixzY4IdkC0cNxU43B/2wSwsf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n79y3OCZzF1M2alzgXhY17AHuD+uYEfq+u3ZmxviMAvKGuV2uoIttQoXeBVD27hOVHBr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hDJmn4IWpgixhhX6Qa2sguFxwgktuwehPJp2QWWqyHAgW3uX3BCNKBd5LfB9TTaK57R1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lEqwo4YEb/UBRsxpIFwOIDiy2us5dQzyqdO8i1rAzApiQ8OeEa4xKkpcZAYkOFhWM5Y3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q6Q0IgvNECVpOoWYPIm0BEzeVeX7y3K6Gg0BkNDvAXvEOf7NGXkZ8kyw7kUEzkiFKt53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l5N4PMLCEtrlTKmFEBwJUKKixvJqqo8zkH31l2Y+pQ4NvSkcpz2rFapiESUFXhXgd5Mk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6xGU0bEo8nsXmyXTULFclnkMVKk+AwCvAO3qIfdgqFwNdZx8weiUQpStvBXvFZ+DgUBc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XdKibCKsOa3XNQY0Vi8OOYOQQWXPKAV555j+izlO6tADxFIFj4VLA7CVHSwxNB+4Ccz6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zyhCY7qmD378QlXS+V9rDKwV317QKIl1msjFMLVm8IoO3xmHMZC9CRpqFe51ZRFxmJto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ZNqtQNBV3iJUAVsLW0FG8QXSrbLCGSccy/iDABKPnA/zKtvp9H8+8eMWiBvH/sqGle8L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uOU/EASmBb5lGyswnNVMpomOr9K95xKJWIG2PpX/AFSicy94v04JQeIZrFwDEqrZ74Zz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xjUGb68S8/1DcciY8TADmcwxyx+PSw9o5sQeImzFbsLJzehCiH4XM+CJeTyKEILzQtrm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QPIfZRM1YZ4mxSBHC7lpRsDZCqsbhEVzC3IfEMTYOyLjo7jlvngYALn79NF6hmm7g3m3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4OoXNufVxqpYt+5k949J8RN4ItsGz2lL9oOxBxeYvCQyc7lAwURtgfnqWmc/EE5Gca1L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irNwd5Ith3+oLg4PMoWGLZFhgYbigbg5GGHnuUcOILNa7rcztd8RzifbDWY8qjN6WB/L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/O2INzWNXNQo5nE1Hk7xM5c7PYqHYtgXMXSP4fMcDFVLV4+TzAIjRN+wwM+WIgUYvGIg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UawAg3uhikK8C5gNaUZyMW7XLKaz8TNjP6KIED5sez/miAIDUqtNJlYdiMA/mC1a6ws4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1ctdJUspkmyPCNMHRkmwabxzMMGY2rp45hK1ub4gPTM9MzeplYa79OJn2ncynOfzG5T2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1BzblvLfUcuP3KI2AeeY8jc2DNcxacVUXfvGHk34mVnZ3FpbMqsA8I9DI4KOZSr8HSP3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CbiEGOviFIpz3NTRqX495pCuUHWmPCXM4IBZfcTYsVrE+SaV/csdqyx94Y1RNt7l1eag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/aJ7fEOW+otHvDJBzUK+e4hIrbZa7nFkDG59xsdzaaqsy66iYYazcumPGY1jkvMYsNad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7QszDUYfhLVxKEVfOSIZhbUVX9sWv3KAEu4Gmom6GLT8S+hpqYs5n6SpaoZuDmkop38x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Xy+hU/R7lsLrwHp6fEB4/cLUbfcqstCgj3fEx5iTBqrjku3GGFEO0VpiaD53MhN2iBRM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sIS8DQat1f3EQ+ZqhcOTArfTUy4zqIr3Zv8AmVjRxLK4MG+IUzGadhwNVffiOrk0oJ0W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sXAcd2PvCpuaKVslgaX3h01FHZUsM7rV3W48D/A3eHL46hjePbLEKXc5Hkjrwvhg2BJj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AMhwAwBiFc828ScKKrxqML7VykNXf8yrsLyzg2lbzzGHU1TqZFxrvUAAjhuGzwNlqeIh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9gRapllVSlD5YzGRbHash87V0wlICANh3DacviJN5FA54OHzARCAHkXQrF8QANwVd1cB3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qytvJzKPZiVOowNjXuSlpgaB2K3F8+GBMSVYcm5bPmBVClW+9b+YO445+0NpsLg/qBCH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/oUC1dNaZp/foazCijglX99zA/vxCH7o2+VeWLaMrrMdssMVvXMClD7XEZRfBdyoKWZf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BPeYmzSCyW+57tqUAGiLdh+5YcvjUsSx9upaqMzcIsMZwEbsG04Pn6lcEhH7inHHcTZX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H+5cccbgMWCSwqzHx6dFX6lu8HvAz1KZT1mE+IaxxOZ7y8S8+J45nnEXE7j7FcQb69GE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X+p+obIanvK/8ip0lB2u7lqWY4lkKaxFeshLAUoQg89GpeL0cxLauLNGVNLN5af1LUap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hjUWBQCFadzIyk6mzL+4TItl2XBR4e4rqmbK+INBRr2hghVbtnDdHmc5li9VHWYeYHcB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PLiWcBgxNdRm+UmGip7XU0ZnR3mWcyu9u4hwem2G+am6b8scHiKctRZrcN7l5CK7v4mC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eYqDOeolXcxbrMd21NBeZXOrme/dhpaGDQ595Td6muswv5jHfWpZge+OJbz+ZoqjUtz3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HAeYC5uwoLX6I/7duY7vd2scFqOTUWrdy25M1mPygH0swDERxmbAOM4OhzERZl/O8Med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kaSNYQ9txio331OmjiiJsyfUQauXqGiFYS/aP7gxhRYBXngPEKp06Pg/mMVZqfDEs6f8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/K5Hi087UX3Myx9x9I9cXxAAHawqfZASwTEyzyxUBR3GGtRKxKF14jwW17zsRTtcaivM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LbzP+z6Iq5VVqoXUGb1McjGwOP8AcAAedzWPMunxefPpTT33LoC5/E4Ax4jsYaeJSDbi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bLCALM9kuIIQ8IPZHXAHHYkcAeBylWYemPYdXO3ZLl373LwmbGW4DLdVNrc2eOZQmLaP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IZxhzOdv3FogVMzQ9eJhUU9TNKXRL6hHTWpzmeP5mPGInEH5fSusTlr6gvxMDWYVZ1Lx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viKK435iDPOpfn/cE+9T3msuI7l0vhiaqCBw4fMrjmkd+GPeIWhmnknPA8jEU13Mv/Ze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BV18RZrEEbyfcGh5qbQvfioquD0xWLlVbcVMlm5dF7jH8AMckDTVA7JUlE8dQNOIAyeT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8H9znFQHMNO0rqN8BjmFwa1fmUBYAiVYbDhtImQxR08hd42Xq3iYJPUpfazF0cZIQnuA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rNbWGQOSVB401BK8FO3UqAwMYYbAve/eMSLayit1gzUudoA2xsoXgV08kQAaIQ80dt/E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PAP6gucGE5F+TxHOsnaBVNZXUq5ZK0O7dygdVMWnhSg6aPNQUBhfGVlWisNdNWAil5yf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vYXrbqLl4RbEYQD5mAQlWFeVNL+IOoByY+7+cV+5tdW1zbghupb5q0qwU/8AEuOR4D8s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nZFORZxBt67gfpGf5TM5RSO83ltrfczcBcrCbViuCu4k+SS0q0oatX1FAhrViQa8Wvof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lAFzwXWaKgL0wvbnD9UxpSir2BmLVBVLQo3RHbWuJYWnvGm/uZkNzmB0dsrjz3Lle2AV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zRuFis1qaNCpcoIysoqHetrOT8QwaPBEiv8Ajsl4ZaayQIbjwJDcGuIZZEx1EFuYq0YZ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AW2qjt6l0S1Hz/RAYsFzoxfmaPubqcRrFMQAUGdSkwLRDR7MQ+bi4i5e9R8Qx4lcSvaD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Y4gtbvGpXRLg4lwS+pit3DHt1DRn0Ny8VcHibfHpt7wjnjEfmwgNnRDPM67l146g46Ji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CFdZG4gu78MKoy8DQn2sUkeUE2LbN+LzTeOxW6IP+fc9A+0jeRjtVFBf3cfFc5XaZWk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MP5YbXAXA0P1DY384gVW8Tcc2wvSVKwr3iKolgZhT7bImGjcbuXWPzLxiA0GjbFYOoOC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TWTkmb37zKGHuPjUvpgtVuNmgilNb1DsyleY52y8ReCZxxLrcVu78xwVnPFeiYGz29KK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PjiWUalDxqLV8dniAVnPiOOIjRW4ZyfiKmtcxDQY5hezc5/3FT3HDi61HlHKXT7wk2ht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oRPzBWH5lTrDPzBkZgBXfAQjlTOecsJGIhKfuCvxcoiJZ8QZo66ppty0FJ4iRDOyL7Vm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lZsRRodWofusXt5bH1eh9x2Hq3r+Vr2IizlSqm1e2fJEBgCVbYVWDxerjQsZPSY71E92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gC68i4d+8S3U+8yh5iztxuWYNkYrtrvURXGpez3iWjzCuZxHfiEIahD8x8TNTgq/YmIc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PfHucfmc2yjFSs04xtnzAbl58zAbg1fU/UqnW4m9R4JjJeW9wPCOyJVhOocrD+IlKkKp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rdeTuZK+HuYJ46SIzzAb85JeUXkYeUcEWgrPJW4t1VEVWW+46W86mlbgktqaGaxL9BS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pgGp1nEFrn2mFq4rxDvLBPee+4tCZrJ1BjuV1xDvUd41Padu4+xLuF3V3AxRmOJvFZ4h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5K6vCBbVFiaTiHmT31mwYXbaeZQaKIVU7g5I0erhnmG4I0ae4NfEeLddxYrmFDx7TODd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J5gMDjI4fYwvWt09IHhQ5DcIuHth/nzMu/zGV/xTDIOPmVzEFuv5iJJsa63B0lFoRbHH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WKlEGF2soUOMMCFUaYijwezGVlWDNYP0INEp7CTAU4s7lWvqYUNgb/1AIBgXjCjDR4XM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xIhAYcO2ji+YFUWFlRlBVcG5dEmpS3nUZHdXLCjEHso4OzweYppI2t2lQMbCWsuSUIYQ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VK1fiSiLpmLKoal/yO3wsrnZLYjgjAtrUYINAIpYa4WrM93KWhrczxS+L9u0IOYYjZtp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dXkMC5prdVM8CVEDILsGxm6SKFWecqhWFr1sLAduOoQ19ct5Z71zGo5uaReAw+6AebCY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5ko2eV8s8QgaW/LA3XSy2uY9ITrJLML0XUbOT2qXykYKzcDomntAu7WojvUzB4jjwO2F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ibk5iuRKri36lBLVccJUbN5qLyX51EAguhwR4f5luH8xFZYdSyH2q/c1LcCyF/p5+J2Y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j6jgBjg+I5weIlZuW7AQscP/ABBg7CYBm8dvmPkKrlcw3IC8Q2iGbwSwox3CF37E2eeK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C3lqXglYxuHHbCeIbOCc5n/bi0nbKA3mXmc3c9oZjiLbNKzKxAvCTye0I5oup1qCOP1P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uGLrEpOVe2YWYW/iZrkvcRKMvMLIyZeEEx3wTMFls5jjAAchAK5xW2DSVtrxoXXnNR0J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CmDAF5uOCVOL7/6mjxr0h+og61ziVn8zbxefQVVGZQNFrNHMMbw/qNCbl4xFQCjMyeCY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EaMaYFTlbC7CYYW5SvxHxD/2op3HX9wXLTLXqG9Mwwi8YjYjr2ixrPcXWZeO5bXmXteW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vNV5ic/uOeiA3gdRzlYV73glw4PLHI5E7Jpt43AUFqyDxKWqCXsGLy3LHxer5jsu04D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QTFfmHYeZclLrGrlW1caFSUtVunyj6PMVLWmDpuk8wsnT8pv+YA2Zh29srOaYJoIutEw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ANEZVAvIEawVaon5JghGcMHwR7C5Rw/GodB2+5QUp5hdo3MkoVBT6pltOWoqSj/wPaKZ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Q+I4BmWevLAORtgF1MEepQEYK4y6zMJizcKdaedS/V3FaPoaa9eOYdepCphWNN5e5Ysb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8rxic7a6ZbZ4izTY1LDGdzKkaiV7HMTxOQwcwL71E75jrVYuYIe3xAh1VbmcaHmGBQbw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ZPExJrVWz2ZUQp+x5+GcmW1bmGmBq5VZuefXzUMcSikt1xBbFyv4m/MVC2j3lMupgui/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Zam4VfHUWKaIub4hkX9Q0V+oPcpd4xLF38ZncCtmal9/iP8AxN5uX5shhffiWNM2c6zD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FpkxA53/ABFxmbl6BMMbnXqJlmFUwNx2Z5iAOJ9x/UCsC24TUoKw8wnYxxLzV/ENo+8t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dQHIqplzBxEH9RcZWBrRCIlTDUahSPFSj5gkrDUsDb4LhBBhg0ggmQ7Q9xDxN7r689GK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qciDHXRejiyEIAkYLbcIVzKo3Am5ujnEp9kQArTsrjiEXgOhyYFYJ9gBSPBHMTGbRZY8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dN8RNMFCLK5VzbCrdZio89nfDGLiCCsOQ5Qi6zgGXQNWoeywWAMgUzQK6QruWhUtmLQB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7YNmbyC6N9xSoMWt1WD+hispBQhuRTCtOzZLFWAD2B4coVRpESY1bUN9Rlm1sNZUXAav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wK7/ADGLDgGhB843+GbXOYFoJQsgXeWX04ID0MDUWcDFbQHhj8xEPm8TUMcnvvM1yGA4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cpRCjWLyamXlmvJhyEjdCkM1ss5TnxKoVhyQE2wOcEGlnJDzU0GSZYNTf+h88QrtQHj3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wbQqFt5uGDQKapZQ3gO3cxCH+CEsr4Kolqa/8hVWmO4/PxKgIeY2LoDL1AirBRZn3iNg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B/iDLqXSA/UWKrdqv1qAHVZB9Ihs1PBiFusEb2QoD8zOm+swdZYUXeJx8z6hn9TfLUCj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uGKtl4Oc6YLU0Y/Eqkvc4ma5lfZDvUvzPMIf8x1XxDD8zN2QvdnczjLUOK1FS3+5fX1P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59PufGZqWYty+YqgwncCiXeUNBUQXZbVdEO/ERebe4ehSpsDshTLMjYQX+IMCFUtuWUc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hTzfFWKgqrnM9wxDE295zmDfMGv9T9pmp1xFuv7l4R6ivFeIhaNQNVdMWdPE0C+LqBjO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wQvMZXZj0R9L3jcEgtzeW5QNZqbcwttmOo/9UYt/EF+XMXXMpoi0+lN2F/zHDTSnDNpe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fwzMK2kR5KOhogd1jcTC1dIUUrHUDC2WLM4ZYZ66ilf3AbuGSmFOAPEXFu+0V3b4bZeh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VkJyRdjFRzLSNhuNihSMQAxSq8VNXmXGZzhMN7h21KlLKxiAT7pXux/EpcbiI8HzDMm4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UjEPdTrGWsXKQpVwGCgKlS5E2hWF/mS+YmKRPEwsjyPEfZYZ6lIhwuJYOBHUpnmApXEH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9D3nEblzLo5hCFVBKB26gqbzHWKgQ/mHCAbOI7a1LNJcuv4lgJubtg2eGA7Y9lHcZWbj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DFZbVpKxjUXJxHCrRjK3b9xbC8sRQs6NeZS8Rf8Awx+03bNg5IVzqUV5K6hyFFDzHNsH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7I9rmSlWuIUcF8S7NKy8bHiJ+vMvi7it3c1qGvHUDNxtNvucx51DD46g4eOprbiG8S91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VRzYEz3juckKx/EQiG47WYLl3LUcQwQ4qC2UKfzHluvEYc6gja5g9h1DQ44s2dS65scc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4BpI7+ErGoD5jYP4i3dwR1e4rmbzXMXmPx9RJBQ7rOOYcJ74jt28+ghQEeHmUCL5Ufyd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gFQLE8xr1mHvzOzxNd1UlcygWikAzSzN3efeGV6hnVXlSrRxAuA94LQfe0grQGSeFs2p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AAzgZWio5xR8y7BAVKtwvGDnuADOV4iqjll5WwXO2jywI9G2mlVgyLGS3iX1hGVeFMF4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EKl4VbFwbmO8zVBy7A4PMT+rUIiinDE+XRyiKxxp2QsOlQb8Lj2hOuJVBctjIGWsthET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AdEFaBwgD92mCNVgLDF5NjxwfMUC9gqqN+wv6mnJVrKqH23OGJuAGLAic5I+5IBezCd1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DsBxXo0ijWOpcmzBBRvtjOfaYoGukl1WrzXzE9QZpFweqeJZQkHFAsfaxjQx2BKCmGGp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+SmJKOoDrUZktaqXORxYV/wAZjD1BQARDVzEGl3BGPMdQgaFtubjokAznFzMgwQUo19SrY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szSOAZGrhbFXWeEuWFtX5jrnxKLTfskM7KqQcH3OEc/iE3GWCjx7S3jicf3D87nB/MNf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U95f4nNfzDU58wO5X8fEAF86O5k3K43Ny+IEoLljOP8AcN+Y/cv2l9kvEObhvEDOW6j4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GIczx9twvZuDe/ZFq8wZ+Z7zj0qdzktKmFTi4q2xs4BbNrYA5yP5hYYDLMB5cd5/1EMY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Yr4lhqsd8kxt5rEDsQ26xEsrfVHER5lZOPiHN8QANIriar+Z9xtfMNW4eZgXE1HLMLXi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xzayq4nENjzKvM+5V7hkZ95l4CVmAmdMdSjWanNxrKGRbzHDF456i5zuLYkS+cQ5r9Sh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jMdlq7lOQlGbMNXNHvvE4xxzUoMox24qMT+4tLK9PfDDJhf8QDBC0wHu4lkYVqag63Ya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4bhl3MMEWmD2moSijli2Lqo7JphKt8StcyixAyY8R4CyW0morbse4DnmZe0Cqo5jZBBP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tmd5n0oObd1feI91bv8Ai95RgAYA4JiZX3jbqoqCam+KlBXxqcS2DfcSCWN1L3NQdI8w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NSivMoSIYBAVqV+Upq0ridtivUCirYWyWHMNV3ELOpWEjl1MVOpdONy7v21DXvB0PpkV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xM3eJVYvTE4zxFqXDi7NMULxUEunuXp8BxLdM+fENWWzyKNin5PMcUqGYISgcF9xxZVC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u44Ziu7YAN4e8WnA/Uz57jriucbm79oBaDHdVHnUwvtB5qGWghFnif8AMTbmoZZzMXm4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PxDx9SsYfe4teIbNTksuF2hgzAbl38zWY3eph5xtnFy0K/nEocW9R6WRG96gG+LuqTJ5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4V3F1Buj+YYmRHagccQa3HyxmMkua6ljblqAMt+0bY3fGZVM3FhxqG7ggp4faK9jdQzb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GR1bCVuFsqqHHn+kBKMcl1+JRWAY8EAw1y/wMZtjIrxOD3gcN1jIVlrUoamYjbZeFBmo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qlidKRtL8i6lKEaILohC8t6mVTYVgssAVFNyiW9qa9o74D5YjTW3zLBdULduGw8rAKLb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DGYbdjajIscN/KoQha62HdPUp64digV7ICyVm9pRiG8pcvHwHoN4OBpCRrs7VmFhHTGK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geHUFT1jtCd7PxAjRSNHavbX9xulro6k2OH6RW9HgcquW8lOIHx1OyobBjcYKIx0yV6s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FBps0vFs5eR9rHwNsRKvQplIU3Y3zCHlQ0Ihq7QZcczC9emKtwcrHQFfXgPHmB0ChwJu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1mJSsRnEIHFXwcQApXhx1LV0dCMOvaC5vf5lUub8zmyIOFDxDGHUXXeoF81KHfTnUo7M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w5lwu45TcaT+Z2D5jRuz+INl8xx8TNlITg9iWpKCxd6mW8sBQXfWIY5qXM8TmviG5muo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m9sSmF8QvPxCVzBzLn/kuo/US9b1Oan69BzAqY43xP8AsxOIKf3HNncMeCCJrNS2TiCv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hK58TonlKBCVGxKlfkRQSlfe5ZAkGnRnqBwQYMMHMu7FNpdYVgbZer3aMAVizy3NtW+8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fU0sMeIjS7PBNOb7is4syMAct7jgWvEDQW6LnE2c0ZjFU3UeCxhuQ5mmGaq5dagXHWN+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yalhvUXcXdeh7+lcw3mdH5gUeWfXzAvcRHvzcqeYzfAe8KAwXM+ZQm8IqXkEhVVOLdQW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dRcrvGotFdx8SqQeG2CWvkNfNQh4uTUd1p+Ypd2RvoMfiFYDrrcbHBgI9W5La3E50ULZ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JzGO0pHMSRyD5eYSAq5cVeo03bCjZadS6qmXaBg0xzKAzBk1K5DUZ8Zlmj7lX3K1UuSj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gM+WaPxKcZDf7P6iNMpRFvb8TF8REC0wR+EsNbhdAptlQ8zSb4h7y9QzCHmJmp1XcEQy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0XSuJTAxNNdQWzvxDasQOMys7+KjdN66gLeeIGK+Jl2UcMukd5nCv1C7s0S8uT4gxz7Q2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YzFGtxTkqWIJR3M3iVoJfP1GCJh4jmAc6hBqweRAwGCrwoMwdaTA2+ytz2mqiu77wLw4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HudTjGergdNm+ZVV5l2lsN269oHX1MeD3xG/MMXmGeJVGMQ1W+pYmjOmbMYj4+o45zKG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52fEcbuL2VBwZKnccjz8R4c7qoN7j4rccN16Bb5icNMqo3Fiq43M3PxKASANts1ByX34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tiu6gKTuYcSyyq9oWxqDRCZ4TXz9blCrB14iVSnE/iK2r8xOgjHPLiXTBuBl0zFzoisl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0LW/EUOymkY7VmyCsTG1Vfgdnn9wUQuErCQ9IG1a54hbJ5nGcWijIUMrqBQAWMIhEbeG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2tVcRCDQhSGIxvqEoo6daFGnjiA7eRVXbpXGaxMPZQB0Ia8whJaAo1cd+3URSw2iOhy7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2ADVUVVePEwi3WcLRRF0wsgyOFNAGz5D4gVWjaV+tveyK7lNaYFo1yDH6Bx+XNyjnTq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wEuCzwalxdjDil9oZNka9rkbwD4jRsoBgbw447jFwoAbEnAObPHEFYGtUTdAseJq2hGG9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mKjblbdEu3mbV+WQu8bdcQi8NMxd7PRVSkbxhcwL719x2FLfTIOwfmLBF7gatHCU1EvP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jGSt8f8ALmMkAUdANEFFhLqz+IbIDs0+PEVQmy61cJdtGmmHMQmnYupRbbnDFLKxK3rE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uHkJpp+Ji863OH7l54lhRZi4uF7Jg9+5s3FffavLHDk+0DoYBRFHZeH4nurmDwtObnPV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LN7KhALn/VOOZ7zRAydVB8U9y73+Y78wJzL94e8QbcxVBo2chOuZruF8+jXmp+oehDfc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ajS6qRKDjKYYBaIZNBeBaJggeyw/uYoAA6Cfcp+PRusVfmY+PR95Q4VjUy7gWdYWoRpt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I0Kq+xtPMOyqpzFmi2AlQpujI/MHATz5pcBR/UoErUhRmOzk3OAYrMFgAUxVF+7OJ/DN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F3CqupSziXaNXdwqoAVCpjR4CHAOI2NRMx1UCpWMsYcdzDgfaYOdxe4tsVTYeY8+Zmsb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dxuJRgzKvNn3BlvPib0fEohw8+IAZcRTd1fMA4prUPivMz8M0TCc1XM+fiZBV2uZTbVz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cwXfc5T4Jy4MPxLt8sLwLMq7X3g2Nwlbu/eNVxuXayFp1UVl3nqWBGGzMu3re4FBZzoj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ZSwLvKPAMNShYxOJ7T7iWWRtZBaJdvUVl+cxU1PzMMHxF1JDUES4LmLzCrqWGOYBXMvG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jNcM2XvzLvy95nhxNf3LKFPErelOIgrJcCNQqvdcRxlY5ja9PdlzTHiUYqE+YfMv04g5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u/fhEo6zF1XMS893UutmGvzBrl8zIY4hu+b3N+yZFbTlIHjiOGyY4/Mx3z3BSW58R55P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6gv3iOMVe5oK+5iqOfeVxrqNMu3Mcfdio9ot/SYlfhueFCV4p+ZTYtzkG37jZGNF+PuA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YoSq/c1rV9RX4iNY5IGDMrNmgyzwSjkKlZ5nK8Sjf3EO4hScQp5l5M0Qacz2ETdjW4Pv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KaESEwGK1S4ficFqRMywldR7Sl6lPzzB5gYkDVFYZwwqyOwDVR4iN8QWY5mIaqPDbMPE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gC9MdxKjPFHTHbbzE14gNJzxL1ywe45KdwT2viVLd+IXUzYm+ajGMueOI9bqLTnVwKwV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xtMkKXUCGxmcZMjY14jIRVvOqk4g3FH5MRDVhrsIr4qSstDC/GZV/FyM3M+Ai+NigyJr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x4AzZTTBKGv8JLgjzyjhhtuzoS5Z8hiJi/bmOhEg0LVcA1LIKINqxi+42LNCsMtFcnyg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YMNEdsAxdCnfzdduDNwQAle1YFyDWHcCIzBvA597rcwDBArTu89/UtDvADO6kPcqXOvB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UVyCav8AhMEP5Ak2LWedfVQmpEDtXMqmGlelUnCVGqWDPfVOF8sdgeUVd74LYolZK0Bw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ec1dvMKhRL2HADtB1GsWAWlcCeLa5imtICmWHhEjMPysDolVm5mDSL0cPyUygbhbj1uU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MDAEq5y1Ycxrb4GJrABtXB4gjasXlk8nmU6293YvtLBtkL2ZgAcBN61DtzKvNkqsqr2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PS8+fTRl5l4b3OA4lpZi47Zbl1jkSz/2axTFzAV5rUMPWYdO3uH48QTE4/uOBwwE4fEP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7JaPM43OYRh6ObK16BiW/pi2oE0eyoIlaeA/cPO58QnedwZZ0fM8T5h4CXBwgwCJY/EV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kA6TQE5K9PbPcAXOp5h1KxiXF9vabKqu4ast9ojI48QFnhsO5iM543kZ9GZtppU8YWow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K7CCewsFUSjWejBCq3nqpr/2ENHtxEsSHkeUrBqCkoU8xtDLUvVzA3+YZH3uWvfU83EA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qXRmUYo9mLOJ3mY1LxcX8zcwvHtLVWqIVHDmcazHPvNHpvP3H/iXRL6PmGCO9T5l/UoK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giXhy7nv9w0WX7e0GPMBAl8EMR83f4o181CmM0Ue+aPm49UM5Fexo+IQUtUmGsogZuoc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gGK0sL8PEdg7htTnhrUrubLI18jSRFEgeIcCC5zHeAZjh4YU6lxLxc4HwuUuyDiK7cHE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I5QxzLda8RGyj3gqMvtlXmJkupZkipS2Q7r/AJcUWgwe0s5zLpAbvqMqq1FbxKiFy/uB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3zfUC7LbCZ37QCssDVK5dQlO8QF9T3I+2PQ3CDFonAxS/wCIjJkgrtrPFQBq+IsPZib+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mJgLMKaWI+XidVNF8T5vEKFsseIB5WYN3e41T1NXFOobHHmIt4vqUDbd9Qc1Wpb+Zj/d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qK41ErF2CJHu6wtFzX/sKthdSjFJ+JcS2XU4eMblWDfliLWn33LABVGot4Fzu5kuBrO5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11ERvETxHzB8SsDefb0HNdzNZhsxxK83E6lQtZ+p158wu6bz3FvqIi1LoxjxMDn6gDYw0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hnww34uBnqbHEqFgwJmDnC+ZY1kuZ11cDULdmIaxdcT3gtLgpQG9VjrNbwMZFR2spTz9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MSVbZC3L5xTAT8Q5l5INzb2Yd79kdwPGf7lMKfFzoe+mAuP3llZHzC20OcpQWgCXZHUz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lIzGjQtV95mM92ch5vfmIBJHZUAHRcAkCRGzpXr2qaYVLNx+xsu8wEPVKFWYsvUOUMpU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mUnyoWw17wUUINKBVe2EfkCCyuGa5LmfQBRyN24rHzEgwV1YIyacFX8R2mplTbkyBq8i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8rbfmBeHSyQxTjfvuVYZydnRxdxJEkTG8Fre9I+BZUcH2at0WhDJixFD3Ly1gaNvMQYA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BIqjJkHOYOxnK2yq3sBFXayHDzV7iUTgzDGGV+CV4ggezF0oOXmVYq00t2HmiWxwNLoA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/leF34gRL+AMsy7vPcIup0bYr3hVyygTpFef+XDYQ6DgCWZLFqjJ4iuLQFV18RNXbNjm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WeTXHtEtKAFZNy6MGvM2IZJRxeIYzXmFVnXmGKYfEA6X0HiqO5oe4qBTG/ac/mUQc6gY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YmYXi88zw777nGYZqznr0bdEozxPs4xCqscMpcDUMA/gRBf8Q9OX6xDHM6nwfHpeeJ7z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GJZzxHX8y7gNR14l/mHAQ1l+5+tQwXNU3LZbALMQEW05vPEGHvmcLKrE67JwwbzKL0Oc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KjMPtmeweT9QnhsU0EPgEOMKQcU0e/MHNQA4M/uWkqSoqy1H6RFZZdtQBj7MoHbUBPBe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2+8x2uGy5Js1uaD3e8VEnemFXONyvAW2Q0O4sRntgYeItNcGYmL/AHNxUT2ziaz6fEK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tYBnOZ1ORMpPc38w+Jv+4gJp/iWbzN6i794w4bhuNq4lt4D3LNgzwMyvxuVbOfEGloS1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Vb8vfwTTvjdc62PuZ9bnNIpjB1UuM4RQlqkPgbrqFjl3AbcCoGw/K6qAWC41NjdZujmA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AMyysDrLFpzliW3dxFRMfMRXQigNhhLn0UQqxhWLg3qu45ajaWDC71mXKu52b8RCaqa0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93EsmGmK2ZwGvA8/qHg1qBm2j7i3gHHcJvfEwMi+I5jHPSUVSvmPi8GeYbTXBAasGGnuX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PEeg9xmSspOp7VOcQhnjMALJD7lXRMAeI9le0Bdm4nJ4x7y14IMOWqYqYDOp4GuLl9+8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hKLiUYtvJMr1KUcJHA56iuP6hBRrV6i01m+YEXFpNpnHaS8wwYMELR/UOREs5phJnZy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AQWsdqMALBqAJAROhDuBstw0l33APOWWGFovUV9/LN/1AsrATRio3nFvvLzqoTJLJvy+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CtDqpQ7YqUyYRTfRGaJaUS7WoK45lqqYsAcLQ9JsgLUC5PxGuNDbtY1cUaZ+MQarOs1G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PggxcJzKeoauXOR1Fv2iwFk+JjK6jvC3OoVTPUWBiKtzH3945cRilvfmIgDQwyn76nO2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k5ftUgudfhK64oUv60KP4cylxRrtDxVSi/0zD0wBC/ioPr6oh/slYUL8sAAB8QLOTFzn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TMs14uJaPZaYJhZ7VmdtntlSQ0PXi4vKnLMHr+0thNJZo0dU9ksngasYNoRLAHFcbcmu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IS1YgcEXWRcFsW9VL1HLI6i6K84PLiV/QPLAWArQMJZ5ggr4tkcl+Tj9RoQIG71Y6qc3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zi8EQ4Bd0Q2KbLHeZSUcbFBy8wSXcqsfJvLTLXEeQVTeRHCY1UJupuJPdutBLctoGHns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qiUFrSHlihJejtfYiBiLuVQQM45vTIdV+0AlVLlTReMRTXh5A4OQ9oea6lE32eK7mFiq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ZxYtbvBKhxddFgbBetxKzxYKXaHmjEa1Dk76Ph45ja0aA1RxGjSzzfMs6Rc5mABV7XNT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6bCWthHKyxTj5njrEGijPmDFxpyrEOmKzOiKe0a4AOSIqBQ7nSHPc0SuMxbxcMrBrjD5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hENpO+KhlKCJnZfniaXqVa5mtahn0HL1ArWJ3Lv2ysWe8DGYkFtv8Q1HeN+nF3UGfxOT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MzLVaFxxUIQh8wxKEWdWy/E3jmIFXeM3PaaC8TTM8VfmYA28R59PKzxdMNbuo5uV8Twv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6uxfsiYuK0NCZ3QfqIDZphigbKmdg/uVUl7H4f3ArVXVVcGwvMEWpWphzetQWKMsqmXV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FHmFIrpm2MeYlN00VmVyqGZZHcTCuYgn/cFsK+e57kZxieTcvEbPmdcziN8kzHxAv/2V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jrXmce0eK13KFddT3eJ+5xZFxj8Q1dcxCXDzonzEGkBz5gvCFVUwBlo093+RjUUzkHS9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EFnbPqFMJFZLL8y2Dd33NlC3jLE5RwgMXyZtoIXSA1gRFu+76lLyorBzNQIaR6iENiXC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zNbGWgrmAS1VuAoljxKKhbCSloZruDCbqKtcSbKzO2/iIHiVG0F20gotHhi3wT2qjZxq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BtnY7fpKq1nzcAfdySvmqeCacYYpHyvaKwqezcVdW8DKyJrqOQNIhaU9wBRo9D+YoRHu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uLWFlXTnzDWeY1NMG0/uY8PvKw4z1A4gozAx7sGCdytYdw6DzMCrjlGQTVQZNxZHMqnE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3qLoC43oa8xMUe/tPlrM0js1BMUnnxLsDY6hkb+JlCzUrOd/uERvdYvmBbGoQpppnC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W55izZxmWPWNHLLNfLefeW4Vo/gh+40RFMuH01FdMUsrEArGYmS99RA3xHJRd/qZOW4h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ODUpKXzzLMLh3UqqrIIz5PaGGTIj3VwXRJ9kz1FrfZxHaBIHbe5kEziK5j6Z3R2zijfU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w5xBN5gV1cdf1CxsLIVd3PmBABjJUSm+5i8XBTi35lspp/ueDTxN9KYjxEbmcWYg7vuU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xl5OyIaI2Qu8bhQx1L8vMvFgHxA98xU5w/ucBuW+8ti+ZUZ/EtrrmP7jxd41LKpsnb8R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I2Cn1G4SuZUDK/TMqsGT25lmxbQZvr2izmzRS2VbyczDLgUjMFrHsxwAO5B1SLuaPt/F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YAKUqOkPeY3gVlLtvZtuvcs1NvCRWcgwWunNQM1QIAlUYV4L4BYsBS17l0geXFBeplii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QaTYEWDffnqDc7OwB+I028XLCiHPaWBk2HgHcNey6R3wPo/NRpgZHv3R9ZeJXmcVcjq+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k0K9RKGRs3/SRmq0BjPSsZafSInBPdoE8GPaFY9ERlNua6glUorK5sYN5qUalg5/hms8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kwTmD0TIbPuPMEpNUF9D+iXZMVQTMLZ28Qk2tPzBZhUIS3VYvcKQgniFFgrxuVzv3jVJ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pY8zIF5hc1HvX9wDodEtSVQP3Cl4VcTWI7fTrr29AfTe2ohBQCqdzvW5rH8xKpzMBTff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j8Eyd/GJXlqf+QNZCoUbupx1zBzOYgLcubmffzKzj8T5K9Dc4jhTEMXCX6MPGYam9Ss8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3/cwQUKGWmAqcdzPEJRqy0zmCpKtz+JfOzzDUvj+YR2V8xqsJWvMN6g43Aq2oaKF0ZiC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mALDxMSDlX5G/wBQXBaS+Mn/ADzMsKwQY47xGYvhjZV4vMV0HDKCGnqUpftDjcKsHRHo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mqWR1hOZkPnExWdQgOJ3LdVbFtqe4rpFxvEZiqhVEBLpuZP9Srsx4is0Y4jjjMrqVKz+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xbMKU8bIqniCOTmI3+cTTt88SsVRKbqrJp/CBUouccxaGlXz5u7/AOohl7sv6DoJgGfM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K4KHmZgCtuH7g23d2wALB4CiAJQv2hWytxAwOR+4cOobMb3EAJmmJuNEvUGixSWQ8V8T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hhXnmOsa7gJCZBaGk3Mo8otiCTyCCCPEpZKIdeZ5ILLCzcquLyXQfmGbiQXwXl9jmNA3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TZ2iC867YDeNxy2rZQQdblLg7Z8QB5+4O1q3iXvHc9nzPKvePviCNZHCPMY5OxQDYg+3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sU2O42MFMtHz3NZx6BuGCFyyV7aJge9xFLgBbeZr4JblwX4nH7gp1dxJjFe0WWhb7xwU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wj5InHgI8lVHMey7PE3fvLthp11ATOf4j5vVS6qjRN45hjDK4PuVT4glg1BxG6xKuqwl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7lkvQ3ML1DOvad9wUmTiIYDftDopATb9kTIcTf8A2oFpYmr/ADErIbJmwqslB7yiKLtg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OBNwbaeBw7rcIYCCWk0UR82XQn2v+JU2M6xT5ng+PTRcB5h4fMTMdFVL7lWZ2QaLmXUv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lhiF7zFBEiGO5sVHnvRGIXfxOTLMcooOZy7zLWOGGUWavDDeyzJYOiYL4g6pg96eoWCu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mE+RKLg9EztnuIwNeILxxKaN1DR/EbTO4ZefEz/uBXcSsXS58TIWCE4bC+yBFSkr2gjk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xn0oylnF3Z1FGeXyVpeQA7TuM1G2IUa1bcfBBmJdcBdivMQ2MUlnhaPAh+ZXYEelFwzn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Ebdvl8eIF14ui3AMqKmDFIq2dHLV74ztU4duSmHFOBzxbouMqzwPl5jGqCHGQIdB0Mo4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uEyXG5yhaE+JT4U5hb/N1DXZ8zJlVol08PvATI6eTu2XAKCNAv5AfMICWdBQQlLq2agT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FxEIMoChacNXVEKJYVta5XNzZg5b93l/uE8e7eId+Ia4QZcN164Ii0cvRVnzEGxeW9T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KiTFF/EVW/1GwyyxXjcBDuNcFYx4l2kTHkiZxByag4s4iC5p8XDPp1nMsvDziXjzGJYm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ab94N4wEecbjXRAWKZnH7nOYUuyX7z5nmGitzFRx2w+4NuJoXuYqpyS8x/5mm6g4yT2/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+Zsgpo7VuOKv8QW6z7wKVhIarmDHif8AEWcfmLrGPMo8T3hNwgzx6HiobqJdjOp7tS8e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f8T9QAKlzC3VLeql5obbvBLwcHbdeJiCzLNF0EqNa0c2f7IDZ37RYahoYgYP3G6HUIvF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UzqZprBHNRdTN5uDQl3NBcHeHqZEchQRHKZnvEbsOd3CmlpTL7xCvxEyXuO5bMLoJ5Dc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MEdGGJa/mDz8QJ4ntUDHMXPNzeIAw/M0mwkTh92tRMjfmaMaha3VveZNXNYph9/HW+pu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u9up2i1qUGlXq5XO/UtCjBKG1E1wqLrDuCG7SDTSkYfG43jXGY1s5DiKLfLML2me0tVX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5lbv/c2lWRgrXKS7v5lrdeGcGURXydQzFJaoH8zHypuXDCC6oYD/ACpn4TTJbGyXnKCH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Ii9/4vX4mc+OUv/viYdtbW2JeXxAV5mQNOWH0YuVZQkNnAYcbn/pHVF1AzRiZHPz3Ci5g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I5O4hwcRA8IeSUWp7ePcjMmUhucbn4iUp3Nn9zGWn7mTDKZl7uuCUPP8ymw+uZdPkxG6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5VPVy8XWOpvfGpVcVnqI0a5rMGGaP1mFoxxxzCIS/e5YYB+IPmOhEJwXuIu/+Ijxve49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t+WdzIWUtug7lR73Pxf4j99GFqz3BSX3uXuryQDx7eYpw1594XaXic9/zFa77gZViJgs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RccXiaNbiXQeQcmb3Frd6Zp1H354/wCbIgq0tDd+OyWYRuRc1WCewV6PYiUgltgT+EN4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F67Z+H8VK8RahlxdQqr53cOK13AxmvaIVm+ZeOyGy98MFhf5Yznf3Nw18ylXxKIXmau4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qvxUJb1A+5U30ssZ07lDfXWeESOp54FXMO+4U9o6KrBFu4UcXftGd3FZrIZhaMdytbZe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pdhhibwLBdeSK6Ict35lbXDLujNsGqqsl8Rtit2SO/vmCqIctL2Pf7mr8uYOnS8kvYUzL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SVbllMOHzHgB1boVa4LOb+IbalqX31tq65xArSWC4Ad1yy01RxjYgex7dxA7bkolp4kV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mzONkZLFqZjtRN+YOrXTwABno722wQTF0W8PHTh6ZdMRtlvdtv7isXHpFGE08J3hPGY4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GbJmUbfcu/BjwensKfaO4ggaUtXiyYDahaVwGsh3mqlNQ8+utLSbxuKmlRAuwb2wxLp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VVq2CCC/EzVMDBee4/uKm/aK7lgXrzcXwJZtlDsLdHHvLIlzRlvjUWgv2IDnTATn7jv+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DcSurnsNy0V+o45JvcxGPysXcQhoDB2QxBzL3MMVqNlK1mB0sfHodJCjWD9TyseYazN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Bsn5nM3efE9vx6c6xK5TMSDE004g9a948FwZthKKV3LRhBzY1mOvuDi/EqzvqaHEc13B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HVQ74jNQ3jUul0GPeVtzAf4mr5ZS6ld68xSjN+0o3i3m5fc5xDbM40/EaApYcoFmJiiV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WL95pVh9j+oLUZ/XkGCqgq7yx3UV1m6oqLmUeJlhCmoMX3C59SgLa3FpV1DHZuXd8QNO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sSsyjhj2xznc5luWppMNz5uo5y8dz9RNQaNBZt3D3BgmdtTKHAx4UNvUeauoCBsolYcQ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SsYAruGkG2XK6Pbl8EUEo82v44+JddH1EBAbY7F4US0/Hs1AA4HvzHdESYbrxFc4l7z+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XMguKUVrrmDkvZvcyD3EIa9b6SpuziX3qUZPyxhn7IMaNlkX3fUuATK8wMLtgOIXkhod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6JaU1QR7xnHyLM5yyqQybGoZfyePiWVQAFUR0XiGbx8y3SxzDQL2w7jWA7ITlr4JRuPA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DGpy8V1HJXMLvmNax7xZxuONfiZGfzBGx7yKqAVlQ2NvT1DBdwnhZ1MXbFzeDkIXNQD8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8EduN7xMN/cQDjf6jV49txWs1RFgEsg4HmXZ7RcO9XHbzDbcXAjESvV3jPEpD3m/KWaL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1UsTGquUBFjFmwch1Dxj+oKF9sxbsLIrVrxD7KWMHiKkxg7vidJV8wYtVwsyUeOImEOO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URzeCbe+ZoyZOY+Q+OYb/wBSywbqOAsze5dtHxAIFuJQ5vmPJi3RPDh3GVDsTLyMpUpW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vWFpp/DLiO29vcStYV8RxxDLgfEGrEN3UM/M4uU946jfGp/zmMDB/wBUrFEpbFQhmKJu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EC70QsjWCUsKgwVuYDzONz/lSmpvPJAHwvIjpogrxnzVl0QVNgDxFnMTxFS2I3qVeSIE8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rM6mI8xVjufI1Ur44mnj5h33GusNSyhMQbil+JRSoVM2W2FeM0fxBbmioawHcDhAaYHp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xTY+ZdAONql3Z5VzHko1AmIeVP2RhU7kY1eMH6i66AULLIHau9wypQtpDt3fiFrE4WNP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4eIlaZHYWdoxxxmIC43+0hZeXslQLw0VCnOL9qlUq8tAtBZ+EPFySgiDlPPOILptoGKB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IqKknbgPjMptGoL5gtewxaSbVNLxb8ruL47nolC3dWFQG5gKWGrZzWMcRiCLQott67YL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iDS+bjFof/ZOeYsQ5lsbd3MBWJ0LVFQFxRx3HQizBOGKZ91HEp/qKVjDyQyO/DBAGjmc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C76mOIeH6mTwntBw7mGMRZ7fiEssy4lgFjTcGy5w4hmlhMrg1FTnqfcuG+YeWWCWHmpZ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WJdXxOc+hfxP3N61USNCGdpLs6JVM4Jv3l3/AHDcFjeodt3R1a397iB5RCsMTbE48Q8X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vONzhTfF6hTMuaGIN74lBXiol5iaSXLZu33YCaMsGGGmrhdGr8Q4lR1puY5wGg56IqNo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xbQBi3eX0w6sMV93/Zl0XYEtQuBcFX1NcRjteI7zDk8Qc7aXCZKM8xxqOQzuYuW0zAor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HMxvUv3mNx24jniBq8QY5mawnOMeiXtTxAK1kxc1iPUCscQA7qUGtzQg4c1cE7F1qWC3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AWrMREW8Xz/0aIqBosK2aPqFsHlcyl9vcVY4gm+J7WbccfMcqy0TFQR047j/ANcwe/UH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nHmIZKwwKtTzAC0eXknvrVwxSWKBaDftLFBXSZRetwGLD5ju1lQJ0vurZuih+CLmL4iX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t7G8Tkrzoj1RrkW/mFxC+0ggJrqYDLDyjkqONLQM53ArKHHcu6Lcbmq1FxFNE2BxAs5n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bYGaOY4viOV9pwlwxVkvMctfMEcIJ0x2q/4feIIGG7ekdrtrmY8tFpa0rmGlShvPmIHW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wNwvLWPxK0wDV15lP+4jhcvHifiX8T9sNlsNrcVvJjuNtjnhuVRUFJTJ9ygUmYOh3E5q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2rzUeVHc8OfedVXnMqnPcpZopOJr9zY8M3saeYmsbIPWuCHtjzPi2Ye0G19owhcDnM1u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vd8VKLqUmQ08x7YPFRBQcPUtHi4IZAaqBzNrysEjZGkczMnNNpbe7qG/1OT9zOGa4J1t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8uP3DAZ9orKvxB8sDAWncS233MHOIfcQHibFQZKxqZPiUuaMWbzP4jR8TO2q873DWIsT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1vFA73LDb9y1B0uGPHzLhSUOSA238QM6yRBWJUAr7QhjyeYb794LWRhlZ/Etd18QFOri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sYhVHqAPHd8lXCirSguxI3JWuwU5g4UNHMCCCk4lSjsgGtfwrC644jZwG+vMLQtx1DC3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ubsgL851LgJdY00JldXnEyAcopbVLKa13DVzOBti3ig/cvpsmmw+WlhakGVFE22XnXmL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7GoKoXFzWljApWe4pVpFIFzl7a9kancaguKeG81DEWzUdzVBnDjsgptgyo3YLON+8qW8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UvllfYPBCgAWun/nxKVqLRKLZNbvuCCYmKMy0LBaLAztd4LhRIu6OoAloYAYbmi7vM23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+ZhK2eJZg0vEo5zxUfx5l2nUoV5mMmb8RUTGFg4iuGo59OC68RwEwb13EO3lzEXWtDxP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R+JlxvfmGtHVx3mLiHHvOM/J5lEvphaNVzHuG4evhYY3upV3v4nYZl81x3FurNFTzcxY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lT9kue4Wtg5sm0r9QIcVFyw6h5ubDqb9C3x7RtQb4gcUuJcXTr4hsKA5f4gcIr58zfFC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4xiWeCb4+YBjYkHHB0yseriQDYupZOjz5cqWFyoeAiu4WHLIvwqJSxJPDNwAE59yDj3m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FNHRuVQH3HEAq+CfMDPdQMPc73uB6bXfxP7mzxGBTEylbeiLnom7j23vUP8AqmKzcvrf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F6xAxlh+Jr5YGKFu5l7JSZMs8os7bL9G3zRxHTgYDiYMkaFY7X2xCtvmYlxDec3At9Tj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dGSLl3CDmGy9eYtvuTiNTRqXXi4Yr+4FnZ1LEcnEFHIdJxLZVHHKDKpjgmIWHk7mbs8I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wWChqHTtObUPmL2XlzX03KMDDggdlwQdX3iWxiw4uXeUIpmXds+cAnR+Yxs+eoOC8x23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XNnqPxHnqfOOJYuEKSyw1UqBWHmOFZuLaY1ubgFZxHHxDMqPMp2tOuupQjcCMNnao/cG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E4ZlBxkyx57riJ8TjE2LmtZnVXBKvbN4/mfA13BKBWSbnUQFX/UVEL+p70xyYLLEK1ru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mt7jdXxzOuuoPdTw/qUX+MzYa4g06xfUJv4hfxQkW6sdTFmocX3QxKmF3AsE3MLY5gU0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IdvuaMXfXExwMFDxqXf7lnOoUOq4XqFYDY9S3gvuZq7+oavRGlw3jZBxdkMul9pdVqfP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vNwz08SqI6rcNq14lYfG5hy+0sHGIZR/EXrdBMgPfMqQ46gHiDyeyzCqCh3KJFrjMcGr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kQMXM/PvFPzYTHfU8FB2e8xPDzFr0AYbzpgqBTx/XGNjW2y/Z1BnOOpR048zG145jOEo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hwjivWAieImIBLNjTMcJcmPnBHvB8p9jmAzJoIHlvEMuxPum3x4rWIAjNsX541UcqAtK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YYhWt+9SmEUENovojjnljfsTHREw+7BcPE0N0PsZcorgoHhJRYrFOhOQvDGzJwGV3ym4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pMGrzAGDQOUlHvMXK1AwbaL3v3riVadhisc1l/WSVNFp23gAW5CyEyeCmnKkxWIOJy21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vjQGYvN+0wGiwMgE1iUQRX1d4o0qAM7jVMvZzwporQ3K3sIL/SaqzNygWcSq+i8w6XWm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5IUuC44wheXc1ZHEdE0VuhnmFDKNa5JmBZs7NS2bad3L1DYnL3OP5Im38xca/ES2+Yaus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LjcKcnDm4LsqOnMsOohlrmOei82y/li4ix+55ziKBage8OhccZiWR4v2hmaMw2+251R9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v6nHvNMNwrDnHDzEs8EP+thrNS/eF1OOoP1Pfmfx6de9TzBzWZvcL4nfDrEr29p+vQPh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D9y7oreZuclQ37cRrLiZ0nRdLKvY5VtZ/W55+JeTEd3UDt+I61XpfwzeO5QCdfUvxsq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gilKTgVf8QwwHVqqs+5YqwDAbE22WvmPzNorozEweYFrc4DPOY6ycsCi2vMCx2UI8zmG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duY7hjM8/uVXWo9jE6nGOZV9zAGpQXFcEWc/qNs2lFX6a51MjLLXrUcGLz3DJn6i03jx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iLRbEoBjO4MAbiBI3uS37C34ivXL1pPP7h2eO5iAJaFbYK8CKbyuoB2qIwbi4HmK8D+Z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Av8AUc4GJv8AqUmcfEoDVRrz9ytjm+upRycR/wCCB9vmAN1bL9Jl6/tIFUx2Y4YDSRI3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VNtle5K2jBwpHAG8ZgxbL1cc1ca97ihCjOJcwj9xRVealZp/UoOz5mmMy0yzzNSmjrb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sVtmJTZ1CRVBG2DW57pXtNRq5VV4nH8zWOZQt3cbeKuUHtzH4vUCuKh4qKLuKlcfMsCs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9DP9IwlZafiKg1xBZFae0CjO9XKy9XNOr3EF0ROYpjsikcfMF2LudjVy75z5min4gmP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969swtq83j2iX9wpa5J0u0NxpVag2KLlcFrzAxY3iHTjXiBeoomcMe4qq1juyFElp0Mw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Slb4bKz8wWcXBRjk4iGdgww5/W4NZBjqdum79pYU2Jkjrd4vcVOpkL74YdvwyzF8fmKz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IsuPMpd6JgdZ1qN0XuY0zWqPiDusEvFkvuN1jcKcpghontuLgvB+5rlhbncz89scRhEy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3KUzvMWNZ8VHjeI5PnfoGFkVbnB4h3qXic4MwctCl9kl4cOcN9sxhtbUxeyloiwqOWmn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i8VDx7VijtvmJpfPJMsu5dMl/wAxigikHfYiQKFavUmlYVs2aQoFo1cHJKhsbyKTrqFD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VYbsxjDn3lWIC5hwVGmhKZfNIVHxrogtivceacX4ag0qHNrzGC7azqFXuIA7jakG68OY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xRsviWGmsjAveu4JSYp8iezLfAVDa4s7y+IPoWoZBYOarHxCAcXMbY+VfuMSquIbUJnq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qeL8wMfOROdNcl68Qeo26A6WfF83LCD4KEjarGyF0YCqgI44M/iOqYQ0ilHCwuq5jOqQ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m40cWpfQbijp4tUe0NiRd7B0ee2X0pYcNwqqF8eZY5e7GNLHAiJVwAbjcMPFzCKrTC0v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49pzxR3MVuX1bBC6p6l4vcw9B3BQAaObjjAYnF8fmVZKht3uOi1zgJWc5aoiUFFs4gAC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XgjtPPmOvxPuBTXzmB3OIe9dznmPEpPdmA1PeDPP8zKbmcHED47ZxAGr1D8yu5r0/PtD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2wpzxN73Awi4qGsOIHO5wzZCeDHRLihnmbrln3iJhmZ0/uc4Z0S4v5lF8ysNVmPiVNig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wQ3UFnzqh8bl61B8SAwaiVbiVi5tBoeJtrXxA5fmON5m5Tj0x5/9ltZYL7F1DG48TWX5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sejmg2+I/LKepoi0W4iZoOZnIieeI98S7Z/7FCjGYdXNeYVRnMxWs9znMfOupXYvM11A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GuT5ziG4XazxBZZM2cV+WXr+ZXmFzRjqA2aj62x3NK6udC4Fu4iyyrL3D2y8xOFHuTni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mQxeX3jUKluKyRhmDeiu4VgZVuN91bTUUbo0trGhV+R35llQG+cksihThuXKZ73l1R9w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jOUsq9xxxfMyYZ8EtIpfTUVzI3AUGNKbmZS7d3BqrPnctQW7iO1Pa4VkNzTzHdweDGI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4r4gUHDLaX8TfxHO8wGniNjpNwFoUGvuYV7alPZEeKNiMCRsNf8AvaaTmOPBmF1Tbccl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xMZOOp0vHEq3P/spVjTFfDOWH8Trx+Zpq452mYzT6go4wxW2svdU5OIhf/Zgr2cyu3yT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WSWXVxujn3Y65allcf8AsBesJ1EXQvEVqnFN9sQpaa3Me8RAWjMmXEGN/EoXzL6u6xmc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qa3qBg5uVX8TLr8xP+JTr51Ax/EE0Qp7hxrW2U7ezEvGRYaIlVi+Mwc+Z/xBxXMutQSk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ym9TTNyzVT5uJU7X4nQ60MObsnUNzMXZFpxLiVUVan5QxDUNo0wdymjUXYlPE4VcRM4O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gzRvRlKMNvUH6SGh4Dm6wXhXvMjYWH3NHeVfzmvmY0iILA2Jwkzo/EaTE07wtM+8sKPT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UzUKtli8jHw9wOY0BcaztQdX1BEwpDA4vqZzdlmG04WCKWW2XYhaQ9rlkjUWf2e8tllO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M8rdmsx1h0b1iFYu0I6SxnfJCLo7OI4+eYbVN+G4WFNs8geYJaeDz+yeJR92xERWmLt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QFQXJQxVXibOCLJxtSEcI0MGnNTXBCoIAE2yphwjxEw7P7mL9dMJ61eS9/EANQd1x+Qh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RYGopxQOat5fHc3AWxj/AIblyw3t6gHIPbEgV2mtsQ+1sFZiVwhQmcy8htfMANEgtxHo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HJcWGb5lWZ/8iY3qALazxc+TDF3Qxx8Sr3VTY35gZxHNDUMuPmOVqWOVRi041Fgrd3MF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RudCpetEzib8HjMcVPyh3Nex6G6Gp9f3HDqOdT41qV7fMwFCsA4hfmFK7h2R/E1/UPie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5hjj8zmGLqru4YO57w98wMbjjyR1/Uq5WJUoMgDNXH4gvFQwZ1NdXHxEm+UmQpp1UD/T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1KstjmFXzHsYtzjv+IS218AoP4jqi4GS4ZZVBBhgGogq+YiwjmNOCyC2nUr3TMBsq4XY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NxfEq0nH+5RurZrmF3hnPncS+ozE9EqOIU7BZGfpLExqbwSuR95XRXE52XAzgmOHPiL1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ndYH038RNiwq9q3BS/MR3nafqIQaM3Mq9QWVp7QZrGcSrb3iW5zuCh5i2Oe7hMm8RsNa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oq4V7TMYDnUfIRuZd8kxdq3FihjnEu9biaq8Syhx4gj2YuI7nGW+0UJk1cEALvEuDNyM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5mDCL5uOKd+rhgL+0qre+5RBT5gKpRpREqFrEis14l1QK3iLdll5BH3JboXMmePMq+PM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2jXcC6zKmSYbqVZBus6lNbKuDzu5Wa2QCqNzu69FUVe5VWKYTbDIlNeZirvI7qWs8kqr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brz6AW+tR6zWKldNShrKZlUuM9wyu9ylcfPiGs1cbHg4lPLEN5D2lKkcmSOKGQy35mVG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FKLIJa3jjE+P6jkG0GYOyIYa1BZdaKqHN0z8SypmyVUaEaPviNuvuctsoynnUci2l4iZ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/wDER+bnOT38QO33nsO4Zd595SZddkXBsezqAZx9QZHF++5yNezON2Vljydk4q401Bz5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LAOvqYBw93M8QyV/MzeHxmVN5MStshnD4hWK1A4ZVKpRilv5moxI07eZvKliIu8E4M1U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ZzkhMFLgdnUEB4H6gpDFck5fgQ1nmTA8MJ6HFx6mznuEORaRbwJFYrsjXA8c4l0z+Zb1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lUHJBWB7t4fM0MWgEdr5AEDfXqoXj3lhMWYXBjJ944rlvlCq0HmmAmAtQe8zBsLxcDEX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8fqGzEn4cZj+SH7hSlJfVwhUSuYZUcfqFKtN1mUDC++mCIF/QJx4cx2mAHAGaOVmWy4S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1gwWbyq4b87gQcEdNS0edfMEhFs5XyEE8S69FuC4QuiuIyFwhzgZZ23mYsLA4PnoipMU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zLjBphzuHkg9OpRRDA/NViKVWhquSK2GWc8QS1rGyoEEDLll20/UdY4g34TAnXEDTN6N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MpEflLzXm5bYVZLz1Kh3eJkcPiHtHpzK0LmPVEF+iggnb2zVGr7n4uJlSpscxoVmgq7Y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c1+Z+PaViBWpW/MxZr9Tj+mdJYK4DnTOpznUepvb2holAeJi759GIXcwwTKZIc4x3PP6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zMlDV6mL/iARrqdVqE5plRx/7OrYpSMA/wDIp4hfx1HL1Df4ldLUCVniJdc1xOdR4auA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YGgpdZjbCtXS7H8kTrsHy23HLzc4dQNJbR9wlYGIXVnE33HbDZzGgW6g+0KxeBxAAWsi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96Y3nEvNw94OYJf4nN5xHg8sGmuTcBeOJta0SixosvNajF9ecx6eI7cTicNXLpS5JkhZ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i/g+5Ztm+bm3NCYYzdZl2m2pa1oL3DPGTxNj7mXlMVjM58RarmO+eo2X3F6APEzw/iNA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aXjIfMHiv1EyPXiDbogr4iXfPEMbCL0/EOzCh0jHWo8QW2pdXX4Y9FKXa+IqpyjDco0M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wDAZ4lFXGfzMniqxNvP1HPMBOzCgyvmImQu3UC/mZN4i4l92ejg1OL2Qo71B4rMdZCVf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avU1/LBBKZhU8OJ+ZYz3qGSnUtKW+2o1SwZZm+WiF1gMyulFwflKUTBMGR0eXM2Bq7lc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NRFQ/iU3hormUFL7fEzQc8QaUV7qZe/MocX9cxsarX5mAweZo+IDS4TdwmVV34g2nBD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rKE2uupWziuo/dz/ADLn95dYZRrt8jUQ7b8IMnJyxNVEoxWOEjdbqZrkfE1v5t1DI1FU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5eI5/WY85hRmkvpituPzDJi/eNNcK7h+eZwUVfEWjNVA1Thh5jd43DAP6lYmL3BunHmH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fMMmecRVdBY9EFVdS93Z7zmVc3TcLDEaZoy3xPqD9x5vibdkvRlZ1Ov3E1ll5DUfHmWt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XiDRlMTCjnt7lXERdrOoBREoFg5EgNAIBQRW54zcbnPHESWEUlhpplBSWjP4g8/YY6Rt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EbLlOIjDfcNO21Pqq/uXQYq+/EwHGKjYlQrm4hV+JVH5R8PpT10wMocjW0we7BR7XULG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iO2axaNGTY/EsrmoGVpUveu4txaKN+TB1FBZBVPbThiwVVg05V4CUvFzZL0eIuDTh7wz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xqNEFWA1oHKvDHAxxlzCixF4g5TBTjU37RA09x3hJiqD3zNGaiYL1L4q7p3M8YlXiALL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6zuYqlK8TXgh7sxMVTFbZbMNGLruVQ20grV5jnWPaKC6FQmacLgT/sQQxc1xqcYI6Rjd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cDV6jvn0GAUEirrZCcx+vePhYHH1Mem3029XLg8lejjkmzcrPc5uHNF1LbnE9j6nG/eH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4+I3CuMzC/xGc5qB9TiamKNTjceYU/MTGGdlCitpV/ENdJegzXmK0KvxnB/TCJlcVdVH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jEti1avavEet2CzcvHGZbmuZanBFmZqt9xbLNx3ibaB7yiIB4Zqwl25MS6w5DcKbp9/E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XV51+IZNSt/uHKHScgywucxafhL/AOJXMqZHUwoMwLFmgEb4t9ou4Z7JrMqmthAOiZ4w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Jli8PD2DHxDcYC/MV/7mMzQ5xHjDcC8ywoAUxMcUvqMRZXiLX6hAt3muoxB4lCO8MtoQ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edfWPEOtX06Y6xojlhwTLUH21Bpr+YA2xXxXtA6L28EFLbUQtu4reWNqsofMKY1Fu8/i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F1lAck5MYYba1Mmw8Q7HU4ufm46MYiorVzwb7lF1ll/8wSxhW4Wma7hZw1LGrydk3Ey/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Tde05mOmOyx6+cj4l0RM3EDmvEHBVxslahg61MopWStTGqMdTF9XAwWj5IuG9X/zAnNn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n24jT+sQMXWe7lNX05lV1/cRSnMznJfmHY66gkQtc1e5pbM6gc8huUpQnhi+YdrEw1AD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+OoUTjzLGVurip+143EPBrEAP+YMV6XhLhjJdxyX8RpzjjMLOeeZfKvaWZnCv3LRyWdw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OvuW9+URxpJkBxmPd83ZzAprMLxVY8TNAnHzMl0x7lWGbnKodRb0xvK5cO2SVWT8yjtD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zj+YYl3pH2lslx3zm+WOO4TGfRSs8zzxAAqLjMz5hgibIFG4NQtHcdUs/kQVk14j5agc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tOSPxDbcGcuJd6qEBG4Fdn4lGA6l7qAVCHjzHDEuXg2JGRI2tadn5Jpsae7icjfUQhOJ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A9yE23EG0gBinQzHIuYDKqhgjhcNafuVvBgnMP5dSjpMFS0ES3TDQ+gCJB2rcCUjFoDB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XXg8SmG7s5mQkTlWKZXIXC4OCbQwCzUBoKcESqWfdUwYcurIgWm2Ag7v4TkzmF2RcLci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GyfZ/MvCnfEqxfzEKwKtAruc0hUDdjGzkzKw+Zka/c9xFxqUstuolGIsrknNEr9Aiku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9F2u5bqGl41hmfqb/wBTLAr7qXidwZ9fEuyXL5x86mZh7NQ2OYNEeJ4cz9zl4zKeLJF1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DMTs3DcLKZxPjEInPMeZzrMzDc9v1NamLj1O81M/M/c8ssNY0bdNyt9TagkPkzOMiUIy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VtrQKsuUQPrpcQuIBRX0tpqDiON0QRe4XWsefM94G7IbZM6mFeYKBiF26hvuWgatvExs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i3ExeZYZbmvLOKI5dx1HDgl8YY7nGY+Nwsj31LivASzAzKT25jko3cJxWM5WPv8ASGju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Shhd9Mtc6l3XEUy5Yg3iY1oubajMrrpmiRQKKnLGYCtR5rE5uC7Oif8AV6nP+WWNCYxR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Ffc9+I5W63K5NbJiXQriYgtZxMPGZZhmGub9NwLM4iUCcSkMRPGO4lfPccDDPULXbTAW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xMmqnv8AgnHEdwaI51d+ZWLv7lXY3cbdQP8Agn5RcD3ONXAuC6JHaSt3/Wf4ipubuBYq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8xu3i7ivFjv3jjrfDA++CUhcQbPmCfFyjdmOZQVQ355lquuNSqa8XNPHiZbz89Qcrw8h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KXF15g0fErvrMOl5xLUVVcncozEqtfEMUeOZjfUwBN4jyVjHEyV3UsA4bEvnMz5lY8zP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xqpTdil4Opw58LE0VrlhVFmb3Pk+Zk+I3m/ePeaMQ1hPaf8As/7JL8HhrcrHmVnFE8Gk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3+5Z8wq/bxLPF3ErPJ1MLuC/eWI7zLvJ4hpeuo0VCgwvxMKS9dQ4XPmEsrJCwIfE49Df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VMLalqhWDUq4G4FS/f0F8Rcehqby4iAFTk8yxNEF5a+Q+0FyC9vaKXSivVGpZ84alD4b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H41MhSuAKXriFE6fzAzVbikk96FGM8UznW8CkMEvQ0OGuZjhu5ZdYEuW7XeCGWJaujzA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LDw+sNa+UxFHo95ThLaxmbZr5hi15xuCxZmW005icXRxCzYU8QakKsGotQdUUUMf38Rm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qopPyrr4vHHmV/djKTv2jnTbP8ql1rhmgGqG7gTSowUahaQ/DEWIGFi7vqMRhmuordBb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gPBqA954zC/NczA95gC3FShMg/EDRknM4YYKvc5xuDHL5fMrBDTF24ZYWJhhVWHEt4/c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O8xtiMYF0cVzNDsE0zCzie9XGtytXEJTLhlTTOp4hO5z7Tj+ZdfMP9elSpZez0vqcbl/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tx1CuYeb9OWECzcqHic+cRg/+y+LYqzFsKmOLupzcH/n1LnM2shsm2abzcFng0RwXC64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R5j/AAsA1DhXt9AS/mMihjvi2DJW4INLR5ge3ovcbqGyqGFcEdja424vzPCqZpdw8sOE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TuPmb4gruPjcGK1uovHHUvpm91FXUMKsfQcul1n0N9QzpuD5eriVkgUYlabcQvK+mDKw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/Md5/cuvZNvtmU4XYxc3BEugHtga7QN0le0cGRitZnOZnjcVluHEu7apvqUGiybPDM8P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ABeLjtwMpZ1AXfPcu/Z5hkvic/4giu4cZt9ouivxFz5jd31Gqo3LLcQ1qHE0bhu8TQxB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xX7lDwTjqZvxEt8e0UxiLiOfaN4vfpUTMMrv6jfOYuHlZncS3dXC5GCDT/qJ5suWLfxF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8wPePygDPcrsZzvqXNHwwYf57i8yJn3hklPcMofuAaaYvlcESrzcYirjh1LVVYl83mVT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cGtTBZVk4o1siy/EwN02Rw5A4YZI5c9ymrM/zKOse0KWVn31BMlONdyu6J1BSRkNd6JU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q47ldsBal2cxzkblqz3zKLp31AHeeyDLWPbiHmq+p8+YZ501bOvqU8fOZWFXFS+PMHBn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FpzmoV2/EMO3GKg0Bf5lqLLlJi873uX9xe3UKePEMchOcHPxE5FruOawHRLzBwXqXTBw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28Zj1uE5m2GvC6mj4mcbO4fRiXf3LxBvg9BXKN1mGob8w3DAeTXMSbUDQfDEWCIAO0Jp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fswMJnNr4tSnhBopy0Ot7ho5SuRoFgbRot9F+JV+Mt2KuuSUmtSBPdpplOqQtGs3LSsO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HQ6dzLKmdNNS8Y17y2HzKhXmLGMSnNP5CLS1kdK4ihaYnEKN8dT2n8PE2vm5UcRbOLmU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iAz61fMh7PEYVvY2/ayyqqqMX4lWLV9j5glkGCvHcGKBrR5irAS6OIYJoGCqltRTpSWt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dTNXbncrKdRqy4LpVM0A7lUs/M0TmXiu+Ztrrkmedx6ZniLXv4mi/aYsLhgHTLzivmZn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co14jAKC2ZC3Ea3bOf8AsTiDk17XK6zC6zlgWBttmoYIHBzALup/OpxEuq4gHVMuq/qH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Grn3LLMzfN/ifc47nNsLH0BCL36DxGo537e0O9eOp8Qg8KX3Nc/EOswqGfPUpx1MjmUz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dXCshUpxcAmK/USzY86tX6WENWeMx00K+E6hN0LCjuvzC5oChjiHtAUsLIX/ABNxnPEs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MYAmFqqiU5rHEDGDPfUxrC+h+Y6n/bl+J7MdTLh95nWriMrz6LmzXc8Gol8vpfLnRG+p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K8XDcWwKsGqpjn5nNT/sQpBAOjh90t9iA2vMy1qN0ovuYgfUAmuOalUqvaX4KiGyupo0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eHmZ4vqCz4ji6PuU5uI2843uJi5lf7ge/mc7izv7gAWh46gzjVbuUW3iBiijxHGyiDr8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qn3iBK4/M3XH1qLjBFap+J43Mgbjjv3mxi/TY8QcU1LXmOv3BZduPmYTR8yvqJWPzKwy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M8QwbL4i3ib4/M93cePDxBupky3xBB+oN8sVRrxnmpd4n6GUUa43Coto5QrVm7uBi2Q3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l8wK22cdzDt8y/8AIZnTkcMxDzcd27hyLxL1ZWM1BL4HoZVPh3cFZYeImbc84xClYtMx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Nw4th5tgaxp+Ylas5gWZ+W5iy2pzBzXshKpa1h1MOPc7j+ENtqmAFk8p4jty7yzNRqma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pw5l8XavzEDtPiarxzBa59iJhWI1br9RYpcHxOfZK+JlVL/dR558ys2GNXAFeK2SjWiW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G8lkNYqF2miuYbb7zFVgS+I28KPPU4u7xjNxMjXvMdSrIW8stpdQa1AEZjZw1DODmVhq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lqXDvd99kracwHiz+YHmNIsqj7Q1cvMvOPzO4Grlla+2PAEoaeg8XKngrKpvr4jVxzcB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DKqbC5jIvGEfyATRwtwBtM+6v+IcFCRExuqiDcyqmxOvMNTSupzpF+57he2otMR1Qou8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j/uKqz5lRpr/ABKGwIHPbUUFjmFtkyKrb3FbzsmDdZYRkftE3Cyi8+IDel5qKqPIYHuF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NFVRa4mMhBxTr/UVq2Z5SEmF7kGTxC4h5hyyxphpoLmBDoOIeCBAbLzGhKxdp2QAKF8J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3KBuswuqwFxplIW5dcwMExeKlpBpct8S902QXohVXVvmUXVRmYLCBSXmtQqqjmjkjl/3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n8zn+YbOfaVodE7iZY+feV7wPa4NfqOXmoFpQMo8RxVQ109Ti/M/idYm/aBRDM+44Dmc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3zMc1UHHcTkmOb8y9ynxChX9z9wol/mB2wcVcXEMtscznzAHD7e0rGMfEIDCVDLXPUJ5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Jich7p+ovRAohZ6CcfqM3LKKwtX9XOIQIZipA7D5hPEwUoLL5xCzh8xIbA47mJb7hM1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rzMnTDRH2Zp1Up/3NY4YJ/qDiHYZ8RcG5v3m+fXN7nEXTOJzO61HbwTO+ZdtBmVTdFJx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EeczJrqb6+o0T3gHHR0AtfqZ3CRwGg/7uAVTPMvhmbAPUtZ+Iauka9bbxUFMzCwCZqGw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RW0XzeJzivuB9iC9Y94668xDuApzxA23RuVfNRMIueqgLMZucYK94LvzslYeT3mx1Ftc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UtZPaCy6B9ocaEO4KIe1yxWZd5OiL1B7mxmiGsreepeLjvmpZcxVV+YGfiNbjTaGrG8x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N6mMrmuYnSY+pRVjTKyl/EOLxFKSpo4vqGhjhYmW2q8Eu4XUa7Rb5VhOhw/xNOiZlaHH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mbGIjXdj3iNI4zU6rEd+Ied+8q80ZNx3huYhjjMXNP8ASFs/ubAGdyitu4uQH6mLemIt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Fb5nLkycEyWv83DQZceZRTrioZ2PriFjxcXOLO4uR3zHk81XUFh4SK+S2MeQ4SQCOyG8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VjBVeY719TQrjG5k4MxMuTHJHSub0EQozviFW3YeOpSpfvO+iIjwr8wsq8MM4DvqIXWO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iN8ZPEKSt3Fyxvda1Gl6mCoZzbPhgkMPjzAv/yFNQN3uO7+YJdZDKcWEFFnAtQUYMSp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lANeZQ75zDZma1xHL+J5ZnzLf9ehmBgIaP1MKhBqoWhu3+oyaiOF5NX4ww0xQFb4pljU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3K6GsyvnkPeZ6GkbxXzqJlcgt2bF/dMMoHpzkpPio4Hp2tmi883Dr10c5s8KuXZZ3FHI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QdEdJHgv5IuQr3gGKfiUXYcOPEtReo28sFnvQNVdDXaN/wATMaybg9o86HuUvv3iedZ1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FwKcFZl6Lq8zMdUW/wBylg0Jo/CAVETX8I6xVZwYfaAyhhL1XmaErsXUGgvANbmbQKUq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OUKbyqWYuPel2B3cMiLisyo1nzcHO+4sot8xyHHzAqy+alCGNwFKPqZaZYF9Yl0Qb3nM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bl6VglOZTi8ky5LgQyLK55jpnOafxEryAgJOSx0tk3uA3jXcNEOvMr2idNwK1Lr+5YuJ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S/5g+Jfmbshqr3Apsmt7cwMYfqBiFjb9Q+vaWO/Qb1qeEyfEHATWsnp9RfefE+eYausQ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ruV8vEzVsFNWNcjcOay8X3LTAdFeIXUEButwBrE/7M1oIg/liNWOJavYPkhj9szas4cR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3QIxVBfOYN7YaljRkTHmXVq6vmF2598RB3NTWYoBd3rE0NGPeZF1Ani4BzvxMV1D8Q3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6HvObhlhzCWbJq88Q7TEIRW5azcDPUs0X7xxqV49D8QZ/UPHJxHN43qOFvxAtxuX/cMf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S5qXhCVywnBVaiABy2/EeJ0VLErB/EMl14lkfMRs7jT+UxBsg1mBR9QurxMEUOquNO8E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hrEMeJWKxXmIBWPEOfiAm8z3xDW43T3l6Fxt7ZQmaY8tVUvCtzqdXc0jUq/iWNLT3HJl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EuYaZj2ueM44lWYu4GrMcsFg/iYb4gVcNcGIFtdzyCotrUUtG8MrOC/aIUrqcJdS4uB6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lYztjpU6g3G9sLw4h2PxOCPuEK8IBXlSyYp1Rzw4gs6O1mLF4lBwxDSY6qNlsgGHEaoW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YmnF9yxqP5uIBYZOSCz3LgSrN6rUPH1CFt9TbP4gVwJmHFD63AMtMywb0lGFWMwG8PLL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rmG7b1HSOFSYcUDPvMDExUxzeYW4zDit1epTVYqXdtl8XGsU/iYZq/aXVt3XM5vitxxY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tPUCqzZEx+GPsh3F3U4F5xHKv1HhywoZVgU9QX5Jplz1BdFZ3Mw6/cJ7Q3jPvAr/AHK/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mHgSuiXxcdSpHmAl/caFw4VzNCOIOM1cXfcHH+5bLh+Z3NM/mGjzM2j3iI4qxEFYR0+8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iOCtxKCUqK8u4lte3c18wiLBq3c0tYjcYRIcr6mW1Id0cI+MZikGkTSUQzEQlvAVDD5O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L8BKeDA4TJUXUt/GSG73mmVV/qIbrXtLTBmWsLaqUvGaI7LqPAZmEAzfFRdqu+QhBGg2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7QWc4Jehjbahxd5GswWTTQJFqPuYAlCitPvAnHHINxFtFN+YUgEGrXiK+W8sSlCS5pg9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ZjhimrhYC4Jri478QvD5i1uFjMG8VxELQ3KKbNzTI3dy7+4gaL7jQt+fEq0Kvie/3HOE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SlOG/eHT8zD2/uUiPiZ8y/kg5vmZXmjc/L3nMDqXgPE+dx3GZhujc79CfE49ArxHfErvU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IapIwahFASe8S3uzNoeWNIpjviWczXG+5Vsce0KOWKGwC8VDJu4fMXHc25+PRIZxUNwM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ahfpYRxUzF1Yeb6heB+o0+/bDU4zH/UrvXESwKt1EK7bUWMy9Wxgz12xcyqaryX9EMnD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EZdI2QFQUceI6YquvQAAzLJ1xPiOs6gbagriOvQKm8ZnBFymL5j33H0w1UXOu4+IrcFx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yybmKxVsGjJb1CPmezMe3ie0DioHMBU6qK1ypllGcw2gGIulrPet+AjLG+uIRQOwuDOA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NzHCF02SkY5vvUN+MPlU6moey480kqguZGCZBZF3h+YuV/UN4Y8cQsymNQehiP7iYypxC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G4Xu27mTZcQXGGB1qJjh7alByznB8wWr+I6xxD/3c1kllG0WLby5nz8zWa8kp6lcMvOd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om8WTafEULHzAwpb14mKp3cofKZOlcR8X5nEqz+Jf3HQp+InWoSprm6hidCf1mCV5UyD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9cy4vAbIJ/DEAZJkalhV8c8RRVX595hxcy35g3xfidP1Mi7PDDCOjWIKzzyM0PMwNZ5l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2xLF5940GO6xGg19SjQvsYVea+SNrznuJQ/ENOCIh26j0sTeIL80KhNEgBvF99yybLlh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lfzDNPcS+Lm4Kqq8DuazW5tus9EOCIVme2u59ZzKPJ+IZDE5wITxKeouKqvEMuddx12d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fxDm/q4cxMBxUw65lAUAHbiY61MjTULBeYYjzXMAviITJW44tvUEyzmxEIVE3Mmj7gSr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4hneIZxZfoPEK5ZiqKYEpniUpGIeoXFS9eIP6TPCfZFU/KBK/mIM8eJiYFdTJPHU54iKD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mpUBNz2zNcfFQmfQDCc9Uy0LBR+MfxC4LiOF13BdNLCsaPEQVm6l4A7g041AAt54lgZr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Ed/GsZ1HRd5MPEyGB1WahgoKa7hTgob4hgebsK3ECELyV9TLxTKw0YPnMIA1egZJcRKN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QLoWUcP1G91KUaarcRAGu58tQfOeLleYkxjGps37yq37w4iYBV8xXuY0tSp444l376qK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44g0GUlmzEKwZW4GJoAag86ZIN4lo8fMXVGIazuJLzvMxx9Tue+2ALy79N+83GF3zDVx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yoS43zcJl5/M+Y+6z/2BvUdi+Zxlywr0VVf+TiGKpbIvvFrMsnx5ly+K8TfvN6pPEr3m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3CxMvzuW3auwgHLyn8QhKg6C8QDRXsZaM/mAfT1LrsBo80F/mK94nvot+1gc9pdQKPMF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UVymVxo3Dy38xahV5Y4fMC6zzPbUyW22BnEqOXMtaups7fE4niD7ly9xwf1KI2Kant9w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zeEjirs6lsPOSUF9pYmNwNkyBV6dAWxBz4WHB8CT5mWGlFQFqVdxXiYruCZSqNzR6g0F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jhljFzDdOZ2aYo2IhRqKuLY4jjNVmAGnDKxAdY7jQZS+o1VcQ5r+JlywPBcVEBu+Y3fH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ftFSAMHv9x4Nym61cq9ZhlhFlymMSjeHmUc5Z+k56jeNQeSY1+o4aJSlcOZWPHvHzU78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lONfqKLm5i8XFPP3F94aAC5rhvxOllwavTMjTmYhxceUUfaDEELVUAEqLRuOPMsgoi3N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AVRrER48c0Y7ilYbOncc/E+s35/uAQxb3DGYU7JRvZGqcc6hRKYrcauworuFz4KaiWWb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fnm5SFpR33EC17e0MHfvLDd5DiKlJm+YWvv33OFtpBgW7TNkC68JUSdwrMS7f0QMX3lV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oaF+2ZkwY8RLKcsta3l4O5TfL2lW+ZXtuc4y1Hfi5os1NthXvEsbsvmHcS8OzXmU8bme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7gvap4g5cedS9vFQAc8SjlSv3OsfBOWWIvcrmP/E5M1Ldpfo9Qb8l7gWb1Ne0FOsMvLq5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3UxXxFnqPxPMC/aDiGPEC2uIGuPTBCJIaUD3lo0aTk4gr7mxm6mozfZHVAqIvGqhkGOy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MOS7z6VfD4I8eajWQ8kV/diJo494duZzsnV5hXDj9RAmHI8TCysGN8SxLuoeMPvACyWa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5HTVVEIoROY+QvupllBlBzpFSk5Du4b1bb3qAheVxzDDvClipQFJjJUOl3l1zEMqnzGG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LjPVpR0EqvSarxzGboLs39xDAA6crlXN3nHdS9B8TlXEJdyoXyJUHNPUoCh6qK0iGIDg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/E85lf8AEVarEGuWcsRtFgfEuALrJEjdfGIttl1B2y/iG/E5tl6qUDRazf2QpVkripkd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P3D2hK+oa4hOJzBe5pae8ydJYGK9pn3WUrVSnGpb/wCS7gOK/ESGupg04g4xB44j4jAB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4gt0vxDRJakCZL3HX8ywQ7UpBVCrWIbovuWwFUw0JDdMPePXEEbSPwSwZvb7VlnD5XuV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qfn4bDX8QMFLmAWD3C3cCxNZ3Uot8u7hTpLRW7qd4+YjWfzAdtQrqWKB8pbWFxzmXupW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NQ3HxKfMSClubmKz1DPUp+/TDnMCXeZf9wxHzzKv2iBo1RuOZViukX+zK2Aov5jYSvRG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1cbiUudw0P8AcqzOjUyfMqXLUVBzGqGvrUy8/ibZ4mlp+IGT8zIV1cw/3CuJ409TzDzf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9zHtML1Mp7zI/wA1GCq/MVVte0BC6zMb8wVbfEuWVbqChujzLBtrgIxwDq2IqgOiMB6Z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UDu5xcBOHnEFsxeJlueMwMqZVG5gO/a4pSo11XoiSsfxKxvc+WO4jZi/MqI6hYzj5laY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35ngzvMdDQEWtr3ljtFQaNpfOeYF/wAh9o0Uc8GcH15mouDywAqucl5g4DHvqUUhLNZ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QiaxHCqO4Al18ylIK5HUy3fzUdGazz1HOsweL2xmORrbqmDiqpeZng0r/qWar7SwDR5m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4hYeSURvV1NstWv5m9NMfjEAcsOKmxSh33MGr78R0d34zOH/ADcqmquDTzLxhlM9+WK6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S0aPlLwtOOWWWadX/wCxw/3HNF5rTsl/UTbzZcHGMOK4gVr2hxVZ/EQtM7T2hgK1qCU1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o2c7jhEzkMTWozi8eGbg0HtAEp17Sq/1NHsMxhdmisoAHGCpjFz2VP8Aqi9QbNQ3CzUG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OIb5nF1mHR1MkUn3R5iLKM5OYQcvFTda/cNdIRo+8HILfmC1D9dxD2HfpNp3rcOADUE6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Yjdagiz4buGKzUuC5A/Z/qGH8RQbKeGpaZ07gCrDtcw5zVS+BgMhzBqjshdU58EuqYgc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4ikH4DcaCj2XKySve5ZriNIc88MyRj4l4TVZy/UakcGys81Eycml5xGpS8h7g4QtnwlkG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zMCU9N+8TMhtdB8QGNGic+YiwNo8QCXfGI0WGlXqHmCEyK/cqwze5Vju7uPmGsQ0GIe+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TdBcAC+ZUThY2xC3VxoAvQXKqvS8ad9T8HE7/iGgviCUiEcU8kAABwFBBKmPfqeNFanx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nGZTjMpcVvEbHMz7HiOp9l1fxGgoHg4hjj0Xn4Qvllby3GQHK1BuG4Vkon8Q3HKj4gSL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VjuWd6lmgB7MQ20nuVcfYhxZC6hOpw7HuAd8jjdwz/pKJbPcChZqJqbMl49pr2i241Cw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XWOhzU1yDaLuiBkDu8Zj8sqBocuLzGUUUQ3ADluLggs5PS7TPtKNO4Nce0zUTN5nxAhi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4qJ1KJX+6lZxAWNz7nB/mLVtURq9wf8A2cYuDX0R3FHmGbBmZu3fmMrM0g4cnzAVs02E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8q/UGBlLTVcQ8lfUvFO4qfbUWTvuo1txbEtWnqLIjcG3IEYV39RFeCVmNlUb8QAjVkGM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nNKrhl5f0Rv/AMhvoruG+an4+ZjSZ8StFN+ZfvUrJv3gYILFIPl8TAceIsYsg2/csDSi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Era8xy6DweJtMxRsxMpXVVh8M+OnOfMeKxdVBfk9oABdHkJZb+MQNPEdsNDipdsc85gL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otgzjief6ntcct3HBmr4h74lePuLQxm4GH+Y0f6hbxXiflSlbyo2enJRuIW1W7iZiump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defE75zxKCijc5RcPMS+P9QHAUfaadRA/wBzVceIkecvV9RbWxOLrMqx1PLfkhh5fDCi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eC2uIb4zM4cRu864iXTUpVoxKzzLI7ZgV3T4gdYzUdi55mF6inmVyNpfzFww2JD3dxqj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QI++Kj1n4iq9pMUec1NmJxmXX8Qcf6mb/iO/jqd1olvSww1nvMdZuBy5L1PC8dsor36g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GFOPmLpmgarEuq5m7xKuJezjVQ2VmWryTPdzc46Zp3FqVKysTJU2rY431EvLU9o6ldwz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eIM3sgKGoMu6/qHGmNf8xA8sK0Eqyv8A1UwbrTLpafMtQ/UwPoSq8PEfUFUErpcwXzi4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hjWYDbRUVW+JbbZRLpuXDhze4OUwfRitauD4TLpzChBfEEudbZRFl9VjxLN24ObglNcz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ArXXUCkw1ywbGurn6lZLyckPKwZG44kWkV7Jihu+Uw3G0eYy28cRAGVav/UvgU0mL6nE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YQBijgt5lNVQo4MExnGXES9RGyUpt1NMMHiVfEHue5PB9wPPzMBvu408ZuKnVQQ5fqZn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kb94O2O4M1HW110biV/l4nOLzLnlWWrzz4j+PMwcMO4XXMoYuCuoeDEdVjzC1zvzKl4K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nJSQPEsaLIsuTyQ+jxKN5viHiBo4ONwLAi2KLjRzGFu7gdxHvEraz2gV7xpwLGGcRfR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RuWx3BXbzEQ4s7l00K3ohkGM7gleZrnPtHdfmaSOVjslDcCSr3hqZA+a3AExBnHUxV98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XpjQain4cj3wfuHRh9m2g/BLgcB9QmjcD2+JxQlkLWV3+o3l0cTLDuceIKh4DfUOnvuV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3xAesxwzZEyRP59MjNQHKfUS8M118yoWXjEBu8B7R01rzOxuK1FfPxPdmZulmIl4z73A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bWleH8n4TneqjEZ9pgHcuynNxcBrMu195xbrMK8vU3j5mOI4gbjvHEWO/wCYC9wDn33A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mygi8g5nONbj0s+Mys5xzHVO4jMtxbKtlHMzz+UMuSES8EbGz7ZiFVZLFltBRz1K4Mhz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0kCcaVfkjzXGycN3+4tltHHbHC5d0sfiG6y7Bv2QEnSsTEoCrVxbHafmLjbPnEcmxJWF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aDuKHBXmZL6ms4gEylVHX8x0k4v+Y2lVcDC9SmsvzEeSnibfeOSq1vmBZuTuClyT2j5r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DSO4bFPaMcGj+Y21E2cMpfnodF94hgXca+DmLUQOAHUsK4i3qXbRlmmJzZ7US6tEaJgb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I2mGjkiU3SjiXgAwOFccSquj8zK5uAKAw9cTnD8RapHcTaVYZvqYKxlmJYcsx8ptCOTZ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ujcXDeeMEBvmKveI1wv6Y88sMWBTZ1CynjxLPDM8Jk6lcncFd70xLcL1mUZcdTXk7xL2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IW1i46cG5V9TeqmNT2/UN6c9ynGsTvgil8/3NYKqYMxPvpmYMssbk/uLZvMNbjrzFgLl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5l3wznZDWH4hx/1TaBzNcfUGPuXiHF8wZL11C03xKMw/9SNFV7l9NThzLXjUTvfvDlr8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wNyt3qHNWM7gQ1e7uIRw9M2nZRKivkmBnMfgPmVBKPbUGnoz9f6nHj5hVAv5gYKLcpjhG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8/zB580Sq4+YuHV7i4HE43ZFtvWa7iWGTcrFfMeQP7mWeO0hpUrhZQAAPUAcpcMTRoH9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kowjHvEsA1uX3Fpbaq3qafLB7yv7nONMPp1UrAqWLP8A2MdAeJxkpi88SzxmYvOpRK1L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f3OWmoFbDzlicqt6lXnEBht8Zlda4gHw9XDGvq7grj8RzMdQ/MdaIBzmYVQhgxx5udy/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fcXN8TisT/qi2TnuHtOKnL1DXU9ry+nmDRydwWEq6iLqr5qG5YS7IAMBIoBZf+hLZfth7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CezKxVvzcE5B3AjkKiY5jcbwzha+ZWMdz2xDcKVM3C2q3wKhcpahiGC+40J5Z8s9TmOB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B+4FAAdCW1beSpDKQyDr/wBJkUXnBKdEO6xDGomfmf8AMTH6gE1U4RMVDWe8w3kxLLpx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WZhUW8+03carGll5xKLne4nNTi3EPbzD2nYgZ5uYp/MLDXEc2VLNLGstc6hjIZ8seVU+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epjHEHZeeQK/qJOXVzZX4qPPLm4cY6l29pdvB9FSsg7jXYV3EGDY5lnIohry0RUeIqXq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ykurFVGbZtMVz3HbazPde0xWI5b5g3X9z/tTiuJVu3G2ppi/qPiyWDm3zNwHmUBKvubb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tWveAVehv+Y7AQZ/hltgFtXj2gsLRbX2jNCL5SjeKYhSxsrPyQSJnHVZlQ5WoD5RUIVt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uGV0MXV5z1G65ii7PM5zOf6i4qLdCONMW9uIvJ8xp1YynoxmUaqddxu3ftByMVKPmImk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QdjMDKkG9XjMXLfEtVhqIVUA57jSy8+0ahlr8QF5IdBndnMZsPPuxxYou4C7wzbj2mUQ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t9TAVM1LIYNi8+JeKLqqzmFqlUbljwLqIKdN1C0QFvphtT7PNRHB53AMt7MzQGg7YKN4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Pi+Y4at8kAZvfENngvJDXk6iTgPrcz6HF8SytUVmXJKTioxF6gaB3KywDDVmY1iqrWIo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7qLW/qO7DHUqm8VKcX83Ocu3kiCuajTY/qGyUs/mWaHHiYo+5TnQ3Nj3xUw7gFCG9SvD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F37z3+upV87hZAwRaSsMzJ5zBd1M7PPcCnzNTmbnX/kUDiDGIR46g48w3MAGYW6lgDr7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DxLLNqOd4lTTMFhrMxUrzBomQr8zPAYaTW+YLSvxOEYoZqlhO0TJLKpfMoYKwWru8zn2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+VKWmwYH8Bg7oiOPLGgWl1mOAgc2wRWtYKhQGeoGzuUYCGcnniFmt+044rWJzyMKPeoL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kDbqb5xqILjDCww06YKIW6IBQhxZ3Ew94B2SzUtqXXgmsBiNC2H5mKx/cxnO4Jnl8say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2wcbt1LL56gTYlObgbdWQNCP7jYZ30TN2/fmOW6F9s2vXtA65hVRkbnm7SI1G9Y/mJnz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P5mkzg47mPEvpj5/M36anJf3BT/tRLM1rVS/Jc+5tL1qF33O4tHmHf6h7f7nnPp4h9Q9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MvzmDjPzEoAHNyhQDwRRCl2QPiAUB2m0OO4MUAn+BOsT2lf3KzkxDWr8wHSbhkqs3VT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GNS1bp8zplDmNFgCbZZigqpVZiLWMPav9zGlXXtX/UsbbYXmac1B/5mOI/matherlaz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p+YBhlLVJA1HEBJhn0qJ0XPr0416KOMkcwrZTP3PHMS3GO5st4ledTyRgW1BRnMOH5ir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ccyqEiUadKvuVHMA2eAIS3rW4VWz7i5xFoUzsGe4rn9xqxioxc5zuXnOpod1GBVx494u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vmUQqrJVfxHblmHeG3cFMPEN9Xzc4gO5tENZqZrr2me4XVvdxxhJXz3xAhn+qmymVnyS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tghyCrURwJz/ABKtrtZfJCe2Ky8+0oaSKrZioaTxe5knV7PniWrUQSaeO5wVE9x7ymjL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zEBjqLRyzkKReGqlNWAxvNwSvmDTrF6jR8dSjT9Qw524zOEp+YquOW/Ut9FvXJA33i25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4mkczKi9m0C+aSJIo1ohuBaX5isr3FazXxLrsHO5hGA3nUqr6gTHHtFZCoN8a5rccv8A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B38u5q695ShpBzLzTrYkbvKX7wxqqi3kJolW27nOy+4qq3iOTGcx2L09cR20t95Y1Ugx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08VNBRrLNbTGMRZG/HWIsTZC7XFxK5g9+0MCPmeG/DCI4X+ICmMLLCsPiOsZaja065jh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HyQzzF+uoAnfszWibWqlDp2wgol+Xv3j9QNTFQUeNwX4gy/aAFOZVbmbm3xLIMyiK4Vi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cy6Y71L7/DL8/cHGYPcPxBfl6jv5wdr3BzyBCzWn8CoCqTV/uMDaal/3EvOI617wvD03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Zm4nfvvctPz3Bdjm5lrcwyGJtdKPwf6iQLESnpsj24yY+EzoZltSrwzEyUGAvgm+Wod/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7mgpTEKjRSrKV3ggfcx4hnUAju/E6cd1KKHpgpZqvM0qqJmycsolUaJtQ7W32Ita3FbZ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RA0YXHBvmE5v4nDmKPRl5DvMXuO4YFTTmDF3vEovGJ2Zx9wOz7ZV8S8eYauWh9RJmVg+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uAoXxqEELDUBvq4ZUE7JuXi7qXbpIOLWdCG6L+4+PSsbsepXepcvH4mL8+mOpisQ3rM/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ooOgeSG/mHHiBjMTIMcWleXxKB/SXWIK3F7zrBCNXp9BAzNGTERXX5gNuIbhq9xy91O5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oeDmORl4tWsZ2V14K/hngbzCdWJ3SP6lVl0v7qFZV5h4Sk8JWDPiMDFNQ46Jzhx5Y5u3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fnue+oGDVwByXfmPvOUNSr8e0d8zn2lc1G9zxzNsX8sukxR31OFw0fuPPiGTMvMN7gLn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wLlAo+aqa+1gouIZNHOXqZBVTFVxCshznOImV9sJKeIC4G+or56znjMWU8rjn+pZWdwL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muomcRyxxKbriV+vzKpxTL3MRC93bGk2vv6IPJxLV8e84GMtR1nUr5WOes6jotaFXUeb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t09rjUo8WtaCFjcke9BBC1RsqEG2WcEEwAurJBlnAwuAoXEWzeb3OtQVU7nOvviBaPwq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rPmbGajuYvOo2qHM1c4iNjRCryYqXVZ11OiKim4NIl4xcC5foTDYBAKz7IVlH6mAoVrU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1zLg70zlTk4l6TvARKbKb5ImDOOJaVj5JowlPmCwbP5ie0jbSEqLlhVovRPtDmiPY34l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ipeHV6gHN/GYHNSq1zHrlgqHJ/7K5Kt4XULul4ga0xaGy++YxbpqZoeUFY60PxFRXlN3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NuL9oOTj33HanFXmMOxVk1ELsycRzszB8VK5Mxy3zxL7W155lGW9eYApbGnm3xHnj5nk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EbWOWX2xE304l51Cms17TXOYTcrxN6hZjiA0O3zHnE8P3KLobI+ZDiaJYdVuECwynG4P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5YFt9eI/8MKpUb1+5dwi/wDZVdg9MK5M7lm4bDiU93vDehLluh5hzZyWRx6fzERrB8QL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aYwhWYgG5ZDxcM0NwHKq5nPqVupk5x3GAzjNxsuh8oAFqs+N5iJrSlyNfqWoXJ3TiUiC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fj4gpDCXbEpFNXqr8xKriG1t+I20t6hR8wcxaNbOWNldZwzbogdW9XEw07iAefbiVqtp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8Kp4mrXthnq5wol3qBVbCWi3x1KeXPiC7HvOBGXFrZj3hnNPvAc3ftHxXiPFrfccuauV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RBg4lDzM9cxHJLyJKVWsykM3yPDOLz5zEX3dwMKf7lNX5hnY+8XGffcvB7yx/qG8e+Jc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4gXdT8T31Peoq2zjLGOO+Y4nvL3UtyjZLb1PIgaXDzzPfuXmBw3zF7amRzjMflbUX1Axf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JYY7F1VvLCAo5YaH9zUDcUoixhgoBWjBc98ztz1xC/mVP+EKrRULS3HvNTnxCL/cCVgu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2IADoJzuEAWE6S/ySwjJzfdrDZ1Ax8SwzZZx/wAehDxn2gGy/EFcTPFw04njxNVmZHUf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vE95WMznU03EXjMLoalYjuPPVSnC919HId8TyT25jthVN4rUs4b56nxA5YmgEvmFYAqU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7TlwQW/J1La7zKF87hdL5gFzOFe0S3jcFIXBzUCMP/ZgyojoG/mCkPcvcXNQMGpw2pFD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ME0Xlj0MQ/65eeJmoDlL6mnRcs7XMwZDxuWiq5t/qJUXEFJvmVtHcv4IKa0pbAMpFuRc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4rouUwGiYKGJcFNll1iUG6Lse0HGK2vVdRPJ0bg0cLFccB/uMQ/CI1hO8EbVTLHIRk3b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LYR2fKQU2XUW3UbHNfEMtMqBPCaN+Zebq4FFYQlAdkfmAuuqi7sIagsPP8MUzCQTxKRq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4mIwzbK2W0aZWyyLDH8ExTzAaF4HUY42bPMZFMlX7znJm8xiuPMBZbrJBsXmDZj/AMg5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Ybx3LpWc8ExAte8V0buaeflL958a5nN3Z4jQgaObhRfbzcHF4Zqe9Sg5rxCmjjz4iuxo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OOqw1/ERsZNzbRpZYbNSmLPwSi0CsVQNQVaw6phjDp1KG8zu8z7xCjTrc/72lZVr2gXp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jWfeBZs6qHF5+ZXepeeo7iB1fUcazCr/ALYmFJebzMf7YlmGpZMmTqK1iObO4C2cyZg1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iUnUfM5lc9wFY0d12zJ6PEN7YTjMM5G4GP1CeLDzFY3D7ziwrcvxx26lucFcUGIP/U4F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KTziWWKnOryylGUGiWfluIIO+Io/+zLuGHGTceRAEzl7jobsP5/iHlttH6RW2Vq+yo15n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n3mTZiorNwDCXv2S6DTCIDh6hbt1UR4TuC83WNzZe8VMr5uHmviLnxdS6addEMkO8zLe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Z95xa2+YnpxCxPHiK8uSUrDMIj/7HOE3jipzU5PzANcyvEoaHE2T5PMRRmOrf9xVySgW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CfoZuxz7Qy356gBhBgCKtvD7xGIvOuJT98XAJZLR89Qtf7grzgzBeeWDWq+pt1D0+Dcq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xAS+mOsQ8TJVL3UsrXqjLKWA78Shc8wV5oDXcNi6M+0Bc+6USvxApVtcEs208Q53LpKM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bGla7lhjcBNEPG4+Yl7JQXdGJ+JvENa+4e25eJh8el9whnuVSVG0Ql7lYmYpUUkLgaC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qioEJ4ARmlQ5ErR5YkuwGrN07hVNvzEy3KFGvac8MMeSCubPQxdXD8TMp0zzKt3Ly1/c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RwS9U8zZz/KYF4v8wTm4+z4ippwy6L4lGfMX4nVwsCc36IJTkmNBRqBawDnaVHKtsUfm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jsptiXfioGhFT5YADPE0usaK3nEUDoczdzOZrESRi+U/ub5ozN7+KiWu9e0trMIXA+8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yY8R757jtvE4/uA+Jgz/ABMDXUd3HbdQXV48RPEoD3g85GG3NEoDDmtQpXiOBLvfw/8A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eJdsR1AOb9S+Gq7Ooi0Z0eIhSFjd6zqCKnJrSUFvgu78QEoKra95krVvN5h0LjUaC13D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HazJasa40Qe5ifnWZTwXHDvZxLcNalgKmi9Thr3lOqO5bA4b1MBT9zd/MdXRjXoOblid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kTKv9xQpMNkCx63Cb9lpLQ0KBwExdIFu5u12cMFg3seHzKHg12RKMXDfsh2q+agt0fMB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l7H26mmLJRVJiDZi4KcAbIO864eImzrzFIXXe4hdTIinGqlWWYpzZxLb/iYbKSO48eIF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qWKS7UXrqimaBMWx04cPjUyBdkT+ojBSFZ5hd7UfMLq/iWE595ec7myxEiYwpFM0Pss5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FT79yqcV8R4/MHWRjeMNMqnGoPe2BV3iYbpxPD9+m14n7lDRHL5qV/1QYneUdaeYdCi6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s3Cmc1KL7i7B8y2SwzjuBjiBnxDFY1Bd5Z8TSA8XAg/65THSz9zQ7MtTPhXgP+qgzeag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U1+YY4zFYy3NRvMNpRLaIuy6iugu3QcwkWwpspHqpffUuj4fYkrBG6cJKyosngV/smrQ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c+JxQ8sqDq42PQAcTiiIIihWGmMRRZ2xVgxWqNTJznzAUxorEzdYlqrddVLqllliY4ZX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0Yb0zLwe6wtYcy1alV3OCF3uKwc+8/sYU5LP7iIKYmOHuQTqo5PXEyGUlKe2YNf9cE0Y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MvWY68yi6+prFr1KDix71HLFQwzFmqZZx/qOz5uKsI21ZALzxKv+fMpNXiGek7g4F/M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3ox+pXiGD3h7T2eZxNPWY1x+JXgmGte0HylhVROHNvMGGKjkPyQOjcxz7qzMKtzm1IF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LqAFlfFweUFZTkfn0xdSs9MDXfcSzaEzmsQ063fxAjpiujTKpntHNzmXnmHtmJ7SnnM5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0O4pDCWb6jU53tWjgly8vM1QQlyoB7LT9x2Uqbq1/U4OuYvCVWu3cK5nQwRe8xetzmhu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TmCfEMJ4jmUNRRTzFXvGVmZvxKBqoVhvHmexOMRL9o8S8BbHOLiZTmJkqHtcRbrMDzKA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IJV6KgZ8xNuMxAGveVUflIrurcPlczAK2rHaWtW+INK51LU4qDTr5mX+4OYTpHMaCV4l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OkjPisfc25X23Oij5In09SrCOoF5hrGkm2SLRapibfeG8/mPepVUMX2+ZamdznE3dXiK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+SczDBh9xprnNQKjZydnMJrPNLFnRbDgWkzZuW3saqpltuNtxRsB3M3GMgalSAgyjp/q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GXLChSWcQBV4nIhfh8QO/aGlF41GuAfcVq1XkiWV833GgXEwZfeZObxuHnDBiyZtRo44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ZrJmEu2yLA5VzNoFS5XBHcSz6grJWB0kaFLCxl+UG9saKMsncINCHfcYI7YaYGBWD7mQ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siUqnlGUqF7xu62qyolh51M2W/DHVgEiArybiqsmePMBVGDqeGvaI2LNVLIGxzN0Y6vu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UVUmVl29PMLRQX5i5xbj6l43n2iTslnPhGAs4GyklBDwK+ZhXKXzGqWviFmjmF3gv3jm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mXAwWrL6go7SWZv3oliCPTWe4lmLliUUrOMs2Y+o4PIxFxLQhijqcb+pibausfUQpClI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nM44hw3mMJWMMJDdDjxCohdMaJglTiJUWolXmFswudMMeSYMIvTmH3MGFTEpCtMcuh5g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7ErXXNb7vxF7olDi54mz7m3NQf1Hc6ZIb3piZX4zPJnxiJWKyxSKDQ1Ksx1WoEF7amp0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KWxlQBHOMVFOgCNBpR/czyKvMLBfFYjAy7jfHdQUv0ADS0uyK2lXasrkdVdwtYV7iUnn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5S5a8TC6GVT0wD+YSsW15mDgWFXVmPO43fEFCOb/ABK4wnmN6raaH8xae5DFHM3XXUOy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bd2dQxvHMXN5xOd48QVn4QYL4iooUkcr7cw1d+K6nBm17zKG5dBRcur7nAqLcZwfUSjt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ruaDRf4gorQ6q4ZVuYDr2mXAELeTFwA9Qh7+mL68wmKOpzA/v09mPHFTYjXswrjiBajf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GS8scQLMYxAPIi4DganMSLtTBEHuZ8/EHDj6hj4n4lXu758S/eoHUJ9zxGr9Kz4hXU0+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s4PTHmGveebhNjBWY07UN3EFYfJwch+dIPbJNFuyu3P8zNq1XUQJePRaFdVF62hVYSk5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43jqVxx1DzM28lRccTdRoYxY2uBi+4luJ4QeIKawwQiG+4HtNFVvcOTMfFQ5t5ibv/2N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nPiM2gTDN47ZarM3mGWfxArdQDn9ZdTQNUJgOLpuUoeZVA7Xhgys0yzqykqJ+BvMzXVv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KEfiUhGtvuFFV1dXHlv6mIWL/mJm3LNsn5gsFswxnlx1F/MvHiVYuvExcl5igbIfOJV8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x6JZhz7R2Zu5ntjgCMpkH3lSGHPk9oWiiwJcshFt+YUYTAH5/wDY6vjf4mWaLK8zgrhz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wRFaazzcpuoVWbloaB5IXYZa9NQb1+IqudS86xBy31DiFwXPlcwHNZmMdeIs1/4ldpQD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D4iqVZd1cQTpiZr4MHvECIuWYZ9E28Rr7f2oVzqx6hayEJ74DERpvLXHMOnOE/mVmKq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sr+ooildsobGN1Ev84jDiq6v9Qpxi6lwbyaKgKrHtAsRS9E3N9TkAde0w7Zgl3VMSgjR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XBbYW6VmKzju5fPHbLty3LrquIYpDU4LcaWAXWc1xaZgujmYOl53DLSzkxHFI66i0CNz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1BpNu4N07rqIpyj+4NZI3Rc5ilWQvdZmi+eItVNmHJxDdDgiZc46i8H6l1ue/5IdpW/qY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pf1GuD5HErUckb+8tZQpd9SoUym5XQMXFEHUo/8AZQ6qFWfUojRLlIG+2UuoO98xHVXB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bgYzmu4xfQzHK11Ao/MUfFK+xcBF11MXcDxcW+SLF9eYNPM1UshszU3jcWCRKzDg4pX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OrKuClm1MOn6rvj9xDxZRHJf9xK20TENllc1k8LlDvuOE9okMg0cPmpTsONMDgPEGu6o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yXvWJy0cY7lY8j6ioHjklphiLYMSxFTiUBNHcCwBylEd5wn5jQXhXuNxEtlZfTLxRqpa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SkYi0DFP4Y+6zpW4deJs98SpQ3hmB7m/fmIpfcKHJL4J9opbx7RWPBDWTCWZ3MC/xNYp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lsxU4DiF0G3cxWI5V8w+iVdw8dzB19zfmc3bCiXrzD4hkxNTSdc8Rlh/qZF9QN4xBrEW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1zn3mmMEXxDGBM+OI7zLsv8AUBvUwB/c33DFQ1U81HD5hj2iec1PhxxHBmLmsQ/6oeYa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wMItdxAVK6S6jMss7F8SweirtYTqEGYy1/EqW2nh0TRGB5gRR9Y5mR6qUSksYt0JqGpi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WKzL0cSwLouWAaINYMRyj+JYeI85nephXTFw6JSoZV+UvZei3BPBKVibJkstbxM7Y6O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gasIO4bljO44TAQSoT8tQ36hHgz/AKqIp01UVJSBRKvGmCwrUF21i6lUTOL8zbyuVBQ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A0aYixhaGpU66nnJPN5lbsxH4xqZOcTpc8QaUi95Q4OID0WVXOfaHf7hoFuIv9y13f3E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C5VQfzEa9pY5v3mCyMV61uL1uuI2LYj1LgPsafEKxgOcMdsfhXEBLnJh+YTAE27a94Yp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zFne9nUz1EEaunuXtDHLPlvzNLgjbfxMGtkXBlcHOMSzzKJfMDY8wMLGIquGyncpfUPC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u2N5i/JBakxW9R7ECtWsGcIpMmxqNZYNY5jC62k5l0BcPJM0dPLO8IuyAN3ZpgUK6ajs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VeYNh+YI4F6mXy5GI2fTOOwdlQhKcxALrUK1M63k0xE3dPUS3l1BeDUQeTteItWRiWWa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V4s0nUsDXBqDf+2OSnVaqApBrN6hsaiuQVDlMBtyBmVveVmTXjmHRIVERSrvANy+Yvin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k+Y4A87jzizqZuL/AKjWv49Q7UYYcRBa54haZ3Kwbiqm5tC9RcTHS2xcWOO44+fSurGX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IUtSquLSt/iGDcsxeJW8tTlLeo8EBbxUBV0qHWvu447wy2ZdYgwdQF1NCmZZx1G2W+8N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W2I1VDeWUW57lVRFHLk/qMA+GowFh8wph7hDy9sz4T0I3LPygLCuYPIZitk9oqDnT2nR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M1qZcsVlRl/qDQ9CeLghAuahqLGCgPSE/3CyCpUSmKeHZMkUxXAoHiZOeMdQCILVuy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5ZrETGDMrLl4mmjF41OesxcN4N9xtqqDnmABaZuVeyYxu48K74LnC6xuDahFeI2KghWx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DJ1C+KlUZLhUV55jxNHPlj2y8Uy0YCvMWOYqv/2FOjFxPJKxZ8yzhqLeXW5pCUtajDAw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nU38wMFt+L1Di4Cl8VDCrUKo+4ar4nUOvE4uN+803nEoAnY9QOhFrzPeF+ahqp+INEEX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0R5hmihffMQp4eLmiDR/c0fqGoarOYUVzbzCUXEpvlg24zDzcM3fVQLdTTwcSm6W8EW9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BYTO7mXFZnMHfvPiEN8S8ega8GsXDtCF2majE2MXwP8AqZU7gKoFv6h8MLeMQaB+YWmy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EG+kODj3hVkTeGYTqVTeZTuFI/HmVaRP+J+ocVetk1VfMdYqfaMC6RScGa4hreIG79sx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y6PTXOIuEnOuZiqrEPE7MdRi24x+Ybv7PiJUp44Wh9BDsx8R+xQiqyruZdM89Q4Grmg9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+JRpIsQ4lD8w2Ug7xDwK0a94tPumKJjG+5dNT24xqOss4/3MG1+CHeJtWiODJ+JQRp+Y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ue+oExVsTjETDb3Ap/qVZFXks5IhyGZhNTAhS3C2yuqi1VNBxBpz7wisBbmcqqfMQt8H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A3/uCwXuNhRreZXO23FRVPHMytVjwRMYiKWs4pKspp6ZyVnuV4hwaILaq6g4L6jo6z3D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zGrxBSq/aKx7TaYWauZO5IPzzMAql75iNLgUv4nIFeHiVl6DKG/eP/meIVTDZzByUVWG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UxmoJZXcaoRbFzIdNRGxts84ljQorZEssyRbQ8S6gYSNuDW0DeHxFb3v8xbC/wBRsOC4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DeGZUjXV6iHrrHMaXfxHFcZqF/E2fcVvVRKFHvU3rZnzzUHEKunXMFvGJWaphS7M8xMu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54xuZvcSotUcQfEPZjmHIRseZVtkopq/aDSN0DGhz/5Od4IZj93O5be/uLbLxzL/AOuf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moa9+Y7LjgrHxLPaDjG09HhON1Ngc8wHXRuKygNYjx7eooznHcT7SiqhSv7mjG/MPhqU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pDSm5nDUAMsffLpRT2zPQsKwnOy+pcTBpLLslwuM8UqIML7RZYpVYgJirzTFWiYM/IKi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cn5TOvXIl1CrHM0qfmNdiFiQLZb5hEba4tCMaQxWCKyYA6Qi1iKvDH/eIoDbSlArNRNH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r8mtylOVWBMmRnN3HdGpmkRUwW38zA0agV78T4mb+O4ZefMLUBocTqaXCC2/1DOHGYkN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W4tZN9RKXQ8s7QwwoblZxNhg95QGXUoDnERrETPmAap9onF4c3KqbKzhxOQOZw13Ezuv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woO7iK8Smr7gGaMMJuA227hv/UcXl+odHvLhOotX3HbVXBaNlI4YYjRQWCg9px4gq65m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JRvllwbtcTN1WPeIapdcwC8FT/mN6vPcwql5aNwK9oMTWJ8xw4/MwCqW71xKzkuVVy8d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rogxnE2O/dZ5MQM1AhtvmPEzCYP9wwFw3p9DKXqK5Kc5fzLYgPLE1ayl+QH7jvjEtnan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yzScxet9uZVmd+Y11OIbhXLVTjeiZs/UzZWu2OjLwFt3DBRqcRqo22xLGcEFrdX+IQcF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nKRROJS4/EqjMwcWkvBVe7G3FtdSm9Uu4Gb48TPDiarxDdnL+piSwhe/5hlwuyzMohua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mC6eFfxGnUqQhgTucRbwlpxmVs3zFQ1oP3NvVx/cQbeZy8Zj521HinHtOFlyu8TB4fqH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yqHio6Xhl5ms8TJ0Y/M4U1Aw1+JRWbuFgkstQZFTPeb1mNqtHiaOodm6SyjSsFZFVHhV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Ueoa7lnN4hSFViW1p58ys05mrbysA7x7xGZxnc/XvKLV/wBEUdYgzdvMzVxy1ZUWMuJd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oClgZq4hahcXUNxvBdHhhwegAy5PzG2TCQcFAE86SWrZznPvKOJxen9xnteLh9pXCNha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it5BluW9yNGrRBKd8EqsrZJwrLFsrzHRrjiZCvGYMS6dZlt4t54mYus88SnXmkjSyUSh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MXKe+rl12/3LJmq4uBejMVbV5l/J55hKBdXkhl39wOOcSp0h5i1WK0WqJhxqEtZvuaOC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iubjp0+Y6o4PuP2g4zUrf5gVS+aiv/kvGDFQL5xVUkenLVwFzCfxMteYqcvxFxHYnMOM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E94oHmXNpLqN8VCrioVhMNJoOwqKwHNzE/hOUfUBUouIHuAOIdOYcuPaAcceIUZ8wJvK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bica3GuCjwGLkmI0K/4mbcBaYgvLd/xLXqxzLU3q4DfFeZRvTzCjBh7mhcdnnq5Z0IPV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WZwQ2xGVJrlErxicnkUzfQH7mTqAE5nONRwGRlrb9Rb4uvOi8RKcA2vh3iK0mEIZMahj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xBnm4NrllhzZ46mQs3Gdp3jmDWV41NNFynJfEGeGLRzu4J573Dy153K4vxK/64imLgN2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cGhouonJtdcxvVXL+Ge7AssfieF/EvWbqLyl5/7Mwfwmh0eYZvxuXrG5krxEWuSuIqu0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hAKPeY5CRRtjmBWbTmoHJU0IUE9jE5zj2j4H3l1z8SvL5mBPA1PrJoZ4w8Tc/ROaZ9/U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XeDDBcMXV3FBSXmG5/JAcr9TYYPEyZIFueHiPWJ1z7xm0Ug1vUF6H6mi+QjXg9plLV8Q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/MqPOY9fr0ca/UzeLfeWAytcAbinH0RP+iOZH4IiOR+Scz9QHw4l4thMSwGtxY0HDoeY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VzjpbfiZvj1urBiX7D5qLAab9orDyRtVinXiOH+o5ZsOtyqIFUDN5ZiwSqWgAyuAhNus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nd8YZdRRsbfEMnS/iW8ejhqYOtswMB8w4qcXUY8PMwmi4tNG5r3gyyyWD4lLT71F9P1L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X6YO9MwXUqkNQUfmEr0jsr+rSG7bgq5ZgjMHcyp3DZq/ESqanJyrHFk3cw6B+JpyV3Mz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pX2wthG7rOZSjEsr2IeI9X4hQRarEbbxMAYp3FeX9wQqtSyuoVmyu4MY3LwcMKMXZGtr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Xe3XtGD+oaKpgtX81NAe886+ZoIvmKt/xMjWucwUIlZ7jreI1mIqjv7g0l1XHiBbdo9d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WvE07h7b5lUbu+yWvKWdSjYntA/xA+ZUriU4YhVFjXUN1lU6Z8zPTJLiMXBbBec+ZWfM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2y7cLG1vLT1C4YlfhGSpfVLWFAGynG4yoLLhYIabn0Q95gacusRqOjrcovK7sZgCreJa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dy7c13KOrmKn2SKg4pqFdFZ1iU5IrdanBv33E2DDUHXOJQlq1yx4N/iBTbMAcvcLxjD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4eoQVqz7jHFp3NF7NeJcHs+DBXuR1jL5vmauLetuZa4lU08tTX+pXn5ne/niOc5IVR3A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/uIGNdx4T3Y5Op1fEvBqUbdag5Abl6wz781OUrzOZScR3hme5z5luWMcfEzIgt/+TJhi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/SCWU8Rw23FVupvUBb8wNDK+4p3fiLdYXCK9cVM0IxX3DvX1AaEXzLpveom09vEzE90g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jypQOU4Ybxp8ys4x6Zj2QXjPtACgh4zAGnlli7oqJgCkxuqqMi+m22UcWhAcnx0Si8c/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TNbYGF4/UPfXZBi1fEVH9TVpm8agK5Pc4sdfuAZsL7lIL9ppbNYbheCJmseZxNwIO3LL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cVBeyvfiKgKf7nzAUeiAVxfEXOHB4nUGtEsS6M+Nxswwc55cTFU2+8MMBu88xbOllqAO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NRHIfqL0/iGlY+Ze5yuoddznaQ9J+pWr/PED38y8711LKn2hoAl4mRS+Zyr6g+31Ei3j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I3EdalbRljVtOHUAvuBrzfEZzoxCMnUM/gglK+o3yY2CXiYes1meGPXx16GGL0b9pcjF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rR0hqWwUWoEdujmO0094iV1N916OsFmwCrENSKdznn1OWfUB2JZqMXdRUKB36beY+d+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ybmqZdXcwhmYG7gbdRvdVX9wRZiP2yv7gTK+0DIwXTwqDlOSmOT9PiJxIqFAW5mCLgJt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KA4l+0sHTNzsb8x95YZXL5yQHO/E7J9pnAMQrgyFudTCouMfGYGBbiZPeoCFTPEy7Y9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eVh0i3UIR75jKDNyoWjuph0BXKPaphX3ioi1GqFczbXmcTI/limlpl2bvvEsKFiagtpj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f1RWipV0nvKXnPlnc/8AJzk+Jvl+CB254lKusuoBtd+OoblNw5uVXU45iN17VLR7tnwS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5ipNI++ZwXqYzfEvNX8yyQ92Lh5gNP8AaOHGdYhraNdRHj4xKAtfBCr2hxDbTdcSgON5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MBbR159o8VsgAFSXSyM5d4mXZK1eYmV1Uue24UncxGOIrCu+Z0fiZe5HoQn+2ZVhVDmJ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D3CosmYKCl50pmBjRcsVjUVVmH2mW1vTE3EW7ahx67v5jLjhD/cCYhXcKazMGbnzdR2r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YdQ1dS7AhJtZKdCr4iXS4lhxiC4RT43AaaC+ZmP4i0v/AIj1A707iUDBxMC3fPE3uj4m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wQ5SyW1eR1Hlh7RycqN3Cxtr2gsDUWkeI1w3BO2osrxFLtz1G0P3ExRXcGwzhl6i/XEX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hYzFrN4PmbxBufTHA4PaXc21cZeLnvvuPwlmIofPcZNEzhqIMPzLeIeLGrODAQBvZCnF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61DP/koeuyCeWZ1RVKxCs6O4MTJENXLOJz03DXCpSqYK3MHlgpxSZP5hShRNqeJwPOMQ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FqViYVI0eR5mIohx7QHIEjKBzqCyn8wZ4PeV5v2llMfMso5sZXdnmIVk2fmDFrdS1L57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YmCmP9QcdxVem+YBnU4ax1UQzrq5l5qr83M1lcBB8yho1G6ukiV5/iAUVRxA7+yKv9em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bL/U0eoYC3KWUb3AD+Jv6lq4XBBfUHzHpktVFzn3lLLSlDy8S6WFbupjnRNu7qY5Q+IV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hziU/wBZjxi4czs1HGIgrbUFLFvMDlQKgTbauo+4/EcD8FQUu7rMYGRFrolYlOeNziu/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4WLoCA0xyugmjh4jK/glQC2tZJiayA0VVtx0ATZ6V1L5jiZEO5q0EZRWyKj8MqH4YOs5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gBpmFOYbhloiMIlCZmn0urOIpX4Yl/hlTTp1KzciQ5Y4zcXAKg0tUQM8fcqogopVxcRA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u4RWUAbV/EYyopfDb+CJiq22DZNfzLWnmVfiaMvmGUa0OOYVYXvc0CcTVeoXFZ9oHMse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BozFNj8TzQysFCACvT8wjteamRmfKBZruDHHMKxnlZ5WeVnWs8rHvLrqcUlJTV/uZlml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F9yGwc9y4KgR2RhwC1J8VDLKCwqcW/aVLN1nG4aZxC3mt/qOK8SqTB5O4q6iLXD1cxk7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nJMOuOZw1O2ZozdsxwYjRO2fD7R7z7w1lD+IKGqYPn5I1uk+0Bdm46wCItRuFvFsNK5y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t7mLMTKsEoAKfec+YLPZGsbuYLJvzLOIG823pi2F/EWOq/Ua3dQ0IZ9peLvzBiuYM5yw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pTNSyj5hXeJat1uo8n4mAaN88yksURbWuJdpXM5hAePmGdNcNyglvIhgJSShKZmHfvuP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7uIlpruJkozUGUTCRLK4GPAViklo8JknIESs11iC3TEqmq4YZFpn281crUbiCpgcMT2g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soXWrqAHTLxzcF9czCnfiUx+czCwceIYHv3MwviOh9VB1fIYY7PBBhowaIgyj4uNMiRD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8dx0hwxWc+ZfisXGntF+ENDiXatx+pbbmLT9S6jrF3+5i6gyHmK3fvAdYl3QNGiP5lMZ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YumJCmOFRfqc63MkNFfaWFb7I96etxRp+4HRJmZBZZoi3uo6AkobGVmBrL1Up2QEDbB4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EALD3gbRa+CcTARBsvmtSzEpwdxKZmnzeIA633NcwNk8TQP3CA1eELtcsRcfNQ2Jetc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GK28fMDaDtfxOHtiGtwmasdwG9Y7g5vUMlYowSsfxFGnF6cxyMO4Z3+IfEM+9ylUdx2Y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gLqBxhg59orA5uJe4Biv+ZXwHceBfvC7044jRtddXFunXUDVQVmzeJTV4y6JxqvEQcsa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vdUvBMml81PB9R2ANRsVqrYXCu4F48aljePgzEzRlMZiqu8zOrH7g7hW4F11OseJ9R8D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/uKkYHEMgB4KmIiKYhG/nlyXbzCiVATcWly7q5cIsXu5awWLiW3h7ROee44t5axCB5t2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kguVe7OpXDzSOriulLNwDINkp9gDrEMNNrK7l/dI8XBUBVIhBaxVIpwjuLC1e7CZSPcA9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AJC2uJVeFWosVnrq4JAXS8QxnZuFgiAzamJJH8S7H3S92WGWCiyQhuXiButz/tSjWI7e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3mU0lwRar5Q/cxWISa0bEY28XNHzCK3olKYJsYw4jMZ31D2DHiLsmu4pA0+YrD4miH3i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x7wwlGu4ZqznOZTVdV1NSPqbUT3Q7iu8H2Eb0uNHmoYbqFrq25QL7iHTWY9N5Y7Q12+4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w0gpIcriuVZiV3dynhDM7p/kYcHmFRv3i4xU7zKIRgf8alrk1nnxEu1c8y1cdxyYlqVo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zjwSilX/AHKLHufVCMuPLAxT+IeKxLHkZS/J9QqbIasYOj+JtXUr48xrNZI6i4GCc8T3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HWSnglY3ceShDzBaGW8vxFsM+9QQM1H2X7zIDOOpnDBzuLvPzG+79oru1cEyEyF94lI1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LjVymnkqoii1gMwddEdWDlmdeIqQF+8fHUMjTlxHbsaxvUMF/DFqotNrPiVxqveatVyn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4RJq8XFzCZIFXpyXp6jRAw/UxhwNUx1hDY9bRlPa+xiBavuXMxyhd1DFfAiQRsI5tlzK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C73Ht7RbT+MQMXt+p9dxARUg4LPDESG+pqo/EVunKRzjO9VuY7d/UOK4OL1xBL4xBq0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uaU1BpzxuBzDYCURXkzTFaxASjmobbfmZJeZyV3ClO8wz4h8pz76mRijuAq+zFy6bP3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Mv6lDm5jLxUp7y9S6c/mPVRz/UNGcwepz4eIrZpnMe44bm7eZdutS/uGVrcSrlENXM0L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E+ybBAH/AFynUUFVRBXSX8VKcj+4Oi7mVJUtbykD7gX7Sg5AghovMBqh4jDJ9wL6+Y1N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a95lBrGT3WZdXNl7lKYCy5pgL7llF+Jk/iE/9l5a3lrmLXnbMrtLjA+Jw1c4X1jqI2nO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MRFln4mNJ8xKatYBs57IKs1AQ94XXXcCxxRL39FcwabX5l543icI5OJsEhxeY+YgGV8E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wx1y+8W6zqaA+YCswF2xq3pnICYwujjmLlTiO8fKRw4zU3e7cs2Yq5WzXmLFqQZjiqMy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Q4/EHJlIeLIpkH9xLMA4iJEGS2YAWh0szLPYnufbOIaAnPlmCDBiCjEU3BNWw99znDgj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QX7iYEuC0uZlaBIYH8wRCWobiqsqpXOoilYMyIBVZhsG8IYo3RLUNMNzy9TFTTKLCA6m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xrqDQjTpFiTwGS+QCOVRTbCtMBCCxMGPv6mQGIuav8wvcQHjDUJSu0Glhmf9uMqYgwe0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iok07FjFwUXOx6CfkT+aNl33zNaziBSHZuZlxCEC7mmPj0uj2hU1CBk8QHEqjcrFR6dw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QuMiymC/Ka5+YQq3HzHNj9EVWGfZdw0fePE8wFwJUKvLzEIVQ695ZaJn2gKAKCG0l4eC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cKRj5kT8odPeDiZhSzIzWNQCNNlHPEKOSUSGdw0NexcNicsUTVqTVS65iXmjlgoXTmBq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luswq4hEvfiA0bBqHD8yycQbjPb9RjrJXUC5oMDBxiFMHfE3RxKpPBjMaBZrxMnwg1/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xxO4OIty6VUPBA1V7hl40kNjW9kdHFnBFTzBYYYIawkRaWI3rHE5XVbzEtVVHjLzPzTD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05vPvGxZmvMq/aUX/MWVUXmdw2VMwlw3CnniKvNHXtEENdR1xD5gblnZCRRv5jwFfEIt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uV3+JkUBfiG+oKiRvk0yjOExETLjqIazDA+zGlVOA4g+HrUaHmJYttcQMoIXcy3m+a3K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A7tZmU71OYPln1nuZZ+UK02mImxu6eYEVk4j1ATzWcfaU1x5mFTVYyRwqWWv+JSuUuCH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axi5o/mX8EwmEc1BTn4iOXzNmq7lgt3MGqZdKnO5ZVDftLFebZfi/mXjMYKCzL7Syf1L5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ux5lmMfcKPFkDz9wA2PCcQz2XNy7VaEyDzGgVTL8LKdkoTNvszU3EONe0EY/UrOo0IC8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l7Jmussp8Iiq7QgqI8x3cneWa6KOptfL9iGsQLC5kaqXoha794FMXXLKJiYXijxLLR/x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BS9wESoEcHcJIAhGk4gvGqCD6ixo/udY+5lVGslyrrzxLSlJeYhtDDG+2H5RSoBal4le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zGCg7g7a5hdWyrrOO4Yq+SabzO/DEa3GVGL6irUtxiWXOCf6bmhX7iVkLuKpSy+RQnMz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vWD3JlSuOZRQArxiIAZt8S5a5mQmHzKe9QShWe4HguWxrIPUaCg2GpQVI4AJdDlmzFdu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nuKC+6mTAYyRVXmXifuXJDnEMxnO+4p5KWJ4UC+DLwI4mYhhjUASsKM+79oGufRIIxxJ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RS4jIZaSn6gISupWHJK0Ftm7meOO5Zq5M+8Pe3uG/MUdrlLZYOVkbKuBTXmbcPb0hjZ5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Ge4BeBzTFwFDb1iWiFBYVzBMdm48X3mGpccrb9y4GRt7zAkDFcRJwrN5f6IJ45Ybm/uA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NMehdsehviB4DeJvEsjlpDDF+l0e00sXe5zCeH0MMQgt+IjvHkj4h2TXPzCVTw16cNX7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HKGc+JZxd+I4ax8ZgrV7x4AZbuFVTNS9cRB7SzrFg/zLId8jBwVDSrmKG4ZKmp1AQBs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g9oRMBe4g1Q3xDMJXUTGevqCjkiLDcMa/MFkPgnvn2jy7jsQxxLMY/EN5gPsgCd+Ih7z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phVv3C32g5Yh7dQZXb7gs4qd3mZMmTuVk8vMSgK3AmG4WrK8Si61KrRjiBiltnDPbUse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OIBRS3xOdPepn+Y6/DFRrifv3nsnmbGZdvMyU5eYgbM/zM6BUPp8Sokd5BiLlJCHoGIN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aRTP4dQFMEpyRevSKwD3L9v4wQfGL8Rr6YCi14czDRQ+Zerl5lge0T27iVaY7lH+P6jl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EW0s8S9rl8wYx1Dr/aUq/zO4RqCOUStaiQoPuWxt5l7vUxodwWtpe3lYG0dPxOg+U69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8aLQwKMe8wzmnM0FY3MMwqt6qLT4hopqoUWlrqam6nfDE2lscKMVzMH3gqY1OSs9xc9w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584ZyF1DjueXvmBzXmBHt8NRQ5iPH1K5GemO3Rncsba+ob3maMWQYHXfEomHcD0DqO22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dYmOz5JfapYZB7zDrKPDxAyr+kdT+8bGUj+4gcGvaBeKPaWeHVbj7lEug2x7yDddxvAT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qpS9RF5O5Vz1cGmvzDSH/Uahk8e0KLCUBjibArEGKdTTmZwdaqUHROIAhSX1CrIswlFc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NGKgW7YrVXRHAgXcpeXt4mDi4CbavuY7hk6hjPMBGWiprLqDqbWezxDgG8wwxt9otFJi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LQ6LJamdTwzbqErO+mBKulibyNeIA8u7jd273c2f1KGfqtzHUudbdxCnhitrASuPjMHH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QzQb3Kv2gXe8wKlzWbxKKKF2kbfS4Jng2FZIRtibY6qfeVK9jLhimeF+5V4zPJPmYl0y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hjC5vPd5iVvE3jcw9ol7gPIhAgQIbxmBoShshlZSuZji7fEv2cROWZgxTHvMwJ7ECk0A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WbO8kfRwxcdd26m8ZzLXpFr1fU2TMTNXLkZADXKAgNg4DX3K3Sxg2gx+4OW0XnVFjPNE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tPq5i3glNqzjcHNMvqOej2muMXn0vM92LBNT6nu4mg1UtDU/dNcdprZuOVxH8TiG/eIa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ic9+JYcfUcBz4gFr+kaeOMkQxTcReRg2Fc9GwuDb40/U0+5HSZ3H/wCwaGAtuo2RrmUg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6jmveZfeYKuD6hwbIDsmv6ipq/zK2WDDOmvmCw8+jtl1r8XMv3aTbxDGfzG0q32YQ6KH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ohil/wDZesQ2F17S6G+ebm2d+JaX71DnkgsrYXoyyrElXELXl8xTDR7zl5ib5gF+7Mpd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ARz7JmX8R7D6gC5YkOLXHGI5vZUyKjAGZYlfmak4IHZgCb5gA0OOJguOTEXocem2Ylf7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rAMvMsFT2BmNuHsMqUUweCg5IMVVEMbZhr/2NpVGQgQHJhnA5x5llvMygtzhOJS3LXmY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6qV7GBvVRo4fmAOhuBsLT5mK3a48xohhviUK80ld/wDk05zPqO5kPthb2Aouw0z37w4X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YLUbq6lDrPvHJ/McuKum6L1EwMhxGz8wo/EPO5oJXxAWs47jr/Uy6nbLyauBb5lXRzAX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xUIyYybJYS9dzixfOeWLxdX7wznhgXkx5gGgl7F1NH8ShuJbB4hbA8VCQ7DMxFENPMFM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0adQGyeMws+YZ2ktxA+jHUomS5UsBC7VaJxX7JgXghZKXCoEVtWpqjzAfUVtPtBkrf7l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U28Sg88QbboPmbeZs8Rg951NJmNU6g2+PE3xkIfOoYfzA0jfEB4tcXOqa4Kig04vqVZj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h/5EoZtjprHglVhpnUTuCIXPabCY+Z5K/mChoSzbUc1AN3cCkEfmXQLyZlFGbfML2p4c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2Y/U7UEBnGuIO9TFKn3KfMKFivNwzhrW45mwMOaluqgjgH3OO7l8APeDTkoPGZY4jdlM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1mVV8Ry/xPYx0/uHiHR6GQtsmeYltyzrQSjOiGpV6Jg+Ypd4ipJZo3/c53LlW9S7zG1a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x46jhb7mua3N8Eqs3jmC6HWrgIRXEtHF7RSrQEzGIOI2OpW4Jipx7QFnnpjGFVeZ/wCh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xDgMYyR4ogENVnPmYM/E67Y62VK6NUt/EOalYBUvEFK1n/WY4n75CrHjLB2bn501fMWW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c+ZV51MSyVT0e0pW71EQ8QLShThv5lnETdzg7nGoZ3gDqVp3iN946n8XpqvcIrXma9BS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LofULNPqNBs+IIcSwBkvmUqDbRiuYPljsaf6GXNtjmuYMntDbs31B1KWutQuoLl1BhiW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vDyRErdxm0mJ5lDrRR8RbdxAFnzBbgx+IUzuuyChsMcuZiuXEMuHggCW1d9S3uYqdzCp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TA4VfRRfRqUHNkUL3iCrrPjqYa4nwPEPAxDnf7gxTzElCvaPGZx/UReJihfriY0XXiH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DzEZq5gz9TFbmzeWNBnLBis5Yqw1fOo5ZhkxqosaYuWscTG1YPE+szro7mnNw2FQ/MU4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4ZkKBuOBK3iALV3mWBWj2lpA1fEM204r9oat/Mcr8EIaC3x1L4N+JfU2+4Lg3pLc2XN5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XKfTBorUW29+YvOAcVM2vfESwKLI+EoO8TY6I2y/Y6l22Vn0HOmO+YINazEaT6idFXN6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fN5mmmk95RWrok8xWaF+2obd+0xArdTfO9M5cxLzb7lDWGYVkG3FSt78txKPnqc6mbxc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HAAh48xx1V9SjnnqIGz4n2DcBwJA0iVUu7SAOfiAVa54gzO40MZ94AE7hh5nHkSy3mMz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3MgedZmCw3+IjCyGZJfvCuv9zI/EDV1CyFO4d9QLcDFy948sntKIF7+hGHtUT1emIOTO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Et8kRQb3zOFZml66i+ExeGHIQfXiWPrmPgxcpeHPEZtV8TnqJ2vxA1mXD+ZgUmaxLreC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Hu3mG+YXyZ3nmYrXEqzV3LwfUpfauIN2mtxLwNBD7zFaoIbr+JWyRym5X/MeUt8PMvB0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k3Uw4mGf3G2ZnzM7wQxy25Y6a/9gil/Mq1cb/EMOhfM3/ET1rccp7eJd4eIYgZCsRZz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5jZQNeJRziDoaOLlhzHc7jqvqDVXCnnHPmUuKJx1GpH4m02ByQRoAEsHY2GbwVywZ7rc3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ELrc/wBzHoTzzDGsT7PT06BJrfiJ7biTOZrxFAbvglyZVyIDAACOAgsTDLEn3SsKge9L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E2JUqJZjysg5ueL7TdD9zCofLEVZ4uqFYCKgOHqGC+IBvnuG/MBWcEWWO5NHUEgpLWah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UWWhdKq/q5ZcYYlR3c1xNsZ8wMeYVt1LRaEg8zWsem0TXB53OX0+vRXj6mzHzFxzF/4i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zL8wuog+ZKiBQLusMTyvmbCsVgRF8Rq2OOZj3CUqBgmC/HEChOkFYt7hoXdzFExjjzA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amn/APY6SBnhqAHa+Mwl6Y5HqKkTQ5mORUFVhfmXyq/eBunHzLXWAnHU2QUZuAXOa7l5Z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PvLOJl1i5dLy+ICLErHHDMNZuHt8Qx7fU44+YuN5lFe/ccOVl2vMu8KQy2PkiA1RAvhq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x0Y3KvHMbCmauc+0BsvDvUagHxDF2O9TzRribBjEWJ/EwJdxMomDE5Xl99TfD4jcjzKJ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+YaTOGWydf4cJTDiOQbtmAGqMMCMbMwVGzuFEFb/AFKAb8xtXmuFgZxu+Yqx9wRVtszd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MHGOqhfPkndXmIuty78ko5v/AFAv3ZviJbtlnBARsb3iJkfHMTCynqBYNeJV0JiI6rEC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fvBySo3UPJKciaN42ieeuaYyxnuVvxBrc3rPiGWfs3K53EUTAdyhptuVSwWW/HMs1hgh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5cVA5q6x1HBnF/EMr+/MxsqVffiBvtlJ2gXSuZkF/M+Dzmbf9uKtYjXmWO4dfiM9oLnB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dJu2LtluLgp/co5r6gI4qCWe/cAgY8SsniWr/cPfLDjEycQvpIPDr0DAr2jY9n7oFwyX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VwQ/Ql2YCk8zRUY87WANILpx5hp7eLg3jt3EyzjrmWUo+DKWNtMu6ae63FMoMYV/xFGm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dSuLcdQazqON6IIrWJpHmc5zmW5O+ZeTonj7nH9TJxhrdwst1UrJkx5mPnxAoLTmUYvu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oCxDns65iVWfM4uxuDjBFve5alOSW2cxedfzOaLqbS4K5fiVYaeWGyDblO4NlV7Zi49t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zJnzG3WmZ53HBx9S3GIPhhCfiaFzfhCQ3bUAJEc1ARgBUYBXQZWKlLS7JmtkcElTA4lp4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0A2DqefmPX7nmsQI5euYwU9gzx/cJ/2oazEqLfG5Q106m6gEIQJSK1ebgNuYCBV7GDYe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0pzKa4IdFqCvMUG3xiXrI95hsihE4CMFguRlUvWxaDVENuV+V8xT0sOHO4QJ5FOA9rqJ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6zSkOIttQVdnM/mgL9vxKxzDfnzOFw4cG4ZLLrmGqZo9pphUY0zF+GLHAjrzEIEW6ILa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x3Mr+3p8QvJBn+Jg4LlAy1cXATHA+b1Fd9sCljRN/HcunBfvK+uo9w8VPhhPjMP+xCPa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dCZJfMDnxUvY8x4uzEqQ1x4gFF1UOyDiIrBMwS2CMzP5lkouEo8DPzHbTOI7O6hkzUvF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0fbzHXj3ipz8ZiGkFKuo9nvOb21FfaOW7vzN++oW7r+4niVqruC+4lLfcr58zXSJLtMa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TklVvGPEZW25WFVvjMfi4PzF4xfNygnAl+IDkagu8pBlTXc65fMVJXUzYszmPwE73HTE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B7mpt9pwznzKlbi7iUVBr+Zwanl3G8PiPCupfoQMdQzCFXJGxL9oX1N8CucRfK5Swi3K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ccVKWCysDHEbau4Oaq4i0UzXZ9QctskxfXMrQvzHh9TDlc3Exi6hlxzuVQ08xo0OJ5z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grpcQERa49KtFqsVAOGEbZcOjMXMohqOhuy7HgrieQQ5eJaazFW1w1AUH7nXdSs/iJ3j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ajgx1OzjxKy3qIXhgoxWI5eP6gKlbmP4cRKSbJVald5phvz1NEsN77hmHEtW5b7y/eNT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uKj3Miik1G4+oRwAYaqWHDiDfEq1uUMFTbJuchSphBBXcoZye8Vqv1Ebw/EMefqCipGx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ysQSh3bt8+0au3crQwT3ks0495mYhxZMEYG4ygN4iPdzAb3HXUGqcBDP6goUHGF3Pmyb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d3AZlZJdoNuYRVr/AFKytROTERtB5xLHwPMbtov0Ov4m7riXr7lfUPqFgxa0b0RWIKfa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zMKfEW2N8xcXZBkOtxOaYlZuOLt/EoGAiZHFfmLo2vUcY+KheG3xMg1WyDTTzLRKc1zL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9Ne5/UJTaPzFA3dsdnFaYAdL5uZvfvUxpMcy9QbMZgdjUK6xDCMvVw2dAZviCQoI3eNq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NyoIWKyr0czktWHdL8Q27pmBmGtp98wK1L7h5nvhlr3L+NihP8S43u0daN8wy8zWP5ig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AqiI6EYxOUBazrcN+0TqrpP+BEso5Zdmyp4n7ueVfMeMysv6jvGgPEpE8wSs1bBT95nj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bmVMq1QbRmK6G2ZHgCt7f8kptUq5sQH4lhtNMdp5mr5hk5DBpyRZpLxzLD/qCfXcpS1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CtegniLuAe73U0Yn4IkTJVRyFs8RYTTPyCW3rgwHEV6jktv2gPES3RHCX9TjxOYZnvFb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AzGbhEi3vy5cHLi2aXiIQNBdx+zi4cjXcTs1AGRoYW6sfeeSHmCs7D1AtAuVWkZYXK8e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5WPEAbv4nD8QMZu495mL4zA45ZqliRXhryzJcwRxccnh8SutQKbDcapvcKeVvMpXnxOZ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FlZh+fMKmNRNnvMr58QVTDpN8PcW3xL1nERdMF8BiuoslyalhD+CVWLZuPmHxUB0fEI4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07nFmp1DmWUNHviJa9HMyC8DMrvMuqs8RrXUssxbHjRRc2+MepFmiAi9iNpdMtfMValR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kF278zl37V6F7YplKltMpaS8b1MCWe8dED8wBSr6gdiwDdrQiZ5+YN7+o/vuBe8FxKNy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R0C42nzDQv8AUyXfmZIi7owxKLR3Bmc4/c3Bn71Cl1otn2jRQRI4K1C9A+0yHP6gjhzC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pWPEr8ymtXOMGNz4hjxGxzzP/I+0ERKMSyhPaUvcGhSI8ktr2ixfxBbyz3TkgEOouI2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lZhdRkNeI7B5m4V7Slqte0azTiV0SuICPd9QpC8MLvGSFezH8MOf4gdwt4hpYG8Mzlfd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04Lp7z5K+Yaqy09qJcVc+Xc1CMus5gq60Y1GIX/ZhDJkqFlGsQyLviaKKqKm3vPF3mXn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evEtRHMtxMrs1zEyMDhKBRx7wlGsS9mEDaW3sjd24djOqozu4ZEdcw92pjj9RvhZgF1Z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BnLHG/zOKJhMFRNiiBSN/EW33up5a1UAto+KznE/0mg98My0fiYWyXnM5Vp5lDavnzEx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YC3MsdXcHnk7hloN8EOMViNrpfmpnFXg5gAMD7mdGEh9+Y+/+oEpqodd6JhhiO6C/mcx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I5hWopXsi0P+HEAIsu/TUR0B0Svq0nnzCMMQllbggUGz3JvnEPz1Nn7SoDi9QdPI4giv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mBzio5AYZeDK9oTAV0VLAWtmIvQuMsdVj5hnqFcQOsR2gLxzLzRL2RSjiQ3Aha8Q/Etl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3Mnlbid1jDydMz96B+ZU0+LqUGboTuCsWw+HM/qtPAREIk2y4GrK3c/KjqxAL1Uqotfi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xHf4Jo9ppzxC71ROJyXPYiXzUAqmVieAPaZXTDaE18ZmmYe4Rtrz1BW1P4icLWeoA3V+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rV3zjqOeYqqyzfU+JSiKspvxMS1/OmV+UJhV9Tan4RBzv9Q3iXm5UX4m5z9QrzzK09ah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zFbYv+U2E5lxAaILsnvC7pqjGJWXUw3dWzqDWdR9/aZeETDFmm34hdn8Szlz1LXuUcbv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XcxpuUAEOoKz+pWjMLgzd64gursfJqDWHqJZ4faakiVAVRTnMwGMncG14IC0czaeEoa4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lucPEeAH5iZpPiBobriHBlxwR91UAwPEfYxrvXiDlhbaOiiXdZfqJW7ip/RPyvUhLipx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XxF/EHGZRI3UqgXw7gz3hOHxKXjUFJVnBU5BzNGlmyMGDh9R1y+cSxBfxPCplbT93AU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hh59o2Yt+IFi17wVfx9TJ45iByp5lxYzuIU9TDUFqc7mpozHaeMTCguglTaU2MGXdhUF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TnV3McmZQDtiVuAotZa1EzzjWYtN7l3u2oNYxPAIhBtA6nKOTWSUOT5hZq4ZdYlRRGh/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e8HOF947IpWYs4mY83ND3ANIYg1io1OGXwlRqAcVLnyn/kh18xCsQWKfMKXcK78xN5Bh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JVvmDV4e0FeaVFT8SwXMv2yYDtmte0bYbLyPtHbeQ6hzbzPfHrNjNWdTbLBwTNuGDBeR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wgihdZI4zKXdwOt+243DXgjn37luxeLmCm4BPfibDg1MG+Eo3Ufkc+0sAc1Mk58ygC2/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AovO4F+ZZT4gLfFSrLZ2GPM45TWtTeNHmNveZW2G2r9ooFP+oovTL0595Vl1+IK8tfmJ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7i5PPZLHTjqFafogAJb3eIPa5m6YLYjFv6qBhyeYhq64jjMcuZlVOf1B0fEMVLvVXNbl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LJfZhWY4eoBBSLQMRuGbgAWfmF2DzMGr3LczHxMIsDHFkOpcF/EwIhtzFF3c4NxegXj3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vkhBt8QW0Aw5WRlRmYQWHExTXmBUgkZq5bxLcEtXUs2W+JbQbnOupUiOixBUEGMPJDXg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8pHq4XQViJKDPMMhxDALtI7VzAsLt3HEsVGH1CNHLqK7hV+bFfzEQcd2ZTX4qCUcSVoD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0fMSuVDDNEaFBuLQ4gOJeoGFnuaPaa/aJuLbgz31AoBtisilYiveLV3BHU1uDJW5lo7O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Qx6A5jspl8OlMxFhHKCt3FKFe0BAFL2ZqXxXPmNQZ8R0AgkFZ0QaS7IHio3R3vzh25p9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9QUviXI3g4lBx3Be53C3LB1vEFxzACmyALw8Eup108MLfC5bjUMuyzuJltIG/BzLxgr4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4gYrRubyMTB0JeGi4+dys68yqDF9TXNTrxHPVyvvUNagNZBmV+kyIyhWvljhiHLNS1X3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zmY6zBLV3xG2AjWnDL5gBrF+IqpiziXohotQ6NN/8RQWLYoljtbeIjYcPn+IORn0Oqvv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3Oj5+4mXluOKwMvZOnqYK4qC1cTL6jU8mVq4xBXUq95ILGDuBjMK43N/MKpx7cTYviaz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c2eDFpyPUABvOY8O8M2w75qadhAzSp7Rozde8TNGeY0741PBRMC7zm4gmMfMbiCDrcN4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hibP/Ic3WO5e2O5u+rmYEMSHFK+IADC1Bk94Hab/AFPe5ke0uqvcVrd7g52r7RLMe251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SW6nH/dx6rA4lg+2INVTWeZeuXYS84h+dy/eWGdyxtI7nnuJv/rntg3OIQs0TQv/AMiC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FozdRgB1bPCcTC3MEOpXmkEdJMMl/MC2DDPCC2NZ2QLSrzCntLoMMOVuYBgBd9n2y8o4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PKVrmdBNqfuaV3FZ7ROwbvEVpdbgw0wvgr9waT9xqiMtmIC2sp8QYXvzAyJK3iYB44Z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piUrgtqCnNd9xsTV81KNcXxHV1cXCKU8HMPB+YWAUxKw8RG20lbxleu4WbJTNzIOa4QU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ZlXYSg5bVA75mGc3FrcS/aGUufDE4BAROXuVQmP6mKsuMu+fjuKlmMtfERX7WctFMCqe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NIg1r7lagb3VcQC044lk8dwDWn2hv+I4qgF2wsNHUCYsysVVmWUa++KiP2S4zR7wH90f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C6oiVlc3cZ6BeAiQXdorstKLYOinvKL+SGwae4QIBUSIASMEelzYqGivxLahV7gghAGb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L/fBH98f9nLEEfmX/wB8cWzUxEFzmORoKWEqtBdxcJsqGj35jzQPmK0by5afmUERiUaq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KN0lRScw5jBgm0O4KBxUU6R5xQ38wTbTNjG4/pKHtGBbknkdzV8wbWYUZq3hGbM4+Ype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rcZ3uaPaGyeI3YUs9dKj2KgXQ3CCxcLUFCyjaaIRart49GroNs0ToXmLPW9QFqjEwKv8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K57mQQcwgeCJArDuZQPMNAVFec1LGrjklLkv7dENI4VfTOByzLPqboStDeLg6b7g8Swb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nEe0caQI2RVe8yTS5HzN7LFr3zGs9OYvA40TTOAnHmVlrb5mcO/iHv7wJLkZojlMNJcC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PdgBiuNz/scRyd/MTFGf5gg+0pZ77qAqKvFxKcMdw0bpj3il44hxWD11DjOFxcW5fp8Q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Sjpx5nF5jg3mLRd74JnhqmDKLpu5lBFMnuRplzCti2o6sar8SwN+8w3YzuO8b3iY/wC0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cG/Mwy24ito41DkrmGmXDUrFwVQ5ohqw3n8yg1KjiD5huF0VRNh0x/i4c8V8SnSl5mT3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LNO3mVwHMq8lYNS0r6hVKc9QWLPHcxwxs1fiWLtdaY0M4hYT8oQ0csDOMRWp5ILFmGt4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b5GYDLSqEGwNnNfcwFi1TDBUp3Bd4+Y8bl0nXMts3ERUxOx7S4bqVTLniD4PmAra2Tn4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Br+upV4ue6WZxHZmswqhXP6l315qB3/Ubh4leble02yhDXUFNln8yphziC82wKucbxcF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4NajvfcqZMLulE9oN8dagFyxoQifP4g6y/iVheNYLma52pnwgDCiAGKlcA2wY5qVw9cR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39QuJVxgzc2HSdQlZuoqKV5Kme5k+8dsZ9pfZfEK5ZIOe3vLYEWWrLXh4hvPHcXxKBkX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Ac7u5i1MxcC7rqHbS3ApZbAr38xBQadJbffABDVXuZI2rqVoCzq+ZZXftmJtee5TwzP0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wEMlBDIvLcQctmpeToeJhQuSVh8vzKwWU8wMZrMxeT5ILyEKwxnm4vbqNGjP8R1axcZr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ZAS+TqU/5ilQCmsRyXqZt/mGsagHnHxMi7+Zzit9TS/1L+jJtn/qz/1Z/wC1P/an/tQ/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pwjGmVrfo6tUx6gpVZpM6OMlblMguP5iguXWItLQFd3NOPwQNrM84al9Al7n/tz/ANuf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6c/9Of8AoxH++XyHxZco32qx8xADRrmoCBGeYBP2wmoyRp+ZYhYgSzpzN1LnXEoXJfMz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zTNZhqDTe2qIt9YDusftlGqP7Dv7qNkMZqDYauDDs7ldE+GAVTaykad5PEOb9oV0ahQw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Vh9wlSJUSw0oYfEVcviWpcwo2fcA6TSbmbWLW+pS278RWDs/mWLVmC9wIw+4MBnzLkC/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XBoU2/UBN66aghoVu4L/ACS/qUwNs+4A0fZi6n7lapTFjqUogBw43OBlHsyCJencVpXB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wApcNBW6Zq4qDHmNnHyyoG78QKDi4AZ13LBrP9zGsZZg1VTl94Dbqr7lZt6l4mfaLu9y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bCUxeaslrQ57mTxMNNtVFlAcauZVn2lH+Igqi4Ni8rPzLVxUecXEc86qNWVdeJYq03De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Jf8A7ACjHmWF1BFL1qoFlLGDbVl3c4qW2tdeYcCC+YgMS8jbfMS4NnvLFRuoOW70R1hz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F4zuF29VDIzo5jS2qnmveXM9VNhfzc36g2+YbhDdIZJ44mLLQMxe/wBeinG4b3BNw7iA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s8XNqNkcXX7gWlTTT7XEaHzFd7gHGGW0HULMOvML4WzGqwHcvOYlF3vMbOTuPdZmHf1K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OXhlP53DlxeZmlQwq4ujnzEpHsRKZ6ZstQP3Kr9Tt8w3ttuIN8l8Sh6vqVjU3RxmJzVT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x33mpzmj2jeVDDAJX3DCZx5hts8QdJBS8+0DPEwDIktnV/dS15KIFMp+YMYm8dwbxfUC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NSGwqdIR5PMZK+SIsZW5izlm179AXCy1TBGLQTvC+YZNBzFkrRDywYWCBFXKuptaIUq4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Lu+oOBuWARVssV3j5jXnS1c4ahiOdN+8beZbY53KHO0qDWDXFQIYW5sr7Q2NVEVg3cLQ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MNZqHTf3C3X5mSuQzAYvj4gH/JPJ9RW2UJ5VAiycamviDc057hKUpwdRBaDqOQeSCrx6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mcQVXLLGcRsMmUoN3juBZ4YDdkfEAH2g3rBLZOTfUqrThjwVfmJjAmhlqK2cx7vsjlZk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Qad9EVKS+bisunyEwMUzVRUHmMM2ZprjM2pet4uBe6AuIrMCtDEt3g7h+YXvEvdicuHl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SysPqBOn1KLIoOIoy6arUHcNR54OoboqFrtfY9Hy5cFGD2jQnF1MHQTgjpWfETmA1gFh7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h+sENPqHefUOhPIRHEY2kjdhEuKC8NxkrfxC2onMDWI/gkt2Inb7HmFsDQNNdQRqO6lh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0GWXHU259C76iwgcS3YGwIVh/QxjSbbbhekCauVFXzuWAQ0KlaVMI4jFbtqAldMRteo+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Z+YEcrtGpShhVVmOogw7Ld/UN71BRO5UAxyEgpYQbEMgM18wWOQ8QUAsaviBGmIjpept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3qL0nmOHaVUzBKaH7gKChXk+pVK2fcSsztWCWYq+COyz3ZkhahH1RAaun+YGtTX7RLbj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zT7R8EeStlQmHLiOXqWU541GVnp9McFumLAcO4KxChzMW1F8Q2wAhi96gYyVFO2O43VG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nWp5WEpXN0Qt891FHio0Uv6QunXnMxzWIeOW5x5lZcLET47jEzOFTEtUsHXiBd2RCECt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dVKXV3msSyOYa+GWC9YlcjmvMJQyUQNDdTBbSHvDF8lEGxepmmImDuUG2zdTVKEQLRgQ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mVBruH6hww9Dm+oAvNEvdaS3r3iuD39Bnonyu/uJu0fMMqBGDofi4yczZYxqDOIFudMz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0ND713Kwv5gJayeYTPN4hjiODT8SnZfEvspZdNczDcqCUuS2Vi8x0vO4lE+ZVvuqgsnk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KJQFQZbPaJQsxrcwYyeJervMBaO/xOfE1vcady+u5st3meK8y6YVKz3ApivMNO9TZK8Z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SyVd1NLXNQKoCBdhAbCBbVxMGNdSsvBLHGO6gFMxTm7zHzLVvfiDzDR37wER09TArG6Z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AGkuC8BqA2b9o2/GoOCVPjiHi35i3aoOCZamL4l2viCgus43KCJzBZqVvXEoVz8zDJxB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QBUrJPgiZxaxtEi1q5gA3FgxbLYKo+2bUHpJq+eIEU4ONQVaV3O9b/MAs5DzKrgSvMQK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paBxC0zWWZAp+4781CDlE7ZjwruoLS2pMdX9xIB0xzrMu8bIA0Y6sgDC4iY4l+LXUTps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xeS/aW55dy8bq/xE4fiJ2/1FxiVZVfCXQhpgnkwwg88vM5XbuKn7HUDUrT8xutY76g1V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iBuysabmwdzMdgcwaUdO5R1p5iG2ROw+if8AGY49KErrAamuhMXE1DCszb2/E+IBBsPq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ZqHOfxOYajxC6ha5xmFa9BxlXNQ1N6/UHfpexV+0fVUamQMmiNLs1mXnZe5xjMWs3cMu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zuGorVNKlSY9whClVWgcTPVV1BzaW5l/cAzn79NYJUMxL9soYovrjBUssFZB8TaFAHFJ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q8HxFDCLDYvuAUFxzMTiC47c3FfjHLYe0V7qA1lze5gzONPlCwB5cxtKJxZfvB8V7xOe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cTAMopW/aDQWw66gzRruLmxQN/8AkoL8DP35lFS5YlBTb1Kxn6mhOXmBZkg4uswe1v3M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x7TZXwgJ7vU2tZazKOBAqwrRUbQNPvFt8J7QaqlkGUILMEFmJWtbP1U3x/cTpI+H6mwM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XRbOcr+XDj7iE5Qhq4mckY57iyU217wx/NSltZNwx/cN5eRzHbq4q4MTgCkAHUWFP3LL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wL5j056geB/uCpdjXmeRshWgedXCj34IFFc+Y1wmJWi/kicNuYILYPiKq4W5jds3GoRM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q695VLZXGdwYo31KMJnMyCgL3DAxlmx+40MYqa03OLmVRovpg5xrcKr2Jk6cSquREgeZp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o1HLDj0Irm5+0TVceYJWswGOYNtD/MpfmFjz4gSggq1/MJZjUwr2hqD8RaeZa7z5jVav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tFygHEq1xE6fMrOYjQvbEqlxMiNW4qWnWIJoCvMBkwYjRHZFbWMUQ40vMxDRRZ9odzov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RnKXziGiy/Qh2ptg1MUXFsE6i43HNFTJTtIFVXmfmO29+0c/ErpJSwy1Z17TEHUbDmXR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/wDMsMQEcZ7mluv3MDxKpTFSuc/1E8LG2cDmZveIsQObSoM+epXVkHQUViJGNS5ov8wR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wIF3SVOprxEG25gG2v7dQCMfz7wiHcvu8Q3QOPMS6aJVlqf+YKL5gFxuDgwdkyS4gUSw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vrECs9YiFga7jBqZu6/M2tvWYdfUDMKGsmsxMNdV7RJ7c2w+wcxq15zOS/8A2bLfiVWW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AVCjl4hRtqBwB7rEwtB8xt1h4gMxPnFzNgbJz3iOVB/ERyKK8w0LhpaA8St4vyztyblb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QuZuzCThcCzgxMKo/wBSgplm4lFajhKVnEsuRPclImzOcRKzW/xKseo7nByxrNg+NzHV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DzzFlf8AyOdnnWYFgjvmAFGiaDOPMHbBraq6ucYz7TnO4JbazDmxR5lZW94mAvRCqnOW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2mHE/UD5+IHtDEDN/if9uHZnP3DXnuH1CF85YncMBf1eZXGN7qB3qPRXzGocnzAApaO5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QBcL4gXD84hdtlmv/JYAlF2cyxit8VG01Fa1rxK1UtQp8Ts4jfWpxOdR1bzxGT5FHzEY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4Cccf0n1ViAPqMOmhJRzQy1zK0Xp4lA48VNaPzmb1bObeJ/xC/qe9wtsSjc48RDWIFE9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+ib8Q3cxYC+WpdrvqU2FVVhMlCOeuJdp1i5hgLw1FZbF+IZGMRLQC+ZSYys+0x5JUFlX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LRLuF3Y0zyChLxeU7jzaJpl67/nUyNXxEmXoPHV5mcuGY8Ooue5i1FbBVNr+Nwr7PmBD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hzjEK81FrtgVsfxAn9w+2BlvMoeTzBTAp7xtz7zJz+SNjgu5kN/RuC0oMlty+MYedy18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NSwOSoWTyahDQs+ZrTFY7wR1WO0q5dh1yQhbkg66maxplUteGAWoxFOGYSjqupk5aggF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LLsxMncK6ckeaFmxxw3LpKXcpj3ARK3NIbcuYKu695giTBIX2ncpenBFoohuG4HHmYG1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xKpfqUOi/eIltpT5x9QXcwlwVbfqM2Zx3DTrcT/cWaNxKp47i/UGy+ZtzK/65p/uKFPM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KgXuXxcrfcqhKyzCmh1AtnHjuOAqvMt0yysGPMCLPMoL4lAKwmK7gVOEddQW9s3MhBjf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YCGx6iZS81xAqr0Q40VNmJsA+SGDL/7FhdU9xbHl8wLviIheZYaS7fqUVfULBwxMVK9o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gVMDUu7O43/xDNsKVLD759otvLHfmJjMEOInEyz4uWFXiKjM1Mr6Sxsl28hqPzGYFmQ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iVqnuVFVaqoc26lKpqporvidauaMS+jnuGkvvFAwKFVQVmAiszLiWNeZQvzAocczTiiF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p2xKYYv2hgy4gOE1uGhx9zObmF+2IaovnEoDFPzN3QexFyOHDGKLL5lK2MGFmKvYZ1NB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XeZa7x8pSBTURgr0lFWxxvPUHl2RXi2t5gErR5i0wNR23FVc5i4LCzmBYOuZaeTMLALM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0d8lxM9fOJYVb6qaVi5ZXI5iYR3qXBXwMutkK80+LgUwOC/aBQsy/mNow+JXhnzALaY8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06ueX6lKcu6nGfcIU7CUyA8QBGn+YPtUwOK3F81mVhsa1mBiqx1KzuGoVXiHnCz2lWjm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NdfqLj0qonmXn2gnc3/UxdbfEOpdvnrqYveJ43AWOdUE+ajxCGM6hrtWMBKjucRVWwz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jcd0DneIgU2PZ6fM6l8bmdwvcyxQvrVUtkm1VATfb5zULneElZZ8XUVEupeKw/iUp89R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VBYKFgAtuZTgjQlwMSm8a7lKJq4CArXJKsS98yqx+ZjFkzndXLznfU8T3i5jVHUfmbbp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gULl8RKq1XBABTOG8vOYBm9+cwP11FsrOJ8HbU2DRXHmJagOl4i1q/iFZC1PCniCKvMQ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7wQoXDHfqUcpH9kOB3bLMZMzA3BgVZ+oloaqmWKDSRKaJhuCxy3/ANmIhkTkjDW1+4dj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g4YdRjgQpOIGzPFw3LVaL8uIr/4nl1COFz5isvUuzvz/AFCxVLxHC8dwdstfmL4fMVNY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mcAt6iYqX2xJUq4n+MzG77gzx8QAMXywbCs+ZTFULrEUy7HEsyBDVX7XLY5dSmLweSGu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y3HNy6tzM8cBHBy53AKbH5jCk3g8xRr3NzdnmIIN0wVSyLxpnJxcdCNVeYuW9+huawla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T3OVbmWclfJKqc15IJWni4j6hyp3B018MzIDnqXcDzKr4TMUZ73B0i2sSxf/AJDzXpWN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OxNI1ucD41NeXLDWZV/kIUasPMoxZiWAIVZti0t5mjd4gntrMeQzEHWauLC7+xKDQA6q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dUR3jb1G6CctUQ1+GYbqacLKGJnu468sXfD1N3Wv1P8AszbWJXRzCHtqFnwwTRAv5YHS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7wPMyfELl6ld0w3/AHEbfMF2m57dxume+BBf8zp3DcOlucc13BvOJ0GOnzUWK/NRV0XA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Ky2e5sl6X7ZlPOO4WUTDB8RX9VKaKRqVXwR/CXfU33rEF1msR+Jbi/mAXC+LlwDlYIUI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eJzxcQbT7S8xqWaxWYFFcbhOPb3hhb3EPnzLGaX7wOL9yBVK1/MA38xWko/mO2yz3hWj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EUJkFv2iIMC+PxNt1BQUrO4mRyK5YvyjaquNOFhWZS2iLFd0S1U4jzncWwWGovABqKpZ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rm6dS6tV3BaeGMM3H8w2cvZmUAZHmN1MZ5gavqPA5B1ALvHlca90VLrqXfcGs/OI76uU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nPEL0b7YLAZ6b1BpSq+YvFRUINtwbF1Fw5ruWNbleIG+obce0NXBOv8AUd9vU7/Udv1P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P5g0T4lP/sHUGh/OZ+Yl+PaVutGZSZZbel9wOG6OJUOizML24lbGlICgUaKxCObs94AUB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b6jTBfp4hw5zXvB6czPJhcN8TihnEK2FbdkBFd0DTeKgdkOs83f7QaPDmzmM8EwzSrjz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LdoFag8NXmZasTiZrGv3AzKc/JAUtFaOZd/M0eCL1PvWolj7QR0lTHBL+CWC7ns8QUDv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YdmvMLU88TKqUVpmAtrg8szVRaOw5i0XDVmS6ot9yoFXLIXb8RHSUyLfM2xG6bcwCuR8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fEKe16YR/L3wfgELAVV2e0vUfBUfMDXiiS4vLNVcVFZZxvzNNtnECbOeIFbhse2Y1twr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thvU5lWP7lDBNtyhLCmNkZU5R2n8zVfzHIzQ5hjD7XDOlr2jxq3iEL85lFYMeYZCCMJY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GreJVuagt3A0G4qChZ9Qc9S2zmpa1hdwWGjdQW1n7hgvlvMywZ8RdCZjCRSxFzEGm5S0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lqJY8vUBD+pklbzWYWLv6YbvcXTqAl2ncshkXiJZ7kqJu9RfXZMjlDVv3isruF1sjTof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WvahYHhTzG48jmtwtSljZqIYYl4ROgPGblkVs6qNhvieMQfDv8QpWyZzzmF6pgXsfFSy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G03L5L8QOrQm3Wdwd83DxVz244gWA53LDDaP4iUFGmO8G/M4mL585lrbYp7YCxNJ+SWK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IsHTHZ0ZgF3iB3XvG6xzzLscik22y2KBFl6JYq69oHsQFZAh/EzfF3LvV1Fmv+Y0h5JX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mqzPfDHUDmye81PiWLhh1OnEVhzO0S9TTcK81DuHgnB6jOCS7SU1CQMi8ygpL8yg0D7z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oQsa+XazQV7yyqIVamxdQUEPz9QItxzMxSYGeJY1e4BWz2hgJmD+5c0Kw7DHEpDBAbAX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a4XcwuGAwVK2DztlePmPnjmDdS8F61ERKvmDF9ly+Mq35j4rOalFcQur67laN/i6gOC5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++YIhwz7O2oPPiIwM0CsuoM1o1M1esbrUUq6v8RX4uPaB0c7iaGPafMsqZo66jmlnt5m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XqKcG99ykJ+mWAdaqVj3M5hEvTEFLbfU/R3MZK/E+hiWG7vmJfcc354lAuZZDTMhstRK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YrfVRrLSpXCai6yXzLIGK6nmMNZzgjN5Wc1MiXMcyr3FzV08TwWofMPmoS8eZvD6HAVX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V1w9wYf7ii5aII0uyabZiveF3QHlLouaTJub3+5rOol3MYAwYlAQDiaMlnvcLsrJuICV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4ggkztGGtReKlzrxHXcRtZgLwN3CKGK2wcKWj27lIlZRnKr9QqBVPPtDHcxXmVfJWSEU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zfa91Fqy+7m3iGVVj6icf7nUruaMZ7irm+4mgNcQVYBxiKgP4m+CfiM2al02Vra8yw/B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1La3eh29w5y/xKKFy6KmIYwpOZReWq8x3XmOM5eamBWfNyqyFjlzRnXMOBqpdjdh+5hN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TF4cFMvhpjyDFcK6YFMTBp/MdMdNQDKl9XFvg7gw0laiUXeY15vOWaxEKPvuO7s4P3OG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0ZzuGupkxmVT8wCjTdVMKnvK6jnuHGJYXjuAGuLnPVcxzlwYiW5zBsxbNvmDMXcsVDjm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1UeN84hd15mWBy98zMYfhj03G5Tur3NlRiAtLljT2q5gnRr2jyyUDALYIH4grsxEhqyK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RaOa1C2cQohWJkP1cd4O/MILx3Hi1iGhfxMgLN3UC7KuXLowZmh6noDiPEuVDOIOcw+U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HUEl5g14uUrOeo7NttSouY9VDL44mj9QqtXHSRIqt4mRQ2aqFCgvmVuXLz9wpwrcS0On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VDusQvZAy1zuHVZuDDmFZNXNTzN/595YXd/pmdLivynALuDlNldTZzTKPibK1K0rVyqq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Grj4c+WZs6xNJuGKu7/cW4OAinES8j8TbmbPmDzCs9eY6gY8RT5g5rUMV3Oagb/fob95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KOPuJx8S68VDesTdhrUNTYU9yCKtGGgqAOaB4gDt+YbWW5D9QaA77Mo4mNQO+szLDULH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pRDLMKJxMwGoZKo/iKmXG42n7hTxFpdUxAW/MacZZzUTMyJTFZgwYeYAdXNpACrablbN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x3ExcLDyXFtZXiFgbDU2pt3KDi/mZDFblQrpyMoHgydwARD4gbxp2RseDxEdmvDXEHf1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OXC3CyDXm4uhbnidG4IxleYRkBta9lwMj8bT5hLCyqAgMVuu/YzIlQAt7ZZS8V3LVQMa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8RUfhEBKU1zFF2v+4YtvPvNmIrfbEA2xdQ5CX7zjhR4hpq7usQSXFMNByzIAhioS81LC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4hV7lB5cxqxaeWFMGJYWfBOOv6l5/PvKtOZq+LlvbxmC0QcxpsweYeVZye031PfMXUFf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VNCioA1fxcMHJczzZBzicDmd1cYcKOGGb1AZByQtxBLp1FA01uEa7LMpQ8rKUQKFOJS3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H3lt8+8Au+ZkLcKJn/UN9S5xGymgB1C2Wi52ym4Ofl/UI0xDhdy+MywFVTD2nAHO8wN9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iYGcXAuBlsrghWEJQkPIPwTVOYKzNO/aJa0Re9cR1RXzEx8zJMnzOS3LJet49K9oqAfi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tOlagwDZxBoUh7/MLuv4bl4ctaYFty5hrWZSbPzKLwFRZpt9pasXficK+SobFEoNI3Ci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RDXQ2v4iwBCyFETncCtYAxX7wp+5hvFbgtMHBsmQ3zcBh01RMg/mW4qrqcFF31HVGglU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5KmqsdWe4Jy37RbSvuP6SzzFNtYmDVSu7qOMoHHEvUjq2kzeZg0/MpdOoG36iKAY5qUz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TozLHeR7lHiY95VlBuoqDsww3ZhpETEtU/ufl1EGEqEmV95Xtt0RVrT1CiuNwCxV7bi2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BKsG7WWsWYBzKRS3zLQd1QGCA0W7iFVebRhDlLeGDTNG6MBUskGBNHBLFjPkmDQvOUJ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VaRtjFQ161YmVBxDq9GcSgMuoDD/AF6VjWLmeZvlucqPaLF9TCHEVhPm5seRySldw3xR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2nQ/mUuT5j55mTGWuZxgWW4/Uq67hdFHuOTDUyUvHiIFUUXUep91Kqse8S1D8zJzkgaP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42LMbODL1zFk8AlAJzEoN0sCrOYjiq8wy49pQNQznW+YcfmbrnqJiWZZ19xpHjjUDluA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dS2h8RZpcV1Lqh+oN03LT29vQN1UfdlZ95j4juF8TvP+oVuNu9+Y4PEQxN8/Ezjqaqcq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Ed6qdVCa6hQaIVNf/wCMKDiDqWvwbiGvgQFSkdwjtMSVuBrqFXnuUcRWDq5VpdpFAcEF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RXR+YMmyCsPxARYBLrfMXyHqLGWsRddS8Y/9llp1NvMVLiNMLNFo5wTUar3g4DDRKIfc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Z3NiwqUxR4gtUueL4mSlZwwDBd8zH1AeeMXDg0CPtZN0P5mCVuzMspspeZQ5LhvanuI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S71nOu4Us1fGYOm3Djpe4GzVRbLP7mDS0uNFuLziCLtXumVQ6cYY8soVVEG7Z7KlNN18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xUs8qMwapt9xy3n7iiCqEUorH8TXxC4PDxAzmexH234KlrzZmCAi1EU8l6gtRtcAwCy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fBEFqHpg318QHkhuyqDMOmYFE6y1+Zec6jxAYtZcHmUeWagtZD2n6KxBrNkOaq+5VXW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2nML6oigLQrftAElvLeKg8VBjHEUEDHMusteEVWT7alWYzxHYiuK4g4antmF6B97mmPL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9oJi3cWFrjUCYZVb7iLWyr31GAJJduBdQ9xV9oUa+kRc1a2QCrGW0KIDUxyhZYydy71u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r4JkgQ6eYtod4l+GeAv9Syl0nHiLCjERedMkW+tXBS8qByur6iGupQtSEMm16zLvFQQu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qGTjXMWis3M6t7o53b75lQ43UaEVBfEsizHvmCDDHiVZTZ7RR4Pc2q1vGZa2uOe4wavo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gTUCsqOmN86EQfkt81GXnwquo8nUWn5lNr53F9VKNZmXGIwGveWFWLxKozQDXjMrq25b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I6wV8EChiRaxtcPH1OYq8scS7GHAtfyShRUc0xZTZumWwI+CVNe2VEv0UEsMbyUQTJHN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KCCXFIs8cy+vF7gaBp5ibIIfmYfTjeZftkSG9tsRxf3WJate8a4sNaEoVS4LyihQTm4s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8A3qCBkCzwwFLFqgfzBLPANFwojzNKhQ+xbm1YNbSs3Q91cp27K1B0AtdanFsFmMQ2GV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rLeCFXN4LK5eI1gWVOYWsjkeZcNlP7Yehuc/E66G3xFauvef94nEDzD6qUPpguqO5xzK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wJw9TZq5R4rUd1DlmiV4Kntca+47YPzFBrlyrOBtl53zUsoiIYihpGDg9sQ1d4l+1wb8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ALwM3hwhM1nGKMC3MFhL7FkFs9obXOob8onAvWZtiGNAbiYKv+pxTqfwyrH9zBrmL/1S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c3NUd9cww3wPMdrncTGdw3ZMl67mK48Q/mHfJDH9dx8TzUfmuYud7hrb9zeWfmbF7mOz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2uEdRKYPRBho8af9YUTEDDE44+IObxMptq78SndaajpVuyHd+A3MHFn4hpBqDoDPErVb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NHvxMwiQq+BXslqoLYNIVXRKBwKzcCAK/wBzhsXxF+IWw09ZgYLyzHGy7mVQo7lclYXb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CobSymmIAh5FzAXVdEAlttBHG7eobt7wzF3mv3Bsp55H7lKFm/hlqGg/cPO5Q4tDcc46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i/MFWL8k1UT3lpuk8yuOzcvuBfiWnhjS1Wk3xo1ZBpLrqFWso1xG2tQ0oh/M8O5gmlVX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Ulj8RUA56mDjHiYFd5qW3ALbfMGxP1HIHF95lKz9CKur0p+IQrxUVebgB1ijX1EMvl/c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RAE3bEpbjUy3yMWvIsFHHDMWm8fucscMFAm6JggumBzOEZmLw4gsHUTy3HSdHp/UG7u4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1/wB1HAp1D+02GCliCl8TBTx6Bu51DUDB7/3GlXUyfdNg4jv8kFCNxtByJDKRVad/zFvz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tR/c2/E2PtBkjx7zh9TeSKucIm3lDj4bp8SJr4v+pki7/wBw2zQgsLu5p/zmAFzeIqDN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HE4I6+P5gDlDlziYv1FQEc3UwSuoafiUZUXe4qT0RBVqrfmWbL4gpTd16QWbp4+JojQT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LweYuHtH9Ax25zmaLzcFpyTa+85gzRzggLQ0XDZcrXzBp1OTnH6jab5iqGosF5am/wBo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ZhdTS/8Atxo4xhn0j+5+TMP+XE0fYjqrr+Zqw2r6JRCvn3mJjNamzX4PMM59RGsQAOKI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/wBwgTBtiBQstzuNaK/cShbTmr8TsOQOfeBnvXcCrNeXtOV3/tCQu+t8XL3WR78wACwR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SXfl4YjGsQhafmGEFIVhPlIBUGWvxADAWrf2TEzA5T/h8TnO/wAz9CAu3l3BMao6f1Pr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KBhL5BBUGiBs3pFbW3bMhgDd5QKBdNZgCCiiEPUG5ofQ/wB0vNcV/EcJX/Yh/BH+4czi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B1/5GgruJbPP6i+uDXipQoGJsQWHAjtnFP0x4+ImPr9xIYlDZ3L1LRN7/qDmNWXH9xZ+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iOiHc2ZunFw/JDfsn2CZ3eT9RI18n5ZpcOX3CGHZMB7wPoTIzM/e/iCn5D+YsSSfxMre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EtqXh3L+iGYfRdfU5/8AcRCDd5xH9iVWu5pGVmOfgTIbifljgs6gsbHk1MLr/sSrBdxc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UdMdENMS/mZGY8vtcGTy/qP1CK1MCVpRBaeWDvDb/wBzNHv/ABAWYM3N32mw6h/Bgx94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kb5nBxN5+RM2SfZ+5pgfgTHlzUoxBj4nF5Vhz7w/WAAGkzMLc2wTQ1Ucu+6iUnzHj3JY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4cOJhc6lH0/uZG+hGWlxuC3BEaNo7RsYuviVZnglVXuRAlYjgjbzKBXz/EMjwH9QzR1/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/wBkhCxdX+otAf8AMRXbynOEbTmoMDeIhuOCbJcutf8AZhk91TX3DJHVX+YbfBfzUHOm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5E2+IJmedY5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c74286-db68-4553-96e4-95b7cdcc58ed/16c1fc93-3d14-4925-96b0-1ae367ffb55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9DIBBAZAGQkhJJCEEkhIQQwEJkU6hZj0XYq3vN3R9cm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WQQf2nivZJbTbDw5BBIAwSiJCEQJBJFIRAQQBgCPFlO1cLIhp2qiXyo1dKmLTWTQtRLz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k3vgc6D8+yOlbzXOpdy7z0N+PZiyCg0U48upoz1r0jKqWOqqrBFHVVqxFCNEFWKsGiw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wkowQkECAAxRDKISABiyGAARAQQRBAEQBAhIICQBAgJAQQEEAYBBEAywUQJBimCIo0EC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DFgwEowAIIQQLRiwMEDABgINFgYISQBKwMEGggwAhgBYwECCCECUlYOFgYIGCQYCQQB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diEEkiySEMhJCSSEMhCIEiK2xK89r89bXm1ldtwzrnBZXoHZSEiBECz2vifZJouo2Hz2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QkhJJAwEiwEECSAkglNFI0EoshSwKacoR2rI7VsMUamasjlCWtU1XWZ2NL5rLNV2Ww6f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asRUpxWpYqKOqCnVQjBZTAAaLAiAaKBosGAgRAGAURAGAQYsJICQCCIoYsCBIIEIIAg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SEWAIEIJIggCCoRASCEgWDBBoAGCK0UjlGGghIIESEgAwkIILACtGCEkAYISCRCsGiwJ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xCAQgQMEqSCDBFMECJAgQJWQ0WBghJISBznQjj0gMBJCSEkkJJCQwIkIQyjWlOerKp1y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Fpa1ZHZIPBAyAnrvIerN/R5vWPmJViESpIAwQkhJBBgCAFQqQkEhIJRggxRqJUoxWUxW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pypGKsFkNOyMj2VPV1+a2tN2S01jOxctcHVVHCSmURCAKaLAlYMBAwQhEDAo0WBiwMA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AIBBICAiJBCCAIgJAAiAIACIAgAIihgkQCQYIFSpJBUgEESEggYsGAgSpV2RhgQSAkEA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CVFgphASSEKwYCRIIGCBghIINBEMEIRCQQMEJIJWAgRAGCBggShCVgwBIQDHJOPQGQE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RCSWLLZnz0gJ1yhBsZhUNEsVyphmUjMhGasjxYP6Xy/ozr9rjdk+WPBREkSQVBAMJAwA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RJQIgZISA1GUo0BolSFlIxVhoCFlNPARoDTlGR3qerbKLK0WZ3LWrI5SDACxgsGAA0Ap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FgwUhEgVKjBSEQQRISABAhJAGAEggJJLBIkEAQAEQBEBBAECAkUIgggQIghpLjOBCQQg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QYADlHU2VWBkBCpJIAiQkEICqQQVFkCBKkkCJIgkCIAwEkEJIAyAaKYkgQwQMADIFMEJ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SEQkkCJDJDOPQSQBhASAQwkkIYVZkWbEIvMyGoQiFZYEiBZSrFSEiQ8UjRSTv+f7Z6Pr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+EIVlGABggYIGApIIGCVBICSEkgRIESUSIhMFMVI0BGIIWUhMNEghZTRYFCytTvWauel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LLGiQaLBosGgFMBAwAaADRYNFgwAGg0RRN7nMG+sxnVUUrYooIICJRJEkAUwRJIpIAEQ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gCCBIIgCIB9eLQZYaxhApgCQSEkBJAGCDMkLGrtVlIIQSCAkECCCCAWRUkgoiAMgDAS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EggZAGSAkCErFMEDAAwEkEDBAyQBBDIwssBDAY4V49AQSGSoZIEkUQkkKrARcmAhIRCA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GKwYrFYrIeLA9fj9I9jvw6zxPK7fCGiyxgCGKQwAaLAkQMEoiQkkJJCCGpAQyQaA2SQh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FTTMhGINjFSOUanKmrHrYsZGQwBWCgeIUaJKYqQwQMEDFIYIGCBg0FOiymL8+GmtFNcL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bbgw77efh36+LYdOvJbD13OZBsBkToQ5w3QwTdWZBooApSGAEECBAhJAAEGnp8PrLwbd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KQgQgkJJAwEeyqxXEACIECEIhJAFYBQQkEhICSABglGCRJAESEIAYIGCDCAMWDQQIgJ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LCo5ohctUHCwMBK1evj0aQkkhAQshiwgJAZYJCkIVSpZAZAwQMEDJAwQJUhKEaLBtmHR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nmPX+OpyksYoRgAOUgxWU0ECVIYIhghJISSWwghKlDIahBGEJHUjQMRlNEgoWVqJBCQR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yMayhEA0WKzLEaADRSGA1JDAjX1RfZmjZmwU1ooWUZAGADSEUSADQSEircCoaGjLNLRh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boQjCsvTKkbMiwMEiRYGQEEUMAGvyw0ZxBosCpBIIEQBKgeKBmQj2VurrFgxWJIAwAM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CIAiQkkJBCSAMBJIAwAJWDCAMEDIQBoK0gzUAtFcHUSDASSQkEDICESgrpx6mSEkJJIs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kgJAwDISQgkgZAQyEkhJISSBggWWH0kpJcXhfonzkeCWGCBglGAhggSsRisGggwEpopV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AaJEGKsQhgkGjARoGQsrUSCGQkZTRIIzBqEgQgQJUhIJCIpkiGGwS4ZzZmzqKlxqkX21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ay+FNehSk2krd2hUsCo8UKkpBCKwAQah1pWGrIUSCSSAkADBCCQilQiQEgDBCSAIgCIA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Kae3PdLYhBCsGEBJAFSCQRAIKgIJBCSQkgCJCQEBWBkhJIQEgLQhQFy1AYAQYAGCBgJ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JJCEE7PE9FxePbOzpZARQIiQwJJCCFQQkBkJCCEAkMAQSSQkkJJCSEBEICp9GfNplu+Y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WZJKkkJJEhEDJCSQMkDIKJBWSQMhIyskINQgjFSEgjFGokEYgoWUjFTRKkJBHitTMpqA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SEiwVmoL6g61FoixiqwwBgIRAkRDAAiQMWDxIMsAZAMprg1tXLdUqkkBJAQEIIYCSKAQ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SQLAwQSAMAIJIgIJCCSQgMAZA3VWqysgZAGQEBBAQQFUAKhElQSEkARISSEkgIQQgggA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SCBAwQhEDFgZIEiBggYIGCEkh7Hz3pORx7cSKdZkkSAwEMIQAjHsIZCCEgkJIQSQB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GQCOD2/Q5HYl6Pyr6r8yzckk6ZMECDCSRIRCGQkkCRAgypIVhEIZEJBCRLCQywiDFSF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lGCQajICwhiMsHZGpkKBgg0BCVNEqUaKR2qhdKYXtmC6rMJNsxQ3JlhqWkhDRK1vJnGk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mqW6qSBGUAYAkgAwACCQgAMAGAAykBAAykkgAwBICAiBCEEIAZAQgkIDARrKrVYRQkQk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oIBCAGAkkDAo0WDAAIECJCSQkkJJASQgICCCEEgkJJCQEMBDGIkECJAwQ9hQNXHt5AM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gAGhIYSSEhBAYCGAkhJISSEhARISSEIJEdT1Pe8z6eXofOvofhMa4pE64kkIQUkkIQS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jAVhBDIUhEpoChgKkghIIxRhiJRYFDIQwQZkajJAlSM6MGuyshEDBKYqQkGiJAlYhggY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SEBESSAhhJAAGSgMAAwEkADASAkkBDAAwAIBJAQgCsIWMBIwoBpCRoKGAAYLGiLDBT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wgCykIkARAiRICBVZSAgEgJJASQkgCJAAwkBARCSQkgCIQSQkECJAiQkkJIQEA109rEv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73Z896fj08RVuyUoYWAuCqSwQtBYxEjgWGAhBJICGAkgDCCSEkhIQSSEBB2vX+J9waf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k2h68xJEhBJASSQMkJJCSQhBthBIRBisRpJRIiEgqSrBNLjkELKaeAoSCGAhKweKaYow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AwEJVglTRkhCIGCEKkkkqSQgIgwQkkJJJJICCQkkWCQgkIJASQgIJJAEQAIICASSBCAA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CSABBA0FhAJCCGIJIskgZIEQDQQaLCEQkkIJAKykEiQEAkhAQQGAhBASLCCQgEMADASQ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JCGEkINteVVYiIRIQQr2PU+N9jy353B1uQNZUlj0V6QmMKHYobQDOmqGWbFMc1oZje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eCRwJGgsYADQAYVs9988+gxZxOzi59PAEHrzgYJIYCGAhhAYSSEINSSLDIQgkIKQghg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FWII0DUSpCQUhEGggSpGKmmdCOjIQQDFSEqRoIGCDRWCBAwQMEDBBgIGCBghIIhEhICs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BJICSJAYoBBAQSQAkkCSADKQEEkgIYAEEBhICKGAIwBCCSAhEDBAgSIVIZISSVICQSEE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AGAhBJISSAkhIQQGAkhJIAwEkBJIQGEggwhASoTXUXjMi7KscNCK57noc/dy1jr14WrK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Jdzxy51QccdonCr9AK8+voVl88noqjhL3a64i96uOJO0K4s7CRyT0kME2KZxeghWDGpT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bK7OfTxXKpXpjRKTZbMrJoNJLDUw4BJJLTIQEEkMIZEkhIRKMhSQwkhIwKkghMlEghkK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gjFWpkdBZIRlI0EGggYCGCDAQMkCJAiQkkDBCCAMVUsggRIskhJIQQEkARIQEEkgAQQS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AkgJIAiEkhAYCQEkgCISCEEgJISSAIhBJEIgZISSAIJARUBBAQQEEkgIQQGAhgIQkkCm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gIQSSAhUMWsvXO62VXwxr0nTmtrrUNUpoFBIrKes25LsXo8L0fns6gsTeVjQEMhY0tWE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UVICBIIEBILWBgoaQoeFaXApFxTL7nxvrJbtObVz6fPaOnV0xgXeNTnL0GjmDpROYegD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QwToBMDbVMp1KUG+Gd7IKTKhkAZEJEVirBkgzI1FlJCCGQIZANFIxUjFYWKYVlTUZSNF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MkIRAwEgkJBAwEEkSAwkgUwEgkJBCAgkkIJCSAMEICpBJEkCEQKYISEEEgCQSCBUKOIA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yBJCCQkgJIAwEIhICCSQkkqAggIICAiQkgJICQQMEIDAQwEkJJCSAIkDBEsiRbGoJetc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CwoSAWq8meaYegMXN73C7XKxrPCdZrjrUBCmAkkIsYADqANBYYixlAGgquowYKAwBDBY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70dLXk2c9+My7cVQg9eaODCOISBhTJUhhASLGgksAkshUbIVS6FJtJQNBMw0kyzVDLNR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KRoBRNClEvhRLwUmyClmBLNy+fnRrTM11VEyDFYMayOUg8WDRAWhIPEg8SFkrI4WDhYj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AiAhWDAQkECJASCJJCCRBJCSRYDACQkkAGAIYAEBEhBISQBEESQEkhJACSEIJCISQDC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CJCSAkgCCCAwEkJICQQIECJAxZDQCjBAiCDBBiGC4ahCIaSURISSEBh3Q0zerne3N5DI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WFxY0VVsQIdQCxUSNBI4ELAVHBDGFBgsMBGAssQHW5XQO9qot578rz+tzJpYZ15KYQQw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FJgISCGLAYSSEkJJIQyEkJJCkYGoRAwEaEEIhDIAgkkgYSPsy6o5DpdWZXAGZqQXuZRr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MY2QxTZDGNcMk1QyDWDJNUMw0hMw0hc80AoFwioWgqFiihkGKLVspBfKFjQcoNgxE1zH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aZnhoFMLpXCyJBwkHCkkEJJCCSAQQQggMBICCAJViQgkkJICAwEIBJCSAkgDBKkgJBAi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iQQIkJBAwQMEqQyI6NVpVohEDJKMBiESoyyPQQmXRv5nVzfP2E2VsDaUsCIWABYgytCK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lgggVXFK6WiAywQxRIUCupNWa2X1TAY1xuL3+Bz6GEd+IjABIBGlghgIYKYwoaAkJASq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MFMIDIkYEhMoSEMIJIQGQEMIQQmEs2Y9scZLqKMkGdHHZHqESCQSQEkBQGQgMBIQQwkM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iANBCYILFFjwrFsKBoBnGkGZdYMa7ic8dES80dMHKXrQ5K9iHFnZQ5E64OROopzpvhgG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CiWAWMAAqEAQ0SDysFppi3SqJeKSXCuDxQPKyNFgRANFlEQQYJUggRIAEEkESSEkBIQR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SMrFphAYQSQhkJJCEA9EyuDr8jq51y000UFvqQrYga76graBCWFguM1td5msS8zLYhAw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DCyQwAJFDAjKJfYI1edZfN+o81y6AMPRwgcKsZUMMBCCGQBkAYwhMBIVitAQxBISQxRC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tBkQwwEJFMIphBCQRoWa8uuOZm2ZaEkC6sMwckhJIQAkUwEhhAQQg2QQxJIAMq2CQkBJ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MBDIEJFDQSNBI0FjQUPBI4FjQUOBSQSGCwhZICAgBEQBgoDwpW8FAvhlr3COYm1Jco6d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10OVOmDlDqg5c6CViG4GJdameXpFcYEiCrDUC41MMFEPKyPEBZFg0ECISAwkMIGYRy4S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FILkWwrGxzuOrA34782Y+pyl0VumpZVpRFU2FTDQZLatRi15tZi012rltkEp1ZxIwgQg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BkBCCK0ArqvrEBxpfNem87x60gz0cIGBAwsgMIGgIYCEEYQZDAEEBhBCVEMBDBWkQMIR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wsMqSEEkDISSEs15NUY8PSwUkBGdGGtqtJJAmAjAiEgkMBCAGRAYQQxVDAMYAkgCCCQ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AQGSEEhJISSEkhAYCSEhgsaAhgsMVUsQgMQBoKDASEAIWAwVXWMyOubfYr6iwioDAAxA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QBWiKGioHJTLoZ6d8OevQJzausDkzrCOQeqDlDqQ5k6MOdOghjmsGY2oQtqMM62k4b+h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dnRhke4pULZBDKtkaqXq8ftcnNtqc6ksp02UW0bFw7sm2MGunQZdEtMhvrK823IXY+lz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yWiV7MirDEkIURgBbBHfty7M6nn/AEXm+PbOUPo87wsVzRSAMLBCQBgCGAMIIQBpAGFR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AyQDAkkKSCBIIYJRIhICQgkZWLNGa+BzOrzCmAjsj01lVoYGIYCGQBgDJCSQkkJASQwA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BIIQSSIJISGAkhJIAyAhBAYSQEkhJIGSAIgYIEQEUqSSEEhAQsBiCSLBIRWEZktqxdFg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GAIYLCAAwEIRQwUBgghBJCohgskBDBS0AGIseCkkUkkMgRICxbToBlSEQMBBJCSQDAFl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G/n7c+NU3Va9zF0MHVrk9PJ1Y5PSF0uMb8YK+nzSTdyx8euk3cXs8szx11AweKXWHT5n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AkII9R1ulyOxinzvo/P8O+SPPT56V0QSRLGMUJMFJgIYQGAMgCYoJADIAwimEUwgkiQw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EhUGSoGCQiBZWH0ZdMPyutyZaIDY712UbK7AsIEiBkhAYSSEkhJAGSEMhBIWVuhJISSE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KKZAQhZIUEkBCCSAkkJJCGAkkIQQKQAEAkhBISQKRIkgKiSEgkZ62XF1lTuQEVAYCSEk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QqsIQRoITFBkFJIpMICSAkEkJCAwEBkIZCXU6DaCEkhBJCSQkMFJBU2Q41rmUHZfH05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97NT4ovQTITdnph0aMoO5hww215Qb89BBDBTIKwVOtz6BVgEHCQeJAlYu/vea9Pmjgd3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+a00g0zNC6sQWxKzUcZNYzkvlJLjTLLpUFulRLAhGKQaLBwIGSJIYSSEhgHV1WGCmRJ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L40cjs8aWiQ2GxHourjiEkkJJAwQMgIRAgwkkJJCQqOGVBJCSEEkUiEEkJJCSAkkJIQ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CAkUyEBBIYISBQ6gDAEYADQWMqgMAQwWQRmEXGtTK28yQEklQEEBgIQgBgAwBCCQwEkB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QhkJJAgwEYEhgDCQyC6aNRoJCAyEBARIGSEBB52brue+QvbQzex8r6lfI8n1OM4q+i0p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uwnhW9ZDyk+kaz5Uv0LiL5memQ84O+x5896JwT3IcQdqHHPVBzG2VmeXMUS821R4l3tf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5nDv5xqV9Hn0TNDS2IG2YZXQGAHQnNh05zIdWctTqHlBOs3GJ15yIdc8gnVHLJ1DyodQ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THOh0pz1OlOaToNzmNxwE3nnw6EwQ3zAToHATo2c6w7vH04gBhSWYgnQs5lh0Dz1Okec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pOjOeDonng6Q5pOlObDpnmQ6c5kOqvNB1JzAdSc2HSnOh0Rzyb5z4dGYIb5zybpihumC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GyYmNYyE1HIDZMgNYyw1nGTSM0s0TOC+ZyXnPC8UGW4VinlYi2VKXLXDOFmNbHV95EIJ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kgARZBIQSBEhJICQKRAGBiSQJrpk0zn0p114Vcz3qeIh2auVUnaTksdMYFOm/Fh7WzwW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963govvT4PpV6qcBrruTkEwsjcultiWlPsPKekKON6GiXN2sPUJrPPTZycneMHpb6i7k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UERkIVgYpAVUsamDtUacKDp8PschK9vnr9Z2ex+fe7h+fvxcO/Ds5y9uXVyY6tZ3auLc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YdpeMTptzQnYXhxezOKDs1csG8YSbJhY1zGDacVsaVshXGggtJUt7GKbKkyvjFbWwBN0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cpzpvy2To7eT6sfh+l5BiFtWnIrsSUG6pJDALZCsuSqWAWaIueaWMk1AzTXWUjUDNDal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HpyXmHpQ5o6UOaejDnnaDHNAMxsNlMawpF0KjYCuWoigkWXMuc21gFTw0lZZItNAoyxR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ZFgRCLavpI5E6vKl2ur7yAYgMhJIBWAARaAyoRICSEkhIoGFdEaquXlmO1TyXZ01Jpmc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c+03VS1qSzPopWsWiqheJa67s9TXl1xQTEUMRark66ddefpoK8O8dI8voSwVJr7uQr0u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KIsr6fobnNur4Js4Smart5+pXqZQAgkMKw6kkgosAgcAIz1opzSyy7MUoNwKfWeY9Cm3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mrL1xGE1mpgxSWUcNBTAMrMZF0UDmVlwgAQxUYwsYEdWjaliKsMBDACKaaRSYEZLkqQ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F3s/E+tjvcjtcYyUasupyMm7n51uovrWlhZZULVELQWnShLtGmXJc9ZZlKi8/p3px07t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DQZQxKqzSFS2sqlZscLBoIQQHO0VaLMe7J1Jco6Ok4zdy889o6dZXfiQ6g48OhgWlOPt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dlLKC5KKzUMNZsqqsFloA6MMA9KbCJ7nxPtpOJyOxyE2PW+5BIkggZIBTWOMedOkOPQn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i2SdCmgM21yIed1uctumrUiWNvmefu53oTjDbnKuhz0K78Ba1UqFaiyhbzU1hQhXyaMx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GWFTV3dd302Dra3IPT37dHj9VPL6O65xdjq8xF5nRx50dEzzXtcfGz3NlDDOq67FrBt5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irCzFKuEQl1QjOluVK7DIbBC5Wb6BQldHvee7EnoM2vPy6eYx9DBuAON4QOBVsUcb0XH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oSgMB4SKxhWSAQyBI67VJKy95lnoNq+Xu7WQ5nC9TwUw1W12QEAIiGCEkgysBvSeZ78e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34dTn8/o4s6vV0Wu6oDqFBEdLLa9Iq6nXnWdK85t255c2i3JGpXZaTZBY0BGIgsURbKy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lcqdljk6NkOD1cFqUdPhbjTM71ZFgBAjRSQxSZxzTfmyKbeVtxmgX0DtRC+qWCG64zve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lC6mMntvJ+sueLx+vxU3PW24ViowUDpALk1ZE5dWgTz1GwMhiyLDYKzuZEtqafnb8LWn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vp8uG1ESSyqVqt1VrbVRUbO9NXtncsVYNnsrW16HS5qIXSpCW0t03sWk9FoqY9p1sHc8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vQbM3znP6uBac/GoO03nod1eAK7q8UGxcpTsTlMvUHNB1pyTHUPLldSrATY2Jk1DLLdd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z4yXpQUt6PK2HsMuvFy3xuf0OTbeiVdOb25lO5m5wXqVYSm0Y4u4Ywm5cULJTWbnwE2H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kU6NvKJ0jj1WNvzarO/rw6+PbPzunztTncbp5NY4FbpYJIgkiyGIAyjqYDs8fpHvuV0+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ZL6ePL2MeBV6CZQaLManSu5AO3u8uT06eaK+kbzcPRjzsj0OTjqnd0eblejXz4X0E8+5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opurzw7lvnodijnE1DJUb2q6hyF2ucjTdvOMezqPOj0bnmD6cnmB6auPOnvmvPJ6HPHJ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V6vOcHT3Wjl69xXKdNYsIggU1Yc7RaK4Oqwf1nkvXanB4fb4zO5kfcUNEUWIBXUry6sic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zfM7pZZmJpylWnRkVsG3E1fqyWLcq1yMDeUjTDM25k5lpsK3N64K71KblNtJ0VCJdSr2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XXPbXq66pssTdIRT65Rp73l68vt1ecXs+Ww5jf2fM+ol8hi7PNrMNDGY3gqlpKltA3f4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ek6mUbFMw1qZpapUrsVmwlVOqsrl0KRfaYbegy97HryYcrl9nLN4B0D058luhZXNHShz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cudULyR1gchezUcivv8AIszLrCZF0gzDUhQ7qt/V5XWLdWXSmm7E810KMda5tWfVc+Pr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DIgSxBwYDdk0H0LFpqjDzelzqp1Zu7LwB6OY3xtHRUwLvSuLz9mK57T3WS52tCobthz5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8e58ifTJZ50enuPJz1gPKH1UPKn1UPLT1FJ56ektPMT1pPJT1oMe1lXHY1a1W5qproJz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qImq0tK39vl9u+eijXReeYtWQARIINEA9DVFcBCRfWW8SFViICo/r/IevufPcfscazbb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MjLSZdOSTmIK7x0JWKdq5TxZaVZ9Ws3nTNh63OxdFsv45rd9szi6uL0MvEq21s5rq0uc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UQ3RetxlKAz3510acuhkPXEgirk15dXbpoQrpAwr7zgwU+H0hNC56UjQEyW2LrPO3Zth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LnTRSzx8nY4m89mzhd8WWFaS9qUVdAy8kdmHFbo2VyX7IjkDeDnJ3bl8/q6sOevRi8Wv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zsvS0cu/EPePXlwj26zjHsucId4nBbuWxwD6Fl85PRA89l9XhOJV2+inlB6qtfML6ha8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3PONr3ZEpXrZ7Mmg7qy5Ozjl5et77PHY+jgRQ5srFgFhgEcBDQFlbx9AfLtTl8/oc62r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q8dakvdMk6OqvH4/YZEjdcHA00aa1Qla0uJUt9aZMe6lKdFWuzNL3rGNlJTHWBU+Zb7u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e2jNJu2uGdFLSaSMy1jQslQ0qZrDclNOvJW3vec9LvyUZd+W88ebZyjSmUJecdZumLUp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rUKaRnkXrVC2tUL/AGvhfdWed43Z41zvZG3IpFgBBAyic/o4NTBRuo74AvG5U7tVRcFb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Zl5XRbkt83PV0uPMzX6bwug0yiM2UvTaNGe5qUvWA1zWrWqJZXKw1OZRqFmFcsRKhoW3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TRlBPqtlVnh9twFkU4d/na9HS4uctyTWbeL3fMzXfq4Zs6AxmzVx9lFmbu8p7Ollr3S4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3Vbm4zrhgo6MrHOnVGZugTnTolOdOlDnTfDDNqrip2ZdYzb83Z5dee2+bxhTpA5rdBjm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lPSZOXOqbORR36Di3dNo5lfcrOGu3K3A7VVm6BOVm6dJ0Of1+bKOg7RTg34zCLG3z8jg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AwpY0FDiIQ5WQ57Hr8LvJxsO/EtOzH6leZv69XPpDZLUsdk59etC1zbLwrtGxOfbe64t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WbcOsUKmC63DmJN76cizpetYnRwrNQFlWWwolqjHRM5zjXQzSVrNFOSi56szXTVCpOnm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6+brloLepXz+vgUL6vV425fWZPNk6V/NddQzCXTMbGtaCXyu8QwEBBZ7vwfvLPOcbsch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AGUisoOd0MGpkpsr9WLAa7NIVgCQrK2ZPW9K15r6+dOiiznnTWtaK7tTK9e1lFy6qmNp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FbW1qFVoe8aPL0vTp4fH1tptoILWrjaZ1tTlabGlpuzvXv7senPXQ1ZBwe7zK0aMN1zd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orkm2xefr0PL5vP6jlazk1bPZXPl+p24nFnakvHnYhzdd8SiXwTLtzRpkmkkhJISSEkh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3/PehzZJN5kkJJCSQGfTTF0kqSQkkJVao0kOZn61GN5dAbWUp3Wnlk6vIz07vJ38mXr28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UV3rqTheI+jfPenOmNN4SOBYxEFgKrq7iliT0PpvJ+tTi49uVcvqvK9iX2FFdHPrrPLW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PxHoH8tqG6PnusnTlBmtT44bbecV6OFcKcbmaFeuloZuGOi2DoJgfsa7jz1/dQ5j35lX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zMen8/joLOZs4GsV0Vjp5er2/I+v5+jMJztcfTcmYLzGV9tyvX0cJrg16M9WaJdVQ0rZ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cr0Oad3Psl6B5tadBedaaa8uc6f0n5b9TrzPK6vKjayP0wAQRSgykUvP6HKrMldXbG6i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amKWwq2tGN69pKurz+2Stp1LabNi4LNajVaucJNe44/Sw6zjNXZDASWtWXN1XVXePp3u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FXAUyYOvy+ppkur7tcJ/UP0zd0eL1Ofe+zlZE7XO51dmnXzddnaw313NTEZ2zIysykbN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TrG2SazJISSEkhJAGq0QGzaKMAGiAslIL5Qpo4HW5UU+l8p18b6kwzeN0zE0TPDRKIX1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ykF8xMa15fSLJTmTcOPzJfU5fILXpcPHEr1bA10ufqpmrOz5/rZpo10y0aa9JR85+ifP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GIsYABgl1OgpJJ0/Z+J9snGo1ZlwdzhdxfW068/PpSyNVj1uLToSM+ys1h0TVCqhW0oY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eYydTjZ9ltNpmqGcpXdUTS+FbNdNK04Ui5tee44NvP8AQ78euesfPo8Bwfd+D35wGmuf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Pp5Hx/svB6z7DFy8Vzpu5W2z2GTd0pr51y+/wLnfa3QMaW21htr0jqQvGux6pN051Mug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e9ilUXfVPk31k8xzejzZdZVumAICAqSQUvK63LrnLcnfEFioWc1XDBdGe1b8t9EYt/O2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ms56nRx1Jeuc2WqEmuvVjaBZmsMCuM1wFzWlYjfdiPm6dmvnt5t7xhC9TFp9CeX9Htv6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UbK68vVro4daxYLEJdbTaZel1+f1JPPYO6i8Y9onFbtMvHu6jHN7PM71m1t8uME3w586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fNestEZzLa2kzTqPXKbqk5TdRjlt0iuCnqc1MezH1OfRk1Tpy3SSpJCSQisAyuwkkJJC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8NVac1NVWet8T6rN6lbLjcovQdsOlZbnKdG3mbM63U2ZA/PPoHhd88itN5WMRI4RCxKt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Xw/tTDm14jmdji6j6Rnop59LjTLb7MpNS1IXyiD34sqdB84l2nng6U5pNuKvDYnH0Zs+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OXOxbccQd2m55z667i2xKbjVMFTPlO7QGffee4yr1fO9BrPMh67l78rDUuoFkossj0n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fhTovQS00NVkrg+aznlDSWCM4jMxnjKWOmiJ9a+XfUJry/O6XNl1kN0wkYChwKGUXldT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rIaApsEBK3pszXlZjHryaZd4qq6525Vpzd9OYxcKSWKpzbhWwpIjNLElMsi1wgovp0wj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9OKLngosCRGUzm2qvP5/T+d83eqzVbZzz0DKMutZbPV8PtXPL53bzLzW2mXMdVq4rNhl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/fHqTnQ6M50OjOaDpzmA6k4kXsPwRHfnElducMnbnIZOrOUTqc05jn9vjU8+3rhxpvl2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OhMJNgwJGyzj5j0Z88LPQrwAd/ymnAcWnqJpya+zDh9TRplDXvm1jtSa89oqt1E0qZX0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8f6zzGsYBamokeCRwKZCu2m0BhD7bxPsSvmdji5c+6Db2aMcbV1sVYQkBAYAJmvz2bVC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14Q35bTWqCrahy46CYWLcdWVNTCwzVdDMim1ly2M6Ux3Gd5L5HNqy7wxRgyACuhJIFki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iwYLB8WrLVMFli6coXStDgVyDdhtjZ9R+UfWJry/M6XNl2kHpkSAgkIpUTl9TlJhZzVI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Y2tHPfec3Ed4y4w03bmZrh6edY0rYBqSqTYQVdDnw6WKoESKoyyyRisntx5z1nR1yltQ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ghUamzJSVuWWy9bl+P12uSVi4mejdQP2udusu5XZ59zmmozWCrq80ZkssFq22m0WQpZh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9zCu/OZuixHlZLJWYulUqw1EsNbpQltGOmqSayYCSt0LJCSCEBgQSKrqiyKrRYMFJJIQ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9TIdaA6FXQxoJpOJwvK+78n1xwUtr6YUyEBAISUWCDyQnqvL+iOnwu/w8sKsu57Kyvbj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gZ5dWimqkuw3XWVQMILSZiwFx7cZTaj1etigy7KoyS1Ex1aqxiLRa764VL4YbowKdWRN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w7wSIjQEgkFhUhBBXZUaDVC0VgtFcLKHrqm/PZSpAOVYaAEsTZB+q/LPqc15fndLmS7p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BXBXzOrzsWO9/l6Z7Xma7EZCSVSyPVaianJsqHfF0A9vK6s0m5AbDdQF6HFuzxrR4Z0B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Rxk2JsVEsqL7efZHZ51cDU1ReuGuy8ZCl9FpXocnqY/F62sw7rAa8p0SjSzVlss7HM6f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sqNUSLYUhYas1m047y81stlcUselh8WzAnQTNXZ0Dhsl1HPdK5ViSEFlbXMx7sWN2Peu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YSqXRKDeZaG0MZF6LWclerkXI3QhgOlDNNmSBCpIAZ+pzNVIlim3Tg05ujRguxT570vO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kFAyAhgqWIOCBu7wuvHo/P8Ao/OxhBGp6bf5bpTXTqwQ1UoEdqpVxrhf6PzXppeIXVao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kKnRjZi14SnJZxk9RRvwwiyyqdWW+HNbEBUCtBMu2kr14Ws4HP6HP1mSQJAQkQCwDFGJ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BGgEsrMjK2gYOSEorQoN2JpdH1f5N9Xm/L8zp8yXoETeYJCCQBkhOb0OZm335NHk6Mq5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b11mvy6NSiRdOYFHfF70j18tFARd7882bTzmNFAVdIqCRT1ped6/QmbcDcVPdnEr14y8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d0cNl+azTJz1vJoxLLOwhs8Xu4vT5vQsYgwSCEhjr5bRvliIM2arqi+AqSCZ6NPMud9X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nBq9muXhZVXpoNIs2dHD6KXC3GVe23HvXrR+7nPBu7Rs5KdoHByb8+dXntxOGnfrrnW9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dE4XRq1Z0xsms4U1UzVfF7nDlgiWs9dsdbB0udKq2KqRhFWfXg1nUK6q3W8u46LYLs3q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9HfiFMsWEEkgUeqLVZaPT5uyPY+e9Dwo5a206bu75fcvJ42zj2dz1nz712d67d1uOnOp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7+uWQtta59kyklK2Lnuqsoat5dnN6GE5fL7fk0+j1+e7mbjeLYBIEMwpstMZ6Jrlp0aT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n/X7LPj86PNuWEgQARCg70ktpNJqKEMBIIA1lCiym7SMjo0IkIhoOlsX/T/lv1Ob83ze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YIAgAdQBOdv40aLOOc3q5si2dMYBWxc0pyhsANlc3bi6us0tb1O05FfVwUx6tOmB9ITM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41i6WPdy0+u2uKnmE00nMdbmPnCmboF1KVBqr0pZZztkmfZXYcOdcpbooPj92S+KlxEH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dLfLkFq5qxDGo9VgxVheR2OdZgeNvPQ15dcXSLm5RvXUxrsU5u5LqoybsdrX12nV9H5b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czn9rizXo4j2SSEkhJISKSgymXbK5Y1OiiUed7fCzpAs1Zvw7I7PM3Z8qFsrmkUrRwbe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WbPp1LUW4s2czVm+Wz6clxFMpZISSErsri5HQOjPae54fZ5RyaNOam7PF6BxOB6XzVW+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ua3nrTk00mPveU70myzJfomdksSnTXZUm/Yedu71Rz7q1LuD0ijdTk5zvv8AIvbHo0wi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orRKWjYolkWAozmfwX0jx+pyoJrJEggYCkkldqDQEMBIJAI9RSwNksruoRwisrQCIXfV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zOlzJroSDeACKAIWCATk9XmamJ0t64RoUZXSiBAMJLCozef1Obvpt3O1dstk0Z7N6UCr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juqLq5ax9HHrMOqio6FHOzWdBMOc6+jBph1dVNewmSaWTnaLLYFzItNeqFAA8frvzbcJ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ho7vnu90xiydDAGKZpLaLh2Qj57wcfpc7tbzz7/XcGTJs6PWPOD06p5fZ0N0eQxe3zV4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Nu/1HmfS5zfJEkkKeR1ednWzX5sHas830DtjzuDWfS4uAbPR5fM2r6XmczmHoe14S8+h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56s9MnnBXpNvj3j2Hc+c9zOtnR8TRHqOh5IL6nBwddnbp2IcjSF6Ya7PsixyJfPYOpz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7Fh1ZQugPc8/U557H6ILwerq0J53zP0RDxHsLYum7nTN6h5INnC6Hgbn6TQdy8yzqOc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Ujh29NyrYtoGqrK9WZzjdDTQlBV4MJFMAa2rFuVzLctIOf06JbsOuw+aNsx9eZEgJAGA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BgIK7aikg6huoctFZQlSG2jTLb9T+U/VZvzHM6XMl6MI6YUEADKQEFfK6nK0x3Z7+mBF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NlFuaiFJcnQ5+urnpnTN1IhcaCWejs0ZugaG56lFdVl2Eb7aOXcUdr0kyXlFa4tDX0aF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waFW6qUm3Zm8OK3n9O3FprIYZBCoixLb+15/s3Gnm9fiayWUZ2t1Fg7Kw5BrJ6XL32bU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Qj83oQ0i03O2qeT6HU583b0eNtl6gzX75vRM4MDcHNbmU16m1+O9a6sxq4ZFrXMokurq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RLBSEdqSXZyhac7xdQ0NTYAvV1c6+X2dMTNxyk7zqety/Rg3ZvI4/d4KAQJICQSBRkHE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iP0pm8/RquMmhsdbmyvVrDJGoc640zJtESnLXRbITogEw0aUM/Vw6os0ZtNcNOxWc7Vq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dDEEEkIjgkkBl0g54uMtV+XoHmvK/TPnW80wTWYIAwEiOhGBDASQQNViVQySxyjDFWSE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0/5x9Hm/L87firdJOmFBBFihWAr43Z4G5UyNuAwhDFKpfWKSVVHSMnS53Wqm+vp7nOX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TkutSrTis04dTF2XS2WC7XiU2iQTKiyyuo1NRohLa9IRZpxrPboHPVSjFlpXkWW2PU3P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bwgEosyFnY8917n0nC7vL3zyrW2OhKIa3zuXtW1V9/i+mZ3NQNY0TJaXRGrn7cBzelIu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2clq2/DgOvp8fbrPreP5+tN+OiutFVUsYIpfUikiGnSJDAVjhIGKRqwg8WDLICWVDqhG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b0PHd7NsCpqbUpQ3buN183H530nmQSRmCQMkIjqAqw4IPR6cHRzct+yyOX1qiHk9d6w6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9yVukHVVq5cfQjFMeTlvpZbeNJ3w1ObxvXeO9j2w2fyHmdz6u/yv3ddXLs50UbcewJE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KI0YrEUaKAdHzXpKT5abK+vOCQkBICCEQMkIJCV2V1QQQultkMKKQRetyrc66X0n5R9Z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kE6ZAIFBFKGBXw+3w95pdH65R1NWMkSyi2tZIRKbqc2npczoRNWa/ZvYjNy0bNGaL66F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HOyltudWqpBtz0rBarSXvfsxc1uqjGpoGHN2XZmzbKdnNTf5ztYl5mqhC0rM9bdeXXGV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0vrDr1c9PU116t8vN259GOlYKrZfluNL1PZf63xXq2dwSlnEL8U317/LLc+h5zYk9OvK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GLqeU3mnA/MplRLLpniXLUC41qMKwWCthogCICCQURRgASCDKFHVYXVKB1ilspeDtxSt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7Ze23P01f1OT1M2eT9d5GJILkxVHIJFaFUJISTsdrznbjXPC6pfaj5b9CNeDwnpbH9D8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qe4891uFXuN/zD08cnveH7GlHZHkpfqPnez895a9MvnLddvU3ed6efvbns87Py74bxrl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X69kdZaNuHZFkIiCQkkJICgtJc7HAabqnLLKrzzHkPq/yreBJNSSQgKhKsSQEIhK7Eqm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wlWA6a5Z9W+T/WJvzGHbiNcK7yAJUBBFZSnidzg9M1vVZ0ysAqyCDLBDlGWum+jKroc/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zunnzy2zRhFOHp2VX5KJd+GvQac9OglHQMvPr7VWLm2Ndz0yXUZt2KzmHcmDdQyJWX9f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l5zeBcujPS6yh16ASRhZ8ur1F5/TTPi0mXp9fzvo9cvONbVNV1X1Kmim00cvXiss914H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0zCxn811uZnp0svm7d56W/kW511sOTFqex8lzs+spUi3LxFGiwaKQhVHCwcoQhQNEg4C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JAIIARSGKQmuRa+dqt0Z3iXVA6ff8X25fUtjOddHxvr/ACqUqwsVWCM6MGtqhmy6iWU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PY+C9NZi6Xn1lTXzFs+geE9PxC7mrmOn6TxnqV5z8rQmO6oL7vxXU4sfQPGes08t+Kt9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j6beU9d5ifFTNZg3x5TVaevb6haTLm25dUPAYgMBJCQEFFmeUCWiwWi6EsL/AA/tBZ8l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QgkkgDIRWBmhWiykYgskg2jXl2Zq/Vvmn0ub8xk147NMB3FBlgBAAVqrz3oeF1xQ0btl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qhFjFa6NObFo+i8/ocOj25VjZbyerVOF+gZ60i06abQ3215U6h0OWuYnby5vO6uHrypy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M92iVi00odHHnU2UX9JPNXdvmK+DpdePnnRqx29i7m7sb6JpsWnRbiDM5tbVCU+o8p6S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57XKy9Rb7Gumqq9ROZ6Xz/Qs9y4Fw3J2cLO0ptrmvMNLOnPTkFQcr46NaLcsABoCSSEk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AiAaKArAGCABUIEIJAAqQSQJIGKBojD2VOEKDTbSh0+t5zurv5nS58VqVgAhJICqQrTd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95Z8j6XX5dczRl70U836j5o89i7OWudR9WSPmunvcw857vj+3PCZfrHBjwWL3SGrX1cn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9CNczcdV2TpnN4b7VT2x8R9d7bRbOf1eUZ9eLZk5EDBCSAgIFVq5TRqoHIJaXgblh4Tz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EskgCVIYIEAkkBQrpTSFGklEgk6XN341p+kfM/pk35jHtw6zqkm4oksgkACtV8PtcTvz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WNWbLc9iBDJA7GP13Dfc8xm3efpKRdWSNQbqLdA5o15uTXWeW7rsOzFp11UlW3dyi2pN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PZyTp8fqefs9Gcugxb9GFext8l6YanhdCNvR8v2jyXG9DwLerdnrl7F2DoZ3Rm3UKqaU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xdvhdOO14n3Xkd8vMdHDdXorM9mOl5RjHfnez39vkvYM5VtWXDyd1U15Kdrj9Mimqiyi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tEN9YBFHrKBUoGCBSAYABkhIAEqAqpJBIIEICpIIFYCQQBEHikhJC1YNHQ5d8ejpwdaX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EKlszLvpqWLKWYnvPE+zS816Jc9XTULoRa2sGatqWKuSaK4X5dGYNme2rufssjBX0shJ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w1tXCh0+T0+PCbaLoJVgyAikERwNnYS12Z9EMTZReQkqti3539C52s/L4j9MkQBKkI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Fiw22plm605h6rLk+qfN/VTWfDryxqUjpFBlgBBFIK+B3vP9sLbnftkWUzLTKhtatYy2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nNs49MvSwa0dtIjm6GvWrp8zlc9W26NvLW7njAvS3LgOpQuE0bMvPNWXr0nOHf5xR16+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7OTqS7PE9DXV73WxZzO/acXocbAVcTucVdWKStvc5XRzrRbl5Z2ZxF1nvPyOjnWbRnLX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+AZF3n013A0513DxN0sPf7C+K6HqOCnosqqdRMvJkfxPV83pKRXrMgCNFlWMHIwrL6V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SswYINFhIISQEkUgIJIAgkAgBDABgKLIVGKMa4W20OWPQx0u15n0GdHDuyIJCkBgAYAy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mN9N1+blwdig1mi2OBp6b1j6me4w5Owscx9xLeZ0EORf1X1MWqIUc7oWnKfoX0bFYXB0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+/xYsvy6oVSpZKLyACGDILXoyquql4eyq+hLIU3K6R1B8y5X0f5/0zQNtlnOPSJzT0mX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rSDQvbUNNiYR1LDjN2rDhXdkS5iBLtWTplZAkkFRSpXw+5x7McsbpKZprSsXxaRddHU6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Gy3qUvJn347+euh5/Pp5bsqpmb386rajXYa36MveOFf0vM2dPn7ecvo8PQ5hq43TUo19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q63J5Ee2zZOMdLTxbK7VPG7hy/J+oqXBk00rz9FWpNWnO83s4Xbw6xzxsfrzy9jDzeXT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PM7lz8uz7ufuWKFNnU47x6C/zzTXoH83Yep4luI3TNksPMlNkULY0WQ5QjPXBmqJYqEa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AYCEAkAYsGUQIkJIBkKDFGGViMUWW2l3ShdcrIl1YrAFttBNfU5G+Xs8/fggSRJIQSQ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/wBU9Hb4bmS/S58k2H05uD5jL6Nj+a5tT7Ifm3q47lfz3mH07ofHPVHsHwc/Hn9EvC5c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13r5Dm3Xvup8b6h9SbHoL2815WX6YPk2yz6hyzWG2q2FFqwpNcRE1EWQrq1qqtXYSxXL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Pzv6FyNPETq39JxT3bE4D+hc8/Z3IcezphMR2LVLMAiQEgqAqFZJcoIxdck6RQQkElAS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GQ7y6MowIB7Xm68ayNpwF1EsNqIMXfi5Y8+9lNL4t3SxY1lV/ZMXQ6PP6Of1s3VrLyut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dztnTPHd+28bkdjHGVZkOhzRuGxb8tdHGiGpceYv6HD755ynZbN8bRdYLn3Vy6WezNpd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uH7HPrOP6D8/9bqeU4/q/K6iV6aKaKpYQ5YYZdMqIed0ualCFbIICEEMEHiEIgCAAwQa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ChDEA4VyBkIpBJIKYRisIRIMV1l+cG2znw2vzGN2NWTKL6qSxIaOjy9UvdokhZIhEhJ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Xbzb/CfU/Ap5rucLRt3vbec9rzvzDhe18PvPb73jvostvzr7X8bMG7DfrPudvP6H578Y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877L737Pf4/6T43XfwNuLVqe09H839tL5K+zd5/teVy9fkd/leq9N82+g647tODbmtXZ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yECsotyWKTVeMGgpgkkkJIK4a9Hm9smCWSAEEgJARSpAQCEVAQAEAkkuWKcXWCOkAgSA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B1FKHeWQCW/VzfoUsy5N+biq0NZS1tOaeZnbhu0LZy0dCvTWUb9RNa6NOPt2YC3bxPXS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VDUZNJcvPzxvx5gLm3IZO3RYVZ7M1W20k3V1sYl6OAZg/LoWMgVPDNVqQxV9SVyKe5dZ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emXRvPU+d/ROPZ5d/RJqecu7IOTdsrM66iuNeljFx6M1lVbVoQIGSEMhGQhAA0ECIAlS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KVI9cLFgIVgzVEeKAlZDNWS22kLpRFNtdVxXLgQCoQXQypfVZbfh0S9yV2xXDEEMBJCA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qPYfPPZfOM3nGHrn6rv+beu5XzfmN2LoX9C/nz6fls+ee1+cFaw3PvOv5X1XwPyKPXZ5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Pp36L9hs8f3/CdPXxAo1Nvv/Ae/Xz/b49Pl+1h4u/B3+bp994j6Jvzttosw0q6QK+f0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ikM4LUcLSABkgkhIYJwu/wA7pMEg6ZgIBJASAisBQRUEgBIQSABEuWQYuwEdIkkSCCoj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mlw/bNZNsdrf0OHw6Pl0LuVzVdhOO3o/P0HTx341TxvQYSgdYWZu1wgWZ7aqOfT3o812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Ax7c5MqaTJh6WQ5+q+uKugrhyy0w32iql35zLspvEapCi3i3c99UcvWcXf0bdTiDrqYu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ExdMnP3mVbnthQ1zFEupiWXsVC6KOduos8Tj38/rmlWWyQQMEGAgYIQiEKkMADAAgQJW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GCEkUMEGgYEgHiWSq0g9lTGm2mouWyD0vaV16KRE04hXeo6mzB2YwTcUwToSsB2AyPco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Xt6+XB53uxL4Loej1HAxezc+a9r1rp4av6Ai/K59OpTz+rvac8PK4PcJnl856/ptvT0/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ofZ+aeR9kO2Y/C/Sq89Pk1H2LBc+O93m1Scm6tzYryKXrsIJAwqIyxSwcJkiw12AkgI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6bMfbMBFkEgBAFCASCoCAAggIJBJcskxdQk6ZUEVBIQEFXC7vD65Rq265HsPLe15a5UT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Vv8AP04/ouVvxo4aeuYbwCnm9fESyBLOjz7V2W1bDRVzrCrrcHokrRi6rXQVxawK6Gyq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RMdimg9FgbbKTxU5+ykszCupbktjVnsyHptWPo4qWVNF4gzYCoquBb81hbmtqND49dNJ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P3c/thFZKIkIRCSQggDASEQMBIrISCBggSoDFg0UhgBJAGCEZCNAVJMiPWw+nNoJct0V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VZdLVkF6pnaywbZi7BlXfZc86dNjmP0jXPnTZOY/TJzbNmgxab+PnXeauzFMJA4g7JBh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xs1haRKBEGUAjowUYD5NlRTrSw45cGoMMgSCV12BWMql5EIJGDwDJUkJJICEEDCquH6H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BAAQsBCKJKggICCKYCSS5SpxdMg6ZCstQGABBn4fb4fTKg7dT1OPucDlu9Fp2v6fL7HL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GbeV6cyF2fNQbrK96Ztd2peWbiVreCahDQ3O1iM6FlNVpRReR0lYDpSKJZAysFdtGiqr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cbnXRMe6JRbfqMnrOR083jev8L7SLTLMUZdWeXl7ODxrO5w+eOkvuwyz0unyuiX2nX5H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tGazxnM2Y+2FUioCAkEgYCyQMKrCCkMUgEBIAwQIgDASSQgIICCFSGQi2KZWgBczOUaY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SWgWuVyMVOTVQtdM/b5nQs6ZM3zMEGWCgVIRIKxWNPkfU7c3hv3Bz3xx2Kzmvvc5x6UO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rD5n2fIsidLIdO7hWnbHHrO7OCDungw704bHcr5CnZu4VBsfxHqTtq65I1VhFdRbabFB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+KxDAGSEkhAYLRfE89NWTvgSCoJCKyiiQEgCJKAIAYJcsDZuiSbyAVqAggKlHE7fE64q9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r6RNaEffk+l6fP0OG6+Wu7KTB2uH2DNn1WFG7SwK2UmTahYyWFWmnSZl0UltuOksNlYa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6DAx3IImgC6s+gtWGpUfOnlo1G5t6OGqPRZ+RI6UzW1n9Z5HvS+idW5aVXWPNeP9L5fr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6laebo9T5ler7z5d73ne6c9uNPm2ZE+fYe3w++QGliwhZJEkkATCLIsMhFKgkCEQBEhJ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QFQgwFtbjgiWGWDldctFsJbqpslsK2S12BhWvESjQTNZaoWh1OyctHTl0ZW5BBYDW4ZI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7N2U2V8tOa3gAkkgGZGICKMEJAQLZErq0hc40wzi9Su14KLiU5t8PB+s6XONKsoIGIsaI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tVsDEMARIBgSQggMKeB6bidM44D0yAQAQAigaAgkFCQEEEuYrM3YGXeQpWpICSQz8Lt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4XPQCbdN9zt5uiUMsX4Fiws5XRtzF+vBadN6nILCXIFHqGgo2470NN9Krm1OYtDOKEsM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dZpNGezNS35riy/ExZZl0njsNC6m2cjvma3N2DKW6Bxd9eU98+a/jpoJL5PynuPFdM29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XoSrhdXlKntvFe6xezbS3O6q2zV4Pm7MPXLQrpEhJIEabe9nXkJ7tJfDn1nPs4g247F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QQgkIATAB1BJCGEBDSrcHDIYOpCrWh5ZelsPfneW5bCQGhbGDAvquFqtcs1X2b5eb7mC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caSVDJE05NMvQnKr5a7E5kjoznw6Mwk3jG9a1oJeaXhyhp5IKSEEMlSOKILQJDUkged0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wgGIGKygxQySATCxlYkhAxARDUkhCITDuWzy5PP7Y3ph0rcuLoGTFOiefvoWX0lnE6+p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dZ+TediZr9SKy1AVDFhl24PXHM52gaW78Pa5ao1Zr+W88fOjIcy6Qql2TY4zXZU6D07i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2nPYFb6RmkKEayGp0V1at1cgR4Uyyu2nPohmEUlGoiOwErKHirepm1ObbuUo7GTUNy+k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t5P0PLW1M8ybyHreTp41t2TrkWUGox6MZfZ8q3F9NZVdi2oaq8FzOvzOuZXoopCwF9Dq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pbKjVtmdjRULDm8f1Z1n51y/rSXPyIfSOHvPlT0+eygj0YYRLVERoKYQGMLGYJBlNi3h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c9sXMtw0MmlVpVN9TpLlErW0ak13VW9OejyHoarkTl9GxLqLqdqjVwQw2jNeRZyud6kZ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YSSEIgzVSrmoMaDmhqbJDa2CHRfmE6Z5ZOo3LJ1fA+q89XrV8l7AqZkiK8WpmESADSAa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QJBoQwgISQw5XkfonzrpOrv8jNT0vH73Cpupk9cvi+P6riGeFkqu7Hpjgc313nThT2Hn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28O2uuqWABUv7b83NxX17dQ2aaOHTS/L3Q2eyGa/BrFstpNIkqjW7xoetRozqKpCyzJo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VwLa2qTREJWpkTJrptzm7nmoZKyzVQS1iSq2pzx/b5FOppxc/Wa9VNyS01HI53qfHr6D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jZo856PNLxZ27LODf2CZuhXYPdktNjYWNiUWnj+F63x/TNiWdu3n+r1X8+hEGNwSEYNT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VF0WtL2pJdRIcjj+uaz5tj+qVbx8xf2/IufNDoYrEJNiwyJDFZ40NaLJTYlimLZD2Bht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aS5FBqrrYv15tubk53c8105t6bzHS1jP093m7Oqwmo7VujRYtl2e4s8v6rymb6J+T2MV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kKiEJIQskAZIGSISIGCDAwAKSmtnPDfT/PadTprHlpeEiskErCMjhIYLo5CCEggINSSI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7Hg14K7ZOuc91KL1PS89qSrs9uPlen1nBr6Rz+bQnM7/AAfUmj559H8LGDN10t4SdQ2c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ovc4d+aDux9DOqrLredxVauYbtmdTl9LJtBbi6Ily20XkGvwXy3BVBsrYrr1ZxbSxVfU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WKAsDVRRK6605GIg1VEMJWKwWTN1TkcHT5jWbdGHQtvZ4XoUz7eb2Sjz/cRfNez8B7CN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65G0MlBtUctB3qNXvnc1HJI0+E9nLeV1zJuKRNAMoIZTOt1GxWDTbXbXnuwyakoY1Phu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iUA0vkKa8FjV5fz/wBQXWPlo9l5zWMbLcWurwt6mDYgV7EsDaLpZaryyALZRZmLlUgd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+UZu3Dp2+cTWPV+YrU13V26hZShKMrW1PGryfqfJy9HdgY7BV+dgaRWWBI0VQ4BCCB1A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DAlYPRa8tBsEDxfscenok4XfFBAFMgAwYRR7KnHNbjKxIZCRlDFcIkIIo/F63I08XXLu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jZbkYt6/GU9D7Py3PMWT1nGUYKc9daczsmRxQjdrg+jXhd3j92OXUzUzXHnq59FGWerV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lolldxrWm2rabEBcmaW/QLiWUOBqLgwOK1NCapaAq6FNOjLLsUMZsvTyVVU1RvYWRSl7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XbXB8v0vP2djz6rpb6ryHq4r7PPYydHCDlb9vFPQbOft5btEgSDFYlZbfitNBWWWFGiy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o0UkgNMC9JYHp3rrV6xWNzdudcl3Oui+/kbTTMqG5+e5sFMWxsT26zltNNuJzqbuJfZs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neTwXN+p42fnrwwLW0TSvYc1JFskOarKwhpNFhZoxdCW962zrlYOnl9Hly9TJr1nohjS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hC9bLr8j63y0bXrsro9TkekxeenRmbzF6ixzR0VMI2KuYaFKZZXCkAYQBKwc1wsC2gZA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ejj5X7uzwe3vayuTK9YwEGRoFpAW1XivWSwgimmwdlA4hAtgK+Z1cFnhurdzu0ajRQPr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jXn6R6uzl9SPO9XJyTr8Mdk8yujcU3d5/Prwze5s43zHc3J6Jwz6nlS4+fqr030nOluD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vJYWXZLjSyirIjltVaRrvy2ramZhJnh2UxIdGrNrJfjtFs5xOmuHRArQFtdlFDbkAbcu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N85uo8lRr5cvKa7H0yvpvJehPRcbrc5NvE73nD0nmvR8hehq5nQ561NW8rFFGKEYoYdk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dAowUhKmmYNTPLKgY1XTfnioNQq25LTkDVyxtPMvN1dAL2x11vTFQdF+VYda7k3zXVfn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3msdG7lRO0vLOZxq7owbUOdNFgK7QlRLaldNtVlruYm2q6aerQsvPzaE9PkquD6m+7Jt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AYCOtho876LhyrbTbbs9P5X1eChhiiSAjQrliwhjUkeRnr2A5w6JXnTfDnL1AYK9xMA3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4156H5N7gVj7nhfcDFVg1SBYMRpBrK3hWrsHdDRUwkZgQQMgJg382vJaqr+2ZhzZUKgh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7D8vYe2+be98zLw+/wBfo8t8f0vnrvJ17mXI3xd7JnA2d6vvcdfG6XnO2WsfPqaMd2ZE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1srwbo0Xs9BkoNL1OZbsemGIc04ra1ZMtg1MJrWqk2a8SnMbXCa890ULstJk211WW0HP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yCX57Dx2bpcmVebZn6Zz9jk3V7V6tEmTkdXnnawbshxvXeD9bjWq3NZjVypAmkGhjraW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LAxWsYq1MwemtperTWCVlITNfmXA+Ri/wA12/M3OmzGbncMQXaMRNFaELq5bZnea2ae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u4Z4toz3IWDyI8rwkWNWlAXEIRr9q8an2nAuMttFrOi/Lrm4shyAs9HmexW1i3oc3Saa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1BIxo5fTxrxtGa5dfrPJ9/DaBZirHgsMhY4K4YCSVJICEEkgDJADQRgxRLIYda2CtHPG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dShDyIHhIYErIseqF8rNMVg5SsuWhDVMrhrvvobMr1oprWko02pxcvpXPHU+w2L4r0HW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vOnLl0XczRjW+zFbFrUaNZqVl64r4PSr3mujVVc5pjxVfdSTbZe5n2JpLbK7KlVhK7Kk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iqzBqWiWVF9ernj6MtZ0+ftzltOnJFpS0t0Z7C+VEZQhagcpJxGp10FLWOeCPJ6svGz7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Pb6uRkOzh6vOOisJ47sZRL2NuNee9ss3y492hZoSRqSKMFBBASCVCJY9lLVoeiwtCLTq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w7Lzy3s24BnudNeZbNFNcCjREjQhEVnphqs54jrWcZ1668tz0/0jzvpd41Lgzs9TFlro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pas78hv7ac959fRvzvBgv5coLli61LJpC+A427J2PT5amsNythJYjAQiFrJEsuzcFfc5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kWy6OLXzZerZgujoXc9o6d3LrjvXeVzp7JPK6q7x49p05lsi8V2CkwAZSSAYCEggwMFM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BYB67K4cRiWVQsIWLaZRVkpvK5svOfZ0SZL7jSsYRSpnapK0ynUVW31kXJQbdfC38t7S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Ka9bVys/fB563uc6zC3WOnj9VB3i3M2dOVze3y6s38rpmo0Xh6CXEdpTVyHO6GTVFN8r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lsAYFd6iB7DJRqhQxsh2sISEC1UGKuKTWX8bqVLyO3y6jvFazzvE9n41L8HrOGecr1Pu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7NOdci3rSa407czosqZ1YtYV1RbLQsGiwhWURIAiUWV0hkpjWRwgpgolfmaPK3L5KU3y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ze9mY79hxW9Hqs8tZ7HSnjdPpcSYpXhlpy6qisOo12W1etRisS5UhbKVNL85Le1ZwCno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Jbo7GdH59Lrs+jn1d42drx+5xt89N1d/bz0mxbIc/MO7X5jMvrh46Hs28l0k7PG62CXz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y6MstUkdYj1sM1RNFuG02Wc6J0xzUOq3Kc6rc606JxUnYu4SR6d/IsevTy+le6ObbG9s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R6fhavZR1ixQ8KbrDMdgKTfCt7IKXIpMAxYVjKCFbHy81NzqJyubqel53Bk1dvy9eJ0N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OHXVt5VmddvT5wWepby1h6ScCxO0eS5vzUt0zruz57fG9XNbvmuDXkrEhYBGo1Cys6lm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oMOnNfDW02mhCi0y+kdUvMl0kLfXcV12gougLJh1lgEGVYWIalsVYBiIbJqY5lszV1OY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KZXWbi2zp15lvz0cK00ZIoWUlihbHUKO1bDySwBgKRKaCBZXsMkEkrLRWquoznJ8++bf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epjo9in1FmG3mZrOzm41R08eOqXXnokMqgYLBgIRlcWBhYANJAshGAgQINpw2m9sDHZv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NuOvp/M+g80nftTmdOXQ89y6KtStS+ULGkUEulRNfZ85bL2rK9OaGaCpaIUlymrUDOZa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ZSRWCpczLoNZRshSYsWtUTVo5rm+Uaort1aox6NuiuTi9JiKtDAshkKwpNdmMZvUTnir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h1V6Mee7NHm59PTIfHnBz/Q9GXz49MkeB7fV8nXu3yzDTXVJeapHn7BHkqRjSR1BDCQQ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6cCCxG3M+fRTYuZwTdztZqNFxqdLatFZLKbqTHuy6Ypatl0I9Q61w2NRZCU2KC3PeAkB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xlXNZW8WGIXmsBsy3FtF1BzBU8wyMBJBUZGDsyReu+DbjuytVNyuLROd0sCgZ6mq5q2R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1Uq6UlGQBSqgbz/U8ZcVSqdOVj1MXXZ9JdV1Ocneqw88tt4vSLUECJCQQggCUaDJYV3t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uxNIVYlybowja7HOfp8ta4y3RiwY5FOlZisOn1fO2Hu/n/qPfJ8JX798cXhyuI8SFkQl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7nkvXZoMTJitgtkIsiFRYDJdWNzdPmq9Np8ptO2/GtjqTBqNCVqWCrxp7qV2kV1IwQvs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Pxyekv8AK2nqbfKao9KfPaTrrz7TXKbgy0lODqqfLvU+hmnh6fb3WZt+C2rny1xtoxXR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OetfsPHdM9gMOGOlM9/m7FTJUcoOMqG1ciVvXJadTNrxdubc3rcax7Mr6znp146150cG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eBZVNkJopGaG04OicPV46xfoFfm/QFYvzA1ZXNFlNsJCpVbAELCxWC1MjQ9ZrHKQeEKc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RTjpWWHakF4rI5SDvVDRpxvL1hzt+e6V2I1QQtlsWDMhLmpJYUWnNZqyVMFZWXCshFYG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l741kTWXatizfz9xZFCXVtQNObtLYYCGC6c3rMORs7g5OdZ0a4x6DsKG6J5zJ57ucbpf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2r1PvfnfpZMfNNL8/bx+xyXXnI9T7mOxtFc6ei5ojWaow3PRV3qPL7T6Zs8Z9GT83T1v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QlhQj+u8hfHraPKU5vrNnmPQxeaGLayBQQWbud6XN8n5P618q1MvRxenrht6Qx5geqQ8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0MVekHa8VHpbvNd+HU2HMbn59PR287pZEiAkgGNpmGvEX35aDrWccR37/Loexu8i56+7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013241ydacq418/RDDXvxHm/Oev5K870nM6IeX1Ki/o8/V5+tocY0oslIHWAQCiu+3c0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fr47mxLaajJYnMtrY2PRbQ0Z9Rotx66Su+orzmmLtmYHz/1PidM0NdGez1Hc+dufRl8d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osag0LUxCrKyVMMi0xYczrqFdhfXSB82Zjp1PIsS1a80WDmJINIRIULmpsLHQj20BepOZ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GqpIM1bqSsQwDVkCw8rllkrhagIFCCYbuNcYaVbfKqSUxVhtePQaYCj1WVlNpJCCSQC9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5U8k6FNBijRjt06ubXzMRuF6Dg9bw8Tp6qhAr0XrfHe+k8SehS+AeP2eS68Suyt9ueg4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G24t01ksrawcvucM9j1vMoZeBoz00EHAg8UjlYXZe1RGen1GSOF6vkXS9gtTGio1FygF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fNfpPhI896XzXb6TsOhysNYBUSX2UvHb4Hd4C+M9V5D03SdS7Nblxef1uTp6Ky8xVcsh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c61ddpFJMtW6uM1OiqWm4MVOctWtnrOhfxxZ6XX5Vz2Z8UK95Z4To17TncC6O43Jc2Jz85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styZvVu4V2NdocuzOt0yWRZbn0akS2rrnJh247nXTdko5NmMx7KLU2aa5S2IxfZVaXPm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o5FeNuTXVRouW6moGiqjcN3/AClp9Ot+Wegy9gc1qrVozSxa3EtJgoYVuCVCZa0113mu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G6y84roNZTcV1W1EtpazQ9TS2FCR0h1ZzuhO+UyTUDZ7bVqU0Sk1YK4NFEWFANKlR6RR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jLLhCDTFSNfnvNJUo6EEkgSIQMovX43Wy9kDPHHuUmKrU+l1Oc5bOB6DjaeUp25vVa01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+mXKrT5dfF6/JuODVbU+uvtfG+xXJg1Y4NejIue4IauZuxJu5iY6WQU0DEKkYqxOzq7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8fJ9IxwU7nM3hjz79zZXW1Ndm1Rb0+Tmj2Hk+jJfAb8F256oqcjTfyTRp4nbBoz6I7Pn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ry3p+s9DT1FjzdPf1WHr+N1l3LXPLbZzMFdzLztEdm3DbGyzNYXxWFSwmNNdEtVN4Mov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et5PXlZ6GjT3fMaa73Mu6KeYiqaLc1htu45X0mbjyNeWwFdqg0W5FXqdTy/bOiEwVdlp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5uljME3ZDtNytdl7hi6wZTYiwzi1DT4f3XzSstmisF5wy63w2VdXZWX5SxK7yU9TnIfR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nH6edNe1UIVqNNLcetKI1a5dni+7FjOoqajlLHvOhdClbrYV59ucpJCPZW6tBCyKxLqm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0K3hN+epZW48kCjiFDJVcZGU52jn3OXLop1gLYLKyDZCINfRcaCrIymAPYwGYmotylzN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zFf45pleaBXnv1YwsNHL6nBri4NeL1XVTdTZf9F+Z+3TbzelhnzMmLVnvDzNb137b97z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Qz7ObKlRpp+nz+xHLz7fO12ud7+7efmA+ok+Y7foSHl+9szZLSR4/QHVpTCJQr1az5fne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uj56zpj1ejz2yXVlPROFt9ldl8rFufb2D5dWGfzFmzQ9zi9bLUq+YPpnjvP764vp5t1Ot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zwWFOpRxErt4cGuVMxSpszWm/ocXXl1HoaNFnP1Gg1MW1kFJshmjKtFZhy+x2eTFS2gz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7lBSELlS0NIUtWtywrC6zGTo9LzPWrrzGll+WrtS8jotSHPvwGO+vUAi6yMWNtL2FQtB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5zT2l1aIsX1VPVO3IB7EsKJfCNmYZXczas9h3fU/M7M36hPA9fN3Zef17EXveYKnXtGH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D0SpblcqzArGgmyUXGWrbjI6kYqwWVyMpGZWmtJsd6M1O6Ly33IZl20meW1yLTcKpqsy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tN9OslWKZyJqGSDXU2GhliPozudLkUpG+mi+3FuxbTm9vidaT3XS5nS8cswb+fGHpY9W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0X9HlM9yd7ZW8sq+ofLvp6c2dfxs+ToreXh5FGF+9Q5zlHayXxqxtSp7+P6xHguF9F+Y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qU3awzKwa3QbFqzefqoI49QRIsDCVZAc3c/B6Z2eU9Vo6Y8qyYevP1Y4PVl9x0OB3ud+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9Fjz4Sv2PI7Ucro47Y1cTvc5GwdPLq4XqorUcdx2M2KwnTy6qqxdakwm3km3NghoqUHo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VI0tnvNAgFsqcFVsNfNEl958928xYXZUsXWzlF1QK7VFR4LRpqMy6UWkaKksQWDVyFnS5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R52o6VN1IKNfKR9PMsNDl6QRjddh0EV6y2Enn/Det8xWqia1puzrFtNoq7Ol8NivhXpG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vz1dW1Jrx7KR0rBp7nmrY+gcjyPQl7HpfJetzbfO+o4q8m6NrOh6zMOjkypozj6cVxqz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uO9bwTCGCLp38jout63LO1aXMucaFTHn240qDV2Z8l+a4qzastznovz6yXrdMpE1GgIX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hbm9Hzc3BYwrLqz2mPqc3ee46fF7HkzKNVmFWLoY6hbnbtb6uD1cq3KOtmjLrTL9N+Yf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fH0tgoc+RV2+O+7Ls4Lq0UOk+tx0Z+Pzrn0Hmly2bPQeW9hpsUi8yyssVgV021eXuq2Z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6VOB3s0hhjU5+815zldbmd+XpeT531lnm+p3eBrPpvT+J9XlwfGe+8HplazXp6ejjYcu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ocaYMmnLpb1eR6GXn19noHlUlZplO051F+ettNanQOJzNA5fqw3x2NHL25arKrjRARys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8zO99diXNYAHuz1l9daGmtXFV2lrV0MvI7PndT0mjn9GHlrS4q9ZMfRqazbnK1V1uX0y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WYK9lSXQ3GPdg2VfdRaO9N8C2knheZpz6X5rmlz3WVVXoFMWB0GUpS2BYQ6FBbl0VRpW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M7GmiKkcXLhfVQdrq+QEvok4HbjsRZMWvURs+mkoIhfZnuHrcmVnrGep4tZGJASWVxe6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KrkXJRroTDn3Y7MVN9NxTn057nLl05tZjo6Z1ZbGklF0eL3qsQ1WGm2c2yW2Iw1bg529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5Ztsx7OMz1PRpnw21+i7PF/Sce3juj6Kvai2/jxxs3d84tmOy5nJZuVd3nbqKsVFG6Or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TiWX19/PRq5/bOb6DmdOukJNcy9TqwkKlevy98O/k9Trzu8b77ubnw23t+el983jPZe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0PneuPOjbj9HLteq+d7s31GDq0c2nR5zramTj7cWmen0GyvLVeqxFXW43SjgZtmTct9L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3J654yotVfuvCe8PBx7zGOjlKoq09lVkRXg+iq2NurBade7k9GLZIF1hOZ0cM1rRLEyVq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RKGRi1UYtC0l+S24q00WhurYASwkUVokFidPmaiLrrEGhDI9JSaa9JWSTSFdStmM6FAy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q2S0zTDJobJU2Jmi9a5WvIdJlGqkvw2Xj5ktHrewzWtUly57FtosrBbnY2Z0cn0Dwfsc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CuZI6EsrYuepi2osZ46Fr1WQYCEgjdrh9J16KgzsQCUU6KReb1ucnNzas2spm2Lc8ij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1ulyYDRZSX3Z9CKyMPAVMMgSQgIPS+h816TzSvrY9XFVyd/A6ulVi5na+7z0YNTsHj9a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E6HLtYAIUKrA/Rl5/odOjj1dVXHS7ynofPdOOQ9PodOdPX086Xm9LldzWNAM3C6MGCAz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HyvY3nf1/L7E9x8F+5+GXwfpfM2417mLPJ3fg93m6nB5Hf4Hp4s9bbz0fV+N9jz1Xz/T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q3Pn9vR8Zqdurh2HVKE5+bVn3KPZ+J9vLn6nN6EeJspeyj3fz73i+P0Z7ofPZVWdlNar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i3q5stwXmnWXiu3PeOsItNxl5XQyPN0Ws9w3N15S2xOvLxxpohTFLYCVPFV3phpsosRi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itWa7efVWcu9CmWxYajTaWGgnQNFqzNqzlfP18WuHozmnsSRQ+mGdoxnL3AbGaddKCX0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cXjSSmXAruqzmqzG5qGSRrooJ6HqcvoxCJMkiBIg1VkM8sqLbK7CECGpdA2UuWxSMVI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Z6rpWwK7FUYttKcPNuy3FZK2U06KrnnZ+nl1MdGvJcGAhZSWasmkBELGRyS/12deJP1H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B6Hy/S4T0GXyerG+9p4nS36L/B/SOdvnSPEr04+l5nOgyrAgAICj7T6PnvJticuzCuS2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OnnzdjhemNPlvT+J1NXq/J+o3m0QahZSMQTNs8V3s3i7PQ8BeX1+Vnj2nrfnXv6+HFll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3Y1WnGvMcXs8v08crWdjeJ9I+b6c3fj9380l7nT8xTm+/wDl/d5u88sKduj0+L0slyaq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rdfwPtY8/XUaz+y8b6o4GXXyzpNVauUQG62joZY7q9JHSD9DD0DagSGtquICAFQZqrnz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IGFJTJZFYsBZTYqqa4Gym0cWoWSuBlQs2hG0DKTXfl1pUysZZbEiaFK5ooLNWO1b7qXM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T3OY8bf1cZihIpp1mZJqpRUoXuzF613FNpqi+u3CNDZYjuVqseksbKDSKrC6izMe34O/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iBKkJUkpuEJZW9PJICklLSDlSNIACKdPZyui9Gg1tOhkItdqpzuf2+Yzjq016mWq7Pci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hCJYSIWX5rywMgwRzv8ApuB1+Pp71vNvXneH+o0bx8tT0Hldctfa8/2sdevv5mrPbqb+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o+E35uTBNYElYyWWS59Vema6HS4j469vTyOpndti2W3JZ0U8bT6Ty+vNb2cm2TD5fR6f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pN4uOGo6lfIzxy9HLWa+gfPvR+UjucnRkXrex+fepPO87p8w3es8d63h00lTx6eb5nZ5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9Msi3x6Hy+7Aty21S6LKd6c/ndrl6i7smwbP2+dZla/PWXs8e4CxTL6bznSM+TucwsFF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Onq5OyNqiRbswbjVbBDWVuFWUBBhFtqW2BDI4sKqtFMrulpXW4iVX51VkeJZRfUYAIIF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BH6nH7KVxoU59NZbWAlgtxLdfh1ml6LgocxvikYo5j5/bB47n/Rc58+y/TuTXiz38BzN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76IQWKNQAGwXJnsZiirU65ppiUbc/aM/NMPUyDEMEJJAyQMBgQwaCAZCNTfQM1cLDWQo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re+Z510tW4RCJj3VJyV2rc8bL1cdnPp10XOGi6vWKCpsMkDZU5prKA0ZHl9bu5XT5enR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des6vLeipk+WdL0fk072zldKbPX8907O4KLLnw+L23inNLjpq6acs3zhFseLJd27j6Jr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3B6K9X5573xV4PzO92dcMXTVycDvefOdowTV011NY5Fidrz2q6K/Kd7krfVdVLX6Th9k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vy/p+HXZDOO+Lx+zxe/LmbMh7Yt7vA3R6n0fne5i+JwXcquz1uB6BM/M6+c5mljUpcaz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cxe9QvLslRfnKFezHsXErKlLKS0qV6GvldDLRtxbTc0aFdbAAgDAiQNKaNGUDVWwtNtK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Szq1c4G2zm65dRR81WWylgIzyWWvWdEdSL2eF3CCypGy3WmLXkI9SbjFdWDXfl0DVs4z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2Swi3c/okWKs5utTlc70VieNxe6srwKew5xy0uxVYKLSE2mc6AYrLHSj0vnvaS+LsS+z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ECVMGCBIghWFiACEgdVpL5UVv14Gb36+Z0HXW9bzTFWAogi3S55mDsc+55tGys5OHt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USGg0gSsIjA7PS8z2efb0Gjz/Sz1368ti61pJZwe6JPB9PHNZ6pzXHVfk65er5j0XOk4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VQNKWNCWI8WX0Wrt2YLsutTn6GuUsA1zuMhOB3eEefKnSSQjITc1Vya3o9rz35fl+r4m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73y29/ndfh2sjDnricXq8f0csRDdcPtx7jvX87Ly1ON9D+eal/pvKemstSxoyZr4ZQy6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aeb2jLrorKsWrIWMlpm3YN64lZSkgo5gW7fzulGrbi2R0Cpg202kBUMkhCCPRaq53aiL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I3HprGpfUoG0Y9WXZ2cPp896SsgR6jQ9V1BkspWIqvXkdOouqopteorovymm/HvM2fRl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szuXmmGi3HeG2uHN1PeZ2BWg3Qxrvc5V2/PBuxbAsplx8v0hPCc36dXZ8uP0LlanlD1O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Msc9DJMSEQIkJJCESCVIRAKGUANYkFREpNaLaLVtNbTevVjvdd2jLol0LUheyWgLKmXD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yZuV2udZzTsxXKJfXcgWwpl8KTYhTsyQ71/M28+3V38PTN9m3l6JrccqJ5ZMt2ue3bzb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PI6OmPFz2Daz44eyxx5hvRchczaXM9z2RddbZ040rfUy3RybKkLWQEE5fVwnjS1ulE22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r9N52zGvaVPPN1y4esK8SfX5Tk7bBjaQw8pzNOD0cUMbpl92PfGnVh9Xy31/kf2H5TvO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W2lssl0i4qra9Yvy6L7eRtz3FQybDLk05rWto0Ji6PN6S4kZCogpZIVPS5m2Ohfj2x02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QFSIEgCsA3M6dBjp7nO2o4O1Dn1aM2oZIDRVfGjXg1Y11LMmvNRlaHaNS3VPVldlVKll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9ZQatJl3Y9hVn1Ul5hEaAkWKz1Qtapx7K7CPVB1soNNDIt0qJY2fRItN4UApDmyuWSni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Otg0aN5pG3fHAPYzqYDjJghCIGCDCCDBCKyDBCGi2gpqiVHRy21GWNjsnTdfhtb6h5rx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2LoqSlBTbmqjPfRZVj2UlGXpZ7OcdcTJXtqKRoJjbUDKmyoa+m2a03Ynzd93Ptl6GVuW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nzb9I9PnU6QfGy4I4jWcjxf0ytPmzek85qTbi6+ucsXdrniHWtzcTX5t5ayqzUMkJz+j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WWksUQ2AQtDd6Pxva49OsticOlefTQtCWIJz+n5OzmZbk9PFGNlNvz68U+q811MX0Pgf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5+vU9b430+WPMZcZ22bONvTd0eNpHXNqOdp0McvNpx2zZj2HO6XN6RjS2oqkiOwYGzHv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pImnJrGBWIIpBFDBBsumLw9FT9MrF5dldGqqyPBnRWAs059GdaNuLXm2rbINtTDkCrQV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SOc9+IzbaaTds5OsvZqyOgNFCXiowWK0EsViyLBo0LpFLKiCqxYLctEuhJUaAuqM+VvB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32j5tsPVNaxgXm8w61PKevaxTyhggYIGLBoBDxYMsBSsqLMxpqCElldpYhyZ0z0Pel7U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/m2r1ZzxHQrxNZsppA1LLVMBGqsUoJZMqM5XLIIWgtd0MlkaUvGhrqr82vBdZZQ/b6s1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a2zq1q3LHW6EbQ+WY6ZhU8mZi1g8lqVJz1dZkszelydGrvz8a/qvM/S81cWdcuhqPOND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gIYANDqdjyTcenqKc1/HpUo5aJ5XoUd+eMaRqXd3P6OPGJ63zEuzVizo3u/mHcXmrfzz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o1PNbLK60FCZtvJss6Onh2RoxvfWXo8zqLxujzugUU3UlcIR2Qq2zDtjfqyaY2kGBs5u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UGEh0etcza8vflnw77Po+HkUdyct+dS6ryesBWxu3Tl04ujRn0Zu5q7ZUW0EVgWFX0C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d1RmQZTrTmdkvR6Su6m8iU3qltNhHRC9Ucc03ktRh4UK4UJCo1dtcsaQcpks8vx76d4E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fucqS3+d9x5uzEyQ9SROZoISCDAAYADhRDRKyuukVYggxVhrauxz16c9SfK9fiOH9SPa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z4qz0mfpOK/Rr1MbXV1DQtmk5XrQtQpzXC0JB65UgYFYVJAWKzfqy5i+g18teXu9Zs56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01GXQ+d8tDURdbYRl0TzVjqTliNyYRLrGNo2nCxrWmGgVtBZrCaFey16bumPOcr3uX38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HkZop75hkowRDJCSQIhJRfRm2EzNYyRTg6srk9nm84rsoznvfG9LiDaOtmOJo9FnOTR3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jksyWc5ttVlb59FYnydGzDn2Yxt/P3mbqYtsvG3YdtJRozlckCQSac2iOpbRZl1XyXg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toGAQsFbRbEdVR6u3MBvPejj3Fx9Ptx85XbV5+9cso49b9GfTz3o0ZtubZpUS2yQVLKx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1T0+bfF4VKSjRjG6/G2nQK1rZZluEGnKMamLEBHNVhZbTYWFXLVpuBFYRbVBTcpEjynB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ChoU+l89Yd2S2WuxclnLiyvXwTkhAJABlihKwMEHz31xz5BUIgxANH0nynsPn+i08meT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xqpLKqOq04yxLsOtNzHZZBOf0mrz1PqB0z5x/Qg4Ddsy8tuoI5z7hGfUj5toVM00NRDP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p3qhetJLFSSsGkKLmKH0PVdl9iZxqkJalZpsyA2NjJaorTSudjW+G6zUI+s/P+b9XH0O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kSBqNASSQhkJW6yllsxWBYrDKNk0k53QIOdZqMOqwdQSc7o86axaV1LW7WWJyuzx7Mt9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ZdGYq10Xi9DBvXka8mgszac4EcCkQOnNpNunHpw2asuofRW40EBTbWLXYgjhoDqC/PY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WdPHvs4NF9HXlK7K+fSzTn0cel+3DtzreI8U2hgU30D6c1thrsFUvIW5tEM6OCBidGYe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VyAZqCWmu4sLsEgDWJYKHrLDURVtoK93I6MZuhj0HieX7/xG85yRYouUptUHRq0c0Al9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FgQIMpBCIFGoMoApit8JZovjRWJmrYqr718uz43trr0TNzs9MrtlFbEzsPXDVaakMzXw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Yc1shsVYsFQHpcCS24yvHioy2klqFQvsMzW2mV9LGZ7SJYlRrTGI1pVZUr1uUWFCwB0r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ynSKzU7xGW988bXwNqbfH+su9PL5jm+ucf2cvnsvo9fMySoYCK4lRhMWx62GqsrIABoq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67MrtlPM6vJzqy8a6w2KKy+b7PG3nbr51tjI+owLqpK7q2LNGLYcnRm0F2bVlFIAI4Be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OnHqNtubQhghFcFddtcKxKhLFKzF6Ys836+npnkdrgbpeRm14+3KJZXy6W6M+nj0s2Y9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kqsALazVyOtgRqzopVYcsacwDLzWzVrqkQSPEqkKrGgHDl1lTGiVsGCDFWBCCGKZ2VoZ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eDze34m88gb1rHpt3xxN/e1y5emFzeCFjBEgJIQEEgA0BDTdSc263aJocRDXlN6Zwtqp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/tkM56VSaolqlK6ErNLzLmXYpUt1MWGgpqShTXXQpvXExpWqqtooBsTOka2yOWtiY2pk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xCOgMtpFtsMJ6T1zr9cKbLhZXNDVma+JVaIMa2sYpBxXC1qCaGzGr5QI1JSQJY0qa89d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+B5P1nN7OXzBvbYvRjy014usrlN3O2Mr1AYVq6ASzCNlfcYhopjbZV2l5/H9D5uXq38b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EabMOnPqX319xOMvRzLQyqJSsJpzXF1F5gUdLm1WLKxhIX9Dm2x1+F0LyrqeZ7+bs0ZL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u1FC2VgVkFrsrLqabfpeHqW8bdqecx7sPn7yuyvlt9ePTy6X6s2jOtzVvFhWAkAWRywp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0jm125wI9xe2fpgqF4prg6mxaVvUSyMAyoZlhsai8hUjQMBYoldlUV9Dm6VawwWxLAUN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rLc5tOBJHMwQMEIpUgEGgAz13xLkUaqipbMLVmmyk1d7Lx/0TyddgE+b6iAo0WU6AENR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FC6a4SOBVtAKr0KwxKq9MipNNhiPQhz7NsMraGKG0Gyl3JS1rGeyyEfOLNJzEsiMMARW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oSIGKwSISEkDQBMAQxKrCU3FC58k1nfy7reufH8v6S3bHysfV6+k+VN6bzfo50pE0yc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dHSt5HZKpbyl+j+Gp3HMWlTdyNXcXi7qbtSuzna7L3VEv4nW5kuGSVLarC5LKYGjJK7H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cnRwgydDG8dnbh2ZumK1jNWYdWVVAUZZBa7qpVy6ls5Ojm19+evCvUzee1iStqqvxq+z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3qeySAcyEZTQVgJ1OVvrNl63MSvTmhdoyXG2wIGFgxkVyjDFGIjArhBZZSS+IYsatqZC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C6Hz2jmmwsNECSg+DZQgOW+uUVMxIIGABEgAwgSCrLabIGG7IosTRWVmI4aRp+icH0fz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rQrZAgQaVsO1RLRWxpNcHjkpZoipcsojiq2tMVy0xXLBYjQqsBQwAhkJFCOFIVJVGJIV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RYMVgYINEgxWDMhRyhpzXCw1kdq4WRCPEI7VkZHrJVekJcpLHwtrPRrps6Z8hwPqM9Gf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6T43nto9nM7UuRqNN0YtPUtm+HV7HHnpk876XHccPp49HTnMO+outx6DqcWnUccg1Hrcv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XujQ1V1A7U9AyrVqOzqybsVmBSAkdTFRLUEjAiMstNlJy4NG3H3xV3uF6TOuZTpozdF1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2rItevYVPozWEwVCFHIawOFXXk2Z7Kc+jEaLcu03orEBQshYSxYrkBAYFKuggaF0Qw5U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ttMracWg1zOR67gPXbSPj14UrvZbONAZmSAIgCVkEwih4MXpXPU1IZQxdEYs7nO975+u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CyQFeisqBUDISyRhTCMarBnptK2eCOjCkiDZU0WhFLAsLCppopQyKNEA8rhaaFLwgHi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CVIzJB4gLBANBBisGKweLBoCMBEcoaeJByhHiwsAIj1MOtlZW12aJYbxWyg2UuemfAeR+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u4Hrxu2cy/O+pMdk6U6Mvmby9n57s8y5XOmfc1PXmG24thySJUZWLXreM5U1IAaHzWRs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s3WK+nXdkzBoEApohldTBAwEBWWrPsrjJi32Vzeo1UY6NVVHXn1RYltctTwj6sthpqU2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NRK5Du8zXXqYs2rWZqhpG2cLYbnVhzXcRHhW1VgytFDAirYojpZEaKtkQ2VpbBStkuS0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Ut8ARa5KgbOcyA5xAZQBgJJBKQdq7FsyXZiqqxBGmmKd/b9J5u2fbJ4PRCJmxSBSIMyk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AQlbAGEjAggUaCBiyGlcLYjDvWC1UJYFA0QjQOCNAMDRkWIQAyBCViEoahWBIUdllRkI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QBopGkAWRgxYWGt0cCDSSq3EHiWj4tOaHvz2D25bCjScsu7LdZvHiPA/duV7eXyC3LPd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5/t57nl9bj9XU18rsYTIZcc3VjtMsMoFYaGywZZCAwhgN6aMsLXtrL+rz90b3z6YUrIh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YphVdCQiM1OunNCrYvL0rt1GaNmyuxRRYoXSyiSiOslAOkXXUb6y8XbXXSuetOfprqqy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q57mi3NcWkEAaCwxRGIhkFDmFBdRDBQ6pVLKyBgquGsZIRhXaFqgWTPcnFkOcyCEUoFY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WldsuLV63teXr5nvax5OzCLy2YsDBCKUIsA8Rw2VuNW7FMsAsIHgIwkA0tK40GQwLKIs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CFwKwFOsBIISQBEMCA2CSIZAECBBUhEGkA0BCywaA00VgySDBB1EDJAlSFkI8R4sWLTg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oetxL81xpw78aLbTplss59+o/wAc+0Zvbx+EbM+X38urdytJlv28rU6IzsGjQhg6L1GK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IKtlhmhBFYHUz6ssXpJGzdi6BbbSYtKqWhXgEG0SEEMFDiEBYqqtXNqqtkqXVWDQEdTm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HRFsR6KkgtquNOHvDN4D9XBqJfRo1OaNNVVmZjdqy9KM2mkmk03DSQat1LFZFBhFDJBg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iAMpXGNSPCi5WKVtUAdE5EQZzYKwWKhWKwKttG2Km63rvN18737U8XoKmc9LFYhWEBBF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IzVOXRGGFkEWxAWKwHjAhIpgHQJFpqYc0gtRWDEYJrgxEDIAyEgIIVJAZZBCghAAYQGC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jFDTFYNIoZDEIA4UFkhIBIZkJaprLCsIxQgEHErDdRca6L6bKoK1ydHiegsqv5vSpv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Hzno9vH7eaYbK7Mp1MMt2erKHWMuTblpVdK0VpBelzXABEhDHVy31SrYlxr3YdkPEaLT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hC0ms02KYACEQlbUZpZWlDQgIA+bRCMDQZSjVOKYSBgUuNN56Ti4tkvX4/S5NlmbXn1K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5rI61SktuyWl0DEEQtisqrFLEYRAVoWJCwiDQEMEIrEIgRUsZa0dRVdE4EWSNAYJLCSK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NWll+d6osmaa2BASBZCQgURSSQUFAwMEqRnSFjpByrDGuD2VsMVhGDiCxjOdCRnewCMD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QEMqCAhgiQggMsEkSSQIIIICSQMDEKweIRiIGSBkhJIErCSLDvXYAEClTDlWpirDxXKo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ca1UpMuiteH6bzPpNTk7sN8vV4fRv64/P2/03B+v5d/BsmmaUg21vSWGq4Su2oTPYmgU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dAKSuG05tRq1UWRaY0Cu5QGAvOewKlR7ab1EBDIRcuqnNVXEoIaADBXQgdHowsiwmgCg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wA6cWixnzdazDivBA1dNCIvuzWmmzLeaBVYSGBK1jOthWwJIStaWIjPWwSsCVg8UjLFH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8gLRmCxnAZozc3c7PV8feu5T4u0hCpJCSEUEAgAyxQAqQGCggEkIykcoxZK2LACGLC1q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HsqhaENWBYOFIUYADqBgwFZSQiIRKkgiGCyBgkgIJIAMpJIFTAMsCwIYSSFRhFGiyDIA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QKiLWrsohWVrKXSxHqDTZTLbZU5fdm02V1W5zj+k853tTnWLJdGnLpRPh33/AMb7uPy+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80qMtli3wwmbqcwyjRZpisuURLK6dbWMuyq4ro2ZIvsrsOpr5XSjUdRzcM1IUHTVWY2A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Ya7KMEgqQKllErRHzZJKVgwsALGriaAj0BIKysVhpKlbwTbg16lOpJZKtCFdtec2UWAF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2UsaojFdbsOJBXUhilRXZWkIg8UkgIVIHiMGQkBI0BPNMrYjF+3z1k9dps+f6QCOHQE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SSQrkhFKgRwVyQgIJJAEEJECVamZJBZWGisSEEKuRiIhrYcCDgQaKRopowAYSEkhIQAy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CSEkACIEQBkFMazDtWwzq0RWNUixIYCDKrSs8VGggiqVsspcLLENlb1cjKJWySuyEt14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7fD6tLRsxRpSsV2rOffvHwIdLm/a80upFj35byxkbN21Zob8aEy2ac9Z892fc0W4yaK0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uY0dDmdGOhr57y9U8/dC5OzzzJXclUraIo0VkeyoloBCjqVq/el843T5kRVcKtSJbU5Y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SFSMjVjKqSuWarVaazLstoKtFZnaAYMxbbVYBwDYkYDLAmpywBQtTaFHQEWDlYErB1kA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5IHPM9Lq9fw9cu5LfH6NsDYoBERkcaRqpouQLI5FsrhAVoAgiWViQggkJJCSEkgIwBYa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4kDBBohCykJEGkEEQBkIGhBIwITQkhAYQGABiAEooIBICSAMEIVJJIR0cZhIsVjSV3VQ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oFTUQxgLFLTVYpsptTQFlJW6RajKHZh2JKrKjl7M1tu/D0+YZnQVu6PA69z575T+hfmv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186JtYoZElLLQl+fONLdvNsjuVYN+NY8PrxXmM/e428iyly/RkEdjbwu6PbcYxtooXX0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Y00UAqsBWzVmls9oxFhb6jynqa5XnLa8pCqxAhYQQRwMCowgHakltbstNOlIS1660nHo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p0Jza9Kma5WF3YydCpLR7YpGKkikEWBeuwspiELqEggDoEgjCQJEAYBksB6Otqvie5r6L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qhypLWRylLKSMGICoqOKAIFresIgqAiJJAgwgYAkIDIEoSyAhMA8EGCsCNAMsHaklhqE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CqXRIPFgwgIwlkikkgSI4FIgQFHUSpBAlTBZCW2VtFhVwB4ZjYsURlW2MpM+ikLoRVKq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9ToKrqS/JpzD7ufsLqrJXLlyRsy3ZSrLdVo+3m32ekrz7emPz7PdfPfr+boaeNfudG/G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xDPfbpFbKcuu3Mea9AOdZi4sPsKbPLJsy7zL5oNXW8y563FT6FfNHXjLLc1sX1V3W45d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xc2e4ssqlV16M8RYFRbRCOGJAQrAEEABCmyi0tlVhbChmcOXqLrM3R55svZ7DPh6mQz3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puC1cDBBGMAyqXI0K4QSysllTqEqaaLFYrAxQOUKehBX4PusuovNNlVhK7EiNVYXFXKq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SColiFYKgBADBRgg0BJICKyxCrBiuS2liwqxDIGSBEIASVsWKoxELsVsxgEsBhKIkIRC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rqCCAhUEgqSSJJCSQssosL3qfNsKsIl9ZTVoqHrsBXFvWqGFKOoDFp5BGiyi5GDUj57K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tQYFVse7GmKMu5UWqXr9Tg9O50fC/u/kfbx+UCH6HEXVA1DNqG6PG0xq1Xc6Kq7Ka34k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od/ne3jXY4rdbGvHt6Xz/TFGzI2m7byHj2vJ5HYrFNGcNdqF1dd60LoqFUrJLFJa+di1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GAqJBEEQsggsWUbKWixVi32ZbgACDcks1UsdLJTpQJZiLUMqlwBtWLdFz56zYK2GhUhB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KMUZWEKQMo0UggJCIehBHwfdbfTcX202gqdIltLl1tNxSHrFDwEhKgwqI1YqwEBBJIAy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hCYSQDFSNdSw8UjEAaADSAMAI6kLKRooLYjQ0kIDKkkADIgIsgMSIVBJAKYCFQwAaCBg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Gl6LItEMVV6aioWV1RoR1CGuAttdVhpSPW0XtTYmui3MCtlXSrUItlclvdGLKLK7MVOr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k6q9A+LRvPxPl/V/lP1/KI6dId2XQYxZVVmznSOxbx+pGQarYwzqYzLbap2V4/Qzr0C8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fC3nOrJuXWZegdROT1ioPWCQF0ocC2RVrsWSkkFr52L0KgUqSCDAQIYKskIpgAYAwRGR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6nPssc6Mep0eZtrEzWJTUtYU2op0xk6MVS2ksEWmZYESCsIESBKwYoC2VkeAgIJCpO/B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V11NsV121EaOWujlbMkBCtGylyVNKrpurK4YAEEkhICSA0YIMBAAiIVIwDBKuEqw8ACR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hkIYQMDDQSDIagkJBKEISSRFkAoKkAYWFSAgMWDKqjmo1ZbmaXTdjtjZbjvi8K8VU66Y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jqUq6Upj01lV0SpgUqxL81tQDYBr8t5bi38tHqWvUJralj0nW6HF6dmr4j9s8r7OXzEE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RooBGACAPu5pPQxH51BqBzk206Nr57x6B+Pu57yY/Q8/U5GmtN5uOcHoF4/WFUqEFC98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KllQWrUtiIX1iEKsGAgkikQAEEMa2CwilSo71OWRSm9cuyym6kUGNtYZrzEDKDQVNC1k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owRCCSEkgQYGCDRWCJWOa2PQMlvwfdbdXcWWo0JVfULbXaWvVYAgQsgqEQFVldVgwrkl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oBTQEkgIGQhggkQaKR2VhgjFkBJJAyQBBCVaIpIWUhZZEYMRZKIKgZYkkFgBWkBgBIQQ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urBWCx65Vz0vlo0YbM3oXYbo1qr5SjVWtK2AqDSqa9Geqra3HMAQQU31XGdLaUu1YbgX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gz6s+pQ6No0Rou6HN6FdM4t2s/GeZ9V+VfX8ttenN0l/T4qhpZAiQkJOh1PNbI6uuteW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RLRDds4+vGpy+/jrkSyreTfRDsTB0RK7LoyveGq3y2o62ogouqBUyDrWKtlby2QRGekq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CQthADIKLo0OJELq56Tz+30up47TlatNYUz0aoJox60DAFyrYRq3UsCQOBSQCSBkAxUi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9JZXZ8H2321Xy2WI0JVdTUsrctsrcLKsQrApFpEtpFBmiRlIpAJBEEgQCGKRmreorIEG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Lq4YCSGQYCQwU0EiMjkIgSjjxSGEEElCLEiEIREqLIQQBBAAYKtoKFtNZkvqsSRCyIxe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vRtwasXXKrJVDGKVvqqvPrprKRbUgYNdlQbayUJIlrVsWxKzpZo5zk0Z9TIHq1C9RLdm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m7499e876+XzXOz/AEeFJILcvX5NASAZWBbXabur5/bm6rtmTFFNoql5LBIpv1cXfjac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zeU6OL1Etxuox1xJbUYqdubUe3LYwaWroSh7l1IGaslhqkt4UkephopQqSogMrAPRQQe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ktno/NPZ6ryvtOPXFA0lNcrqncsJKSX34rU0VpYMyRbwjgIgRAQiBIgCCRWBKrQejtqu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bGR4XNoz05Vi96rBlMhIWFR66FN1FKrCoICCQAYQoYEkhJIFlFMJCAwkIiFCNFhYywcg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BhAFlsFKkeIR1BGEAYCKCtgWCwqUCpgACSSEggYJBEcpS9ayV6c9lbLKuFcNFmZ406MV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U1VmaVcFaWAwW30aVixLDVZUW1XZypqrhiIFYhfq5W+kzbKbMGbdh0CwWW68GmXovQ5u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N77539bzWUWU7nX5HW5GoBJUZWg2VXBIMW9Dl3S9yvHtxc80ZtIGVFFtRu08bq43iw+g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KLKlqrKIuXTRZVItEQJixdHk9Ma7cLM9Kzl2S9CY7oveppXECOa2GUhWZCNAwAwVwQjF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9A8AldbkfR/GVTzmuMi2Vlp1ZDSc1hGy6Uueu4kKqTXYAwBkBCsGKkMBIIT0diW/B91t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5bqKscEvKONCIEMpBKxENehWKGAkkBAZCyAkhFhAYCSGAIYisKAIgssHKWBMg8BgyQkk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ALKR1sqIYUClLFkFIDAAqSQBghGUkggSphgGVc+qpMFWvPqKYmmiKYayp406effjXRv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IlyQtGmsyppqsprsWrcmnFSXU3BbNaGtk1M+rHK6S42LcG/FZSClG/PoNmjBol1bOffZ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u4+JVx7uPT5WjMSQVGUjXZ7osKtEZYX7OdpzbrarJZFNGqxBCkTrdnzPq8dRVbXN1VXU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uyhWWopCJyOyms8U7sG8WGt4ZkMtt+QnSOTTmvICEAcK45rsCCBopCVZLCpGupsW0hkH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J+f02Vr4FegVk0tmHkAxpVNbZNi1vWhqCAaAjFYMVJCpIyg9RfTq+B7nZWi6u5TNW60x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iJASmWV1TWy6ASBggYISSABEGQAEhJIQGBIlCGQBIGBiOjjSQeCBsQjRYMUMMyQaKwII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IhrsikUpAICoFKhKkMEDJCFTKWRh0aGfNuzJkrvp6QvS8lr03KXQy6tPPvxejbi05ulq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tWsleioPL6fLst14unWBtWcFGrLqUJYmoHqatFDqZlIJdXbRdJHQfJpl6eWdDpj4QfZe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uEQWF4ZVZwFq4WysxZozOdFqHzbEsWWBJS0vpTp9am3HcIySrRZSiVWUWCspYiutKDEW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VbpzeKYZlI+jM0vQbNfmwMCOpCwI4DBBFQhoLKRrFIbKol5rYz/UPlOmzq4/oflLeY1F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KX5dFZj34eglFdlBoSAsaqxbGqsCQCQQL1w9foru+B7rGqth6bqSmt0p3RjQykLKIeCB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iyAkJDIGQEBkQGCRlBJCSALIwQZQBkBgxCJTlTDlHIQQyQBjRICQgEMA5RyEQZYRFeux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IIAwQMEgwEkklLVkuitCJapjz7c+8449epZdksl1ytpWsqaNd+G/N6V3P1ZuyK2Qrthm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zdS3fztpdl0Zh67FsypbXqUxl0KtWVxWDdTdRrsqh9eDSbujx9pv+SfVsXr5fGFI+lwE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lbDwWlZcD6cTR0LcWzNrW7Or+l53Uz0axXztK7aCuiypFpeuxK2SwQylDAVWCKriuXn7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hZTDlGlsvzPG1s18rEMEkimQeA0GEGIMEqwSQWRGTJfTord9G+a+2Tj+b+n+Zt4b5dZV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thMuoFQsoCwhecmsjVwsZLBBCe4kP5/3S6tx0esz1MKL16iwQjFWiSAam6iqarK9EkCS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kiSQiMBQQEGBKkMkIYKMkJIRoJBZYOVcBDBIkSEEBAysCW02EZSESABrsClbAwYRXWq0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0glIhIwma7JB4thRTqpsw59efpKYa6vuw6MtRQy22UNGvVgvxenfg1Ztr1mBXchz+X2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lupLQsSui1NSmGvRq2QpsQj2V2BVloMsjTs5us61mS/U8B4n7t8f+n5+UCPRiyAwJCSN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lztYMt+beK7Ze7p53Rx2cqksotqEraplajXQVlskkJJKVXQWGWKGU5KbMm+UMg0hhiCt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ZbGrYcyEIKSSEZSGSDtWw5UlOjPrNHuPGeyQasniK9L5v6Txq8pDVD2CDZdQtzA3lePX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kcERUNC1Wx7sq3wPcWWwaq7KUBmo6M91M1ZixqyNEA6Mpnqsq0USJIIhKsrEFRCIkkIs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nGKkJBqSQkkARIYghdIPIQkNBEBBCSEBZGI0gGEBXZXYi2VWMQSV21AUyqgVSFYOayMV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64WIxMubZVqc+rbl3M5soNOvmbI1NW8NdQZd2vl6sXpmi/FsiOUcb0HOs5Nhq021MlN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RK3GldZUUrCy7NoIrJRiGLLs9p0NfM2VqxarOmfiNX135T9TzUmDchUjMCGSEKwtEQK1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9nzfoefVjVbNCi3OJRbnsCyEBgA4sAMoK4RIRURqzLj0Ua5iMLIQYYhlkMh7s9q6DW8X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DASEQJBHUQmvPoNnr/B+5JW+hG6PNNN5r2eWvCHu8iWgEiukpatFJXVoqMmxAa1YFK7e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H5/3O6WEzaKCuSVZZVbRggzLIiMpYhhnrvpqpbFsEkQlGVmRgyRYCsAEAhhUZAlSOVh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gUWRoYRiPWw8BDASQSIQQkQJDDKypWrrSVutjsrC13Uiqwqqu/PYRIM1RHauyCVmbYVZ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IZs+urU59WmjUzW1qdLRzN8aZJK9lNmW/XzNeLpsz25t9NqGLB28lmbPsz7krsUrzas2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qDKNfReRHQkEGetjTqxaq2aMWvUt43Ybpn4YPeeD+n51Mmpay2lYtQR1hoytCiCVd1u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+hvxbcdaarKBKbK7FkhJDYSHBXoBnkFgVhS120WctUmud8rcYEwGVglTKzITRZmsl0PT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qSQAZlaIQpouptTR6zzHqZbLq7LDZVbS6KFNvB6nQrwuH02GXigpT12wrZCWVW1kSxRC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D/n/AHOyOCi6ilMg1imjFI0giQAc03merRmpEdbACEjBgsrrJIoBEASBCgRhAwCrCjDs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hBGKkYq4ZIGAkhqLIriujxHR0iOlBWVK1Ipr6LoFGimqyDS5teUSKLHiymesRfK3ysK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UQSt6rKcm3LqZcm/LR2c3UdO7DrzXYLGjRlfN3W43y6MpbNtqiUlGpbMdGyjUpzas2lI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UG/PopqragRYWQMWasl8atGHRqbkRa1fN/fae2Phh9z4X6PC22p9QiQiOxUrEzHbVVG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3r6InLsEZCqu2uq4QQg2MysOZJcyWV6yCJS5LclzQmprnCNNNhaphzUhpNF8rQGGdGW+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YDSmQaCBZWCrKX303pt9P5j1GWmLZpGBIpAsIOhyLegcLjey49eVPoeKuWC0epyGAlKv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nwPc1lThzaKgq6UxACywYCEkAba2K6NGcFbrYiOILI1O1bFgkWQCAQA1stgBCiCBdGLD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RDAF0YLI4SIEqR62UJUDMrSF63sKWVixqyoQUbqLK0VWVRVIpdm01nPr0UbhNbDkAd6mi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YJRlIgFouz2DPbVqU0XV1kYCtu/kdDDeFeUXU2xcaml12Zb4dakNi0OWZdVKZs2nLtSh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ql1dg1L1gisFoassrhpsx3xuFNtjX0W1d5D1s65+J2/R/nf0fOkg3I9dgxUhgJAVJ6Tn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iBKKAEAhCJY7Ixca3Mtcr1mxsFKdLJuSzBayo9NwMNPUoswaaZWzNdRFprsVijQXrY0P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BkA7IR0KmuxSnR9N5H12Wp6LtGEgJIAQErshfdguMg7fNOHyPTUW+as25EEouEFoAGB7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20ldlYskDFYDSUQANUyj202Eo0ZytbEREdKJVhrKnLADLFJFhUCkIoeuhFlpdWR2raLD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BCBgQsoLGQjGEAZBCAlj1OPbW6BHQFN1ZWr10Wrtq+zNsjAl+eXQarzFi6XP3nPZXKu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aDUc22CSuyuZadOPUFL06ipFsz13UVbu523F6N9GjFCuhZZnsL7M90Sm+pS+a021MKoy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VIsgIppIIJCuSU71WDyENlFxfqw7h3rssLLA4dranyGj6F4L6fmqa2/cyjosc5d/Ipr9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6WKgChQEgIRBhJYXqcsRuZYuek753ECG2ZCbEFhTLKhorRMmw1zKurksotqlXyoRe9Ns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81uOVcEYEVIdSQpZ6/yHq5dNtdiWQSipUIkJJCMjg1Z4WcLt214V+ly6M1dSXzJ7mCMd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/czh6Wq6gWAUDU5ajoMAB0kDbUw6FRK3rQIy0sijvW5aysoDCArgVbEStWGiAxTAyNZU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YDIkMJJBiIlsViKUApUd6nLrKbEasgRCtKj10r1k068WiJj34ZRswaxsHQzJyEvz9JY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aGZDFhQy3sLIoybMWpRVdRuVAEzUvVT7MG/N6uqjRy0ue/LqO9Js13Y7824KYrDIu1s+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7atK1KWMFlWQAUoQAyg9bF4RyMjFnQwaTZKgWlGFuohn+Y/WPmX0OFWznz08tdHoBLzr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RYCsMoBAAEEkgYJYxUjcvRn3zqo2Z9ZXVi0QbL6pVuVixFcrlqAIUsKPLRk6Ys5Lasu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DlGhraGNT5Li5QhYte01wxNHqPL+ri+yt6aCEBhAQGAgdWCIA8/fxq5/f+VPp7/Y+rF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emNbfB91zJYLRYSmq2mhbUxajIMpsFQoR63L1Vimu2sWqxLFV4Sypy56mDDFCsBQwSpW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dDBdGLClhIYSEAkICArlGkdhEFbqKtiKzIw1lVgSHSmu6mhS66iQKX6MejN3ZdVMYblV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vN6ZSIdLHpMXPUYtZHGsrfK3Rl1S18/pc+zNl05+sqhBhpancv6PN63O9eTFy0+KjL2x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vi77cFubpreqLtOK4trtrMdGrNVFdtVgglWoVqEEEKUCpLLK3ogSLXpY0nNcarMt49TV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c+N5vravbywa2aaWOFBMFSyGanZUY5aiVh1FDCwEEMiWc40v05XU2KZXAjbfi1SwWgvr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FdksQqpea3lIMMFXUrs5rOmpY1DS3xYNZTDWKGixlKdZwxo9ZwfQRaYaMBACAwQMkGik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6vKLF3Pd+u8/2+el4nYpOPT36S7Rwu78D3XOllVyQqz300sVxoIG2u0oAJGgGdGDXfQV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vaqweEKIYMkURLFEDLSwwDKRiDJY9TpZFYMhUAwUMFjKZLWrKRZBVslJCstrU2JY1Vol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StlZL81kdN8m7N51HR5y6dnO6EZuT3eVqc0PV0hsoY0FDFllNkWWUWRbpz6M18O/LXPx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lQr0l/d4Xf5Wzla+NYtmPT0nY05b+WkiuWjDtjfEHOtbnsl12Z7zPRpzmenTXVA0jTO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aEjBZWJDAsjhZVNr5rC6q2ketc3SYTJ7sxWlIti0sISAgiMIpo10VQrhEV1sWEBz6Mdz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dOnPFmjJcbTVZkK7gbk53VzvJX0MyVZrzqZrVoNbUsWxTK+a2Wc9d2LUDVgvlLloENF2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6nL6saYpppIQEEggYIOIpZS9Q3gvc/OtOWI9n1PdJjSYNuIHU83gN/W5On4Xt79mfTLQ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2ViEQsdTZTGVCJB7ablei9IzJbVYqsqhkYsepi4hlEkIJBFcFaWrSLZUSEDlSjvW8WMj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CaBBkeCUSIkgIqRR2rsGuptiU21VWrVWLW60pENHQ5WyXVzexzcqN+C+XdzulnODm25e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WvU8WkSL9Ga7F1VPK5PP6nN6SrHsx2Zksr6zR3OH2Odq4/b42plvUbnV2+btjvY+DXqe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GzWc7bZQ+bp049GbZm15imjTmpba3qmt0ogmxK7q6UgjFWCRBiCErYF0hpvxbSrg+g8z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pAiQFSCAgIQV2IZxYtlS2JYoZamHdzrmkGvXO9c71bnsoHtoc035rYvitEovlb7eJvx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adTn2aMxec9o1VFdA2PZWXtMqdfScB2qLNeLbHdUGPQ9Pk9eLLFNEiEghJICCDQElVgX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JdXp0We74vg7Je5xNnpq8J3fW96PL3Z7vh+3pdbz/Zi5dCS4ateOlkICrFkU2KrhFBg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I6WKjIoZXGati8ghkKpIRYxKlsQqW2uwIykdGSwoy2vUyWspDJABhNKYYkBskkJJEqR1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LVIKKrqLBW6UgKFl2aw7dFezN5LNVG+3Jul4vM7/AA+maEYaBkMXOjVZZU8XX5bMXe1G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5+bZm3MVdlfWaenzN/K6OR2eRqZqrs3XNFb098yAbzb6jynY4b70KeXpdZQ2Wm/Fdm70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1aqqrUqEFAjiqi0oGEkkC6SmiMOgI0V6q59lftwSs6GEhJIRICCBDBAiQpruqsRLFqo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CLrCVXV6KQSwrDRZRTHTfndCGgMGm9A6cYmtSWARUx6jUy6yu8QaP3zld71NVcjn2cu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8flucE9D1Of0C6QBEgCpDCBTVzZeyvkPP2e+4njttBdGazJ6Xznv1noC+bXz93PVexye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s1dLmbI7gqulx49+EWSAYSjAyQQpXJCX0aDQDJc1Gmiqa3UkgGsrctZLCFgqSQIgSKQI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eylotetyx6rAspgyRoSQBkiCGwSAQMsSCWM1dheFNV0aqErrsSqkcVGRzR1uH0cVsPW5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kd/lWcQXZ9wSQa2li9qLatuoty0asd+bZz+hmrjZ9uXpOalyby+7DpzehzOlzrMme/J2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o0pt/O1+br6s4d3k6RqxLfZQ+WvTh141MurNBkNU1utGSIAVoiShCCSQMBoGKExxJby+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BoIpEAAYgBBJIQQC1212VqwqsMLM3P049cwllesgrACxKBDDiSOrzOxy8Nkqt0YQxK7K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jRTNLBNN+8PW4uqu9XyOSW80Uw5rsj2PlfTeWy7i2Ken283qBkqLhzeZHoa/B4bfced8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9k8L1PXKlLTKeP5PW4ew+l/NvqkaSsza+f0eeN0uZul4TrZ8X2W68GyOnu5nQlry7cpm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gVIjQmjNpLrKbclo0Z1xh01FIISCW20uXxWER1FkgLKrEVLBWcWKtQYWBlha6AusreHK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UgkkQKRQEiBSBopLmpupqbUSqnRnqtXqowqNpzvHbxPdLy7qzHWxWvLwMHV52s1AjSMs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l2jLozdFbmORh63M6TmpbXuG1Hzehi0rvPKy6sXbHHKn3cdT1XpXfS/n79nq8Po+TW6V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jJZjWyqLmlkaqFZQiSwSShJCAyoJCSKNBBiq2V88H3YLLNnEhIIGAkBUkkBJASShW9aK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zk75PTsw2BWhHUlbI1OyWRFtsG0V2wpOE3YdeKsYM0DAHT2cTtReaqjTTkU1JU4q2VA1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pzeklGNPW0eKQ9RydPTPKaPo+w8P6TpkDBQFSSISvmdPzhl8t6rzG5b9Z+Y/T80FWlr5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kcC2k/F9mq2m039Dk9DN15NuNMqW16qSQIEHimSLBYujPZLqtpvymbZnMVV9GgkhCpLb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WVhqwtTbZDCJXchVXdXSGAcSFr1WRcUeGIaaBhAjqLCLlQACCEEASpGtqerAYJVYiZ67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NfS43TijN0ufm37eZ0JedzuzyzAl1O8iSWx6yX3Z7LNV2W/LZZnulp5XZ5upxaNmTcsa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cPk9/henny5G9nG7Rl0pVdi28eunfzNvn3v183Tw1uNdilkkXnO2V1tFkqKQEEAENQwE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lNymz+vLSTtklSOBFMkIQQAgkEoSAkkFSytFV1pOfv4usVWLZrnfz9OelBAayKjq4XV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90PVcCvPsBw4y7SSA24zHVpAAGAHG+Mmumo6CcW6OhgOgy7+wDpd15FyxS9VgxEChQIi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JrV5v0fm9T0XvfJeszTAstOXXilGzBsjlvXZ8X2WXZ7q26sWmXqUWLGWm2rRQQCGEjKi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Z74tpuSXFTqo1KVZbCVZXspsi2xGRooVK2rsIUjvXaERqzporKA8EBgbK2i6yqyLZIFl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AqLJAAgIIDZWxdEaxUsQpS2vSpWBCpG2YrTuc3W2Ly9WWyN3M6vOXlZ9uTcpMNLJCx6b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GO/F0Y9YODg7nO3ObdJZo0ZbKbg9/H1z43RXf9Hz53psSnTleXp35b/L23XZr/Pvbo52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WW0GHiSV4sDAKZRYiw1hYGmkWm5VKerLMrdstJCEEhBJIFMEqERJIFIgBBAoyoqlLMvL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joKrSlW1RHRwsIWWVOXWVWReUsFMEY+d3ebpkJOikg1OuiKc3Vkco9RzHbpSOU3X51HZ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VYBtijBgB6LgCQCEEkBl8n6PjVg42nPqfQe7i1Y0amWJh3YAbMm7N471P8b2Myyt23nb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OilKQ61WyyLEi0RBDPWUu0ZdEupCZcuXXmsorsrolXGei0veqxGBC10312VyChdU5ZZS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SVhgK6MW2VMaWreCwkMpIqWJVaMoAYCSEkhDCFgbIjgXPoz0istAiBatzb1OLvyry9Tm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m3Y9Mi2V6gkgShstvyXGvTjvjW9F2LXz+pnriUdrNqc21kstAbTyNXS5H1PMkZNZUqa0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OnLb5eum7PZzbGz2rYVI8UwYANFMExxVBIxBGmTS/iIfZiyE9JGBCVIZIGAhElSSLIA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rS5tHI1ik6cuuYgUkEpSGADCp0cIkHsrsLXR4stpugwwQyGTJ1qtOY228S4CDIIIkGUq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x0SJHsxAXKVGMUo0ZdRAVFDKQSHnmw668ZbT1dT6altONKxgmDZig9Dn783iQH43sYq1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FphsuvNVdV1KICIsrikMihwUN1F8upgZas2vNZlqvppSIM6uWvXYjghVqsqsRWWoyQua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5azJdXFcDDNU5ptotlcrEdq3ICClLFquMsQGAJAHremBFhgUaq6kpR0oBgQqxZrw6Y6u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pZyu7yFyZtmfWaoV0IkQ20uXacd5s0ZLsW4SS1Ua0MFGyqzLLzucDznqfK/S870MO2ED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76ltVvi72ujc1tlFmbraqymKkgewQxBlhQMCF8fI6Tbzlt9WWZbNi6tLJIhgg0BDASEG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JAhUoGLKq4u7JvkUtquUV6yLFpjWRyhK2KjCQexHLbabYsdHhiIEGCgwkkIISSQkkGUg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GSPYrYBq7APW9Qmim4AZRQVABUeQ6HOv1PN+o8x7S31QBxSJCrHrxh34elm+fBnxfYQY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53Qi/PpWzJVdUVAiBAQSKrspSyymyXRqz3y10bM5go059RYVprKrCyyqyR4rArtSqq7q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bPcWqWKKtNRmjSEjqWXZrJdRrdCykZbEKldKCOhJJEDVkZCWpFomMjVW10lF9VBWUVgS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2Wavpc5dWK66XhVaaLKFZNyQCmKgusodNujFdLtOe7nXUhaKtCmY2Czhee9Pxfdx4UE9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nS6XA1+br2jTf5OrMJhfdmstuegmmoMQmJHy49zo8TMPRkOH6i6NVj1uOVkNASEQLIRo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iEQEghARSw8u5pTJo6cnrgAkAqsg0Q0xQllbpDSEd0ceyt4usqeLJCESCmAEMJBBpAGQ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m0G22qyPYK1Y5jEUqBxAiQVHQXBu4Zz8Pc8pqVfQfn/05dcBzTCCjFryrZ0MXRjzq21f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N/U5HTTZK7CinVmKUsQQwSxZByhHZbC+/HojTSyrjzaaLK0ZaNlcS96rByrBUgWm9CpH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szXj13IZhdSICIltLl9tFsOVhaUYVGUWu1KSSRFIFMhCYSQkBFVpaLKkvppYUGMBovy3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szuufnd/imarTn1KlZdSCCHZDV92W6zZfksxdiocaatgKjCzlcrt8f08/MV9TnfR84kl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p6CHnrU2F+G9d2PRy1qlOeXotxsu53uN5tfVzvNJ7Y61vH143vKNjTMhWx62qwqwZDEk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JRECySJJICQBDJVXnNmLpyl9NlzfQygVwVo6UCCRlIyyDMjQ9ldgbK3i5kdLSjykgihg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BQRUhANWXWadGbRHsKyCySEVkIwgVkFV6xfMem8fXf8B7vwemj6t8z+nZVlWh1IKMmv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5OXbn+L66SUVWANXS43TOs9F0ky68y0qyUquosEgyMF0dLLKdBpSWTWTLsypmS6vRZCP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AV2ApW2sAIpSsLbK2NNmbSV1X1FC2JCwEe6mRqAcLLAqwFSxKrDLADAEJDASQQkgICBa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rIXPRaad/M1w+Lq8yW/LZdXEr00manTXqUR0qFCWW0tWq/Hamx81uLaFkshBk5Xb5fo5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eNN3U2dJzNjrBeoqVESEwUMkVYttFmXVmq1ADtOWdePSyzPaWdHitm945NXPrY1byu1b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VMgGggQIhIIBFCAafma+BvFbMN8wytDSEWMpVXZXUkgSrEggzK0PZVYNZXYO6tJa9bSs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kBkJIBRBTiQXVl0mnVl0x60Kw5BICpJAQSC120lXkPUeerf4z03mtT0PvPKepzYQYMkK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87pJgzXVfF9mdHSJJFG7FfHZ08/Wmmm2paUsrK1dKVTIhWDWVuWWVsm18+maz06aEx1X0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W5kdGUgWECq6iV2JVJsglqks0ZLE1ANLVXfWZw4IQYstzXFhWDxXFV0pFsUQMsCEEhBG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WSyKwoVWVjWUWF19Bjr0Vbl5Npohud2eZWenQumarTn1KSJJZFNW2U21dfnth7Kzm2RQ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9Tn+vnWjp6OdVbsUtZBSYLCISu1Suu+pMuW+rUr2ZdNas2uRwj1+VsqGA6fOMvfbldLl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sQlhQjQRTAEMWBghJDQQ+f1mLU/Tk4hFvqeJJCCQrqvqFBFGAkkgXVoayuwd0cssrsk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CQZzUICSQkkKwZUMBNOXUaNWToR6eFgSAMBFkBJILTdUcrIu6vLc6Tc+hdam7nSRBhAU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75Kc+un4vsxpdUJCAMgXp9Li9Q2FXjPXryrUlqWVFlhJFL2rYsetk0asWqVs+iky1W1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aLR4CCSAVgIslKjAVhCX0WJptyaFtquqimu+oWSQLKnL4rUxWDKYLGhWliCwiBIAySgr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IJAV21UrCRZZU5f0edqi3B08ktJrvXkzVm1Ez6qtTFVpooNWUusotq+7PcXFTDlCNXYK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A59fKuERWCCSAimksTDls3YtWKpZUbDfReu+QwFcHKx9/Jqc0iVLqSdq7z/Q59OiUfO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ASsCBKKDgawaBOnNihLDWTQ+fTFcgDJCZ9FRVCKMgCDBnRoZ0cd67Cx0eHKgdq3hirE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AAwqAgGrJrLujzujHpItgQQE02gRqS4rAVmo8x2eF1dTxG7H3NPfKBzrxSrK1cU5NWU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13/H9ebNqpihLKwQEv28/QvZuxaobPpqKar81gVllSOo5Vi1kex787RtrdjDRuzmSu1aq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HikNboIrLUQqBHqRygNGnFqNTVWy01aqCpbq4UhiWVsWESiVgTJYEsEtIdYUMtEAgEKA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RWFVBpAsqY0X49MbzRevPOjHGrmdHNWWu1dMufTTqZktqSyyi2r7811XtW8OUMWiSk5n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PVyRHQQUYrOll5wq3O4SEGipgphJoqsXW8kGAitCUcjvLZ586M2hkhb0eTJfRNwujjps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IIthxY8O8MjTeFkhJCQrBtGVy+RoEkIjqVo4pZIQiDMpHdHhrKrCyyuyDAQSUGl+R0DV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MpQYRSCasmws05d8ekZLgkEWI5M91Baa2Jk080419vM1OH6vynvbexCMWOlhEdIoy68U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fmPS/J9dVOinCmnXlWiK491NldHby92WxSy5aXllKW1wqMAuhLLEsqWVGTZflvGx6qDH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qVsatktgYiPXShlFhVErsAgYD3Z710WZb401MSivVQVx1gGQcoRirUYCGSC12oVh0CpU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mwyAgKgBJVCpZfltNurn7M27ndDOZ7s15hr2ZNEy6qdTJRpq1KWWGi/LdWiyl0uaqyLY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uddeHB7OPR5lYspN0qtmJWGIotQAZAQweyt13xXgBiVvXCwhrBzukDzp6/J0EBqSFH38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Z13042c6nNqbWRGWySAYSAjLUIgRImqK2aYQRHQAhKwRUkgxUj2U2wzoS6ym0eSRKboc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WRTBggJDQkIoYCbMWwt6XM6UejZWIRDNqzXi12sVGysHnfQ+Rru+R9384qr6b8z+sAk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ZNeSXbqzk8v6Xh7PlevsLDzZ0vqtwy1YWRI3asN1da7DsSqvRQV131lCvWrGsxa6MOyN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cphp2UVmS2oBAHZHLGreipFBWAi2CStLEEWysGnNoDfQ8uuzPbUq0JFK2qVwyCHrCwg5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XQRXUUyCFhS0utkBIK3rC6WFdd1VKQC/fzdmW5RYuKrXjL8WoVgSxKy0aa9TIlqWC/Pb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F0ljIweJ2uN2xwFvPu4UG9SquyoV1crDqFWQKkEVlGeq40asO0aBipLgVM1a3yqxJVaD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g0VJEYQ0iiESyCQEkkBJKLIBhJEklXPVdkyspFIKxBUEhCCRlI1lVkOUJfbRcOQYMkCD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sIJDABlK9mLYXdDndWO+xA1T5C62uF6lRa4CeP8AV+Yr1vy76N85rR9X+b/SIrkEMRAK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3+axjefZU8ztfL9fVt5nT8+jVbXGRb6Frrtqi2/JoN2/k7jXVallNN6FVGmkqaRXeuxL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+7NcJRporLTfUVhoKQR7c91GA0AQihliqECowqW1sWlGizVjvLwGlRLqgVusQGEEhIIW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RLawAwSSVSCqEqaWt1C4IiwUsIJryXRvvxaYfLtzrkvpNU5+hgspz6K9MS3JZSYKvtzW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PDcPtcfvjlh19vBEWsSt1GsqtFIIivWSSCq6ktqsLtvN3lhBDIRVcFMsAwIJJDDzPRUV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iAtrIa2AAQSSVJISSBBA91N2RNVgFakAkqSQhBDJAurQ0ELb6LS1keCZCEEDAhgJJIES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TaHs8Xsx3XrsM6AmpXzGlSpSHQwc9tlZPG+h89qek9x5vuZtywSuAxGo8aafNsNJ1ev6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a9Z1uH0fm+jaHPLWZL0jGmmlabUMaNuG+uu2e5KlsC5q7FKI9Y1tLFsV4udLLGspc1Us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1Cgyo9bDskLFkQAwqDrSKyDMrBZSWXVWxZbnsW6i0RUHUUGQsIJABosHatxhDSgwQlRE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BDKEgEJFLCIMBq/Vh0RvCPGSjZlpq5ZWCjVn0yJfVZQrrRZQX6Meqy96bSzi9rh9sYFI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XBA2V2EVkJXbUGSChlCyWE057zW1bhkgRIKHUCuCQAaAB43blecPQ52jQEkkJJCKQCEV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USGAaKkZakEGEgCCWCQJUwzIxbbVYWPWxY1bDgtFZIGkhAQGCBkIBALtxbSdziduOzJD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sUgRTQed9H5j2NfOsBbc+jjfXz04KlmXN42rcE16mb0+rZi9Gu2jN8AiTc1es8Tt4dPc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DS4Vvpzc4trLbKbTfv43VGrsqFrdCmnVQQyDEiLbKbqLwo+jLoirPuy1lq00lQdaUrId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bJFhWrqBkYc1WRe2e0mmi5bQZARwVrdUKDIWSAhATIMVJARQDrCwyqhYBK7lKg62BWl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dmtN9+PVlM2ugxWKlHH0cGmanVVtlW6qRA0o3UW1otzXpdw+1wu3PEaLvbxVXUxNYwkI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WUWEC21WDWVsbpCO1bEDAhRiqW1DBGES2mn0c+81Y9bR5qd7jaVySoYRFsAoIJJKkkIX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oLFEMhJICGBKwc12DEGLbKrhjIMywseq0aK0LGAIYAMoYCRWUTbj2B73A9JHRraFNyWB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11yfRce48N0MPodT3NNtWNWefxedssQdzTH7PScXIjCXpVXCPmgabgkh1vV/P/ReTr6G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unFy1WpKHEpulytp1VVpKa7kKqLqVkWDiGLDW5e1Rstvz3GiuxTFVqpM1eioqJUMgpzW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rAQmEdJD6K4NZTat5WRYCAI6lYdYUEEkgCGDJCEQKwgkIqGVFIBVchSSLJW4pQ8EkAWW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TLn35KVY9c6vVn2pqtUoFiorQ1ZbTbV/mPS8D0cubosnr4oDBFZBIQCq4CEgCsoAVE0Z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lhDAIUYEgAYCWKV1WrWN0FadeB42hbI4+L0vM05zI9SXVC13ArFqC3V3FoghVZB6bFFU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Fhgg5Qy3mm2LLqrRjCFWJzt+J7OjEaVmraHEYrjKSQBUgXZj2B9L5n0sdDPppCKwG+nQ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85XW5Ho/GVyfY+P9lXd8fmyQsf1tZfUNMWVXVGOFF6hEj5oRZqVhnEG7FHqtXjfY+Hvb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NdGLSYqy2ox1dnJ6oKbqkppuqlVLEqRXgsGGsqsSyyq2tBz3ByaqzGmiszrdULCKgIGK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IYwxEovXdDFHzbzU9MrARLaxYwhIwBCQQwgIAWgEsUrLgSMarrsBVHAgsFVxlStStFkY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4sotqrI7VDc/o49Ma2U0ykagUrDXVnTRg2J358RWHs4IjoIhUgkACCAQikEVkKtmTZVz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witBHWDpYBRIJVdSYyo0NtQNOjKybpm0S5eR6Cs4+7EdFmnMiRkWWU2DOiHQwassFCBY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RIZCSRZYjxqux6ItZQPK3JXbYJeVBBIZhAqQQEEBAuvJrB6jy3q4257qii1bR3ihotqE8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mP0f5fV23JdqS2/2ebn7AfJZIppuQyU3VS9Ngp83cTUkYAUkTXjOb7Sridz5/o0383bw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NDdXkbK6QsqkzpakV13V21sqjMCF0aLbc9yXWUPV6QxRVoqrOl9IiWVkkARIEQ1BAghh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xYyNFj1uWCNaqkQAQKDIhBIQSEEMJVQwRUtWkjARWQUEAgIFZKSu+uxA6hspc0PS8aZX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MdWqsz16a9yiWsVpahY66uuPLAH3eda7KqqUgkikkABISSARoVbMeumsRi8qYZlYaA0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EoWxTltDssghrK5WhqmjW2PRD8rrk89ds5uijQhSygteuwei9CuMhEkBJLAZCSQkkIQS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lK324tJY1ZjQaXHiyLSjEDKQQgVgTXl1FPrvIezh0dCagACKASHMz1ceuj5m2vUs7De1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PeQQkVlXErJL1VZU+cDr85qtCNZjLYUMjE7nEbGvTyt/nejo3czoctJLFzUdId8Y90U1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1mRIBC2CFlldkPZVYXPntDVdKzUaKiuq+orBgJCCEABWjJAvVYjArTMjwXRg21mLHra2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BIEiBKkYrAhAWLXXqXLShciQsURSIEgkACaqW5apJEWWUWlt2awsosSqCVqVXAz06RVM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yDWfLlW+l5hmvzCyAggJIAAwkBICpVry7KIKpfZW8rlSPFYgkqQQltMi1C1ctbF0QEit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XRdi2w1FrR52/t8LShYaLoC5VUIBCjKCGUIQSQoJIsMJDDIS6LdUCJcthoarRAMULIQw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PVrMOnPcJ7XxftYcwkDKVq0Fy0+OoLTbqUBba+gdQpzoUqW212AIg1ZqXOj1y9UME8lK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eOOdmXfOsNZqK+p83Vvz6fF2llTefpvbBrzYLElt7PA7EPVfVmU06KapV0EsqsGhQuuo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sS013FVF8MtVqlItrK4wAYBVYEBFRkJYJENlVgxUjMBFprsVpIRWgsaCQwAMiQAIFdWI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r0MWxGUvW0OGSJBFYSBkhWl1YrLItapxyriV3V6KJBEcEhNICBaNGTpjz7CfS81NL1gB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ICICvZm0llNyVYytDMjDwGpJCCQhEIwUyo9egBgsII0UsNZSzXzrJd7VtlbFJxcXqub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CkgMU0IykkIJJEklGRoBkTRLEWoFQtLANCGypU1Gi6VpCQwxCrBgJLarhfa+L9nDNU4+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jQ12h9F2/PSeV7XI9ZXranTFiOpa6khEBU6LnQovWrsSPErF4eggAeVxDFnTns59Vus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zvRYaRL2W5PUyfTQsvdqcZlefVnMyXU0hEHkA1tNkWWUXFjU3FjIxdS4KK9eeqEuQpFi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rSGSCVNNZVYjlSOsBawKsVMEgkElCGJAyqoMSvLflpUsmlMullRtrEYKlz52XU9DAFiA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WttYHraLGRqet4UxkqKykhFBGWGxbMXbHBRs/wBHzKqwggICCQQkkIVhJJS6M2gvhkBg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YLCCGsjFGMtdtWkVoAGADqSQBVlLNnOeOgKq46ky6Yr896ha8xeqaSu64wwgllTDrYok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X4rS+tXSq2wqsaCGQkkASxqOTVALoK+es2FCNdRfE9h5D2MJYtZX5vLz9JXPQVzO5brj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BF+geA+pBAmbIylhAGgAAyrjR6l6wVTyCXL5/TSLFK40RA4Eiy5fBtq1Onr4/d8fSo2V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3I7Ub9PN6eFVNqxmz6EqgWISSDMrDtSxfbnti5qrB3ouJVdUULclU16KIFd1ZAYBLaqQ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natiyCJbFBa1bFkRiSAhUhEIisKqqurKpZBCwEW6jUqSxKrMgzVFL7MdhuOXSqi+srhG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9b1bIxXTfRQBlQECAjNOe+rtz8vmvzfS8wEBJAQSEkgJIAwEkFSyuG4q0BhAkQsINGC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15TVfTpFbGbQGILFKowCrEqjoR4S63NZG+7nbYt4ndaPI9DTzNqBpqKBdWC2k1uzpdFE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ltRLmrQvOZy+VuIpULoDTUGHvwE0LTsjPqYDX1aIHs/HdqLfI11aRLPUmb0LVx570Xm/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up0vo3j/AFuapBiMrEkAYIFWVcVN9K9Sm2hPOLbOHpzrektQsURbVKFvRKBbXYu/nLl6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9sozbtvMtPR9Hg9jM0pZVi11XV1VW6CiIWmthyrDX57Cy6kxbZVZVyo4lV9ZQlqCU6KYB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hEBlI7VPVggSxq2LHQhdCOICFYNAQKwquFStXghKkpYVULEsrFldKTCuWKB0Fb7+VanQ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orIFgyM1dhKL6yoiUYStIcZHNqXpnxNXW5H0vMJJqQQEBBJIQADQSpJCQE1vU45UwZCM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qxCJDTViwz16aqy6a6k3Si8RHJWQ4q2oqW1qWOrRa1Vhr08y6Ojh1PHkq/VcHTJZSaer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Lznr0LzlJ2shhPQylTGwpF6lLSDxYNLqyGwhzaM6VWljbMmmW7RS0U45VobrfaRl6BGR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arxHDvz7e57eXThIRBYQIgCVIysi46LK16/L6XnCC5eHooXRXGeWRaRapUtymddFaZ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q53tUas3l3nZRqavQea15exRLedrqupigWis6ugSsLDWw1lLF7U3j2UuWmsjggrrtQrS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QRiVhwIGWC9Vg4U08Ulj1NI7IacqQlYNBKaKCKxK0tBnRwJCCBpVdWhCgWqiBjVQsFVB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VpNC2SKyAMyEcACCQZ0dUjCEzX5LJ5L13L9fLgAj18YJAAggkqCQMECJCMpNgYBKkcqw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ghMuqGPRW1MUQVNtNYrHpTbMe4UOoEYCLaFptlRoeq2GKks3c4nUt5+3LkcT1+evMOE1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uW/Bu5xTvzQNNucaJaIzAUhQy1gtdUNW9YKrUEsWFkZxsygHR1eqhbpMhW6Dea9D5qvS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v6e1EmBIIZISt1GZSFTF5ykL0vL+r8fHTDzl6K0tWKVuSKlcKFYC03oUrchlp1pJvv43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L0rZ6H0nzf6HitnvXnaltpKFtrAlikaEjI47pC16nLWqsLIpFEgiWCKksFIriEVoqAq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kNWMjSMQR4pokEMBqCAhAHUESu2srW/ONBKMEiBwUpfLM8sSq6rSZ1vSqyRR044dE83Q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cEas1e0zS6sO6Rzq+tk3nwKdjj/S8wAGoRBUErCa5VwWDxIOUB0YjBIMFlI7Iw0hBJAA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rupDrw6Bad9Rip0Cy9uftGWwLWLAiyMUWtUuiVWhatofVlhtzJXHY8t2umeIfoc3U0dH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WvQTmidk5d2rGJXqUpW0FV9Os0UW1ioVIsII6jUq4PR6u1lW8MFTWEEGTk6307Pi/a/N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qgGTMCESAkUYqwUspXBAi9jw/rvFZvqBDjsgcRUtyrSuhIoFyxULIUV3haarxJluCR16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pnlwep85dqe5W2nz6RLEKq76RFZAkEjqBrEhca3S10aVzXZSggKElQdBQwEhkVq4K1sU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lCO9bDlSkZTTQGpBBlNZIVDAtSt1RQwUEQJUxAZQR4UpoppVdRVeVStyWVB1qaM0ToW8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UsfPcuqwPmozNXA8H9W+Ze3hmBp9XJ1VQiSoGgIVDFYauwGq3FpNEo0QSrBZSOQSSQAM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zNdWaLst4lOxTmU7K7LHx2l4trIQwA8MtxRbYjkZSNWyxN2DdHT4O3qR4Seo83s3Q5TH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PELNGMlrjrHMG6GavXWVKzlCaKivQKSUzoFHrtejKtosNIAojDI9ZwO7570+lfzb3Hia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GhyMECIRFZC0ghosrXHm1c6XV5r0Pnc69OUM6tAYisFRbJJStqiBllUPCqq+uKRcpmtl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ubL1Ked9Fp4PoMVK3EV1aKSpLUFaAhUFpqYZlctNcL7K2DEYgZQV2IBSIisBVcCLYqot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gHKEuNbhINjrIQmAEalDAoR01GiEZSpIIQgyyQBkIFcFNeikrJFCA2IlorMLkRSELdWE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TZbu5FsvWfDrlt8b7DD1x8riv9HzpHUkkowAgJAwgRICxULehyemOykYqYdkIxECCKAZ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QwsgUtyarjji+mxduWGmMQRoCu0FToysYCK4SXZ+tm4bBI61eTpHkMfu/O6ce+g12hyt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xv28DbV1+Ri/BrzCsM4a27hT61rMDCCtLKQRqxnSwXFt4tZPT8vsWeV830+Zb6j1HJ62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oeEhAtdiriwbUlz+b7vDa9TFbHQkFSCIBkFV6xQwhYYIloikXpLRTrQxTRRl3bPOdzhq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o6w1LJCLYKrUrEkgxQjkQc1FNopdWsqYcGIkIFRgqiyuBCAAiUKxEBlKHAkZUEkhnqcs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iDNTKeUQNTpqAgkBhHRiRoKGAJJLJIRHEVV6EqoXV1XJLIpQy23GsxuSytgC/Tz2Ny02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nnd8eB5/qfM/S89Vd9G8kA1DCSQEEhCIMphV0OdpreVMMyQsZGCykMBICBYQSAkgIWRy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52+6uC2rHYNuUG8RhQ0KqtKCBbFMMBpz7Y08+7TlkMU61vN6ZxvO+759eTNtWmu/nXGm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QrFYA/q4p7ouyDEiCAFN1RELCuCDzfovN16K+ZTwdM07n0OxlxWEkAghggVMJJCVW1Lh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4yNz6PFYYqQQBYpUEgiSMQNIVbIUrcIzreJctG6k29rye/hfYVE+XVchEqesAYQsIAwt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ly0pYWQQgKghcrrtQUMJVjQQwSxXAgsBWLFK40RGkDIpaayXIJqFLIIAKAeWISKAZSEE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ksgIICSEwgeFVWhdMiNelRslUy5aplqWUm6FRYCuAO9blPi/e+A93GZ7k7863IqQAIgC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FdVsWyGKMMyMOVYMEDJAAggMAYAsjD2VmGjkr10qbebvuPL37+fqaAgNcovFhAiXAkgJ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sxb7TFoTKdc8fqQvmfWivBnscnY6cZOldjuJRKw6p66E2yZWWpYSNWKJWHPZnNErJbAT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J2/IRxO3xvWano4pxWUghkIQSSQAMJW9a5HqM147fxemvWdZTxAWyu6BLc805UKVDYrF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rrCCxYoFwiivoUnS7vl/U+PSV6MvHUR1iI6UgZYZ0gVJCJYiFWGeti402FqmUCJABggY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ygGCh4VyyCV3IVi0QA0sUmBimxQwqB1oK4pYxFFiopMIygMBULYgIAPApYayRTClg1CS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WEUoIIYQGGk8B9A8J7ONYKejmQBREII5FjCFsBEWwFZY1NGUG27lazW1bjsjDQQMBBC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raLLKnLhHiX1MWY9Zrg29PBqUs9ZeFcAYEWwCdDD0JXNgyyaghq599ZULazrNx+oPy+p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MurHqperr6eVmlbIdgxa4qDlijW0XFVVhEYkYoK876Dz/fq/5/7z5wH6J4P6QBgcpICG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FdiLgz3clfN9jj9qa6ZVuvOQQGnMI9NxutRHP19TnzvTztbTpl6vO9vry+LnYy8O2A7Z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zVNjajIIIo9H57ocb2aNNXj1WkCkElatIWSAYOSKgbamRmrUveqGqVmrAwFKwEIACsAE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kkkgAYskgI0EFi0A6IpZqrlqikkWEVAYLCLFDAWMtSRQiAlVqWAyEECh5CAwEkslbpqB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Esfz/fq658ANFHu4LDKjEwCpIwBIGIrqVhkogqR0FdN8mmLmqsGkgZAGCBUwkkJJAvW4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mK0Mwgyi2uXj7/PsyW0X6E02wTATdh2xrjTNplgFp1ZhUZCsXA6B5u8UX0R53uW7Kc16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g2e7OMCCFSK0hFhBy9/Fqzu5N5yfFeg4Wna9jwu9lJDAkA0EDIQSQilRq7Kl53nfQeZO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jo4dq5YxUm7TnR6nMz466Na9LXOoUat8OV287wOV3uR5+rU7L965Q3JLmBrlRNsWmjQh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2fPuVNOaVnrcSu6ogIiSQCMo1lbEMKQEFjVMX3Z7qpetwggUMoIyQQYAq0qyGBIYkkJJ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EdSEGAIlSSUphkUMKUMLAZKCmCq4pQ6kVpSraYql6lBk1IDKRXqsClKkkDBBis1HQizg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8o5XphlMAVYBcRJIAwC1WpooIoSEO3JZG2zn3mw1uGSEEhICQiBggSpLHraHsqcusz3Re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ixd7Bqc41tVz57R92LdG1bVxUjChTYxhNqQISZl0U10H5HRE3cXpy7b0lG3PehtrYqVg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ErJOH3uRXobAkeDxS7pPe6iMUwSIZAyQkIIDBAyjVPWczzHovNNY+hz+xNels47zv0hz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9H5vua43acehNUkBCsb+L3uTw3y+/wCc69316ag6Uo8Ms0VS582jPGfNoyR2+v5D1/kt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yiEUyCDBK7FHgg8UhAgzIUvlTjlGp4AEQkrcCwgQgxAQRgJSRIYAywrCEqEiEIgQQgIK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ArSlINiQylBgFMAXshWsCpQ9OoBBuQgWGu0VRRrxDmi2xipGgOkapizxvsOP25+YMHr5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CCBIItRYKQu9K8EESEBho28rqkkhJICQBgJDAGSBetotatyyypy23PdFz02DEELLDPx/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p9uPbG1ic1FeRTLTQxb1OZYZEV4YdaGsva4vXl2srjMgstapghKy0LBwCU1vSDTRpMT8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A4vZ5Hq9T0CmYoYQMkDJCSEEgBISvPq564fL+o8kJ1+V1ZvqCTryaAkEIOhz75e3dTXl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RVRx3zb1pmu0VvvWJYDDVtyLRh15Iy5782bn9n4303F0qLKvIgZFQrASSJJBAYGAkKwJ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6iOVNFqoWRWoEESMgQykggYDBKyUkSUwGCJCAwhBQQgMIWBogBloDgQPLK45qgXgrc3Q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gXpllIoiLY8SLZmuNnHusFOZAsgoFSWVvLPAWak9/BIQAMpBFCAthAcVjKkgJJCSQkkK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JIAiEkhCCSAhIgz1mLraLC6yi2LbKbB7KoXslglkAeN2664fTy32dSQ5tTMpBAMa2Dj3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ndzh980yVrZXTeljUMLAwYIMj0ADsV6a665PpeJ2weC9p4Gw/QPFfQiswZpgYBhJIAy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bcC4vJ+r8pa3W5XRzvqSTrxhEDAQGQ9AM+jN7uBHhyhqzh9rz3Pp1Bxs2XsNGPXOrwKs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TJi11Z1T0MJw9fVdX4Fa2KtMZQRjCixKrjSBJAgqQwDsoHiyCyMMIEgZSxqrKZQlNFIQ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RihhisleJIeKZWgKSSBEimBkEEDDLQWgIRAINAoEtz009I9QHTMklhEgAVJJA2VsZ6dm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GBMJ5bD1OV7uABG5AFCkFkLEEMBJCAyhJCSAMECVQ68rsIRCQQhkJJAGQMBIQRraLI0P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pLLs9hcQxEshFsIIwASooMAIRbqZFmbWtZkaHO7Xm+gdcIxXoq0FKMizXRpSut6h63UN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a7eyMeb83vw6nf8AVc3o5pkEEghkICCAyASxCqyi0TBrxri8p6fzNt+7DuxvpsJ24yCB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HoM2vs8XZFkyaR+D2uTz9HN5nRyXHqez5X02el6yZtdOmmseXXnMtHQxS5cu3l5vvlV/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kMRbBVYYxWDAQggJIJBoZAhkEgkR1qMwIQ9lUeujASKyWOIAGQikEIUdqyWNVM12raVj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KULLFYgUZEiRK9S3JWnTLLJuQqbJGgseFcdQBlIIKtpcmM2LRDQBhiGA4fD9J5n3cYA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CEEkhJICEEElSSAkgUMNGvm9AeCBggSpDJASQhEGgJHUlj1mL7818XPWwz1uXW0WlpVh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VjPVs4h1wYJLAK6IW0tQcPs8X0FaWC5WQJbWyMXPTpTOWA4sQV1sKuZfprfXbxzx9lfY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SEQYgkBBAYRWUoeKUZNGQwec9Bwbb92LXz6dQFe/EPWw0kAQSvvcPqRq00DN6+PqcqKu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rmn93859+ztkmOop0UC4LbrMFPc8wuThaqsvfaMnQ+bquqxbFDLCsCrIYBWYzhhEBUMk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EEMJAQEQimRFFg0UsqICKYQ0JIgggQZShxCwyiVEO1UlvOd4uNUluCSLCkGiwspmbQ5r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vBSbYJGFAFEEE0AZQBjYhkAjqCGAkJBAZvGe38R7OUR535hpCSQkMFhBJICSEklAQgBg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QEIkIRAshGEhIIGCDFSO1bF1tFkabMt8XMjFz1WjvWxfKrSSQgBJTchnvClxUgpvUppb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09dlMNWaCxqdBpsz3DMlgqEBYQ4PovP92rvH+v8An1L6nyvvLNRBxSQQyQMAHEgJAFGU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nORxurzVt24ted9CKe3ExgGQBIYS+qs9NS6YvcxYexGNIk6ebyek5PD34PVcrrdPJ2Xz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zzBy9FEubmb1jud/yfqvDaF0U4lasAEyBCAgqVKVlMDCsTEeNLBJEjKBgwoYBjISCwAM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gqXV1XLDZVHFVyxSsl0rLFUDPZUWkKILTAEtNLyvFWiDBnQ0VKhAiQQUBBUrsRACKgMo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QYAqVQgSl8b7Py/p5YAw9PMGQkgIRCAggMICCSSgCCQEEkIQp0ijBEgShGKsESEMhAYB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8NdQ8bTRYXX5ryxkYd62HZCKxBIVAtkEjKEJDgYPW+Tq31vkvRDwPFSwBuq0DaCSu1bC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1t6EtMHie7xNNfteB6CRnrslJEhhIEQggIpgCjKLm0ZlrzXUHBx6M63asmnO+i0PbjAw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2W5/SzU7/F6eWGXZpoYuhyPH98b7M3o+R3b6wtkrRa8fRuXkU9DNHNzdHNHM9j4+cp9F5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qQskgySDXbStUYQHVyR5mrZDAjKQMRCTKscEVoI8FQwIsECCQQgkkJJCCQKmEJiQSVIV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wRLq7EdJVsrcKuoCoGKMSQUAVIpFkBlQQgDClkgEdASGlVhYohpfPeh43fnwjJ6eQkh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iwgAMoAgBgDASKxLtGDcQiAIg7JBiCQgkkgsICUkaGotLGQl9me2NV2aw0PU5ayOFlg5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5SZ7kBj0c+sXoOF2BxU8FblB0MmwuKMLGrIrAr43QSuvF5x5Gpd256/S0zRYjwRIGSQR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9YlL1FNFudfOBWWzTn0Z31IZ24xSpICAwhgI3e8925XsrmXW4va4UtmMa/H9+7j0L2+Z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iXWts9o2TVll5+LsvHn6u/UV+h8+OU79D3+eYS9nO0WPMkpvqWqu+iHdr5azZM1JZIQ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aCRwiCxRVcAjCljxFDQAYEBgI0EJAYJUkiAMKSMarLtWZ3Ild6pSupapmgFMtSqw7JRL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EGAklAxRpIKGFICLFMBEdNIJKTBvp6Z8gVf18BJAAwEkCDAGChCASShJCAgBkJBBejz9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KMMVIYCSSCrYpLKmNTUWwzq0XWUOarc9ppem0YqwWViAgEkICBVdjz9TcnTp9XndKC6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BlgRIR1Jw+zwPT0vk/V/PbF9J533NamUyllMMJCSQIkJACQSDVZUVVWU20UXUHmbc2qV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B15SSEIYBViQEnR5t0dkssuzgdMRyur5vtef6fJTfe1g9H4v23Xw117K87Gnm6DYKw1fE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r5ZPPdezNM+jbxu/zu+tGnz2lLa4otsszSwmbIJmxlYFdtQLAyiE5KGAFeBVgKti2KW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KWAJCBLQKSwkMpI8RA4FLGljRFDxVDrYoMsBK0QjlcgsmS+jQQSwkQJUkklAMCK1dgBl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1FR11PF2Z9Ht4EGSqGAIQSEEBhFIsEMBCKEkBJASQjBToAQkViQEYqRmRgkQMkCCYQWE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o8PdmsNduS41NXYMQSSAkkBCCAIDyvsudXN6GXUB5Iv0Z9Ra1NgwgFSAup0cSruzm0HM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deZ9NEYSUkQaCBgIJIRSIkEBW9ZVXbQufJqw157Zk1StdQ012JJ15SSBkgDIAyBeQ7ok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Jz9WrzMnn+rn+mSen48kmd565CkyJovkajSSpXIaFkrHyZJOb1pOc9HXJ4tBZOawyZpa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XiTNjSZKJKMkIJACQIkBJCSShJBlkphIGSIJJQkhGkAJAiSxxJSSSIslirJUrkopJUWS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ZBJIMJKYSASSlklKslkrk0IksCyanhNcnt4ySZQSUJIESAkgBJRkgBJQEhJICSBWQ2GQ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pIMZAyQLSQxkAJCWSF1kkRpCx5DVokGMhFkIZASQFUguaSsnUkCJIs0yAaQIkK5JV/mJ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8mp7rfJKZJDrIOshDIQSCySBJBK5CqmQz8uSuNskmpJJr//EADYQAAEDAgUDAwQCAQU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EERASICExEzBBBSIyFCMzQEJQBhUkNENgcCU1RDZF/9oACAEBAAEFAv12R3LndMXu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zY8ti+Xrw+14/auvGN8Arq6ur4ArMsyBWZZkHrOg9Ncofx6HSAJ8hKvqur4371//D3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fbEIYOddNbqby38cfy9c/wCJ+9fRfEK6urq6zLMgUCrq6Dk1ypn5mokBPkAT5SUXK+F/1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xhPkXhDDw5yY3X5i/Cz5esb+n/1l0Cr4BNUbrITORei5XV9F1dXV/8A44xmVOfdDAYc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4Uu9O35eo7+m/wBiE0oOV1fC6urq+F/3r/8AvuVG0NDnX1Ocmt7Pih/4/wDKq39P/sA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L/8Awy/6QF0LBE30hEodrx6cfsfyd7qNv9iCggrq6v8A/IGtunOy63OTR2/Hpf4fLN6c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QicutxQ7hXpXwdzB+OTab+xCH9x47QTxYfojuH+/A3O2slAd70opypvhVU7hL/YjC/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++A/u7INNu7ZE6yUO/6V+R6pvjUVBiqHuzO/sRjf9lrEAwL7ZRiBXRK6JWRwWVW/fGDu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rj9UlD9D0w/7h6pV6sLV/wD4sBNjXtanSJ7lnK6hQmcF9Q5fVFfVLrsKzxFfaKMTSOgu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acLI/qUrOs6WieGOJDv0j/Y2VlZXCzom6v8Ar3QH6PpxtUvVLz64LVv9iP2WsXtYHyov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ddVCZCocvqXL6hdZpWeJXiWSNy6QXRXRXRKMTllKse405DBUPqHVLbTfoN/sbYZlm7J/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Nz6+Pv8A9l4/Vawq7WJ01056Jv8AobYbq5V0LrdBxWZyEj11XrrvXWKdKHDz24ndN1RJ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rLKy9qvZZirnuH9IfpwG05+NP8v8gHt/8La6Eau1ifMSjIt+9ZZVlKssgXTWVWWVZQsq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+Y/pD+ptjf8AQunc/wBJH+b/AK4fl/kA/wBr/wCEDUS1qfMUXq6thbDKVZWWREKyyrK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bsco7Iusi4n+jH9LbC9kXK/6jh/St2fHvDH8vWReiH/gQg1EgJz74WWVZVlVgiN7YWxt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ib/0nkI/0d0St/15KT2nY/0lKb07Pl6iM1EP3x/QgXWYBF5P7VwiU1Xsif6huB/u3zEp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9KPlOM1Lb+jH7bd0bAblBqsrKysVlVlYqysVb9O/9SEP71rR06xoZJ/RuXpR/wBr/I7w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rMsyzrMFnCurjGysEWBZFlVj2LK4CLv60I/3kO8deO1dEvDv2CvRzeB3zb+KrFqr+t31n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LOuouos6zBXCNllVsC5FxP8AXhH+0HL9dIbx1bbg/L+j9FPsd8o/h6kLVf8AaH+hv/6e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Zenn7NSPY75f0RXop+5JzDx6uLVP9of763/iqKWKJtZkkdq9NKl3bMLS/wBH6Qf9xKoF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YFrthqoNppPjVD7ithZHZDn930w2qpPjAvWxt/QFyH/yOm2l/jVt9+VFqyJzdtiQxZVk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lZWwsrYW79CbVT/AIU/PrQ+3/8AP72RKLtzIV1HISnMw3ZW89Rq67QnVLEZ2vLaiO3X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7Fdq2W2iwR5srY2wt3Kb/kOd7ITZerRuki4P/wA7zIyBdQLOnErK9yELnL6Yos2i+NYP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mLoxL6eNfSxr6WJGkiX0jF9HGvomL6MI0a+lK+neuhKulMss6PVX3Fmes7l1HLqrqrqB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zBX0s9so3ij3M7+ifU5IpKj+0P8A8C2WYIyIyIOcV03ldFCBqLImoSRtRqGrrldV66xU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vs6wXWC6zV1WLrNXUYs8azxrNGrsRylWasrUWBZNsiLVYq2iwWQLphGNq6TF0WLoMRga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3INdmg3hj5rd43ZmyZirou2EoXUBQeFnCzBZgr/1bv8A390XFZXlCNy6K6TQgIwiQsxR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LIsqy4UilHtbz3bq6vhdX7VllCyrKsqyItVIbwt5qvxTM+9kKyrKum1dNq6TV0gukumu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evcBdyuVmWZZ1dXWZXQ/cCd/73KumFlC2wPaOHGEB954dtL/AEdAbwfyn/BUflVllWVZ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lWVZVlWVZVZZVkWRZFlVsLKyt+uE7/wJKH93dXOF1dXV8LKysrY2WVZVlGDNn+Jx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EfnJ+CqH3OwcLYWwsrYWwyrKrLKrLKrLKsqyrLhZWVlZWWVWVlZWwsrK2scybLOVmcsy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i2HmPdtUPd+ue2V6afbJ8xvDV8+P6CysrKysrLKsqyq2FirKysrYWTRvNGMiv7nC6A2s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6Lq//sqc3ZVj2DjG36ZQ47Xpx90vLPhVjb+mHa2wsEGqf8YTo9lZWVllWUrKVZWV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buXV1mV1mV1mCzBZlmV1dZldX0XV1f8A8aO9SnacXa3SUObK2oDtN7dB+SZRcVg2/rxi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0DDxossoWULKFlCyLIsqyLIsiyLIsiLFkXTKyFZFlWVZVlRasiyLIumumFkRYshWQrK5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K5WYrMg9Z1dZlmWZZldXV1f/AMhTfJ/H8sB2ChgEdRxHbo/zS/GBVYQ/swjvGdAwH7tg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kCyBdNdMLprpLpldJdJdJdMrplZCshWRdNdNZFlWVWVu3dXV1fC6usyur6Lq/wDWDvRf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sIobo4O7IR7JVPtM/wDHBzVj3j+zCHwP9vZWuiFkCyNXTaumEYQuiukukuiV0SumV03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ssqsrLKVYrfG+F1dXV8Lq6ur43/AKsq18R8vE35G6wjgU1OwI2Vtfk89mP8vMUPyq/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/wDEWCyrIEWNWQLphdJdFGJZFkWQrIVkKsVlWVZUWrKrabq6usyzK6urq6v+sOxdXWZX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ZycPCAwCehy5BEbLwgjqK8dlvzZ+KL5Vn5HfL+mHdj4f8nc/3Vv1nYM4VlZWWVZFkCLF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iumUWFZCsqyrIFkWVWVit8b4XV1dZlfsedDeVdXWZXV1ut1kK6aEQXQBwCKp/jMPaMQE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ZvJ4XhN4dy3h6tpKHx7PmDeFvNZzJ8++Cif6IKNT/N3P7Xj+1dyVHx39lYKwRa1ZAsg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K6ZWRZFkWRZVlWXXdXV1mWYLMsy3W6DCUISU2CybCuihEF02qwWUIoIqmO8o2CHCanBM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Ebt4cN2cSKNSDbUwbdkqj/GPlWfCf8n9MO4FFzP8nb/+ROEXx/esrLKsgWQIxgrprprp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JsSEIQp0KdCFq6bVkVt9tHnAclQGz3bjgtTxuxPTeXcDm21t2cOG8fDgmqQJnyePZqgH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j/lVfhl+R/ph3Ao/lUcv/b8f2p5UfH9LZW02UY921+1fQ35eH/ONSBM5d8RzvZNHteN4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vy2Tx7WD3PHtHGAwKpvyTiz+zQfF/wAp/wAFRxugcI/lOzJ/XNTOahP1eP1P4/2p5Kbx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6U3cH5sPslHvj+Tx7W/K3s8sbcOZZ0DLtmZYwqoaotnSfOSxaz8bdn2ujs7HwodpakX7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b4BELKgsxsP6EdoYNQ5n+L+NI/V/j/au58Dj9u36MXy7YQCdsWD2PUHwnTPkRt5A2kbZ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M6yqDdsZDTIA5kY3kjJjeC1Q7p7crncSCz8fCHyf7ojz2KE++Xk/if8Aj0WXCv8A10/4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H9qeU3j+sh57dkHlEuKDnAFzlSnacbe5dV1i51xUOAdK4pkzmJ9S5ybOWl1SSOqUKohg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i6jnyqafM6Kos2eXO7OsyzLMsyzBU07bSuAdmWZXV1dXV1sqT8kqb8HfjOmyIRar2Qd/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AQwH/izym8f1kPy7e6+oYvqGL6hi67FSSNcZBcGRrF1o112ITMXVYuoxZ2rqNXUas7Vm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7VdquES1baNlYLIigrLKsqsgFZFqptp5PhHw4e3HdbrdXKzFXRC3W6uVcrMVmWZZlnW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VwrhZgrq/6gwsj+Pxg3Efqjj+1ODeP6sbmEd36Zy+nevp3owPXp7THUOVez32VirFb6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rMVmKzFZnLO5Zys7l1HLqOQlcuq5dVy6r11XLrFdZy65XWVNOTO78cafsuuususF1gus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uqF1WrqNWdqzhZwszVmCzBZlcK4/SuVcrMVcrMVmKzFZisxWdZlnWdZ0JE114zyV4D1n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4WcLOFnWcLMFnCzBZgswVwsyuFfC6vhf+rt2zymcf0V0ZAEZ2o1QC+rTqux+rX1i+rK+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yJfVQlCeMoSRrO1ba2zWQmXVsjMo5vuctq9iHtKbkKbC1yZRxr6OK49PiX+nxKWmhYmU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0NMRVen0oRo2L6Nq+javpG3+kavowV9CF9CvoF9CvoCvoCvoHI0bmr6Zy+nK+mK+mK+n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HFkl/wCqNSD3mJ1+i9dF66Tl0nLpOXTKyFZHLK5ZSspVirFZSt1ut1ut1cq5WYrM5Zis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qFdRyzldUrqldYrqrrLrLrFdZdZdZdZdVdZdRdULqLqBdRdQISBRXyu+S8OeAuos4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nCzBZlnCzBZgswV7q6ur3V97q6zq6zLOVnWcrOs5WcrqFZyuoVnK6hXUK6hXUK6pXWXV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XWXWXVXWXWXWXWXWXVXWC6wXWC64XWCE7V1gusF1gusF1Quq1dULqhdULqBdZq6oXUC6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QLOFnCdymcfuXWdoRnajVNRqk6pcVncRg4bAIhAKyIurIhbobC5vd6D5Aus9CokCi9Qc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9exGvjV1dNVlaxgOaGqFw1qjhTbNDWucg0MT5FJUFxgp3SGKFsY4VRVhqe5zzhdHC6zF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5dRy6jlmJWZXRcqWLqmucYZYXovCdJd0W8TOZPy5ve2WyfKLdS4Y8E52oyBCRNe0rMFn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BexexHIvtr7a+0s0d7sV2rZexWYrMQY0rptWQLphdMLpBdEIQLorpLpINWRZF0101010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guiV0yFFDcuYGx5fedipQcwaVlKsVYqysVYqxW63W69y3W6u5XKzFXcsxWZyzlZys5Wc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UK6hXVXVK6q6i6q6pXVXVXVXVXVXVXVXVXUXVXVXWXVXUXUXUXUXUCzrqBdRq6gWcLO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zBZ1nWcLOs4WcLOs6zrMs6zIEk+Ez4/r3ARkARmanVCdUkoyEo5lZBpKyK29sGj3S7Fv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/jZZlmwsgrFeStsW4W2ojeKoGzWNaLqBuxdZSzBiu+Y01GgA0SytiEtQ6ZWsrYH9Cjl6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EnCk3gb8pvyy/lusxwHKdyMLlbocq6c43zFZisxW+m+hh3Om6urop3F98xWYrMVnKzld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vXWcuu9Rzm9IbiUbRBS/JSkgxvRdZGRdVdRdVdVdVdRdVdRdQLOFnCzBZgnPCv7Y3tc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UbmLo1matkGBCEFdBq6DV0GroNXQYvp2r6dq+mavp2r6dqNO1fThGFoXQC6Vj0F0F0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prooUpK+kcvpHJ1M5qyBdBfTFdFfTldEroFdAroFdAroFdAroLpWXTXTXSXRXRXSTYt6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Pb+ndXCL2hGdqlddE4Ab5LIxALKrY+cpVrJvzmQR0lAL+GFkE/YNQ+JwF15thymMLjTt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MWbIJaglQ07pHwU7YwqirDU67zCUSnH9DZF6zkGaXqgtVllCoD9n+U35J7dVBR2zO+ac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KuFfss57Hh/B57bPlQH2v4Zs+f5Ko5Zy7j+I1k+4boBBiyKyltbNtuHOJcspCyuWUqCL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sj2Z+Yxdp+WN17ihFK5NpXlNpQF0mBewIyMTpWqSS6Lfe7ZjfgHfd0lwCMoRmRe4rcrK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/D1LlM+PdzBZ2hGdoRqWr6lfUORlci5xQ+Juo91ZWTWr+bm7ZCshVkwNCNs6edgd5k35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jEKRM4/icL4WRUJ36jWNgkLnOTPa4SKS7lSU2ZMYGB7wwT1Dno4M2n79wE56vjbHx6af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y4yYHhunlBilamiyvdecfGlvy7AOxen89tvPprk7j/tqOVUpvPjwMbaLbsYtgrrqLOSr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YgWthAXRF2ssrK2k9mdR/EtJkbA9CmJQpGBCKMK8bUZ2hOqE6VxOZyNyrIjZFvum4j/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jJt1EXOKssqAGF8bINVlZD5U34/U8I/hrKJTpwCakI1KM7iuo4q5Vtw1ZVZWVlw0C7o7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H8rAn2Di5Fyz2Wa7kDdBON03hBHDweQr6ZE348gqyPKjjL1lZG0R/cZDdQ0ux4P5bKnA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SQvKOEvtmxPac6wMmNtNwiV6Wfa/5SC5rB97Ap+4C8NwssqEKs0IuR3R4C89rxoyEoQl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7uBemn3eD+WowqUOTx487aQELLOrkqyDUIyhCSgwBNaFZWWVW7DkRpsShE8ltM5VcWRU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WNjKSrkqytrPCcpXCzJbMcfue4rIg2y2CzK+NkGrKraChzSfj9UQ5j+ON8LouRddSXT1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NbdPFij8Yx7mG0khzDNt1Cj821Htzq6uU5DkDDy5A4XV1dXXkanoHbDxdRQbF4CyXMUV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zm7tf+QsKkaWhtRI6PEjCuOVU7+rHpKOFsCbJxJRGmysnGyucfSz7pOXc135bYFHhuAZ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1lmOgja2AxCOmyHCDSo2XTKZNhFntRRCrW2e7sjHz6efcpPyT8KoCtu/jwdBTd0Bu1hK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AVsLKVxYW7jXbEkYCNxAgK6AQjYFdoXUWcqtO0BsyY3kB2vusyutlcLMrhZgi9oT6hqM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Bb1HSBF6zLlWKDFkQasqDSspWVBqyrKsqyWVN8PVEE3jWVJxicDgArbQkZXuvg7iNNPv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rq6JugpOEEAt0dW+F0VdZkSrq6fV5zTQdUujs8WjZJNmMVA+RSQmBSr6xqlrGOAqmtRr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64L60Kom6ygnMa+sX1i+qX1S+rX1V19UvqgvqU6ddZdVdULOFnCD2rOF1E14INlYKwW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5rBd4CsE6yHxgaCunGEQFnNsqyotQCyrJdFidGiPaxu2VZFkRYumsiyIMCDQiLHCn+QB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lXD2nu0B9/8AGb8k/wALbSBMZHaYMsXCw3WW2AAKytQyIOYhLGF12L6hiFQxfURr6hi+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rlHUhq+qYvq2L6tq+sC+sC+sC+sX1i+sRqiV1ymVzWg+pI+oPRrXlGrcvqnL6py+renz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9R1uq5dV66jl1HLqOWd6zOV3L3rI5dJ18qs5ZXLKbBpv0yS2IoRJsK6ayKyt2LoOVN8P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x5I2KCvg02TnbDF/wZwz5u3QKc4Y3xsrXxYzMXt3aML7X2zXQCPICc2ybstsLJwQC8NF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00FyfI1ijilqXU9MyFEgCecSuk4k2eexZBqLbLdZVY4WWVWwsiFZWKsrK2uh2qX/ABkV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mKzFZis7lncs7lncuoV1HLquXUKLyhKQusV1SusV1yuuV9QV11111iopM+DQoTlLJl1N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Lxfx7HnGk2kZ8Kjl+7FUfG5RvgCVut1ut1ut1ZyyuVnLK5ZXLI5dNyyOCsb4W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lCyLKFYLKEbKmh6h+iVRT5FFSZmvgDXfTtQp23+lYvpmlfSsX0zF0GLpxo9MK7cHNuo4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tjFvpwH5AgzQcLq6JWY6gqb4ep8pnGsqTG5RTSdBKurheXH2hMwsi3cBdMrIsia0J7Bk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5DAbotCyr+Plqeg1FiyoBHdwT+Ec1/cmsDE6R0hp6KyGwnqmRCoq3SKkeTI9VQIlsVur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ZDYtBTGNczpNXTYnMasiyNWRdNdNdNZFZWWVWWVELKumumsiyqn2mPwk+NUMzci6a6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SXTXTXTXTWQrIumVkK6ZXTKfGW9qm+SZg1y3TDYzuFgfdMAYTx3Kb5xfCpR3YpBcR0rX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WspGr6Ri+lYvp2J4Y1wt1Wwtt0WrpNXSaum1ZGrK0KwUsalFnBXxsVZWKyuWVyyFZCsr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OXQcug5dAqmjyNU7MyhGVs8WZbK7WozNRmRn2MzkXvKuUQqVvuRFxZHnsO5vj4tu0bO5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kzjUUVJx5v7kV5V1mR0O4CiGzhvZWUYvLwrArKgE/wCEYurJw2iOz0OEMCncKP5PQwKK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DplFE2ISSNjFT6gE6pbczhQS/eO4rfYeujKV1SuoVncrkrMV7lYppcoT9txxsrK2N1zq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psACIYEPxyfCX4Yhm9u1stlGffV7tsFlCsEQrLKrDGH5pmyKa5F66ic66Zu6T4HslDGI7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4eZOKf8AGWXVrI4HCr/La00fxV1mTI3OTaUlNpWhZI2qUMLXUrSXUrAhTsuKdi+nYuix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rphZAi0LIEGBNYFlCyqyyhCyuEZGoyhF5WYp26scLY23DVSj3EIryUdN1dXTnY+cTyjg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Jvw1HlSnZ3Hm+NsbJrbrIg33VAsmDMabl/zTI/bRi888V22FiiU53sidsbguOzTs7ZN4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p/7P5HRsBLUJzc56Ma6Ua6Ua6TEOJB7+m1SxtyxxsIyBZGosaiwKdmVyiMZCsrKytg4l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KxVlvg69mNcUIgFdrU6VEuK3vF+N/wAX/CytoylZVkWQrIV03LpOXRcui9dF66L10nZ5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19G5fRuX0bl9E5fQuX0Ll9E5fSOYohcFpGATQrNAe8Jt8zr2ds/sFDGNUW8VR8W/E8yf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KojzPMDusymdldTWbkYBGBYGyzFEnDKsqlCHPnLsrXVlbCysrYNVwnSC3WARmXUKudVl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2VLzlRCIUgsr43V1fFy8olZlfA4Eq6Yd6f8Xqny8t7B5l5e03QZsW2QCyqysimoL+dX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7HWImAbSPDKioqm9IuV0UXYu4T03i2JXhM5vi7leR8sbqWYvI0EYeZOU/wCERxKLlNuJ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qNkHNTnMQY1y6K+nC+nCkiypsNx9OEYWhFqbE4ptM1GBqEIC6AX07V0GroBfThM2TuGD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1dAIxAIRBdELpBdILpoDG6urqX8lR8wdiU42DDcebq6dw6VzVnzR0yIunRpsZu2Eow2D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ZvynstxavTj9qce1nD/k740P40VYoROK6CbC0KRobJWt+6OJG7WUXAxARRUqa26t7lZW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L1nKzFXRwtjZWVlZWR0ZldP5pHgOD22LmrM3NOWovWdZlcouQcgmDecZRmV1dXV1mWZX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9U+YTfjrKf8AJyHPgoaCm4fzq1HxCj8hh/IFXwKKbgUFIdw42zLMsyK+SDE2PfLlLmrK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xqGBR2H1HvTuZRs34Bt06Tpyt+D32V74P4kHuA3jNmOkTiVYuTIComho83V1L8I5Dl95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W63x8uUXz8BbrdOCC3W63W6sVut1YrKVlKmaVKy8TAS3KU5u0YKOiWPMmxOEdGPe9oAc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YAKpFpnc9huI59NP25PixP+R4pM1iJFTtxsrKUb1bbgfF3xay744zcBZcGt26d0WKdthS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C6gXUTpSnPKur9gKysrK2DcDyinuDUJLpzzb3PUwcxCeRdV6L3gwm5dlULW3L42oTQ2l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qOReVdXRKurq+lnzp/xeqfMct2Goop+xcUOcBxi5MwHNR8W8QWseR8b3VvcmtKO2B2QV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1ZWXkBMYXKJhQFy9rbbJwunNOTLctjQYcxjamxtWRuICsncP2kBu0hScRfFpsa9l6lrp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ReQnOBTTZXJTQo4M6hiZGpC3JTbteQEDnToJCjSvsynexZZEL5um9dJ66b10nrpPXSeu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0XqRjmpypm5peiV0SuguiuiuiuiuiuijAVGzMuiukF0mrptXTapYA5roc0UTAY+k1Oga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lRsFvbOc1K21ROERu2PbhEpyITG3PqkeR7uy3k4BemHZ/wAW/KX5nj0qMGnewXDbYWQR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0jaP8zAM5b7tl7UXizZFuVKwubRsdetOWUvCMizrOVfUAsqyoheVZdMlOCKc/KPqF17q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upI10wxlUczAqQXqPXI2ilEha0yuTJXBF7iLlXTFdXWZZ1mV0EEAjtoj+cH4/U/nYpv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OB5bocm8K+9RwwZg1uTC+yZy9NOxuULqRha4YZd3Myg7usrbOCAQ5jUSh/G0kF4zotQF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bD5ni2DTsECFnCBaqr5wyDpNfcuWcxp0jiS9yzPV3odUoREidpa4JoTY7qGkc9CjcF9I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U6mkcoYpIld6zPWZyaSUdqntVP4XKi/N2o9n64/jg9tpC03bCUIQFI1lupZshvIw5aiT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EorZRjf1tn2D2W84BemHd3A+c3yK9GNqXLdOYrKyAwl+M3/HpngxulaF1waprjmLSUI0I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bIWE3q3/KVsbYWVkAg26EL10XIU5KdAms9/QUbWJzowKgtLn8TSWBftmIVLNu7dScUr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spuy11TsdHN6nVCanwagMLIHE8XQwiRFiCiVdZ11AopB1Ifx+pfkadmcHsP+UnLTZXTj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TdXKvhLxSi5c1NwsowLEbhqATGG9XuQ0rdR/kqNhh4wHMfEPLR9pquiovnUfOPcs+KOy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0BZAsgWUKraqVzelnbmcnc42xcwOa6ANMEQzMjY0dubtyC7DxSm1R2v+3tG2Zz7L3uXS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il2kJvHIdqbcfxe0rKrBR7L1ZualI27DfkcfTT9w8O+c+Hps+Q/UJ9QvqCus9CWW2aVS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paWZzDQPX0jmziB4PSfYRvWR6yyLI9dNyyOT2Pz1ocKgNuLHAYAbxwXDaZq6bAsjF1mh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uA/3uqkZ3FGQou3e4WqJLnBnyjp5nMqLsDPk5zsp9ycmtAGTMyVpJkblwaPaObYEIKyP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RGRFxQClvYcR/KH8XqX5Am8YnTKfc513diyyprbqfZUHylKB3G6IsI9k1lxYLZZ9pTvk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O38jzgEzdR8Q7BjvsheFH86s+5vA/Cxj3KKi2YI4lnUJQwunPAVW7O2m2RQ3D/lqCqAo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sHHacFEbT9p3y133wsrBF7QjUxhOrAn1ifUAukqA9Nk+043VHsL+1xKODVWe6nt7OwPm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SVOHo7WukytTgFYLZWwk+LPx0/tF1KLv3RNwCrq62KPJCf8AP1ge5p2RCAVkNlnKEzgj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4yuyCWYlU0pzlAPcqy7QcfRmB/qRsB62Ltjm6b48ssWVrVO66zeyk99O+IqsFiEE0YlM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R7BgtK32AK7U6UKBzHGQI2yx7uh/F6j+VqGwxOgqXkj3WxAXnApqI2ZzOqDlyiTVKUEJ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LnvaWMfZE/em3Xl3OLeY/jF8W/jHGDOap33IIXyKOBjGscI1mLjl2ylMeM/Ua0Oq2J1W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cWyAucKd2ZkqOm6upiMsTrGkdePtniB4LMLhZgs7V1GLqsXVYutGuuxP5PLKttvqWoVA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ryL7i+4rSKVkiDX2yuWUrIURIEGvUuZjhZGRoTqlqfVqSqKfNde4rpuK6BKipBespREK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Oa5AXDsALKo/B47Hk8YU20g4n+dR8V6Mf9yQLOGwwvq5cPagfddNRCCtuU/5esj7Y41X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FxY7j0iESL6ZoaAxo9Xg+3j6W8Q10s0fT9WkjfCeWzEMLyVunH7fpb29AhhPqrbSD5Rb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CAi5Of8AbzLrbOmKMjit8WnKTNcXu2m/LD+P1L8oQ47Eq86ymJzto+J/lR8ScR7LlFBv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hsuXycDk6c/tEpytns3rBdcIT3VNHJKoaSGJXuo2hZfc1rSjlWyDyi4nGyGxMhQlcF6f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T1nrrPXVeuo9Z3oOkQL01Uwlv/uF99WnWWZZZllmWWZSOljXXcjI4rqFdQrMs5WZyu5e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ZV0JV9PKhTSI3R5hhEi+kCjiyza3C41StzxmRzE6ZGcp0pKL7ouVNK3p9Vi6zV12qaYO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pjkAEG7OKfvG7Z3YK/jhB82fGp+Uw9hdY+l7V2UWcB2QbOe9NFy/ZRIvCzBByc5Of7vU3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2G6DHFdIrooRIRBZAsoTmZhXxdOX0M2Us7cpqgHz1fUbJCrYBdV1nOJ03VA8WA39T3T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+2s8oYQfmh/F6j+YceOxNgNZ5BwYVPzRpyYinkJrxkdzdXWZXuRIi9eScQDbKVZBHDwx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wgm4DVZZUXbX2s5bqSHIrK2IIQju1rGqnjYyR42c1rl04104lliVo19tZo1mjtHbNSyB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JEaeRCnkJNLKhBJdsEgQjeskiyPWR6yyK0qtKssqtMnghz1BE63SehBZ2s8MBDdJ4rBZ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RCSL6dq+nauixPhZlpTZPPuug5B6a5Z/aUTs/wDNZW7A4wj+UXwq1IRkc3MoHdOYSXa5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uiVdOK6ia5Ocg6yLkHouRcnuVRcprCUInLoFCBdAIRtCyNVk7Y32BC6wCM4RnRnKltO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hL+TQdLH5SKhylkLkOQrq+N8JMQrK2D8Are1mz4Px+o/lCbxrKnwCOF9B5GAUvNOQA56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NNt3iwtuRYhE2RN0EeU2B0ipqWOJuVxTIxawajdXwthZNUnVW63RashWVRmzSCTAx/UK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KEDl9Ovp10EIV0lE0B4aB3Dbt1I90ipZWujwuFcK4WdqztWdq6jV1WL6ht+sxdVi6jV1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52dxV9FJK5jfqXJkr3rLKjHJanOWSa9w26axZU1XWbCbaoPYcm8HAc034q34/wAZX2IU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rq6unnbyDpvg/nkR4XV054C6guZk6dGoJXUcruT7oIBeAN7YAYfxm/JptoGB4TdcmPBz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8WfKD8fqP5Qm/HUUeJUU3TdeMLIBP+TUQgFZWXT2yLKgN7L+WDVLwzdOGFllC8Rxulkp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bdZfcd1dSuynOnONt06ey66mAdC35ltwBtZWwG6jPtYczX/J0gaesF1Quqg4K4V1mV1H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9SvqV9QvqV9Svql9Un1RQqin1JcG1DwvqXL6ly+oeus8rPKryL7is9Wen8yYBu1lZBoW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HKtlKEMN8N0bqSJzkaZy+lcvo3L6Jy+gKipMidTqnhyHCXadxQWeyzXTQSmxXT2EJqqh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P8dX8B8DhT/ikTEdb+EEdT+QVHzjON2BEJ6y+4NVkRtlVll2QVkEBseKj8nb8eRrlwCP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vi/F6j+UIcajhMsqDF01010l0l0l0V0rLIsiyKRvvDLKT4jhHQFksw8+CgpeI9NN6e6V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2wACvtmBXi6durImyJuI2By6TUbkZBeysrYt/JcqlPtlCkG9lZFqLiD1Auos6zlAlZis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dbrdEJw28KP443WdyzuWdyzuWZ2D+IdxpHOmy2VlbVdX11I+45ibGummxprAmtUgunMs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Pg84UB9lR+MfBFUv4pFHhZWVllKyLInxoiyHB1Owj5xnF03B43A3VsPLgvCaiFfdh2d8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MAn86brxTttJD+L1L8oTfjrKkHuEdhkWRNaFYLbA8N5cMP4u3ke7d/DPiidDLB0rhkby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enknMNFHTp5KeAECQLoOCq42sHhMd7nuAc5yumm6jYXKSNzHRAKTabxZWwIQj3AUGxk4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XTK6aDEG2WVZVlWVZVlWVZVlTm+2HjKFx23qHnSOf1pvmW+0cDlgQCCcE4L1VlnHsP4j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bwjxRC9O5hTYysgXtWZoXUajOEZ0Zig8kzxnK3gpguXBEKyIRwj5RVkd07B4tgEMLe48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o0VWfl7l9wVdXWZXV1dOwzbHfWG/bh/LF+P1L8wTfiraipORw3hM5wCsmn3ONwSs3t/7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vodshgeE9A7C5dS0Jch7RGLIx7OsSZA03LkVcrNs7iEZ3SAtc55Q5zFrmvcvqS5R/Ku9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M+93B2djHzpurq+F8HIHFuz1m7Q4cm7OzFB2hvesVYqx1zfK14ghyxAq6G4e1eqs+141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k+I5PyXp1TliNSjUFGYoyFFxV9Dfk8XiIs4oHS7CNFTPIL3kCjqC98iDk7dFN0HTJfMy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CsrYWxfx2dulT7yw/j9R/MhxrKl58A+0lMduDdXwc6yb8jj/ADk/I5NRR+TCicXlfyzB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85p6eGnWYl8iaNnEp7bhrLJ4dGhco2ABUj9g9ycwtFnZQbkmzwWthD7L+XqLfbAcHNuA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TnH+egmyMybMEJArjEoFXwkID+oSMpW6Diuog5XCvjuhdFf9mVdNWIQ3RQasqyhZQsoW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KrNTwAhIy/VjXWYjMEJQTONtM3xif7Dz5ahgHLkVrM1P2Dw1Ox9PPvdwfyPNnXVNyrhZ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6BwZvFJ8sLKyIwk5TORxUcuN20f/ACmNzKZmVwwGyv2JBdMNkDc1v5P1Hcdknam/JF+L1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pTuE1SYNQwcdm/K6ebq/t/k75k4XKKur42QGIUFEZFC1rI42WPlw9vDfLmJ/yqHmoNg1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RWT53FkBb0cqfF9th9tk7Y1QvBEudQUXwm0P2dol+MYblysKLQt1dZynymxmcus5GVyv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ShdRqzsQc1ZguVZN2WYpzkeCPf71lkRZIsrgRAV0CuguguiEYFYgxxgtyNWRqc2xUnw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+ELvbdXQchKuosyaVNvGdj2AnY0B+4eHflk+SpflcFV0zmu+oevT5j9RUlNY5dJy6Tk0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yAXQbvdoR5crKTlN+Sq1f20Z/wBzEpRdcaQcb4XTsa13vv2RoGt3HnAarbU/5Gfj9Q/M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B4t1QAZguoLidGoX1BTpiV1CuoUXOWYokpn4yspWQrL7hGumumukizaIAmzbFvUNPRth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aBs6xD3IPF8wDLi4k9wcXhvtDzYdXY7hrmzNLLIJ7SYXbu3RO3yiaLFnGkKn+M2iRDjG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W6paWF8QpYQpKWF7ZW5H4eaWQRVFa+KaFzcqCucKMAuyNVhid09uUt/Ji9t9c4s+H4YS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N3aN4dLvhFg7ZAq6PDXJjkXe2T8nY8ngYUn5f4zfmm5TH5C2oVeblQm0kUhcm8IKf5Xs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GqUe44ZldPwbyqlmdGD2POSajqzeRycr42K6TyuhKU2lmK+gmX0D1JBHE7/AG4UFPTv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UraN8fqVL9JUdkryNbuPOA1fxpT9yH4eo/m89h3E+NlZWWVWWVWRCsnCzBzDtG42DWjI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dxCmRulMbG04OZypxZrG3UMmRSWZG0ly8bte94BdyQqSJ1Q5punbryzcsFiJNgTmnY4u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cLPZxpCpvk9HF/xZ8dEm2MfEYcj1VaQp9K9x+icV9EV9GUIdwLJ/AxpTZ2mf5HZ3ambds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1n/LCypwo94/OjxFs88y8BHbAXaQ5Nd7ZvzdnxhAbSs+NV+SbBrMzhCvUo8uEP5nRBj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rMoT9qX5sunlEpyLgg4FPWVyETymwvX0ryDSksHo7ZJYvRqdqFNAxrnUcTZXQNV4FniC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dZ66r0XFSRskXQiaha7Cnmya5Vkf1FGP0joCvpPFP+WH8fqP5kONblMNyrbIaRi/4jmP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8syzLMrp7lQ0xkQsCQhYEe1hmeXWJMm7YngkSZXOnaovc54RCZmjl4VrIcKJZfbEAjur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mNcB+49OxPDONFQLHCIe1jixGUlCRy6z11nrqvWdxXDrp6CCCgQ3GicXa9M3brvhIfZH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2HKkdZP5w8U5ULk/5c6R+Vyk3axy8Zti8dNnDTtUfl7PjCP8kXwrPnLgDYifb1B2Zibs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NUykNzRutHn97pQA43WxbFllH0wzdPLJ7U6Vi+paFJUwkj1CFgHqEbV9c8o1dSqw1j6Q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HrLsPGzgbBctYbyg2d6pT9Cr/Rfoa1ZVbTTj7sX4vUPzIdhyn5PODeToCOD/AIt3Uaf8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woaHql5bmDd3IRlxe0WjDbzzlSTOdGBlRduG3I9oa7Mh8igNsqKIFmNy4R8I4BN2fONg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Ys50Ti7Y+S1paM0aughTSlfSSo0cyjpnvJoXKankjRvoBUJUJvHoeLmRtxSPzRE2XW3E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o6a65cGP6cRqM76mUJ1RkX1ri+CpaEHOc100TRLXZpTOxyZI0mSoRmVNOwKlqerUzWC6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/dJRKDrzHl424QQVkE1VYtKewV4wHMHwrOZeEN02naq6n+2KWYpnp9QVFSu6bIiAGLKr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rR9T6uBPq4HD6xqFVJbq1JX++culVFGkeUaJqbRQqOkhC6UYWUBBVTbmOReoenRfU14D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Ebt7B6laQ+nc/O5qrIvqaAfov0Aq6vob8af8sX4vUPzIcI6nKoTsCmHfHw1HB/xCj4PI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tKIxleU1lkVf3STFDM90v2mKL4ygZWCyndnn8M4C5aLIusmuJcEAst1wcLFBeXi8YQ0l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DiTQdxw+gOV8pY+GGmc5NpE0Wat0zM2ZPZnBpoyJ6NzURY2TRcxROUe2l5Tzs0mNPqTf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lW55mqCWy1XUc6RUmV81TM3OXXWZQzZXSVXufIXuc7fhCVy6hsx9nPn29PlMEs9dcPmN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u4ozPVM+7lypG2IQ5C8Ku/IewdNK72TR9VfSAr6aFqEdOF1YWo1cC+tiRrV9VMV1KorJ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cU/05j2S0csU9NSRshDGBBboI8Io7posrpqDwS2QOTJGyCJwKr/+N6p8WjbUeVyOmLWu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jNjXRdGr/Qf2m8U/5o/xeofnXjW7idHApiJxKBVwin/EKN22kBz3U1M2mjjzTyNkann2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anZId2NuGj2H4hqt78iAVrHxmsS33RtKsuDdZC9GA3gYQs2DlHu0DfTdM5pj7JFJ8sHc6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qa0NGj+eippmyAxFqYPc1wysOBwL7Go+L/nUTe5z92yWTqk5S8rMsyurrOidr7ZldE4F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Z1clOOZHlr8oZJvdQfMbtJT33I4XCjdh6iEewUNFU+SN/pks84+nkK+kQo402khQhiCD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xeGSF7rKSRsac+0jZPfgZfuwyufU0rj9RdDdcKl2kova6muWUrXNVd/xPUN6YcaiLnGY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cmy9UizQj9B3aj3ELfuxfir/AM45HGt3E7rlZldA4XV8BjJ8QrbLIUWlNbmLYHPfTxxU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RY9U3ZxcqFgja8l7sqFmtHDt2t+O128h217pvDR7mhXsPIjJc0BrpnODhGJBLL03iTDx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5pz7nqbaTByHGigkaH9RgQmbmzDQbqVzw5t7Le5zLKU+EK1gD90FMdlR3EbszBJ92pkA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Tvco3XAurq6unFX0cYXsrq6uroFXQKPITb5r7xOsYjeN3B+TUEeI/lfb1D8XYcm6KVjJ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XWYZU7YfUDpOls7P94qaTI2SYq5+ph3mVWwuhqvdEW5pA3LNg6N3UZC5szIMs2yYW35G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q/8AiVrv9jGc0Xae266GUOF0UAnWaaqIwVHfPaph7WbTRfhr/wA45HGt/EnKsrIKyyrK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t/knKmaXzRtZTtN3EC58vvd5X/VTxZi59zyCLiQKJmdDYNkC/wCw4MF1lX8hdZCtk0XT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Te6sc76jrPwbuI9jLzfEpycUHe6B3vPFXsr7J3xZ8dDgqGLaw1Vg9kbszMbrOCHv+5Jz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1dj9S2NRVO80xcs2+a6PyQcronRfR4QwJ0HAabgofKnlBBUnITSFmTCLqt3i8a3Ji84e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Vl8xafp2m7Pm1kThTtbmbk+6U9mdojVt7b4BoVsHO3u5OlIUFSJmh11mVU8s9RHJWZtz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gHenUd+j2r7X2Z+S3ua/3OGdetQdSkHffx2Yfgz8sX4a787eexJ8X84FDjFyGAU/xZwz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dFFHRRWzSHZ8Ra05m9SqYWxkJrczpnZQGlyJDWuftdU0308j5Oo8ctd9x/LQMrGEoxk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Bo2Jcx7/AHkj25CyWsc4VUNZIxhTCv5S8aCnIcxnZvFWLxx7sRQxGBCppGiDqsXWYhOy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zWpXGydexDrSHKom5lWXa+beN8memhkLUJd+os6zIlXV8bonE9gnVJxdcq+AIALva0W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uhh5Z8vFUPsjsFDR6Yd49py26ARCbsMLanbBm6c4NXXjAbX05JLSqk5HsmeXysDlQwOg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2puBFX1cspMkjVDXSQvpagSNk90cHv8ATYCBF2XbC6uhYFh97tjH8GgEzxOp5+8/jEag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Vd+ZDjW/4u5PKKboKGM3DVH8ComOlfHE2iiJu6wawCycsvs6hamXKiZaJvuTTdSj3OK4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7nRlMZExgqPtZrPkeXiN5cQGSCN1o2HMXOET5y/LlIo3vcXNBITOXK2aNDEtRYUWEKP4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PtK8hBBDBnyawAKwU7LGOZoTZWOwqCOlSPAkRNhLLdR2TmlrK6Zk1JHLYCT2u2WZX3ur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b4nSdHm6uncY3RKG6J+2LlZhbqXMTtmLzf3eJt4R3fTvn/wD1F7QesxqD2PQ+UsmVSVjo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Nmj8S1rRJVVE8akrZo30Na2rifK2GKX1N5lyMq6KoHs9Jrd59kfUIyneohMruq900zJa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fVe1r96tm449HmyTMO1B/waYXjHZnDiC32u3a0BrAN3qPlwufXYczB3ncdm21P84vxV3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/nyihochjKvDPxhrpH0sLaGFxc9/s6VnGQHZ2xY0OEUV3zyR9d0hMTbhRTBiDuq2yeEb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0UwKla6REe6SL7LZWh8nxiisQQ2aL3SUznklgeJpWsObOyoIayndeLA8QHa1k1t09war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QZmQlUh9snDfbUkaAgrq6glvHnCLyiXp0T04OYmy2X0z3tihe5zatPmzLcqO4fTluf1G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uwOF8LoInC/cOJPezKneAopLgXQBQTvx/wAtA7FAfveoSdAR1wMtdTmCSKd9JUwztkhq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Wxzxm3p1UYKirm6dI51z6PL9bTzMzR0HVhqPVagPpy1eiVX0vqHqMP01YCY5Y5OtRjCn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qn1ofbdcqyl3i/7IXZZ4XXHpx/29P2twi7B2bML2chshy+JszHtdFJ3Xdpnxp/zRfirv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dXRwviUMPMiBCjuVRU7KKJpFQSwh7jnMg9j3CNgJkc1jWCR5emhC6tYO3NK2zSMw6Yv7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Cx6hDH1AywF0SdHmc57VHu9wJT2uYyia6/WawVcrQyHqdI+17XCNpwzbQu3cd27J15JG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YwoXJotNSn3u+Mzf9yURi3CV5zMcb0Ia6C2irILZxkVJXxhhrelPn6j7hB+0dYc0bxLP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lX/QPe8Bc4XuAswt4N81M+wiIegy2H8H/m0DR5wY0ySU/pUsZ/yCSwsqd31XoUjWTqnz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ar1gNb6jl+7LUyOjc+y9PnMPqHroDfUGPIU0wdGCQhLv6tOJ3vP3PSTelf7ZQVGR1Kjp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R/tLo7qXZjvnH+Sk+FBzB8uyeBZFHB2DUF69B9zuntRn204+/H+Kt/OvGuT4uPcl4YM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muqHZsi+o3dAYV1EGulLWtgU98ya26t7R72thcT7GCR0qgpXTKAuYnDMxjbx05yukm6L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QFPZZQxlZReoc7qskkYnU76qWkpfqgJvqDBCPrWyMTJbpu+DUfiFDtPM284vE9rsyftK4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V7OODimlqDwuonb4elTZW9ViMzAhUsv9RGpXXdVbx3TSmbLq7Cch0xsZHlri8yPJ719F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vBtcne+9NNlH1AyiYFROBFRtPqurrP7vCmF20nq9TTL1KsNbUXIXo0xDeFI9y2RC9Rkz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z9Rf1ajqEO6D5ALqxvM5PPu9H/E6hhc76WJqtSpsESEUYPqv/BdEfpgql2ypW5pqNvtp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h5srK2Ft0FdAqpgFTTbtd3Tz2IQoh91n4qz84Q4R1PT+bYWQVlZWTsQqhejUQjZLKags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N1drIrEPfwEwOzZG36jXNjjkeY2tiMcidd0kxImB97ZT12xEKVrJIGQ/bgzxS52ME0R6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3Tp6iRstF6VKM0DSJek6Kb1SVjZf9LhcpPY6menuTNw34eZRlc0tkHye5pjLLySS7O4U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XDwoy9zmsuumFkCLERY+mWLsjb2CNlWEDCXeMhNICzbOfZO4BOUuV/6e6vbFgQO7HFzr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TjZBFnu4wKa1jzWelMFNlKpPsxyFUQBl9SpRBNFFnfO/7kr9oaeWcyxvikpWXfNJd3Lv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542p5smAvf6YzKzOQ5pzExs6kbLAj3+pC9B6NZ9F6h6YWNkgnJ6T16VRG8bcoj2rWfn8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IYNGACC/yCn6dT3Xc9iD4x/mj/FWfmQ7D0dAwurp3OPptF9RLP0ZPTordOK7SfcQbrMp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sswFrB1w9CnGWUtpYWucT+SOn+oEwc1ic3Mnzucvi4P/ANuDZVkjjTTTF1FHuyOS5qpW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+qayN0Hp8BjRkbLJmD29KGppYahhjrBvC73OUR2ZhtZzMpzWJJemFjRI7PhSG8U7fbKy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8ZPlRvySZhbO1SSC0rZJXFro074g5ZbZlc2ebHObOO5/p/A5dyvOb2OuUH2Oe6a2z6oW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nyab0lXRWMrXZZI339NpzmmpxPC70+Vhn9MqA2GhfmoKbpN9T9PbVI+mVIE3pk7FB6e8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WVDHemQBT+nR2p6ANd0xHCWZkyMtVbDI6qj4eLqq3pPQj9pWujTMu1gbhGP/AMmdqjsl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EFXwfVUnHdPPnXC4KJ334/x1n5kONb/i75ecBoPNsKOndUzVczYGM3ETLtkk6jzsgPd5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oZAVFG36rZs077y0zxJJTWUZySwEMnmYOnFVOUcLJpupkjDT0jLZ08kik9scZKoImTM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IkibSGOX6OWolp6SGobNMz2RURL29KQKpHth+XiNNwm+JdsPjcBjJATC7Chd7ZFWNtIq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+URymHJND0mJzQxNkAVYRI07CUEyByPuTxmDiUT+iewf1GryDvG6yhmu6qN36n8RG+BK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poN6dls0tO16hhDCMCuky+BWxXSZfBwumNXl246L0YXr6dy+nX0y+laqeBkGJV8P/wDp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62KuhuLJqGF8AV67T9Gr7juyFTbyR/jrPyrxrk+LuUeE3QefDWOkeGNoKbK55Gzqh+Vk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Yml0kj3xQwy1L3iikEUszffs8xUvWUjGwinLVG4GSqkMRjjzxkhlVG5wjlu5QufEzOY5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Kup8jy7pyRTTfTl9Qx/p5GQ+nPPTimk6hpGUwu6sqauBsMlO6N8UovFGEw3QlDTC/Pgd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1lNIHzQZIvNEfuO+PqLcI9nctbxg/lnFFVCCTO20kjSyNwdCKaZSUEz1NSSU7ZMpT9i6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t1axPP8ARmwwvg1A2bTn3mxLxqduACFuspWRZUGr0/eKm+PkI7FFXCuEHAlPcGrMFmGZ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ZrSXjqB13J7sodPaN07RFLUdM5sCbNZNmpjUXpmy54L3bIcvqFQMtYhzrPGW4PNrK2Ls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IPcOFiVkchE5dEoQLotXSYrMCDwDTVzS2pdeRfx1ycSfK6zK6CzLMsyus69MgFLDM50j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9YuZ0027z7WmNhKr6uGIy36lDBeWpbGxsdTenfmZPUVcf0jajNFQnq09NOBNP96enltN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fT9Sla1tNFPVR54oWU0ucmdgyxmltFRUpbL9K9jvoyXhnSbsHucWPYxqrp3NqczAXfFm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ZHhh2zBOcg5ZlJJeEqnNpf417bsQKg/G1XVwnkKMhOXp9UIHPnjyU0hC6t0J7j1CpDoZ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K6zbl18D/ShDm6hs0tO8q89oL034Q7S1BIkzm5JdTxm7H/Bl/pJHEqP/AJaqx7HNc4/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S9k4zmUEVLGkSqYFzAxzqeSN30z/AHjkJ3EURFIyC8XSyUsXwq9qqs/5WF+w64AC5wGF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qf6at1WKEbkIXIU5XQC6LAssYXsWcLqK5W+FllWVNjN0F41uUnzsrK2FlZWVl6VSdV9V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TIPuSTkQoOfK6QuyAQwwyylzfZ0I5Pv085mqPUDeOkjz05n3lcKk0np7pmjqRx+mwR1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PVHWpyJxTvne70oZivURtUy9eAfM0fSpofyR1LJHDK8SdNwt9p0HVVQ5hYZ7Ma/64VP2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Fu50fDd2j4mU36xXVKieSqcdREZVGbPYLisb7PKjmLA2oQmu4br01sZUkMKj6bWVlO1R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ra1Mq1UkKTleNAQ58YZv6AWBxHN1xgFGN43ZjLv3fSzsP+W4A4OiambNBRY0rI3KGNGB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4NtgUSs2+YLqJtj2PUBvVfmRwfhdHRe6YvKBxZvo9Zp+vSNiK6CFOF0WLKwL2BZgs6z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yLpFCIroL6dCELI1ZQnDbDxrepfkhqp4nTSVLhFDEwlTuuC64isyO3Vkjhc5zpek0ku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pDC4Uj6xzXQemOAkgZlkEoL6Wt3qSZaaF7qeSNhqqiGF889V96KfM+KtblpKfL9Vbo+o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7hPLM6nUUnRlpXNjDWk1Ezpo2enTSGOJoFQBHIvT4zTyz0THSbqYK24FlHxGU1S7S4Ru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OYNdTPzNqW3bNs/BiazaF4sJLH6l5QqHptQ6QyF+TrSve9kwLfaqh+5V1fVmVygnH9k4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cAKyKLbYjDySLQEp3wPc9L5ftWO2Qe1ZwjgXNY0VtOSLEIp8rIwyrgcfBOA4B3dg+99m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BDC4x9Q/FXbOunYO3A3BtZDCQXAYAWp2AwPA2GishNPU7rKsqyrKsiyFCFy6BQgXRC6I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PacpvniNFFH9HSF2Z4fZ1RZMUzMpyGSYSe+d8YkzAp9iYITK/wCpbC0vddzrqiic9znG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6ctU9z/TIY2TCnyPZTRwukqmjqVNCenU9WsZBTCnjyZi03T3hkcMjY1+Ko6AjmqHNmpw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es7JndVMiqqZjZKkxrlScFRbhvtTNyOZos8gpyugnQbOjdmu6mUk5cfTKhkrJFXty1S5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ZigbKORRuyTSTZ3SSbOduXf1W4RcXINcshTPan3vi11kFnDREbvcfb3KaXoCf1WUyzVs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TNfHVtfT1NTVAyTSouXplaYJays6McnqlUpKiSQ5l6PXOzzT9MdWoKEj3iplnpzR1YqY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Tl76+WVr7lUHqElNJ1MzGG69S9S+mP19Y9zqyVxovUZIHsmDhXm9NWm7RieA7cj3oleM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lB1YhAV9OvpwhC1dJqyBbd88HtHib56vSKUSOnnMhcwEOG4CDbNha54nlsmbAbpyiaZH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pulEx0NMobR1GTK19S40dSckVJTxvgMYzUkDoS2Fz3RR5Cx291mARI6rcrZJCIzns/8A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Zt2usRUTAGPK5kwAa82OD1ZQBTcUzsLaKu4VaHTwiCRek5o6s7t9abaVnFl5cg9ZtDCn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7t8LK2uyy4Ww3IynDOwISx3DrootbIngaGoC5h2LLEHuOax4+jZPHXuvNcqupY2UXpLc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vE6nfcrpN+mo2tKloGyU1S5hlujeNkD/AKgr+UrOpHDI6nqYY+o+lgZUj1KCNrA5QQun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9KIEufcEVbTnXo9RtOf9tOb0zeCid3HC1zoOgdjlPbkf+l4XjtOUvzxBV1SwuqZalzYI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MxykHI5ydUdOFuxBXljA5N3bl+nmlmzSU8zGy08sjphT9StcwwySvNTNJ1GvlYyaWn2k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VV+nI9kLA+KROAcjGXusQ3LniLcr2uy0r25ob+x025nDmNgj6BPVOWyzIM9z2XHTTIy1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VWRVsDlTpGhGdq+paJIKgOHrIzRR8cJ/PKsg1WR2xY5PupbX/Xvpurq+vzdXQut0Lryn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s1m52xCBITbqEJ3Pbo/dHQ7N9bjDau66x6PoUJkoaEfTt/yLK6bMo379LK2mLRSeoRBl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OInfEL1BmWuY3LD6aA2H/KG5SFTHLNRSZaysdm9Pp2dST1Ck+ndUENaSCaN2Wdzs1KH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BV0EePGNl5abkdmqbdv6h47UnDz7tF1RRNoaEASFs8Zb1GWimFuo9TTuijV0U1uYnJkh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JSu600TGNhyNhmkDR1XT1EYc1zLPgio/v3yI++Mfjiux4n99c+zonsjpYnNZVNcZCDcA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XWD/AHynYuIc2F92D2mawjyuCGAwzbOejIUZnIyvRfKiZSski6LkYQpG2NE7asbnp2Oy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N1dAp7roOTzbAkhbFO5/prIOsgVmDkCAgGuBbdcHl+ys2xFy5liVwgExovCndz/H7Ok9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V/h0odR+rOzVHrL7uR2VG2J1PI//AHPqb/8Aeor0t+alT/gOPV3f7ujja6KskMc3rT7s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q0VNJ05PUqhkra78QVP+WLemg/8A1sPwKvlDbObexxadzobz2SLgjKf0z8V57EnxcPcr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q6brPAstwrJvy6ghiYySofT0bGN6cIdVUscqqIXCX6CNQBtLUMDZFSOZkqmOY7KM03zs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hdHmikEWaIAr3B/ULZXRBSPzlw26ZaZnNc62ZQgIy2UsZIia8A2WXYs93Dw27TwGu0E2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4KDSUYXoU8hQpJCn0ZYC0IRsKbHZD4u9PjLj6ZGv9M2/0wr/AE2Rf6fMF9BUL6GoQoKm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EHJyP9FfSFe64XyQuCHK65Vsqy3RBuNg92Yoq6j5jNnu7lLM6lqKmqhmVdN158PSKqSi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vXmXK/x+ubHQTyNYJn9SXChd0Cn8Os0Vb+vU+hVV6SU3f6tP1JcKQe/07dtTEaeoVW/M6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ljKMA0dN+JP/AB+nseyKwJxAxCIugh2qpm/6Z47JT/i7RGwyPqLUdIOPNszmr206MrnP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5BA2+VwOaWPqvma2nbJ7BF9yJ8xDovuzvuJGZclZAXSx0u0SmeGJz+mnzCxmOZ5Y9GIN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tmHMS2yYdnHMmgLZrLXIF1bKhG5wu5WQVwnPGWjzg+8J3UQ6qa+ZR1DwPqCuu8qRxeMl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y6iEi6pXVeurIg6ZfdX3U2R7VWsEgy3Thb+nGHkcK90HALJG5FpCzOTN09puLOT2EOEd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dztVllKEbl0ihCuimNa1TenRzup/SWPD/RmKf03pKCmylvpsUxZ6RTqp9FCj9Oc14oWy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ktN6dNGoKN96emzE0c8SNNUvVVTz2goiHS0MrhWS+oMi6UzkdkAXGmpyG0UWUVtIyqhm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S+jlVDTmNQ/F7LCm/Gsq84hcYW0jsuGZp2P6R47T+Hc4OXo0AjjlkM0tsziFFs6MNzuH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wcZN4adt56k5Zw0KobM4mSp6jQ/I5sjHQvEihjanscAAcvnNlM5aJgWzMcXBNdc8p4u4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wDQ1t2AsBGwTzt44DyFYBNKlkIPWKE7k2qX1jUyqiID4iupGnPagQnyubJurFZXLI5dJ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qyNWVqcNmvshoI3kDWtlHvfsf6sLxlIQeQ72uwHuJYCmv25jKLUPlFz08w+nK6QWVgV4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K6rl1HFXJW6AKp7iaDZyLQ4fTNBjZlVsDG0kNAwLrANDgKZoUcQZiRcdBqb7QtlLRwSl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RofTsJDGsEXxiu59L8cN8y8DjC2IxHaqm+79I/HtScO58qmiNRUepvEUQFmR+0nZUsfU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77jCAXu9/U9xyyzWDHzuu7rOyyvb0adx+lg9r42sztkLV1GgNmJWe6MPVbFD0mNvcDK8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yXT9kAXK9k5xJjtZ5Ul7OGzuI7NHRJQscLo7pqBXmRpYWS2dC4ODbrfE4EaAii1DjRLL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kGgYcjym+1b5QU5u4aQgHY/E3aSEQoTtdyu9WcshXTK6a6a6YWQLKrLKhGUyI5mfnwvj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Cr6zgMQm36nJaofz03COpt7LlDvPbnZ+keEOexKfa7Aleiw9Cn/LISGrNcl1xSXjLic0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5LGjpvAjdG+NsZmyzGMuUBMplso4TaZmR8bmuR97izK8ckCzcoQebPvlOUtCc1WuPLWj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o38Ae0HCJ2ZZdsxtdZ96sdJ9lE9NOBcXJzCFROaWo8gG+m4WZqa5XT5MgimbIr4XRVUP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DcR8IbBcmyCvYuNgSCi0KwRYbRfJoFrIBZSshXSK6SbGumEWhABeRhPUNZVBwc0IKytp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qY8OHYOLgmocxg/Xx7SYlb5sBt+lUss7We14XnsS/FyCo6c1FT6hK2Msapzdw2UTDJJJ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tYqeN9NHTP8AqGVmaMWvM9pzszqNt5Qxl4pfbMA6RzmtYQDCxpQ2kfcJxTRYW+3G3ck9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X2LrXTnBrQ8ZS7YPypvy5eBke25Txg9jstU/q0zpPtgm4LkHut1i1Oyvp6Z1pEQmnCR3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wtPXBqfVyPXWem1UjTFXlOm67aWHpgYFOVRIMlTcI/wBMMBgRlQ3VnYAhDmwui0hF2ZeE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aMAtLQgNBTcHYWTeQq6ik+sbStA+mX0z0YZmrp1KArAr1i6lUF16gL6uUIVxX+oNQr4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6COoYC2eIgSRq7VtoCKCOA54UEgl9QDv9ycCbY3QVsBj5v3JBnb5/Q8dqb4lefRYRT0r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SYNdPFH0U05Xy8VDrTSnK2TM5zYnMbBeRlTk+rLj0og7qtjyqIkJvyDR1WN++0taC4AZ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jd9vYJ43/wCjMMiJTim+5A7Otci6GwUQTNn5fdfc8XTkEBv0XL6d6FOVHA0oWYxj8joj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KYRp8pR5VlZNCZJkdRzB7Rg4bWCnmLI6l7nP1nsn9W2HgJti0EhWDkxO3VrplmlytdXK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I27gqPY6ShiMCgUwB7OmxdJi6TU6ILprIsrlZy96u5FxCzlXVfTMqWhrOm6KMptNAV9J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Gvol9HIvpqkLo1gWWuX+/CzV4XWrF9RUqtrJI6OlqXRqS/8Aqhwc25HGBQ40leO3VNs5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3BVLEZ6n1NwjgYbNVrtpmhq4MpBiZmDA1oq+iZUHlzGufKfwqVjetTkAPa3Iwgl+72bt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XzqNocre0e5ntBm9yFy0G4LSUWhOZgRvlsvLvkFZHZwPucd72cPkXbzRSvk6xvFJeTNl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+ozLOU6ZyzXXp7s1NgV49RfZhO90BlVExVgIeeFQzZHxm4QIVtp3FsNR8j/SDRyhwmnf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O+AN1vcXV9nj3EWXgG7Kd1n6SgjicG7GBFMKvge5YLK1ZWrJuYwuksllkKDXK0i+6ryq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0wxjL97tlBDWNUrM8ffK8Lz2Jvi5f4/DkZMepUuabblRsCa33Tv973bi2Wp9z4i8Rh5Y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tdcROGbN7iMjiLOaMHe1bBvxERw4Mlru4cwqI3jB2JCJzCxTR7nJy5Q2cpOQ67g72Bya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wbFYytLnW0VGHpT/AHoIrx6lhStDpJWZphL0jK8SSGGPO9uV7DZ1C8uiusuZFTszRVmV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JQ4CsHNa1cGzbC9rb5UQrIcJ26HLmrLZNG/LjOwI1bQo3iRugoaYOZL5WAgHn9M4308q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41sV+9UNyv1E2WYdg8YeNc3xa0yyVRFJA5zemA5M+ZyqN+VjyM4HuOYva9glimaJv+94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nhhhaG5fYRsgFJsgRlYLjyW7t2Vll3dsI09mwPsyqPk45Udkd1w17tv5cqxJaS1eU+yL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Fl4LTkVE/LVDH+PqLbhU5s+KXK6UdRGJ8Y9QcCH7kfL0z8QTTtyH2Da1+aVclHUSr/t8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umjd3LbODhg1bKyAKamjYfN4soqRr2mljywuMM2kYjCM5XZwsw/YtqHTbWnArnAIodwd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FY3JG+AiHOUyYqAtkM8boj1F1F1kJgQ0odmf4+gQZ6qpf1qhnI2bBGVFfqbIOHVv90HK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03RS2dPI+VZQ8NWwbl2ctk7deIOBy69oySncv2Tt2sFkw7OvHIQhz45RweLoo8kAp0e0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y6wXUsrPtY2YSFTsDqVzt4o25XtLHCcdOVoIa6xjOZoR2V9qtt1KMrlGWyJruivqy9Vj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toWpvyVS3PFOzK/kt4OmGmklUfpYX+mQp3pUJDvSFJ6XO1OpJwiHNV++ddrjwEFYIDCy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jD+TcJRcQm0fn1CK7aWXqRq6Otqlu1wcrlXKzFZys5XUK6q6q6i6gXUWYLMFfvhVhfD6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7tlWfZmMyzPehSyOT84dKGtbVSZ44Mz6J4s4i6h2X1Dum+Vq6ic66cmuIQkITZri41z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MJKaNuSyQdNrmtcUcpc/ZOaJDFHnH/VlIPT9hfkRLMzuYhtazXppT7ZGqMWW9wr2XKIT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g6jRwRicDz8mFqiu8nmNHcogvXTUX4yAjGowQpIMsgsnNzCS4UcljIyyoZM0GZE3bEbi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7l1HIkoJnNI8GNq8qT4Vu8tlwuXclDc0lHdRtEbcLq6DlsnRRuUnp9O9S+kBSem1DE6N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jfyrKwCKYEEcPHj+IN00p26BuIr5d1bMwg01SN8CUMb7DAKpdkXI7l1mKzFZyuoV1V1F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s4WdZlmV8PV5DH6qyRs0Wg9kd71OHq01OzqP/A417Q3rMnNeXslpo2yKJr4lWxbMBC3V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QUGYVNMI39O56JQjKLi1MmV9tFLD16r1Kc/V8OAsms+yPyTBt8oUmUB27HMa1ODA0bxW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IhdR8+CbhqsmfK9lyGbFzd27YOsmtLUPa22JRXKkKaTZlrbJp90l+oFCPc5eV9HJBG3I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BpUrLh/tdA7qM9NdY3V0Nk4qoIs9qc1WwaxxUdOSm0htBA9kjeEFIbCs/I1SbYeWtL3U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ax6l9LppFL6M4F9DPGntLShoPbGDRv52K3vfCxTRgcbWLTZBDbBvMJyh0zAm1Tb+oQ9W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IVcPsUUqP7N1mKzFZivXIs0XoU9pEUMTjbEfo1g+mqpah0ijd7nww/T5rKJ7cxjBiqtm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mdJAyN8soja0GpqKui6DXm6cCE75Jry1MdmGBXpbelTtYZU5pDg25eQ0j2skvdxIR+4S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sSbhjDnaN043a0ZRdAFcJhs6Y2QaWjg8Dy+/UNkPk4bk+7w6+DjtyPHhh3c3Mpm5VnCz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ZZrqH1N9xJTTqoiDDYqLnBu7axllE/pvh9lXieKsOc5sO3RC+nBQpgo6ZqbGFZBgQxNl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BTukNNTNiGuyCG2HOAKurq6kiikU3psD1L6S4KWlmi0HnWFZAXVkMAg4E2wuhvgfjg/B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Nj7mQ5XUkoljq4zBOx2dpQ1BVO9PH8o3Z2/tXV1URmampc9PWlEoBO5Gsah2/wDIGIIB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LVD1Y45fcnsAjcbKBuZ9G2NsVb85SZZPT6dV+9ORlPUCc8EWRUbspB2XLq20NI27WteX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sJzQsjMbS1wZCDmf+SPljss0rLyM2GTArMhwURs3Z5N1kTuGn7bXbB+6JTml4Ja1WxPC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PFz0gnsFuWjZt9/DtxlT6NkatdgkcwQzplsxQAcPi6pZdjhY0buo1pxK6ayLIsgWwWcI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71leV0yukvU4CI00Eiko7qOMNGoKyCON7Eq++N1dXwfBDIpPSonKT0qQKSmmjwOnhctG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NkOMDw9A7Ab3XJagpWZ2SROa4tLxRsew1MXWhpXlj3IahxL+BvMTsjvH7Y2VZEHKir4q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Q1etNzUwYAiAniyZdp6sU8LarpqpY3I2OndDUQU+Z7omtovvQ1LpY2xPC9OnF/UJGNY+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EYwuknRJgc1XXpbOpV18olqg5Rt3LdmNBM1/qGtGeYObLE7Mx7yHf9lMG9VwIl/lGr7p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3eBurp+yDbsbsnHKjwzcOeGCVjZozJkxATuJRdkZ24HlN+R2TTdkW733aWk5ipmexzm9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iv1ncemO+3K1XuK6PKqSTpzGwPVYusF1l1XXzSFWegwrprIFlCFlfAFZlfeVudhpLy09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x4J5cUDsTuDhdXV8QVdA4TUcEyqvS3tRaW4+LJgwGH8sASEMBzhfAqyecAmDYJu5MITY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GGvhdnjGpvB/G35qB/7RGLSqqL6KvO4ajiP0Bq9WP+1Mi3W6umkoEpr5MgLmgh14Ioqt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qYfUYHU88MlnTyOkWYNX1Ht6TnLLlRci5enQ5zUx9Ob0xoiojkMccZdIMye6xjzFjgUb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xeGZJYSc7vcY+fbcNuWDAcvsG5iA0XRTeCuUxuVlt8jSOUBYvbdWAapDYucgcrXi7XA5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yFNABtcCLK1rSE4BwaPed16019jTy5S50jI5y2KJx6vmm9lS9HY1MfUjUf36RkYQjCAG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lAdkIKyGDt0eJCmuTigVfEFXV1dXWZZlmTXqWGGcT+jEqakqIFeyarWKshxhzgGpoVsC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2C6jY0+tjCPqC+qler1BRhc9RsEbAjj5TV/DiVDljszf17rnCy4XqcH1NH6VViogR13v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AOEAjG7LlWRNarG+VyyuQa5HOw0d6tPD6eW7a2OSjupaeaNNN15ZKOm56MgTN3MlbEyp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2y0zyyRt8pADhZcocZjd1yuAbvLb5VEMAmGyI2AVurJImcS839t7Jh3a511JGHGmlaV5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FPCHOQlzH7n2ob4G1sjSsgzKv+76bFNmgFYKaOTdtK85rqUZZgcza5xjTDmZVQ5JfTSm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EoYjEBW7NsRgUThPsoynO2D1dXV1dAo4XV1fAFByZIhICHUtNIn+lUzk70hif6O9SUNR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Jt1bQeCVxgbIfJqGFaM0nSTG2MK8YDk4leGocSbTDgc027+kukVkKyn9C+m4Ursqp5An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WGgr4X9SIoYjDjS3SXW7Pq3/AAWtJUTumxtiXchMGBwG59Js13qsN1E0h3VU07bNg6rn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0AcwgtN3lemU7pKusYXTup3ljKeyNmvzZpGu3aV/Kc7ucMrHExxkpgRsi+yIW18GqF4c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9kJA5AgqxzlyETXNtlQ3FQC6Me9ifw4q5W5Tg5W9xsxOO/yUfB+Ka6zA5BCfLTRhzGF3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eOZmaKjfmZ6m37FC7NFUNzwwO6c0nzadtD9lfbMm3sP0LYkq+AKqRdjDZOOzSmnYu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Mg5XV0CgUCgUHoPV0JSFVxwzxuGVwTQgMTjKTdHctXiNNCOFT+RWUaHFkUOSgvJwYmqq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nQQFlCyBdMIxrIsiylWPaaETg/dw2LJC1U7xMz1mlZPQelVxaxpzM4RXnSVzgUMZEOx6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2YtbsUHWQlARnC6yjdmQYqE2VXUtfC73QyzXQ9yMzI4LZlT0z3vFA5ydC2nE8DWKoY3p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S/bTzlLPa3Ptn+5NZec2zXXbEM63CiTQmfEhDB7ssVHsw8lAEucd75lCLLqbia6if1A3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fUWkZKLCUOJftdA3c35SucHF5Ie5Re5NXGHkgLNY50V6jICgPtVNnCPimdeBm7YLxVVY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eMr4/fTRm4Ggi+oabq+qyCsrYORw83zNcMr3FNKBV0SsyzLMjIsyzoPQfuHK6BWZB6zr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UD7rQgMTg7ZBWRGVcq2w4aExcpv5J95bYBR4+ShgcGpvNbtPH8Ao/n3LItWVFtllWRZC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BTuXBRlUszYmuc2ZnqVIaWX0qbPTu4GB4avKGAQ4Kbxh4GAGqu/4x3McJcPgZyAicLIB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ecxgAFJNIGVPVsqOITRUlI1r2ZQCpYhKHtDm22fy8KL41H533udw7i+YPc007H/bOyi9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EeVe4G2FVxFtH5TWo/N9lmDFnCPtdERYPuzqfdkIKlZZzLhRN3dzZ5GRwI4dmu0XD487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o3VkAicJR1YyMsB3ANl6e7NFEbqrGV988dL7Zhsq9uWb091y32uBwKvouhugO6NBRRwJ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fdrldXV1dZlmWZZkHIOQcg5Aq6usyzLMsyzJ/ueBqthxg3ANsQE0YD5TfmwsojiecCim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i+Kad/HesFYLKFbHk5AumEYk6JZCg2xsULhSxioi9KLop82wTjgMQiggjoOgoaK0GSnb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zuedyrKzlumMJQbYEqKSx6nvieXQv9Hllmi9IhAlhZFGEHFCVy6hC6yE13OfZwfu11kJ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FrS+XME17Q+SANd/E5rU7szAG4EXQeGIFDZVhUX4l5e4kg3GZE5moe50rS1ZHRMEHUjm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KI2TjmAN1yFZMFldGyujwecL75lNJkMskd5CJDL7Xyc+mHeBVIzw0u8Tdqk8+oC8UEm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8GtuWi3eCGg4PTnJjlUn7ZegVnWZZ1mRKKJwCBQcmlAoFBXV1mWZZ0HYFFDTlLj0CnxP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BzX7T4BNO99kefF7YheW8+ojaPhBN+P7BTvj5bxYLIF6xH0auI5mBS3J8YWxKB0nnUXW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dTlA00i+mp3I0FOUfS4U70iMp3o6d6a9qNFKvo5lF6fK4w0EUaGVoMiMinnGUJqGMXyO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jHEpyu62RGpyxHcxtzSRsc92QmNzXNdBHuMbAudsWG6qeWfiKC6rPqL4Ae/LvmGcuOZk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xIBOZN4d8WFArwrq6arq65w4wstnKpiFinnM5yo3ZKmPnxS7SzDJXPVWLw5k2UGkumnC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04Ep52ed2lTn2ecbq+F1fTdZkHIOWZZkSmQzSD6WcIRSBZXI4Aq6zIEJzgUxNCZltXRg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qps5m7bIYMwKHBVl4GA59QH248GgpkzOmHNOu36NsMmIXr3wpz7XBAb+RrCvuCrq+F1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EC6TWgBqyRldJi6TVkWaUJsswXXmTp5iQbtwIRCfCSnwkIZmrqpsrVnCumGzeEVXP+zk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DtnODgCcsBsiUbYMcnbnDa8xUYN6j5R/jwlhvUghfxjOYpzSHFRg55W3Q2XgkJqaUBtb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2JK9wc07nkYRvU/xybO5K4LXgBjg5sgyy+qDLLyLXbI3I+hHWggdeJFXUcZcgwN718Bo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t8ye5WCLRbZE43wurrMVnK6i6i6iEizrqLqqgj674JhGzrMXUjKIiKdDCVLRxFOoAn0k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iCGyZur7VDlkQQG6dh6k/NJA0iOyGDcCgvJXhvLGZz9NlUsLZRFR0oQoYCpoekHWvlQL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FShUNQkYVcH9Q4+u/wDFpSMjnEodm9kXLMuojIs5Ks4oRFCIIMCAxdxhmVyrKysiQ0CT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+mjKdQRlH00L6B4WUtjEbl0yqv8A5B3RCc28XLBuhIWty7tcWp26jvZosvAG5V085lH8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ZNOYsaEbANAATr5Yx7Hx7su5EWRJTmtkiYz2hibgUVZWVsJNxU5yo3uCjdmb5UbjeZRA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vuUPp8+Vz/c2v91Mz4ea9tpfTpOnV1YMFSwyOTKeQpkDWrj9K6ur4kqaUNUkq6hXUTn7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srYWVsblXKDSV6F0YIDVU4TvUIQPr4l9cxPqmFfUsRlaU591dENK6bFDLC1ksERjLk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HiWTKImZ5iFZBWVsDwF5KCbzUOLJ/rqhgh9SljQ9Yuv9VicKiqa9dQ3E5QqAuqxZ2oZU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mTzhNqpEKpCqFxOwrqAoO75Xrg/2XpxvHhbAaBwdkXLcoROJFOmwtCDAMbaSr7yCdip5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LnWaXvcS8OAMjc0c4Wx7F1dXTRd90FUuD60hPfkcyQxtqHtMxAYQEXB5kO4NpGN+2rLy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G9nWa2xm44TQQni4sLbBE2Jej8YtkRdbZGjMEFfcuXOHjAncP9l1LmAhle1RuzNVXAGO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nqO7/Pn0/wCErenPC+4ka18bQbZHEyUplTPTowsrbbBXV1dX/SvoqZcrXm6J0WVlZWVl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nFfRPTfTnlD0kp3prGqWnDTkWQLIsqZsetYGYoyrqrqldUrqrqoVBX1BX1KE6bME14u8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6k0zbK2mydZCyK8Ic1g/wBxNIOp4AWVFDG+F1nKEpC6oKa9izxrrMXUBVmle0K6zSIT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XXaUJAVfSMbL1kf/AI/00FHDxiEAVkK6aDR2wLLhPnAT5mxR/XyvlndEJKr1UOXXlnLX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BJIvUG9GrO6a4tTap4QqmFCVhQOp5syG+VRWvcuqDzOfdGSI4h1mkZk5uU07LSOHut7s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Pj5j5c/3R/HxJ8cu3uQIKDnFQS9Vh4YN0QvBbvH7VdA6AgUSrpyKGyvtJazJCF1Sqhtx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1jM6MT02llcqWkkBkoRIoqYMHTaFlA7B/WmflbJJmLn3V0Crq+ACyJsRTYCm0qFM1Rws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PrE6sJTp0ZLrMsyzK6C2VwszVnas7U4tOBW6uVmKa9CRMlTZlcOQQwsrKjdmM3xVsJJm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GVxWYoPcmzyBRVqa9rlX7SV0BgqB8RgcbYBHAEE5VlKylWKuQg4oSISBdRNfhZFu3uCz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FNq2r6lhTZIyAcAF6kzNQekm7Dhug1y6ZWTTbtF+7/YJJm36cjk6WnhUlfJIvp5HL7TV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NDBdTuEhyOjQfouhK8L6iUIVb0Kwr6wJ03WZE4BuZqneBCwhycpPhE5NjfG50ya7MyLZ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I4vOyLfc8ASRfElOKtccoAhH45bIizYxsbHCyCLVKTGG7hebouC8HjwOMbKWwNwnEEPa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yicGoSBw/bOm6rZk4q+kFR7qOO6a0AXATpRYzBOnXUKdIi5HXdXV9N9QNi1yzJrt+shM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pp99R+IcSSNYJ6zMi6+F1dXwurqOV0ZlmE8f5G2Q7Nl8XNKvvhYIsCyBFiyFZSt0CVmK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p2r6ZGlX0yEJCa2UIdcKXrPjo6V0IECEQarDEbrpuKEBQhAThGi5mbVcAyvyJ8qjfIXP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Kgw+nbTkQKQ1CoIYJWNAavJ2V0FdHdZVZb4X0wktbLJmjU9g0Nygi5mdlZFHma4dETkP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awEpqsvKlR5B2k+cB2IwYd2kB/OBNk43DdtRQQ4urXRAIj9oQ2HgLZbIc5A4CILOVfTd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GJwvjM7KyV+d51BemRCSWrDIk6VGYoyXRei9Z1dX7GUqyt2zhdXWZByzKGctMcoe2h9t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csrpCiVdXV8L6GOsY9x2C1HZBEJvKPGAO+k84WwaSg94TZ3BNmTZ2JssSBYU7drY9+kV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TNDnVDlleV02INAQwc4NbL6lTsbQ1jat7JZHl1G8RCR86a6nhE1ZdNjlmUdE0JrAMLNV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8FZ1muro9q2A2gvhVWLgboe5Shjk/wBrTcC11luA5Epp2Z8Qs+45TuSPfZHmm3w4cfbI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bO0Hg7oolbYOXB8+L2VxZ6cbJm4zZRmtp8Y8GORcjC6uj+gCrq+m9l6hLtdEoIYMFzNA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UVSFQSc90T3WusnfIFHS0BHY4BSCyGi6DldRyFqiyOkrKWb6QUtbOJOpC++m+qkk93Zc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dFprQopRKFtfRfdXBQQRw3K3CzuC6xX1AQlCEyZO8EVLwhVBfUMKD2lbKysjfC2N7Krz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2xQejdTptPq9YH0cdNPD/p1KV/pMF/8ATrD6R8RZO2V2ZFyrnOhilqJXNhq54GUNUKmL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9hwqbGU7JnIYVLcsABZkEaiN0d2NTbrctW6F00pzt73KdWw54pQ0izg9Hhx9rX2LXXTT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e5RwCdwTfHdcnwdlsRf3ZiuVmOJ1xvQ30FeVdXwHdvjdTOysneXv0BNRlEkLeS7aXdN+Q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J5Qp5ShSSlNoJCqiF0D9DWlxFLMjTSXFK9fSOsQWPmXhvudKOm7MsyaVdNcg6y9N9SdC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VsXrPpT/AE2S/aabFnwV03nE4eEE4Wd6jK2SlblAjd0z9S9CqK+qCjqWLqsKDwuUTYMm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cNkVZBOle1GVwEVQHASxprwg9yEz19SUKlqEsZQLCrBZUWrpo08ZiEcadQwyRM9OpnD/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9LnCk9OqVE0MaTh6rM81ETM4cBn9K2qZJE6VQOzYjBzQUWEK8wXWkC+qaEKqFNmicZUV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Z12suWCcPamSZXXc9NQKy3LFdN4OF7LlN5buvWMvUphIo6xsErHB6kF2xm6I92ayZuiu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RKBRNh4QRC85k5ZLJg2O6zHG6B1DBj7IG6KKcvOgK+m/brn+06Qo05DArbXHC+QNopCm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RhZWBMLQuog4qOSzvW/k1HAceiNa6XLG1V/tlzFAleoD70o2/ieZJM4wZwcAcKCpL4vT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0jHQTdqm3gNgnPYEH2croYWRRTN3Gmcq6lcIQNm/LprplZHotcFdZ7ITvCbWBSRgyB2W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jNP0jBOJUeRqACcrkISvCE70KpCoYhIwoOQlkTalyFUuu0oOjWYdOyu5ZnLquXUcni7i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ktkw9R1MwRMlcnHeh4VsQ5bY2unQxlNpYzJUlOElqKZ0FQS4uB2Lin3cHe+E+5WLZBs0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gUU/4+EfYyod1Z/S5mAVD+rUQvc1Q+pGOR1RDInBFQFFOfkN8CUEOThbRZA2N04q4K6p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mF8bq+AON8GuyrNmRwI1303QKvjdEq6unu2q3XJ0hR8FDB3F0w7afR3bPJc/I8oQPKdT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RtTLKcWk9SZnDoXMx8ehn70znhSOz4NXqA3dvGOImdSYUhdO304KupjTS04uiwICxIs5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JOGtK/y2IReojjsBGpkY10kts5VJL7mbK+HhOwZs5vDhnFsrm/lhF2CysFlCMTSnU8ZT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SeD6bSxiKpjMZoZUDhbb1D5URsYHZkCLYXw5Vk4bEL+INkcc+VNncEKl4X1bk2sYnSta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XrrOQnC6kZXscZYXNMomjU3WcpaW6ZSq7mq4OEYQk0WCyhZVkVnBXcoierL8ynbMicHF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nb39rUeQd003XJenFOTfhWSZaGPiF9mZQ5sdzJL7pH3amVkkTaesjlZnBd82lt06MEC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US4Jhusy/iXXa213bviHuaLMLbsBDmZO2MWusgcwRRGu6vhfC6vfC6OJKldtIbuPGgKN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Xphsab53Fy/K6d1gT7YTmw/nUfL1LaNkuYP+S8eif8iss9oFsIePUOPA4Yy8lPHZ4pJp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7vFnu5tcvZlTnESNku2P1GVkfrc7qiXshSck54ujLaMFr4H5mnlXsL6GfiCrh0612z6U+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dZR/j9XjY1oOSVjswCC9S5pN3RxhgKacTusxaWyK91a2BbdEFXsr3RROzG7Zy0ud7C/2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coQr3hNrm2+ojy543YdWVNqpGMe/PJK6ldG1lNKH0bQT6fUhGGdieFctTKh12StKuNUP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xCyc1O2eN1Ki3I4kECxOVEbsctgmbIIr+bxuz4+qbUX/AF8Qwt9jWlgjeHqOT7he0vm9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NmwzxytdbDZFbEuBC8IAYOcAntWazOVKVbZpXLd14HuwtpOAwGLk1xamuvg4fo3RKcqh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n/OHaR+1RU7OqPwt3ipDsjtNUL1P/jsT/lh6M61VUQtmNTB03vhLWQtOX1H4/wAQmHen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CFha6Yp/Km/GRctPsL1UnNJ2Y4NqqIROljZJSUz80T23dC7K7kOXjyUEFTG8IXrLbVkq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W7PXdoP5UvAVnFepMLW0X5jE5ZdsHGybxImlNKzaC26y2RCyobJ6HDiiSs6z+3qe3PmW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IVcrl9bKE2uTKqByeIiHU6+81Mr6tib6nKjVMJ6saztKCzvQleuuus1CRihIJOFX+Jg+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jwHSbuHLVm3O6YEEHBMKB2cbnlEL1ua7GOBe8BxfsZnHpsB6cSbu97M6mO7YwWtL4RS+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T9nFqDFciRwVrDkItWXbLt1CxrB73kuc1gMd8jAnXv07aRgcQUNFk12UtIcHar430efK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ldchHjQE3uen/lZ+Sb89V8XNvTRj7dMbKOS5k/LP8fU/+NGPZJywXTtj6VtVyuMM/qBz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9S+P8Qv50MYayUZXMP3pPyv48Kb4DdOdlbLL2qGlMr6phzvpmyRU9MYYxTyQSxNBJjs6F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TkOPXmWT920bkMZXZWxvzLgNN0DdQ/H18/bHyo25nWyI1LgqvqVKpqQNkEIIg9NEjKsw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pjt2uWZArzjlVsSEWrLgPpinDK5nDuGkhU9nSWDVmDjLD7kE1zgWyyBMqXtRqWF076Jw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sg54QqJAhVlCq368SoXNJcUOa4+2N+ZSvOaUuzw3JqGlz3+1RykHM1NsR00125CsEeU7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vPCLyczvY7qXa8yP6TnlgUrQxU5IaGCZA3lqCcxbZjCWtirpSIPUIKhFpIOA3PCkbZMd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dQPeGiOO4LDdkW7/AJPZnbkGgoYOxCGpjrEOuDyMCVdXwvovhdXRODnWUz0cDqHbuqH8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F+hA7bJvGbTVO0k3468ZqaMe2b5U6n/ACem/wDLrWXZJfpuaOnTr1H4+GofP083p6p+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65f8AWN2k+wAqVyPYaC40lAviLoYXTmgqUFhLgHXQOI4e4NDanpvpfUGuf6zlm9NHFIdx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u4bposRyNh6/8WfKnWxpaimY6GiofqKn1igjpGQNc8elVEgr67b1Emye7YvIWdMKarpp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C9Qu1S7KKUkDZufe5v8AxikfGqSRjiWi55B9quiUTgCEXFdRXC9pWQFGIrpr0sZS/YdQ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kORAzuP3Cbyyhro3w2ZEbwtsADmYEFn+4358l4Ue73iwq35pGNbkDCxQP9rfc9xzSSnc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VGMr22lcJLPn2XEbWhUtbUQmL1NkogtI7p5U+6cU1tnSPysu6RAKNt3tPTUkzWkVjbPq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iyo6CNA1tNle6vg4d1ykcnnE6ghx2JeIeaX8p5ezMnfEW6bSCmS/c/7qrYv/AA1P/HYd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50BtVTSWlrx9stPTpzv6j8B8RyPn6bLlf6g2xi+VQz3lt1ay4Djc00eYVUKpWRTKT0qU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yPQhlKZQzuUXpW0NPFEHuzHAaDuK2F8KErgm1BUcwKBQVU4ZWOzJxyyUTy8t4h2khPsV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Dsggs7QWZXN/yD5x/KmRyOiE4NL6SQK3/JSBTMmDY6SYQVNZOJqt0jirpxQKaU16Bugg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MZY2zBvp8T4xAQ5osCERdZTcXDRmBzOLGjKE5NtZeT7gBZElOKF0Ni11jn26hCopCVff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la4EGE9Rvxc9lk/dR7EBoWSznWCYVa5LPuHDlMbZ9U/I2U3cdoSXGGGzY+lkTQ16MeY3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sOf9qLZRDM6GTMiwPT2lrW+1kWxAdeD1WWJ9PWU86licTlsKl4zM45klfYuJTGF5kp+m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g4q98LYBWThiOwDiU4I4DsvKcn4nSEEOMALllG7pOZuRZXWbeQXZF8qf8h4n+D/w0bsz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/mqht/8Az1D/ALf8XKnVR8qU/f8AVHWFX7qVt+hDzX/jHH8nOyvccoq6pkjIXXLpMofL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cjJMq9Qvka8tdA/PBdbKzVtgU93YfshlkZV0BZgConlPqCooC9e1qp4mGNlNDG6QZZRt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dR9BF7GDJIETla/3SRzPgcQ+pUVJAjTgJob1TcTxU5InzZpRtG2R6cZYpDUmzyZFlQag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3QOkhN2NWHQqKQSj6J/0p1WRCftg3ZXKvu7nhXOBvgUXK5CoTcXuhI5j8xAjj2kbnVPs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WgIDdq5c0C7ceHN+XEnqDrQBud0rDla/I2cjpvJ6Ue0dPdMb723dLO117NcPwteAyOP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y7XbQU5ITGHqB/3mV09MT6r1WC8jqeF7k9jWsfu4BUjNqhuaN3A5zojG+LbWITh3BxZ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oODuCnJ2J40BBDGI5XVFa7IHlZrop3P8GfOL539mXqQgWipkwn6oneT51GzXO+xlzt4c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NTtngfE+GmY8dCL5134wv5zcCQGnVNxUu3RK9N9PmlPq0ExdFK3LVz5gV6Wb0ego8dmUG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jbMnROjf1A0Qvs5soIduaE3pl6kzJXP2NKdq2oUbTJJlyRv5ZuOU6n6Bp/R5JY54X00+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N946kta8PejFIrlirfqaqUMKDFlCL2NTpgnSOKzFQSXBwYcG7aiFAGTxenxilrQ+yqCI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a03OgrxlF8qLSir4XV0F4OFF8Ciox76c5Yficllf21HuZGGvTEDuuCXG0bkEbo3udkfc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1XMllP3JWEsyAsfGWsbdjGOztaCx8cmdPN5JSS64anR2Y27IYFA92edpeX+1hf8AZYN3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aX1Z7QyvpqlszbOUA9jhtKLEK7kCiMLYhBPR57TNxZWVkWq29kQrYkIp5wcnYnjSENDj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P5x8t3ha7LEx/Ujp9pDtUSH3TKp/D1s0bR9txvI9U7rPqG5Xw/mc6w9Q/AOIfnW/Bq/l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lNblTzckr02n61QKuJkXVEqq4sk7rZoYurLDGIYtBTj7dI0OGZp9j21QYJo2TNqaZ0SB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d9i69dbaqk+LZcsS9NiTuJVTuu3hVcjXw0XqkkTfUpmT1RVrHygg8hNnchUAr6tqdVxq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jdZRvzDFpTUdL7tUk3XU08srGQhicxrlaw8saLbWwOko5UGosN+E3m+BVJfpjbAOs8bJ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Tdhyv6hTAF1Wom6dy02TD73K9kdwLX9afd8bDnO84yPe95E8rryTOLVUOvGNoc5MMKEZ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Ny+VSC0NPxTvOaU5pPapQI1E4tDRmL/cch6bWpr5Y1HWMcaeSN4sVNuXNsttFkcAU0rw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VbGysiEUcXFFFOTsTxpCGJK6RLcu7hv4l5j+DvnEoT9hm8FL8Yf+RKwZpuZfjVOtTQN9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WyCl90bPySfirBemCi+dZ8I25i7aRZrAvV0SqeEyOgYImdQBGezq+S8lJCypfS0Tad2k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mwGYRTyUkkUsc7amiDkAWmAqgdlkC/yBv2+Q5C7zG0Rxve0KWS6gks6uJ+na4uTldRku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qka+F6cLocHBxsr+3qZ3ZAVI3pNLrlNTCQWSb39xTUDqf8W7SIjAoLZFDQcCnnYTm7CH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pogqjdlZIQcCptyQ5qJ3LrmRAbuJzQXD38seg64TU9W9rfj/AD9WdeppyUwtcofyPB60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qqNgwhrH+2OB326YlpEN5HAmaf5ud01LbpR7Bha9vyknY60QAaR0kGh4a/3zO9zXFrRu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Mf6jBM18+YMebaHcYNV8CO3C6+FlZWVkU9HBycinIp3aGN1TtD4XssXYSqLiT5R8Um8M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8zjY/hc/qGnGaT1aTNMib4RguZ8XUWSakrCOiXALrNaaipDmUbPtT7yo400BldFGGCpn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hpy6I0chlh0lHFz2BSVcbUfUWhM9UGaN7ZW2x5DxkfWtuI3ujdR1rZlPTMlTonwOpH2e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WxyOjEJKZFlUjnLMi5B28REkX0di5FQ/kjKeV/k4+5T7xucWqKTOuk7ohPFyTdoCBsZn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O8ZVxhGhxpd8G/JO4TihxhdZlfCysipW3ZlsqT/jjgYcaL+0oqIdUyPDhdSWMj7J5ume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JqIwd7gPxt4vtWHPPALNph7o4rGKTMoZHXFi9/5ZH5ZKmylH2WA9FgtFTkqB+ZdPO6fe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jhTY8pZVN/wBFm/NOdvjDCLudGc+TO1jLDIQ6RpuGbNuDCyUx6HYhXxcO1G7K4b6XhEJw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fiEedLcSo5C1dS6cgnAFAWT/AJRfGjP2afhgthIuRUn2GzGQ/agcJJJI6KV6j9MJUXps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iAfBWTwMkq55FuVYpjC45ulTHco4U1OXlgDGyP6bHBz3NgUsYYPTW5qiduSo9O/DpKOD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pPToJRX+nPpCFFK6F8EraiHGtaiMzSLFUdc6NNcyVhgyPmlc2anm6tP/AI27LD6lHHT1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pPKyEOgdlPLSiod5QzKpfj/kPupqX4SqmVP7v8fZ83DcxuxvdDQCgU16ZImyaijs88O4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AwNrWRg3tYbYcJ2uil6bae/0/L05q8e3pRi0gLrlrUAQB8Rg59gz4SuyQPdcsfmhy5I4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N/NkzPm3mmjzKR+R0rtiS+nAywwfGnJBDWyF+8z2hykGRjXHoQnex6r4y91wDIMjI5Ls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z7tZJeKJ9nym8kfsZiMHYg6CMQhqhdsNBRRRCcE7ByKfodzoCajhygN8b4Ft0zZUH46V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OSwZ5HBhjaIwpJMrWvdmfJZSzmz7SMljypnNrFzm264aJJC/Hk01ImgAKpduXWXVUsm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fcoPw6vDzlZDmamsypji1QtbVM9a9OPp9QqOo+nlxkGdgVWLSYU0zoXQTtlbUxdRlFG9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qBfUVDIcxZSRprGNT1LGCgonbPHvcojaRyk+PrG/pVKplT80G/orNpTyN0UcBiSm7oNT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tHiVRuu08HlnyTnHMDjdXKBR+J2DSjuL30N3Ftr7Bx0UuQvj3iOxeRd24fdrWncWcbkq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2dGQW15+3zG38MYJhjGSL2iON4cxrWlQ/kDWyPDiJaj8koTnFrDI3JktHE2wp/ydMOc4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NkmVsMcl2wlwfL7pp9k5pEMTfbG33SD3P2ETVSsP1Rk0hO0X0OGI1N2MZuNDsCFIN3o4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b2xz6fxS8s2qVKnHO94sIXBr7LKA4lthZ46MnWjpvZ6g0wjMThdHQyMvNPTBmF0VNMXS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EJ2x9QNn+n/8bXVbCCzZZAUJFTSZDXQM9RoZGOikK9NnzR41IyzVLbxYBRFQ3mp92vdE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90GWhu5kl043wc1MKk+b0DueJOK73eg0imUJs/wBJ93pvEpKaU5FDiFOagy6fGUxpQUZ2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4HB7bg/bceCN2BHg7piAJRV8LphuiNkU1DDwMCvIxAGaRmQgIC7bm025h4jGQuflMD7T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y7ua/IPVHeyM2jLQYWFzGPfngb+Gn+FP8omEOZ+dzSJXZXPzNz1Gxl+Bc5kQd1Y4wWKm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1T8pNoWi8MJIIjPUu15lfle94a1xaGsyytaWvUpyKjtIdZGI0nAa4HaXYzJ+JCe1WTsH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kMdpQql1msLg+WYozfckkIYXyFCB7lTs6YknjYpPUIgqyo650hpKipyVHGGY8uq3ZYWR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lPIGTSs+pNK3JBqqpuk108hdE7Moqg2FRkqOp9PL6bL7v8upOnUKF5jmvmGFa3Z27cYy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RbYwTgCaNk8XqoYvqSjK5MlKZJcWUnzk4TfxuF1P/wD5+1kd22X+Pb0kn5TxHw7k8hRJ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5edNSFEbxWwefaMKaqZFFK/PIjgzZdQIj3HguOHKB2RRxvsrqSRrYpLrhcsdugciZbOB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DypR7HEWq94h+C9oLl8Tfx5AxjA3JEwsUDyR07PjmJLvzO/LIW55WXUuzOKdri+GFpao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M5+W8h6TLgwQvUYu+feSVf8ATFsowc0x+56cy0B6fYIRwGg74jVG6zgdBxnCfygjgWqU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7mNwZK+oajUrP1Eyyq6ZszJGujlp6mIwyV8DVJ6m5SVkz0STrjhLlHAGrjQwbTuzyLP7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0AP1jDduoujzCkiqVUxOpZjeWB0m9I7qx+nTlh9dhFV6QEeKKTNFhUDNCphaXD0qAT1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SSinjlemzuaYKvKXvgcauPo1N1feNyjIVTbqP45TKlghdUlNdn/x2NP5K/xlTbSufdQb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TcBjEE3h2A0zbtp/ggpcBgUEVZWQ2Lj77rlNBKN8BwcfB4wgCDvagLgHI5ozCP8AE19g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FszHtC9SaWprT03tyxMfkjksYr3p4fix5y0/xgcVT/kMd5nMzSTflmNnvcpxaIXEDXl0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9Wc3mlXFPT8MjLXFgkLo8ycz2MYQ0tyB7Q9BnTpOo2Q9gjAabdjy0+3E4u4lG+mVt0Gq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po2p1JE9tZ6YWLcFenSiOSrqI831JKa8lRlNKjcvUqYTxb9qnju5jQ3C+HgA3kNo2hS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eQqz8vppPXj1Hh3vl9PmyL1im6sPoFQIK6vi6FZDL05pXhlVST9Sjkb05V6c7bDkO2dV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hkUb+mmSlrpnj1X0Nr091251E/Mz1NmSbBiYp/k8XbThvRqXWe5UHv8AQASE7dFf40f9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nrYq1nYt5iV+xZN2CA9r/li35YkkNO48pqvZwN8MyzIlXQRQ5Kg5/h/Jx3tdsOyYPay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eAbF7bxzskqKl0LM8tDdz/Tnp1FPHEGkMjGURmxic0iDaWPIXMcWysv1nt984OeZF2WO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EQ/kA+9JGS92Upx6QcW9OAnJBfqZiJJ/m+RxjZIXMpxeeumd07HtHkIaDgNcR2GoqUIj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xHG+9MLCApjle6rKFkqqIHwOBTnKI7sUSaU1yabj1Ol6br6bq+DGqM2TX7A3TWrKgEGg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CTE33AKpdlYxrqmaGENePlpe8BglDU2Wz5Ki/pzj9yvkMkxRkzM9Mm+z6n/z1RH3xn2o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7qkmZeYdOXMvRqnpzWs/woURmfKArJqapRsSmjaaIXMao6g09ENw5Er/ABv/APZVgP1I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AIPITXXQOLUwpi8odi6PIRwGJRR2V/cgQcBh4urofNqccCoTlfwvPCdw74lwZEXbNGzh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dt0F/K6O4+naVL6eFJQOQp5IzmsabZ//AG5SJZTaZ7/fKwPNQLNBtBZvRg+MTDnZJd2Y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/6IfxwfMD3y/OT4xj2emx3rK593j9mEoa3NUjcCEeXI4PTudLOThdQ7vj4iKa5NcgVPC2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cGI7xuUZV016YUQJGV9IYXaAwrplZbEIFB6jemOV0EFGV6hFsZXFUzcyJbGKmZ1VLQ0w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Qyh7XIvCMyMqMie+7ZGkNbcRROv6aTvM72oH2+nusz1P/lKl/JDxhWf8io+EWzo2uBnd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8Z3c97DHgzdR7qVqcLEJqZJF0DYrIHKSMhboPKysKMadGvTJDT1Zs507sr43XL+CjwFd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bsNZw8K2BXnG105HZcgJ+yacwwbx5cmchWseSvi4jMr2kduXfGO+aUXQzMne4NMybcry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OFseWtvYKRsQeaaFzZfTmEyULmIQTZpoZc8x+5Nune9krckMO8MTS1sB9zfyv/JO33vF0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L7tieCczXyPyB8vtZ6UfZIc0v6J41FQ8jWVI1WRGzxu4IpycU/jSOcCqb5MQ2TZN2uTX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VWMT4ymFHiN27CmFTNDhV03QksrJjExik2T/AJBXV0xyY9ByD0x6jcpvfCJGh8laI2tE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CsGafKWOMqL1cq2Hp8bKiGaHct6XpvlzbpzLIKlNoq43nVN+SDGu/JN+NNncAqGslgjo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SqndWolIIZubWDhdSMTQgFYHBjU/O0QmmnUlHIBYjAEhSk2p3Emo+cXydwUeMAvMbsAok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Hkp++DMALIoKyA9xQ3TRvJscHnam90ZFy9NCbfq1uyYcweGvY4WijNlymrNdFNGyy7LZ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S17jZw5NiZGMKmiapPT4nKX045ZKaYR5XMhhfmEG0sYaXZ29Z7iJaj5SG8LfwQfGHeT+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3/ajn9AY3V8Lo4R/IFXTShoKcEWpzVI1EIhOCkXI1BFFRGz43JhunNTHJrkCsyuq+lEj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8XROTCnlVUXXg8gJiap+ToagU1yDkxyjcg7Z9GH1EVDGExgaMfUtnZlmWdZ0H4Mc6N+c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3F1iTdMbv8Y6g3lVKN4cfUPnN+PAKJekH3eoy9Gk4a7dUpwcnC6y2wdgZOm2lmEid9qo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xvT2mJ0rs7YfnP8AKP5Hgo8aGFMOESbwUOy9BHAq9k+ex6hKJOGay6ybIHIHFvx3u0+7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I/aByovzJzjcA5pLXZdh+RPwy5Wg7jZN3BKJ9rXe7e55QTuBdPF472LtxfZPzNTjdsn5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0kKNB7vop43SMe2SZ33KhEXgDQIWNGWNnvMfuljJLh7Y2dKhY39M6L4tO+ZXTUNRRCkC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c3WcYH3bG9MkWUOQuE1yvgVXUuYRGyjcjumGyY9F+8K9Ri6dQFdXUpvqCCaU0pj7ISJo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NOZNdcFQU31Lf9Neh6dFlfBlLY1UPsMKVqix9Q/JN8MAol6YbVXrUueZ8Z+kVNy3jB2D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lQVHwZMjjYqrPuHxh/JP8mfM8HQMGJmEaGA1jByIXhONjO8ZSnOAXUcnPKurqIqF+YBF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nfZz1ZFt3F1g63ReHZQ1vUIunXyjlm6vlLub7BZl4uhz5CO64TWuAN3K+0oNo0+4lLZH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vG1zGy09HDOJPTPbPQzBjmSNbGbNgJDmPIc57mSv9762os1X/Rur4HAuV8ArpnLEMBps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n7OTm9gqF+UtKa6yjkTXXwur4HcVQyVDSmuwCao16r8MLp2oIBBqa1AJqaLNwGBXqX4t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e91LE5SzNUlQn3cSmMuYmWUY2w9QP35/jgFHxA7pySOMks0GX0gKHaSI+xWTvkApPmOZ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zmtXqEHSjpz9up+TeIfyT8t+Xh2gcJqjwYUEUNJ0nh8oavqGp0jXqKnM0gR5GiPgGyjd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ecHKM+4hOCjsE/cvBylxULGskUnxCg5fu4o8MvgMb4eChxdDYNOw4Fkz4lrXIRhjowWv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nMa5PoYZFL6Sy8npszFNG7qBicC4gb986OFdOdo8BNQcg5BBHS9PCIwkCkZdWtg4arK2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9McsyGB4qzeZpTShuhy1NK9RffXZZUGIMUcayprUUzd2FtHqQ/22gNJTW20enTZ409rX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B9IWlsVlHHiFVm9TNiFGjxQx9apqBmhQ/JCdhy7h3LeJfmvm2riLIKcDI05T6rJnbB+K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UIc+DoGDeY8GcN4Q7R2bO25FO5OHTUTru4c8b6IkEwobhFAIYt3VsCgozmjR5dbK4Pa1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b22sWgBX3cU1cHAoppsrrlSJhujhYIjKne1X2vZMddZfuyR5X/ILyQgmn3OcGKWviYH+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umui5y+lk75xunck2xGLUChumoIuXKGATkU5OwcNnDdzUdj4tjZbK+iJ2wTXIOTZE16D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CCaU0oFRe4voGSH/AEyNf6XGv9LYpKAMUlOxsVtDN3DRGNdaL0wYShGhEsgGi2EbjHIx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x4Djmc/c4BMTl6Qy0J4q29OpdzTFAi7sCQA73FRfL1Npmp4hlYq3im/FV/OI2Q+VShz4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R8MKOA7J+LNjW+oR19DAerSxHLUVbcs7/jjlJTRZAppTCvCahyimq+ikN4kTZS7Jshzx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ZBDZZdmo6Afcm7hvBN0Du7cNBA/k11l1A9N+R3d8cPk0I7P+TSUZWhTVpvI+aVRQhdIB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iM/VPP6TkSjgEMQgggUXq9w1DC6cUU5ORR4Iwc3ayyrKiFZWVllWVW3amlXQKDkHJj1W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VHdxpocg0EAiopC6N7XxOvjCNhgUE3jVXutTs4QTtdFP0n4lFHGufkpzs3AJqYivTnfa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69Hp+upvT2yMklkhJqiU6RxTJS1F13Mks/qAgjdVg9tL+Ks+UPP8AKo4X8TziMWNQCjTU8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DmCyKMZGiNrTWPD6bwBvkVgFfBqamphwKGLcbXWQql2Nza7yMwtELSSnLUfKpk2DGHpt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LG2ARG4W6K8YAYclznAB3UhF7btF1uXuu0SODUfUY2KL1OFNrqGVstE10EsclOrtTnWP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vHQ4oo4DAna6aUCg5ZkExAoK6LkXXJTjsnLwAiE8IDbLgQgrKysrJwQxGAQ4mdmcgMY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6BokjZK2o9KUsckJiGc32ax7k2lnch6fMUPTZgpKeWLXK0PaNsAj2KOoRwKdorpepM7E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ZMkjWl69QppqaRzGvVPOYBS13u9aYHs4N1dQnYj7pvlZJmTTdHhgsqz8jF/Ko+KZw7lH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l+LEO1b23u6xR4mcXmyPOhvDUE3DyUDgOcAbLqXTNpCEd1K9ueI7F3sc20FOf9qDmXjk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4BeSMHcjYecuXB71mV8zrm0Q9r/a2rnayOpndM5WwhfJGvTfUgvUqL6aSecBOfmKue87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AgnnAFByumnBpQKzLMi5XWbYooooYO4aiEVZW0WTghiMGqR21lZAKOB71DRAJrQ0IYDG+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+ipwmsiYs6zrMUHEJr1V0WZcHRdH5hDtU9VZc4FHCuqem3GmpnTuf6PMI2p3yju1k1bm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2+p+nApx3D7Iy5on8hjiiwhQo7PqXuiMcozDIi/I5jwq35tX86sDpJnD+cRgOWYRIcz/j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R1kxu8uD47HJdGIqxAvi1MwYgrK2spvLnWTGqWJoY1zL51EQFFLnhbsH/CKSxkGV/goL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yBxOxze8q6ksVZC4ddWyhzvZXzF7sRu5rVlVDN7a+jNmtJQaFlHfcjsijps5OV8QUHLM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zK6zK+BxPDUdkecLaSEMQjsDumMc5RUTioqaNqAAV1fC6HNnIRvKEQWVgXtWdZldXV8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RTtnEjHRPwuncu/L3IZnxJlU1y6jCnSMUsziHM3LFkKyWNFUCBtF6nkm9foxDMFBJ7qi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grK3/lYcCnjGV1gpLOTU7mv4AsPtLNZdYEXusv2/5VfwTPi/nEYxoKMoKT4xDKhidTUf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FO+ZCvg1Mwby06hjdNsrZone2PNdjbZpdnA7w2YxMdmThvYmIndzsGnZXV1fYKy8hBX9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PCy+0N9p2E5+3Kc0uLPy5CimHK+ObesZ0aj9B512Xp8Y6dT6fBKpvSpGqSGSMq+N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L4FBP7JwCa3Mqb06SRD0tD0toTaIMX0qFKxfTxrpxBWjXsV2LM1dRGRFyzrOsyusyzL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ntbK2ppHRK+BKlGWfueQMArJzLp8ZaozlORlRTX3a5Gfr+iZk8nqSu9u5VP+WpN5hhC1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8V344jdjnbHBvOd9t81V+JR/F+tnI4byxScN5Gq+F00rwpvjIAwFuxwk/InDBqZg1BN0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Odlg6RCxQs2ct/3EjsrRw7YNdlNveDuir4hDEbLlWXmyfu1WupOAbppK2cyp+PnHzC/q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FcX/QebC+uihMsjBkbZbhciSlhkT/SonJ3pJCPpcy/0+cI0NQF9JOjFKF7grq+F8L6X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aKYpvpz02gYE2mhamtaFnKzlZnK5QcVfC6zLMFnCL1nWZXWZc6t1ZWQug0oCyzAEYOp4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C+JVds/cPyGqoYQIJXNfO77uZU8n+1bckU4yOpSTTxdEdD3dBqkZkKjNiX7cksRbsTtV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wCYHp/UVR+BRfF+B0tTOAmFOPtZodp5QwCl+Hqrf9kHPYW1b7MDJKeT8mATUzBiAQ2OB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vlL8WlPC4R+UMrgriRjdnOu7BwzI4BNxvpzWV9lfHyBcWIJG9syqmZoH7P0RvMbo3NkV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35eNUTc76SERRXVxf+SLQuFdZjcuNvGZbItYU+jp3L6GFCjhCdTQkPoIynenr6By/wB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fT2IUEaHp8S+ghX0UKbTxBNYwLhFXRV1dZldXV1dZisxWYq51hBAb5cyyezp79P3NYMu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rMs10ObqxKyle5VlBVOq5GPiPbKGJ0OgaSKRt3shdAYjlhp2s0HCqQ5AsrINVlO4sNw8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FnDU/KXIdMpzWqX8Ci4frao0E3gIDQcDqHEvxqgHUdRCQHR5V6ftRz/lw8sTUFGmpwT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Zz7lTex7nFyze02UIUVnBvAQNy9+QHcYjAIBDC6IQwOJW92TgTZyUCWobqthLH6eF1Hq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8dXpcO7542NfXxqKpbIbrOsyCLbotXTRab+be66zhEq+AN1tYFXOFll2Ht0WW6sb2Tld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XayDUGoDbKsqDLObZq6gRftm2a5NO9nLItgi9dZCVFRv3QKCeGyt9SozRy9pyC8d+o5i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c1z8oveJZgpAFZZUHAJ7oyn/APHUKfrYmoJib3Ry/iv/AP1IkewMqcypCOjP+XDyxDCM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9jgUObZVKOonA25FtpHZZWSWc47iwQblT9zwj8tDUMQ3QeGnbzyjy+JvVPDPkDdtTF1o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dG0cT3XLQSui/vP4Olrd45HNDiXFRuLH07s0bmi+Ur3AZ0Hq6zOQ3DsqyNsY04e7ktWa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A7YcIKwKsrrNtdWuvOVZFlGGXfLhYq1kAt7Ousvuy7saQmt9uwWZF5TnK4y3Ks4rprK0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KyXQiC6QVrIghNk3a+6urqeJlRFN6RK1TU80BHYOk6ypZumWG4xn+dKLl43QVdLaHlRy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RBboZnvIZkf+Mok/WxBApqBQ7ZXCJuK3/wDRnLajLY6oRNidU/lxYhhGhp8hN5OJUfuD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7vPT+3E4mLZXGQLdHnRwggdF8PGJATrJwzrlRH3sPSVbC280BjIxDMxyiNOu9QUJeYKe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mI3QYSmsssujzRG8WNgrLKQje+dBws4q+zXFF9zZrkbIN3c3KuiWtDDl/k72g3ylq9vVB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nbE2ueFujdAe5rLnKMvtuEAbWQstr50ZDbOEZFmJQa8oRINargJziVurLKsqy4W0ZVkX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+4DlmVZ6fFUNmhkgfqd3awgupHHppqCqPy0aduiFeyrNwE3gHAzEhwYRlOLnK/8At1En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uamlBRbgJqHdgkidSSelNeKijqIl6a5zxV/lw8sQwjXjsHAqM7DZrgGkcsOV0Z9sb80c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MAr67KydwDt/G/vHAfuQp4QVLT2d0UWtamhzjHQuzRQMaotnZF7+9KimsJTGAairr0/8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ot0wspu1XsmuTnXc3lxvI52ZF90w7A7vKu1e0kWze1e0EZbLKEGByLdywBBrL7E2Ym5V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jJuJUZDbcgQvQgTY2hbBG6yrIsiyqysrYXV1dXWZXV1fHZFgVnBCRNdcODXif0iF6n9O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QUcSnShqu6UuhbaEZSFwrhSG76YWggpfqWzyyxIzuKvmjQRjLCUHXwdmjT3ok4NPtaxv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ZCTZkDahhJaoHXQQ27JxKGylY0RglqirpWJ1RCWVf5MWoYMQ0HQOMCmXQb7XWcdir7A3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G4cDsN14ttpurlB+47BbZDYO+bXJzcJ+DbKA1PjZmZ7AH5hyQWuGd2b7nek3DW7tCGDi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6kkLckeJwsCLYHmxwPGQFZW5i3doyrL7XXW6DirouN3bEHZu68Zgmna4RcLCSzWv3c9d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kASIxPchDZCBqETVlGA3WVBqyoabq+i+jfHdbq+JsVlssxCDroOU1PDOHekQJ/ozlUU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A0HAhVLrNhjDlwMBuoWRleqenmBiZIWKiqumfWskgOyi4UaksYjFcPhAKm4xHDD7ImB7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7WxGEUhY+uY1xidlcDdt7pnbKO4FwDhSQNnfWi0uLU1BBNwB0jTGbP8AhHJG0tsAWqOy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wEfa88jhEK2PlNTXX7BKvdAOzgm7hZOXLfDtm5vbcOaQbDYB3seXLrHvtwui5PeiU0ol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i9lfTba22nwLJ3OUKzbEe3o3WTfpox7CFdFNhXRC6TV0wsgVsOVZALIgxWC2WYLMgcTp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Q8K6zK6n9Ppp1N6JIC/0+rjQilCcC3Eop9UGkytcRKhMnOuhG4tEmVdVxPpNUJop29Cd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3PLYXRBxDw6KLIQQ1rzb2uToGqoFtDUxXRPuZLd3TY9t8Bi1RkWmFnUztmu3biMTh5PK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nhNqd6mTO/Ohg1RrLsLoFDsHHz82GMh7fkFGQyTbqukKHxah82tvgF50FFBN2Qwvqut2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zdso3agrAO2bhu0OerjvAYOcnPCzJxvgMIflSi0em6vgUFfUeLIBNCsiFbchWubKyyoN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2NlZWwuFmWY4lAar9gaxgdAwLQUWlZjbPYgrMsyzJ7WSsqPSHXljfC5P/GeU0EOcV1d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2XOqeYxy+qnNVOQ9ys5Atpo5KgTLYRu2LCrrKXEOc01O5xamJ3OF9DQhubGwcp1CcG6G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6NsI4mmBwsUxuMTsqDWuRGRXQK8jW5Qu2N1IzKR+R26A9jTcJwOc7OacBzffXdB19AV0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ACzksOdy9wV1ynfG5T/cyOS6y90chPNg52HhDGlbmki2jvjfSMAhgDgOfFlZWQC82wsr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Wv2r9q6v2b6L4X7x3RasxCa8FB2AU0bJ2VXorlJ6fW2g/wAYqXr1j0t/psrnXV8HuMjS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B1ZJmkFPI+JrDeBwAqZDJLCPe43Vrh5c1Uz+o3hUs9pa1nTlxCZ8nagmuyOeU1+VkW5q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eIxlb2CgpBlkODRaOVNwyotITVlQeVmzYeB2ISnt3Bu2aO0ljYCxyZXusUOShydHGF/d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unyZZLgvajsmi5tYvFkD7QUywLj0y9izjutweUU3AtQCsrb+nU2UK+g6BwjsvCGF1fA6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fA4XV+2O9fE4BFgKc0g9SyJ3Jsg5ZkHL/IqZ1X6c9harJsJKsYjcOTTlcbSKJjAiU6MF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lkiClbcUm0km8dO64rt34tTPm7T4CG5kCjF0xmRr3ZjEmFN7hTk0qq2mw/jMggmLkWxC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wPOn+TQSWEdKQ5A87w2zOkKi4Htc4IIcfyKGJ0eFfbxieMXABN2LnWV8yabF5DnBNN1w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yjuWQRRRV1mV1dXVBT53NGUaTpC8+FfAK+Fll2srbWQW6Asjhv3776b4eex57YOF0FfV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2vGLg57IODlayHTU1PTzt9S9JdTA2KtYhMcmuCBTjtM/JHTysnbLCHtKY1xa2QFz22Oa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Uz5lX0eGqL8knyYd3PJTAmNQ2TewdJR2T2CQGlUcAa+ykCAQ5bgV5CCjlc1SvzNRQ3R5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tB9znjKow2SKou1RSByvdNdmBTOMCrrydFsPOng72Xl4yq903B3yDveVsh7UbK9hd3cC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0JlfTRCNh4xJTebop2N9PJXKGBcrrMsyurq+GZXV9Awvgcboo8K2sfqjSNQR4YpRdrOF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OAdY+u0f0lQgm4RvV7mUXjY5zHUtWJVNERKHFj53fdabtfdppzaap4xCb8jpBQKg3lmY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jCiCLAh3iMGlPbmDH3Uyagmoo6AhqHCsql6hOaOoAyQ/KwkmZe8DzZ5Nww3b9sO+LHY2w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GD+IkU1FX91xe+7jg4XF+4Ob2R3wOingdK6mgETdBxvicL76vKvpusyzrMhheyBV1dZ9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hfTfSMb9i/6IV01PQwB2JsbBweCwsOYFlxU0raqml/x0ZJ45KaZrrq6ad0dnTsyTRmxu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ayy5hbK+R2bQE35u5J1Qi7b7EKyYotjiF57bkU1ykZcvN1CrBAaxyr4XwYVZSnps5VP7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z8g42jmOZRu9/wAgfh/LDyjrK4XjQV45R3QBCugcpzZmhAIrkYbdwJyJRxjic803p6j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Vhj5xtvicbY2KsuNNl58eP6O6v3Gpx3QTV5anFfAtkFycK+hi9RhqoJaGoa+6DkHJxuq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KyT3YDiR13tG/ntxbQDlW3YNmbpveCciE4bIOs6aHPJGzI3X5OoHKmODmzuvJC0dWrAK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zYMIKb7QLKO6zOCBTNxo8avGq2JXlBEIGyduibLlNJvc9q6auA91zhFA+QwemqKnZHic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L74W7FlZWwtgVlQajjbCytiFsj+wP0Rh4V8Amp/LkEE7lqPB+MdiM2Uh4zcKppoKyP1n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6DlG8BPZ03wuwKcnusyNud8+zraLK2vinbzg3iLhDuHA4O4RCbotqOA0WTDZzoWyiSmc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AzNZ1GytyyGOzi4BMdcMux43Q2N9sCvNra/GsrzbEBHBqdsivHZuhuRsJHK6gpnzGn9O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wPZvoCvqHaOu+39AP0whw7lyGHlq8ScNFo+VHZ0gJCBuq+lbXUdVSS0kmcpsiBuvbNER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0YcmNDVPgecXLx0nIi2iT8Suggm8IK+A7fgo8YW0OOy/jpGgKAXqZ29Cr2JkZcU/FrMj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zWDlrriLiZDELzfHzgdAQ1WwAw8O4CePdrvpY3Z4UVJJKab01rU2NrQr4cYDuD9AoI4X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wHZGN9Bwahw9H8cZ2pD/ALqX2yDdNcQqmKOqgq6d1POIXuUdI4J0IAkC4TNz/HCXB3y8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87uwHMuBTU3kcYBDnSHIHQcCjxqO4Aum8YDHxoB6clbPBUw/IP2F258ti62eo/IwXFQR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WIK6vsvGrz3yToCurq6vpATVRw9R7QGjAqysht2ToGAQwsjhbE4W0HA4X0+f6c98YFXQ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tpjaaoF2RndpurWXrjWn1AmyknaFJK8kAldNqiydSUZUCiV8mNF1MPfbbQQLYt+Uuz8G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dLdT+wOdVtI5Buum28TspdIHNmb7QbqX2yR2UptJl9ue4bchrW5mm4QROw4CKugijvpP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0jQCoGZ3U0XTbycbYnWcDiMQVfC/bIVkVZWVkcLK39VfHxrKOBXgYNXlS7Ju07vxfFzS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uke40sRccodG5zwSo3ZZC+6urpnEakHuJ9qOkYQNvLN+QYM4brHIRxbqPFsR+gFtfPlT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m5dUct3LeWj2t2aBvwAgfeePGo8IYlEIaxptg3i+kaIIHyGkpumDgd8Lds4nEYeUOzfQ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84BDUcXIYNTsJNwPzj8L/lGVmQev8goRBWTvyyySqodmcSm8yPz4wfIKRX7NF+V597Du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hsr4XTTqKPbvpN8Tjc3jdmjOy/kLWPucNkbhbloR4O6j3aFyAcfGAXgc8dwaSgvGgDHL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xt8Sh+j5wBGF76Acb6b2V8L/ALJ47t++3DxgNBwCCPB48cVEe8bvyNXlm7Z4WVNPVxvp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AQaMbJuxUuNll0FuFLfM69m/JC6id7WhZdrK2FsChgUFfvAI4g6DhfDyiozke/CHkjC9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aI2PGAwG4KKCGs94aLIDGGJ0rqWkaxWCOjnEcFHX5OvwrnAoYDC+F8N8L6Lq/c89q/6o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4nDzgF4dwn/ngPsk+bPkdjA64sv8noRUUYTLNOxDtsPKCttKCX9NyFhicBg7iBgKhizA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U0ZgWWRYg1ObtZWwOAwGk6jrbp8YuRG0ZuLXV7DNlLVbe5WaytdHYDhfxCCadjxotiE7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BCIxqOkjbA97xgFbVdXVlZeb/qk3P6QwPa8HC+s8fxQwCbw7l/H84FNz5l+EBsmvutni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GDdiT7mOBOxT2IghNjzKQFhuhg74teQIJS0zuZ0gt7xJqY6yD0FYXe2yK4xshiOMTgxp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XQxHbHtXKIsg27WRWT7EubZcrhFt1GDfcFuAXjEnQU1FW7Y02vi1pcqalUTAxuoqw0nH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/WHSMRgeUONAQwPGBQTOX8n4+YHKfCU3cxyadojY+qRuh9T0NOOazswJAcFnwc1SZjoz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xYhMwY5RuaSQHCRllZEI4FA67KkpyxvqEViji9DQOxwsyFkAhweAmyOtaxvujw0pxs5r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AoOuvCdgNDcSUNcjLDA6oKdz1DC1gYN8DyrYBHAIYu/Sv2/N+wf6i2IwCfj4adxiE3nF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uPMHMouGoc3UL7Gy/wAh9PNVCEFla5OY5qZycHLpkoPyJ8mY5yFG9thYh0LXJ1O5q85N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aYNy3C6jkWYPa9iI0W3V0NFOzPNff1GUdIY3R3Pcdh4ZsRgUObWVi5W9o5DrC2cv4id7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uvODeFfcoYu0XOoK6horIANCbgcScAjiMTvpPHfGF0OyNdv3hqOgpvCKcbnFuxwKCHKK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yk4HMfyO7XDK3gq6p33adl/kfpojTCCrJjy1OjjlD2SRLOCpNkZDa98Q6yY5MlyiLK8P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OBBGhjy1QS5k5qCc1HBpXUTmot1DQNi7LHFK4vdie4Ed0Qmi6y7ZEE0rws+7LKcWYLOf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GFOOxKaPZ5G+s4FD4oYee1sjjGhxhfAcYHk9l36A7TiVfC+gY32/cBXnQcfLk34o6Do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jyOYeX8yDbyOWlT8lt28FQusmnM1zGyR1MLqepZIWoPa5FhAa9zSRTyxPp5A2ysrLKmx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VkjKEj4k1weJImSCWhLU2MXMW+VNCDbKCrTCHHLmD2EKyG2AcrpwvgMChgMPBe4xkah2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htkE4YRWT0GgKYhbFDZRO93CY5MOAOJ0Nw8A6PHbccAm7IYbanK+2sp36Qx8dgpqvqvr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Ix8v4GHg4jAIHHhHg8tKjNkU9FqKHM5umFPG900qFyduP8rpPdhHM+NMkY9OFiyRzReN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hT6aRge52bNcNcS4VD2qONsjWzOYWODhNAyZTQywIS3TXBAhOaM15Y1T1dyWCVssZaSh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nG+k4c93zgHYFPKBKzIcWTPk/wDHlRaHNygNLU35tCugUUV5wGBwvh4w4V+3ZHAIBNwO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EONB4KO6/j+gP0QMAFZWVlbR57R7QQQKGB0BDjy7c2sEdAxYhz5RPtTUCgUV5cEPjINk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HaWNk8VdTPo6rFshAzIqO1uWkOCFQ/onClcxqkN3QymMx1LJAGlhp6kSHZVNCHLLZZcG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LUXNnbJHYkY8JhUgtgdIOg9zyvOBTHK6KuvMbkcGLMbk7S8+Ht9rnWQCDkDtm2Ll4w8f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g5cIc+EdDv0hhfft2wt+kf0xrKairYEWOJ4TeSgnIn2qMXUmyBQIsdxdHh2LsIyoijz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louFHNlTp2yQoooI4NUc5Yft1LWSvheCp4WyKRrozygmSFhks5U9RYtfmRwCK4QN1ZPG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gaDrvpCvuMGG6IV7IDMLK6fupJLqQe2/t4UW8R4BTXaT2h2b4NwGBxHAQwtrCJ3P6Y/S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Gg4u+MacgibI6DgOfIT9y7hRKXBptgEU5O2OBTCoXIG4bYr1SlNFW6KYXaeU0752hR+8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yWWUKyYSwwztlAzU72ODw9oeJYjGbooGyyiQQTFrgcwI2wOAKI0AryCVdNwd+iSr3C8t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RGzuBKN2Muy27zaNrSW+Yih8RHmVrLyUOUNR7wQQTcCVfEYOR0eDgUT3bfo37Y/dCCvi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SgvKdpCHKcVfZM4cVdNO90zcyK+zgjzhwY3JjkTv/k1J9RRhWwbuchCynQxxYWzAh26h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Vlwo5djnjdFIJQ6xU8RYecGuylzWzMglMb+U4aCgcCMLbv5wGB7PntHE/GCTpmYYNO0g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HDN1JyJbKnvNLM4LyvPfOtiCGB584NxKOHknA2/VvpGrz2h3T3AV5B3ugVdAppQxspeG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hMV9ijhezcByFGpPjmRddOxcm8wuuG/FtnCvpjR1iIQ2QenG4tpzEKF+ZByO44JCKKim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Sw5C4IqF3teOoIZSFcOThY4HAHQd1bG6v3DhfV4GAXKY/ZwV1GffkyyZUUPasvtYAUEw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l+nfBvIwbhzgMBo5wA38YFeP1xq5Vv2+NN1fC+IQQKzIOV9Dwmoo8leEUcTiVym8uQTR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BdhdA4HgcxGxDrYf5JSfUUjTodGQNTSWm2aBp2aWlSMsgGuWVZUxxauRDJ1ApYrIixK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zZtTXWR30HA430X7Q1hXV1H7wdj55c7cRgObb2xKFWQ2w4Kvv4/QurrZFNQQTcHc9y+F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ftXV1mV1dXV8AUDs1y8eEQrYHEp2ATdz4TkENmuwaVynhALw9qKchj5ZyCo9wNl6vR/R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9Rylif8ATSUbrDVFUZaVjQ+AGyBuJGWxshdqd7hBNnwniXCtY3T25hDIhvjfEG2B0eOx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SKf62lwamixPtdNsr5C165XkHe/63lvI4QwOIGi2jhbrj9s79nziNI7J7xx8XV8AU0oF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l5PDdm4Hkc+Hc4XIXyQ+VlLwnaQUx20btzz6/S/U0EPzq/yo4HXBK6NPj+1G/Ks2YOAX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hNEnIhA2T2qGS65FjcQotAwcbOa7E4XxvqB7I7IXp9WaKo9XomyMQKJRdmYW7S2ysXhW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bYBMwbgdhiNHnEjd3dur/u30c6zh47Xm2m+gFAppwGNk7F43XnAbI4Hg4DBqb8rqXgqy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gcg3F16lS/R+oT7uCeVHu6oi6UmoKGYtaYi6JqIynleRjyoZcyuposWmyeMppyZCxmUO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RKvrvov2vAXjEYcr0b1D6R3rPp3QRFxGMwdsGnZ3FirewKNwXBv7eR5vsdfjX4QQQwHC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3PfCPYGAXjtt1+NHjulWRCsijpugrppQchqCkGAxK8hOKOgcRoFP3aRsn4FAoKPhRuth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a6ITPn6h+bUMKWpfTPlbHJHe7dPki5hlzG6mjRwbzR04hjJRKdg8YhFELNvfXfA9gYjE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9Frrj1SgdRS8EWeC3KibokFodldIUffGDcAoFAg4X7x0BBcoLhOR4HZNl45/avvo8f0xC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QOAKa5DURcFpuRZDA8IJ/JQQwPw8ArlqcE7heFdROXgFMK2I9Qp/pK4YfyrdzpGiN7oz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LLHSWZlDNdcKaLD0+C6JRKJRwcjpqBtcoSLOg7tlDtjEr0ytZXQ11I6knvkcPeHjKhxc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Elr3CNmocL+LUO+E3C+yPGIxKGJ0H9nxiL9gYDnV51HjC/a8IhEJ2N9vOAKumlNwGm2/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4DB5TjsCoynclOTuTgFCmlcJhsV/lFPmpw5ErzVfHtNdZsb0RcZg5mJHsvZO9yjd1BZ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ORwKKOiUXbjdB5Qes10P0/OIcQ6knj9Vpa6ldTyNOVXui3ZMAc3gtuHgI7NbbKF4wur4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aBuhrJwKP7Xnz22onuHhX/RIRR0DDwDYgoOV0Cr4eVbYhHB2A4k5CHAwdu6XhRvTjvd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UR2ljbPDLG6CbCU3h7YKY5NJzHQcDxDL1BE3K3Aoo4lHQVI3I7UHJjr9kdwboprnRvif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PK02RHtyXe37U0o+4mOF9nhg+2eHOus25O54Y7Y6Bp8YBBDBq4Tt8Woc6jyf3B+p40Hh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7ocYeQgmlNKBQwKPxODk7lDh53C8KPdA3MnC8Zk0rlO0M4umnCNyC/yimyzoou+3qGkK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GBxp255sSjiUdRFw6BHY6RsmuQPY8dgIHRFK+CVjoPW6KogkgfGU35SDMGe4y/EApv5I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uH53u0K6vp86QmoLkgIp3HnBuN8DvgbI/q31jnHzfSNR0E6TqPcC8FFFHYDFvGAQKadw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r+LzuxWThuNo2fF3JRwHAOzkcRxdNKbwo3XXqNP9XQ8Er+PcidkkJLyDmYuMTur2NCyy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N21sKB/RCuhuMKeeSlna6n9ZpKimLHtPvHNxZ/uitvbdm4Dcwe32tPvcncNXi+4cgVfH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Xun4tTeNBQCdqv8AtjSO8UeNJ75R4PDlwr4N0BA7gppQQ5KK8J/ATvg7lqZuHjZ/42fF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i2DHIFRmxBXr/p5jffSNV8QoZOmYzZyKCKvZRRdV4FtBxPaeLjsNKHfGBQwuvNNNJSzM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DmP+4Rd7LhjkOW+0k2TQi3LJfYghg4K5QbuUOwOUNjgU5bLleBqJIT+D37d+/dPe8fok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VfQObppQKGkqyl4dyxMRUqanBWR0HW3kHfhMN2+1zfWaA0NRoGN8bK2F1dMIs0ry7CNh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RRwPcmZY6wgUD3+EMRyEF6fLJBUOy1cdZR5j7mylZV/LIm8qQXky3Em6YCAPm/2rgg7Y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QRQ5RRxHyQVkMPNrk4O/rD2DrPcGJTlZOxBQN8QhxdNKaUDiUcJkU1NK8yctRR5KOJXk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hdZcL1Om+toLWOI1AoHCyshsrphztwoG6ScCjge1ZSxZeyCh3b4BFDBuFJ+WK7EbTitp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/FSNADhclvuc4FD5ZbtLU15J/ks+wxKCOxxCGDkcY9XhHYu3R7p/qTh474wKcEURoBQ1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CbBqamIoIp3J0FedJwaoyv4tK/yKh6cuI7N8aORn07gYpL3TxtS/8bElHAoo9wp7cr9Y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mFH+YK9i2WKqbV0t1Z8DmuDl4vsEQumU3dHliNlsENwAiDdw9rRhnsSr4hXwdyUMGhbd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ROB7pKBwKdgUeBsWG+gIJqaUDhdHCce04jjE7pydxgV5GsJiYcHtbLF6lRuoqjAdu6vd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G77egooo96oHZCBV+6MSdoePFB+VOWWSSsLmzxTU/tqKV0JjddHgJpsb2DhZAZowrWQb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uLhNdt4KB1ybYjC2Pj9Q/vngaDqONkcD2xg5FEJwxvZNcmnAIJpTSmlDRILhwwbz/Bu+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MO7Cr4eoUja2mmifBL2guCgU/ZRnMLlpojd2goo9+fjshDEdwJ3EPCozll8v4giDMI5W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gLgSDfc7uKbuS3KLe88fjVyW8LwnDa3tG7RiMG4SG58IYHTfA7I/2QwJwcjqOrx2Buii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CmlNOhpTXJpxCIUjE5uHDByiinYHjQCvCOIQTEChh6l6eyujmhfBL272RRN203LwqJ+W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HvzHfshBDAd08Q/FRflB0wz2FTT2UkbXqWIsTd158k2wv7ni7Mmzo9hsuR4uCxzcharj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KP6J7w0DueVbA4HQdY7beb4WRCcEeXLyDZNOBxYmFA3wairJ8aLbF64Xgoo4FHHyEMDo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erUArYSC04jU5tmvwCj5d74uHMeJGM5TkSijrtoOh7ruHaCCHePEXxVOPvD4t4QxhmMR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K6unbr+RFnK92jiwQ2AG/kG4Dd7YhBFHZDAK+AQ0lO/RdxiO6P0PJ58J2g6D+iUQncE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POIQQKvsMSntTxuUEeSnYHk6zoCCCYU04Ar/ACGh0DVfQ3lpsnhQyFhgdnwKKPZdxoKk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H+NUwzPATRgNEUjonPjjrGvBjfNTtkRY6NyB3OAKA3Ctt4bsSNxiLXxdzg3DwNRRR/QP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C+xwCKOoaTpIwPL2opyKY6xbzdeF5BQKB2ur4lOG1tB5wKCKKahgedDMG7IHC6abj1f0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PGA5bww7EWVO3JFgUewMHc4lSHYtVlbTfSEMAdJQ1x/DxSbSIH26mksddlS2WB8DnNDl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uLYHErLqfyNF8b6Xo/rD9RyHa8puB4wCIRCKGq/Ycjujy4p68PwaU3kb6AcLppRKunHf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6Sm84HDzgEFdZkwolArYj1X0heRpssqyqwRYsmNM3qO0FHWEU7Q8o4Wui2yI0t1eR3Dx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YKhqNqik2UkDJDJA+N1xc7kHDyg5q3zainLx2QuQ7j9AnUF5/R8edVkcDiDgMDyMHBOV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wPy8yYA7scmlHfEK+yYcL7lFyKPBRT9bflgUcRgMGnZpsroIK69a9MzoaRqK8wR9OPSd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IwtJQxLAU9pGMYFi1ca7oHtO4h+BVJ8x8kOwVTzuiUlOKiRzSxx3E1M16miexcgcYZbL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ZxPGkazxq8oaBpHbvviF58ryvCHA4KKvg4bP5OscDXyUcXI4N5jKCGIRKadrq6uiVe6P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2OccybwhsvKadvUfS2VLZGOifgUNV1RR3wPcCf8AEolOemktMctw9iticHRqyabJjk47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Kifkc1X27TXFpDo6gzQOiJT9wCM0vtOYq684bajqGjdBeEd8Cjhz2ncaL6/K89oYHsHA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cG4P3Tudd9IwK8FFFcpwwCiQTVxgFdNxPN92m+BXKk7o0BXsozoGA2VbRx1kc8L6eZW0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uADWkq6PcmNmOkWZcFDZMejqIDk+K2BTdI7jlH+NQDPM0Wahx22S7TU2Zr/anFchrMxk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7tHi251nC+AGHhEYHQML9k6BjfWe0V5QXnU7EJqHDxg3m2z27PTt0Nd9ARUiKuijg/bG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eUU0e7yNk1Owf3m4jkIbLwEMfAX+QwCSl6blZNarhqHSepaZ7GcmGnLk0Bo7owqTd2DU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aQnMDk5ltLdIKuhgNLfgoPztd7R3mucxOEVQKuhfEhZU+777Pja5SwFDM07YjF1sSvCu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Qwt+g5N/Q8aBj5wdiCgmp+6KCCcpBu/nyNPjQMH3RwcjhIb4xKNAJxTsQUCidmcYNRCK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5xCam8Di+LOF6j7vTmE2Elk2MTqpglppOVTuexFjM9++ETYcpzcAmlOblLfcrJpwO6tq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YKvjfe6Kb8FTD79rBvHeqzaKj9cMRdBBVBkfSkwzpzcx+mbi0YXGJ0nQDZEoEnQeDzg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cd++I50nlFHAYM4KdyE03XKeNn6wvKB2CvgeHIo7o4P5QUXLeE7hXwum4f8AXgMXhHhH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ddA7Aq+LHe6b8M8DokCCrWVF6l9uqpY4ZstllWRZVlVu7M7F2DUEWJrg5FhQ7J3T48bq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Ubwr7eKb5+G8d71J1oZlTzyUz/TKyOvilpsqccqLiUCXLfEYbI4HAc6H4t5RJRwOi2g6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dBQ7l0zCTlR8hOG0gR2xCGgYBDnxJw7A8eE7lBQ8hE2TnKR9lGUeLoOV7on2nAIceDw5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2N8GnC+w5+TJmZH1VLZMBLo4bK1tNlZEIjtvN3jA4BNOEjMwilRCyo7dlwDk5hGI1Aq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H3eXDjveru+2/wCS/wAcb9hri1TtZIpIMissxxGJVsNkw6AnHEK+k6BuhrtjbSMB3jpC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wCadwnBFNKBRG0qfiEMAdA4HI4fw5OTuU7h+AVMPddSPT3q91Cjxg3d2YF/hAq+3h2wI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wK8g2Ve27F0wOzZEIjsuNmjAJydg1A4OAcIpOmbIhHY4HAaAnRgotIxvpug7AJvCoW7j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K75legtyenorMhTtK+mKhdnCatkeU7Fuiy84DQ7Xx2Crah3/AAjpGIwO63GB4xamFFSD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vOA5CKcNno8+JSnYBUo9sjrKV6vcsUXBxLsjI9hfZBNQKPBCsja5CsrdgaRiCroFFXQ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lHsTfjHGLsAhi4BybIYULOBCc22LmoOQOp0SIsrK6voCCbwODxR/Fos7u3wr3Xn8r05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d7lC7K4bhuhydgOMTxoCGD8PbqGvbE6vDcB3zpGDuEcDiCmFDh4wam8SBSjY4BA6Ahwg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f8n8oKD8cjrqQ7piiR3wARd1XgJpwCCavDxsUQjhlR/QBTbLlOGFW7ulHsVHA0HAIFA4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2UOCey2LmK9kChdXxunkFHnC6viFEd0VS4Djtu+KebMnOZ44aLvYMsXl9lI4J1VG1f6x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KOlu6frJ2KPYGs9kYD9Qcjk4O5tpaoypAnCxUZR3EwRCdshgNAxGD09P58Hl/KYmfB3D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kkzKIWDU1XwCBQTkeSji7E8d6I7kJzU85n909iflX3wKPKCCGPixjdFKJQVJHi5qKDtD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yLVuML4RIcHdUYuPPcOFUbRP+IVHA8zvqGtU/qTI0/1PMameVz4C7P8A6dhG6xjOYYHh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4OR0js8/uE74hBFEWRwPJ0MK5EmDCmqZuzgjzgOb4DQEE4bS7J6KcnIJibweHc4Z19SQ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hnTPcGlXQwCC8I6ChoPcummx6jbOI6Y7xwOqX5p2GZF6vgEENL2G8NR1ETu9oOJanCxB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rKyDbpkJKfS3YYyFwgok3gqjPsZv3iqtpkiNHE1onpIVV18gHXkJdE+cw+mTSL6CJog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bEFFFOvgMQuEdQQR3R57llbRZef1fGkYFHfCyOAV00qI3EjcG8xp/EoTtA5QwBQTU04T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j5YVZSD3J5sE5eUw2VI+7cBwgghweX4hO/Q8eV5mdlZ3yjgdDz7sHaCghgNMjLqGZEo7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YoS9RURCs0B7t5GgudCEaVxUYLXswoWe0c4nScS4NU1bFGpfUQ5kvqM71mM7OkV6XRCr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yMFP5jPuvgEDtAbtsrXT90cDgFvqumboI8eD+hbWN+6dJ30DdBBP5dydQUJ3fuJBZBRl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KGNl5amHB4uJAipEcGKPCb5qTlEhNO5+QVG+zjgDiEwpydweRge84ocHFouZTml75RwO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xvII30ubmTX5XWwc4AOeXIN0NbdUdEZVFTxwtnftIVJInPKhkuG9OAVTs3qIwoT9puoY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Yan1XIneoTOMjXudR0075J6VrJZvY+5XoLbUeB4fzH8tsG8tUTrIbg8Hg4HftM2X8U4Y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9kcfojBydwV4KK8+QmGxYcwmGDUwqZStThviNsLoJu2AXgqQJ4Tx7XYNTEFU/kUikfdy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bjEFBMO6doPfvoc7IwfoFHA4zfjR7AUTc0jomkNcWP0ubmTHmIvlwtoZGoogE2oIEb3F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icIU3g+6o8OVLtANJKdK0KWvYFP6q65q3VEdnlU3ps08UPorQY4oo2udlbJ76iq/5ZXp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8o/n0zg1NTFEdiinc9tuBRCKO50hBNCPOs9nzgO2dI5uro8HA6QVA5SjZ3LVGVILiUJ/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kE3lPCen8HBqZyxVXzVTxhFw/lR8wO1AppR0P5/QGE787v0Tgcag4OxzLlWwGAOR4NxV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lDnlyug5DdWTWpjEHBqzXLCE6pLFJIXJxxg+RNhCboJyp94PHjqBSTtClrmBsvqjip5X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5JBSelxQFsUQN8ZzaKnGaaY5qkqnGWlwKdyz5IYBM5hK8KTuNxO6fqGAxsV4xHBVsToF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IKsijjwgoymnM2QYMKabiYKQaPIwF8W8NODlKPc5O5QQUaqRuFVfDCNSYMKjKB0eE0on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B+idUm7/AC/4YhP0guajdxi201J3xBsozmQQOBcEX3V1ziVTD7tUQyOj5bw5RTNbCa4N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9ynzSGjglkePRXE0tBFA1rWNV9Ve+0NAE3dAXltZuDk7mL550OU3lqbshxZSahpCCCui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6gih+oEDjbA6AgoipAnBBRlSjaQJ430BBBBAoIIhSjYp/OLVOLxhVTvbgzmTgcNUSY5X0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jlaTmP6J0vNm33Tt4RofwhgMAhhZPeWuabqp+ehjspaczbpz0SroHTTvs6TqzmCm6afU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xc+KRxpPT5pGx+jNBhpoo4mgN7Xqbto/Z6fGqJmetdzgTu/mL5oWTUEEwpmEnHaHPhuF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xOvleXam8ahz3Am6CEdTDZDdsg3TCuWzDd6I0hNOLUMHhPUmITeTunjI6XfAJnL/AItK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AV1dXwP6Mr85/SOmpdsvA3h7YxdGHJrcqqR7dMDkSjhdXwyuKbCSui0IzRxp9UcomcS6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pUIDGMCPAXi4R7PqBvUVns9MC9Fbmrjody3Y5sAggmcsOEqPa8pi8bBO3R1goa/HnAjf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TlbU1ROUrU7ZNTDcThPCd2GlBNN0E9SjeQIoIJqHFU27XbtKagibsHITUzBpTTtjf9Pg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kOdwRwPcGhwzNIsdA2OJTBdMexifUgEyvfHndd7LluzaZgLtkflF+BAp2y8YnU87Se6p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fccDsjw9R/LLobw1MO7OJBueO0E3htsHo6QgroaDxjfAIo74HSENZwOJQ7JR5OBx8+Yy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xcPThudA0AoFDCQJ7d3BcIIHbwVMzKXcwC6GHljkE0pqCa7X47AR07BSy5z+xM6zcfO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qZwjxISmXK6Tl0btjjyp8bmGPZEKl+S8x/iPACON9B0VByspxnqvWXZq9ehty0mBKd8X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BBMTVInaRrBNmrlFuxCKOjdBDQ7nDzicLa7oLzoOBwPZviQraPPhNKgcpmrywpu4mCcj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pWp7UQghjOy7ZxaSk58opqYboIIIIHvBE6XuDBJIZD+sUUeJTd6KPCOh3YCGmSOx0M4a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Na3RmvHlthScryz8V/cv5YX9+uuNofTW3nq39SsVCzJQoqyfw9Q/K2huxagd2FebblHW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oHCCGh+kcYlAb6Qhp8YnunA64zZA3bK22EZUoRTgjqGDULoYEXT2JzUQghgVWttJS/l8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p719MkgY17zIf2CpnZW4njSeNIxGk7p8SLSrJrSS1luwV4cFS84DeNmHnD+ev1N3t9M9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W4lP5j+dgghwEVGUzhuLtHnA6ByECincFHHym4DE6c211fC25unbaRg1DVv+gdbVG5Sc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kdV0CgUCggiii1OF05uIXqbfdB+R/wAziE1NQV0Cge3wiboY2U84anEvP7VQ68lPF1ZH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GohZAgOz4XikxHwbyUN8f5YnHx6k67/xelMXp7M9a/5IYFO5j/Jl0jmNyHA3Th7nc4+c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1DUeMQhoIRG1sDiED+u5HSE1MQ9zZBumcTJycjrBQQKBwKsiAUW4EIBV4uY9pJvyaIfi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AnSbNE1TdD9uZ2VmVX2t2PGgIYD9aj5Q5Z8cI+Edh51O4qDnqPVDk9NavQW3rDocnqH5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KOxsjrGAQ5BwOwKOjZDSdQXnF3FkQNAwH6l90ew0qMqUYNKduJEUQjqHIKahh5Tla6cM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LITfA4wuTUNAKadFlZE6pJmsUspkIQ/bq0CmJ+51gp2gYBDAaD3L6Kf5IfIDbAC2HKHO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6273L0Bnt0OTlH8rYBeUEziNDBwRujxo86AmrwUU7k4jAaTqvgFsrYHS1DUebdkafBWV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wkbuE03UzUUUdQQQKCvj4TsasWkrG4uxCilQ30NwGF0XabJ72sEtQX/vHZscmdcInA9h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P8quhxiBoONWbR+ni83q7r143XozctDocncw/LZWGjy02UZTSmp3COsYhNQXlwRRxHfC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gFFHWcTovgcDpby0ph3e26cLGM7yC7XjAjVdAppQOA0EKy5VcLOqG5o8HbnGyjlsmPDu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rFnOMh/erH+1vtXOB7J0DEfrQYRfmPB48azj6g+zfS271Ts9WFQsyUWhyKh+V9TUwpvA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5BTTgd07k6Ah2xgCroYOTuCNsQhp8EYO7pR0uKHCamlNN1MMGG4nbuewEEEDu06Sgq/j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G5ZHZNJCBvi3S+VjFP6gE9z3pklk11/3nuDWucXvUfLhbvDEYDvnTBhT/nch3PUXfcov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2VmJRwh+ScN0cOU1NUZQR3CKOHlX0eRsghgU4b6RpPOB1NKGBCcNuNQxCKOBR7ltBGHn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zbFhsnjM1wsbJ3YGyBQOyvo81Q9lrKp20tY5yZAEIgHY5yhImvC6rGo1cYRrlJNIU5xc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+3dVUmZwwGk9oaBqPaOmDCn/ADD49k4FVJzT1R6fpYVA3PVv50Owi+WVPxti0qEoYWT+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4bOVr6Bq8I6Dym4A7J2G2kYedHjveUcBoumFMKkC8tKqG4FW7AKG6HGmb4EKrb7F4bG5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6nKQbMVQ8GEbhzLYhytdB+QsdmH7NVJl0DE4O7QxH6JQ0QcKnF5tHgaThKbNH3Kn1w5K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J4VP8lyC3SNlDgEU/hHE4eAvODU1OOzk663RxHYOJwGLTgUcDgOR+w5bIjZHC64TSmnd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CxKPB1gppQcdThcWVS28TInOTIA0I9koohcKVMTdxLFi1FNcWqOQO/Ylf02Elzuw7tDE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/lZx57B4VUbRUAzVHrzrzL/H2+3QU/Cn+SNinbI4nCIppQKNyDgUcDoCCCamnB6KPKPC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X0g6hh5BXjUe7dOXnQOfATSmG6lavIKmbscCEQjoCGDShpKI3I24wKPYOJTk5BMwkizJ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KGb9Z7wwSSGR2jbJoPcCH6J0xcKl/L2jhXutF6W33+pv6levSG5KDS9FQ/K5Tty7ZHSw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2gmbocOR2RwOgajgVZW1N4wK8/qnQdd8AbKN253EjcORI3K7BwR03wbrkC8O2civNlbs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wPUjCzTFLZNN/wBNzg0TSGV3aPdGA1lD5duL4qgH3/5axo9QcvTm5YHHPJ5gbkp9Lzso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xFN4arb+XYHE4DQzYhOTk4blHnQMPGJ0HQEEMDqv+qdJ5xCbywp4Vk1SDM3Aoo6QghgN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HsXT5gnPJQxj5xIupYcugKOQsLHhw/Qe8ME0pkOlqOo9kaB2QLHtx/Fen/8AI5l84eMC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56PpbOKVmeodp8OXmDnOiNzy4WR0xlMKGJQCKOHgIHHyObrlEJyKOF0D2LaxygU04HUE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rCumppXKkGAUrLHAhOGIwBQQQQ0OVt5flidTpA1OmKJJVN082hum6lhujscCmktMcyBB7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yu1BHjSe6P1Y+F6cbVDd3nFnOMaODuH++p9YOT08L0huatJvpdsPBUXN1ynJ3J4Rxaoy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2gIIIqwR5w8oayjgeEdATTjbC2gc37J0+dB1HQ1NTSnbhw3BThmbhZOGBwCCCahqIUv5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IyudoOlo9reMbYSRiQPYWHQxxBjmBQN+3NOGIkuPYadtJ7YQQ03Q78fxVGbVEXHK8IoL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fvqPX3YehsQ40ORRUOFO/qQFOR44xGDFGUMCMD2xgU8LzqGg4nTZN5CCCKKPB0jjWeV4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eWlDiQYA7StsvJ4KKcMBg3Aa5/yYlPkATpyUST2wbJvx1OaHCaEs1MkITJwVzrcQ0TTl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SVJs1riEx1x3WfFUo98PxxJ2HBwGNa7LF6S283rjr1i9GbahOHnFyKgw9MdZeTyUU4Wx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nYHT4HODUCgdjw4J2luAx8FDR5x5TeAVfAhHvHAILx3TiCmlNR4cN2o7i1j4RRVtsAhg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TNCfK52k4W1BDdN+JwKvoKmh1skLU2pQlYVmCuEZGBPqgnvc89xvHeGAQKGh4uLJmxHc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YDDwjugMfUXb+lttH6o7PX+KBuSiOko8Kn3VlSOyTIpy8v8AivKHAKjd2PKCGIV0EVJh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eNHkIFN0HvHRbE9o4eE1MwkGAKkCOD0eX4goIYAoIY1bhG59QnOLkVZWRQ1nA4DluFse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5padbbqxThY9i2pvC8aD2B2S1BqHcKZ8VRqP8eICJ2srYHCsdeWkbkhkOadNFo9TkVTJ3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KODxtlQC8g7BNKaVynY2R0jALy1eXDc4EaRqOBOk4hD9PhDA4eUT3GlNXgp4QXKkFiVy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qvGACyqyKKHGsoIJh3xOIOh7Q8SRlh1Xss1wd+1zpZwvGB/oSmfBUaj+GIxOLtmye+o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3OooqWqbE2ScvcQqR2V+Fttsp5TuU3i6jK8HDhEop2vw1C6KKcij3OAUEUUNAKviRq8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CBTEF4eiE1SC7URseTgcAhgML4Fepe5ZFbA4lDhW3OkpuDecThbAHQd1NDbtEd1mDcT3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hF1xjfaLcH8iKOE5tFSNzz+qOyUA49Lbmr386n7KrqsqLi45UPcDzG/O3ByLUOHYN4B2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c4+UOU1NO6dwUe948HALjG+4xOB7p0nUeywoFNRTlwgbp7bFOTkdAwvpr/y4kpxQXhvG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BplguuOw1O7jOSmo89sYhD9IoofBen4v2XhvB5RxrnWj9MbeT15/2vHoDb1JO+k2aK6u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fKXbqmd7ihwUUQrIoJqCYdk7CycjhzobyAuELpvBCdhbQENZw30gq6CBw8YHunA4WRwO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opwRTE4XCOJ4wCGAQxr/AJ4k6Bx/JHSU3Fhv2holjEgcwsOs9xvPKGJPaGIwH6RTfgqD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5wOHqJXpQ29dferXoTMsDnWQ3GMkjY21lYZcAC40NFlXtwoZbi1ntN2ohFeCEeOEE1Rl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IsrIIYN5Qwvg4Io9w8HUMQr/AKhCvgewdQQO7cCn4NUgwcLIjA6AUNFf80U7sHUMWFDT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LD+kE1fyft3wh+m5N+KoPgMOUEePOBwrTeT08ZYq9+euK9MZloZN5G8EobqqnbE2oqHS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Rq2G6BsaWXrNZcEcp4TgQrYWQQTCmFHheDgQr4C9l5CHA4ugnYG6KPdOoYj9QrwcPGk6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OQdi7F2gIYBDmu/Lgd05vdGLEO/yp4Owe1DHnAXmTvhDSO+PiV6f+McLhM5fxoLt5fdN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ou9gyxHnCqqhCJpXSkqngdMYadsYCPF0ThDKY3RvErAVyiv4oo4BBROuuQ5HFy8coYjjE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dco84DDyvCbxjZW/R5xtpPYCagrJwR5HMiKKKOgYDAKt/NfdFHhW0DtN5wB1HZA3wIV7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Igg6T2Qm3avKP6A/UHBXp3wQ2T1GLJ2h5UntbTjPU+oO6fp7eKJueqeitg2srQxOcXlU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Y/kcq2innMMkbw9l9wcHDYpytgEzZ0Z2yoo8ojDy1XwBQ5wCBwI3KOB/QC4QXlnGk90c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0hN5byMHJ2HIcLE4FHSEEFVG87/kDsvAboK41HgYt50lDEhDbGTBrkN8JIxIHsLDptra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we0OyD3igiqD8bef5OG7U44NCkdYRm7qw/b9MbeT119qUL0Vl6kokNVbXXO91SURkUTA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LLooZ+m4K+BF0eXYjm9lGbIJ1gjg4rzgEE3AYByurIpwsTgdQwOHjSEN8Dum4Xw8ft+d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xkFwcDgcQhg1Tn7vKboOg628jEd2T44A2QN8HAOE0OXG2J0tGLuMDyNIR7A0yfBhsmOu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amuvK/m+55aMJWlyDbCvPt9NbaP11269CZ7JJBG2rq3SlcmhodwAMHIocjUFQ1COya9A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RuTTsUcCjiMAcBvhfEojAhHVfHyvPY4Q486T+oe43ZArwQnDDxIN8SFbFuDFUR/esBpP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3fHAFXsmuvjPBg02NtNsBticT3QghpPBFk3bvBFUf4gm+197n+Y3QwJwrDeWkblh9Xfm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qah07kwF5oqMM0OTl5HGkq5Co6gTRuFjG+y5a7RsmneM7JyODufGm6GAugcXD9MYt3KG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E6WppxcMAU4bedQQQVc2z/0PLdI0hEaCjxhdNODX4yxByc0tLSpYQ1hCFkdI3EdO6SH9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iHd8FUn4kEPk75sxO6OwtnnZsyodnqW8ucS1RxuldSUghaNBTl5Zxoc0sfURfTlRvLHw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lO1kUcAmO3bwd1bY4+cPKCa6yvdA7K+BRwOHj9Aazx27aLaLK2oo6BhdAq6cnYcp43I0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cD3PIQ0DUERocvGHm+DXWXOD2B4kjMZjciLg884twKiqZI4v0Bg12F1dDBqPeKpfxE+3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6zKMZpZ3ZKcJvJVNTumdTwNhA0u4dzbdnx30nnCnlMTr52qN9kd8H8qxQVObtR3RR03V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dyUU7v8AJGlq5TV47ltFtBwPeB3wdi9FWxsrYs5rm/7XAoo9rwvI4Te3bE/ELxi04A2Q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priDZXxGDU5q4/UvpDtA7AQRVP8Aifx4YNVc6zfT7NXqVXmaE1UlK6Z0cYjahpKPI5W+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03HBjrgjZA2NsITYnA4nDzh4HOAx8HdEGxBCPe51hDvD9a+LcMqOJGDsLaAVJ76UYu7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d1bAagdldNN8Zqe6BLTYOWTEIbEG5dz+kE9ByBxHcbyUVB+F6shsNPqD0ZTlfh6bTdZM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HyVijtgTo84Uk1wUCo33BCsMWkhNOZpwdyUdHnEYDbAIoolFFW7gxGrz/QWxHCCGB0EY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9kYnu+W8IcjslBXRw/lovpa6+MsIkTmujc16POI2ROJ/QanKyYrK2q6voaLmWFzEOcIv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k0pmkTuV6VHko8W6XcuQ+XiydG1zXRluPKaMzj8rrkNJBY7O2yCY66IRxpnYnkp+PkLy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gi3Dz+oP0fJVyiV53/QCBRKcjoOAwIxftA3hHvFM4KHdvg78ugoHQMQnsa9s0JjN/wBZ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G6OoaW1BEf8ANeY/hicamqbCJ5XSuW9gmNzvY3JFi3SU5fy0SQ5k5rmkIqyKaCUAFTRy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Wwidld4RwOhvGDcGIYDEojC21lbR57nn9A4HZE7kocILjtnQOwcBicKo2phg495yZ8Ue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q6jN2oYGxE0BacALpwyn9EYWXlDAbK6v2/K8t+GF0DdAZRW1YYnuLiqeIyuq4201C1em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CnIofLxdXV1mV7h8aO2ACjjLx1LKD1KojaHiQbIFXso33RGMBvEjg7E4DBqumLziEQnb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si5E+7jAptrrxgf0D2q/amwdz3TxH8ER35Pn5xOkprrLlDHlTU90QQbpwv8AoFBNCIRw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+TPggsyb7RV1t043Khj6j6WAQs9degvQWXJ7JT0PlouroOsnG6DADa7pKhgDtyqZ9nIn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2Vxw3u75Y3wCBsSmoclNwGD+LJ3CPYPYGLe8d0Sro679w6zidTV6l+FOR7x4i+P6EnPb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1yGEkLZWyMMbsybYIjc7HEK3YFirBApzrrdBushByCtrHK/k34I/HMGtq6syInCOAlvp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Su8ekx5KHslOTee09tyBsGFfEtdmbdZldNNix+ceL7g5mJ2J0jjy04hDAYWCKt3hqHdC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A43Qcg4H9C3ZC9T/En99yi+P6Evy0HsB1kHghNchugpY2yiaExFhsrWWQSaRuimtuN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vZNcDiU16a6+DeU35+FUytiiqJzJhyqKjzmu9jfT22YdhK/qTDdzG5IuyU5N+WBHac42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IdYsdmFlTu9vgooo6RgMfAwvgUd1/E4FW7Q5/TKKtiMCEdF0CsyG6Ct2xidYXqg/2x4P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Kk5wBvgezZAoFA2LTdBObmFRTFqYbHpG6tovdAjpgI7aghhxpOIK5VrJsivdFPhzKPBv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sLZpXSPVsxoqJDYVZzy04yxV7+nRtVAzq1ju05P2Tfkroo9nhEAqI5TGQYzgDgxxaWm4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1XwC8eLq+A4RaiFbF3Gg9u6HcK8m+AGh2PnDyr75k110VbsjAo9j1X/iu/Rj5Gkdm9in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F5QQUbhjU0t0172ouDgrIjFpTUdwRraUcMyzoFO03TmJhsXvu6F5Bd8kzlMNp62rEYe4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BmD9mt9842b68+0AXoTLyntOTk35H43wI120XUEliir4XUMuXCM3anIJysjrGAxavFkU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GAw84DtnAonQ4hHs3TTZNer3Vlbsu3R0nH1BhfTu5/QbyO7exIuhgRg5HZMfmGBwGJQX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EFUQ5hIC03V8HNxiQ3Vrp7C1ZHIxuGm2NtVsDw1P5idvfCP5Kb5ONyoonSmlpmxY1JtF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Z6sr0VmSj7RT0z5fxfIQ7TbAqyIwIRXCp5cwIvgVdAqCS6hOD8DzdFHUMAr3xGBwOrjE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xcduycblMcmPvgRgdN9ro6PGMrtq6HL+izlDu3yo7oHAhEYFtlG/Aq2JGBwBwvix+VA3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R4tdvIAXZd8mRjeW7KxzyuyFjg5Sx5X9IWe0ArPtcFZTpDdkMeFa6sgbIG6i5kNk518K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stgFXO2oBZgVS/qVRVMzp0/aKkNlFu48SyfcwsrKytgcCrIohFMdldE7Owp+ATDY08l1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DhN5xGA0FeVb9AoHtux87o6LI8eOdXnC6bLYh90UdN+1KbuLc7HsMb++znvcpwyocjD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lBWxdwrYAq2gGya4HDYiopEQWlXUBDXvcXuYrts1tm1TbmP2p5zNLiG5VlWVWRBCutkR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bEuR3wCIuspCa/KHOLiqWmdK6CIQsRxqjeSnFoqp3TpWqlZ1J+34k5i+af8ANWRGBwOF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kcdw5HAKF+QxOD2pycrKydoHF150X0nDa2o6vC37Q7JN+xZW1nAOsmvQIKtqOI0G4RQX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/Qy7jC6HuRbZEXVkx+VXvoOJGDTp4TH7hTuytlhbURvYWOQKurZW0zbiodljANi253Y5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Ee5rCrYgXJFtATjYLlUtJmUbBGMDg/Zo98zB7fW35aVvHo7M03bPDuY/nynOu/QRqKIV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9sbpjt/T5sspR4xON9LVdDAaDif0h+gdYC8WwIw8aPOZCRXHZCI2i+UgRjui3KnDMxzc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+X6NraOU5tlZFt0HFiaQ7F3HjAtwDtUciqd44ZDGnxsqGTwOhfgxyiJTm5k8WWwUwV8I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YA5XFu8eyd8ley2tjeyKFyqOjQFhpqjZlE3NKF61Jnql6NHan1HS74pnzc60YN+5bEq1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rY3LXQv60CsvCdrvsOEMGnAafGg97x3SrK3aPOjbTumvQd2Wn3lBZU5i9Sjyu799h+iR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ThdbsLXB2Pi2NlZNOom7LqGTKS1szKmmMeMcpaY5A4SG7WRp42iHv6bVIAsxCzXFwuUQ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eUGo4MYXmlowwa653s9ObZoVU/qVSpWdOm1HTJwUNjMf9szNl1FEaTgUVZRPyH5Is3cN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ZwOB40eAvOhug9o4EY+Bp89snDwm7pxv3DjZWVsTgCg9BwOny1NCAVsCNq+DqQDEnt+W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A7+HMRFwUW5Sx4cNRRTexG8tV87amksuCmPymF4VllupmZXdV6bIbsIKI3Gx6asbvbta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IXSupqYRaTorXXkpm5Yp3ZIWqFuec8anIaH8u581LrUrY3ZdFsSiMLK2ghWRCikyoWcH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nRq3BFHbDwnYDQMByBugvOko4H9AYjtFXC8dshWx8Iq2m9k16BGFsLprrIOuMXM9tXH0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LNtG6/6YFsQU5t08LhOCY9WR021HjBlsrZMpYQ5VdIHJ7Swq6imTSHCVmZjmkIYMBWUP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SXtyuVroi2HCc6+FLTOmdDC2MaPJ3xdsCc9Tm29VfkomhekjNWu1lBDAop/yveT1P20Y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ha6LbKKTIQQ4EXTmJzFQv6lLhfE6hi3m+A7gRVu5fs2xPfKIOkryRpDrJsqFkRix1i03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NIKYcr/0ymleLojMiuE5txG/KhuLabW7AuAmmxjkzieBsjZqd0aGDHlqZNdORFig4gRS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zrJ24lajhwnG+FHRmRMYGNGBwuhoqHZW0DM0tt/XHIcehsR1nU/lg+561tCOO8cDg5EK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Si2y9PflmKPA4OjzqaN/KGDkOMTrPb89tyOgI9whW1EK2AxY+yDgcHYBxTZECMK+HrU3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m8uYFIxBOaHJrsivdWVuycG5ZIiCMIXZSH5gbOVTSFruMGmya+6O6LVbCyhlIDkJDkc+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0lyBYDWMCq07enN9nn1R+esK9JZlo9fnQ5SqD8vrjrvA/RthZEIhMkLDDNmDgvifk1El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oJvKOs/p8IaAcbhXRKOoYeOwdBwsv5WQuTbEoFB5QIcrYtksmyr5Cvi6dYj3ThCbj9YI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Y7OAJamm+kryvJxabDaQOBaU1xamnMFVUuZEFuLXY2CyrJg62VEopoLzR0YagBpOF0Uw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G6kdnnKhZ04O4U9Q/P1h16yP4d+2JVkQiE0lpgmDw5tlSuvGtkTi7jXbAcg4jQUcPH6X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rx4XnCytoBKD1mxDlDJv69HaVHvwH3frhNci26kjsuDyhdjr6SLjSwZoxdrjZ7SLYU/z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ojg16vfAaCbo7KNheaSlbG0K2k8aXHZv3KjgVb8lMFSt6lSe6U9Q8+qG9dH8P0DoKypw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8o74HC2rzi3Aazx2Ld0cYHA8ntHtWVlZOCdsAraiEBqZsfWWZ6XAq3cKabEG4/TGBGL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dP4Y7bQQrIYw/D5K1jbqMf7VB8mSLypYhK2eBzDg11k110MCiUVBC6Z0MDYm+G6n8X0z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rvy069GZmqjiT2inKH51pzVkFulo27viyOBwKsoJ7KJ2dhVtvLsbawvKGPjQE7Hyj+iM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vPbdu8NsrKyssqsrb9is3oUezbQcYT+mNNsGrxNCgMrroi4Y7swfABXTOXszCNuVyDyF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ppsqIthwmOur2RKKghLzGwMbgMSbLNsnIK+wxrD7qIWjXq781SvRWWi7hwco+XnNIw+2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xuh3MqIVl6a8gnmxXk4HQzEc4+EML4DWewRjZW7J/Y8Lzw7Se1VPtSdm2A0WVkNkH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M0V1l3snBNd2Kb8eXci6tYskWxanBNORNcHDCopg5PYWYfyV7qnpi9NaGgcJvywL7Jxv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VHuqI/axqqnZ6oqkj6VN3T8U92VqjF2YWxjjMhdA9qaDcgg2d3rLLlaWKM9N64V99HjD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OBxPe8W7tlZW7t1fRydJR7MjczJGdN/aG3YKjd+2+MPFi1x2WxTTrpfhiQhiUx2VMeHY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ACTT0uRrTcgYBDkIuxGD+AjgFIbMj98wUhyU7d1A3PUd53HmoKZxH8NMDssrl6gwOhog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jpmAl6G7qmhMR6ZWUqxVisqthZWWVZU4gKypXZ4fCPY84E7BBHEFeNBR/SthbVZeFbuH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Hn1KG4/TYbEfqBDnS5uYPbZEZU3fXS8aLII4g2LHBwKI22cKinyr02IdOR101garobIH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PbQtQXq0mSkHHo7M1T2vOJTuZXewKP4aQbFpu1zMyoaVzaWqqmxtipXyIxlqsEHCWKdo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llRsExpcnWALyVlyo3KoDlcU4bE3OJX8sPOF98fOF8SvGJ/8A9H3Koj6U2u+o6o3fqjU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2LweQdFJpHGNsAbJrs7bbWsnC7acZICE7dWQwG5cVfsBFyq/lSMyxr1p+aXgejR5YO85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3gN0kqkdmhytiE9ZNVqlo2xHMxxsnw3VBfoVIXCyOtchXW5XTcsgCfJZCN70GhoKKgf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Bj40XwH7JQ/QPCOFtNuwewEePPqsfedqCaUP0wgUNR3U0a4A3XgHGk5srYjmRuFlZWw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k1yGBcBiE75ab74EoJ3vmAsAq53UrXKkZ06TvOU5VT8ArtU1DUQrpyX6ci6UhQpXlNii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nmxETmZmQUzIcLAKJ2SSoAcn7KF6ddZmhOk2L105JEyIMTkQU5oanbrzC68aIsvIQTsP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8az2rJwsNBwPaqGdSG3dOmyy4A2Rdsw5m/ohDAaporgXGIOFHqDlI2yviQnDe5TfhMby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Qwdyr6PKzXDd1J7I6NuaYp7skbVC3qVPHffxMqpN5uvq3L6xyNUUalxRle5HdM2de6a/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XjltZr8ro33GVpT2BWCKdugLI4O2V1QSXwKtgEdR47AQxH9fZDlWwfzpKPY8oKtj6c2i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fGkIavEkQciC14VsKTTZBqIBD22PnF4Ufxk3qGIYjC6Or+TnYMCrjZlA2zV6q/LS+PRm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TYSfGo+YVtA0Qm7HC4pj9nEppBbM2yKg+PVsi66POVFFFO2T+XKnk6cx4R7J1+fKCGo4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CKunayLh2yugdYXqrLxYDuAdiM5X/qBDSUOZYxIshjcgqT5W1nh7bIYyJvDDeePAaSVf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Gqx2eaIZY16w69S7Zejsywd+ZSfCb5j5aDopX4UVhMRY4ynpyTbiQWNMd8oKyLLlTwiE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zC7PDfYjdFthqPbBQwv/AEtsCjzgVZBqth4PB7MwRKab6L6KhvUh4QF+3btFNN2/rDGy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3MQKouT2LXRblIwITOItpIhfAbIlArzpCc6xKAVrBuzI/fUeFUO6lXJuqWPpUveKcpP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tKU02kqRviWidoD41JuWGzgVfFwwkCcnJxw9PdeE7Yu57w7IP9PZEXVlbAnYpxV8TqO6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LOj2bdsqnO36AKGsIYWXCduJISFQ6DoBwtdcIpwTW2aPnGbNT3Jx2CuFfbV4Csqp2WGi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pVOzqVLu+7hym+Dvk3nKOxeyabsKB6tMhgFLM6KrMsciA9zShpkRUnGFC7LKcTxbvDEn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ldy49sKQb9gKuFqn9aM2f+gENYQ0WKCawNfr5V0E6xXC8fwZYPa7MAuU7ByvgEUTuTgM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ZliXq78PRo7ynnt+boJ/xcqj8SZz2aY3aVS7rL00FfCst13xlobVzMMZztGh52cncEYs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Ha8YeEF4R4xvb+nJRcr9wKQbFDWF6kPvYn9M7Jhu39AYhDQNH8jqvviUNsLXXBHFT7ZK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cGjfgFDSEfuVI2AVe/qVhXp0fTpe/Iiqr8aj+e3ZpD7ysxY6X3Yjn1D5g3ZJfN6c7NSg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yd04I7J53bu3tHuDE9jx+gO8VdXVwsyv3uQ4dn1UfruUJ/RGAwCGgLnQPlh5TxtDIHHy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VWffRi8NrIK6ur4MNh8k7mP5W3wClOWOhbmkUjskV8zw3ObWbpGs4eHoqr/GFH8rIdhj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NSvkfGibL1BQbsm2PpMiZjZEo3WVHZON0/ibYsP2zz5dhbG3bGB1W0BON8OcD3Ar9rzp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7FuwDuTdEdj1EXh0D9OM2f8AphBDQMBxg3Y6DxI0wyXvgOMPDTtJ7lUCzqX8KBwJ2wCa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AYVrtqFmWFerSZKYcemMzVh57xT0VXfiamc9kqE3hKptqqoZlk4Uj8jZgTDG7IpgCqJ2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wRQjupQAJXhoMnUefazA90Y+Qjx2bo6gigj2bq6usyur7433Q0PNg5ydzZWRFlZWVlbu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H6nBabj9IIFDUEEOdT2h7YwRiUQvJbdOuBmEjosuXElArdBXwYjgMKg9SePZvn1V+aq4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DkVX/jYgszcDzqKpHbWV7KX7sRQaHGoF42tvJnzrNkljddDFzrLdxZFdPtGKqa5kYXHJ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Or+J7J120W0W7ttQKurrzdecS5O3QCsrYWVlb9Z/xPy/XgP6XlBNKBw8oaB3CLoSAOr3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Y4nC6ODOBi3EJ5ytphmmCFk9/Ul5NOzJDrchxoKPxT0V6gdo+POUI9gqnfaZ2FE9vRe2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5hzOjKonXgGJF01m18raqS7umpNk7ZU5z0tN74O0dQHYPa8K36t0FfC+I7B/UdxI20v68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A7BXjScfUY3NkklMjKX80kmB4GLeGj3YN4PKCrHWZRs+21eoP6dIwe2hj6lUNuwUNR4T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zcaxi3ZwN2pvzqBuSuVURjpxNJhAuKUbNxCsp5GhFwBkl2LCV0xajkANDspW2k86yjq2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wsrYEIhWVlZWVllVlZW0jnRf92sFp/1/I3H6gQODe2dbwHNqIjC+lH3MPGATAgLDBvGH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jAXq8t5fHo7Pah27o4ORwKrj91i8jWMbqA5o0UfuUxVlKDagt1ZQY5aTd1rHAEBTyuQh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bohXySUMmY1Av2T37YnsFeOzZeEeMbKythbAq5CB7p1nE9gr1Ee/9cqI7fqhBN5v3n7I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HQ0XzRV74FBR8YELxhKcrI/uVBVwFK8yzO4pY+lT9xqPARKKKKq95m4DjtUjvuHChcpR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orWbUTvu+MCg0JzkWuci1SFFTkBtBV5JARLG4WRCOo/1pwJxcrK2i37nqXw/Yj2d+kM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2srbVTvtUY96cgirKyj+KvprDaOgbh6jJ06YKjZ1qrz+gU5FTbzNwHGjxpYbSuwidklr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7mSCWnD8lQHXbhdDi6KKkO5a96NKEaRioqh0CzB6I0gYeTgEG4WVu54/asigijg7kD9o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Y4I47xxGkFBAoId1/wAYqr3Vtg6jvfzbEcgILzh5QVc68tO3JCvVZc869Hjszt+MSjg5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yF2aLCK8lK91mQOdmqG75iJZ2ua6gmzx3V1dA4u56SyIiy6aMajc6MxytkDgsu4GLlZH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O0e7buWwIQwIurIi5ttZWRCtvlwtbtDulPF4xx+uVEbt7HjsBAoaAgUED3QvU4srvFHw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mt+7OicokdnkPFOzp0w75RXgqT4/yGABxvq84UjkeVA4AOOZznkN+cU7dvqC6GgdaU7F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EIqVy6jw6CtITHMkFsSicGt2A1FFDXzqsrduyA/Ycj+qU78bP2Y9nn9EYDQMGoFA92eM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xvbAGy5AQ0HBqq3ZIfT2Ir1KTp0gVIzq1P6B4RTlMfY3kYDuQbSFDCogaIJDdULvtSt9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Mc0ZmgIwtVnNLHLMsyvotu5l06nupKew+5Goq14TJ2SJ2FkNlfUAjhb9II8az+kTh4wP6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t1BAodorNYqvH2YB7RubIDdnKGJ4ODFXPu+nblhXq8l3nYejs/Tciqk/bbyjicB2I9ne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Kg3lqPlP+U8x/icinKyKzFeLq+EhUXCfwQFO0J5ymiqJHJvxxGp6bgdPg9zzrK8oIYec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5JKOB/QOt3H8v2DxF8MBz57pxCGIxb2Dg5PFxE45qs+yj+A2I5chxiEUcB8flU8AC5qz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i0ntlFHkqrP2WIcIFf/EAC0RAAICAAYCAQQDAAIDAQAAAAABAhEDEBIgMFBAYDEEEyEy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M0Nw/9oACAEDAQE/AeOEEv8AlMxcXX0d+pRSh+WTm5v3T5FUPyN37olZ+vuqRde7X/8A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fsa8T+vY4/I/nw/69kfhr4fu8fd4fPu+H+xL592j8mJ+3uyMb9vd8b+vd8X4Xu8/0Xu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Dfu+H+r9roooooordg/36pZqRrNZqNRqNTNZrNYpcdcTzwPkfz4FFFctZ0Vuoooooor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1moviW5FZpc2D+xL58xcVFFc18j32jUjWaxzZqZY9qRXAs6HkstJXPhfsT/bzF0z3vcs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miyzUXlZZZZZe/D/AGMX9s7LL33mhD40XtsssssssvwK4Xveysktlmo1F+IuKiiH7GL+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Fl8cSiitzKK4aFBs+yxYJ9tGhGIvzyPe0aTSaSs3m+ZQNKNKGhFFD20UUUUaSiihfJi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0mk0lGg0GkoocTSVxx2Vx0xYbFgs+whYaRpW2zE+eR8zy+MlnRRRRpZoZpZRRWxkRl7a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s1H9k5Go1Go1Go1Go1Go1b3k+GO6iiiijQ2LBYsFH20aVssss1osxMR2ObGxbr2vc+B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UUUVsedFDWVmpmp8KJ/PHqLZZe2Xzwx3Xth8Ztmo1H5yooxJUizCl+DE+cqFwWWX5MNt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ZL+/AWc+FccPjKijSVlOVIjN2fcMR28okuKy+F+FEsssvkfK/15FuY+eyyyyzDf8AxHiR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PFZqZeWryHwUUUaUVytFFZMWVIrKttFFFbKuJRRRRRXBWx+LfRaDSaTSaTSNeMxeAyP6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fXPxmLwGYfw9tlll8TQ+BZWXlRQugXK/Med7rNRZF0ajUWWWN5LhsvhWSygai7F0C36j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K9iXHW57XsorY81wLYs2Pkecdl+A+dbnve1LwpEdqysva80UVvsssTNRZfg30K3veyii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XvRLO+0lywHuedlll5Xy0VwMW2Wz+sqF+BvxkPxGXxvlj+B/nc+GuGjSVyLZJFZUUV5K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iiyX8ZhJMxfw6E+R8i3vgS4NJXNIWx5VnY35L8LDnokpE/5NyfwY35di+eR8kR7pMsss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WUiy9q65ZyNPK+OBLdLdFbq51lYmP88F9dfgPhoorfJFFGk0ijtormeSG6NSFssvKsqH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V4c0aSP4NQ9ll9bjfV4WD+7MP6/BxZaYv8l7K897FmkJeO11j2IYz6qbniybE3FqSPpp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GMEtJjw0TrznmlnQvRHtYz67CeHjP/s/o+ijowoxeaMOppSPqXeJzPwHuS8Oyyyy+uRW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fsiP0ODH4Qo7IzlH4895RX95pegWXtXmvneyK828r6F711kiOSV+Re17F0D3rznzM/6y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ml+PQ+0XRLdGO1xRoNLK8N9ovMXEkKNcWk0Gkrnl2a81cOkrmocBprll8l+rpeE0OJRW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9tlGnyXuW2iueyy9lFFZtbFlL56yiMP9FCixsfQLYlyssssvOyyyzVt0jjsn89TRpFFZ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yWWNl7LLNRqNQ3eVimxYrPuoWImSebJfO+ujjueT8m86FBmgUCuWTL2WWXyqYnlNj3Lz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MT8BvxbaFiE3fVre/OTojK+ab8J4kURmpfHYLe/PTojK+WXgs+qb+4z6CT19hF7XyJ+N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fVQbxG0fRqpLw0Px63Waiyx9JGV8Un4TMb9mfT/suRRs0GgarprL8K/Ci74GPw8f9z6f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lWbQ13V+AhZUVsfifWT0TPpn+eOC2sa8lH46NcsJf1vfhs/kItyVH02HP/NkYjESWyPx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+SvGj8dkiLvY8n4lLZGH+knSzk9kfgbvOMryayTK8VdnB7H4CXAlZGFZTeb2avxsTrJj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2SYs3xqNjjmo2RiicN0YiWT2PhjlLNeLf47OD4HuiiiULKogIZKOdCQs2iSrOr4YZS9L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1YlRY8nES2IvLF5IZS2PybLL6yHA1ujIvN7Hus1k5XwJWVnHKWaH21FeBHhrKiskJl53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TrKis3sfb34C4qKKKK2XmtjymyjS+KMtjeaH5OoUvMbL2XyJeIkadtFGlFFEoWONcMZF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UUmRxaIyvq0rFFUfbR9tmllMrio0s0Gk0lFFFFFb2rHh/wCDi/AXjYnwfZTRLBcRCfVY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NKNKNBoNCNCNKKXh1lLD50PJ+HP4IkvgREXVIXx5tl5WfgolCxw5Yjyfhz+CLRL4ER8u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WXyXlKA8M0viRZfiNWYsXF/ghKb/AAIiLqsJW+oocD7ZoK4FGx+I0aEaSurwo11dDR9s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l466vDhfYaUSjWSZqHIfi11VEcMSrsWiUM33yVkcL/RQS7RolHpH5cMOxRS7ice9hCxK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D/0ruHniL++5UbI4dd61vrsY4f8AolXfMkuDT7e0P8b7LK9tZiR/vgsTPkr2xklT4UWN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a2SVPjTGtlGn2bEXImNZJWVnRXsbH+ORMoSrdL2PEX98sd7RXsTVjVciVcD9jnG+OK4m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/Y2rJKuGPG/Y2rGq4E+J+yyjY1Xgv2Zxsca3RXDftDVjVPYo8DZfpD5F42IsqFHhk/VU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69FfI/FfG96/JXp7yssT8F8cuBPxK2V27yZYvBfHLhv05jGxC8B8j81d0yWSyXPfUru5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6zJZoXK3yv1p/OcHyXyt+tzzhxXzy9bktkZb7L52/XGPYnRrFI1Ic0OeSlzyd+uMlyJi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6E+JuvX586lwOXsE/ATFLa5ewz8KzUai/Yp/He2J33M+9oi6E77ifx38JV3E/QIS7fE9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gp0J32su+arZF0LtJfHfuJVZwfaS+PQGjSULtJ/HoTRQuzn8eirspKxqvRF2c16KuyY/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yu7XJfYtejp9hP57vUajUajVwrr590tuDgPEZj4kYrTAhNl9rJX3SPtT/wAPtT/wj9PN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b8aY/GSFlXaSXcoX1kj/AM1/4S+okxu9qfayXcrgQu1fcrgw1fV3yP57iPB9P+xNUyPn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4jwYDqRjfsQ6Gy/Dn3C4MP9kfU4NfkSrOuyn3C4E6dk19zBvtpdwuH6CWvCpmOtE2hba6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KnpP5DCqWohvrrX6D9J/7UfyP6Ij2j7dZf/EACwRAAICAAYCAQUBAAMBAQE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UCEEEzJBYFEUIkIzBYD/2gAIAQIBAT8B42/0iMa79FZqJX8i/kSr0Wkr+S8lf2vn/wDi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SXpbLLL/AI9ef7f/ANetv+K/9f278r+3l+v7fE+EL+ifTZifiR8f20vBh/j/AGrGYP4/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pheWv6Ni6cPzf9Iukxf/AE/tmP8A+i/tmYn5L+FXprLLL4cb9epvuLo2Xtssvs43gj49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yyyyyyyyyy9lll8K5L5odjG/Eh47a5LL9FZfTjwX0MT8TD/Htr067kd9Gk0mnKs6K4J/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iQ+Kiiiiuwu5Fcj5J+DC/HbZfC8q4kSLLL6Vlll5LkW/SaTQaBQPtjiPmjm5FstiY9i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PwYT+DUajUaizUaiyzUWWWWWWWXwol0LLLLLLLLLyXIt0RRNJRWcvI/O/SzSzSxqjUa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iKKFnfF+iCzplZUymVlT3MRYuBEt1l7LLLL4KySK21wLdHyLZY2McLPtH2j7QsJGg0I0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ajUy81sssTLyo0lFDW5kPG17q2vOHDIvqJFEkLgorjj5LLLLzXkUSuH6jP8AYxRbPt5U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LLLGy87Ly+Ss3nDhl46SyoWTF1I+SitjF52vKyyyzGWo0M0MUGxYYl2F54qylteUeF+O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ruR87bGxP5NaHM+4fcZqZbLe57Uyy+Cyyyyyyyy9niRZZZZexFlj3r2t0fePvH3z759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V00Poy/LotlkXfA/TrdLwN7oeesh9GfnovKPxwPKitj9NLwMrOhIgvne+qit1FFFFE0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3UaShb2LN9O+tps+yLBPsI+yj7aNBCPyaTSaTSUSdD6C2rJlcL4Hm9iFnXAxZvO/noxf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LpRHtbLzXzveXyLOiiiiiho0lFcqLLzr08fO+LNRqNZKd8ljluQ93xxUUV0XwPsxfLIj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URRRR54mOQ5cCHutF5X85XsrqPgfCxt5WR5FytEd0NzI5SlfC5I1jfRbWVvK+zIXBRRR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BHwLki+nDcxOiUr32PEHK+ZDzWXwXlRQvVJ0zWOZDwLkXIxbsNWaTQaDQaSUR7nIcy+g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edlkvIhmHzJ8chbsHdiz/SFsbocuVbXv+PXUabNCNKK5l0sOVGs1n3EPEJYlLZY5c6yZ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uivfLorexuhzs1dKDo1Il8lbaK9NRWVZUNDkkRxE+nHje6OxvOTolLOhc15WWWKXq2Re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aX3KRHGpqRF2hZPKLtZPkXE90c2ysm6JO8kussrLLyv0rI5NfIiQsvrsFqeoUG6Rhqoo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fJF8T3YZQ0hfLvJuiUr6ek0lFFZ2WWWWWJ+lZZZZZZqJQUvIsKK20Xzrhe7DLMSV/GTZ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WxrclxPli+F7oIfwR+fnLEf67DHmlYolDjmu8t77y5sMxX+spSobvr0USzhslmu6t8uW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uhfLsbG77sNks1s1GtGrvPvIvgra38ZTfceUc7H85rOUtupms1F9Nb33ovgvb+xsbvuS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LUazV0FvY+a+ePFeaJPuy4bovnUi+WPjeyudcy5Hk32E9r79l7XlHxveUufzyrzwt0P6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+BYmpWfcb+Oyt0u7fDHxveUudfA+Red7dE8T/DGvFjpH/wDnTTtSI/QYl+SFxVFdlC2y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3tj43vKXfssc6HiN50URXzku0trGXzVwUUUJFGlGhDw0PDZoa2x33k+7WyW5dz95Waka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cVl5OI1lEW58dFFFdBIUNsvOVllliXx3q6K6tDgRQtz6/wA7KKEiy9r3foXfrmXLZey+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vQVyrhk6PuGscjUQfzsQ+VlbWyLGWWX2JLbHzkuJr1k/AxDEQ87Fz3tkQHtXnnsssvZQ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xesXFLxsoh56Mp0PEYsQUr2UJVseUfPOlyUV0q7a4peB7I+RcayrKTpDd5pkZbLz8DEr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jXFpKPAhi7zJCziqFmh8eK9q+RSryecmIoeS2VufqaKoYu3eyRYiKF52IeyUhZLZiecl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/wAKcfApWMjlRQsnzPgXert1smMQlQuCU/8ABfLyZHZPyRjWTRONZQYiUBP/AHOy82Ll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mGit7dEp3lAvKOzT87JK1lEhlJHgTyrNi2L1tFd1yovKStmgXwJ7pSzWaFwzXyIgXnQs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2IvJ5p7LKKKKzSovhxMoD9lfoFte29ifAuTEyhmxdmjSV1rL7q3Nb2LgXBKTQneVk3lD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12bNRfbsvJ8F0ajUajUXxzjaPBqNQ8o7Ij7b7VCj6VvdFDkkfcj/AKJ3w4kP3sirYspC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qzfZS9LqHLO0fdSHjo/5A8aTHJlmHiuBh4qnwzw/8KFFsjGuC+p9P+Y4JksFMlGsn6mc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+rl+yP1UWLGj/priakXwWOcUPHih/Uof1Ej78j70j70j7jNbNTLysvZGTj4MP6n4/wCx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wfyPvtMjjRkMkqH6n6ptvSj7cl+tupixJI+7IWNNH/Jmf8mZ/wAiZ9+Z96R9yTL57yss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F387XwsXVwvyH5IeRkh7V1F0NKGrRNf9ulZZey9tFFGk+UajD+plAw/qlLyJ3m+GQvGS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I+Rkh7V1bysb5X8Im7ltorgstHxnZZ8lFclCbRDHlHwQ+sX/AKFjwZd8LELle9OjBmpL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H6r6mdKuhSKXXTI4zj4F9V/ovqURmpeOC+V8ClRrb8mosfqvqZ269WpEZ14F9S0Yf1Oq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S9Xj4ulD9ddCxJL9mBja/h50aSPVtl5P07ZiY6XglJyd+w8EZU7RhfU/qWa5X1U77jaR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S9k8kzAxtPwzz6KyL7TMXH0eCeJKfn26PpsR+PRULtYuKoknqd+2WcJ6XZGSkrXWfpG6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939LiU9L2WLurrzxFExcZz97F/Ob2X7GeP8A4Sk5e5W1H0+Lf/V7aGj5RrE7/rouvkhL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/v8AVLZ9Li09L4GhotoTv+sTowp643srKy8qGqFLrr+V+lxNL07qyvNqiMv5ehrpowp6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oT/q/psTS6L3Pa0J5P8Aln0k6IS1xsXG0J70V/GLY1xIooW36Wf/AJ4Hte9P069Mtr6M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uB7HwL+NW1rhW9H0+JpdcbfEn0F/BPYuSz6fF1qn6W+qu0uVPc1mnsXDCWl2QxFNcDHx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fIiE3FkZale9jX829jzXGssLFcCMlJWtzH/MLJZPbRQuXDxHBkMRTXxuk+W/4NcC2S6s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xy4EVvvjfE/WLgWyQhfJXT+mf8A1rO+FLtr1b2R3rNImJWKNZaRro4M6dGroPdfQXrm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ENZvo4S/7ca3tUX1Ftr07yYvjiQyJ5PtiwWSjQ10MBfvjXA0XsrnvY36yO15LJDEREij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LjXDXA+Ksn69b1khiICQ0TXxm1y4cdT5Fui9lb3urdL2C3rJiMPzk/AySza40rMOOldV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55La8lsws5Kia2VxYeHXy+RdKuJCH7Z7cOVMWUlaJIlxpWYeHp88q41ssvkXEuZdtbXn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EuKMXIhh6eVctl/wa4LEzBfxniK0MfBHCciMVHmXefs1ta24MqezEw/8Gq3KDZDDS8+u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bHBMlgjw2jQyODJkfp0vJQ4867qEP2i3NZxZhP43ra42VyRXeQh+8oiYL408mrGq4kr/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+d1bk83HgSv0L6i9Xg+dlcKebRp2qPonul7FcGD5K6NGk0lehQiW5+zW7B89C/TIQ9tE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+ejfpkPa5E4akTjXuMD8vdJZN54uFq+SUa9a8lkt2B59u8q342F+0Ne2wOrfoUMS4cbD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Wv0Ecm+GUdSMSGljXtMN/PtkN71K9mJDUiSGvRUUVzw89m+3XGpCd5WY0fm/R1srlwvm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To1Fk1aGP0N9HA/Ltp9dLND5EyzEj87H6WuLA/LtsvqpbEPmlHUSVZv1+HLS7Iy1K+3W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/ZIwJ/ruVkn0bzXTnGsqJxr18XTIu13aPHPe1D4G+FqyUaEz8l7D6eVqu88r5L3IfA+J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aKMGWmXeeafRQ+m1ZKFD9hB2u69ie9vvUYmH+/YYL+O69qe1vhQ+LSaTSUaXw40afcss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995XxIfNLE0mDh6ncjHjp8b8ZWu5fTg9L7Kex8F8KyQ+FmtGpDxEhTbFHLEbkt7Voa9Lf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3WfZR9lCw0Vx4safplw4Uvmu0nk+kh8T4Hvxl8egssvNIrhTou+1Y+kh8T4JFbpq11a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49ah8T2vOfgQ9r69FFFcFCXLhfj7h7XnLwRJbv30r4KKKKzSyssvjwPHo3wofG+B+CEh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ssssvbRXQwH6N8KHxvgYvh78SGr5K9dhefRvtvPGVSIfK3ywyUe1eVl5WXyw+H6JcK62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D3uNk8F/oa9AuOPkfoVwrrYv4H0/kfDiL4JZP1CH6Fb1zPL/xABBEAABAgQDBwIEBQQC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IQESExAxIgIjAyQEFRYVBxBBNggSNCUmKRM3ByoRSxwQUkNFNjkqLhQ4Lw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qAZt4I4R8+pj+1cmqumm4bBh/d6bTVLtGlf7TTKk3VRVvrCb7QPgj1S/9p5uXjVTchNh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11y3Yhij9v92ZrxymIPH92Ka6b0wd7f3XkOVdF/8Akf7q05Z0Xu6F39xb76qpy7hHEZ0U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cQt/Zl3t9H00XV4VauFVEKOXFCyqrcvlnJTFVI/Q/dW9LER/j9GeV2391R0KgLhC7Quu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FkMwq/WbI4R8S+ivPLVEbwurxqFKW9zBT8ev39UbHDPn6I7qnLX/ALGM94g+fqWn1CPR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UVfqKYUj6K32hie39xpBGYr6KyDvZff+4vRUsfRRFw/ujOvNfeOJ/cVsD6I4RP8Acc+i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r5mHQa5Ip3ojvaBQ/t63uiPThAH+4ogNVOeZE/3FE2lBTXVf/pWKrOSkrq6urhXCuOZw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f+4No2jVio0KrVwrhXCuBcKtG64iqPK/qLih1hULhXCuFcKtCtIX1tMa1amuwbSr/bmk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BUCor6NpWVoWmuFWhdXV1dXV4302VlZWVlZWVtF1dUKFUPaLqdVbTf+19BCqq5XVlRs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RB7QCf7wtC0blXhdX/tRXkLnQfRBF3J2/tkPRh6zRW/sZeI9HKH96zAoe/q8/wCx5R5k7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/bm7wvovot9OkeiCGIPqiysrRsrfTR9DEX+rH6Ht62N8PRW+8T6sfpSgVoWVvVeL0gRC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+myt6TUy+3PDetR/s5bcWVo25i2qSO8PNNP9saK0LenHdCAU/wC2w5I7+cDyrdFVQz9R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Ikagp7owKbpl6eEP7ITU4DQIShKM4AwMGlusKe6MD/cSU41gVSMpQtCytCRCsspFdFUK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QRR9/wC4V9NISK4o3V4XhdXV43V9F9+EEU/eX+uz65TRXrCmq6vDrC6urq8Lq6vourq+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K/oRR+urxsrQ2lVcaur7yyCmpqytVcK2gqBVEaBbbVI4LVstyn3heF1dXXEuJcQVwrhX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wjubKyturq/Pnmr/AEvdXCoqarbqjldXMKqysdwIzKGWFYZWQpeEmKu7vrKyanIwturK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heF9d9weRp67XmqlXhw8pPkJaKqiqV2Cm6ikFNxVKN5SSD9A9ou99xRXV9F+YvG8L6Lq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rQsrQsrKynJS6wKtCg3d9F1dXhdXV1fczKurq+m+q6urwurq6usxqhLmLqim06a7kcnX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5Xcwlh1KJeaojlJoaGxdGvp45fypI6ZlW5agVlVV000S1V3gTeQurq+4rolqPvGnMSKk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CmVSgiRyNN0EY1+hbKsLcqIUhWiqfQAm8pTTSil20OXvoojyc1PTRSddHsrI6GtdZUVK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A3lYU9LG6rzdlZVQqrLZVoXV97mEK8gE33geXMB3EZ89N6kxTMPKpAQBVXamFA7ym8IQ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SDyY3dtxbe0EKqsKK2iaGi6vG4heFDJXhUofpQ5EIbs7o+jWWyq0CytqqlSas2JsoCc2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VlVeNFlbRbfyQQQ0FVhsqXpY0hTmqKW4ur6bR8byoVBG+mh3NzDrCui0LlV5Ebs7qnJy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+kKlSvCpU91MrK2wgd3VWjbcW3QQQQ1XV1eN9NeWG9CHpd4TgFaFtNFQKysq2VlZWU+TH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lMKcXKe4CEbxCoF2V1dTcsuGFmxansqLuVWyrCkLKysusLaBNWhQcm2I5KvJnlaQqIWV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WVlaFlbRbVZW1W1yU+qEKaqc2OaKEZKRGi6MSqb8af2qTQpuKk2IhmXCqNK4SuErhVQr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Ql6QUd6NddQTUNNVUwlKNlZWVlZWVo23dPRRAc4UJ/zoOg8hbT4UmLbM1ZcIXCqBGFlP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jZUtvLaaKpVlTQd7ZWVlZWVkGm64VZWVtU9xSDuQO6CA6q6uvP0E3mihCSM1LRLmfG4B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4VVNckVLkQU0xnrKO4IR3w3FtAksNwieTpytTovuK70Ju8O8bA6a65cjTdAaBAsO4qqR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uVtEHQdNIPG5KO+MDCkK6QmGLkfRKK0AVdXKqSqqWig5AJu6op70K6MuVPhEwEAqqimr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lVdY1hQR8Rotqi2BNdF0XCFwrLLa0dF0Vwui6LpAEwkrq6urriV1dXV1QozV9NLqVihO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TtzPkDEO86wghAjTSFlJEG4UjyNlbVWBXjS0JrsozThdX5IIIcqIhS3Mgq6AdZRCKpol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suFcMLqpXjTxj+FxhcYVHhVeFQtK4B/K4P8Aa4P9qokm+RuzD7bt43ZhVVhKUPfcBT88n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bMLq6vqbLq3d2VoyhWFISKpCRiQbQlCia7sgzryrZd0EOevommQsgFLSYlHxCcApdgvb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QbmRjRo3jT2O7MBu/tvKCFTCy8pp1Vi/k3MPurKy4VwqytArjIVXoVV1fVeADtd1fRTR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ScJaKpvKCFU1BDd05SekFWQQ1FFFH2Q0lBUaVmeVstVteWA3IMGneHes9923cS01KuqK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vbfCIhizuFZWVtJClBu5CwXbm+4r1hRqrowg60J6Qgjvaqirqah7Ibw7sxKdTRaqrEAw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CunsFJxmVshXOiqpGinvfbeynURurhcQXEFxBcQXErow2gQV1ViuBcH+1wj+VZq/KrtX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41xFcZXESuIoEuKmqlUVFVyvoqpt3Lkd0IjTiD9sL8kEw+d/aE1OSksw0Yb3WCBzKhhJ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qI03jSLfdBDm6KsJ7iqvuAFXRPKQO6zP23KQbIKRUoUhVX1uBgJK6urrijWE8NXCuFdX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RK4irq5VzGxXCVwlcK4VZdFcK4RBjxlATnuJayFKeoaDuXJ26EQghCS928qB53Fo10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8RV9UpyXFyrICA5kxlykwJNVszkyQkhPRSNTqmqlAtN4bS6Loui6aCgOm4kuFcKoFZSl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1YfyrBflX5VdquxHNeEw7Kv6pQdmqNzXWdQV4lEbgp+9CEQmOHQ8tSNTuKmFIbQWyrnQ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HMnRXfS00QJGZypQK6CtpqVVTepaSCrppnG6urwudDZ2Vt5Pdg+INE9rRdXCuFcK6ur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UhVVVNwd8IhAj0C66y3R9Aah7IQHKW3Y7azqk2qzYi2RJVVdFI1hZT3I3cjVWVlZWXRd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abq64lxLjK4yrzgFfl6wOivLDSPopo8oeybzFTEaTCaluZBTxDJqy4TbdYz3BU3raUum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F1dXV/QAhy50DmaeotQ9kIDcgaZqg3so1sqbmlltSc9eFKSIAVVIhNc3rGq8KkKKVpqR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ljcg78p0W7ikAp76kT6bNNQQgOSMZIoIRrvJNqs2LQLLhiSmUVWE4VMQLJzDcFSXVUWY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yB9DsraxAjXPtvyjEMPTRfUN+Wn1EIIQG6G98b+TB91KjnqRgFsq9VUoZqTto8q/VT7r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O4HLTVN1ZV3l97PfvHjkHI6b7j7chTfH0EL7Ib6m6KBFlXezfRqdh4KmbqimdOE2Usqu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w9E4EVgHKR3o0DVWFDuKqyruLKytGysrKqurriXEVcqhUlMqyspaxyBCPJFFCqutopu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oLUEN/SFIV1DRLcZWBZsSp7Kiop3U1JBvSHujNU6oz0U6VVbqSM0zwqaJcnRXiHkTn5X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3sdALuFSaQTpqrDSQm++/G/O5f78sE2er7KsKbmUCpO1WXAVRhXCugVXKT8QTX9VEucq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12C3KewUmmeE6rTzwQQ5sGAU9BhIL9ymYFVsUZQqvCAiWtMqKug+6k77FSpIoAWCkrRO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9iqud/K4j/KuFVwXGuNSnqbqKG7mhqOg6yjuXb0QGtqaRqbprosVQGEyp5gU7PiEKrnE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pmwNpcAVGBUaF0hdXV1ttBUwwK0lIoIp+H+YbTOeCahzclbXmdRqlh/yqrwpqloVWVq2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OynSVbfjkLLoukLq+98wG6KDZzVTrnE9kdR1eYFHehBDWChPUFXRRSkVRuyrKkguJqr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DHn7LY+HcqYEvusTM0AS6L5GJX3XwxN5boqa8o9xAhTbwYm0Odagh6FmfwrIzpSEij2W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ymqZNVRedE9FInUDvna9mRW0CPtG0KSP3UrKjgtq3fWNIXspdRAgXjNSW00+EP8AZU8w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ugPhZrkd1laHTdUKbgMqzPcGqf5eyqSvCk2y4lM9EMIXdWaCPZGRTge8acsEEIiGyqYZ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TsSQ2U0ZZAriUjMoBuG5bGAVs4ICuwKuMFtY7ltPd/KsSv6YVGN/hWEG1lDB+Ia0SzAP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8qmpi0kCQinNlt4e03nChoHPSCD8W/ZE2bETstmEm8ZjRNPUGaL2iU0NFNzbeDdyW0nA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xeEirKbNoRkAUD0RGr3UwZQlDxANAA/8odALBXQ+YZM6lH5UwyIOYgAp34jy2+VTQhIL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L2Qn7LOto3KmIX3Q31VdVequhxBXmqN/0tnDcVs4DlTDaPdXaFXGW1juTm53TKOG7iCZ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y0Ol0TpflRPZGSn2cEDuaQPdELK+6zF1FNTT2jhNW84EPQMrRMrPi1esxspdlRAKQUuq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ZKSmra6Liqpney3c1mIhIaRpJs7upztdEi6oho+8oeypCZUrDfS0WUkIiIVNwDvpgkNk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XuVcx+64VTDC4RuAXNBIVUM3VBvdFnaMk5h4U8O+2j4gd0/N1anDuEcwT00+yGuejN06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5mf9c2UEOaGkBqqJ4pRz1QDAirURdDO66zG8JaPKKrCkKx7KomqUaqlUsqHeGDdyQ8y7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qIeFdVcqXU+yIsq2F05pNQiFmCd2lfspG6GXtXnPCkhy8ngOonZBKZh7IHvCazjhnJMA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H2KHZYkNnosJNNaIu6GOZqL0XZqLiUg6sbRxfZCX6Jpp8bzZgIbQmE5nS49uaMB7RHNS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8qZh7ok2XgWU5RICKlKo3PZBSN0R+YLI7uiB0VMGe8EAd1M21g9kDpnNOb3qmu7I14le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JXWLW4RqrqqpzVVOA5YrEHlNkniVwh7wcE9kqzWHMVai8QktqsJxoIyCujVZmkwssMik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KBP/AMtNG9OhuO3iwqO9ucHOhralVriFZnXKktqyPboU03BUkGr5Y+68LwqQ+ZKaL5XV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TK6vAdU4N6Kdis35gmPHUrEbl7OCkGbxsDuhM1V1dXV47QosvSFLobUlU07qXeywCOjp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RVEeYZ7awm9gVmJ1nfELF39TJXUs6ojJCdlLunDElUrypLBKBKIwnZW+FN7yVMW6hNxG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bvBNUuqxcx/A4SKfguu080D550MahT8UouxL9ECeJGd4TKlcKacfzQl0QGnwqKtlebkM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hJEG6l2WbxVbZo6yHy7G6+9FJ0j7qjN6EU4bgTUpR2VtTVHQKl30ZXdVsSIbX2X4bhMm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edbqMJBMZ5RHTppCO/PkK62nALZIhKk1JzJLabRZ2Whka5o90G4glOxXEv3i4Rc7op5Q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3Ew/6mGs7EMHENDwlZuysVwlBrWbRTWEN2rGaLHZZCt1gFNY20oeHQ+WeFyKl1qFI9N0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OH8QLjYf/wCObb7c0EGMqSpuriFZnVWZ66ZekTI7XZNL+EFH5fAFSht9lROmKouVkFIK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GfKBJp2QWZp67XhZD7LDM+JAtKengVT5iVVJ1UGC6INgZprwMwBU2FoHnRLRSEnCBEXN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qNK2gqKeZUMnNRa+QeIhzTmZJECde6zMsbIOr8wf7U/SKonQUd8MU9pL/wBw2bD26LLP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H7d181ppJFxPsnfBfEGbpTw3JzXDaaqnZdQouHVTNSsX/wBPxryzYRKLXcQTcRtuqblV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FwhwGo9lToVPxHDcbC6FZjMmA0JasAxqj5TCLzQWIOzij77qsa6X4buF4knYb+JpkeZC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QKr5mN/UKqpOGypNsgBeFEHvuvCMKqiM1QKbyvwenVEupWymtgLomy6mSxWu/Ohl6IBv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Yo5fideqxsN5Ic1DK7NiUymS2p1T8I2QaW5tPvCQUjAyui0wMJ7kGUzpywDMWYKxCxu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qsjhLaqtjElii46OTxJwHY+jHuhE+E6d9BTt41jZTcZVWZzmpmCbgwcD/U+GNPZNOaRW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YWI08LkS22IJohDCedkKi+Hxezli5LOkYZSqFAu6LBf+xFEJw8wE7dUAx06zWEcSbcrZ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jjtiJ488jWDfiQOLZf78wU1DeHegL52MNroFnmqLKRRTZVprHu4qsT3EKLqSh8thHlOO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m91+4JzDOWaiyvbMGykDIzmsw2gi2RD0XzqeiztNuic4qgm3oszxIWWM9vEKS7rEbMsf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FDJYmD8S6ZdVpR2eukGDlW0RAQB0V0ljzTouJXVZhXRIjRUpCqn3UxRTefufRjpEkfCE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2cjiOAHhXXxbDZzIUdCiwvDETFvus3iGZgnIRA7CBRcRUqoVmrgCowL2TMYcJvCUBD4j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NcliYJ/MKe6LXUcL8w1CI5Wi/wCT8TboFms3oEZKqmmt7qqHyiC5bd4jKnOeaL/27cyk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ptMmqgmQg0jpNOZ1WY/lXzG1KPR8qJxdRhWd1Z09lPCdnrUJolJxCLJ3Rbig/NcJtTMt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8RiUZiuoQsOY2esl8O4VKzNMp1hVUhKAcF5WVTCGgqSNdeVysFaFIGFYSW0aozPpfmGZ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IXzMGebtDFd3pAE1kptH4b7eEF7Ki/DbNFrxJymbBEwI8I0oVVGFYVWXZmeilB6LHiY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VWO/hSylZiIfEewT+UGO3hxb+/MBN3h3nzMT+m1OcDTov+kXGyc4wE+iPeEn1U1MrLhN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xUgFmH8qTrp7AJzKcxxtCb6Ob18LMs1yUWs4f/Kw3WdO6n1R7tWYUnVTLMwnUhMxLsxL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10uL+ERiCosUQ/ZxBSnVGdQ1ZyK4ZKCpqqptKmq6AijuGuU50VwqVVAVJ4kiiqKXaFpq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CG+CPshiNBkUGtYZBcJQWUojDb91NbQU+qzsA+YpNkPuuimVMrLiBXctma4VS6oqpr2C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Cd7xspCGJ5Yn8o/D/NdvvzDUOXDG26r5GD0V6KbllbYQPZUhRF/QI4dwnZxMdEZihTW5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+6x58IcnN/KTMFB59kXDiJmVlDZkLOT+E9qw2GRd3TflmqLZVBqmYXxIq10wfCOC2/lX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AmE12C7N+tvVPwHg0bmw3IuaTnd5RfhuMsV8igJZngXHVOxXUMli5eLEq0FYmGXZcSc5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Eu0DEaZoOAFVwhTlRFxQkqqbFVXCIUvUZrugd9LwgjQKemctFVbXRy41tPXGVxlVJRyD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hI7r5jeDFr9+Xb7oRHJhjBMlZGf1DdT6lDwgxtzAmE5KQoE5z5Zug7ot4WdgmHoaKYTu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HE429e6xQPdESQmLoP8A9JpIvRTafEkwijijU+yzOExiBPD7AfwUPmflaQ5O2JSWZoL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7U8NF1M4Cm2vdfLPDcLK+ZOa6xMXCYC/smFrCxre6ON+oSKBBRRhW+qirZMc0wI0jVJ/9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OqqVouy42rM6Rah0V5qVdVVf0uYvvL6XDzGcZzhIXhWGWdUZdIVQB6rKiITWb7IP6FMp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1BXzLKawT7hDsRvBuXtHG3abydTGgCsg1ymN2d1/yMXiNkXE3RCrUlYdK9SiCqiQlAmc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Pu7oFO5kmnEbsmyy4YEnTTJzmNkpxPDmWXB2cU0kjm2nN7rGNnI5wg6WbDbcdVmGyy0k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yhigycKrNi7biJhfDnL1msRwMmYll8Q83RcPzNWWfEQViMxCXMLaLEDhQqbjMZfZMl3R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5BIpuGe6OU0g4QOiypECA3fWSk+uGf9KhBUshIRkw0RIaaItldX9U2bK9d+VijymyRH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PdYCJ8RYR0QPhYkKd1hyFkCOqPaBARb1Bmg2VkyXSMk9huUWOCytvNWksD3TI03I1EaH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Cqurwsrcodz83E/ptVOBtlNyLn8Kn0Qye6mSvw/ymqL8c17d1KzT+VMDm7TTMFB35Qi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kFfEt7bQQPQ/9rOG5S3qs7thyxGASkalNJNrrNfK7aHhSFWOdQoDo7/RWDlfk2f5WKx/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iYzCqW3Xw0jJ/XwV8QDLM6iDzOhkpnabJZG9lnpRDEnRFwdSaBaZd18qaZkuLqeWycwG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4GAgdIg7OG5vK4cP+FISCD25fsguparEjungjZJRkc26t6FVbW5zKct8U/20ShZSlRUE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Lv3rD0DXLrrnozDiw6iF1dXhZUEKb23KhjQh8Pg2F1VeApBeVlNEGN69U5jGkv6qbzMq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lMyn8005v6myWIzElQoMAkw3RwZzlQIg7JfT7otafKxDiGTpA3RYx1RVfLd/V4k8TsZe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E1u0CKlOEpscLrENiDNZsPug14oKJzWdQVhvw+8k8WDjOqfhZzkcnNyHKLpzHWlMFDEd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JJNYCJidF06SqgU5OHnRNVuptorqjlJxU2OopB5mtp6M3Km5p6JXcGaClvih/iqqhV4z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ZvcpZxuKKbzIKWZpU2W03iP8gsM7qm88JzOnT212VvQvmOH4rrL3UvyrZsrLDddrrKlk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84fR0JiGTCaiTcqqDh+WqxDkEwayWafug5wkJGaaXfqRc90nAfymY2EJUyPahj4cg7qF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X+1hHIcwEnLz0U+l1jzG2DRAC5TcV9icpWZtnVRxG8M5yWJl2cTDqE3GBreSZkqBcrKx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r5XQrGm4iRmFV24mFWMltWMAG9IP1XV1eFUXKZp6bOOVEBsz5W1oPeFE3ypb0uKm1kpL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ChNyzi/ZTmWtUsV7jDI8/hO79FsGbui6BTxHTVF8jFP+KrdTElWimDNq/eLhSddHKJDo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mq3qEHtsYZMIZsX/AKVXCZRDiWuFwto5mdQg5pmwolYZ1ThTfh44m/8AWq3oZxsX+mxZ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WeUWRw8OndTn4hRUWXBEuhKtAlyc1rhldX2TGMtiNnNYzRQtcuHiGWfYpmA5osn4bmSc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1CnYbvYFTJRm6fZVZUrbNVRT6FOJC7sf0Qrsf9IzshmcUPlTkgWUKZi/kN00YfdF+OOI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hlFUwhtVwFVEpwae6Oiuqd/TKQ2jAZrK/WGZz1s21VR3uHlnbaRyiTxUFTyZXS2gO8MH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u6IsxG0XyzdlJ+IB+bbWZ1SnY+EAMTDrLus+GJNdWXaGFjtuCvmmE+6c09UCEcV4vZOw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w8mT4rBNZWxG94fLZxEL5T7tTndAEcV3E4qTqhZzWVJwOE77LE9k0+By9UR6OGN+6Z8P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z9lKPy8Pj79oEQm4yaj8ujU0uqES0SBTi5pIcyX3Tc5/DtJPYy00M3Ez/SPyxLMJy8r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EHvIkOiMrELOLLM1UNU0joU3NKSB7LMzpQrLZODro+6rWYTWYgvZZVLEmCLIbEyEWSkC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PVbXVeICAPZGE9dFVUXT0uplHpGcK6ZhT3pTibp0utYFhstkVzJ/zaOQd+oQkmkDomjr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VN0HzVMHhF6wfiGHaM2mAM5S6pxHVPTG90C0zYVM2NCjJBP/AMUw/tQ3p3Qf2v6NRZ3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KyOKtNEZQpABZZ7RhRT7q6lOqLcMrK6eZbU05wpVYma9x5TX4AbnlNF2JKcuib8vj6LD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tnos1JTkvdZQpi4oQg14oVKU/CLnLYOw6pCf+oKqI7oEhS/RZTKNFMIppKoie+uyorKx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4BFHcVjS3pklZUXlZSvAVlQxpEyO+xGH3TQylFh/4xxsLqx8/wCUAPyhMb2hNYWI3aaW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l1jLtAoILBdebUW4Rk1YQd30Pb4THGsk35TifCEAnDwmf4oRm3TLTPdSUvQDp+Y8fhsW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nPNX2ATjfuVPEWbKJtTehaZhbHAeFFuITOWYEqQqHUmnNs4VCaXXKxG8VaLDJFCgG0q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xf0OTSz+kXWWJhngHAi115wMk097ounJ3RScB7oAWhNtO6kFle2qkE4hSdaHumpw6ISv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rK6zOKoqhbKkVOypNUcVR5VHKhC6Ky4QrM/lAPyz9Noqw7qyqFSInGSCIlvW4zKyuO4X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pH5uHUWc3uEcSdeyLo/8bGdJ35E4kpzjEE8JuqWhM9FNO+Hd/UwhT2U0GizdEiiw2NRA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TQg72VbaZjkM3oB0BrblN+HZxEViVIp06rMbqUpZkWu/lSumz6LL2dNbVkCGTnSazYdy2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qCtoTKcHbPULDLhZyAcAZGilh8JrVZWmUkzOdsIT6qqogZLaoVOaLVVGYVBo9kcyn1Cz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roITm1C6woISIiZncWVodFdcSqV0nC/ptWrZVVJTKMrKVtVd5eGbBfkPUKbnnstnEIVH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eC8+xW0pFS+fMKrwrAjuFNwUnWX4L5t7FbRAW0aKZTcX4Z2XGYh83Cl5Cnkd/EJBCGV1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7quGVVqFIOLTLmSFL0N3xWJYWRxHdUJRniGQTnC0qBAv90T2oViNMq0CykGjUKybJTzV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LidkH5hkCmwgyFwsz2SIunYjXZlSqL2/wpu6hEr5k6K+aSk7aVVmQWU9ln8SQVbI5VPu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qRKblXWFlUKoU4UhlayYVlbc2VNdp+wRl6dRTsq1CpSFDCRVIUhNX02VAramrEHmFVTR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sFN2G2a2WhW02VIYw6NdLmg70JuG3qmfDYdhdCIBspOsEZUKkw1C+YKOdcIn8pqqe6LX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umAOp1AU3N9k4NaRNODblNnY7JT2MNfCLH9OqAZ1UnLK7qJLJ1CmEZoIjtAIREkJ2iAV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1M2VYHQFKa2rIyFVXkvwmT90Z39LnGSneFITEZhVEZKi67wFP5x04/Fj900735kgqR50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ebmqE+ymINcnd5prenVANOUu6p06ulIlfdAAzRLakIB6JYZOnNPwy2bwZhB7DR3RNy1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ZXtp7oD7ILyFMi6zd+qIQMAEdEltIjQ7vCqdpaehhLRUKXXdXEZqbdAU1X03KbwlC0KQ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VeoQIO9DXOAPI/EAXLQsQc1m788YMwx1usP4dnCBZSQHYQACLGibVShQ/hYWHhzNZTRD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kVqs0j2n2WVtJiaOa6ABT3tVWpoHZNmsoVBtis1mKae68QnH2R8oz3NFOB0UWGJbQTJX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kZq6ujkurq64iqotHVSGmXVGn8+lzCqqLypqiMJ9VWFl4hJVR32YcDiuN38qmM5f13L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TFZhVcIFVwFX4dyrg4n8KuHifwqh38LO4TmaeEGvdJ47rjC/qN/lcbf5XEN3NYpZbInT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/EvubI4hvNTCa48PVOGBVnRVvJf9prx0Kl3KJzVaZFNlZzJFCTpO7hMe93SRCw8tpSKx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8liZfsmZ7qqrZOaUBdylKA8wdMoNdCYgNHlDVZTj00UVlVSN1VOHlMPjQVmYVLVPVstr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ETFIVUnVHfTNTC2kd9VWVodVcriV1ddFZWXCuBChBCAy9Oy4B/CrhhcKpmHs5UxcT+VT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nxJ/hU+Ib/C48Mr/wDjX9PDP3VcAfyq/DH7JzjhFs6eyaWGqwT0LObDh15wwZht6lMw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vxBdT6q+yp9ZUmsZ38hNydKFOYaLCLzMSWf8vZZWsElXsmsUu1oUWZFylJVREJIZekZ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Iols5KZF0GnqpKsLQrBs+mmSpDypubdWpuHFUEvSvMJRtokpQkQgpiEkBz9lZWhRXXEV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wXCnYeIyhQNZeE1xFm82Rz2J8S72Cc6cxOACAKLuiAbwympBSndM/UKUTbzKNPdTLbih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NGSWzLKvCoqIqqoFLvByEaKYvGcfEKREDLopdVtR6qimg4aWkQc3cDLZZSFP8qLXdbIi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h6VPrATU4SOisKKqohCfaMxvNlV57Eb+inOT/KdxflGsbdxksH4Zl5VWVoV01P8ACCIl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etvdUFCP9rF7hFrDs3CzGhcVKciEZmTu6EzNCAVFVe0ZRCKm2hiZxlqpcwrCcKmFNM6y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TKwy01Gs5jRGVkPS7raVVIrvrraJhmKoKrI627HoBDZB7hM84R11zQeCuqqUBOS2tFd4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wjmVbKSc2xkmp8+qLcTrUIS6rFzjaMpIB9lOWxNbI2gJwlHwvEDGsSqXV0P0HX5gFJeV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Qe6dWoKt14QaW0Rc1NcOhQOh0ZOoVIlBgQAM56yJwOvZC2jChktl6pVcBVRzlFtLxuJ9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d0FSN+cDhen8c7LoVRUU0GOVVlXteNVkecw113MgNt9Spi8kJQy9qKRdXssyDlnJkhkf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uc10ZkOCBl1ksobMA7Q8JrmU6KhqjNDupw8w8IaQSh2WZSVdNUFVFVuFJTMfI0UUu6Eo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RTN4BS00ElLTIKblIa6tC4ZL8NyoJrbaRzNY1U1PVS6mgVRe0ZFS6Hdh3RTHPMfKeUBN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vEyqDVJ11RVFVSrUZ36KbbLO20KKpW0rLbRAV90xnScymsZwtCMlNF5sgG2ugfzd1Mnw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LpbUDSyaJ+Qi+7igQJBTROkhWhIqilAAqR4VXXSBCuqK+ra2h3CvWI0EItN1iYe9EtJK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zP3u00FWLfZfhPmqsW0OVtvhCsJLM26ym+7+WftzzccXbQp2CeFwmPfnXMHuEMy2rL5m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TapaMzrIZQivCBbZUVI+NOL8Q72CLvzGsThGwCDh16dkSpTEwFLui0dFWBatriQzBEdJ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kc0AmStoEAR1Q0eUZqkPKElNT05XDMvxWy91sGbTqmpqfR40iSrptrKmpmHhWryW2wFU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XkqaJ6RpCClCRWcWKnuTDzzr2NuUxjhJ7TRT5zBxOvDGhWXqiOnUIjiZ0VVSDc1kMimE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1SF1h4PdEIZrhNcPuiT1QA/KqJ0zMlUuahEu6hUuChX3CmAE43ClGukA2UlVGVVOFotQ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IFU4V4U1RS0CGbqiFIraVITESCgDdu9oIXV1dZriFOqm9UHL7TAtl0lsOBW0w76o34Ul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J9AbjATfh1WUUd2Krzbf8tGZpqg4bOKKFAflTMZtkHTCotm6BY+TkQ8feGUm6IKpDpo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JXXupT2l7IfpT2dEcxobJoItA+VNH3gZ9Iy0AQnCYVLKUaqtlI+4TGkEz6xnolAKUCpF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U1NB4TR3RCLT0KopIFN7GF4UCo1WjeNtUnWRAtPntpomp4O0FJ4kY0hWNFWFOVGI013J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gccwhXmvvGsKKqyAnL2UmuorotdTECta4WWleiLeiqZIZnThIKarCqPVELExT+ZEuFeh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F1S5VSvKyvHtAdlMp/boq2V0e6rCkQ4KcaQlCTlKMhGiEfeAXsg6Bkpqt0B2VE1zDsrN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zumweO9YkKSY7NVtI29P/Eap4D/sV+JhmXePjeyR0yEdoq62QqNkuJbbpqQ3B9BOXjZt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5s+8Jyprug5kwVNwk7qqEhbX9QKl4VEJFSCymDXNMnhZu6w8FqqESApjidQoMUoyNpo+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gVeBj4amwEa9VIiE5lOHZU3dFJ2qcHke6ZmtZYmCGCTusKpqY9TWGek4HzVPw+6l6nVV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K2XhbTKeFWe/99A35jLvzMoVWyrJuMz+m9Bw680feBDxMKei2iSmuzgtq6tNZhQKUJlZ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ht07sKKyndU7LMjAVvD/AEi1/Q3Q/wBq9SroS01TgOl9NUAOJphOcK9VSBymTggZx2Ud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ssTBIuKJ+G4VuEJrK5TamqfZSU/MPIQcszddOany1Cqozbtd0Qem5GXQUOUEG6rcjM6Z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0BmBQwn9LIcgNydxSExDKaOWaVR1W1eEmqamG0VaKRrNBwFFh4uG2Tuqn1mpmqn0RaOp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UDZFsoFputmmiR0FHSR1UzeBkiih5g5EfdbNwvMZKSyqqmIGXW6kjpwsSXSRQcFOAgW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JA9RfVXnJcuUd5PSQjyTd7bcz1kFOaHXCGI3hN0J8y6E1J6pquqILaTgbKlk/NfoUc5s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IDpCYR7FZZ8KPYrwjJHu1Pz/AJbKqJ72R/UgPCspjUAhGcSD1h7pwtRCSbNSNpKbTAPg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E9VBBzDcWQb1EXCDMRHyEP4QU+6fhn81lL0GfpIRB34MQhyvjcuw3/mT8F/E08y9rBMr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KwkEXl2VDPMlbFIXjZSloxiehhIQEqUTS6vRNB4UDObZ7KEldV6aHMPWITdBgJQE1l6r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Cmq3gN/LomubddlKDgpIwcP3QYe1Ex3YokWNfoGiupyop62nxvxEIc/g47buoUIU5Wim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F+RWaqAQo4qhVFVqrshTdtFUjKe5c7wu3cw+yaTUJ0+LopjonOHCs09kKitpnobE4X5g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KVJ3RUVbqSopnfVVEJRb5i5n3XvoY89KKnquxhuIVWFVYVwnVVbMarMyk4jRhlDc10jQ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H96HMWVgrKypMfdUe5UxFxArhaV/SCBIkdNDCiqrxJEQ3uZIStCfZSCbO6Jl0kr+6wwO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g9dTcVtHdUVNZtElTQZa5w8ohVoqqWl3iII6LP0kg5tk16wniFU4disXCF7hD1TwgzIa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FRbLlRVGueoDshPeUcFMuWUkyW1mmtgriEo3KurKohdUPLs/zCBHbkq76qErHcVarQ2X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wdkZ91QIyo5OYeJBZRayYygI690GkbOZWhXTXTOBVVOBmECVMKSLeiC8oT3QcqWgDEUh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kcJ1ukGnsU32hPumFOlwuqFstW2ZKtVT1DbuVcQpooVeFQFSiyY7KfqCz/DOB8biqzu3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StrB/hVYVsxqNNithq2pKqsqq6uORB7OQG9qq7vKKlTdhUUpScsrgpOMkRNSattBoupP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MkAiUOszVPHDKnvHCLboDynm41mioqQmgqKqqpdI0gSiqoS3coUE1Ixm0ICdVJNi9iBg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6yVObmd7ZWhVwVXqhnqpG8bri0XhSiMtdbBMlrurhX05R031YWVlVUVHK81ZbQV1dXh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IVTTxOnMeEMmHso4s8nhbFSpKU59VJjBNfjOTHNFJQ2SqyK2qKjhrKMNpDy6ZU1NHKnf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L2gO2mkZaawdS3+1OUqy5GkaLh0TAqgZbXdWqrKgQK2jGg9NsqCHEr7ykb73E90PfRUr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FSfZTaU0rw7aBQ3ctzdX0UK4oVEOKSo7RjeycOVkLrbcApMm4qb9gKpzuWXBbIKeM5UQ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TQBAzstireyrooqOKuqgLhVWlENBCE1dPIPRB3UUUzDxYp+S6llykpmahsVJGfVAqWkw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DovGYKHXTXe5dFPQpby6vGnMzjVURWIIzJUm2VdxNpTTZwumtfUNtvJ8hVUOihKo6BbK9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FSryUmme4kbqpWw37rN8RiZj2R+Sz7q5Knin7LLgsn5U3jZWYVI7qg0Ge8d5osMSkRAD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f1f6WeaY8C4Uk2VoHcCBjKNd9JSPSEtdtxX0Ao7gZlsqnod4PCKA6qp3k+doVeFQqhXV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SuCuIBbTyVVUAjM2CJzriygp03SCzB839l+O4Aqm0VT/AEuwU31KoJRLe6+bI5Jycg4c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kU3uFeyaxvVVM2LZVQg2ca6RTQ+M1NUhPeCE41VFQob2vPS1+IZgpuuq+ih9ii/BAdRZ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yYrHMd2cN5I74F1lRU3NNxZbQkqOVHQqFUQur7l7WipC7L5OMAMaaIZOqwwDIMWbEdte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d/K2cd4Qd88mXdYhbwTpEYpFCZBOYXkMdcLJh4mx2Krxtvv2iLVRTWLT80/sm/6WS6Mo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OOVwopixVNAR0tcHESvvao6eFU9GnuMrr8hZWXCVYqyk7TIBcBVRGRjJSOqi+W8zYVTg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DoeoQIJf8O6zu3g7uaB3rMt5w2TCoVYUIV45wazUx13dF3VgVwkQo5UdCrVUFXVCNFVM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CrMfdbOI/wD+5bPxGKPutn4zFU3fFPd7rL2j8if4YGaXlWtdUCceltzRy6FVw1tMcFdA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on8zXSQhWdU2Qup5ZFFx4UJBEdkJQIVdBrAql5qTZoYeKZKlVIXUozj53NVTXsqqouvr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FIVTTpM1ZbMQdAnfcZTcL5T/AP8AqVifD4oo4X7J+FicTTLdthcbkK6n20dYVCsrlUKq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YU0SVNx5hdcS7qoXVcSo5cSrVVbC6yg7gL5reMBdu4WVtyvKpA7rgCbIdVIKjkHvmW2K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EE09RZNmiJ0KrdTXlVU9FIBOd4VbJ2a8liE9SgMN5D0PniaGJhOHkLNcKSkYbW6tuLQn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MLKUGqegpzXH2QJiI5TSaOG0raepTm02MZGFbIZTdYb+xUwmPb+dtd3kaVtGEjuAYEJz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yoVs1XCQvxR/VZI+CntHQqR0BFGe7qqRuVUlXW0FtAqRVHKhV4Vauyo4IClVwKuHRTNC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pdSdQqmq8LIRJR8qRhVHshLuvZT0U0SEcSfQJzijNZwpi8AWoVmEKyeFMIFbSInJSvua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O0cQ9aKMJQnGiCBUnaXD8widATyp/MQzceGVI9UQYVgCggAbLDLzMjeeVZV3LTDGHmab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uIKiBEWqXfdV3BVYV6IOVHFcS2mhVapkqjgrriUpByzFgX9MsxAhmxMpX4eMxy4QfYqu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DcmDk0+EIFhspAlCA7Rqq6DCqxZ9QgF7oolbVwpGoKl0WVqBnNbdlNp1eIVVYVorwqEA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Q3fU9PGoa6GTlJT1FXWIw9QqoGM4DeDOLoOFkHsUuypufaE+4gNyFh/5aKBMzBDk66fK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gWtKq1bbFWiaRiAgo5SLTU2Yjx91XEJ90M7GmS2sL+F2V1RyoVaa4VVXVIgdzJUsqr2T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VIN7JrFI2WUdEAhNFymqoOaVl6BS6lTqCvxRNbDq9tBYdMllMBNq8KQUjcqQNoUVCNNf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A1NQf0KaRAjSD+pGUPMWowAVN1N3Cm5RRZXFFmbM3oiQJsKJRUjrcIYT/tAaJmE9GGPK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EyJBAl4V5qbny9kcJpzPBvC6od7LRWikXrLGa/FQy2UlsxmCuJVAI8quHJfhZgUz5eJP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CrVUQdlRU0O100KidREO6hYcugXuvCn0jKAKpo9oVVIZHIAIUoVmbYolZh91RSQPdFwM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OV3YqYqq3UlLpCc9AVISmgTdBS9bCCCEJFUUk1DUxCSbmgUdEkFMchRZsWyk2g02hPVV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7DPIdWVP7KqpALC90EJI4j6lNfIg3oiwuk2U1hvwS6pkQnSeRSaw25zIukVjf5lVVFfk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PK7tRzUKzEoyNNxfRQiOJNGACJRHWc17wBXlTCkvZFCBC8QzRJKzC5RJVekQEO4UkVVS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ZHyiT0Wy8ojFEj3Co4ESgJQzNsjK6mLwrwlcWypiqsqKt4+eUp6IEEDGilBpgUdDPdMB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9YBAiBGgyuFkxKO6FbBDgqsK4SuEqjSuFTxCqNXjXIqlcP8A6V1XQaq01mlsrGwRVjmk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QCZLZIcPCwY1xWjwmCYJFKIVWH/kjtSosLFNQHTKxMVgNXTCsVXkpFTdiZXKXQaaIotz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6KFHMqp1ZyuspUuq8qtxD5iEiiF4MOxhNTh5hdGfaegk2NFnnQLOKFZhaFLhBvVCd0Xd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zcQJNyprPhOksmJ+I1Udld5Qc2ohIdIAFENMtXF6nnNtYQTYEFFTQQhLSz3WEUDExBQe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ISF1lxRIoSQxAphNeOohYLhCoBGW4mu4WbBqO2iTbrNi/xAEgEFEsYGzont7GNV4RxD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/CeQgcV85Kt1sFAPNE5gccqzZ3fyhme53uYSY0n2UnAtcOhXCpnTXe5m1bdTanYnUVlv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kCpFHKbpyzkzJg8FWRBFFsmqLuskZ2ch40nQc3SDQOiAQDbGBKICr0VFVBpupEXRc3qi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VLuvCqvC2H07IZhkcpiqtReQjCcabivpmQW1tTUEQU5GcGoGBmiNDPdBpusrzNSgdBYY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yKgSKrdZIN5DMyxhmbsvWXEElJqn1i3xSGIPM0DDIz7oNUh0jJfMJm1Z3uyzsjhuKurq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hwQfjCchKNSrqghfenBfxdEWYgobKtisTDYczQacnKJU4PEuiB+yki4dVPqFTqg+e0Fm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ApqiEJdFRMldNY8ycsvVHuj3Veik5TUuyDHWRAubLE7onsvBUwgFPrDMFlNlNrltgEKW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dM/WGpqmiU6LYZUZowrBqwdBjSFdDfmDYWXDFE9ruqc0LI9ZAgwchIqS/Et3VahTFW6C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5Rcbo4p+2iqdhjiTWYzZtbSaGJh2lqoY3mqBAmjir8jNtCEw2eLoNByy6q8zCQgSd+U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vKqiCiOgU1RHxCcGhFGHiACBlsoql4TTappU+5Rmip9Fmb90U0A2TcwvdH5adPspdFJB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TNqy4jZFfhv9XzawhBwRU0E2FV76AU1YJ0FU1+IzCDkQ7+UTyQf/ACiDYotuzspsM/Cz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qpdDDDf2MWt7oDsrxmE0m8ZKc1Sqy4rS0+YTGnM5VtCopyAlqvuvCBFtbwR1U2xw3DqE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Sspd0DpBhLzAojop9Ye5X3QQaQmgWW11Ry9U8eIZhaLVNvVOcp/mEGOrl6HusruqJWZq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sTbXVjvKp6pfWIFFT6xmV4EMgs3RKGGeiIVwrq6L9XhSClHKKlUo4Kbr7qpCuqNW2yQ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hB6zMMisuJs4n/a2qHutq3dBXT/FVnawlndVKBF1U6MrlPNTSFhO7sESvmS2bRAiAbcg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Isp0QemqiJgVNWohGqqieycnHwjO0lmuFJ32XeqLXQkRRNAQknd08o1pJbV1mFpqSDT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w5bN/wA4n7L2QBU+8PdUuE5vVVXhUVEC1tPU6HclHRlCkLovRMrq0ltuXdDKFnbYrLhv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TM2UgpolVKopnoF4cj77kYGDfqeyk45nKWX+Fmlmw+8MzCg8ffQHotRBhlxdpv8A0qSc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nOSxsBzp7M2HwjO05ELFZh8FxGisqwKMGR+Fd/8ATCMHJ/h2qvOzU4VUhu8Vx6BMmgEV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QGpycfK2qJxnOkk5GM2nrAZeyA8JpbRWqn/wnnsFRZhdFZZ1QBTkB2VVmCyOVFJ0CQh3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R09akiiiI1U1WyDVQBTCCvCR00CrGim9UhLQ53VyZ7bklZWnbfVx7LzAscAW9QqVwX8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oIhPvHZt2VOLsiLFMDgviMOcnB80XNaZCiqq1Wy3SYM94FfBu/ajAr4hvZ04z5+eiek6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aodEF5Ux0VVSyBarKnSFYkKaknHynJ0k4lPe1WqswMPIRMGpskM4unBvVOnDM2AKbm6o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hFNCEuqc5CacgESUyfrhRCMcuicKI9kcyElXXRTN9BlCim9NbAbjIaFEuNCtjaEA9hTs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eJOaZGHy3Xbpn20Uug7qgey+fi/0p1AWK0f/AA2KybT2Kcfi9jFY7LnCOHi0eNRgPePw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BGk9FeQn0VNVBPSYy3gzWUm2Rmp9U1fZU6I9igBVVtpapFNRpSa2V90ViJyIhNVUnGqy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7FP8AAiRKiA8JoRkj2QPQog9EB0CBCLwp9UWn7KQRd1Ct67mjNSTfdCUaqpV9xVUEZKly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2h+VNGul1N8yfKoaqXVZjVvVTFcB/wDpHD6GoTPiW2xKO94NcFOLSiFLQ5pVSAVJwQa6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Nw2A/PwmT/yaqQrqb7Qb4xJLZVbw+Lb4R9+XGrLk2kTaegoRpdTU9yVgZTOd1syqJKUA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PTT5VU4z4YfdV6JwKM7FHKnIzU+ikY5XJsk0KflFpunT7Ktc0Q1xQyokcSkbSiIOKCKm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rCirDZo5ZXiRCbnIWzVfhrikqk72a8DT7IOG4m6Syuk2fC4JzH0c0o47BVlHyg7CP2Qa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nERF0DHa4BUr5VJnssr6tPC7ugJ+yk5VssPHeRNlJ+FiMFgaaK6GjrJWAWJ4xJ6PiR3Y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TdHujCSBRCNKwzNtGqlESFDZZXKXlFTaj7p6I8JyIhMKYTvCbLsm50MtkU6d1heymF94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6KbUSE0TTgeqw/CMrrBB6NRJdl5ka5ctUTXCFPCspOoYbVlsnVMDbHJU1TTe24cTZAT2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UJ7jovlYv9LF2HLFwejHSCa5Zm2KynqJJzDcGBEZIoFSnIL5rX52C/hfhmU0HBxzBPcf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5j+B1EyX6RpELVQDaQ+K8HRit7sT4HRXkCN6OQaFIoSRMDLui2S2V4gYVTu6+Ha5o+Th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ppzH0TkfZeTDM2E/Kd5vBibPqtiyeUXNQX3U2qpkUA4TRyp3aBkgqog9EweVl+yuPWZi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mMFOR2VI3haE1lC+XbqE7UUSLFNxOhoVe2wfZTWc3cBBndEdlinuZwdocmp0rqvC6hCc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qiPMZHqmh1crZK2gKUltHKFPMDD4nAImMTRL9qf7qvoYMB33MojRRT7IE2KMqqegQKkp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JWmj8xsjD7r7orK4TQkeiwwhPujlTl7KTgjBvsifKcjFqcmeKqXrcnCaLsKo7Kt9cii5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lVKy4dl+4qlHIsxv5WydF0QpAJ01je8GQCcvtqMBWSqiUMb5Z+V+pEuRl1UjftDynO0l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OoVHQD+iJIUgq+hVhMbmcROyCE4yfZyw8PpNZPy914U1SAkqwnmsjNNjJVhVcMwvw4Wo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NzGqaD3T06cG+6PvBvsgJKbaIzFUM1CpFSK2U/EN5STvXc7KOUna5OX7TbkCFJxUsNdZ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NNF4YuE7juIOnd0AIlfbUPZGGWDsMGeE67SiX/wqMFFiP6TUp2VOuozMqRmF+LPCd3bZ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VYiyIO/HJ33stAXlZlLugJ2Ux7rzdFs6qq8Q9tEpIeFUwpoy9CpqsKKrAVOrVJrrItcJ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KaIKl0TZdk0lOTkEfeDfWqapi6kdZ7qXIPr1UzVU0NdrD2GRCM0G9ApnQEdTPZHS5qd5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xt4Xupgyd3C/GaH/APa/Bf8AZyk6jkCjz8grq8a65RGmSKKBFFm7pzT9lSyd36La6hA6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TCvKHlNPlBoRUlItCoMvspscpgInKVNMcOyYFJyJBopiypZEhAG6l+1V5uiv6HNqkdeY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dIjMFUhTDpq0Drb7amjumsFmp2L0BlunT4SIBAqZsphBHn9kqqpqkYUVV5QPVT3IXhTW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TxKbIVgZpsZ65QnHN2hm6KaOZUrCiqEDKankylbDp+FINsi17SiCgjBh8rI28pH6BMtY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dV4WfBMj1HdSxMNzXKTQqxlokhpa/snO6kpzesp7qsJKQQJ6oQdz1k5uGZUzCe9nuQgt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1lsmBhKNFXdmFETComi0KbuuvoqtWw/Kp3CqJIeFMmZ9YkeQA5b2O6yG7YbQmuALZoqj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eEUNwB1Rc4G6n1hhDomoT6CSMAhzIIsjNsnditoKbUeZBNZLa91/1A+VVTCJCGqiMJoS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hNDss7XfZTQGjKqlETBK2RJZnXMaLp68Udc3FcSurleETyLlTchzeiDm2Om2gkou7nWX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Ui17DNoNRFqbAoIc1NNc5pZ8Syhl1WZ1SqWXvXlfKKECDYrKmuaawAhKJGo6pGqkiihO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tM+623EK6rGZUmqmG76EkFXTIohhWXEaWnRPeFDdZXcB3J7mm4ywmOsJu4Qp4RyvTm4j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8rypWnEFBBFBNPNSuE73WVtlPqmgyztdQ+OVIUwsxt2U3LrIIObwlCXRTatp1VVOHaFd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KJltId0V4UuyKJbdDEecqdJuZbWEpOblRxvh35mdfCacQbDhMOEPELriPodPQfO4y4jQ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LEaQvCotlpK4CvyhUc0raZTWQVLd/Lf9juJDhbuMppNdkDiHM11nKoqsrQqpuO32OgII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tDebMo2pylU0wpZZSPKJ7raFQvmYf3U3KY6wn2uipoEahpE4j/cJKqm1EWRBQf1U+ymq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jWh+DavRZvh35/h3VHhZZVjbmJeiy0WW2VIbuTwCFwrZYNWfBof0qRvqdvMuJ/KppyN4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l06xBTR8sZm/mU80isTDxP6g/wC+6rQxc0npCyrBqGXqplTYZTUjUQbAJvffHeUWbrGk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FZzVdlZYrTa6Em2ge8LUvvJRCMQpBTQJ9llRDuyy6BH5b69lnw+nNTAMvR6LaorTOugh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/dZXjRNO3tLdltK6upNopmNURKqHzOD/AKQ+Iwv6WL26GEijK0Gno6hWNLvPRNwroamq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VRJd1OAgOcsqCDuT2k0JzDwoTsiGminOoWUe6miqL20VjfQIV1AG0Smk9EB5TtAiCsic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KKmz7L8OTltNPoFFOgCqQuIKjx/C41VyvCysrKg0X32V4mszNpn/AFoPnenXNeenhSg5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hNUQTo10hBSUjhN91aUeGasm87hknjE1SsXQnyMuyb2UlSDf9qnDJFAiElLeyjKM4SKc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6iFEw9lgv8S5gdlKNQtpoC2SQqOVJKy4VwFVYVUHkbKjSrLaIVSuFUaIXV4XXXl6xqwL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vKZ2I5bFGGIO6kvKvRHyr7psKFVj+G8LaKHOFf8Ap5/aVsuIUntDl87CsDlcE7cy3RHd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ynCnRBDfeNFUQUIu7o6aKYi1vLgBDvoqqQlCaEatBXAFZWXAqGSo5XXEuNca4yrlXK6q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1UU01HsrwtGqtCpheD3YeATh9FLFY5nuOUmKKbjNZckntse6kKDWNVqKgrH+rJXDgtmF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Cv8A0+dqoFgmOqHdfFj9zU6J5Glk3ypFSIqOqMk6a2aKtwphBeeUyuopGyp0MHeKjXdO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VQKmmqkChVVVTVUr5RlYdVOdFfciF4eOXtGfRFUU9NTpmNOXEaHN8oZa4TuHnRqGG6wK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StkCO0zMFssy898Ef3FUcvxGTXxeW2yjvjqE1TogXIfwVQzQPhA91Try+c9UGop0kHgb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Fw8rIWVTAERpqqpLLOikOFVFB0UzQdkS9Zv4CHlSR8Kipupq2g0hfTNrUKVK8ShNShPV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NBw8QUK/BcHhfi4bhy21qdokOLuqw4Mru4WyQ5bQI0fhlbQETzfwh/eQhVYZxJZbL4sM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yPREDor0hNsa3BVFLlKqaBFIShQUctm2kTVBVbVFUZvKs7n6dYFTVIykqiHlUuUZ2Uui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v2or9xUv5RQ7oSRHRGkRJGaKkVM9FaHaFlTRaG0YW31DJWVRGqmwBmJ3Cy4rSOUlpKdu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adF9F9Wzyn/F+IGxmzA9lP4fFBHYofMwz7hY7XdMOnLNKIKkVNOHVHwnQEZ8jVGSBWWF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YbDUDimSnJHzDpzP21lWjNFT0UsgIEwEaaZkq6lNXV9V1eNqqQhU8xRVpDK8Bw8qeETh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7VI05DsF5UtDinnqnScWv7oteNttCqp8Z9DCUBPRJE9YXdrqJp3yv6jRPL3XjkNqywsRh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8p5bhhuI5sqcqU3sqp3ss0KdUXLZ5akB4iEFS6sFwrP+lT7rwpN6LKr8xJDe1hMI91+6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wnugpwsrKka8zsqsfxcMFbDnNWxjA+4X4jDLuLbyb1SE0JKTyE3GwiXYRv4hJeDdNxm3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1NpgNJCaCQJlOw5TcFta2vYZOaV83DEmP6djCY34E9kWjkc/K7pNSNxyg7KqzC80QpI0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8QOVVgCqxqCi1NyoqYU2q3MT39kdxWFFJCZ0y02VtFfQaKuk7GU92r8HEDh5VcIn2Vc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+mlYUVYTEX/B49QRsp+GfymUXA9lshZitoCSGRxGJOoNoSUnKhnuJhbac5rwJCctbsN1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muoygD1WY9dNeQkh7KblLqq9UTCaMoGanydVMGkKWVkQF5EK2hIqSr0Q7Lj5ge3KSjPT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AdOXEaHBT+GcCP0lZcVpaYO9o1iM9is2HwugxwuCs/6hGXUoA3WUIz6woVtj+F+Gcyk+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S2obfRPTTdHQCb6q2Wyd9mXheyKp2TBJSTZImMuTkiFJXU1IKc0JGsKhTR7osP2VuXCG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yYrcwWb4V8/2uRb8gzQOLiYeGP5KZt58N9nSV4t8IBSYJlVEl9lnAoIVbtBGElKBBuuy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DPosRg/Kd74MCO+5AG7cIt5TLDM7vJT7qiAmvAUxzE1NZhYwKKIKmFPqqo5rFS6FZm8v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NJbhib2HOEJgwqqQDmUIWZ11aqop9YTbRyk6hjPrB/hZUT4G9lEvJ9uT94j23XhN3b2n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0iJKSrEcrZU0DTXpC3LAlSH0zQ6eBv8ACliYLD9l834eb8LqOrdxmC2eLqEc0NkTPZSU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IwkeTquJbW8ZuQTB3gyUzCVntQKrRXtCnMlVQ7qsL6LDlQpaZQt6NT1DZVdAxMMfg4lv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ELLiUKcwXTHgkJx7w8L3TfbehTIohO007LafLSdflMreiaSvesMTDIWV1xROGIJtRMiE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g7QlGStyll53FeYp9AeIeU7BxeE9eyPyfidv9wTsPHbleNThBrvzBOMpErzEKm9JV+Y2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T/tB+XqvmN7BE9UJfdNUuaKrGvMUCm9SaOcr9DUtoyYlHjhf2RwscSI699LcUfloVOPn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m9VLkPKM0J2TS2y7qQtCSqih/pUVUZc7ONeRoFtqg3Xbl5fQZg0FeFRZPiMMPH+whI5s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13C6hRaVlOmSbvW+fSx5V5FUqpOWygQ6YKyqSvRd0J9FSEvQJq++oKLaqpNA+qAU9vh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exWTGaWnRkdIYjeEquiqohrCoJ6Wel4A6HECe38hqFslVW0j7qfVTcfKp6BSA5C1FN9V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Q941TsLGaCHD+E/BxRttKoFNzpbgQMREG6n30NHj0tj/ANLprOx4zhA9iqwqpeUZWU1J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zvTdzNlbmafSoMKwJIrlEJCpVpKq2isoClF3cbih0/b0yYVbQmAhCTkQCqQn0VF7c7WN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Bdg/12DZ8+FtTmibSWR9/wArllMAUZxf7RluQj6ZLTOE1lRRlqHo1Bqnyfje2VdVfoia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GvhyD2mllNqn3ERTai4dxvT6d5hNUKKkq6fIU409EzPtuT9WSg/AxOF3+k/BxeJhkhC/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PSfeMlsqsB2R3I9AkApkTO588pVU+lJoqcJx/wCSwfi4V/LYVVNYAW0FbcTKd7aB6X5i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fotbK2vxot9DU9G94ljuF1CsRn6XERk8T0BFVvo4lXTJeEMo2pwrq88gALlFpvy1I90B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Td9WneU6QpD4lr/1k7qirCirylN3mPEhifY8mNMoT7oBGcSFtXC8cux3Rw3Xn6jHLT7I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wxUfqbHsVOVNM4WhtKkKKR3E9UlRHdtmprL1PNGGZSQPlTQPXmAO24qqbj3+qzrl30VQ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dtvbzomNhy2tpu42SvxAqKoWxtDstoSOqSnpoqqY3d5LPPZksx5sJrh3QcER3Qopw2Ye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eMpWJgvuwyXhdlPp3XdGmTF8dVmG03uNNVZSxBNqJwXFjuy/EFO6BaVJ4U2VCrRUMKqb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YTTmL6L3TWmyIXshODgYVQR0T5c6rfW0tTPjGC+y/wB49x2XYwkDRSfQ90CHTBi17hsH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CdlKljD7qbVWh7qfE1WjNTbZDNQrZvrpf0SUBOFeqym+mYU+en9bncPwcUbDxJPwcT8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Vl8qezF2fqKQosr0TgO+yyuGV4VVmwqHsq6MzeIKRuFPr6JXcSMWmd1JAi6HdA6Kj0Wk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5ofEsH4mFxeW7iqkL7mY2XrLjW/UpheVXRmbQqRodcoT6egy6xnAjsmy6KYTcSEkZ3Q+v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NCsTCNrt9tL9F1RUjWM2rJirZrh9lRSK8aKXWV9/SQVMRJXuto1UkWlTHRFGakvKl6Sf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wbeDf/HRJU001Tjles2GqX7KRUxaNF2csmJ6T4QcISK8ptaqik5PCzdlMdbwGWh6KTmk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3ZY8bJoViYLuhp7bzzDxpk7hXzMK6/d2hmbwxyn7KtwsrvScpiY2U+iJBjs0KBPEIH0S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ofEYY/EwuL/HT41zCbit6mUlWFFI6MzLqTqPhNttHlSN/SZddFOidNEIg3RneBCpCfow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UBvCCJhOYP6Zqz2QCLYdws42ccdO6pqODL8+cFZm3EZjRRUo4LK+j14UxomL+kgi6OLg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7FNlGn9kQjuRozt/qYVfsm+6O7PY0WHit4Xf9qRXjVMUci1/EITbozs0V9FGIOA8Y8L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Zf8AcKwIKqgjNCWiY5S55G/1SffdDQ5n5DtN9tEii09Nx8snYnNfMbUBeFLV5WR3FCbd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P8nGrgO//Ff8jAE8E3H6VMLzGkBJTCk+FNA5r2+sa7uUPmNG3hV+2ge6J3M21HUL53w3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EK6Z9VlfxQzNjJV4ju689/xPiatNGk/9Kba4DrHt4UxoFFlNlNqceyEKQnyN/q2W8O+k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ntoB8bqbTJeUe+vz0WV/FDM2HzHW6byavzvlH4X4uWeX/wByLHVb+V3deFOBh4RHRAt+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6wPTPO6EZb3D+Jbdmy720M/x3dITCkeltE4eV+6FLdUALDeHnw5lHAo4GPL5w/8A9NFm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gn95Qdzc1Xd+Pps6huqbzEwX8LxJPw33aZRw/bfSOvyFXi6+nB+G7K4WKyYmzjN/wBH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e8J901zbJ07FEBTgUDolpur787qvoNfoc66aa6WfEgUfR3vEb2S8hV1tlv6rZUjzwxcI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+QU7DxBtBSMKLMbqiED7w8IcrP0un0LSBKPI4mF+a7fdVhLetd2TiPdU1l/Iz58YuCZO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TqEWkScEGlEQkgpKndVUkF7egV+pgOTPxWENh3EO3If6R7avCAFuRPoAxcEycP8AaGJh7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CyuoUWhSMX+6oqqsCTCQ3o3F1fXM/Uh5UtcJtNCFs/0X1YeQqpaMoUhyc+noGbDMkHAS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kIumjGRWQKRV9zTce+7PqFfot+H+cbTPdSN+QovIi559hylVS3oFF+5dn9CsrwpqcKJp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eVt9FT6rPLHkxD/lYY/DfxeDyGN8LiD+rItf2K8iLPUTpmEcPMBihSeJO7qWJaNYUTke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oyh13FI1+lqcseWdh4gm110WHh/Ke/IVNY5e3LA82dQOHO91lfxixUsVtFmZVukxPdTj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+uD1ivKHDNHirSjh4gk4b6R0Hlhzw99Py8X+V3YVnwqHspEaPCEjAhS6K68psKKt9xff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xRZyOHiiThyElI9eWHPNGrJiVavmYVWrzDyIFVhJGIjI3U+hh001+shzOz/Wbwn/AMIt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D1CDgg4epjX3b2XzcC/ULK9ZmKugnQY0Ulf6Hp9ChSUtH/Kwh/mP/O6lrmLInkzz499x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eJKYoUWuG4ohovuK/QNecmORnqPKyImEcXAE8E//AI7/ACmAn6k3czbdH5sg/oVtWhNq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biohXTLQOZv6Fb0EbnxzNISKON8KPJZua6q2HLV51u7yYtWrPgmbYdijSYUihoqrI/Q9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C3Nn4j4YbV3NHXfS69eSuvGmirzTd53HZZsIymFJ0KXQ8fTnbkDyNIDns+Fs4v8A2izE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kqKaqpjTVbKrywg1T3myUBi0Pdd2xq1bPLUifpue48aDzknUf0cjhYoqNz4QA5CkBKxj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d/lfVqzYR+ykaRktlSN48GmW/l9SDn2Yo4mGX2jVUC2xl8hZ27bO4hN1ApN5CQtozNtH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/EEnLM3abp2UQ8a6bunOU+iTopzuOP2zV1UKTHSd5WTHYWnp5hs2RcG35ebbRruackIC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4ls291834Vwr0VY+VWQX9TdW5Cyt6/TdU5ifNFP8hTFWqqoV/wAX/wBRb8/4Y9+JilgY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y15mKRoVTdVVN/UKnJmGbCcR4R+Y3abdTwzMKqmq/T53Z1+dQHoBRai1yzYdoTdflCdx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6ryMvPIgd44zh7R8biuvxr7epS9KnpkpdtdObDoTF+UJ3VVlxLd97TeiE+RlGf6jGRQy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DcjQT16bq3My9BqpGrFmbUaaa6rZVedcjDBHjRRcUJxnDwvGobrrP1SfJ9+SEQqWFt1P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Vb2U2wpu67wL235TzBo7lMaOghxK6oZr/wDUJb6/0hXeDVSGRpp6ITywG+zMXZ3aExpr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QJhLdkFSBXFWBD3SHSS2ZumrH0mvrPnkKK8Z8740OPj0bMy6k7i5KsBE8hIL8TEElJoB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MuK+YxpqtoSQznMVstCsP49Jv61TdnenmJaCO/LnkJi6yvv31U1UCm5U0Tw1lcJEchVb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giHcUMRrzRqm4lyysaAIjTXRT6Gp6AdzPTSI5g+PSQ16pufCpUqUKQGZN+XtTTz+6J3N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6qpWaRcHJsmbKMz/AAhlpRXTnd3RMAr/AEMfURz5PoVVIXUjqqsrqhSGubllw6K6m410h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SBmewUmhOaXSd0XVbdB0X4jkGNaJBGi+6f4gwd6xPNH6K7aZax6TSw5cDdgoEa5quukd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5xGipoqFbIQId7yWw0lyDnEAm6zO2nKYwxoMMU+UAsEft0hX5Qbkrzot6L25m++n6PIX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6gOQaidElKamKhUWaZLSsrW0KqZKUprZaNZWK4/lavdNHdNHYaQuGNeRrGu7r9A29Rmp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aZqY3UyvCm9wV1MBVWyHGaIeMrfK2nINDZqTQBug1fEu8SQWENQh1+i58vRDciBRO4pz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g6su52iqLYC2iqBEPsg5xmpBoAClvpfrdCfYaDG688t5hLe33lfUL6jrMvRJDh5kz5Qg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CqVREKsAm+yO+Puvh8P7wxneNdkOXnuL6+3rgnpoj01ntB3PzUm8Pp+bdSgO6I7qo1N9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og49zrvpnopbkD6oeXqqaLbgp/tz1V49YqpSVNGVwnpCagICI3BU1jO8oLCHjXbTeF13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cV5Cu8+yPOTUz6lVU5IahuJLExD0Cn3TR5TW9hruqIoa6+jDcU00VPVBzkhdTdzch0Ui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BN30linuJQwR51FCFUdQ5I/RUlXVXV9k33R5mqlh/wArzzc1NSHo7oBCJi3WUVhM/VDN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lpfQF9xLlPHOtHT0kwCG9K9ysFnYQxXfbc+VaNfRhooq+qjeBA668hMrZtz004O9xCno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SIT/AFHXLTTQFXkaKlPpGukI7iqvvKrZW1z+QdYT9IMGe++ki5YrvMMIeNxw6aoaTv6f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BX3VSpYamT6ASUXGEvSDBu+AT3nsie6aOqY3sNxxD+OZrDsPoMjmqLaUwNdTCgUzQKui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SzBu/wATyJQwx53NlaN92fo+fMWVd6JX9CkLn0wwCpvsJneE/wBI3XX0gfRTlZV5Kbee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BYbOwhiv3Bhtcz7RnPkKepT5SR6qnKeVXTXlplTOkd/SgpDeSU0/xSA8nf11T39fpcQP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9RG9c7wnOPUww2+N125qp9ftX0em5qpjl5uXj1H7b558QY3yvbc2P0zfcT5Ou7oqp3zuH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rpqqb6blM+pk7g6PugzuYN8KfP1tpmq8rX1GXNU5Hyq6q7yQqVM+vlfdYLPvDFfu2u11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5Qen5uYoq8nIqltdVTXMqTKD1WaOg7gpo7NhPudyYOZ94HRffU3F78tTmJ8iN5PfVVF4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Kurq62VtfQUlNYvikMMbkrjCHmmmXK1VPoym8BK2Vfm6XVdzf1l28kmrEd+4oBYY7Dck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TejmKfQDOeqvHr4gd6T2bBg87qU0XGGXvzNNFt/X06u4pyDB6BNvrw1HWUE+GGNx4Ra1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Gu8p9Pj0GbLqvrggdI1zTGdzBzv0jXNxRbh2hIITUjZTClzVvpdvoXlV9bEDu5IlBn6RB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1nDCQWZ94WWR32hXXTeX+nWxl6BVePWhv8U+ZQw/NdV6Qk1TN1RcIV1RSdxKXKed1XlZ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j39HG+n2Cc7uUB3TB2GihqtqFLK2i0oTQc3RWHnT5+kRGXIj25Qb4aJtuq8hT1T7rFPW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LrM6HhUgNU+nUIFtjvPOrojC3O1P1J5VfoGsJoN/UYT7QmVlw1WGZ9lJoRgNeX8pXjcB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8sdxNBU9bd7+kSKmLejT5EQMBCerCbDEd9lMlENtCQQfiWVNA10WR59jCsPGiWq2mW6q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d29Km23qwgdxLsgpfpEMx6lVo3tCTVmffWNxldxb2+8t94+foumkIHv6EdzS6rDCc1087Z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sMTPpIRRQ3OI7zAN/KIUC87gaQ1wk4poJDnHpAEKfWHhU5kqv0e0+fQjupHd42GOHFEn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8nto8K1d/O57x8IObCsK6jvqKv0l9/Qju6qlvUhusxRw29bxmeFSbCmsaZ6spOwvG4G+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PmxSKn6e3dSbaOY2CkN0NI8a/lujI6hysvox/t6Gd7PqqwPpElUaG7iZUzbQD+qu7ELq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iaBjLSQeRr9IYnt6G7fSK8c7Xe5HVCpEagjK6qdDWjqmN7DdjTNpkq6bqQmSqMdL23td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9BfyQ9AkVS0ZejiA90NFVVSbdVhQI/qMGeK7wa5tjVZnbLFLBbJvcrL805eymNEuqrH2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fHvyQ9BqptupH0pqGiZUmfyqwAQHVYeH94YmJyllNS6K0+jQqwlpym8Zd429W87mvPM9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M2VLchTdU3gQgVMlEN4Y5jZZoH9tIA9XHeDfeUDpkbxB0WGsbmvolPR8P1aTl4XheFQ11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L8sczrIMC90SnuPUoBMaOg3g3viEtxJThXcUVfUq7y3Ks9/V6qbbKRROGbV1VRhXlKxm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zoUWbEVIBPPWUGDejf8AjXMQpyQ9FsqBVHorf8vQa8pSNUXMUpleecnGYU5aGe6ytq5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YAJjO5g9/Yb0ctLop8tKI9Bl6K2XSvoUtMxyFYzF9NNMpRqOYb4jIKZ4tE4BnRogT+r0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31+UCzt4fQaaqKTuSqFMVEaqilAyiAqrxolLlZBSF9M4YjvMGN3oRR2eQnpmgRC6tvK6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Fh6egU10UjyUipsUjGZVYAC6mgeqqqKSvpruKaqqsPCkNICCe7xBrVLeiDvfkPCmNVLb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R+YPSqciCptupO0TU1JVgWnop7jyFVU3gc6yprCDB+YwLu2+EHe/I5SjoqshsfojzyZRh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5fxycjDwq3UjGRhMqqos8Z6pqlt3ILM/dNb+kQL++/mj77+kJhT05hdMxO4id9L0gQrz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IVVOQlGqmLapIhSMDlhVW0EHcUhIKbr7iSnDEd5QCYPG+CxPZC3J00uwu1eVGu/OUjTk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FIVUwq8nmZGiM1MQmrwrGYtAUruhILzuQAgnu7BTTGjugN/iey6crJGUGnpvbRvvqcx4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9/SKQrZUUnKY5CloZmKsKKRUwjomFLqnBSVdVY+FJo3M4BEdXUgD2G/C9zy1FRUg2d20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n9DV3WHij2PI15mUKch4hMQtVUjQquiUHTVIMMr0VNFYZnWUm7ucMNkHv+3IYY7nl6Ry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XhS31E9vhS9Hrp878DrpyuU223PlSdAN6AzU9EgpvUhu5KcCP0wB7nfhYQ7K/MhwuEC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cGHjcz0vAsa+ttOmYVVmYK7m8PMJQk1Zn72SAU093mDGdhyA8NQ5eiyuvDLCv07hvHUc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plGirbeUUzffgJxgxvnkXIczJymN/b1+nItd+k+mzbCRhXe+YE+FWNbq26kLKm+ci6AH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npNDmqoEbqn0o/25KXOU0SO9qpeNMipttuJmyAbv5Ra3oBBz+/ITTz3KHMyUkWGFl70U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9PmFIxruCrwopFTjMaJtiIzdQKg1U3YEMR0MNvWXIGA1SC7qSsrb+Zg07+nr55AtPVFv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pO7kFmepcniO7BTTB55F/gQGpsJz/EFfspu70WQVcpcT+pWciQQHdUhZWVtdV5VUN8R9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6nok5TC+Ybw88gREj9VIT7DkCnoIawR2T5DiEk3DoGt4ndAsmBU/q6lZ8U+zVw0Uwmu7h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QopuvAt7wnqHtuqfRc1JOb6y7SdVISgZoBDkJKUcNk7CDn9+QKO5AE59l8z4p+RvTDbx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LMH/AJWd+3i90Q1wJ8Q2UWu6FShMRoCqmQhS6m8yHZUiD9PtxB6y7VMW3NeRupwAg8i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7wqqtXAVwrhVTJTdJxWTC/wBLNjH7KWBsVsEWzImFMExkjNBSquFcMKNJX6Qv/OofTzhz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656wm74RkiVODndqqfdYbB1KlyIEbn7qpVguiuqoQJvpmgVJTrCytGWisCw/T55eXOTF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FFLfUjJF0COr6QLv0jkSghuQpLyDXTk8KsZQppCMGwt9O5u3qlVJ0XbmeqfJSQg1o6Qc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DwbHThu6IFUUoUhTcNPiNPpGatLcuHMA894g7fHWNdNE+mh74YbecEGO7FAjroyvPssj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Ec8/lyOekptsnjdV1DkJLNB7pyoprDaO6lyRQXTcTQMB3GjwiSdnspg/ZS130y7/AE+f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cgGjoh3MG4fepg/EP5RIckYDdSg7C6OCy9oVVlWqzYcltSTXDrux9D35hvt9D5u/IfeL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JHeEQzNuE1/caCqEwHjTRHRWDfb6ewz6udM1KdeZKzGDndkXd0Gi5QHbkjvJoQxmDiAz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UU/ClBzNddOH/j9Pex9XrqDhbWRAJsJHeyU4ZeroN/aJ8qFfdCDDGZQJRU0zzRHTWFYV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GvOnmJ+ikFS1TEK2BUm7o6ZICGWfDBz+/Lfn3WWE+oTcQdoTPRUH3RHhS6hNd2KaRZ24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O6c0NMz6RXlpI/QeU3C/wAk0BH23xKzQmSnv7lSTGeOTHmN2717HdKqkCIZmACaqhuS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9BjFbZNB6JnupN30u6Lu8HnraDR0HKNjwN3U0DBs7Tqpi0aBGXQqqI0VhIKq2RCqyfqR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WlftKG/kgINw+1TB+J9uUG+9oh0AinYZHEi3VRTcbwpdTgCp9/p5nMy9HzIERdm6VQ30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b1l6Fl7xdhHqiItKD9NInoNHQlCdkCPoGnOA9j9AyiRoG8LusDK5gwdBXlSY9N2CgYNc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JG7UEPO4KvlC7wyuMwqH6cP0ESLrK+iojvg0dEIBo6KafiHryrt+IlvYIqZhIEhElEHp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0y6f0G14sVOcZb4lOd3Kl1WGzxyhR37mmJaeqKqg4KY6IsK999Syy4i2Trr9JO+gy1V7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aQY3p15U8gD00ZsMVEHAooOdiudiEcIQyhAqq7I7uiopPVDI9vpd30FXkA3oE2DMPtDE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GB6N0j3TPbXPc2VFIn6WKP0FLonaDrETPvHE94MlzX//xAAqEAACAgICAgIDAQ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WFxIIEwkaGxwdHh8PFAUP/aAAgBAQABPyHXPf4N/H6F8PomqIxogXkirHIb2O1O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8D6kHzx9cVsTwpJhY8J7JOk6/gg/h2TvmjXOuMZNMniTPK8cT+yYwISJJE+Ez4GFahFe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z8CsObPQT8C8hhKJDO7+OJtmRx0MtkjZI3wYbJrhIsj8viSeZJ5pD0Q+JJ5nhufov5p/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viSSc8987/BIvHHZ4L47+cm+G+JHJcTYsefJvj/OJ418PR++a9km7PCZN8N8/wAH++JJ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+md6J8n7P5y8/BfmXwy/wYikXuRstuWl9sRkJgdL0TMIIs54iOPfFUXmS/mRVRZ6incH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H85nHGjXGuZJP0IkmeESpE4PA2InlI1HsYCSCf6ExI7kFFNi1FzNFq/8cZBpGlMeARIM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kjYySSZ+MkkrmYJEvhkjY3VcTw+JJJNE38Hw/wAErZu+GTZomSaHZ3XxZrmarmyeNjJJ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38HkfHrhx8Ovho+uZNfBI38e/A8E9c/XGzd8Ty8CZv5ffxrjwL5KwpD8WP6u2i9hMohZ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uIX9F8GKU59lwYRJXYJ3Eca+Wzuc8SdSbGxm+dcaJo9cSbJE6JsmfXDukT6JFjiSeUJi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YZyNZNOH2NKGn6Ju37JB8DY2N8GMDwG+ZGLiSSfgyfjPMkmvhPLdfkn475knHGskjfHY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549k8r83/Hzn5fw+zZJhj4knyf8AsfCR5yaMnZj4+uVzXH3/APiXwXsWYViJotaH1TaT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oRiWiURgT41R6fJsN9Exi+pIV5mj+CI/R6+C656Nm6P8H8+yT9n+i5++ZET0SJ8T8ExO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YniB+GgTlhvkfBI0gkb4b4njfznmaJ4k98SPmTZl5G+JJjl/Bv8AA+Js3xrhfD1xPfDP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Iwxfg8ceyzJPg35Mlcz8dXxI+aXMk8a51Xw1xu/5w+J488TD51v4Jxg6PfwjrmOV8e+E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vMPvYuFE4FCkVKyahBbyY46J49meJzQ0+EX+hfeON0VHgWfhPO9cvn38fZMTz7EJkwTw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TFxNmxrGGGE6PHmbGJGyeJzzL2SST8H8J+Ekkj4k3xJ541xP43y+Z42MfE3z557+GqXx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XyZh9EmhmjfGDXD+b4nj3zP43x98IX75345kud8WVxr8NyNaDIYJ49H+8KxSfGRYfkk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JWRN9+C+Qf8Aw/iOJxzonrmejciYiaGP8S88J5E+KJE7FjmeF8vQvJsQmXWNgazyZDRh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E/mn4T8JGMkkfPrh/gnvhj5nh8frh5rl2/wMkefxqxX+H/fgxvY+Xz/OfTLP8+G+WTj4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w3xPy2XGTfw/nD+b+K43wEVyG2zXGBcWQLZ2UIRPmBNz2LV2T2J9M0Nn/AaU+Rmo8l/C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Gsr0eD2f5xvl+/yM2L9fGRehcayb4kV8rj/2BehcdCcYGE+JRPRJvhskkniflPxn4ST0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fgknj/eZ4nl/B4GPGCSfi0Ph/Bn6Jo0NnUGxC+P8Po/fM865n2z6+Dfw/wCeb418p/R9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H2Tx0PHx/fxzz/OUQ5kl3XEFs/w9GxeuF/Yu2IUcTzJIieGoen74LsvAkXr/AEJ9/Cf2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f/jbkQudCELnfCETAn0MM0hMTJJ4ZO0STxJPMkn2Tgkn5O/gyfnPE/NvifhI3BJPCdjv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MyJrI+W+O4+HoeX8ELIuTEe/i+WP8JK+D+VTz3+PZo+vj4/A+P7z6Pojx8HjmCCOXTIex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/ghd8XceuMquELjAnd3z9Dona+DMewr8SGi03PLG+Fx+i/fG9fl65/fx/vCxwuEIXwUR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m+NWTPE8SSSTxPM8STxPM/G+qJwT/wDh38N/Bvh8STGfh/o8WULI88SSej3y9m+dca5f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azx9m4Hz/wAc+Pk+WejXOvzfXynyxE3kalD7Ig8fCOY50RUoTIRCZvlfARsXyXHQvgx4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TlhimpgmccTz/ONngRJRJ+h/Do1y/muVg8mxeuVxIjBoXCFPEPJskwzxPDfEkkkk7Jox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2LfiZkiqhjobQa8KWPMM3qBw4aeyGNcPiePBI8E/gbOzfG5H7oxxJJkYdjw5PU8zw/j7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UcPP4GTXNnrj/Od/l6//ABQJNuqJQ5FCnQkW7IQT5zxPXP8ApHnjM8f8E+BzUEJjfglz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lrZNGOOuJ+P0SSTI2z9hcOp7wjJxwyeHxPwnldfPo/Xx18UJ/Bcr4r4YZkXF8Nkk8TxJ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P/4jXOBO8nYJGGzbBKYXhF0H6FnITwWhwYFjfSsfgY9p6DkQy3JOHJJPM8Tw7fDxwuWx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a5JEPLXGTfE/H3x/vD4TFolTB9OE/wAPn8Huue/kj18J/Is8/wBE3rgrfQ1LEigeJnvJ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4xyuFmeJnnNHRkVDGznHP/HE1xPKJET4IHwaBJe/+fMkjjXHfEno98b/AA7+C+C42ehe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uFk38J8i8YP4ExEk2iSSfnsnmSevjDZKbFhsQqHWxonsbLnh8+nYn2EkTrKYmG6YW/wF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2EE7cDBxDxaJjRhCCyIXAaskmzvPGvg3Q88OSySH2BxWxrlRpcL3x9Dyfzj7+agXk/ga5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H/OJ+E/Ce/h3+KfwfccJN/RBIiBwXbJQS+JJ88Z4+hLN8Rzs1xvs9n+fGPJ2xsXkXX40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+FjF2WEk/P2a5987+euN/gXZv/kXGj/DQuF81ok/o36PsnhvieJkk38X8GK8DGUQnN6ER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JUPHGESZ4frhnniyatcORD0yIypZfH2En2iimJRHZYtDLhI9nZA5JBhY7dcySbOxmjT4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Ye+ComENvZvPGuH5J40TxkKzxGNpkH3xjmeJsknzXD/Izfyec/D/ANXP+cpjDyOtO3uE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pxszHn4b4ioI7Ih86+LfXD38/r8c7XaLsxh63AWJ46JJN8TxPEk8SSSTxNceOPsXO+Fx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m+V74WjQjYuF8J2NvwSInmSeG/wJsCbOB60iZWnRN3Pklnx9cT0TwrMDZPk0Q+iKsU2T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hdGSV4CTwxL0dUSLu0NeTwIjK/Yhga8Uvk7XGo4f8HRPElEYRbdn6JGfr8E8f4L2L/kz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cnV/Cvw+/m/kkRwglJd8ZJ+K+Fb4XE8KlWLFca5jPL8/D+cPwLlfD3z/AJ8p+DxKM/Qa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hJPwkkn5r5fs6Fk97NGuPHGuELhcrjfCZ7504H8crnZ74SJ1ZA7GKThDpzLEzmUQ5XoT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VmBEDENo8AlEpHo1CBBIfgSu2ShqckQW8kwNsQayQL3B98fXPkZvj38GYFzvj/D38WSb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MG+Hx6PJs3w2P4z8/v8AHDFgY6I/oN1SHQkn83+cpTssCQzZ/wCsV8L57G4jsVmJKj49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Y9MeT2GoTfqzHM/ln46+aFw8HX/JnhCFjE8Z4XEC4XOvhoXHrh541wvkjbHNnlx+Jb4p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0CA7RDVFEeRyREckuJY32SO+HkwVtlMClkpLGTbQ3hklD/Cx+/g/h4/LR/6ke3EQYHRJ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4efP4/X401I3no8o23zR75nicRxPH38VOnA9PlXexHAWs8RY+P8APwfYlcueF45/zh/m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Qg4fg3+Df4Eb4Rk6NM8OPSfH+n0L9fJfJZ4+ifiifkxukPBs/wDBGfIv/nPo+hUySbzx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PE1XHRK4goY04oVxZAPZPZJPF/if5J+OxfHYvR/gdI8M8ffDzRvPw/64b4+/h9/h38Hx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/wB/O2KXkJ0QIJ8ZnjPzkSuWR183g38N/g7PZCGTDpQVciHkJlM6h/8Ak1yzfOxH8Ovk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EIQ/worDULGwkzxb9E+uKROTxDf7KMWS6ZeIFhk+Bskn4z8EW0OhtEif/wAW/h38e4/B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HjjPD9mzRPLGPPM/hRsrokkknmfhfL//ACPTi3gWmgTI/iseON8Rfwf/AOZIjoZtr2J4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CNfh2b4Xo9H38OmPfKwRV8L4J/JDG7+U8TAn44UFBODCxKQPAIYPEGiEVI1RE9QxihtN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JP5x2ydQe5jHRLfGfzv4dUf7x64f4tmedTymNRijvied8dnrhj/BA6PfEk8yT5/C+H+L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mBxjnPH7+LjjJGEkicM9cfX5/fL+CQXAuxCu38v859fnXE/LfGBR+uN2Lj7+LFYR651w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dH38U2T5MMicTE+xOLgg+juEKP0NOyJSyUm4Js3n4Y+GF8nRAyPxa5pc6+EG/hkQiqmT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/F7H8Pfwn6J/Ez9f/izwoinC/nL5/RIJwiZFji+549D5bj2LtnQvr4640evljP4mekPj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flXwR6P3whfj7kQjD5Tx7+E/gn5P5JvRLsb5f42evi8cMr4R+J/CuNdn9HnjYhMnrXy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v5a/Lhc7+bcIhSlRILC418ND/hcJh/eeviscZcirmDf4Pf49V8H0xGBjySlvsWP/wAv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++EL5L4LhZFkw+S+Gf8A+GyPhr5v4M/g98QfRA898f4RxBA0QRzHC1AvxVyz6/Hov8G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4KXhwI8nwcQLmfJSyooBqTXweBsV/CCPjhfLXHX4nsi8o0HoXHnhv8PnnRs183x3zvhC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jVfhnlC4Q8fn643/APhfv8O/l9/LD5fwfx0z9nv5rv4Pn+/DuuPfy0P4/wCfD/Ph74fP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TY08VXY6jmSaJ8SPIheHxNDQ7hMl0LQsIIogjiDfzY+I4j4P4a4ZBrtGRx+9C/8AzrIu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2LhceuUL4SLJIhHrifiuJ+T/APxP83f/AOLRr4R+XfR6+E9a4/zmfyvPx338PE/ifzjh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nNF+zHsiOb7SLMZ/VEbj+8CR6IL0NbUDLhCEX6jtDoyrArkj9j1KFBrg/IgYariOdc5X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YCV3QsH+EEf/AKvfMSKlQkf7xujSF+Fc7ND/ADP4zw/yP/8AF3x1+TPGfjrjcfGoFy+J/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/Dvli+K98dcX+LviFo0NMhO2JWVkBweseuU5SPqwrVEkSh/shQ1LCSr9Io0FNWf8E5wo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E826I/aTMMla/Y4UWhrwQkPNBDT7PQ28ED6PYjzwhQPP0QQIj4eh+xyIpsQxKTxIk4Bp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2fci/GjZr/8AAnwxcr/8E/Cfw68Gfi/mzvvjXL+fv4+vgyB/JfD/AHh3A+PQhfg6Nfn3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euPorslYkaoqQSey0y7PaRIM9Oha1P0YQV06JlaJqifKG8D0H6PE/Q36Euo//oGNRvD8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Ab/sMatxqw7Gjz7Iv+gi5T/RX/pH7YydkvobTaIgPE/RHAT7/hiFFM9kT5Ps/REqh4bs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mvaf9iC+Ps18H+H7/CvihG/gjrhZ57+K5o/yz+Pv/wDHvjfybr5PZ++Y8cI98Oma5eeG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Ar/APMs/ij4fZA2mRov+EIZpWZFXoTeICdzNkf+HAr7PTB5CNsqpHh0Ka8C1JXwOUME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/UHlCfsdWRs2XGkwFJXh+zqMCmho8ia0Kc2fYOvkae4ZCELYb1akLwG0JdyR2ekN3ZoS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2vY1NToRY5Q+SK/eh+jMLdY9YF5UWZYnqZBdGP6hO8ExY/XE6Fj4dfHRr8K4vRGh/L0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iX4J/Mxi8i/L9czxvh3+N/3hcR0WR/8Ag+vguel+B/J/m+/g/jPfDsBKz9DQS7iFatZG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JktDN9l2mSuBxyIvzWSuiB4aEwU87mDcmdGxriiCOsi8kRkTLZLsl2S+yUEpyT9kjnhM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g10MxubHtBFwNQ2cNSQ0OkNosO+BugNGqGxTEHSFFTD8yDAin/QuwaOhah4BT3LJdCbo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k1wX+fCY4nZIp49iJrhY+K8cv5cxOx83j/8AHPwzxt/n6+Wx8a518Y+E8b+XZr8LEL/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LebZHoXWCehmx5ZD2R4LFJOT/k8SN2Ws9zHgWg6IAshLg/1xXxjj9D4j8e/wY4oas+oj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CMPyQ6EkkRZyuDYXbjUvocMktEujA8hUxxR6Gs4ICXVcEIcHgTJrNiT2R0f0+uPG+FgQr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EySdfAp9CMN8ST+Nfi0b6F+f+/mfjnYzZgalQ05+fvnfw7/J/n53n5Y+ejfwlp8Dflif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2U6HDhPNFjsdZMkv2NDwP64YEShcmjfwxz9/B/DXzeUR83zgP/QUWcye0TXDfRh8JWMi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gZyNHgRwXQqbYPU9D1RWy1mhIjwJoMkac/bjkuRocNn7DbiT64TMjBo2TYN/QtjCZ5PA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eJ+Ek8rjXw+/k+XzvjfwYyfxvjXwZG6+LH+R/BcaPsf43+N/Jv4ZNczRs0TRB98k/wBk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iHiUIvKMwWJeyPJAzJNiFwlkdcRKGvj9cxy6or5QRwhi9MwFH8G0ReRak3g9izwqGLyPH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EfJx0QQRJCI9ERoI3weRIy4NpwQ9DRokMJ9rhCEFsoq0kVpGoUnk2OCEO8DTLl5LLJri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JFDy4+hJPZJlwklCZKJ4lEknrjfx0V1x7PfxyevhrmKOufr4++XjhmPivls9fKbJ/Hs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bESIX95/w1kRnj3w+J7HWOB/oMJ0P0XfCCLINCqTVcRxoj4QRxGTAuH6+MfDR6EWpdfg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SLNYIgjnZDEh8Nfk0b4XC+ORvlnod5592R0IXQmaEH+JleBFJo9iuyZLkJEiXRGa4cdck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OLIexFkksnZLJbPU9B3vhA8zJslJsdjPJGMiR7QsxYQyXklieR+B/HCSfKJFBsXfH+/H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xHD/AB7P+Rcffxr46v8ALPM/ZI/g+PfKGnfNc3vnHCXQkuoGig41gMeCLGIOHZn8EeiO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ZI74ZowEDIr4QQoNjGhkaMurwfRlIggatCGLhEcxRH4I/As0PAuFzvnXL4Zs1wWeLcFk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RHJUF54ghdEHofQeFH0CrBAYZ8jAzKsnolGBgmLOCXRPom3g9JPUtITaGnR7P7IGQjps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7mV5OpwPYxKbE97IHaZPseBnodxSQkpkOuH8iXuRcMkwNkkk/hnEDNj/APx7/FJPwnz8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FnIl0bFx7FxvjL6H5Z9pcvDISXIaqZI6MmWBoeSLkwma4Tkz4NCCRfYh/Dbh4Htzh8ey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H1FsMvrhsPkly+Hxv5LBj5wLwbHyvlo1xHwfG+EaCIVqVrlcFy0b+ex5+W+X5PfxSUke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sPBzniGs8TUfRnqG0ZRKymUfQPpDA+s9R7B2k75PueLP3KkMh6yXxehFq+JG/iE1kwIJ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0eh4E8yP4a//AC6+Mk8ffHvj2LhD6FVGuLMfCCV4Fw0exYeIFlRARkjmCBhf4UYFEILI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8dHo1yf2yy8FF2vi38EPjXEWQQaI5fyXC+Gvhv8ABBsdizwjfCzlWnwWBa4XG/ls38l8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ZHEfF++HMCx8GbUFWV0JeBJ0NKQhM4O0l0MvCMPXD9ybwhg0KRo/8kjPAPYxK64epmXG4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tsCnxJNiYnl8eM8YRnnmyfPCSTPCHznhjJ5xz/ya+EcwaND/AKdESRt1wvDMcwJEUWJQ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WKbMah3IlHojiBcEh+BIw4L4MfZsGyy+L4eHxHx18GgTBgn2IiHHwRrh8fwRBHP3xsfD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Y43x/h1xB987IEbELIlCLOMBq+UIQuF8Ga5fL+T4XwY88Y5dP5RxHMcQQQRxseeNGz7P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jf1xUYGvBNpEekd408D1omLLUSMOh2VSHCxOU0DNkhM8xjbbGcRfFn0N+yfYkxotWSzL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yP8AcRjwwJG+N6+HoZr4w546III4RakWj0L7jiI7EMfkNZIPDH5kFU4WB0PD6NXBsFlE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i2LObERcLCM+ixw7DosZsZ98YHiY4aUM2bPJFH2Y41RRvTL/AFGhBL+0JC/PEcJVyyPi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Q0JDyXyh/PRs0MP5/wCcLHCFsLBaOVgQhYMG/hB/gsGzX4XwvnJNj3yvkuHx9EEeCOd8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L5/zmBeefUfLAzLB2XeOz6RCRDogZTA0bvjT9jYVVwH4Txo65qDdZD8WKbZHtjdYZOOK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TrkqIeRKJJ4msyTiHxO3H3BAxFlgbsaLGxdiC+9kYpjzyN+Q09KvIm5cii03kazuzLe3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+hNc/wA8PJSVYwggZnBmHUKMOyJwGrIMLcunYtp/AkNCFwavnwejZlcXBhB/1caWlPed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EiLMcRci4RoRAhno2MQ+ErXG+YIJ4v5riw9sQvzQuNC5VNcPHy3zHMDV+OEH8JPXEsfD5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L/CKIk0fZviOhKBo3zBHyeeXx9htDM/OvkzHE8aNUOTLCm0QB4xqi+N1WxDofRRGsDabk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yJk0rwNNeOFx9E+z9CEbKwJRe5kF2NodMmW4LPcmYs0uRmKLVmXkRXqvojZsiv0dL/nI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TaDcmC7JilCUVK3kqsCTQiDCWWhKoW36L06FxfCPfD7QyRjXw2f8AHMULXkaU9H+59AxL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ONkGheD74YiD+fBrjQl8IEPfG/mfxYvjoNoik2eKF8EaNcdrhca4gjj7/C+PvhfGvk+N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XGxkfHXxZrhbIpsyGZGNXxu/wRx/pH7HOvjv42twiSSYHaIjUjR5Q54IkvZHpSjwzPoN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yYTItkRKKWZPIbmL1Fi1qBIvoikIgPwL198RI+hqkVCU/JIi/oIkXkWUhFksk8bMCKCb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kmN5EkRPhIkZ+JkR/ohpjJmRF2ca518MBpB05f3EY9kZUxRNvhWexq7Isa5++NYHkeuG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K98UMQzX4zFyjRrZVBKsy9crHCEb+WuHws/D3wuXgaz+WuMf/pnPxfwfGvguN8bMoSwz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8c/s9fF/CMcI8n95aOoFxvzsSsUz4E6fGS/wSKyOiFopaKzA06HQxUj6BsRPF7PoX9HgQ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zkrUzDyQJcaJw4od3keSZCBzUVJS0iN1gbeB5JCPYfE1hCCBqxOzHFsO0esZlEd/JDU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ehBCIrIiiitk1I+jKHDXCxxj4a+DFZuI/CuEMxSHh/BZ+aHwuMDF5NDsFwsC4WHP0LjX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weXx1wzwb/8A175fPsn9nvnzvjfxrwYR8evws1wzrjPw3+FqCDIj9kKakSjMXxHwxzsB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8beOGq7EOgUEgqMzIk9DAQlViUHUEx1xt80JM+xENH6EvaoGyEhGUNJEgY0VieA5/cn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yb6Gh+xUpIJLOqJY0J0NjKxsksi0Wv8ACFBkfDXDIFwuEuN/J8ZfC4V/HL8HQjLjP2UB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y3y18ma4fx0Jz8UfOP8A9TZ6MKOdfgR2Ib3GMf5n+B8d874QQjXGzb4i/gscqT38KjeT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yRIUYbxUqFoC5cUtBJ/Uuns9SMIwiuxSSEO8FpRGDGYjQI9YJBB12mUIcxtWzZHFLhRn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YsWhjfXELC+iyz+DEnxsaTY5jTaSDSaJR/TueI+G/m18Nc74Xxs2JfiXCE8CSj2d4uS4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vhsT+LRjjf43n/8AGxfg0+WexcZiuTR6PXw1xv8AB/SOYviPlv5yb43xoysHokuH3K4X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kh5FKXFFwK6kfViWx9UZSEiy/RdJkkYbGMtDzBoiKJoGZMLoHByxlRlIHXEtLUXotkpE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3geo5mQyeZuoGVPRE8iPZDbgh2QyOcipY6r2jFi44vQZRTsmD0St1w/A/SxyxgTalJKa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/BP4xfGiJ5XG/hr8C4XLm7dp/E9/BHEiNj+Wx8LHwQ/hH4Nf/o2aGfXEfH7+X3xf58DH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l/nOvhjnv8CNKRZPVmxWW2qkzPfK+N8fZ/vA5pcST9nlG7BEnsmBq6bFE6fZ5EQM8jp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V1Ca+MbMND3tE9RDjAnbloYal0eLRXQaRR5tDZtGeRHCMFg/c9BjPgVsGAmO7Bv1FWJU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7CVvhk9HQV2LuINiU5PET2hcata4Q6I7k7DtIjLNZ5SL2R7JT2SuyUSuJXZK7XDgivhH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P1RtI+EFgucC0yCBc7J4V/Gb5XOxgzP4Hz7+UflfO+I4ePHyRo+h/B8P/RP/ANMQuIFj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5rYvQjJ7MkOMURuBrheDX2MWhUWNOh44s+vlfXE+TqEejxnS+xG0QaUMUkE04c+hQYZ7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MdlqTFrbglvYaeQ2WWk8qDzs2sWZClygXceRi7ZkiEA6z2Tta433CztoZpTtfok1/SUj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UFDShK9D3cc3HMeklzXA3bJtnlPIdzOg7GiHfAg2iV2SiVxHlFPj0Qj74hlxxfZZL7PI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h8LKROSQmE61BcIA0I8ljAYvoSbEokjoj1zH2iQch+o8ojc1DhPMRJtoholZIEJJILMD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Hp8Pj2a+MECTIfRj4wQRxHL4Q+dDP1wyXHk8fCjRA0Ok5PPrj1xHGvi+X5/CjoXGuY48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AUk5xgQ5RK7PUbLwJEoh54aBUl2OJyYgKZSGsXF2S2T2K7RBB6kjhvQY8pQLqUEdpSSV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J+pDuIgIkNrAN1oaU2D6o+ymVvpDhLIIET8EsFCWVdCCL3wn2GBwvUkuhHoOgXwEQeEP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SdWdTI1qvImyGixil4QyKMm7Q9Yokmwl7IMwQD8Aw8Jdg8R5p5R5RHokJdMSXsjqyPPj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QbC8gjrJCLZVbZBs8hHlvg8RD0TJEujoF3VnoU6IPmj0II8SSRbOA0o02b4YYWJMHkF2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fOjPK4PMQUmeYjshp2fzxQGOT3fC+yQgVOyW2pKsk++JTZ4GS2s8yFtfBdnijJE3R1Hq4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GUcFIh7IdMj44PAiHTFLkcFWegNuyM9R7TwHq4YF0hxnfAi7xu4OxkRNuB94n7HyFL7+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hb4SriCzBeoIMJAuoU2h3G9G6dCTmJcCaiE6gWKrFKRwdOuFBPZ4kQ2WxIWtokza9HpP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spl/sUUJIk2hWEsOCRmPolKlllsWXkctk0OSUeCdJsIvFc0fYxLjIQlLcGYPk7C9t6Kk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L7JQE4G3wYlklhnkkfYxdx5mdwXcInlMlgpkoonDzAvthjXuGJzMSLVGU6G/Xw09RVMV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HnhFlJ8FCQkxJ4RdIjpDDpBPeBL6Q74R0BJsqx+o3K4HSSHPMIWkjxL5ydTRNg9kNXH5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cdmeRxUjtYkYu8oiPoSeWj0E/BLChDeyaHmJylDsVDB2NmzEcHDUSIGDwniItE/PFN2e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mZzZB2e/hd0ntKNjXs8p5BA8UcCUeY8hLZANuyd5JaIESJxgxwyhIn0QPQiehCZghsg9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CPB3cOpQNuKFwUSq2daIweL4kvZNs6GR7Pc9hliuGLSWRyk0FS49TzrjR1w+H8evjlEc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YYh9kh/wLpxJM7ZKbbLQTMb5E2JIS0khCvsSbL7NWhLobrDkuRHMkJFVTdjSmiIZS+zC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2xcicPDtCpshMoWRDwbHNuMS+BNkSdLAuAUsUF2we3GNKl1tkYUkfrqJZN4hzLsbMcIa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RsckDek9j7bI8/sftslpp7Y41HEMkngkNYGgPyykBqWSx5RPeXs2QJ+xAPKZrZMOWmQ9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kxo+McSYQTTotuRYM42TWPIeQ848o+8eQfYx9jFtjamFvZjaoTKLolu+xI9xFZ7GuVA9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TVQj1RLpC7oZUgtWkKLueIiTouxZ6IlUGRNPSFdVWPqpiYGmIhYgTlALsO5TEUwLpO86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n2E+zsM9AYGQNIJgStSPcReG4vcmbX7IvYpPIgq0PzntEmgm0k8EGpS0OkyVJ4PMMmSv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qGwm9BeZIYLhJYIpPhI5kSEfqjVfHRvl/hfljsQbosmU3aSfkDqkl9kidLZBsWR8m5Gi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j9x6Bsh92xpbb2KryapG6GqQ40hNR3xomBa6INQ0MJZ+4VWbGSZQLfgaqSqiTEqMUGjH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QxZJSTcxwRkbgYQSyTNMFptLtG4yfvb0iWFsXOETZL3w+HjmPhHKPI2imToYlPQQg1SQ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1QRDmMRHMdla2JLqKk8YEpMuPs1R0ZDfk9i7DaZLZIWAoKh/J8aRx9c6+CdjwvgzD+bw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cgokyLxIpaCnuNZcIGY5iiHgNbqx+0KBFRKFQF6xbrs9oaVeSQT+xf8AKhBzAUSpC8C8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dkwNkmeYEiSGSyO1F9mUSTfGE7h5TL3yli1ERrkQwkhLEF+CaIMGI1TkXuOlKjSRuiW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6MqSFcTAzSKRIiBElEiX4HDBKPBLPslFCR6C/uFEl2kfv8PoriRi60dRAm02x9R6K8jO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k4bfguoxw2LxGPCk8FyMd1gYJGTHFSKJiassohYEpO7EtEi42Gl5wXyopAo1+uDb0QlU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Hs33A/C4XVCb5E7LZ6QdWU8EKh7QiDTUDn5IoYlnRcl19DOQ2OSHQhkGUdiKsE0YJhBa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4HY8cPhcPjQiCCOGwNbDd8R3wqDQx+gzOZBUu+KmRkhYQoWCPPHomBINeik/VG+hMIj1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JRJGqGuMrljGL1FOU8/B38kPkkSXAkbzF7EhqV9CQo6LvESzwQNiCjfGpKxA1WxosWNi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ORmOiEQuI6whKHXwIQJd8u02OVJMoZLJ5Zh7DmvJG+ogfW4A0ZHpGERLalFMZI7ZsHRn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PREjAZQvBtI9CcFJNrDPErwJ9kKkRZUHQ/ZDg8pNmfYg0MZ/If6Hk2aHxI/InywldEAc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Hnje3MHiHQpMBufoUF9DyS6hDbEyP+xBcUxAqxjS7zKENzpJFfScC4aWSQnmY+wgU5Wx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hqPQ/Zh0NPrifoN5DwoMEO2eWoZ5JMjB2RLkKGxMeBJk6n/BLslP9CyC6HzpXckuFJk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Bh0ZRAiQkhIXwFllDTecDqKFMyN5IqmOIFyWSBj4SEqEhGRDrgbbFwiCBogaPY+Cs886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MURYXMjS4J3SkqlxBeHcpfFkiMzXOUxr4Y0LIrRj5hvCFhIZyxfIlaGOTwWfx1yxc6n9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UpRzOkVCNhQVk3gY2+xcSIbaQ2CY14II4NKJENkLijIX7kEEEEUaGYCYl/Qloge+FgDq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cuTGUdL0VY/QdVLYzLJyxREEEDXlkGxIYj2RWxyuRDU8okZI64pIm8pEpxNIJ/RMliDX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mLPGcRMw0A2ekbBKwSSZUSOgyShI0HLUdCSsyJ07Vk044IyQk6JoSFeB3sOWaMwhpmiR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CVA0NkYomz32Kfs+oerO7BuMLNeRh4WpELMiZZZHoQRAbmXRaNIVE0SkhtC34MpRBEUY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/JOoXQpTB6lolrhhMLQNMxSiKi+Cacpp2hPSr2lZbzfDKiEtC5AhCQQiKEhKCkHkQKwo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0MdvJEGMiXCZjiryJ8nxTQ7ITLd3w0D9iGeSvPCqh8OatGGAiDJIo/Uh32OtFvPEoxq5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N8XI6EOcRkxIhjGBrxBXMBLBHTQui88mfieXKH9vFFFlWeSSQku6IQao+0GAsWSNlGSD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8iUtCVPwJSR6OkmPYoI74gggj2QUI/RUVowpshvkZ0eR5Mx0FHCFduhjSWLgooWhUE6K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yL1G+oXdJDsmyDjtr2WEBREx5A4pKKMnsiEIFAditCZ0X2JsXDGJ8ngsztPwILXRNMuy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hFoVTWCcXgzLpOXkn59j5YzfwSpbR0UJQhBi2xwC0mST54/SUbxkQIprYoaTfCjQqglQ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o4N3sSiZmbEh+RkeRKVCNI34HT6FL2TDrJ4/pH0JcIbDSzIUMksQoPMhsIjSuh0rlNM9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TWmuzxgjFiFymVRkignIsUJtECGyQ9eB9f8ABtHQMiqXQ9aSkKkQi2kiLXf1xrwniEm0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9Ji+w444JXIu0Q2OOh0ESWJ2H2j7CA0P2XEaB1gQ3bPMJAsgctNBFlsQv9BUjZJl2kyG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qoxC0VMx6IcJBSUcm6Qyg0MSaFmBESge3PGQmRMr6ssl+FZHzCozIqnDZLJnIaWB+yAl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glEJPJGN44IIuRF5QqpBo0GxZEHJ5v2feQhy5YspiqGEpZH0M8Y9ODwniYy1HLFo1SgS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/cPYhcd2x5TaILMNSF9ZZFlAtUijyzzs72zBDYnbY5Qb9sh9hNnJ2A3T8kiwNGZLzTfZ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xWqFpWkbQl9CTcEVUESOsERk/vDhEk8HzHHkdGzUD5iiCKqOEMSqb2KMyGcWYiqLMvJP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hpw3Gh7Rk0FZsaxQIJIbT0YmiS2S3sUuK4qSsiTSsgmW8Icnngtv+DSmhRepKhwRg2Ms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a0k0ljhqj+x6uY8H+A05qiNfQy1WWv0IF9YRKKRTBJRDXd4E0p5Q9MhC0mWZFlig8klO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3xA0J28jaUDMRAS8iVoUhu3A4vYvBkWKCqRz0yXXATTgl0eSEi1gbbHLfQoMjfQgzDFv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wZLhxJDsQbcbqZLvHIGLRhiiGyw4o0K6LcfD3xD2In0Jo6Z3DBckisg2SCXcmOtjl2Gy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m6LRlZ5Wdkz5Je2QaG2zkZ8Ufcl9s+4oscK8h4GeJk2mdSZ5hiP+kURECdkycc8OiHBK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hew2zAkFKHRdHBEv9N52xKCuLPAjF0EGiPSIcwdZIn7WN9fzkdKaky937EZQJpYFIxJq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ohEH2Ub2T0eXGlvJ9AnWZJNc5roqp/eLbI6D4R/6x5GMaMI2J8UTZZMjO2QIyfR6NlVk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0Mk08xjhAzknoTFOAmRfIlhIlezBcPQorEyYQ3sdmGIREJiyvA0/+homNRQYRYCSwlto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oXpbN1nQlOpGtQndhFLLJnn6EsmeAIokSQ8Q/GhtZroh5XQwGqFZGzCcDXYJ9y/Qmbfo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yE3RdHXKQ8knhNOkmRaBpVUPqEfAj4KjSBq9IiQI9QNBM0RgxnHD6kRE8XGzh8yXZ3JY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YmhuS6Ltk9LkmEriCDaUyOuI8cNDRBHDWMDWTDoq6F5CbB6BgRRGXQkMnhEf3jfyeRYH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tPi7EJnsl7yJeotyr7F0C6Bp04U9r4LMK/gbWjEZRhE6kYt6R1HDmTaUcS0aIMSQ4FJh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hZ4WeI9x5x5hJ2aIYntUPQhoaqjI6VkxDEMkeVo3mUciPA10Qxg2g4LERYZKYIUYFYB9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xFDUkCJ74oGwpLnZEh+xCpzkSJrh8ZmP0f0niSspGj2SOkffwIzlsdWiD+AyhKQmMYJa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pNEsMcGvueCBGBeYlnsXIUpjvAULY6iHCnYxOhU1a+nXDKUDF7DEuodMyDvJRw1YMoxX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VoquP4MIRGGhOmaE0yTb8GmNfQzl12P31EASGpa0vA9azSV9tEveOkQNgSsQLo/6GuEj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bdhJniBockQ5ihqdGRKFgXkQsozA2osZVGIbxXF8Js6kjcEtqMzqLCrof4WXcyF0Kylw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jsNEQd4Mjjoqa4kqcUMQEKy2ZyQtBs2WCiA0yMoUlXxJSrkuGUEDG6J6GI2xIxKhW/ws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aB8DJasfx4EOEnFJZEMo5DSBstxfuXVZLKGjPDaX2PGs7MDM4NIUGRIsJKw4ngHWnBXS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hDGEiGKUkFoSvRBoZBry6FIlwLLaR/GxrduUSyYkMaTWcGHH/BfIQj2CUql0PIqPAhuy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0Z4/5MWwRbuhrJNQPKQeiBPXB/nxcNr4CSSSeBuyymWCrIbFl8Isgl6JW0PG3ZAsrYuU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v0JNukWJR6sMcrHQTGepGSlmNxC2RkiVZG9glC4uxezMA3bFgY/hw5djwkRIzc9mGyYQ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lDGuV0kghTY+y7cOyZ/8w8f9DnpRhbTHQpMptf0LwJRIIi6Uf/OFf+g1Vj0XSwx01JAM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xKWFMD0YI2ExI4yMk7mPUaRYoeSrR1ueMlhBmERdNsSRW5LcIkiZLyJPoSIcYPASG3TP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7Y874SVqg2RRLC4F8YfSEfhHsHN2eofqCnuR5Q5OoveBykGAhtEVnq4wJA8n/H4MiyMM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FOQeT/XAxiFYeulZOaoxZVgSDz6HJ2LpJSaysffAxlkGEkCFiTkLQcpjTTsq6G/CBB0G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JiZ5JnSkkXRIQ3bdiUbQ0bO+EmsSPqJnaO4oUpoZMmWNkRMuSiRdxqe42aKXon6GlLIG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wdA+/DwPxwcyLpaH5Hwz9coJMyDIlsoH7R3kOiGRLAnY2EaYoTmQkPAsUQy/mWU6F2oe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vGzEtIlV0M7cjoejEO9m0VoS00xN1Z7WIoz9ExbAncoaOopZsZL2jCxxJTdzxNy74kce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XZARZsPHkEtosEVHoQ6FwJE2MjoKjm+CQRROEToEFUfs31kZ/wDJLxpWUIW+yjYguf2L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SxnDhG3h/wDaeNw5M/HJsI+EN6R4h+HhH9ct4EJFpCVkUEroadD8CDKQhfZFw4PUjPE8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rwNXsdM6B4NIfcPZoQFAFiMSyJoggZHLElMaIKsk9RI41xGnnWizGgbWxuiTA0kC7sVX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wTijRE7fgLYShqOVOHkT5WRwpiRYHYQ2iZG1Anlo+gXuEnUifZNvJJqZI8WRZGNiWSRY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6GJ2dIRDI6WQ4QDl3k7pBRryQnCwIWUzwySHsGrY55kSexb6WY9yhWwJ4xQ9kYj6cH+w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KSdH0Sz9aI/sMfxYlMukfYritFU7F5H1kWLVfCuuPcCLaYyZWvZv81AsoJuIGJxsNahn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Y2pdehpUHR1T+yBFhonJF+x6jnQ7fshpGiJvI5pH9HATabIqfCNPJbFHkaBIb2Jb88K8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GnZbsuDQlDuyPLCyhGQyOmrbEpCyN2yR5LGwyVIyLQniELS2GpbdEiEm2KVtIlC2NhNw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LJsYwAl6Evpl9M9GejI7CejJfQp8jr3MWIItRJaJ6HoxjWBWtEdCOhHB4COhHQ8XC8JC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DJk0LJtGXwjdhqTyTudijVlWYqFJDKNWWF87+Oefg+L5KiLksNlVCyxK116HHcle7IjC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EGLQSQ1BEAgsgckJWX5FFRaNwCkck+JuyjFnijoDQ3aMB+eWQQNHQVeKD0GWSGoY3nAn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YgzoSmetimUYVuxO/wC4XkpPY+7KHddmL3dIroRkEpEjyeiF1k6w3O2OqHYoLMH8km+V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g4HsEgSzseZ5fLH7BW3bwMbveiGZNdmPZhvI35PZ1rjlLPCk3SbLJYwIENMPgYNZIzQJ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pVKSz1ox4UwoIEgv6iVFiUeAk8WWk8ETlDhsbECBvZZdjE2e2NLRgNDtzvQ3fgXQwNYh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FgTokwURdQkHgRLJkJIfHyIzDlBy1lEBQLUgusSTP9KeBIUS9h5A16hDnyM5CG2SYiYk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UhHp9jVm32LaZ6ZVTkthdDxr9no/Z6v2eQeTgHnHl/Y/9DPAv2RpUG42AeOLcvLz/wDgT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+pDgh2F3M9h7v2eIsFpLQpcqND5S4PYMStEnIaCB1AnC7M6ckNNKG16RCXZBAhpIoYQ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Q9T4eWJfwgaI4a+E0Li6RdioJfijJlkNYIQxHBb4lphbej6UNNXuAWmsUFbPcRgIphSN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wCUP8ieLPQN8khIljbFMCGhjcDaI4QsS2ISdWKLyYsNiB4FxA6ZIaxaZMM0Dw2RWyPQQ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p6MaJbScsRBCIk4KhsYmAxyFByxeYn2x19kdkfZU2FPwhYjNiS7kpYiY0QT2OnD2fxc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s88s2ZybJS4fZJI3R6octKQ2RA/0RshQNxggIwJ6KQMaqXRMsYbbSyJIRLGSNUTCNQOR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RKhFlbN6yiLLGlCBrGGA+g0nPkSJujzEyZMwxi9D0LbZ1bekNK+dm4h5YsyE6EJFIbYq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jR2NNvAqAUmIlKY2/oN5PUPG0/AjBi2P8y22ZFlKx7HjV2K4RP8A4w//AAI7n9EaT+uy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n/JYmw8MX40nw2IZfxvs0/gWIdN8sh7H6oZGSIRrDYqaY5biCJfQdIZRCoLskMiJcdJ4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DVM/oNESIQQFljJw4MlPOOxjJKoh2KiRtCp0IvygpBgyio1BpoblSHktRG14Bxa4Jaxh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WPJ5cJLgkhS6HFlOJY/BNkyhRYyhl8aJUTsSQpQrhA5QkPDjEaIYGpELCZYhTIGTdISK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Q51ULoE0A4C+wuicWO0+zfkRtkM2yHssMT6F3Jbm64MmZQ1AsiJ5EM6EpRRM254tOx2d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c9lPhPHwfqjqHhL9GwQ74EEWhk04zhIwN+ym0WiPg2Nhd6LPyNODF2Zew5vTaGJDGJTY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KQ1TQvA2QXgkpRtWPyLDob6/QsjOJZbGwdnu0NHSQ6NLGrHkedA9FtQWI26C5ianpySR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FaJwdooMsfmGjuSNSWRWC4HE7BZTFLQpWhS6F3FC0PBGhMjKwyMm0hKSn1+RPrfxwPxx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n8BKG/PKpJ7ROyCeJNITSXzZAsBqJB+GRsh45Y7MgXZwRaT0BSUYGvklwgSBnRAMgkRQ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HsdbM6XG7DDVDOZnhDalx7Ht2fI3kYlwS1V9jXIw8kez2EuZ/Z5RrG6OpCVJjqEgQnEi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yHDaElSmSmmibYf1DmEc5sYlgjIE0bbG2ymLTeWfRCcD8jETyOOhJybyM7qRqTUIZp5E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RjI8J2hjMWeBBwZ/JBA/BXyegrTaO2LFJmyK03I3sa1BPuhjXYTEScsBb8JMv6zQKWYf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H05dkjnZ6I6RsSIF/JLOhTQK6k1OXMSXOOixoTTj2ayt9jE6QRZ2UYoOmSJNxgsryJw4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oXbEjrbJ0N90XdmxoyBIe8lO3ehNLZo/0TeR9yD9ERTB5quBrDkk6/RMYNi7ixowLKZG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2yQmUWXaFhCBIXxWBdl4PTH5E+mPKPtfialNEUrqhTzx+M8M8x+Boklb5aPKINIxKjGS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KWR2DLgxIDPYI6Bpv4MRlR2uII+VU5b+EYn8cRBlCaIFidUKPAjoIKCzFhJ6A5IawtMh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RJQUqYhIKPzGhadEJrB+gqGdglrNDbIwpYj2OZkrG5yWtiWN6Rbpi6KyKQ8DTIJVQxpm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iprCFwFaYxLpomHSLToTKDKYj2Bd7FMZoWkkSkaHw26JYIgfsuMh5IiFk79ChSGrDkiK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GhDxNSfZ4VFPkXCJ1Y2b4f5zgx426LhCEeCMM7SEIXjlZDFgNLNGvuTp6FlMhJtKxFkV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N0tBnX7O82JpMojFUIdK2FJNMjvrJuNoZMpH6F4P4DI+xo7mYH4ESjI8Gcj7TEH0EiPa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JUu54FKq40M4kV/voWlNI9toRUuxDx2EFcEwWCleULbfRVqDGWhPpiraE12iHaEnaGM1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JtLLjjJIhQYGuJXZ4n7P/vH/ANQagT8E18U/9aLM8la5GEIvSmMFMT4f98J1E/8ApH0E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OiMv+jzv1xb0i8oDWVCwOTkWKkn5MWiGDYzohzKItZkrpOOyBs3xxUsiJ96IH1wbpCkV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Sy3pIebDf4XXHQRYwMYkfceZCQqfuf8ARjIX2DUJiEjtWJJUhJIngqstMlJdssEFkJN3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WOI5YyyMSNlvCE7CJzKhYg1gZphJWuLSq2PmjyQ4gaIcFEjLGkEHhLbE9y9ognrkysr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WQtBILwQ7CCeMCZmhr9CxoroWwOLfsVWhhqBDEuBhFEdscgQX9HIwNQFOwTq7FpLbfD4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jjI8kcJD9jGLPG5Im0H8h4yGcfJ5wnaVFZlz5IEmmn0S0YI8lVItFgVWwdYpjtCUh6DK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kn7E4wJE6EGIJCAnXFHWvBoJyJ8ziQ0/ajeq8QjgkozKLryIbERVjsUtoSWT8o2SBNx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oyxvTM4ESJKZIqscbyxAm2F5pPOILgx28DaNh78iW/8AEj/5DxTwz/2M/wDazzhFOB3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9nf+wb1H9BNIup/viP8A4hf/AKhN3P8A0M8D9i8b7F/5kUc/3HTYRHMl7aS2h6v0Cq6z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Ge0OHIN22RMm6GWb425owNJDiDzC2yLgtEG0EwqKeJoUpNEuMCwvBVvs/wA+EEcQJZ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JVKgxCWodJunJElhNOGLiRMmiUyYJouBEG5GwGUEixMVC5FkKNilvkY5FweY7EyWxIkC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hDpCWsEEHYPBQsSKd+QnUJI7N3IVDaSGqyI8yOFfsz7P2NmubKCwBmX8FDWxKehlAbE+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ErXCQkcEHg/oMT8cTcLQRY88+yEPijHRkM2SP1y/0HJEvORCcRTLT+jC9GjWhKlHZ7CC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4YIrGDzG8kjFTQ1rH6HNhzVjZLVDEs8D3bMoGv0QPKhE1D/Q39kJq26EOQgRhCqUfZSl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6Gzq/Q5SG3Ax4yaI6HHyNL75EiGImFAJS+A8rSFrQQEvuLpNOhJLiFgPBMVJ1H3+CTVS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0WbrMiCqf2M4nQzgRWZB/5i4Zn/2Txftzlf8A4gRKQMhqbl0N+f0DmjvwfgSWScMUk8v5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nfE6MqiR3HgaoHQ3DGgPtRF0ZIpJCHgsEBCFTXG0rssymzQtTw2LKTCCOI4jhly1dogq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eTGNGE84hqyKvwKpAoslwKglKSzIrJ3ZrHYQb4aC3gqqEoWznNZiRIwhKnoVUWNMhBqd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3/SAYLS7T7ECsEqiLJLCohwzseT+ixxnkuEOU0K4aBS7tsxUMowMTsmhPfBsdt2fXCSx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IsjiiEDTP4j+Phh4eOGRXD45Dg7LkgxYPI00GUDZ32Yei1rEYkYpgoxkmwRgbIE/bIlx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y5EnqYAaFRJHcEuclRmCIStbbg2oCBQF6aEEbgXcZ8iNK0eSU3kcxsXakNwqHQETXYSS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Y6JhiGZcgnqgWLhMWFBeS2KYeWbVBebE5L3IcCiJTO7MMn5Imm9fj88CjCokUNPiV2eR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0j/wC8eOeGNGpZTwJ/A+OMHlY/OLS74sMeR9EYTocY7sN22bEMejIDtiu2UZUSdjSN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xFEEfCiRoMhIqrGkEqyavobC/SHRGNeN1wnwkSJ8ohUN9kjZKQ5EjGMtipe0SuEDJEWQ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SYZJEsKrVsEv/zwOo5QvBR6HkNVxJdkWrXOXxOvgkcLKLLhEkk8ZDzwnARaRsIPDk1q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DfXgtk/5XD+SrM7r0ZQiCVjf3wnHklvDE30PQgSG8WI04Lf0YxoaknIyBs0TWjY85JVg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hJO9aGl4o0Rnye4oYmciyiLyiB4Q6CDJ2ohGamBRhGFBTkSOuUN1XsxeCMob5xJ7MAJq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/Z3shpi72LmaGUPUh0YwhE0YYj3RIiqSOnCugSyNb4kvQkgi1DEmCGzsQh/9EBDoeo9B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GdI25EyQkJYmV5P/AHg8v8H3fwWEwmbHnE9ouECebeQtCxAqXn2Pz/vDZZTmSOyF4D6D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ZfZPYlkhnwMB3i8XFKPbAlwyRMWDIsHkhgMtGgTMdgRM2aEayZ/Q098LHEUPnBcbEPI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sxCLekQQTRBBHxkPR5C4kkQ9ioe42S9DloZ2PtK32I3kUPYWkLwHsJJEbSWhUJKJSxcm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4JoYWA3LcUTRPGHCcCueEz0JHZGnJJV/Wf8AgYuuH5+LXgf/AAaPcilaO6xhBNJPonGB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VGOhTEQEhTMQ85FryJUperHCdCQRsUiMLsRf8wgiSoaGNUbMD2LJUsblwSxemWtkh0TY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WhriYEDYajqNlfJAGqiJxOoJsk37GnGxHNOxLohA4ENoiB4uJCFFdG4kixCu0DbDLVQ8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DJ1fFQT7k9hvsW2MRDJstpEjldip2yQtFdIkTo6OdvLPNHMptyXYROTHR98+/iQNSoEq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XRC6K4nkkknlGH7HuWiqRo2KoWSEJyhK4J+CMJTZv5wji/QIV4JPUUMiG1owLesSjIyM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kEy+YuHniXAphfF0AsKGNJ0WfRmRkjR4FQJIQDygWXYlUUcEge3H6+ePg8cE6JJGJw8E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8czA5NSJNz/hInmeA/hMFGBv0/gwZuV5Zc5WhIiETnwZDLlgfc7FkVSgRux+gu1KMM+K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5ydA69tGGJUMoglpJjZUL+GAndaLILtHZS9iSla2ZBd14RkdhTuZcG0LBCHCUbGi1kNZ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tSVFzaVA93c6Eu3SBe3cHGN5tDEp2IZFDIUiCVEsxSeC4kLLejLvIoFA0ikiVKRL4JbT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YodCEu0OGWK4puy8ImzDlohJC4n5LjKElMeH4gXD/CQMY+dfCPis+0qsymIlfCiKRE2J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hvPBYMOcjWE/SLJMyDGUsoaWBIgy0Qmx9Qa+uaGNiSliCF5CwIZIlMQSIEXY+uBoSynE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cIDxAsnEu5JQqvJCFlRhBiJHwL4P4v5AMzAaU+FAPIQvgkTk37UfzGCUcIUn4R6Gx87E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jpCfuQyH+uFl8AgcqBX7IGgPMYjq5G6bGZ5GtWJvsj7KPJTOxJdEZCNPRejs2QIz0rIq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WNeZVEJTtCdeA06JIVCwJKDKfcDKDoRM6A9H0obGJCsXsYUuGMolPoeBYaZP5cTFaFMR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i4k0YTOiSeXBCmuCc8JPYZAmTQ8YuDIlPojmOI4XBgy6P0HeLwPI8CU/wIaGhriH0LoY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ckhXorIUDpIpgRYUEpqD+eQrPHRouZf1FElGY+hKSLKGsDG2M4YlZG/Ym8EwKCnsEeKC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k9jcozGzIYQFuR1sfbaJMgY7C1S4RHCXJjyjKwJhYyKZwz2Rj+G+fXK5iOCxgQihCIEC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fkZe7wv4xHX1x6+WpTuSigTyRZEKYgZPrA/BBbdwde7LYHVCxk3upkg4rCJPTJof/Ira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5G13IqjASllomPDiS2RvoVp9knEKELL3g7pyTYl5Q2VwXECVVjXex46QXIVEzwXgN5V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0sSrJo/4aQieBUjc1QpIgxSlJOsOpDU5PYEVhmN5NcPYIFjmhU5L38Ejw0MZoZFIK98L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aISY+iG5iSiORdkJYiiSmK8Ihdi6jgShLAbvQ2eMiCgTRRkh2eRnnfGXfxLqIRPATOhH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8CRKoSkT4XwtH54m1DDYMBOyMlEtp6GlP4EwKvksmIJJhBoiCwSGsd5IiDT7KQ0XWSng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YnaK4rEiuJGQ5cjXRkLTZBSZIyVaPPEcCbhvJFCTEkCySM88Qilo/QGI5/RGmYvnJN8T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fxF8akY4oW/yNEvA/hIw2K0fjh/LGEM1hYFMbLBVROposqE6suQk1sv4EUsicCKaXobm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E4/6OwZ+SaVEmWWdGywho1ZfBF/YEYqhTPbIJgubzJ0ioebTWRJvK2OalT5LJ4Kfi2+x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5MKy3kSzlM/6Iqif7FqsdMlM4fkQ33cOhorZgSB6PqrKuhUJs8izw+LSgl8FxZfKcTce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sTpZs62xHJkggGdwLYsl1JopqPyeKTdEmkaYtKL0F4jBMGNQ4cDGkZFNU55A1lxQCQN2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MXFs+SxZQqolsRGxRA/xgslxGSDQ0MzoWF+OWjIsiy5+iWKiRSFITTmjGL66CofcD9D+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Vhl2ZhDpSELCxSKC8DZsNrJEbJvQOaYmvorwQB4OmfwFwjC84gdCCHiHwNhCmKG02NCY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KBWRkPyNCQyUkky8DaSyORImNocJweRLTHBP4aJGSNZPY2TDGF55kbJHCEUPPXJfCw/o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xZ0Y54ePizEZKL9ntRWjIUUyKTSJW7JRdSP+mDk8H0naJFCs1Dc2K5hJyyjAwnHYpsdU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Sb7HlpyMlUskf0jLojUWxvTF7gxCSKU8yh3lyokTSC2l9hYtgRdgl3kbQUjtLzYRyvcd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92knIhC6JLjUib0TPQ2/Bcm/ViSnwhGKZh+CWKAeUE4nNRgkcf0GJ+4fEPlIaHyk0T3w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vJup6ayhuDGaw2eITFpBI/6hKwkQulwiSGpR1MmJ+p8IK8P52q2NK+OVy4KKMY0O4v0M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HdESN+xHnAkbowOSZHkFN+oKq6YfGfwDA/weFFaehIj2hYKwOe08kCwW4hrydjZDCNC4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UltiLYG6G4uRyR5M7rihmYY9IOJImb6HXockRdOGSQ1sZNkBuRPAm4diwxYD/wB3E66B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kv0hxCZP9QsQ/wBHMwJRShqmPqvoXxfCJ4KRh8XyKYCZv5H5JKH7xP08dFcsmzfDyOJt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nGSgu5YeeBUqyJbyLQ9GIG+8iCaNmhbQhw54lbHxVQkT+xKS7K5cMjsJlmZLh1VeSI8q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RixWSHKcWyIQpeRnLdDE1NQ5FmXTPGRuF0O5p4Ft/BZ9EjWmRNOYKQpmDH/UMUJeRkli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I0B4FRjnJD2BaZRwIRdhqmxY4alNCSQQpVm8lu+zQIoKRj6GJXGP/E0JK/6jVf8Agbd+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aJj5+Sx5iw6YnX4kSMo68cxD2KzCVeSZG//AIORNBiKFaGre+HxI3+gaGZhoQskI9hO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TumJ+0Y/j/nDyOwh8TagkOMvsXFLi0iWnx9GTIQTJAxIwlQT+oxQNaRkjmhhLyh4Z0p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pqH5LwUIitAe13oQyt7mCco4W2xIU6E2JIy4W0hr/wCjjZkm3CQ83DlqY3lyNblbYnFI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iG06O3uXz0PK/wCPiyCBKyCLFSXxfGJFzvluEk8MbErF2fxcJZXO/gzR5YNwTtQQ0sa7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peWdZV3Qkj0aEi08jVeSWmNuxszzKWuzMfl2TyEl2Qy3daJCUxGU6yLaqbJEFYpaGeB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Qi2TAmZwJneSLYg0JBvg5kW7iSISaqCDc9sa2yHlLynkzPZafIn8P2WZEEoUOaPZJNcY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iTIh5cQuFkgXpiQswTF7UM1wScrhH3In04zbJgRh2KXMB/4NA+/jGQMRpfa+boSNtJ2s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IoOGqkUjhRDgdIbmhTuXQ8u1SZKRiNJJl5zJS2dymRVMiUGoJTcJ2Ph4WNEj7CuGNyNC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CnmG/lowb4b4r7y7uChA2ZUPhZHN2Jje0krix8Sg1F1PgatdDSbBmEezeZLDUtRoRuya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byKOEFHOBaZ0v7FJqTQqneFIiaBJmz7GcHsE+9vO6JQTmA/H8Gx8rPOjENpK8CyLQoWE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TG0TZSmRUVXL/q+L4jjRsXw3y39+DPEDhgihVwx4P2B/KXBZKJXwx5Hxs7MDDocLXE2P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hN2Nd8TUlsovQtlsmx2ljpGiXwUvA79e7EdQratiKFgRGDjuQLqgXfEJzdayIEzge1Js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tlSMoc+kNDVIl6x2Ki1ZZ0rFwnSxQvFpkWr7HBCDYnRZ8Nldj+jgGFF38NXweEfReS6E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qZIiSdLRf7EmDPA6YSPDcBOyT0K5VfZ4l+xZSJMVllMgZXkgWifRwOdnoTh8EUkn8fGc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xEJeaIUF/okRLEf0jZ0KGjwIdopcF1EaiLiy2vyUU7NGVjVwb4gRrg4CwT6QUJkqzDe7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Ttj3XTUlHCflonWJbZYsTfYlaMUtuDkubd1QjHumpYphuzILq/6L67IX2JVsQjR8UMoo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iQsGfA0x8f8AeOjIWcCJK90jSS2MweB5kWSdsbSmbI3i3GIHQW6csiiGiFSCPLEi2OGH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Zq30NimJUh8IoYoUY4Qb0+R9D/Y8KekNrD8CWSJGB7LCT2JSkIdI9IbxBBVkmSfynTE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TFCJbDVIlSnJAuKSIutiVUlMmkiFkW5sbEnAmDKMcTElsreUx6H+r7Q8pP464XK+bVwj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N3swvwYPCFniPg+djMTT2NAsL0YIkYeHZYxhxJTGNsTTML2PtzFuyyrRMCmJllkL46FI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jA0kxCadELmOex7fydGIRFKolJj00mBT6ZQiYQ6qIJmQbljWTA3oL1w0eBI8i8cUkOlq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xw0PqxDwHxgblRwcecJAWHXE2TT3wmTYhZURKhdTiag84AIhGijshyUkQ6XHqhVKGrTw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i7PpBhkjNaQ4nUzhiwgx8Yoei5AcTdPY1BOX5JSnzNl9cLZG4cNdGYQlSR2MJoPYdWNK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B1EXhSNRWYVsmusEhOSXCcD42WUKxORuzyp2LJuMTKVI2UsZHtVULuIu/kc1FLFImmfp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TfAMW3khNWOEsxarjgFTdFCIaFiJborXw+/jWPPKpiGqZJpCU0YxXcjYL7ZDFHRvRBkf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GP+tBsmeBL0Srvoh5Ipt7FkwyI7XaEA3kcGMf0IlhJfRDKjzE5dDPCTKjcSjTvA7mvI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fYf6fYNMovsXrh8tTRBIoQl0GqHhjoG/IuR6J0727ISIXBVlkjEFLsO+p/hYvguIErlG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P5uJeBVwY1wjdDZYaj9idZ0OMkxNQSpye7GogJkMh0stEFsYnXglElxxLkWGmGddcdEV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RM9J0xSZWx/EQ0mwWSrwoc7hwf8AChBXG2LqMTE7RPQlmQ1SkwOwxJ9CJQqi65+ixKrQ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cEqt9mSROqmhZnlCR98WsZRvaIGQvUGRn+j4OvUt+Qvw8TGxCsXDqEx3ILsioNSPi68i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9kPMm1F12L0FQ2tmItf8AZjN5E5GhS+FpQNCLRBM3hP0JgsEMeZObpawMotmYP3BrdyOx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4z+4cFku7Z5J8nREWRvRiSyVFTSogkN/5ElToq5pf6NZq2kMlYSoWYVEHY13kkqRAh0S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Gtwx5IPoMuHwuNcPSMJRPGyag16IQC2F/ghF5/2f88BDH98YcQj6EiBrg4gEnZBhLk2s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FblCTcCrBMDUzS1MFgV0hplKUoNS2jAVt8O4IJtmQkGapTJDFP8ARp+l/wBH9SP3UOJ8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Pj+D0JYGJzPTJaNSaZSglTgPqdoaUT83kXxkni2K11xPwmuFYIm7kyy30EpJgO+Gx8S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b7JvokbyNiRj98OM0VckRLhDreFAlJMLYgJtsgKWJnonTtmYBBycCVFtB4IS6eIG+kfQ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1ayLMUSpImHolHA4Wh9ClWcCl2DRUm6GVaeyVrmixtCoW0rY46MQlJ10M8UpZEJvb0xs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NqGmL0WRcxxwNDyRI0LQ/hMdMowkeojYscL+M1ZjyP2DbKa7E/D+D619kbU6gZpQceVB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6L7yEFR6HmqxUuUQQfYppBk30ebH+OCaFdG4ZDy5bprYpInOzsZN0ybA2GI4HaBg6xsm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DfY2ogTaT2SNuFvgegx0IUCStCJzmhteSKTmDjgJaJwbAqyG0TSRYULh5CSj2OyfngYM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YzYTZJSE36I25rIyhRgJUNL0JbTsEHK2FKPhI0DG5RFsqTLMRLdTAzSf0JDtk2kSCskm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Z0REAtEJNzA1xc20iOgmUHnElVZFNaWciypKNUQUgLKPMe07B60CXk3w+J5bJbaMufBG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g2iUNMmpC5NKGu0OWn/S2PwMX46F8YGPZV8vjP8AEx8J7Hw+dcNnkjoTsYS6F5nse4lC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dYY1oqOrGhsRnc+BnUGy/RANmRzYiBdfRDI21lkjpLltIytKKnkyhAUGjAk5GQMuMDNB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3sdpwlEbJlj88FBJpYZMlCscl5VjglCt2Kdrsfr1WOTzed+bh6YokmcCgVLtG3VCyXZf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weQ12QxxIXzkWQvoMsg2ZPQ1fBKExPidFdKgeBfJ0XLEF7XwaLLGsSS7FLeSCHoaQylS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9mon0eSFINVPySzwQWLDEkYWkeqhpuqBlCHG4ljIgbE7omB0JskbZP7DYze8D7ZISJkv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QstaFlSoSCR30PS6Fhp0KqIqRHRgEE8jxyuDKgOfniUHw0URXolFkoQstBUsTRmBYLob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7TRNTF1wXIryUpQgKtvWBL5CbE/tCCigwwNdoapA6whkygnYXDTESmTGEWX2hMb6Mrkz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6y6O/wDAStP/AIjo+8IjjXyaoY4lwvA3kT/hFu9IUoECRCh1++43D+S+T+DsQlfwcyRh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SZCwvA/l9lDFMYZ/waCyFSRNjwJBgMyLUMw6gYtglBkRzJ0TuIE31kKrEknQQ9UHDejA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KaUDYoCI6MvOBOIp2h9UnMCpK2qREYdSQaAavuy+bkp1gUGYJIJN+0Dv+xWCzoRFlI/R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qVND8STbK9COs0O02RuiaeRJV8LHG5FlMX2SSlx0xp4qeAbGmtj0J0Tswc8OgiESZE7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oUXGwkv6G3FIZqiFaUo/1xI84Dv2EEhtz26GTcJZZbFlCWf8AdOp1FLpjnDqIZL1P/Ac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yUy1bG7dJIXgW+TKRvyT1A2JOXgbGNk8zHMibKkbWpYiUeXNiSUzBMo1owRF9mISHTQ6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hJW1JjKFNWNSKqISA0oefnYibEMm1BIX2KYkTFpRFGIYwjIrcPhMUOjUKkXyEHMX9CHE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nMUBKHLCB07KiNiZgbUMielFBNVI4iveTM6DFk8J2NjsdTXTIe0Gp9keYFArx8HznhrR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5SFJluKcHJvKF1y35kzS6p7Wn83+CXFcYc7EMdAmM6wonrgRjGb4+uIGZuPSIiUTJJ7E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a8FFRh8lmKxbbohRHinRMNtth2OZYITWkbJlWdUwJP6E64CzHSfojSYSJUfqhCYfknpb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QujKtGYdKHXmhP2sFIfXIs4v6FMudk2yUxAN2DOayZzdDKk3QO2YigrpUHeaeg7OYl9i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SjnljIwNGYQ/D8b8Mk2EyrNjIYnwWB/AkV0R/RC6G5YRbhelE/Quo+xNPDIu2rVDzxKk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ZEg+zawSz6EmiC2jMTmWfJRcNyM5Jd8aJZi1RQlzeSU+BqJT9GXwaKEzw0jGxk8JyZGt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bSG6HA8i+giOxXRqxEEoTaJqo7bJs7YjKBN5zDPLJK9BUMTkEgFFD7/A+GJtI8jQXQtg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pi7KhLwl5MsaPHkWUtu9C82Wz4E5lJMCdiPHOvD9Mk1lMo1vB0DD4QdFbvASx0E0/aJv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OpNaSRYmg0xfKlCs+oahijFSpLISfwMbilvJRcXgUpJVSvA1ltEgz/tKrxA1U6X7FJ2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RBMjijSLLiyFYERBFP8A9hjAn5LifwWxEk8IeRO5RQigp2P9w/yEUTh8PllW8nhI4Z/E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UQ+kU2BOb/oXRqUdl03T/wC2aBun29DyOUlYakqFdAttrG0DAsTaSIiAcpmjgtjHAvSJ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ut4EUQcyehg9g8KEQxEj9eoQ0JxXaPshUNJghwUYRjiG8DYhVyNJiwojYkVjZdWiaAlM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Lw9mRVgSfIm9A5n4MwUyzS/o33BJtdiGtQLbZkxehJYSLpDn9cYYmPomiKErUbJ5GfLZ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HgLJavY1rQYFTalDpE9+mhdVvDU0QXL+lgslptCQ0LTT/wDpL9lZPbwP3u2y12iUGA+h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eEigtsaUOYxsJk8P4Mdc5GybP2DfR/hjiXNjdDc2mTezSLSyOcCbTS8CmFKi8jSHE3Rl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slJ6MEXWaemPmTAXDy4NwNC4hRCsQDrKm8giNB+eEZqFnoFjevQ/zCdELvhP5T6GoQ+G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Qtorty8D6Y9pp6aGSFqXwKFqbhkkZD57WPEPAtQs+8XHDmPNZp/orK6cHYhasEoGQUMk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2h2pzLJIaZWhyh0nQc4wglnaIOrv6fvkKcrM2Xvifi8VkUlqIqIl3giTTRIiJUmbJFp0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HvzWEcKifIr+L8CXrRb2mMLL2bNIND4fwqETwTYqDy0L4GGJs3gxDFN5FVLNhEv1BMde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gsoWpMrTEEnhPJlJ+BrFMIlJroiGCwxJYakUR2HUOA13Z0UjE5IkgL9QJZpvTghhpUSx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GvJjr/K+Sc9PETIyUUtJEScvc6HwEFSGF43+hAbeDtCeBpaDW6s112iwFUPJHlTw2zMs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FCetisTIFhkUw+GxW9B4YJk8t4H01A+BuifZEqc2LkISdkeRINNZF2JNiaXoXq3AgtjT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7VmZ9DkkecnScSmMQrcxMNChVSzCJkoQWG9JIOKuyYiNFV+AUlUThMx2yDFGSzlPE9E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QSK3xVtjZPwck8eykPIn6IlKOz0TRRM+hOdLMZJf0HSTRSJU8iRYx9rZkaExX6xIR5Hj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RdITHHJASixZk+hdKmMaPySBk7hglqLCQ6GZ/wBDMIl+45JVDNm/9iKGWmOfTyepg+UN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YkEtplEJbjMbLvsmrsfxbLgQl1a+g8Dr9yoQghEkJGztFgNDoeQ3DyvyPPpESb2HgJcV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eFuI7bMs0aqKG0koyI6ZBZR9BVgYox/AwxWvy4MeWI+xP4vgHL28XD6F0ZQeB89E7NGe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kj4Yi0BiBSZfNs0MbVWF0QhRMvYNTF6fHUuhsnMEbytsyvWS0UHFiluDvW6Ho2EWSl6F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x2X0ljsRhHFrWRl01PsRhptxUKwWidTSfRjWOaoi4xL6EyqrrKQ+XFSvIrxC/wDkOtqq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RpfTdDhWrAhvf6QLjpVAewoEn+i65YtTA6rMlQpXLliQlEKxElTsuPN2UDoajZtirPKn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Ejw90K2F8GNPCLEl0EdjFjELjZnLs8Y756RTfdQ+5+jTxuTNPYhthE1v2MKm8SRhFIzq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8hwD27JokmySeW44niSeE2TxgNPM9DcXw9x8J40OxE91xFTkaWGSglQ9qnYmTspM87DS9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VYsbiB8KhMZyMCJkT1wCJOK8v9KsLCQTdDYCPsTl0LKHxBYVW0jW5loRCa5fCPJR3SMu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KIkcEipEiKCWLQib1JxfYyS3SxdNF/zkDalNQgbXQn7kJrJo8GWVsXQTbY0saeEVL6P+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W+djzwiu/sQlr2FB3w2iNSLMeCWhygQazd6TBCEkwnn8W+X8LfyZBDN2fzGZHg+Rb4uj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CogJSPUiX0JWQhLIJh7UkilxPGWBZqE8YJYKSSZGQE08GZlBqDmsCYzaykRtWiWyaJhk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ecxCPqcCIPDptkiQtEWmFpCxChLb6I4o6ZIZTSTehy1XdztDpGhQvY93pkkaLDoY1gSV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YigpGXQ3CSkSOw4BsaE5qnNBxt7LtFYAb++mN2QmUMEfQYe4HgjiFxyTyMkiQPPgYsWO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JFUTLyKCckx/tR5ksGV3gmS0EhTRPcimyzzM6xgV5M4EqS/UeJ+iDMEAsmNifQJnnZKK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j5gslOjIY1xge0k3gzJ88T8FnliZJqvi2SN8Nk0PlsY/hJJNEjsTIOmRSrG4t2xNqWVN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7mSKb9wVl8W+GP4ZHAxoxyFM5G7FGobG10CnyE5ZsZtMrAjSFopGwytayG3RG13JYvCD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0x6e+IbIaxDVU4F2ppQ5tNYgdIxJS7GODhIGVBP0vsQqLBCskEWoI5HuGw6LcfZHgaGm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C0h4uZdA0edk7cd87PRsoy1xE8HWFP7KZtjkgWC5NhWCDkfqKJ//AJRmcwD+Qzi8GBuh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RkJsUjMBC7HoVgaGSRa4vc7IgUtIKjt5TE3oZDQKeiQ4qCWR9BpifqTSt0W4meB6ElrR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ZppCzudwUcjSRR1f6FfQVVxaPQ2XpByR/fBXUKEmxE0JqU+xCqmxC6HrQt9CRTnQlYFJ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bNIyFRehlISx5TbR10T70xXdIVsI1LdHYuxMiCJuqbGoUaRTlbIBbSjaMgPosk6hE9hn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DWATZ0kQmo8qEJKJLaSI8Dr+ycaItn9i04fCN8Lc5DwUoPIaFf7hna8EFafRHPtotL0M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oZVlGBnrZJZU86PEBhsbrnZ44Q+h8SSPjUkk8M2Tw/5+HHEUa4kTEIkVQfezQSPsYbJo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dsyKT5R18kHxwxezIo7yevSIQl7SH8ujcDMP4EgfcjetOtkEeakMVH6IaT0IUySCBKE7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SoPaIYz4RTUNlsa09o/7QG4N6i1De2VaIPTQXt2Jp8Ccg9W2VsGXvM2UvsMjJNIanAdJ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EnHG45fLQk+j0JiJRlfZixYKBSwI4MhPRvqFs06apr8uL5lwshT9x/OYjqcSYPj6ND8M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y1coVDAZMB2dIQYlC4KCy3HkUx1TMEam7IiouiGUKwlUsUnJiwQoYzTKbHKotGRBiZrR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uyFRR4iXRmJ+IvA5BWmxD1SvIKJq568bFG1KnDJuKcrpQw2xdlBXMYdWBAWQ+fM5noJ4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ifrCZPVau4GHEDhYPYs/UBaKLbEgtSKkDNKApGCpxgQemTE0eo04so4knItjOMDs1ip2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yNMeSkyZ+4wJJ2TDKaKuEkeTLxyPQlw8FJJb8MSFAJ5UMdKuMT0dI7kdMEbX7Hzq4Iup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PBM9E/COMcPEbHkyPh8SN8fXLfF/B8STyiZfGWNdZKJIqT7KL6GzZqclS3RHTSNm/juR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yV5GeWNI2xWu4oSA4EYdA8qFIkM2QeVJoMi4ZyNIpKMxQOkYHNRBcSRCQkLMvAkSLKzE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y2EihpPImSKeHVjUiDcQOhuPJmVMPI0sYxwx4F0OlCYXoYDdKOBgILBgSk3RdRDphUfGy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wuGJ9jY0PYjyqyHv8DR5nviY8/FmQe/gWeB0X8PhEmCxLJDGzUUKKqZbZvsg9nDWK7s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onBSR7EYgmRusvu9Cbk+d3sia0+T0K0G1oUK6CUh3Isodsrl3QYVibeTEZ/yXSaeBS7N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KsCA9Ew0IijYedMQzYpiWmQTqBKtmeEFNg4MVjIyaCtOdDR34xNCoCRyhd3WxshMhU8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qY8Fd7SV/SQAkrbUCindi2fUzLWZGwTGBUka2OEg1wfDmiZQoDLQlpv2YuQdpCyaZI6H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8hKiMrt2ULTDkXSk4wIaSTg1A4oUezFERLwZjmJnHsvolNsd0QeCsEHTyN8J8RjuJQTQ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9DG5F8XXEjfxkYn18X8fQquSBTJ2SyKWxrsYIXj7ZVCFBMt/FKDaSRS3BYxrYjBgeBeI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CHA7SKKiOxqiXnA/uplDE14FOlNvAvGMwPp5lD4udyZHoJEvEtCEThVXYe8E2LsKCco2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CGKHsVVkteRQk2SNtBf+uRECcl5+DVk2WkrMSZJIkIJdiyNRD0LU8RCn9kiZfjbHvhYC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xAl5ckIgBTejKk3plKynsVyLAbseSdj474Y0Jdh1GGgdOLmOZRQk5GfD0ZOY3XQ+Aknh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FYU7RfSIhtJTGxu2QrsX6SP/AFJEgZt/sPkRU9HBHqX6Ji4VnJnk9MKCBnZTQtPsh1E6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sSu32LWU20iYfE2gdnbmfDRgnhFUXReE7HKrEr/3Qqk9K/pmVMUb2QwlJlLQtpipe5KZ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/wDgnDui7QkiVZbDk1h5Dwyh2T04bfTQm4DbQgVpKbb2mNUepTTEl0X/ADIq8hX2CfVm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Z4CltDXKHARbUM/jxW3E4bIGh5cWV9kM0hXTgkW6F3lORU5aTdoJL9rM+y8nekOIdqtC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peKiRgO04HZOWTwuEqPs+MsnZAbcSbjhsY6JHjmfhN8vh/LZEj4YkJC42NSiXAmj3gRK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QqUyZiM9LAkONDTQWPgxIgiOWHqP2EWX8iz5TIbUwZD4LQ9ErV1MUP0QhYYZMrXo0G1s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6JgWoYkMnkbCbnEB5tdijMweJFMYlW2dIWMjcVohKYlCge/ZCcNiQ6l3Y3apyE4JyLRY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OpZ18JgjKJLaEMSgsxwacSiVkmwJRxAshbH9rKE+ZJF4E7CGw2SLUKOxuILUJQ9BbdE/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dE4wRXQ5pZgzg04fPo74w4kNZFUkJM8CT0YH9FKRfL2TniIK37rQkLqDieyamTG6G0q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ozKbykt+CGRE3pDvJdgCkyo0vY0qwxIWhT7Aq8TRO9C2wpifpBghGF/ktxlhYHcZ2rAq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g7GGOkH9w5TKjpZB2oZQvYwRE/YhtZqj7Euc/QMz9qWcGRJiiEnslRoNPyMqMNo0Kja3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iVy9QWkE6Xocs6SXgZG1QmwbI9BMmTq49iVATyKLnDKFtHuhWmLChqzAQmB6DvwU80Nm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sdNJKTy9knfBjVxAtBiOMWmJmYR4SaH0RWfpyRBufGSsTeOifyMqMeRiwisg81GUP108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TDJUGxeSyyPoY3NjhZJq6G02STQyeG+fXMzxX4Y64fGBVY3LIeyEGUaN+DN8twNpGaQ8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ohDSqR38N/BE8LJKoojuQ4InpmclC6ESk4ZCl5E1XRhunA0JyWg8GvBOqEq4IcUKejoQ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0ST4G0CedHoyzs9ARG93Y+HglRdjwNEvAyceDfGhzOXoO2paswFbkkIqR0mNB7fCuJd9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gbBSux1RMC1A36H4RJlsk8zyS6FN4EzCJ2BNuBJFsTyyLQk6CJ0PIsiwGP5YFGGiKXk/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yyjxF+xrLUQCwDkYGQvZQJZp1ooYbhKKVISaN30JVmm1okG2XENiy1dm6p4D6Z+4YgnJ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TUlheBBKechC5ahH5IBGq8PI9KnNb6JRkVhHRQZNKJiMj++k7m28gqbo2WWODXHox6GI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CVJLsonpaX2MRJy+x5lg3+B5ETwsqyr4RH/AFCb2LYWyacpnjHqiA+RtJZS8iH92JSl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nQslmMn5EgxjjZBaJxg1ciXGlSXXcjxU6IN4E8ZwbqEZWJd7Ql1C+JESGrEsBEWWR9GL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iWR7Yty+gzabY4eWOXMjE1u0Nk6Ca7ZZ1oQ/g/hv5zzPyXBSSJ/YpZwPLyQWXZaqSY1u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VjIpkRxmpMtCSu+iALJ4zYii28ifkaFeT7AMrtHscVL9MeGBBeiE9oekSRGBOk1I9iQr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3SOL0UDaMYdtisDTCvk4KXCn4E6GkQwrZA7RfZ5UR4E5P0WC/TilnSEeiGWXsx2Yqabk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VuSLZZ0Q2XC4zGy9Ba/goiHbUxYvP3cUztyL3FERXiIzGQgftiVkUtiGhJ0VpHrmR8iQ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Ta0ah9iOxOXdIXYE0Y62bS2WDYqSz2RSU4EGwjLjzxLtMThC+hLMDi5TYc5RnOvQ0kkQ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d+Rp1OYfWxTDL+CH3ObKhTqmk8i3YhDdVkvYrDwb/Ut0iGZZLrbWyahYiCcmqBxvt37D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Q0cyyO/h0TwJab/AL/lS4JTO0rXQqnLqCaVtoXxOxyyRUWxYSSThKzrIiSZVmoDK2zQw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2a5mmmrQuRnISWaElZsSDgezQ0WHufBuBR2/0T5WRSCjqeRSTOakoTa2hZRFIrKFeTyP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GAOg5K4ZwQRlWP8AaKMZY35Mh5HN0S/kjXFi5mvx6/FNEzoRZ6E2kfYm2jLJqxyHorcH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4Q+XRBhb1Iym7FQFJYXSRBI01CH5/GhWj6ImmrLKSFB95sHhN4ZK10/cZUcdDnkUNkkZ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oZgVEk30Wdh9jkftXEs/8NUeiMURdEbmy6Z4ZdnSAHqlnpDwVvFcFeWG1x0OJnhCDhK5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lqEmovqSiTEmxPTmu1/1CzyspkHah/06cUC1JXRiYwMrIfSIGqjZWUok6B24qBZQJ4ka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8YZEXv8AIZ6EzqRbGhLNiXoSQ1LCPQz74ePnhD5LNi0dDzz+jRma4zLfAxEizw8Cxt17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LMUqEkrZITsWJNhdD8iiG6/8kmzJxgImiCjkLmm5GCmEoGxvLJiekWuyhTbiI6EDIhOp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sSYS8Mq6xiLCsY0diTlAvRNAllJp0BUhNYGO3LQVGh7UpF0oE2hV2tLAw9UgWWHY32nv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eaZXwmux+LlpkuB9B0ytt5H5O5IvqfTgYfAoN698YSkdHFsySKko5p3NitcL4hdDS51c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UergSwj0KvIPqQ6saMRwLYYnjyJkk6jYwCZht1sRDhiJt8PhcSISleETT4TGJJJ4TJEx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Z+iEYMkc/gIew0tY4Ol4FgkkUQjawdITWkUxHjsbhR0nI8ROiLTTm0XYpcIMyIonoXYp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Gz/H6GjBp7YltP3AUFKmBDZJqJJNdLNPsfkeoqo2X6Elssh2ClRPsCaQ1gWCyg0GFR0O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7g2FqISJomE0CsaT+j2LTh+S66VGL69VW/Y11vbMfwxjSEKCQ0u4JN19T0LYvIZYrIJJ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NabG5tD08pWhMqasebGGHhUaVH9BUNgfsix45bgV0+N3wxIefhVMHTGdTj1xZ7G/A2Pl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I18NTzj9DfwN3wyCeCGfboaxGah1EQ/0SZ8If8jKloVGGktk9FLP/tkzP9Ik8VP0OXGL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J0njIzooDMCGhCD10o0NujPnQiWaTS8WNqV5GGSYv7gRmvleQ6Z6pk6xJkW30KZEK0JO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+myLc4LyM2xS32D+zi09iskMErg0T0Xg+xVlJPkIoRDlQJGrmEMtkEEh/B+Xpz0bSq17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UTohtMoTgRQpZNuRs3DcikSsLImpcE6EMOCZzES6QRdwxNCppiEJVq2IO48voZ4D+xvo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kpErSZfYkHVrY9Fn4HGuJ5RKJJ7J/ROvyJjlkkfsTJ7RhQwhI+Y6L0TNjKuGUh1KmTbE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k1SFBylA3Y3Q2vbCMDsW8JjmTGlVoezLXZRNxKI4fjYjfy04EVVTsaz4FqNlw2H0Prcw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v6IT9D4atmJTjjY0MIFNwlF0QJS+mIvfxV30xsMUhiSDkA73CK6PLQzge33l0JE5SSPw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0YsoA0QJSmTDy/wo3KF2cSa2LOBuliex8UPDHgNcMVhORAmLDFxPOyRuCIM0C/fCH8H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iFjh8fY+coxtZPDfDalZ9CFBDI6dJLEGAozGGNLKa5goCY2uzfgrl1pYFCjvbLsZLEZ6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vERwpGKFhOuy+FB1hSLNq0LTwSsCZ+RIkjRCimtmzSgH5TGvBCn4HCwGAkF0U8CPLbRQ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tsNC6GmnK6iS6cD0JJYbTZU6RGLMV2OX6FdZxE+BDul2j0OmckoMPBTzoX2JR9UWKp6W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GsvQlYRMDhhImdBLCBP/AMBtUUGmGFg57PYCGWf2ehkyB35wNouGUopidwwErFYTMlAj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lexRMFsNtmiEr/Qyfjn8S4fC42SM9CfY+J4n4SyRZGxChohIXZGckMjSBK0lAlpQpYqV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k1PrgF+IVDUkjqRBUjeEMmnh0Xd/jY2d1AdVgrQTwZEGBEVfvEH4bAXDaCHcU1ZC0zJ/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ioinh5g/P/kImdJEO0i3J2slLEjX2U2kwy4RIyhbKEdo9pDZaTbIwfIh/WNNdx6t0O/r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IQt0VcbHdFJeCVoUUxgZbobhicSNfBcOxDXw6Jt9P5Pn/fk+fvjMPh1w+d8PgVkEra4w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KfSQhayiGwVQRpITBACV/wDbEsc8ktXPoSt17IooyxltPXoYpXxDvoSIVDRe0SsjwTQ8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oUrl5ITqsL0MkiTzldiU0F5kVqVYux59mPBk427JZS6GOsWKBJNLqiHTQmP1AoOzQ9mI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LHJw9CGnGAsRcCWAjleS2lWPwUMa8vAiP0yDBCqpk2LsWgrQ0LDrLTIRV5EpF+xDsBJl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hJSIDh2bAjpHscfZJ1pNksjpo4Jt8TQzQg+mNZfuVgmiML/7BDyl9Hgc0R/Y3T7GMOqh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FSWEiNWSP4yST+CSSRfNUTQ3zNk8JJgyNNRA1eiOECbTwyK4spMiLKs+jClqsNGn2FNL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d0Bqjr/SUQakZpryVJVGa18PXzkWK8P7gcOqTE2iIMKECkZkyKRgG6Itc9FK1hQIdhyj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Wb5N0Iy6H4Lx4Cu7NhmBPbGkEJBjslIljSodszDGZVfDJpjN9ywJN3PaMfR1AyUQzpDN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6TWCNUTITJ+Keix6NcZT6LicTw1kNri0kEfFcbIkXdMXxfHX4vrldHrItDH5+HrHDUQn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4H/9NyWVhomEsvl9CpqHA3LhavI7pTdlbYJcEaY0w8G5NX2RIbCvRP5QINfXpdmzgOhF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QJ2Zy+1oRqakvsFePI3E1sVgQWxF0lo9kt2WvJBxVCzyIgVaQqsckAJkRr9QfEaGTSMJ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VLRHZLTlIzH7Q2TdpaHwhKAx2MWYTZgdhuKRNiLbEzNr0Jp0+BswgrXJDyLsKqmtH0NJ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uA24jwKcr7G3CIVUSUQxI1WKuh1lQ91DRbHF9kuJGjYeopmF/Bnp9EuYFokv6RfW39jd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7Q38Z4Zr4rmSfhPE9D/EuJ4ZjvwPYXYtORItZEKwbFY6diHNEkyTXQ6bAlpDrgjWbf6L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Uj1h4X2MfKWsMRzeXxJPEMTPQm6Y1oXnGdiTaGSaLsh+FjpKJyUDLqOmh6zB7JLKScX6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/wAhLBJ9rQvcHSWH6xMuJeTiQqAnBjOFfrSGcd0JsmvtwKZswGtoYkB0cxs+RLJWskQL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GIba8sN6tdHklTMGtwxDhvsNJbno5WmjCMSXNnpgSR74pqiFhglT5LUYroTbFQsDSuGP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+Bj+M2eOXgqHguRYXDyex8symUTsQ0Coacx0szrwigQbMdcdeJjZuNh0ELziim0RNUt6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ByujPzbsUdsIabaEoKc/8Ee+6JRnyP6pNPREEOJYvKX+lWGdUKLizexavjXsmIChFCja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Y50Mn2dk+h9RR6EpaJH1QWonQRNlljRS6Hg3bGi0kw3oKNn4D0ayYa0xJtzAGmvAyCW9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GjEBJTK9D3beRocDXEcRSUi7WS4suyXQmyLpF2u50hdRN0hO1bsfYJZzxp2keAStC1BD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sEvVEiT/sCmlYvPYkymWPlE/B8t2Sa//KmIfG8cRsQnSM04+xKWf6jWSWkVEj2oh07M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ExDxhoY2ZLQ/bTwM3nJMvIxyNWBNVLIMsjyxZjR7AnhiAHqD1QQsnaZDd8Ka6mxvtZsf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j2JQKTWRi1xItqSLuSY2cUMpXDExIXUxUhBuadryJL/1DpJNpQP5/WIehC0oQyRJND63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lOGBlXTZplKGToo9MlyGo54cwQzs675Ikayf1xPzjQVP/eXw+WM38ma4zcL/AJFhcP4I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Qn9m2xZRmkTDse55aMEskk5bHp1JtKU+A6Sp9+B2p6c46BDYqeCSqWEGhKRP/UVJRzXY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2MdokfjCwMZhhf8AKGT+IK0YS1LI0Txw2VqizHLsapHoJApiNquBCP0oWLOXiRjGVsav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g+iU13IkmnL6JvJT0WK4ClrKGZeBIxYmY1KsiRpK1ogdsLVGUaSEjjCKtZPkSpQyhrCK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pRHyDoo7HVTmSwk+5JPBi0USTJ6JL4RQfMoqi38G7Sf9JmVlvAf7xOx4flj/APwv4TzP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Uid+DSJyTsdqOxGyYo0VIv2m+yWiGx1YnDEiMqNE5hFwEExOmRTzQpuceSi1bErMblkS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vYig0JE8Cm6UCZjDwIdRlEdpMT7NVwnhPvimSOxD7c8tAu3LE+Wrig2S5gYdtIS9aFiI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Nctk2NXPZqMDNF5RDVkwRmNITo8jVUKjIuPXxVsRamhrPD5f4Hw8Hv4ODnrnXMAPbJs7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zNuvBEUpySIPRjsamXbNR+WTaW2RkCNSyIpBoSIRw0VQQCanXyL6M+uhsDejqGRgULXQ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CQO/Ak4pVtplcYAKU9spLQpkseiCuWdqEjlFnAtOwgPcdDtgroIXSjsZ6ChyWCtjpNW8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6pWNzQ0m4U+xlXccg7IYS3wLZsniw2TZd7JhpYaEPSp2RbTC6IFTbgh2JoqXkiR1jfXU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Qa2hFLV5Ef7R0hHGMGAKkodeROclTZ50hoewT2RexcppJCySRSEUyNYY7PobYU+B8wjX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DRn/APGieMDVSI8JkHTXkwKpsdOJx2IrwnY2pmIrbMYZQbSaJFRabyI7Q06dmnIUoKU+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C1IT9EmSXYkgEsEbBCQZaFkgxEldgqBYyjJYuMJECVkWLYSZArHsBhN5MjXOPQyeVkRm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SVcG9yoWYpzgfkgrg1jwXDl0JzeUUCfRgstnZv8AGypY/wBfLfyPjRrlsbFiLh4rieNc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voiAFQgyJK5sYnVFNGzuDKtn+Co1SoclZquTGTmBGzLP/QWqES6mYTJUJiWOutumxtSw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tmIMNY0SrkpprQ1YpWFFNrNDchO/0O1GE2iA5rJQMqglLnYSqnyItPFikr1osNj027F7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JL0Yoyh0nUtG5jotmFiR7gSJCpsjqcCVC0hiai7gkZGYHKEO2R1oHEWkUCnUWmGJBMNA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MVlU5DHTpjVD26IYFT2O3Ahdg+cw8LiVj7GQUrj4XIR94eJ0MpgaLbVFKiXiWTUmrvbi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Buifg/yvhkYwPI+mJQ4Y1MyIVpOxMvKNCTal4DqcYXQlYUz/AKAaKMmg5FGyJhocJuUa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absumSLoiUsCkscJ8PQw3ZgLFEmx4ZPiwjpScrQowp+Amn/QdKhlX2IUNn6NoEAl/ETN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TgHRP3GttYmw07MNMUyVeP2L0A0AN1pnplsNP7Ej7GpJbEYjZKJRcklBmEsDysCnyidd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0FScDSB0qLESmJSoJDhA+d/glnMSi0yeuMcPHLN8b+GuXkP+mGJzD4fOjXGYyLQQLCv0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DK5E1AnqYypl4TGZqgTSTvjoRlShogT9IGbW57CiYrQzCZLJlDycfQIkw+XEvCkDf/cY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KSZU4llC9A8wQBtaY8/QXhuoeBn4wtM6HV+Awwor2T4kKlmY2UhidtWJpqUXCFDGaNtU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VySZRLeFYyWkn2WG7NEdQlmklJ+0rsdIwJfRLAbMBbmRATD+h6E5hB5GkiVTDGiENikH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djNybshsm1SJ9QbitMQnN8FECnXI4rUwOTn0WQyY+JHL9/HHGCg3zHj4t/8Ah1xJA3aE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gFlDSa/9QjUyhowQogSp46EDCWRWGh9lMXQNYbJN2NhuGSSpyvI8EdbG6e/MiEoR3hlR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yuElWmTkQWYI9SQdEj+wqEnWG4MOEJTsdqjLNk1MtXmX0Oib00hRpW1AVDaMeCRWn7LB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P/zEN4ex/wCGHsm56gScv0GpW/YbkEyYndSPD2QxItmfDKsFIIQl0S0PNiaE7cUKo7Ez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E/BkfshFWXsQ+D+DJ+Lxy8hbMrwUrh86PBmCwZPoWlLu9DklAUIS59luXoqJydrAhTi6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HzMsbShrwJjRFX3IbUqUv2Rhj8pALPYvqoQ/hTKPJM3iMNlnV1lDEzCVs3XYPluWSjCD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JCS1Mkm6z0OatNWhY3abUM194kkqpDUZJ72hViKw66KCjCHXUIio0JaLAb2E6Ik2qB7J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1mLJoXZnZTyQ6JOUWQNaqdlJ3wQNntlMQcB3ciUhfoKZRTIEGy0QxpdBY9i6oonI4eBQ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DViBNZrCUOSVnSwO1hBPQ5N06YtTJrySNSUftDyJOVEjKuN9iNePjswZRJHHfxfM8P4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TBuRfwS0I4L2HKfRJMqJzZWYIJhrMVMbbJcDoYDatsiqqMGIxiUsM7ItoSUtoXKUpcXP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hZGtDtcDdCjGmKxnhZokXDNcyTLwhuyp4o+oRymDYNL2LyjI6WEcFI4DA8h437KFrErR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qSJ4vif2OUiCEpE6jriXJkLKtvgk0hcb4Zl8kbPQqbkeeGbJ/Q3fyeB8YDzPJ/Brh/LI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r8FolRCGrIsqNDYqpQqdmCD0TaP/AATqiJiNu53bIQasl30SlB6CoxCmSfpPD7CFqWSW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NVHRSOkZW4HGheETKKdWGUmiiVUXYThjsQoamhNRAqNYM7YmWQ6lhf0bivoYkbEGkZMI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YHSSYpryICcaQJW6EIZBUWzFqg+0uhYz0EQmbjJDUOlCyjhi8k4jsTh5sReYuImstTxD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6S2zSBIQ3vDEMxjjJ8VsiTahUKVEJJgeJ6JpTCKf3GyJbGQq9iT2PnXCHn4mP8AFj4z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hSsCJyKTA5BgMmjKU1GBUXTFhYYkW5RA4eB5qRKbExN09DqGgifqO0UMskzRnow4uggt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ZgYCyMWKNyPMB8SWd7E7IZmhZGZEZ4fwS+MclkS+ScGKurlIGqEHg7CJMjXD0M27HJCc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H/v2R3j4sXcTHaE9E1krjXDKNwso04fydTE1YAgtj/5harbdeCnb9mCtDw7IYhNyYcIz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FpaKKnk6Fja3oO41jj/kw4Ce9eCSfBUvIpLSD+xhoTgRcZBZLhfYnMwsC4aCjsdgcCl6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Hk/7H9Gd36PFWMnZzDJ2rP6Ls1LHLZZEJR4YNkU2M7wyzIr8Bup25IkoSzwJQugmy0qR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ydGBTeCeuhhOGKZISFmaDcibuOVBmVOvY0o6gfkeQ6APMHp3RB63TKzsmhLRRW6f0x7m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Z2TJA7LZIkU2JnfAdMKwj9lH8WyE9iSRcv8AAx/Fr5LBYhU2JVHZBSFMCJlHsm0lB6Jl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UGQlsRqmA6iwxuGhZtFl6I2FISlwD5TnxwUhHY57FSVyKMl0HPIJqpJNmzXCB8pgSbok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Ia5YuUiLGvjAlYh2F8EYDA9vyZ8NAmGJUmdDUeuXwsi0MTNGxIO74fxg7C0J8N+RoUzs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Y75LyJewn0ETDPEkbT00NumT6ZWoGBMkIboyQseCieNP4ZPRBSmU/JA0t0ehavsahkjp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BqJBJN7LzZIHgFgNPL7RNRIgmnB3ISrZQe0X/gxTMlh68lwhoUyxHCTUSJI/cSQe5JJq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ckPJyYutZHEibTQ6g8k1f0MRKTZFdOz7G+4H0y2RUmeyPsKwhPYiapBGsiz1G+ZEWnoK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MIoDRoJpzIfWDskO8JLjmSA2Xwovgi4MIKyI7IC0m8DDwsgxFDbUKZnaFUnlHSkITPoY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zKpmNFXjAp7HJEUjnpuYwP6BSI+vhY5gKc0i3J/stW3Y3S/oWzBfBk/0DyHp8HB6/Brn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gnieWTQkwMdsO2oISTDfgKKNSKClP9ji0kogTbyiTVt8afAWE2qyRR6IWhttEN3BEBGT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mrIEJNCaTG+EbMpFOsofuUzzcbzkOxEiQXKJPB5iQSErZJkjiuNiI+TawZTtjtB/pgKI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NMw/PLfED+L5ymCE7FKNKCYSCcSZaeLENM5XeygSQdS6oNqwQaYlBhJPaswUo9kHomWh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iEIJ2GKyRkjG8D2jqDA4EtVdD8i5Gsajkk4Q/wBoyGmVtqJIIVj0QRZkiAhLO+jOTJOG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qrESeXcq8dkVJQDFkXtaPsieQ0cEzEsSSheIQ8DJbmYpmvUh2256FzapiZDLJkcVDFCm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UplKfkQGUsdDidGBDP5EqRAtQNU0Fli/ZKpQ1s8jAjCpQSsViW02tiqZWxy3sULASWIH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UZtRMWEK6KEWSFE7hdENvNZPpxTIdi3orJFtMkbaQmtG4dZMJ2NDVE+xpySGclWaFlGp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INiTlDeCmQnCVYlAngiVLA4WBHkGUUi4lIknguBLaRkJ9GnN44xcx/A//aIb+UJIakgi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SiIa4tCcOULJp0yjCcEKsGngeIjBjD2JBJpOhyzOEbfgS+HkKZESoeoEzBRQn3GJnAzT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Gimh4HSMJjY9I7smx7R/bBtKgcnr8KJJZM8h5Bb+JMTLCC8RAoyBASCRiaLijiT2iJMZ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p8WP9MZzxHo/Qk4GPHCaNcJ0P8M4if31shR5PGJZAkshokuGKCaa0xJK5fsftwhTg2dr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ILrh7DHdNYsEREDwA9ggPadyYExSD5Y6Kn9ALvMBkKR2f9UIVBKCaTy1mNvpE2PaVOxv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mx1bsTNki7FoixS1JUhpqATGJyF4gSauNSmRDSoRO5Y0pXLGSEm6VkbTYq3IGlGFCIJM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K2pFfs0P2yWdSJBkQUtaPREorgsrJo5GPdtZEnTodnGk26IkosISKHsSN9hm5TShkDvI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/wCDmElvKQv4DSZOiZHCNTBazggfgskKZqSGNnhyhNvg9hjyTCZY2rQ1TEiZW0Q3pjbB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wMfYr3YhOjxebyMnErehI5GyE4X7ZKX0TI4NsRBF9CVriSSWITExXxImLGknok2mPIbK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hfAs8IYfKGRQv5xEP3zhRBJBC/gp7SQjbEjzIrV/sVFiV7MOWI3Z/pryfYHjGsFEaIqO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GxQ2qehOmWhq6A+chnjQjY2CYbEUfCY/nr4zyvh7MbJfZIXYLuPMNu36Ucx/pfDChpsl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KguDKMmyBYINkCwL8Cena6Gv0JOXw8HZioXFp5oZRCDY5JnRAKoqxQ0LNqNaFKf2PBAu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oKCeT/gu1RJUBfI3Mgf0EzLJrkpQ8ghfkyLRnIlcYeRRlNx5F7NoGgLmi0sQY6luklLs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h0WpkiXrKJalMPYjBEv0ZhbkImqLkvNaLqGoeh3yiHJMWR1Bmp0EFFbJegYnhwiZYtlN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Rf2ZzBm1iyadIEoyeCGqwJ3ET7kpLOgjqPZOaWuyOk94GxKXQSyPAqWsSbg78UQq/sy9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0/TKJD+Ef0T1rDmR7lxtspNyOouFhbtbEg8IyZQuMx3hHtYcS0BdoUt2LBxMxDKYgjwR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MP8AYqTZFvm7ZlECwvmYISFQSUS9B9ioNwyThQ+og/gGFv1EbaWvJYQu0TDo0SpGIIs3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6GPWibWbEheSLoZKXpcaaPZdXAoqdkIIf8k3FUy4s3JdMh3MU1Yxgb7FzVMioZHcOrEy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FOnMRKccSTJoQzFC/TK0zoSh6Z+a/D7+a4fDC7jj0kVJPAAwXYRApOUMY2XMjkbJHkls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hz7+foQ4Ozf6Kze0MVleB3exDmeUSESfZDt4SHsahIbF7y8FHKVwQSYiUFESL+ZG2DhR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EJDPDsQ1gkiqlqS8jymIJV2NMcWhv9VE+BCoRzKg9Z1KF6ExPgYyezpdGskSEA4dvsp4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tNOSKYYKveE0KHBGNlYwRBwoowl5ujAzQm9rFLQ/QPEWiwZoZNtTCGOlNCe5KGx1YuRq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JoeB3VspJmygtM3iEJsyw7vTRfLY2rWGhqAL9BKdjYoCuUylfYbM3Y255opgNE99DrOO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fqUPNTO9xQLJosmjyhsXWzO0JEwLbAlErZCOBRwEukT05pFlhA1rPowNw8id+gYyVQjQ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wZQ3o+uOmpFASmSJq5fwk9pCFpzyS7Y5cgTVNbgmM0zIQ1xuBLQhJqGK4vXBJwITiCHM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qI61xa1aYqVDdF6NWxHCoY4MYpTQwlQhZSSYkhcgeHgMFckiahCGyhkTaLGm+Gx4EbGY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yU0ax8MfGKNcR8II/C+HkKsK3bXRMLr2EkzF6GkpMoNDPJBhwTYu4FiRcRDNiwPHFo2Z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hHsSNUyji8vB2Mebo0TQTbrZJwlCbzUZHrCVEmNB+xltrSCamk52IxEYGZAd7sIW2qM0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fZpJOkISgTaGDLVV0TRomzByFNXjlBNmpfYoYWldmhGtEyLfL/8AA9RLQUJrQ4mdsLQT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/AkkqWGLexog7iJagmWzg6wJw4ktTGLpmGm2jEIK3gRu0zv6ERNaxEkrgiThJi5D06CJ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dAJfUbhCcw5Jg8smoejtKGJ7maHD1xI/3FaFm/kzPoS+tDN+Am08hRDSngVp2FTTXhiz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9GVx0ElrqiTPuQ6bGfEslEmfQyCbcJqRodSGt0mxrtnySASFKTq3/R7LMhA7Qug6Ak6E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O5GUNPC1SpfkSVx38UhCr4iUatcURMIkZWNjhwQTokifGXY2nmywS7KiVd4Njlsq00NH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RX0xYUf0WFIl0VCiuFRlHi3YlLFi0WJdFpnkZWF9j2UhmDobgkkTSgaOKy5Yn0JPQ6Ym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MG+Fg2PA4urwNby4i6NDriBrhEC4jmCBfgXEELEh0aHcja2p4e0Qa1l2YBbQx4GMcK/Y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G4o2asnYhsXfD/vJ/CKfiTT2sDpbGwTLHGMUws3dJFdHsNSuxZCxPJ41XsHKxJlkQaVo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7JuitELEk2TIlknPR0YfQ9XhMzDSX0NbC6P8IlfQrS0c2fgZ5JGQaQ39Cu9yLA067G8i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ucN8Hl/PoYiUZsM49FEkqspKR045mhFO0iI+wjuxn2xUMnQ9J5ZWuzT0ZOEyJadYKz3K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OhAwJvlPKEgoaJTSojiSEPADEZEP+BCPQY2UCyJhmjaTJ4SWOdRYBKhVWAlg+DJtQTd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OQyohREfkOzKpHncizu4SEUXOyRlqhSnLKEWCMhHUnRkSwhXRMCZlA3YnXHkYQngkkT6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4XL5Y9ODaY3DKqLeXDVnm8Rsb4LDEeKEhRPIRpDfeycSaD9b6xNVjJi3LCVw2ViWQpDR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GtShU27FB0YYzZKkECC3nJP6PDMlZEipBN0PT5MNMVNrNaE2xnoJQPZkaEMPBgIW5PZN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PlJsf4lBlJYoHJUTLhSKTRCxlDBPDyKiYwyegryP9OGnEJ5ErrBFyRyieGNki4+gnIgk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LFmohaRb6JgZpIsh4Dhsn8QOPhFvY1KQpcQ4RhXCUL0Qzofgyo+x5dA1f6NnaeRrkUdE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T0IuUiPBkV4HdckVENNHDsrjaZYpsQinUqeikGq78ienH4ESaMErZaiMFFPIlabyGazY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ZJiiM3khiNBaGIUpIir6ZUl2RSSm7NyhY0JcDqVx2Ko3CJUtilTOCI49jZQ0qMUlS7FU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JwWR3tpdDI6lA6pofJYMehpZwJCUVFklj5E0h2LdhjLYgkjShxoaRNacjo3iTogQvwGK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A9pmkouMoY1Y43wiVge0H1hhnsbskm+BcHSYxmx8RXkoIVDdjgaHwJlxskgM0iDuR3yW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PJFsYiEKmvJdzPBaO9DTHtEKXR1lfawiOER+UXdjXQkJLKI0K0jNCcjJeZNBErYo+jYs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mIiLt4Q06QnwiogRzdBcZcMjKVfkweuSzjsaPQ0DCGuJHyzQ+J4fKE8SRJRDIxnA01GB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KbT5jp7QlnlJKKqYJNGFxYd4Gsh5F+iYk2YE2LAiXXQpku+GsC4joga4WYehrBc7ArKK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kOoDJ+R0RhdkzS0JitNkPl4zIRNdiVUfAcxOwxGh3hBASRMfPgyhR/waBHqLk2R1DBAU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Mz+hcjUwjWUlRmTqBxHQMUtTCIialWWRUjWAJtqbeAmG2zosbDR2kdIj+iNYyiYNM254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6HSShdjoWPQb05H0KLEihHRE/ocsFoKhD2JEFoEDpKKUKRBWpe0QNHg7n6IUieLx5Iid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qRI8yxU/cjdq1Qq4m5EDL/yYxkTExDeI6FIeBXRQu5A0ldDIS7F3yiXwCVTynAqZZSBt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N8QS0NMDY22iSyJLlCV24FyyeZ4Tsi+C4ahlstKwSkTRH8KIT7F3MxdxpBatvkRF8Lte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UPRpERSti3o/SRiSH6G4SUZIymRYgVydEogX7iWWUZhoUiYt/XCsUcoix4GHAkIsQuDS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I8nz8LjZ0CcPrJcSJ74tlwNWRk8P4TwmMK/0mxSMKkLoKowT/oxwMn7HiSHh9ZC3O0N4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diKjzwUsKzsNBJoTKCyTGTIscR3w0JK/K/01EMa7ocoSI5ci6saTSO4NtBj3sWn2DbzD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/QHxjTogyuv9HFCmNCmb22SIfQpXj5EuvsiD6SmGNKdUEsjN7U4ZYA8jSq3wTQlGi9h0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pu2h3VCOxw3ckQkoxX2f/YkgWnFzocbUptbESnslTYvmLDFtZcom6ZD0yeOngW4rbL5w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dUSZ6aTsW7VVxI2TJe4GyaIS5gbtRgmvwEOmx+AIwmJkNXvIZkM3NFKYioK6kWGIl0GU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CdWzgiZHhijpklHmJFq2sMhbYsVh7ERVRVm1aPuhBqY4Ugy6kia9i9QhOhoXLAiUeR6J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QmJQhWLhhiSSREcU4UHwYTobFhMlmGJUxabRWOexouH3Oxjm8iqUrmSueUXQcnnjJKUx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hDxYE+zSx4GcIG7yNnwE5FPALMyKJVmEbQ0JdTRiBwEiqRcgaIhhKcCDyVJoexoQSVi7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tSNGsCNCSogwm4RCbQhscVLZ0D6iXTI5dYHb3+jYxiKWzQThptzIj5LkIgckexCWlqhK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mxN0fJUPMtcD8SyIalhKY03ggZ/hKJGyZHg2YVoN0mB9LKyd4Ib51y0NCBGsN/sHVImm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BZ21BFk9PJqR8FA2UiQZQwFIJMdYFoHV1otE5aiYjyOGCQJbSiC3MGhs/gopb9h9lTnH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NKEEUSnKjuSFkKsUV8DcLwJFvWGIrEn76TEbRbsJWIQnfUklrIkMS0ksVa2YvsmSIk0o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aoYqBgmxJs7GCdXKyTwoaYsOTGskYpcIWWsim8jn1NMlblMg0IMcnTTF0JPwWiJ1+Rqm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LqkvrXEEBdDFunY5CAoPIebfwivcSawn2EbYWiRk0hoR2RPkzykxB8JGxl/BcPmhJfAt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KYr5i+xqM1GXwqfwPsPII58EVExMclgaYJ4iiGNnkpCa2Hhz7LaEm8jINETRG5eSIXsR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gVJLR9jNhoS4JKGFTkiElriyWfk/y+UEDQs8Qb58B4joIogSW0ZklwWw6BzocWCcFBgR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ZW/AaZBoOmeQcwU4W2xVHCiHcCWYiBCvgvAuWQ3x5IIDrsaJ/oiWh9DK0f6HLbJTViBd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GIVkU0iRWW2mhDlG8EiEvNCnGnQzlsX2gU8icmCaVhyILFQMROiY4x0YMf4LBGOIYhqI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saUhk2RepJoanNIipEvfkfecOSZV21D1pRJEDrIVoXZGBJ0xLEjiSURuRCoOByzyibSa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Kv0UOWBs0yUo1eREQI1reFWx7WyRIqBit6Esd7HU2a3kagqndEGC/sWUpDpjBYLRonsb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sRl8hNpBWa0hNmx4TELgdrTeKP8AKOKwbuGdeSvAiVhSExMf3ibKEyO6kXiPhPOxPlcY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Z4lxBHEm2N0xBbSZDlslWRo3wSM5G8ztKRiQ/McNjMhrQlDsoMNyiR0Al0FzZn4CQWS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wyKkXOJ4slD1xVTBI7wExYU8EUYkZC1414mU8FR/HxBBBH4YI4fEcQljhcLYgSKRdE2i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MUM1nBQ4Gi6ERU8PCEiEUy72bEpZELhJ8BQuXxQgVUGZZXTjI9poJFldo8sY0mXKXo7g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OpiiJmfucIiTyDRlSEHeyezMepmUWNEh1gfkSzWi6xLNbQHSlkvsMVTKkiVpyQ50oXDE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J2ZktDDMOJInodotaFtOjRB/6sxJnJalojHXsRvjQlaYue4Fn0FGWaY2IsiDUBZ8ksJj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d+R7YJQ/fKBBy/0NsYRJnNkkmlsRvq/wc0gS3Q+lmI8j8DKmM5icjyRJTRgmo9DmcGje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eMEG6Q8oilKPkeRZg8AaCEoHcT6fAoXiDNGnZKx7NOxql3iSJwZZDwN+eDCk4HZYlCr4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EJCoTJ6JmRv3zXOFSSskNWFxLKcZ4qWRQIVcKGxdDQYLPYgWjc+wQOx+mf8ACkcH/ASg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31DRDEYmpHwp9kUYZJYkod4LmsichkJEeii+RghasWaHKkzHCzgTpIZodTZiJnFFDOos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sWr+gUPDEvhAxAzHw8mzBPw0LhjKgyIaQuH0wkT4GLRJYSm2BIHQvJoqDwOiTVklQo52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ShNWGJ6smctlpGTYg9HQD/8ce4CawvsakD/AKQRDk0wf1M8uOiRkt4GkxIN7litlpXQ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2GmOZ3gowyPaGeB/QgSQhglayIzZLIt4EqD1MFjLJlVgoQnWzp8jpOgngLpKhoIUIlPy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fkSZxCZJt6MCfQs2TDSFN3+oYi7MMltGERoaTQ+x7R6WxqajKjSIMm3XY5rUEiG7eBk0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AkkemxuCnI88SQkN3CEoOwsPoG9I4iDbQVd2Qi5JsyFmLNhOuhaJeeNIjtToxvEtsiL0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CRcgzRoM0WqZLjsbbLHoflzY2Ph8yJ8FZTluOEjFQpJkhqMjwTPwYOjyaEKsjYxsNspz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iGIx7GGyRKZG2gTQmKX+ol5foWOgfXd4FWA/kTG9kzL4y4corsQM0FmJUkOhaMlRo2JL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NFGApEi+YYjHgnoxvIhc1anspVLtCdYJlC6E9wilK9iZEJGzE+pSMAXfPYkrRixd8cIW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eiNEfH6NceuLCJPtyDYhgvXChuXA2N3VDEkkPAoWSHJw7OkSGzQkddhfNi+EJWiFxkE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2JeF8E/34kyeGq4SJsoxYP8A84eDJMjdh9jdFo7g3yXyK07rMELULAnUTPofU4GOVVJL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rw5U9mSX6MF0IjQO+rwblDZKnoeiH5bK0WnTMP6jyimRBRfQ8wqRnBFMD1MkSqeHNTYY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QRJIzvog5QxjRMr5UNEOM0xKRnF+RGqZQf8AS8LQ0pRlDtbyIyaIci9ts1ja7M+m15E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cl6x0ZTpDlG5lWPoiWzAZQOyxYWmLPLUjtkmIxx/bNTDEusjVTBfKfAeS0iElI4kniSR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vAsj4GG2J+SLIsdknB5ImDeFooiYG+IZJk98i4I7LD9iH5Ja7FFwO4UkhNdzF+b0QrXo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mOGJsTGJQb7ZmcJ3YXBaon9jeqLMhcUMO04G0mWQasdvAl7y6IRPog4KZQJk6Fgv5GXC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0pkh7Z4djZNqJwg4BIyB/YrgskNvB6JNsRNDKPfGrDmLU32zLE8CGEjGrdDlDQkoIQts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nyTfD4ZDH1wvTBoT/R2Trj0GsDEywZCRYsgrQYjY0g6whQQJDfEbXEmmN1AFCpng5J78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VMWVYcf0hA47FJ4COXGaQ+xQS0kCIIN8SIepUYxxIkZHDGRVQUNx7sf9IMlqJGNtnSGc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RKv0Zh5qwKhK0dOBI4bH+xJAyhjJBo10NXbo2iXs7VeBCoCWLOyXKf8ACEewp6w/0UWO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gM/YlOw9ERqZMwnVD/gg2JZIdgUiWhy/IWIJhqxQQmyJw0lJcXBzqEeTh4UjMDCYBs2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w6yhmMhzQ9A92xRS4ouEjGigYJu6JlqoIUighEhh8iWSTfGn8Gb4RHCZJJYm+JhEpdjX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N5FMQQXjJJ6E7QnaMCwmbF7giSDEEkCWHAkI9EYIztGIw28jcuRN2g6xbp/ZnYUMBXYi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MWy8EDYJWuxNZGoFhCLSRES/9MQjpCTgYjoVZ4SnA+x2IMCDY0FPQ1Sx00PpmCtHB0io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E21kkJGDWIaFjGxCyBQl+x9MLKQS6GZJKWfsiVEmwZfDV6G+ntCxlFWAkeIIQwjIxqE5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6ITcZooO1waFRIjalIb0TLMCRZEhJLCEvHEcwxSIaHtmhtZCSS28ErVC7U2i2cHhjSXx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mUPOi10vLKYztBCOjpGIzBsZXRllGAoMUbn++hDw0/vhosTc8SF9Co5unwjRwglHZ5LF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rVj0S3Lb8j3t1oYxSqDpTATeoVZISUU1JoYFS6Ifons7knN4EptQ3cY3hhEtxJNBZY2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CX9lwjOvAl57mT0NLcTDs8mSZglfZN4FhRuNkLaHFM+lJEKhpQiyCGaTcCS5EaGbJjSU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LBdC5wDocq3QhNTjsmK0jCWjKKO5LxIiS50TsSLABfBk8MY418ZzxHCEqPXMjvAySSXY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ZwRzwJnoawrHspz0OeVAorENwjWmTI/gQTo3xDG5cxbDUaaHIqMnklBcJCsIUtoxocCd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Eg3JTUjJFsEHcsS9ZFfEIlIoJZnAvonobAe5aRmmKZ/sf+RFiien+0OUk0+hZPDQmy5Q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QZUDgJWNH2ZUJ6HjZE3jInIfXRBomQmJZO5GwJAhp6kpqzCRLRqmRkULenniGce6IeAS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cCFI7ieshjDoUnSGngWwVVIlCiCSTIhAl8EjQmOEhcbm0hWpqXiz9JbYkW5e0l3Bl2MS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hJ8iRzjbRP3hB9OASQg1nEuS6G0IdI0yVwySya4tLUMRyjaK0oW2xZkUTwKLAn4wEiFF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KURkgfzpo8Mc5fZN9inYpbYJJkhTmS0kS3w3DIp1xMoud11w2U7ZJUXGDSCaGmlQLeO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idCn0Ep5JJZViuUTJJAqm4Q524I5sc2J8pO1wZRrIpWX0OEWoFUwlZp0Nd5QpLPMhNUj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g8Y0FA0LUg12xqZFH+cCc8yIvhsbGyeU4NcP8KYyhPDZI4GqN/Y/IRPZJPBYipKF5KCF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8Fwc8shJ+iSfhJEpJE/BMJkk81jPIVGkmRHEMwSpZaUV9T45RmtOS6NDUJ7NLQe8huxU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CZ12CGkSba4KaGpI4wNLQ82ZdDkpWR6GR0ipT4b7PAdEcWyNUyQhyL3F1TFvgXgJ2TME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KPZ/zwMoDYIZPiJJL0R4FrZKolNkAySTVkWoMZEQJqyUJJUZEiGyHAkNAm7Y92igx2+H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E0whaiF5DbA/RH+hELOeBLbrbtQPUzUNCISkh9mOHVjY5CsQyRDRJbFSyR8t2MaatJI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jsWFoj005QIdKhELVI6WtkIls6/Zs479kiRGYHOwQNYJyxlFZonlqiQ7kbGiHMDTaUyX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XlCSaaeNk7bDHOXVmU0NJpoJWHZPwvQ+m+ZpcYko8mDGll0L6MgjTJyiMDtj7wE4V7JN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wKUNjtArXdE7UyPp1cMbKJNk5kbrjCkcEZxIlaYnzPDG7JJ4vhfB/CRcGuGRPCSRbw9j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xPEF6PvcB7ZPIJXkc0T2MNk/JOUkp4MXyviGaiEKYYn4fAUtDPLLv2xJNILia/E8jA8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CQjHEWRZBskQkoLpF2BpwwZYkCciZhMcsc0SNeRQKlQwQKXG6D2GwqtyJfYbpwGcIRNh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BBBeJxBUqts/wAD8BEp0b9sYSoNwxvixjyK2tLYst3SUuLQmolwnI+16f8AwMVqpgQa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nHtIMLEwm4JHhC6LUQI14iRWLNAxBKyOSzoRZ38JJ4ghEFrIhFKNsbNEzFGD0hltj1bb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HrY9DSt1lQJrBNVKI05owJjdDaIVNseirp15GyvgeS09E9gm8OhW+je+i9P0JttyQ9s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ZCbFbaRexZPXgoYzx4qT75GlBghAlByOvAghpvyRLdkKllTI1ZLQTJBqqaLrMjbLkbO6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8HvJLE4omyIwKUNODRkJoFwxhYxKGySSRMT5fxkQQPAY88vsI43n4A3ESmOk9sE7Rfl9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RKST+GSR7eB0mjHAvCIEpHpTEkQjZmTTQdMkkzt8C8ximnRG7TKYnmihZNVKkFgL9Bly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kk8CZk0asXET3xvBos5HE/2PR9CFKxJyaFZv7REbG29BNpbG5UriaIINy5IFlI1SI0eR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bosOSrFohdofiRDESwpk6AOgC2o+jXBNsJwbGiBp7LZI4fUOzjgDWn+iKeNDi57kqRvI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lNy1QzfrGWSL7QbwLvJ6gBclRaRnsgVUSsvuBaTjtHBpsu5Di0iBJ35E1tRpG+GWsE+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B4IlsVDIn0I2laZNYl2U7klA/I8uTj047JBJ/Y5obrQqXVei9SmCaGsDcAvZDaYlL7HQ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qxJMkdPUPKYboelYHv8A7EmV1Z4Z9D5pyx2NKUton7GdWNvhLCqMqiza+x4kdp+B9cDE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leBQxFRGh/ITWVQaNCibal4G6Qo9in2S9tfRM+SV3Y/HKfLsDcHUjMROBP1wkSMLiSfj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Y6OCc8Cdt0TwhDFYayaGSsBiE0fZI0S/A3whsJnnGBdn/SZrIbi0BkfCJsmxxSgo2pkv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ph8IJZxNDW5uLsULhoYx3IX3aV6F1w8Wx/76oExmcYdlgUkSSSJkkkyJ8Q6aHntqR+DK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yO7DUwPgQlmLmWRKTUDJD8iFcLJ8GiQ03Xki/wCogQ0FDDnwNTSyLTJFx4CeJNDwLB1E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2QYxJOzRFwGhuIiRP3BrbTGf+4XyCfkQjOAdI9n/ACqOpmQtrBBqjI7WuDEKX6hx/REa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5A/7CJ8JQVYX2IKFYrs9Jr5CnuLaCMUUUxGpTToQOzRMEducDzx+xQntFo9DwGCyd+UP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4DA1eCgkZoTEN7LLfdAjUWxIXFGxfamV1mKLIaSSVAjqij2DDkgsU9ikkuHomkDxPRK+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6FXmIFiluQ0lI8EzF50PnNbUSnlGQeMyKbqUkKC19jOP9DXQ1DyLNOg2if4ZiTNGTJT0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SOxXRwV4CbkSamTEPJyeasW8Sh1NGh09iT2wR/8AiOGvHE17EN3keCbzo0XGCWh/ECNo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hQQknh8JUGccSpE0MeCYQ2SoIYTkz+ORaCjMpGyDyfT5yhjMYjhFwLUkWOhoENNBtUh8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5E9YOish5w3bJSEJfaso8GaeGMfw0+JElSom8ko1UjA/QPXy0rP8MKoLs0xMUPMJz8E+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YcDCy6Vp7E6TGkShhsyOgzpk1Fuh64SP6uVotE8ybddEmlCY+kdEllKeTo8EXCGkSFGG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0iSTjTE6QmLaURgT0QkYxMjrKeiqxwnhpiGl0MBIeSRTowDlXA0RjOYey2SIeaGJCeAt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TIB32Jk8i7GJOKGnY3PJNvgSdWB62xA9+Ca4bd0wUleqRbmIEtpI52MV5Hwjol5Et7JF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UW0jocwyMV6gF+tHE+ymsOidh9i9RCeCy5X6Mg+BTlCQsl/0WSj8BBhLyRiMDaBWCOyj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H0GoXQSIkIgnaRvqhgFdI1Q1Y7K3mJRCguOwhSWzoy2TEp7jPORcOD2Re0yazJkog0KH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W6YUJqPscmrHSi/8RStXGUZDgiZRQvWCVE2SlX2NtEt5H2JJJRhMUhtYZQaLpiKGsmsC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nD9ifRjhSIpkldjeIJXFsiByoeROx0JOLgQNfxKuTjMexmczgqfFikx0LpBZyMo4FuKE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SCIrJ3pDc8J2KnwKYqLYarUtVwjaxRdjwdoYqSyDZEua2JKtCE8JIQFODcgUzAyv0Oo/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6FGp3J20fsvwEiElCHQRENqkeyfsS1xeRnLoVmmN0KxKlHYkb3Azs8OxbTaJuFbELD+R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XgXyTqBlFE43S9GCaQxX/8AcBmcdgt3aJ1fCkFj1E/8DveIlN2PJElsaG4fsSTQKGCT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/oKB03BJggM4xiNECyowEk9ijTKleUVA/Ys9PgSO30dqIqmnwd4f8pFjOljSnZJsXoKd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keuI0KSGvCGO6BEw+QSTQ1w3FA17gbPDkCEQuw8lrZBuyEMdJ8QKrpJMUCuRBHCNSJy6g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sKcmxoQ2JsYwJtWUouyFM3gg0MnoGEsn7JNlIS3x3usGEE1bPLyibZ1QiJCrRokWiWuk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OhE1piks3Ysk6fszLYlFn+js1glqlwWkxnIokbpMjh0xq6REp0Ls5yTlKYqTiVTKduY2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qjZJ/hvickwWJ8Exjn8CaHwhZJMLlcywqR/ZOyTJsr6FESz6EuxTFj2RuiPP49IXBxuG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gyFdj5DFFJYu9GHKTFR3F3DtJkdtCCaPgGxFVDchiSoSonfjmCqx26jI8J+zGNeCIaeM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uEUfTFeUhAWkWiNiH9CwST8ULA4xchhOlOGeMBcTyVVkiBCTXDQ8pdFStaZNORLEQiSd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V7MfFUbTVdDHIejNKmPI/Yn6BJfUQGffBjcEjzk/YXgp5EqUTksBUI9yYSGiRG0Rotob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itDbSbwTFAKkWI/TMHJeR/aGkoE1FEnsUKa/ZcU7jF4IO/srheSeTN6FmNASyS5x5KQD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jN0Owt9DfsRWSrsy9EuGiCGIeByQg2XY1sTtUkYaiUJjTLwLmmyiuyMKFqg42mJKHJiY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RKRuTlM9iDGqjqWQSth0t0V7kdQMkROLGQeaHY6LNEt3ZYT0iY1MtEcS8pjgtoLmrKBC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HcmEbGlTpCchNlogs4fsiaE7IaWHhChYJgorKxM9PvRLeYfIlNughfCiU0yXsTmjUjWu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M1VyfCv2RQmeGsTswnjQjgvLFLI0QfBMkmz/AAY35GNwhMlSfZ5JrhFmR7nRrG/kEZDF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qckuaY0saUZZ9GYMzRJTF0YtTwIbIhdi9UZHX8kusYdowkcMdck63Au8MiH/AJXECTAy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Ri2P2B+vI5JV/hkemUWg8hgVCsTRHvmrJDYYgdbRNJQN9ODdjmElDsPMQRgME+isNWIk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P9Gp9DCZLYE0ydex0QSM4/JKmVAmWo1pkruCQ7Gy43ESociTY70JDcMkctIaHRdSGdBk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CZK1syqxErUyIKaRkoPkxGiPYko/kJnN6ZITb+UeYlOCCwawPQ6YV05i2elk2rpwO8KT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ARU1fsSNonkpYbI6jQ0JK6cC0+KOag5KmonBS8Sou2G2xQ4Fs1SwGhuXASZ6HTpKE8GN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plyl/RWUp8EDeRrS3hljV8I07yf9I37TZEN6kpY0Hc7giOTIyXgSG30jcC3RNKmYYEia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EohCNXkKc9kSd5Lbp6Lj4lPTKU5yQlYlZLaRuEx7VqY5zJNK0tEMVGyScy9odk0tobvK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noli8TRLDITexuVY1mOGUDXDbJaLBnMfBh3gJwhKNi4kbGttSJ4cs9cG5R54WA2JFofF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BZ5Pa4X4HxjFFKNElg6rSGzoY7lvikIzkQltBQMBPcCSIcCzTiYlTzSeR6Nk9iyNxVJD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lSZEM9jmLNP5PquxUEyhoOXf4UhVB5dRQQKTp9D/AMz9BtXq6Y1Ch9CQegDp4MTIkSpK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b3sIFQfEmzPoQzQLSVhjdoWsokQLCLhlv2EWrvAapfcK1AlCAssaLl+42i6VoJyTppiB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CIyOqRlyRWfxy1KGg4FYFiWBcUMcWJ1cyU3dJJGjJ9jtjp9odqUCNIzCJY8V1eCgg/Al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roaLwStpxGTAMP34MglOBOj6drK33CeW6L1cjWyUEqLazwRT0ycZrykhm0KRoRGNTNGJ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9ji6NxRdhUCwS4WhtlaC1/oiclMc+TKtLoatNptNMdLNogipHBIUhgL17HxiWAtR3YZB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ZLFqRwrC0yE8rZ9gAnVyKGKpEE9ToMZ5QOeJDI4MCI2hQaG03QuUHYGEDTRkodDaRyJM0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T/yFVZ2OwtI3kkn0IaLJpjyepMild7FOgiJYcnp/Y1GSKH4EMCJyUrjY12NLkkknQv4P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PwjCHwTGnsb4eD2E7GHTMMgwNn3iQsxD0L4LjlC/A2kJG6Gg8BniSd2BzdJCTyGyCTXk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W2UZDx52MesKqQ5RmQWfEI5lWqjyaKHiQ0wCL7gZpuqIlh6Oidk8wIYwMmH80kkMVtjm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SeeKYqnTn4Jw8di2jpkXc1xty6FxXFAx5aR7FZyiwijwW4Gn6kfoy6vhLFKDCyPjehU0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LKWCPvYt7CSk0DwI0yhsL0CHn+58CfC6OdZElD/wJbaiJyOksFFsX5cATvLZZLGlC24a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4WUWeBoge4gV7GclHsWDbJOdqpJsWU7G0RRI0kJwWDyPqcxKJeY8GBU0SI3ZAmxOGpQk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oTnQ5aYzDLrYvuGg/wAkNQTQqPNEDS5yxvj0MlKZcDUjQECDj0h+jglzS0JL0wXTKyOm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HWZFyWRoV6JPB2SlOXDOsq4rmvwNySYL10+joQsjXG0JJp7k7rMHoigalK6Bi2y2PJ04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HNGIf4EIoLyoxlkqJqIUhRTi6borIkMrp60YmzbInp2N3TQxOYrRINFDcBBnQ5ZlVYLj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ykS6LFX6Jw/4EeyLIoUL12TKc8P4E6JNDvhmxu2L9z2RCSWSJj4XGxsfDQMsmZF/MjP8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8PM0VKYqcGNgwNGjqRqFY/sC6cFC4of0CQZiHY3i0xaKFguCcHnFmBCtrA+hseCc+vJA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YFvDnPr2B+Zhp/MIv/jP/hD219HWkQfoEUqrY3o6D+Nipy5THEs2On/gqJCuRSMQ1ksR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sQx1wYQURzJPM2YDLBtBhJruT+D/AENEbeR033hh4R4bGlTBDINs6bMZFBd00TCilNKy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SVjdF0RYzpChJxWgmS2uNyrJFUDUQmZUkU9FngbJNCiksSsDyLBvOsMdG0aZH1szw82h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j0WRvhlorDoj0TnoKzLQaiWJ4vHYi1jDTPtI6BkjwHdjJlPZRo0QsBKmS1QllKbLwIB+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PEAuVdDLZKmiK0bjEdDQwPAm3lSh658ngrRaHiiegyWJPKRlFcWPWBNxTS6CcIexIEpY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5Y1zamOAIdnZC/6gZLy9iUtCVJu4RpnDWMmy0K2noJboCHcZnQpv4xRUexPHhDtrY2Lo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jPZCeiMJG1ozohF8XkuyvqJMlJcIWRaSY5LbyW5yMmpsTFkKQnhCVmO/I4TQkQv0JYyW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AsLhPjJTJAnC+DwUPBSPYnCRj8cjNcCfDIEPQxDQfLgr0yUHLnkjNMTgtPcDgjE9MQkQ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MN7My8n8SD1BqZxaseT90UDOJb440HICW0Q5RZuKgqgSnB1wL8bIlcthFuc8MoEESh0x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SIfM3oX/AIAXVfRLnJLs1PgsfCVNrZLJpMymTSn+2ibh0yPYjEWuhBZvAYSiUpJJQLij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mIlRSfY8sQVuiQ1t0Gbx0JjqR5wTroXN3t+Bluaa7PBvFCTiKdPRlOuyJJKoZQhF0Hai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19BX0IIG0i4yggxvijFK2KZJoTJUomx20ukSNP7JJMH2asXY1xZTwOc7T0IFkilPa8TC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JFpGKMC0ashptucDRa7JKWjG4KckOgf3Im/JuUFELGSZSQRTl0QeDFWnAyWJZU3Q5VVh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Mn0ISMQPgjTsgOJNjEdH/wBsgQNcpRIyjYNMnmg2kJpUhZKyPXoTcS9DaaoKjAzkmNqJ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tiahvYnZSmrkhpDKM66dEv0RKmNDkqXsyxrLIFpWCRcaFWCdkADVZESKZuLVlpDBkmCy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Dj2nZs+Ih3dmBCyUZawzCiPaY0TbdvBYlOBmTngVNskh2QaJ5Q8Sa5G1ei6Vs3ZOzyJX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J4XnhPhfBC7MVcXnJZgo+GEkiOHx0PYeeZ/hjARlEQ3otmGM5squxbGgv/BQNxBkN6Qd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tyHlhV/A3YDGWyUuNDyf4Az+IUNcYsM8kgzi5+jEwM/gyAaE4SQ1IJleCa4kJQlpwW5I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piXLVcKeEUY0ew7GPhCvh8ewUiOJ30T3/CMmQLnm+ztorbsdoM7kN0ipokPsxILgJNls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hISNnTUQYfUoVEWsmaJEzVpraJ0piHkdgCVSRAU52MG0kO5UrwT1cp4Y0+kZxcCVNWaW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XhC1TgyCU2aG2RMlzkfJfZQ8ipxxk6CszIzWP0WKfCKGhUDDH/BApUt6GTRRQRSEiD2N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rwPNtMVp2izmS7ZZovadEpZvISEpwOK9D5exVCQaXZBaJ1JacptsKGWHJmZeSVVf1GX9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GmikojwTwKZlqlNjc8ZQhIEtJqk2Nb3JdEkyNoaSSmKkSxs6e24JRhw5GwlO5MySkJCy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CeYYwpaDo07Da83KfRQO4FSVDeEbEtYkcOpwJEipJJSJDQkfuCSNdJJraHLLPaGSTwmW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0TTKWBfK7ES00xaR9omixBbse5Itr9mgnQ+hhyhOHY+hm/oVRLRBvGBf34LleONkBzrh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KA0LsEYoaIvk5h8rViF4rlDY5Jk1xsyRQHxf5CouV2VIrwaAJ+8WleB7Zdl1Y27QtO6F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R6hlW+RzS2LJZ00YRZn64MtBAQiPoYMkQ3wIckVyxAiooSK3UIYdJui5k7HIfN5MZq5T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jfKX7hW5pTTEC+ngUMmYaG7R5+i8jyEjguWbik0RcC1fkx+SMLIDnE8cCMEAivAOgGk8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IHZWGKhMoZobgk7RmqIcl3FjyrQSL7bQNShi42OixS+yLFKJiGIRZVgpxIiJLDHYTEND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zH0tgvHIlQEQsKhxxjQ/PInxgMbWx2hxI8iwwJlNMSraZDdq4GdoowYbvoYKNiJEmHBJ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aM9LQl1lZADRcWxJjFJSZpon0PyWEFAqlkFw2KvSBEPWeBZTBXodRBHaiBfBaNLRDNjy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GOMzA6FUEtk3ljNyyd6wimmxc31ReSDWYlSGp9whmnSU0IolpPsL0DEhqYCjtbZJDygm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CZmbY9E0sImks7QpWY9r62R5dyFNIb6GqUhXA1DJSlCpTX6E+1ImNSUEjjAYxuWTtErl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CnzChweAl2ezKycEAsa5vHNSFyMWeVfFgSIoJjQTIwISMJeBUtbEg2RytSMLCzAFkvcE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dUexWUbKexu0RX2D1/B+oMDELPqHMSSLQxMWIMeWPiYcIBSokW0JkCOPsnPxKCMuWx8I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8WZEtCUPPKJlNUEYGQx7anbECHZsonP8EMKocpk7jhM2KMtI8OhoFTctAvrUBu3GOhDU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kdB3DgbLBIDEYVkeHhEaGcYH3LJwLo7402jJSVChJoQWLBYIlg0QjHjbnkXToZyX9DFj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QqkX+w6KZ4YvcqCUdU5v0OTORG9i1jgpMxLGZGUoVzgzwdND8hWEv2ZZHIcJELaGZHjQ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NQQFzDyx6uCJ06DLQo62Hcoa5UzGRDXsrWSKUt5HSaNoszEIjAkLictVCl5+S3aC2WHk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ixEJanDir9wLUpjcZOtog2dx2qboaXXQ2GJWyFU01l46omlR/YfbllASJpy0yLlDvYqQ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J9sOcuhG7Y1L7AmK0CrbyLHo9BNiYHpwxVsTE64QNdkjQxFn6B8JiFr4IwyJD0QMQghv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uGHI2JmUPPxRjypMb1l0T9CCwLvaHk7+M0A0o2JDOyFYtcoMhCgoCQpLCI0ROLJ1iGOF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qoyhf7CMcBuStEQRtZGkaFwkbJeyqLonldIU92TIQbAbG8sT2jfG+cbOpoaP+dR2xm0B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jZOGTxCZgdDWOUyHNUxDaQM1Fq6CmE6VIyk6JgayQLQ7miH9KZRTBdwLwLdpwI9o3m+K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tLRZtnjjRFWiNssSifLoMSf2OZRAksDkTXt5GngetUKS8j1QN6pxTJjaYicidsz7Epif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y0mVsZSgn2LbLtRsbfZJOVgl0LSB2YDZOBMyinZgbaGRPTFlG2QRlWNSIIkTh0hSZcj8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CZ6Is6gjhnuR7J4KrEaNiEJbSm0TcWTqijTdg2WWClXTLqkik7ImEponUjtPsWHYY58l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HBh1wvZbKpFLmQPFYkh3MjyVkTB6EJJoBMUlLkbPfLWQzh4VCEJgI2GQsSeHQ1rWjDgF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try0JuJmhc6FMA1gbwH6wCgROUHeYZ6RLhbfCExOSV0NDMBU5264QnQhfGIehoUMX1xE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wGYmxRDEYGb4pjwuVac4HeIarallmKm7EmCAyYwcW6vBM4ZIeBkm0+IFjzBKtYR5p2z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SJS4yH0yGVMMS2Nj3SJEUGuxZkMTG4WkiEMCGvk7ejH0E5eReqKacbCgHfH3xrkgcAp/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h0xn0P6+zAVmk1rTM7OE6Y+EYb0xbzDQzOE4IGie9L2JkzAywTttD1MtJCzqnY30KwmZ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pPR0mYLxSJbMcMoxHTJodGYzFg9uCRYtz3YH+p81VIUjqHOiENSsiTWSbko4McNDkh9E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oalDMCQ8GBX6MD4IBOWKwxBQRPM8ND8DaiRgi1diQipFIahECU+BRQ7SK1IoGsEVTIqT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n7GmhlITsbE82OdfY3Q+ViZGwaHBKTPOjQxMdyW9GDnJr2hUM5GWViZWWh23VCQSLRtD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E8mD9Wy32EsecWQ1f0NdGwiY7LRCCAM5tIpXA555bFUwY9MkpKOWjPdjtULgcQhedIYz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SoMhyxzdGGSFX2VxXQ3RfIhkLVSNsyO670LpCE8JsaDIgxVfAhGTxcIYb4tGMWXG+aiy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rm2IRnF8XQ9uGoEGIq4VEiRGglhZQxc31yFyhuRyGCAldDHO9FQF4mBCN6D0lak15KqS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QQmBZbfLpIcQmSxEKWEbJl1EMOOyBCGtWhF2tDM/PwWOHgQ8LkCl6QEKsvsx4mmOHhXC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fdS/8kypTlPHKWe0M02toreOESSd/LRkqeNmEO3M5+yJI0mvDQ8qskTqUMIUWWx6kzQj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7Eg/hFQ+RLJh4CyWV0hF67xpkeDc4f0FG8k2cHS0LOijNGBImQOxEhE8jHQc2DqKSRpC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bWUURkHeQkoIkYGNUNSOn0JkuLYyJLeSDV0VrgICiIY33ZWPsoiX6GywkoNjU6G2qmhZ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V4JQkXqh2PyUSZNmQRDb6FOcICuHHAJ35NJGag1PsaJWHY0rGR1Cdi+MUoqChHmtkNUM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dTYpU0SxQhZnhGicYklKcZvIjTdsuvoakmoMC+/I4qsNX2Qx/REnJYQm7t2iZozI41ag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dMQj7K2NQ9FSNI2sDlGuKJl07GPRFIR+MJ1kaRUMQ5ZA8o1zI1eRaHygmSZKZRYmNRo8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DK8ToiGHBriWiCPwDIZsXCRBr4jVcFMsiKmUx0hMAgp7P4JgI3U+ydoQ038kqV9Cgb9G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sRUgrSZEi7jZfg1ikbhtCMQau8CpbVi0+oKeXnYsEjwJYHU7I1K8Fg21dC7T+gQ5T8lr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ZXkSUXf1eh0SYJTp2eaMK+TFbQmGJkM4YnGLYvI4XmIhB8UBAZxpGZw32hIJu+fKHWZ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yDwIyyPwQTndJBkrMBUjA+ypM/0MwyL2zA7ky4YOUF9QSKNGxCosWM5ErThUKjlk0CF5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BFqxbZE5Gh2WNlETM0Oj0fkg1McJETP0LDasSlpCuIbEWHlCzKahicZdi3FjY8PikLGL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x2fagT5NDHShGXUZpj1Ygo3DIRKdsdMihIZUt/B7ISiSzyUUDbbRYLqChdmIw0IecmjA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bI00frQVb4JWKaHtvBodjdBqWQ6iQaokxh9CJFiCvrbG33JiFoJy1AMtoiRvsmtGGUDA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3ZWKZFkkQ8hqRAhSE3gSTcCRWOUOYKgMZUwQmlHDkcdfinDJTI265YVmhMyJHKcPn/2e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0eRAsC3VGcGuJFw1cCQbO3w2IrseOUL5LI2UNYa3Xhh8jhB2SpUPyYHi3kcxdjKZZIJx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oXD4YxzQ9nEV7CTJcLCJ5dMnthEqCSkVDxbtLA9Nu7yJGylfK5yPgz/wckMbEnBqLS0j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DRL8mv6IHHKRWvx+qiO9CxKhN81X0J6whpttcIhYuVSuVJi9hkTFIf8AUPOqobohOjGh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oeBBhzIm4GQLOUJbyJHCzu0J2B58sJY7EYidN6I+2lDLDSz2C24MBoeeLwJkS3wsiOyZ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HriZ9kskI6HYfgj9hZFiBxSymyovBwlSSm0RSGCSirB3IG/UhLR/RTT/AGYJDBwLHDvx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mtrIuiQQ5CY70I3gpbPICGRWkLUyoySxGqdzI9jbgbcEL+D14HJnwumQhC/s5JUZDTUn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C8KZJmrhwKWWBNBXYqe3pkX9xr+WPwbWGSEbCoWW0amdh4mESSFMNAlSiiUy49tkk07i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LGmyUbHKbkEc3mbGo+i7TSQ3VdsxmkMPe3Jl9D/JCzX5I9n7uCKcplWRu4QmMfzlZ5Sk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h6E25YDSJ8QQUJItfFCyhWhiFyrwpHOQhPrhiyGs0TqsRoNWCo1SJWiRsbmhQBmlFiG0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86HUvP3w/grwRlCi0JJK57EqTOZKIEoeCVULkN2JdsJB4gFh5gfE/BWTPyL8A8J9PwYi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yJGnkUx3lBwOl6ImT9hVjyuL6rzGtq0LJQ++EyNeaD0qXBgyczv9T/sg20qlrjElKf8A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M2AP01yGVJO6MVFiIjjhzSyRHbVJRqfbMkkjPQ7yXFp84ZvTHFmyti5rkoogJlmYGoV4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c7E1sdPrRLMiEWsTQkSjyVnBZWNcrPB0lGlZI4Kk2iClsqrJOsxaY9m30O+HSMSJ0JNn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mClNiIKS8lITFGmHoVLIGjmMjWFgUuFqRnRvyjA0wJ/Rjkzojy4PMR8hKAxsC8iURlwR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vQPvXYU3mxzk2exqrVliZDZnh09EFLgkysi0LykkCcOaYgcCING0wii1O07oSE6RivQw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IJU+w0tm5ZJYuLgrKSmUAYDUejGbPYqksxELaEvHw98aMETx74IgZocOFqSSeZoThOIk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Bqx4PA3DzZRjSsr6IF8ULI9UPhCwOX0IE0t5IM7vA/d3QcpEGhlsiwmJEISWWrjrIjsq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kkkkkbJl0PVIsGOg2y9SCdwiUWxeLCRGGbEEZOwjInKpKJry+JrhcVcZuDg4SJbHbuV/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nRSCFqePBHTlhnjQxA8MWGUySFyaWokNJr7Hgg6DFaniJOxR9OBY7iL3vNjRIkQyI7UD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UQfX/sRKlYtmbJC8WJSRK1U9wQ8QJMex8CTcYCRJG0vZGiMaGnLkVpdZcIZ2ZuR9wKeR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BweDXIMIR3GQoYM8LHDp8NTsUptiKJKIIrBBASWItGEe2SfZEDoqK2UBD0sshOWx39DJ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KIeInAkUjExd9FEYRosK4Y7qt5E+g5cjpMrFtS4H3DoVND2hzRTYVZwhJYMxdia1aE0d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I4tCGgInsXhi2IdCk6L7EYg7zQiByckN7FPPQYklCiUb8itIh9DjDyxsphzjvEQnUQN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nYbfSaomS8Y6KRjHgGGxSLAolQQGJsmdZLg6IoQxvTbHmy4kSoX2haMtMjlmwrerVhR4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9DcPjHkj18NslUYn5ZYZG3I0Lw8j9MihJRl8jGZJJJokRjMBAskFhi2DyodmujIRr2SF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jA5thn4J4YYV4LEapLwEmRotCujPIkW9rRDaITRQE2jdgKgS5voWbFMt9I6wwwWPeMkQ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hQmwUizR+Bz2pNmztv8A1EKI7kan55+UhxTTwUDvICxxpAEg+jERXyJYLKJPRdiCL/1Z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dSDh2mRIbcEXdSQMu4EKIIcGZIwJW5Eptv7GVXIQsDAqYUIhq1Q1pipEOSCVipcGZsNi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MDMeB5Qjpm0SGuMhmhH7GoQm8cnwhqzYsWeRkoUxfgUN2QmERQ/Y8IaVPgdQjEEUgJxK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SSf+EKOpEpRlhpaSssjXC1IjBbjDpf0NVlemROGNMxOEYwZTK2JEKaGtcExTdOxO5mdC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UemRSehSaaEzwGxvJ5P4kRNZOCM2iftEJQtwya0W30O2hCeZrUJjOzZEPQ1VMNeTYlUS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1CYvUOApOyeRZl6EJaD4y+mNkTcTgvLwNSwlQ8C69kl6hsV5Lu+hmljvOx0rCthCU0Sj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8Iag88Lh8TdFj46FzA0SogdjR3iQNrvg388jUW4cBCSFI0inhkHZFGJ/9KRIpYTiVcdb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wZT4ZehjiVEdEI9H6SvJFj6HsXhilDUMjyqHqwdGtQQkeqJE7yF00GGIpqaC9NL+xXYh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knaFtqx0M1ageqxU9jmzLjhiRw67vuXDQ/kaeKFhmmi/oM4Ej2P6bzJ5rFQlOFoYn0JJ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Zq3AsHGDkSbVmlxYQ8xRaxGfAjnC0YLfsfy015IQUzaG1N/gR2+xgxbdHLXo2QWMbhH2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wxIiyQ6Z2Olwq+C4dn9DmJHgzRiOLbMQ0TKkebEmSGoZppoSSEg6arRJASl7JaIbllET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i2yq2BvwGjJyCUR2VaUh5Z2JZ+BWVVLhoWj6qvsg0SbquwgLYpV4Is4yKlMlCNrky0Ps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Ndmh7E1himQNTkikDR/gmTTsIpRkhhkilMLTSNQ0mtjWNZiIP8ui9Fs7gIfNTMrjJRhl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kuxTly2KqiLRBhJJSnydT6Y6VLDyIaTUGsPsS650P5v4qxLCfXEk+T1xkNxyJidcb4S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rH8bIfonSnPFv4LI8CXBNjjFsDwRgMnS4JEQeRY0pPWysoYkxDCTh2DEhNMmUvIMBiQX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QhBxR4ZOSEDE8sijBpwZDvsjQp7+wWCbgTgTCV2hQ9uidZPYJUJ6Sz2XKiHgZimESoxe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C76hxmfwVb3wUGyvZLdsyf5hT2iZ2JiBLtPtAtZlUTkRNhUmdUYkUloSjkciTJBkmd0X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J6exC0mLkl5R3FdS/tZGxCPi4V+BJtJ6GeTCMvK5GUXDUJwJ1fGRgIQgL47nXLRCdDpj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J0uiDYRUTEodsqmmLaeDUyM9mCHsMk5oSxFGcoxSognfZooLJKXkdXgySUsIU01lhEml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PMAReJtJjmgOzh7HjyxaK4nZB5jVOxlbha2E97LnISvOWMoSVkCNjQznEV70SfgKRpSY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Alk8DaT1ZSVkGGhIvkqGte0DeTZCztMoW5yRp+w91Mh75ljw8y/AsMywKpxpDZtkE4py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viRh4GoZ+nDK5HY0IUVxmQ3K4SIuqhkcVdkfCkM0/JDVyR5SLSBsyHJ3km4nJDlkZkBC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lgwkqFILG0Q0zZVcaQyCwPCQZm+WghPPx+XgkiPOqZagQkqXoS4YltFQXVmOD0IdCHSK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Ldkd2LBJAc9YHuXYlA74IzM45+CJD4YH94ZhdRNjHs3kwjMCSQjsNC4QsD5lMRxZZ84j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l6VvAc4Pr/o5LgEqcpwPHlXDh5uU1wscQQSnRlwXRgQMfGMj8CwPFE5JT4EbvsaaeDyE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pdCXGWN0yKiWSFEp2UJs1kayJEtjsSF2ZeSSleBScslmY4ZEzytUTew6DT7MoJItE0K5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Ca6a4EIr0PI3cbyRstsWTZKhYIEKikJoZgoLSdIii/JpAzozLOGO7wKReiE4p6JNZkJx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M0aHidoUtCJnppjblLdhu9WJQ+y0jwwO8CHF0I3oMoYOIkcmUxeVOh6W5BtryMARPhGB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CS4f4Pv47EyTCZLsTJHCCSfRAKpNhO3w5WN8aHYxLJEYSx0WIslRRxJu+KExpMjcOeiD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K2OJ0E7LCGqtDX3I8oqMkppkiDZJRG3goGNFL4rg0Ph2kpHmJuyL4GhJf5+RMsHuhCEJ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l0WhnsSxaC05ihDHShDUuWNTRDYtc4ozi5YHU1ReFN+x/QAiZHhkWV8NC0bg08HOCJId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lkjQ7JJLhH6zG+kH+Ji5enzhxkZi4YUN1x18GqHw0JZBfCBS5cIYTNJBMxrcsopw2SeW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UMxh6yVDsDWRGHATbSFbE4QmHk1wctLZJNrs6MwMU59DGqWhGbVUhxokqES5NRojqcp0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NLdMrG47IwWhrCa5Jp/RUHnojzwUyJDyHKQ1eBCD2YG0GlXRCXbaWK4cKbkTvlCgu7Io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BClWIoUgcoBSH3PdBaIIewNsTRQ74cGIlYEMnkla02OLTqMDRCiUNFVHgmKPT8K+Wxns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i8xvAx0QwbA6Hwbok6IvkTpyJDEQiBClNFE/gSUVc0JalcKIQnkXaJCCZYTFAYxw2NdE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7QqJFBF2nwkQJcIMHt7GrZ0lKZSEGzDjGhW3dBY+KU8I3I5T4eg4JTlrQg2g3LgY4X6Jl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0EBJlkQgSuin0Q1AvhvugORYkP1xzfYSZCkwGlkSYEiA0CqslCQqS9k8E9iyoZef5iyh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yNP4mfKhHqJK9GQsfJJI8iBGNKtkYpRInVB0bxoaVcmoYkd8PYYyghQ88KmOGmLaVIaV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MpPkuJOJqJ4PoLFklOQmtD2KNV6hmTKUcNNg9ZGmYsxqjFMX3mTt/CZZshtzRMP2J3iK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VxcDyvfQ2TzUj1VM2iCUONjJQcSCLcWYYyPEwe0E6wIGTdPKG0SCdYZh5mRolAnFSZBN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3By0aQ5KGYsodsHd5g9WRC/PkTw+hy6LlzjAn+xMTrImLmpAx0DSjAcQuNcIET2NFBIY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EiIGRwdB58k4GWVggdEKJdi7MaUehoZk6VEbGSFbDzsRIpuSTJDEhBTwd4hZERLRVTBs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4YxxBLTQL4LBPNqUyx+ryh1ghi/YS3RThE2j+izRRBbEoRBlBLPodNp8KEEqZCI3s6Bb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3GggucG4zvwNSSkqaVibZqCZiXky0G6ApFBqdAWgJFdFX6H9w9DP4Y8mYzZxMy5Z9D4k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E9SmGGQMXoTMxUDTQ6cFRi+RE0PwSiixw8q0YCQxGnkmXZiZERejDaYqm9QIzW04hFSZ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tS/PkTLpFksQRlKvmQFlKaMPRlKymJw5dwdpyLcHpTGdE0QsmyREcULTcqROHqYokOmJ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PKGiSKm6vAnTHoOiinLDplCHVidjTXuROcmxDNTaohIEh8FeiqjPEiaMncLNFTBIr+/z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BOA3LFkeXPCdMzIB5WRkehME9DrxkUZN30XQkJtDyiQWSoVhnDgiSBCkGNkWJGIxhCIy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w4wOicgEqRIEmLUwuyMx2nfkL+22kJRJFaRgSJGHgQ3Q1LIvlBECyY7WK2SMEEELgkZ1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yifhIkcuNQU8fDDAhbFGlk9ZYI0jJ1pYyzDxD9YGjMRbWTFXCyD6DZGJ8mxf4kj1FjzH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H0VQjJNVwVDUJjV8a4kSsuWaITFwXGz8EErVAmnJFoJuugSZ85wIHfP2ED88E+w7KNzg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JDGPJJ9KREwkqXibIM4eiuTiyWNrgVrpxHZKmrGgIltIVR6FEMwJn6DEuh5H5G4VlVzT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uFeCCWnkVSZHxlHKRc3TtZI5oMezEwMWdwyIRhIt+GUU7TEUqEIZwMPJVmAvEyyZ2u0N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9Iky7CeTsK1JeXggIRn262xZhiq51+Jk2Tw2ZUWDz64y4Imx42NgaxKeRInB7Qx64UZH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0C72NUXBcCmXYEHznWhEkKiHIkeC1EHDYhlJtid2YDDDSFCxyfCwIRGiha6XhMa/OApM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E0MJIqRnjXLoYwuAs8Mp4ggjm4/+Nj4fxkEcXSG5EFEhC4InxhyTmJJFLcJolVYyTW9L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zXWE1QhqHE6GozAhUOv6KOu5afEga41Jxx6eoSfUJyC+8jYhm42+MeFk3ECMULDMTkhI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5nOyggqKRNw7GiHyPE0EG+yJaG7I2iAkh9BtvkcfgduBXhYHmOxSZcGLWzAxNJIjtod+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4FtrVQQTs4Sx9gmnMbjy5YF8rz0IzVtPoTbrYypEYiKmlWZUn9I0OSf8EsMs2hCSBonR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H6hlXsTc6FpdBQ57x4vJIwk/9HWQ6Id6H7HZaJQ7FX+hkpK6H0EjBALr3QvNbL0skNmc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ZMpk28sJwhWeQmWEfkjihMCcrjN0NwXBERzKCo8pIbEvggcVj/wOB2kuLY/Yw2EMnIFX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CQ2YiRI0icGY0SJfoSLhKBCpTgQJwEJGUfyLoxwydIMUpcL2Buj7DbIUQcR9MYBU90Z5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LPJWT0Jy8CfwSVlCJnDD4S+CRHMcNEyTQToeuCDXEC/GC8saSCBBAnAkMmyMjWyDNpQz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2WPsDxAUkUXlEWMp0dDsUlNj7DtteJP2AsvJDWixCJxYibITbKZTSJdDF6KswvF6Lc7L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2V6c8cN8tj4iVKJpmsjg5ejwseJNYKZAJ0k2YmOZn4icsCWRnTIHZqRqPhjmobUahvYC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BDBTkKSlu0HWHWvAuRcxAckmlYFInYDmFTGRurnB4IUjG22kyh0nSsrYwqM4IaRsgkTY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sVIG6EYP0NShB2JYEsYOJZdP1g8Srg7AdoaW8tOhMhzCBkz2DXi2v2NoIodKGq8iSunp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EVb8WWptxm5EWyT4m+cE/MXdRQyZDzwuCPRrcQEAqFAmY3JdViihFL3DE+xxgxl9jWMV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OCwqFkETwrEhiEhBCGKEzfBrGigRrkfRFkQxK2QE+iYFwSbCJXRNUNNE6VDwhZ/jPBJ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Jmna9H6EmxLSZT5T4eRX3Cd8H8YI4giL6xSpumux5sw4RAhjU3WtDc+SCD+3BqkGWoVL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lR+0CWSIxBHgl01qNfYcpxKa6ZmIdBp2WwJ4EnVWLq4Sw/8AMGayN542RS6XhEraLZId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BeyZm7FPL/g/PDk4eeHHwZI1wqnRLyIiPiMY/hckZmWVhnC12NTWS4siSxAqrJySwKX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w/A2armMECjwopFgKpSsGOZOx7DCURltySpivSUGYXRFGo8E4VkiClTpiqbFBk17PUlE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sJi9VswKz2jRilAqYD1NIu+hpGUKS/olEzgk3eBKONlF9o0oo89GC2bG9lO0IVYsGJC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KEsOSR6i26HHshP0bYj2L/0f5JJkeCh5B6LfBYJ17AO9prguKeCyGxTKuDC7mGRLljDn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Q7uBIjg0a4yQMQQkJwptgaQrbFkuMj7AopJECImL2LUTE52QZhQJcQTTAaLELitshI61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oejVhj/uVhP+MkkVsiNLoUX54X4mh5ae4RUgaWAkqmRp9iLIbE6JqVkoqmZw8nfV5CrY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pXpzTTEQ+oyBYHVARWg3/YmTZMooqcuzqExwLGY+zIUfRdgiZycuk42YGyAoZXaHS2xa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GTh5+BZM1wgZCEy3sYZL5HwnyERkSInIim6HcMnRieROVTFpvnkuH0LKMj4myGiPMIHn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JWiLxKWNMlTI+1MyPgkkQ/KFWdlBuFLBPpggxQzyH+EMgSR4RbRYQbgVrKZEHJGFlkoI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GbtjcqUaYryKonTwJtYyhqpGzz8k0m8DuxJoPMRM/MD4+yNmxKgSH4HE1Wy1KMKEL0Mm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kkbEzRi3aG/gkKTSQsqWw0lGweWVrshC30NNaYkJExQzJRqDETUSjjdwJZt8XShcJHM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a0JIiT+0yRcNrGT0I7KGUh3/AGLzxJwhPQJGhEKXoqOtj8CL4FNvsSEFsSqZLYJjCYm4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Cdl/pwST0PbfkQR+PUUDEohsUg4lYG1Bs2mnm22GyZqaO1jpuUfohOZehod2MFlGyab0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LKDU0ibJ4XZf2X9otj5WCky8Cyb+gY8dSKFXaQ8jdS+iwMuplw88LhZGhOJoQaV5MIk4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2OHE1NC5aQ0pGiGUocjLLDwSWhPvZ/RxVHKyJyjF8FkV/RQsh6Oxqxu3HBoaGMiXeRCB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EsaUVSKcP+AiRgCwNbGS4YageUSRJtr+EFgUsG0KHUWSkgLwLSkydkpJFJYdoUKEzI8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JnBZNkyWqiULdGvBbmloTTmqD39v4OpCUeA0f9hJwHpMsUDNpP4ZJJG+bjfCdMeOUJ0V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2S3EPwOGwX4HH6Y/1FMdv2Kq7D1j+xZmxpPG06F7Q7HuTwlcJEzwNkjXE85wS4bjd08c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I6n0UDerghs2F2s7AT8MB+A1eOGVU64XwyrzSP7gTfobohoh0mqHWhToX/wKQlWrEkuh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kOxND9uf2qGr/wBcVNZeYyj9Ea/HsqcOEqFx4ZCyYyid0aBHvsTNjk1rA6C3ZH6KJoFQ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Mo9YJDic2cDkJlggfsR0kSXDpLIgJJ5DMj/EGxZqKPfLfh18SMkPIyIyZGPfwThjYnwY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YSynjf0Je1kk00izpix7uF12Thp6MOCd8z7D4Jh4MfnlyPyPSBaG7miZtiBWoSn2JMj6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3rUGAEC8WVQkJ1ZqRmUHYhWR7JhIyzc66Mi34FVQkPDoiYPECmSGRA43a2dFiVE9p0Pg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6JzhtEc+KtCl9CTk68TnijVfCeXxJPCF+RD9+ZFStscHAmJOR3N6GpkYX9DT/wC44q1+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rYJhnakwdfZL3CFcFWkTF0kPdyMwXoyxwGylEzIqsJXn+TY/UPyuIkGwkdjDkgX8AowS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CQnOCbVlIHecCfUCV0RDZhDZ0S5Uku4wWSG4SgltZroS5gsSoWN0gTP24I5JTyRTOhKT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YkDhwY9iirkrvIlTCRTERJXGULgV3TWCSE9Qr/Hn5MRZEIa4Q8ZQxMMJcTlKw6ZhbwDm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LMOMpiSiY8S8tidpqS5gsniBNk4HFSeLQqD8ATDojDEz56Fba/oaSY5XiENC4XFuUkqG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uEhu6JryPbgamn/kliQnJaaxPDPEq88IZYcGtEOHUNPtGRqijHgxSj0KNUdh7xmtwkJs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FDpYymY0CzaJJ/GGt4NikEbjKCXlNioTPInySnyMsTtHkTCW52xKXQyRhiSeX9FG/IsI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tmV0FLnYt0pl9ArHxA0XZNr0Rqv3JOUYJIfb4n4Ph8SMm+UX+efSJBUtCIQQJ0pIMUk4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0BtC2hzBEQbhaIabIxJNIlUMsbfKEiyYsRLbgsi8p6G67fA+xiZhKCjyS5g2eakVCbIS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SxTmQpOdbI9USLgcLeRklOsDR2zoTOByLNC7yiOkWfYxSSEmwhNY+49iYlibKTxZipz4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pORoVKNETcG2JhySSiy6YySkG5hPR9CRiy+wsKcDnKY/YzGh5aE5HlnlPon8ggmNDUC5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f4PPFkaEoEj7BEI/4iRTZ78DiuLtZFg8jgRaaSfQx2IkRJLW9l5+EManMfZ9foeeHyhq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D4f64fGyOuPfFnMY4j/ATpIZQUlKZSsbe9pf0rzvIxZmLPwBLkQxjNh4TIbhGFcSaxKb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RMxqOkdxoq2UWPYcopYaGd5IjbdEVZyKXnkdMmZ7FeyEHhw0RuZJE1FKSV0boHNZE2kZ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SeiQ8oUxYnVDcFtF6X9V0OyTv0+jJZArWeGvCILFtS+PbpI38NPLHw8cySN8BCTeEZTJ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szIwkV2QKxOco7HEl0JW8KRwVA1kWNGNTvoe4lTUS2YmDe012FNNoEIahLC2xtUhsG2k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prY8Hp2VCWGDWsZGowrGlom8kLmBMJPZSFPsapZHoUE3uiTSiE9kS3gJFTUPyaVHkqjL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IemQ1Gx+yRvSESz4ISwckKVdzwQarQLtdP8AZIQdlxqbIpIBi9jGrkSm7HBUsUWUVcwC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xMJw0jqJvY0e0gij9jOyhdWJ9ok5XeU+0NW/IKZFPKxKG+UcYiEJidluJJE7GzJIQu0M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DRfo7FCIcDA12VW0z2JbS0sgif01KF1ec2v0Nr+oWRmpTyO0QQKskT0yL+8kX+nDiEaG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gfivsQ+WhnvhcSE3KxzS3QJPaTGHs0sn0yFKmMBIfl5Zvx2aGJM8NjErszwVdcHiJPQ0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1KT/AKOVxj/SEZXglF3REyu8YadKUnYJk280U2Q+gyE3ZEOheSYUNXxpdEjGXZ/wakUg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hkWmfsYmbGJJjWUxh32nQw2fXoh6I+x3lGIod4TekbTIXIrt4EtWlUCTP6uHzP4WG7sk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cYQ3kfrTZA5eUNympHD0eJFCFW/AmUowPTMVU1Vsypb6GlroxI0s0VkkzzKF2mw2MjW0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VJQSdKW0TKrjssClliSHw9EwdmCRUbfYp7eBuu68CJWTnI0KrqJGbxJexNyk7WRKD0xG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Ewptkaskdkz0QnU2zHJJY+husteCERuXLHBooNKcJ0ZguyKlpWaEjSwbQR8vzw2Eohic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RLSLjohkFxy8koVFY0w3JeDAcheQX2KSiy6Y/aDRT9jk+remT8UYSZ4XL5Y2ZJ7wLy3A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WJPioSwqZxks4GvWuUh4GhUJhHYSjwDtEKmK4VFESErjw9PMjTu+jLYxOxpslN2J5reB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Ish1HhpDDdiGMiR5EiIwYGxoTHSRN2g0lSxaOvKoGnNqSWrP8OXkbC8VaEwuXnhExD6G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ltiQayY6ZHIgnDiBac2pCUoiBim5IxQiSeIFSdMWmNaYOz/BeToJaPA2CKEzHC8GTVEC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Ff1BsoMaN7V7MHA/iAgwV2QSbh5RGcINNtiwmS/A8zdo0Udqe8jKSqUUFGXND6fga+KM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SEIY3Gxh4eCYLNm+E5yoMUySe8kV0ItRghug1XQ0HjF40VwdYFe6+hSgVAkWVOGsl09B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bFvQx6PsY4KEtjS2olITxWuxLr+WRK8v+EVMCLIqXYwDhucIQ0STMJPQhFzQlk0RZZbO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Ywj+BbsyJVA3VrD7iSFY5WeilkYEMzqibyS7F3YlmhePJXaIEZiCWFxQ9eLZ8ttTQ7hQ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JngbKSSXTkyJN1PIOWhbdMn4KYQjfCfFX9sw6HRCf0eC9CgJaltQQJtikIqQFXl5HMe2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hC4Fn73BDB4exUYJtEi1ym3YHtMKW30NV+5DxP8Ao8izxAxqJIKCZpdtdwMBCsexnkJ/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jQlRcwoFTfQ8kX/YNbN6Q9NF0t6IBMuk3KEQtfXLyPkeVYjMemJ/BrhWoHn0HjjKSajG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XdlKRQVP8Lv9C022GETlIuD6Lxs9EgzSHCg6HoYp4wJN5gptoccQyyyZUNJlcLiK6G6h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X0Ms2YED1At4pzItXlC26bsdoJ5SR7dJcNBk+CyihSrtWIwQNyGEhsqmeh+v6/A/ko9I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RMok7EjuohCSNcVF4GklQWE2NkiKVeCanFiguhzFPIq9iMowOdLTWuNsR1LYTrKwsFGU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f0TR/wAEColslGs+Sx6GaaQJWc4NkJ0WUBMdsjdEJalkTJ5now3ZA0LGz6kPBJZJpYpD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Qlke0nYpLbYnf9CSogSlgjsFJCbHdCEWeBvS4lgn0Xt8R3wmdcf4J6EvZLRIkYEiYibJ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Pji3k8MZVt+xROY6gGH92CWDERHAy5fwFOssuD0hpRYDdeBu10Lm2EySN9mBgR/+6IlE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8A2ZPfoWQNR2iGnajoSIbexFSqHsRQrgQgdxTXwfgCsI0vBTtqE06Fo5Dd0ySWVHOAmXd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3C15ChbY1LhZFrnZofH2YCyKciudmUGEptDog5X7DPFD4bgeZKD1PF4wYXxBgY+L4Knx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NIUokkBTDwNA7GhSiHghaOTj9EYlSH+jKViBJNeTcez6gnlslRDdljiZZISKTdDfQfZt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fHLmIJwONjVhhY3Eoekz2QKT9GQsELN7JSrQhL7IbQ6YtkE5uiFzUOBnt0I7zsjSw8jQ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RPySRPgSyK5CrJR6RpQ5oSFy1bGImLG+Js0N9uR6MksuCH1JD6HA5hw6Lgu0iIxPszse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lCESIViJ7CRXMEFJJF7HesQu2oFJtaJYJ4Gu5EqSTAnLZ5ZFsUsWWDwhKlgYVUYZFOcy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ifggNGIGn2RUSTYzFixcLJCCRXkj4LlC8ESqEvsdWLBoV2LXVjVE+SZEkk80ZCVrx0xU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MU0Hdz/knGSu+kEmhrHhTpEWgJw3Lkuhj9whLof0pwphESslg7HcT8310OyICZJ6Y5my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J/0Jf6EIizU+VgU6DQfZATQjJEdfDAwYoNJ6Gp3CkZjyek7JNkCCqCNFGP42kC27M9gg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sUJXgRnGB4MBRGhNoe1ZnXKEaCORe2DZ4PJjEmYEqAoykWErB7xpFkfCtwUI88GMxYce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j/hl9o6OqCbSU1oiwsaY8q2Hkgkugssk4lSXGeSYjwGwRLIg0iIHV5ElGESYUJ2KrNaE4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blFQ0iScpiiZaWwx5yMOrBwE8CVcZ0I0WDVMzXEzjkyPeyJYTU1LwJmKhlkTlSfa+O+G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SjSfCVBEmK4aeRURY5gck0d4HBJdCtShxhM8URZLw0j2oNNvCHh3kXAw6Z/9SWn9Gt/6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dDaAzhZNZZLP0Gd0JW2OAQxTVyO3RQTzMCVQiO+ENiRISUCUSuFRIJuWSNJA54S74nRK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mhlJPK4mOCyJPKMOYVjAhqsFuBltM8xGfY9NHTQm/dLaPdSRuRwPcWVBMEwYWnAkghM2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YkbYGwwmxbk1tjQlItoFJFaDRKspzyJw2cBK9aY5NIMenYjX6GGQmbINI/PweOBOESJo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KcmhIIqXsm7SFoma7kz+yKDpR6QscKlOiUYG+LofDNGINsWYMwLJMVhwlkRNYp9DsYoe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jC41uxW4NBLZHnnXNVgVbCYiNNbQ6ly1v7K+YvEqdgl1SnIkpeCkS0FkphYJqH2WCVWO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cYHKHLfCRZGabG95FvoTTGkoNKuyk8FpbwVlsSXX2SCSoFSa1lYx4G8HkaQt6wKSShTE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i2PEWBFO8kR04F9OJJ/Cy4yJUYzZDtwt+eWJJCfQ4SxlPJPY35Y2nk2owWlPAxokhFkT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DcEsZrySiKJJTTZcxqIRgQflIVh9MiVKJFJ2exJ5Q9FQRDHdyJS7K0P+cSSSaImMDYpb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wGxlERe+dEjYzPpDYuMiRSZNjafGhOiUK+PAjRJMnYjuBPKEombwIezBUbUP6oUbSXvj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pmMrASbCalrQxFIcmYs3Wi5Mdk8vUhZUxO0xikriA6SWY2ICMoWwnV0qgoNH1A/84qM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EB/2CTEWpNSZr4XsjIfwWBEMgaTRA2WlggH2gw1JmvZoNMXgRQcnkhetDGNEfDoa7LVF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8C2JYsIVKLaBKHecC2ZY4+jaIasY0eOUx5N+SJyITfZyNTXUUQiqYVDFl6HeSHME2SXS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dt5wMnX9OmxE7lkR3JNyJ4IsJDYNmTIcQXCgWJfOiBjsvsRRlC6M2Zog0SuH7LNJ1A08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ZeIKn/BFWCJqyTSsOSSLj8TXHoy+FVzeCE8FrIjyZdFkyBRY6VEKkbTTJI4sa1Eohr7G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iLgz4E/hjaFNirSQrcSMlSZK2UjLlkrtcIeRQtkCUVI3ChGBtQ+z2PAsE/LOTHCJY02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H6cT0SNjpE/FuNeRExPEwN0KOYsnBMZEPZsSGMpkSdehPlSHqtEKk7ZrMkVCcYIdLUe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5M8FNWW0UZokrIoRr9tjaXPsQJQSHbVRsZULav8AcgX7DDfCqYCTeUK/ESxrGl9Hsn+R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S0LEGLLMATFiiPIeSwOpUbcI0L4NWQQIxLliMnpI4ZMuEjR4CdmRhBlI3RoywNih5IND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wgkTzwhKhJ4dCU31sYR25JlwQUHStqyZ5XokNyYzTKK9mSNN6Yjux5B2wkOB4oZ3NmEm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sdQnNMiYnL4pQTnsnCJjsSS5XgddSRLp6El0oHolbEBNwUiehEIiTJRlK4ErKA6UZkn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yQI9ng+ZPA5KFcZWyKHErwU1SEqx8PBME4sijQqXvZOUK6lChmA4pLBMaGzlrImUmLez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GmctmgJPCejMXNibFbfwgeh5HFmWReUUJyQoNzJUXwkpPQ0Q74e5KF4E+yVPEeRNRkvI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1YiX9CZQxOhUga8jsITNmrIqeC1MJQ61IGdpiMelJZIWCyS2hkx+gPiw90f7HFief/0a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ZKkQFjFy1omLwmXRFC1aYjakaoFKWmYJwrjOd63B+RZZeD6EfkN+LfKDGGxU0+SB4Fyd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ERaIrmTXDXLcCTRYxXxa2dAgdvI4qCaZ4VGj4aGTIVz4KESlgc1tTJH0JQ0CWXBXFCKx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L1zVlJveSoZkp9m0W5XQ4WR6GiNqwqFLRBxuZGxK3Gx6EtNFHY4wsla4mFZuyEjVs0EI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Ow8sbr0KwzIpVGFbHpE4cibhKE9kkxYEyw0yCdODCVIhKNkLrJDGk2dQPx8pPfMdiWQj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L0JiCJlfBbpGWMRKRDZYGnhZd9GUp0PhLaWRcfQyqCXFURKTZLGjUZNHFKkOTwOQrQmJ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IXZFiZNEmscWZLmhmd+SaQ2Gehog1CT2ZWeuNjdceRuxZF/RNSTC8mpZPkbE49jE7wMQ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kUdmhxgwfwZhw3QxuuMx0xFPjHiAiGg0Qu0C7MmAdFI8OnJlC/8AlBtNUNfkeybpmjoi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bSFaSsM9llz4S2NhCyIaKiU8ZIwI+cULQfJ7SiGnzJDRfIon92WGjo7JPonf4xES0NXA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Ej5Y1KIhYMtDTTLVIinJmVCCbElCQ8DSWgTwRVZEnUiVZMBprn1Qr3QinYgTNmPFk+yQ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hQ79DgTnA0lFJ7FIIWmxqyMDM3SZGh+wTgnQ6IZUI7HJHtGOLMcNlH+DVlw/ezCHS7EN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1kZNuxmpXZRvR0gpkTpCwHuDrpDIHEYeS2xDWhkvwpJ4eB1Ew+ECXC+pQYf7CVGr4ca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Sa7lxoi9QJY+8eBJR4Gn9FSYsmVY24omLJbZPRODwH3Nkk2TZ6iRKR90LXsZMct7eBJt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owhP9khL0SIgS7I7IkWwb4T3BMskQwiRtK25JG++FiBCejJIvLGJCpipx0hNJibbnmaU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8SM2VY+Bqgo2TDol4BlDsxg3JUSJh9KZbtCUx0VbGRc1P/gUghHNk2hsuDomZRUigr6G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78uB5gmYjDFMlhBvnMojY0OSP4qjK1ElCV6kl0K3FoPInfDYw+EcImh44fES0h9CdCwy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0LMDiwKGM0RYhW4ElCbwITmhNhITMywG6oVLvgdm9lOnDDM1KWibyVBp/wCjd8pPI2u6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WFDGqW+mYKmBE5tCalCJomJYsGNfBsm40esHUCT4HShS3aIF2iZFTgxzY59kXCGJhUlC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Y8w8bxk0QiFNizkalvmGXA/hOSTfCCVnlLsZAoJxh/WR4JDyJEyxNI3KEEkis9k01F9j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Dkk9ib9ngi1GzBDod80dDVwQ/oTKwk3kpElJCsZVRNKBYfkXnCEimCAk3gNcFzUE0SZH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XEi4wybpyYYuF4EaFjjJsY+xOL5YEyIWeErNwPAhoxUiuRYS5mEkBu41FVibY77IdS7Y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/8A0aZ60TtCEyQMVV44faAapoMovRgDaIc3kgvEc54GpOiRq3wbbJe+I+P2YkoQJBkC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TI/i1kf2ZYLMqKEiTTwIQSxhZCE5PiSURZjQ34NeheI0KYMmuZR1skneIzWKkhtTwzyV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GM2RuQlbhf8AAuDqCkbUE03nXoukolSwzJu7mCIoYZkMM7NE9C9foZm0KJPZHkgdCEv1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Nl7Y6CY6bL4GHaUiG4fBoWKRkORZy84JtMeZGfiyRkjCTrkhsy6IQ4ih5CSghRCoW+he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OZEuhOW2v0yVlxEj7iUdkPoiETtnuxPvQnDGy+yUiZkOazwUJcFG5EDaDUZsalcEjATk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TS+LfE8J3xXGhXoY4MMk9kXpCExcJp8JqO2SZVCT4WeJzx90Ik2N9DGHYnNieCaGujoP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shIZ5EanIntXklArdDoAjf8ABjGd/wDZPJKURM42NF6oB+kYfaIv4EDw0Qyio2xiE+xE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gmUEP4M/ecTN8KWFQ3nnXC4YzXKcINQioSlcXQT4V4IwNrA64SOjAfku38UeWHgVn5LM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aeRPLtHRLRs7n5ISfYNIyRHnhtRDylPsmjb7M9gUPAmpXQm07KRB1xwLfs0NSrLNj7J9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KmQaIhl2QQ/6bGPhB0ku9jwlFMSUGH7/AK+TY2NjCvgEqhGQjy+QlTWYrIkNCFbwPI0U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SP8ABQtlZFHcI6uXwwJT0WM12N+OCpzsUiT0TCkYqPXEkmqzxnQkR+iEIUIDaRJNGmY/C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AldjfhyTTHniKgjr4IXCIR98MVPlVwhMmeE+MsQ+jNsp5F07LRwThjvhQrDgEknSiAad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LKz+pY6I/tU/QkUxE2ISnIkk7Ke10xzwkNFabIN6FasDCf0EDhBbjm50PSIS7GTQ2ehIh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GyEli4KqMaz9iTLnXQ+I5ivPGeSx6IkVxcsRdWO0PfGuH7JrR9G5HiiRJWAZPitBzqCX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xNE1QnI2GuIcia5K9DXfQlnND/OsSXwyhcONl3AnCfk0tiNtYgcpkYKTZPCbEePGuWX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IlF/gdDwFPId2aEuyZCj0StF/wDr4kbJ0eA+GZZEjGawU5l2Ie15ENKTCGmypMryju7G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dsZ9jwNCSdD8CbaXgYTVcEtDxQ8DaFOMnkUMmFi/9FyoKGwZHgJpLgxL/QqWSzqSYtjt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jyKZ4aNE4G/JhGuMZPs1Xw3zMezZ5+Fj/Bp+G0TYmZQ3YnGBQRNzwlQ9qDYwhWVxbhlm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T4lFQZay7GiFC9+TdIiSHgITyZZyMNIhKMBZMY5KA4SuBDDAkjyoaY7c+0j4wjUoJcFn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V8zI3FlhQPnJCKDKQxDNDJgaVDsjQ+HKXBjspJyrFA1GpSoiVKMpYY6LOgS4LAUS4GrG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dtH4LRFZ9DOiEjSCmOkyGkktCpIlOxbhkbnI4pxJpSJmyj0JnggcQJ1RB0Z44dRDEehE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bY6VWZUiOqMqVgvaHaLa/YYYcOE8wWeDEo2gkpJRIpnsoNEk3cmdX2JpgYyagsmmuY7w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R7ENe4E+/owbSkwXJJWikgTXA/CyRLhUQbXgyxB1x7HvIpmFgZt0WSwj+lySSPtY3QsH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BA8iUGTfCb0PsaM8NCx4NEKTG+N0hcpmr40jeTzwy+iz8ExYsceB+DHsVYE6HkWMm0PM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yFnA4ttEcmQnkf8AUUCZuBuFrhKB7J6hAU088faAZk+9wETImOK+wnWQe42SyqIslmc8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lEVPAQ+GIWETw3CI3IpSFPPLwPI3DZI+Eaxhi88LmzZB2GvAuGIZ7WOGrckLhuMDODQq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Z2O2SckF3FiKjYk+2kx9VOqPaeRw9RgwCUEEeb0TK2HCUmVWMbSJGVM2oa2PZwNV54bD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GpEzPD5k0zpyPxwkKNH6hwZJukOhOQuzJJPfySWDlJYFKobFqz0TdCDrCgpupkwv4fZ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L2eVEs2hlooTw6kdnsVGrF4NFvR5aIGpEtCNKNk6E8C6iaIvi2RAuPRFk3PF4QzXGjsQ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4WeI/RN3gWG+dcIRkRAtmjQyUKPccRY9CSbkVs2JdigWRCrFki1gasMuLocUIkWEFKM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oqRWvCGqVlpkeaNko5PJGmMFLQz25KJkc7UYvIc0O4A2RLkz/ZF5E+OVjjQ5XyMN5G7E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Jx6GYZtmQ7pDRkaGIU8JMBwIawIYnvho+zK88ZUmVIvj1Q1LgooG5Yblie5yISn7MCRQ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TSR1JOUpEmd12LjatCPQD0smKcjyLSC4CTm2ibUSW3OSFFmFQ35lluRA3aLMXZBkQVse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hlJ2JifnjY4M8rAjzKaZPC4WrIGMvSJQ2rKqExK/ItHJNGGCRryQlEYFTkh7IXkY6Yzx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LGlSXJ4phNxNDdlSL+mPYh4E6ETti/QkkJoYIUWU52PBJkUYDMmskGBPy3z2XxvyTXgh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N98d9C6NCwbZK7LfF/0RhjJ59CH7KI2ZGXE0SiboV5L2LlUWhxLkRbezEui4tAqjoo6K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NWaSWzDockaiiCeNqiFeiU32Y4yALA0MawSN/Nc+rJmeS8VJjkSqUZiIENdHuNtDvIsx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iXRHCV0PHGuEMkQicDRH2JZgscCwMaDLhHlWPEEL6ZNxOQaNSJjX7UnUUyQGluaIpJzN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4gbONqZGxZXSNy2RKCpODFicyY2dPgOxZljnLZD0b4ZJvJob1x/CLVj8ItBB0xYCfbI4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kOVSK4kkKCHDkjq0Y5MR3D/gm27hM/wPvZqONehrYzfQqZ3kqBnfCFJMTuYfswJf0Vbh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E7kmXJ5Er/wTKwImcCg7HImSwvPECXk9CSa8/B541PGxY50I0aMwkq2PuD0I0IHJfdGh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bMcoTx9DdrlG+uNmmS944wvZhBNiY2IY0TbJryZoWRv2ZIyFDM2Jy9lxFW5yUigaYntp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3ZLT2hnVXRtSYgdkyILC1loaaVmnHoTMXYajhKVaGaMEbkKSnskxWPCcTOiWwhoYOzEp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9E5dIQViJJNEEVw8jdCHg0UCcLBZ8EqVw0HM4IdimxXehqGsULJ9DspNhoZDaCUBPmxR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dIZJF5MrEn08ERaxEmVCkqeBbbTZ1Rl5MLIMORm+hzA80f4JjjyOsCVSK+FTJsXjhyZE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i7EK8gLBncUKSPsay8Iu2hE0QmtyPdqjy4SnwbeB9Dw+ElsbQ/g3+xFbyUoITr0NCwJt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BLox7PQmRQeRP/6N5CcMVLJhi9kxQhlknaJJ4Yka40Trl74wbwOei44SP94cmPHL4TNn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+Da+ySYJGn64LKJG5fkw8iFgjYTE+E29k1R/AmIfhrHSMqH6IUnl52epSFzjvI0Ue6/9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TeS+hpQLIkHEEHBFlUF+BdQhFtZ+R8lnkvQU6B3VTtDU0xIahkRzkfEd4jKSMyUUWiVw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2OK5NcrhKcjplN7IENjhk5kTsWCTAmT2NiohOlDTP9MMu6MnZ6cP7D9Bj6hBV5BxwqwL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H3GLdHaFpu5E28qHhp/XGxlDSkOyKEsMbJGkXk8vQ4gk250PA3GSpRN0TR54ZjHE3Iz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45QuzwiaoEtJEj0YZPCiR1ibNshT0hvxBE7IWV7MZfXDdRBBPsiZf8InA20TKwI1xrmS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dUkVWCTeClsbQ6XKhImjNaQmeTJXgmaEkTUk1xgYhctwTHHgm8Gx8PlgIXgwenZEfBWP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BJIm9G0hOuMDcrh8YYnZ6NnsRqheTeFRiBZF3JsWExYMxiSI/R04fgYZTMjGPAkfYTcG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wYAo+lD9TP8A4xLNlymnYlgHns3WCMLsY0jyVqjwSlIQZTuUZwUtImRrYyHQnIthnTDI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2SB5riz1EvJB2hVhmGhiSzOhsJDETfFo3xc0ZewZQUcMRWx2YQ9hKh8sn0MqkSJmxiZ/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WVjoVZwGspwxTU9DktNO+hrJDPojSsI/odj7pOClLX0UcacieEZx2S/KSTViP2CeLNq7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R6RuqIa4om8cdeRVxN5MEJ8ojtwh5CMwJvoVklA3ZFSWTQhGPljgt/R6sdZIW7FiLgph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h458fDo0f8nocbHM+RT7L2JyrhGzWTwWTlDyNuSglNuyxIzCPRBgldi+CZokREkc64/4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xXwXsT4XCxymzccSSxpicD4YbhPvgTawZF2JyuehsGFjGKRa74OPKGczDo4DMy0ttid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iUoo+U7XFpeCZEyah5PZKY0EFjdF3FGSmhLt4YkF3G+FOiWtjYofCEUFpDngfw3lDcDU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ZnxRkITkqxlCQaWyRMTHw1KGInWx4Q7dsFaE/QscPaQjfCJGhEknn4O0NtpQ5f6Gg6Ib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wF4y4wxKveUjuMNSO3gjoRuasmd+hO8ayIYu0JLDDDZq1BGWfA2LhLBLln9Es8jcuOiC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I8FksTmBb3BDzmWRNCx1wnxZNWycCkSljWXgwoIiTK4RVvBHY0mi44K4RDhp9FF0y6l4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Kbeh3xrVDf4O+JrNE3LFTjeP0dOeEIw4jhDbahMx7CtaoTlqoRPZZq+JgTMI2Y0Nk3xP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PPKiPPFy+FkuOdi+yRQRxJf1y8sR2ka0LA0rhLKSEpbnhRO4Y2XkacbJfRLSX9LPo7Db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xkuFjEsNBmH4MZ6SPMzKNiYHgVoYJwcZH/pKGlPRNcAQSZ9kNNGLZojQkIYMZ2XMEJiU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qGWFkQ0TeuELxwJ2K7knEMGBgmsUpiZMaokhISJkWIxqOGU6DViDC4XkQlhkm3TCoXwP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uG4NuTSErLg3wm5skT88Nwyyoyo2IvidbGTmWeMiQ5tEPVkoM0J5JL0ODdKJewZ1UGZ3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HH3ZG4+zMxuzY+zyCY2G3EpDYwToqL2igrXgokJsQihj8PHGr5yqEeWeTKLeiHG3jIt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T0UoXkYQeXRE5IaUHSBLsmLINw7LySkUTyURyjD4R74eS0+Jslzk7KxtySWFQ7bpST9E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YRDmxLRksSex0qIvY1wXCvJF8agij7F0Qf5xvmLN9Dc0akfOjS46gzsWX0KSU+xMbwes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Gh4GVyBOzwAiD7MgTnOTy2Zl3YweRaehOfAwJ9cBr46cakRlGeQMZ52NrQoMgFoO4hKw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MMklgxVrpkQe2MMd02JoWPT8mHGCkTcDblEh2hizLwNZb5Q055FjydoYtv5mRvTvIMLi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qFLjExEJw5K5aGJ4Co0CokdEzkdjRtlRPjRNH7EPIq2m/Yx5H/BLjfJCnM/BmpJhE/on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piRQklEzBkZk4HYavXZo7HRNGP4a05EHGkR0qaTGWg9B0QNwqGZbJledlaMrF2yiiIHM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x05QihibX/gjkRNOxqKng3+jAexc9CcGyREwKeRtbHYnYxROJTWR0gT1UlFUpcRhoWLG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q7joZNWrMRKHE4o9pNeOHxpjN5JTfxj4Z6Yu9kQpTyMTwkq742KFxAUGEWTiUJtInaZN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N3RsdG2ibgmzBIjQn0TDsTnieWfZsmsUXBMKhcPJPKE74FEJIzLFeBeShJsaHr0UMJsq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RFXgyiZPQtCab2TJTZjRVkx6P0n7jaYTyMxmEOARBrMsKr1BHNYE5ETiWYAqMQFLiPZSA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Jn5NrNoT5OC0xyUnTwQhND9A/aeFhMQCYbuhMCZz7sXmlDEsPfQT1UywAeP12yWU3WiD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Q5KCS6SMQe2MME5dDMMavyZSwNRkyMi3hD9jyh+xf0TwZWAuUjIYXkXjh1oa4YFdDyb4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Cco7GBFiTo2Og2KJEykxfQjKWkJgxYtklxqVgQlNNwlFs7SFWLTsVUuVBOCX2MwWuCcj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7E6gwG+HY2ehrsatpkKho/pvwJ3A7oLheRYKJyieNklkKgkkiVoaJ8jplkzg0N6WLmhO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mhLa0howv6LyZVSR44rcjU23R4olU1xn4PEZPOCDXG+LfDUPhH+DSsZfDT7LgiFgiuO9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cvC8kjfYmlZKvZvcGBUyskxkzYhuqyeCUwRZv/kfZsePAxoSzNGYFc5MKJ7ZPg38F/TY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2OK7GhRMTPFLwLHoqTKuYEdEOzeDIcPZ6NhDw40UN9MbtG4+x5NbJOtvooLHJkIayyRc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NSsRTPIuoiSISLJqQtf6MTMlAn5RQ5uxjE0SYzyhQ11KJadQYwhjLGuXhTZI2a0TRMDB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0VaLoSOTQgp0of3yuGdeCeRbYZUYNUNMQ8oDGmr4SHaFcEWMkPYlgwI7GxRYn55fBkiC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I2zBoZti3JsVei+BOiUmJpCiH2ot4aGybYrBjQ5JsaTO4ItKQ337BTWmSUnukSU2RlJq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EacIvLXDYmiDwPCyYE9kSMOjOx9D2Zl8LBrySXKJLyYEy2SDUJ0inkgOyog30xbG6Jsd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wG5I2UqULwH0uT/CY8n+k0JRt2N1Y1CuH0eOZ+L49cIXCL4Ss2LjBU9jwJD1RFGBo8iT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EScIIcQJEMd/M/I3RhGFYlcMfXOjZrPHQpZIJLZ0eQ1Q7mBmTM7EWYtZOxC0MfGB7Exp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0HZsXZHTL0hhhDXk2s8GOhoO+IRKTwJTkh/2Zzmp/ofwzgQp4ZexbzxoQci0dnkRIsjo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Fgl+L0QFyTdkyy9IPZsrE0vt0Fjq1kcsClOGUQ8CUv7EN04PHIkIwQioyWwpkit8acaL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2h58Dw+F/BuxD4dmEN3BNr0UiUJEw88M8klB+EjS8HkP/wBMthiyWh208CGpmtjJvYya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TyjKQpja8maBiRPDsc100TwEZIWENQ2KGNGRmmL7F9kVgmST7Njr0LHHnQ/hL7K9E9HQ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IzwXekYCX2LGU+R2stooiESHgeXSokyL/BN7GMda4XwWDXFeT6GrKnsVK+GsWV5LSeqJ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8+iPRtEWbIX2WjiGSBfw6ZBbeaXwfG+JMDNcJA7ZEuhW+Fh/os3z45Rg3QnQmJtDjIGh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DS2IY0WwXCkVwRxQKNIZmihCXOjOOBJMLnGB+RprGQJn6HQvkbP8EUNHUkfDOAuaTH/o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dZGVCwDOCg6kYuaGiHIsvIktWbQoLnVBDSZKfQgnGrINgTvkSUeIkHAjJMYcP9i/sY9R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N+zGB/ubJoQg1lAhBqIEPg3XG+F8SNXy8VklyW0J/smciMcGVF0tilM9IHO0TROJsW1M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vQg7VYUyF/6j9koqcjyTZqMDK8DGsjPpiob3knoSloToqb4nt8ufgnYqfM+ud2UeTvo+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s8RuPRljJFKEsp0Nngac5HnwJTMwa0WTsyurP/I4LI/knHGhExviIJs64RuYFjU9DPR/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7ENizzMK8GHkXb6Jj564y2zK64kex4MlG+X+F4OuD2vJKoNNCzw10JA8MhlASeGVsmMS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jimgexsJ0C0ZGJDIjF7zo2IwowjPwJhwOqQuuNhj4WKjCg7RhKuTt8G+WmQB9Ge+Ikvi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BNiIJJ6OKa6GRpXga+b/ANCXOR9mTtXYSPHCdeB/2kw7TYiSb4G8GTIR2FHgiBI1JJJL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OJ7HkkZ+iR4Eh5G7HgYx6MZJsgFRwXArsVbJiUeBDcc2JDIO6HUMiaNB88Ea9DufEiPo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g8JFCTu6HUQdLU0acP2CzYx6IJuCTFjGjZJK8iaG7ySMRswT5gcXcDdJL2K6c32VvJhj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UKi4oWMmR5JwLLo2YNizsQQ05MUDmfH4tCRLnBoVjE4ckqbQmpvI2jP0PIsueYoXRDmq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T2acitWehFmPPEY4eRoxxnjZmVoWIKwYHfDZJ7JH6NDY2JwoalisxQ6TY0NCYTm+JEL7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E9EyzdHaE6GlAlU6RklllZJrBOxi+x4BRJV3miWpLaLg6KCmuhmlgkNGDGrwLH+OHYm2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I0hef/hxfCu2xydBqluh2+IJ6xcsiIIlKMYsZbgbgqJdESlE39YmbL/SX1TIVDTM8K6p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AzDJ6fZKx3yvjwNbGuiB8L6hIECGoToYd4P9GT+yfIsc0N74Z5EtjwLwO4kVIjgoVyMt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asTc4glDCJY7HpKgVtS1pk3TTEcbEE2hlCkurBN+hljJ9y34NxOGmhPcTTpjDfDd8NcY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wN7PXGyJ8j9yJJGNmZr2b6J2GsmxZluzQ1WL0OZwNOKG1+yR7CLIT8osgdsje0OWnCwQ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3xPCV+BUNSsiatlGMIy5oWPJj2MT8FxurN/E8eSdM9j88M3Zg1gqD1kSuMjfEfvh1Ron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EHYnNknryfcpooGEO4G3QhwodtmjrY84Flj2NXGqobqJNjU42OiRFJsYXGuIJu1RTEhZ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UcKJlVBFmybMx4gyg0Xg9CIw0tHaZhqu96MgQWTsZDJzhHwWI2YWEFPI+oKYsoVrIkZM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2EyL69g4ahqU9HYDK6NywJ0IlTthELRiY92oSlQOuHwn/wANlBE8eiqxRoag9El6LIzF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oQbIojHDyPAaCSyaEoXkllqNEboVpKh7wJGdDWvI0JJya2O0hkRyKJJV9IRKXGpI0vBa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piyJ+kDXRJlxgzz6+McaFxsy+EkE54NxRK2UeSXA3smmNZbQi2iuSzYsMgIgeycK2JFD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zWWLOWpwR5o0R81h/D2Y4RPGj9Hlr/wbfZDxHEnRrkrEXxv0U74QtygV/RskRIufRk0b4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SNjPZ0ZEBuT/ACJ97PoZ6gZsqlmFCtMRTkXOiWDI6BCNh0zREkhC2I3CkUJZo0/JoOzl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iNByRwTGh/7Eod+HazsJpELv6Kup9GdPqFpJCyxMdn/4CWoEuFdE0iQmtkrXEk8JARqy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YIE4E5Q9FVDGGNY2NWkeItNBrsnTwSn9HoqStok1KyRp0GusAhffGBuVx6JEMolcO8E2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yJsZ7PTjXwfGETwbPXGUIXkyY2lWWhjCLQ6EqOYaG72LG87scSXoeEwx1DVlQ1QUHhH2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1iZnLehVv7JagTvifjj4J20OmSNo8ITHkyyzZ0IYWSzoysX8GmEDN+RRHjsTx5FgfR0N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1mCSr6IjUEN0N+vwVHwRE8rPLPZqjCdmIIksiuFlTEComuFM4KT2PibsthMSExdiv4NQ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HD74WzBPDyMkbkpsewpPoeBSyTYpCcpcFPBIiewnlsaxNlH+lGbEotYgi5M7ElCzZRyy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VYr7DNU88Rx4HEYInPZUjA4CtWhOycUNaJqyZoeBNS/g5seplyJkpp7QyaZLy/6LHhs8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KuxuQ9QqLSyedjJxtH6MNDFmr9HXQztkhaeHY1YwJLa6DQtcB/RQn5E4pSaY5BRnQcnU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B2YmyJ9j5JiuxLIkYtjuQ8onyeuVwmRPwT38LRx540bELJWRRDQ0lwsRIXtDDh00Jw/Z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7X/EKkakPKG1qbkS4zKHEGH7QQWsUpWx5WmN0jKoatEcP4yTQuNid0ZZP1wvUjcpj6EV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LoX/AKhutEqGY9jo/wCDL6SHhGcEFeR/6JVsguyNtzsl9JJq7HgkybPfMkk8bMcahcM/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nNE1IzZRo0hfCXx6FhHDUVAt8k+uN8p/ZBJn0LOR4RFmB540O0x/J98NKJ/g8M7JaRO1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lLzww4ZN7H0x5Gq4R5IGOd8QkRciGw+xwkWV+CEjVloGhKxeqRugapPwJkk2bsceJ3As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BAcTWCeVNPzsijh/aI6cY/BD4hCdEkNd0qPQwGjUcjARDbwLxwpToo0GGa6/sT2ar6My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h30SpkxOgrkdvBjSFGDHCWoHjjAboSqmNqK49CWJ0LHDIBPmR+BEZ4wEaFwmaMULMiEv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hpp9Gph7Se9HZBiXZRPRiiK0EZAmm+xwuRZUFHIQ8bkmFRoUTY4gaPZr4MVGT9BqiWhK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ahCXaIJX2KMWdd8ZiHqceBbglz40jvwjCImxshvRLodNp3IpyliRHnjXDH8d8N65Jnhj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44hxECddkteSe8Ev6FBI1SsURdmifEj+z/TYiAmtCpESJw9cIV+uIfLXsdCezT5k8Dzw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bDsNQyPPDZ4EuzOBbgYkuP8AaTI1HhkDvQho/pFxiUHw6yGsWMD1nonE98bvh7XQ14v9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huU8BolohRaNSnTXaHJFZ9ozkUY5srbnAzbkDV8MWeEIMrUqPI0tXUMlph7WGsGxKGQ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q7Ep0rjyZE0q8tDWuJfg83LQmsF9nJQ0KUx0QRLuDez0PhOjQoE8MpZPL43Ji+X8BplR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Kqdn/wAE15RV/S8CAaFOEsm557EQxSHuJM4Jp+SEifsEshLZZFzyRKU9jeB+5GEMjs1P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S5MinZQ3OXCeP2eeCOIYpk3FkupY+5ldEFWye9B1CS3ybs98Z+CSOiQeCfop5Ivh/HXM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IvFlL+L6KKjnEcZkwkXZ2JToShEzXQl2RAmBjY5knoSmyVEE2MfOaO/hC2JMpKxbIov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Qmf6KW0JE+mM1higvJuJqGqCea3whVIl2Jh6M2JSRUtYG5CmoeYLgQ3A92dmQNjNXR0O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7NpkhcmNGUFaTM7P3ty4eRE5X1i5nw+VyT/ADLhn+rt/wCoTKWAOW0NR7GGPAxUzISU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k8/ai0kNDNtGU9GJdngRriWeZoRQYmwxwhkJXvh0J4JJ7E/AhMlhE1yxcUdjg0ZGvgbF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rY3hexatn3Owp3E8C1pEu2K6FZH7WMT85CBsOe6VkBDKEBJChJJeFomDB0+FgxxJvBPG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kKH5IwqEpkSHxLomGdmDceSyEfZTkWoiBQ8OD0xmLyIS8ydEyNvBfY5tFE8tkk8P56wL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9C6lGswSftwncRJJAs9iudE1Av0Inq+FSPslRAuh6H5Hk/Q6Hw8HrjWCflji5lDb0RNQ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klYn9pJQyiyZD6cE2oIMWUSNJM8MxlHoQCDIKRJOtidmDF5FzmssNY8DR5BUmimGJ4Bp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b2FYmTqCZRopiJqqFumBSEy1NdofqMn7bAqjjVnuiMfD5yFy5Nyprsg3hciNokJA2QQm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VGqTIdr9+xsav2hng517OvkmrixnxIxjodckWA/bEr3ZNFkriRORPiSSSyWhoGxWQKxZ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zFmKhwmGIbaqXp37EfuT0P8AsU97ELRc9jV2tkJLow24TJksuLpGkEaoTWBPaiw7Kw7Q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zahjToY3vhDJsV+OX4F74jyhU/BHSEwLLl2LKa20WdeD2rwLWuFsLGCfQ3g8kNHohPlD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6IS4M1j4Plmx+uNcb5ZoaPQrGzL4I1gVLyM/rwf4aEaGaniTY6OwczZ6Eo+CeCH2OeMjR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U659mUI2ghRmzYaiUjFk0bJgZV5E12UNrAmwYdpDTt0SNxmSIfkSFc2V7DSn/Q5QzDJS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OE/Ji/ZEYW1koQpCRZkXInXhK7GjIysrowISBPaIeW/cwVItlDdS7u0H8ULlDHrNvJ+w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TFPJHfHpUY0ypXCYYlKcJcooKIqvYUhwiCz4YcXypy+BLhOxMsMhXwpGsaxu6JGSTY2S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+HQrUFpBWQ19HTehnLkk+iO0n79BfEPbSD2TvAaPY/MVk7BXrCQ1XueKNbbGmUUSJKlj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yjH0UQpI/VmDkwkdocbkVfHDP0ekDS7Jy6Ee7Hi1CahlXWEWDSxPHg0JQbFOx5ZBSMf8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PG+Hx74qPjo9E8/7w3XM0hWV0UiRceRIkyY4jBrVD4y6LoTFrmeJIoV3FlwYHdFQ9Dhe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4nhcRxK8ISGye8k0S58D3eBZGxDbHqIoumRZ8CCiSJZHgQEvCUmEQOtFFAlBBuS9jXEs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0UNATjZE7JJWEuhZmCzY+FZQ3hN4G5TsavJgGQlv46YguHmGzZ6tEfxWRY+MTKITieGF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ZiTNbJNGpVyZR11CvI+HxxMuGY/AzAexaeCRP4JuBqybbELiSeW8GPHo3xPCEfRN0jzx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9RJXGep4NDYJhO0MKn0pZLIDsRgKU41JDSW7yMQ8bEpGukfUh89ohYFhMBmOBH0LWhRV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D5MjqRYP8M8FJVIT9k+i8aEVwOyrFjNIZbHE0J1WdkLnJQKJYsSbo9EPcELLUXkhKGul+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CJrhHZpDOxYE4eSf2zZ42Kn0N8I8j9laGjqTAlZG18VlzoqT3zjJMI7LOiGd8s+z3xPk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fQtdEj65l6BkJ2Z9seA3dvsrIx0y3geSnsRI0HkiLEuCVBZGkqzHk6mFAzZSTLvicqCW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y4Qh8TCRgJSJV5E3BZ5IsoKT9X/wRIkDoHoz8Fw/yND2EfgTJIRWhpXCTgf9Jf0PSZpz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m+GI/imKwppygRwENEi5ksrhm+KdkEwSnxWZEOiRCG4Gkwyeh6sZ/th66HaP/wAteiEt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omNhI6EUC0hTELZ2LRaGlXwwuaYaFIGtplKYii12sDXX2VowJl4oXgTz2J8GmlOh8aF7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g/6Q7vb0dItNGrMyMo8iansZJuIG2leBoTsnxY0PKR7Dr4eiTRBFmSD649cTzNi0zYnY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ZLbE5nZKSCZ+hWJ/rjKop7Op4oniiFYuKBWLRrhrSJHwrL2QwNjYi3HD+ZBqYsqdkMMS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GzheRoi+L+Qex5Yg1LFodEbEkyfkTY4lCgySzOtFtjlY/ghbO8Fr6MzImEP2NAzG6ybZ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KCymISEVtj9QSbFRqoEH8JIggVCdk8onBSmmOEJYZLJqDOOJE0EwwG7pDkqG9cNQ3wY2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uETyhPhk+H0SOxcLPKzwuIeiX2NlEjBI8NM3XwtJ0ykql7P/AEOnf1EQK0NWhOkqaPZT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qElxagyaWSoQkkpQt+AxnYo/oxfRTTsTTbJZo/eLuahcJzA+yaomSH0yZKdaOyMCC6gW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bK3PsbIW2LshexrowyMZZNoZFKRFE0ND5nhJPx9DOiaZrnHsXGzvRsi7Nm0zajioof8A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Y8jU+PuSe6JkvfDvJhcLR3Yui4G8n1cPEf0f8HxJvoh3PG+JwT9ki8cyJ9iJoiIsBbEr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onyPCaFKSUm+JeuMtkr+hsMYZCMadiDaTSlDwz46uejw4JJdCREyzx2b3keSBmcidMwo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0OuQsSyUTInVb9+i6G6H8Eiv4kxGRMtqU0JpTYj9CDW0YQWSMWlWwpaCUjQ+bHwYxj4j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T4GI+Ghb38Nm+EI3E1rIg+jYrCyNpkLQhxS8qf8A0T7xYxsgXsjT0QOVEGlFNCKD8WJ+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NbDpb2oPrxGVkJNkbJyQy8oo6UF8omWTzJni1xXJ4NhSKGqtDKezJSsCcrR4UJQiGKyK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7M5FomUslmsZlQ8/Fcxx/g/k8mifQn54+jI/AsQLj3xmSSTYhPrjLsjseRryeR9m0NYJ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ZGv0NZJtD9exmPIbo9v0Nt/h8CqxOj3w5TzwZLszJsuMvJZArsilOeFeD7BQiMF5bxTl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NlEXFf0bsGEGqyUS7gosewgxbFgbj/2RITuND8mx3vwk4SQ2CEiUkbRkN/8AgH0Jjzzg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YEEgoGFsMa20JDk0IGwi7y6FODMBjHzA+XkZVsvgiRcMPJFxv4L8Cn9iX2GlOhOGxNz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Bcej9j10LRRGoxSUwmyzgPPsTzioGkM1rBBoeHgi1piVeCGBeh4tFtCFZImKsLhBGCTR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gT2TA2QxBMditDKGSmqLYCLtimBdrHkm10QdMCdQMrHhdC34HkTiT0LaKpMBxEGnS+E8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8STk0QLv4Ijo0P0SQKZNGUf6TZOeMHsRTkmkPAjQ2PY2ZNioeRzGh1njybbG9QZDF18t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ShIWRMjg6TFgaiFslK9f6SKl7OxJOyXEDXMj0UYFsjsJijhQJkyIs7mTHcdmvrAnP+i50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buDJiJ6KZJwPISsrrA+uEwzQiExpYJbeBKFLMeGvsbMXCU0b+B55RPIZPAkh3CRO1OBS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heRHY4jjb4MN/M/g0aaSUxjzb4UIQhPitgQmfXOzfySImSlmUcE4TfgWRYsX9hmJvECO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hpRH7QmAzBIWsem6slgeMkw8wJ6JOI/QY04wIC3QmWVkKIdk5LaMJfQ3MN9CRhEMT9CN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Ikz2NVCnGRMNG12J28MYnkdfREzexuTHDcyFv0NSv2ZvA08a5Rl8r4enyRB9cv4LJrIj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xxNE30IbuBZFgeReeX0TWD0dRWxoR9kXMMa4mPg3xPCyLJPB/oSpGOxIvRdLsduw8snN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JKeDDE5E5jyRolXB1NGgmuFrhlNDxjRlJu8jwUohgXmUP2LI4GNjSgx9i1BM8WQnKGxG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Igey2UX/AK2L4X8I4RIu5KIlQKpKbs9WvQwJ0yKFJKJpIgoOhYETRSMPgw9fN/FZUQTC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Ju+E7E6+C+CYxjwDyJQlLNepcikJl5IRglORwOA1fEE2TUjfYkamiF2ktBGUyPzsZCdT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6yjELLsyWOh1L9i9ISRMPRqUkm4HhtWjyDHuUJOxrNigW/BBZFd/+o1PCsnOSUqkwMUp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fR7MSJwRImpHxrlMWOOzfwYx8+uEbNc2uPJ5J4/hojzB9l9UJVz9m8HsecGvJtowGqIs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lUOWzWD0IpDc8fsG/XBk3kkTfyWRWJkBIhxdlMYFtFr1mDJ8DwG1ECfQtdmB6ukPGRtI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snzKHXYjewdbOja6LGzQhfAuXpZlAvCsjlmitjEtCcMi3KEJ6G99IXJ44XEcLlSKJ2EL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3E5G54zGGoYfzfMED+IIXwaOBSEJi/Amb5Ii9AtyQkmSkvwUrZweCN0IB0ZjF1zzpFmg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jWnOxaZpoWfG9kJ5IitIb66IMl0JOGpiyI1lrA1SWJiPYr/4DaQV9orhVgVwmkdIzEs0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F4EK6K2xwlJ+ia8GmObS4b+S0LmPmrPCF55753JeT7J/XKFkTGhXGitYH6Fx6PfKRBdx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Lk30hjFTRgSoH/hHQx4G5G2LEk9C2TN6O+VwyMeeFaXkXrJncjkNDQn9hlaJDZZ+BizJ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4UCdD/hWcKcNSPNxv+iDOx//AA7lwygwsehvK2YGUPMwfceBeRuEPHJiEgkYnBFh6BY8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0su7A7VZL9gzg0zL5PUcLZIuHkcYb/C18GYXniOUL4MOIUzf4H38f0MhufYtpCpDH+hp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KFNHoNpjQeiXXdoyRJNUyyPBAPVlJOJUxSkm0OcozZdRZIpOUWSbTfIpymGzf3keJU+e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EUqyu/6axwcfRDP9IiHCSQX2f4FWyUr/AAXk9mJvr0KyiZHpgTlSnTog05Zm2G+lzZu1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lTxfo/8AbPJPfxRez/OEaMicGLKK+EeT+8TAiJciSShGHwbxGT9cHgSKn7MBLyQMZn2Y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/ZMcM8riRTNljGplxlqjwQxsh8DZs+4kU6PGSIwSQvyXxs+sTZkv9ExkZBowNNK2frG+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yxas1j9k39HQrsTmTN8p+hsWN2x+iLA0kwzVD9nhjtOt8VfxgUxDHIx5ckAPiOTbcTOw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NHxfDGVAudcL4m4K/wAZcJmdC4HoaEMyUT4Fbk1gV5GsQUvP/DtrlLRqICaphDKc4CaM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qLFJ/IvFNE1OLM9ZHeShNsUQTW7JgTkCaXeNCB7g1kTTFGGskJ1h0OFNCS2PAyziKRa0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vpE+LMcct+xIiCCU4k798X44XjhCo2L4Pxyxp8NmHoTEN9cUMxA+YE/YqN8biExORu+f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1Ithv+Fh2f5F7EKjCWMqen4IsagZORqHaHmCSBYRoivPwbsPoPHY2mTssziQVuUTFsGc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kqIiZezJMxiRM12NpoYY6uIyRYgSWhFSbaRCHx7KozH5LEwtXjgy3CbFb6MezA1gplEy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dEkz2eQwk1DT0NfBFEMfChROCMV2MCaOg8eQ0T1tF0Fo9ZDXTGLGNHzEQMNRn4mNwSbG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OMJ0IX47Dr7PsW3Mw+hVAfDogiLsyGCgKptovpjJ2Lo/gWfgZNUCqWmRy6d+iZTssNFl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ZJ4DUstCxITl+g37R7Mi9Ej+BLbEh44jeJIawN2lZBT2S+jeyd8KnRSs9mNY0MfGfXH+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sGLPFnyivslaJ5Qh2N98kV1whmzQzQlynYioD+BDwIMjAlsgw3BodsWC8z8MPIsCwJ9E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YFwpWDeTomRL7ZMJVY64k1JlqGlIwN6ctEJL2MoIsFvIa+NCSSvyMh2jbRL6F9D7iRPF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POBf6LY7MuPYxkjEUQwhURvizJL9ZQmu/hQ3w1BlEo6ETXLQrKjIVKwzJhsoqOBujYzn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yuH6Ih8JkiM/H/ePANIxr4r4I1w3TP8AYVWymiiG4Kh/Az96EPUadDZMLIn/AFA2R2mi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/oYm5NjqRk7G8rOCWv6EJWWmihLF6wPAobbNwJWMuiR4oam2ESwVVMbiivs8DJXkn9HT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8+OfQqyImYjJ/fg/g8Jqr4RrwLsVqReBV75+5Ps3IlXKEbHjJXsqCaHx6H5GqRuVM1ws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UyUyh2YFHD2OuHquCiXwjZizztjZE1maFDdUaJ4MRgkRN5IhZPUQAjkX2ZDETgeKdCaE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uSKsHaFbI7JLBNsz4HoTB5IaeCHDuPhnwbNGRkZRwgRW4zHGhrwSnM5MQpOB+BWEvSZT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D0TzQxDsdiRvgmjItYHgmQ7HKZO2NjdCCD/EHwh4JodjZohNjZCYn0SSQF8WZMPgn4YU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tI7P6GaWmxZZ+4Qbrh8pjoTojqojWEvhoV2iJMpjuYLG3MpmhIbme0PHU2J0+k7F/RaF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yR2xeC0ok9jwTt9CdsGFWRfahWQ0z74eAnheWZpgRK5LDVj40b4XkXweB8Mi2LXGzYsw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yLUjrj7EIXCZmzwVok0PgRxr0b40hd8JxJ/pobrI3IZkLpQZkkGnGP2bGSZOOnoopNxu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2jokdQb4onlsQpXfFqKNCS2Q6+RFh5Rg6xpSP6Wf9DpGfRk24EUhPECaYJ3BhuC0WIyd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ljT2fUN/BjyhOh4Es0iyPHGbyaE25wKNZPBIabQoq+xS8knoULkJtIlPsjxWF/wLR1zY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S1EHSKAqQ8ShK3LIxj4fI/wGXMnUSmWIaqoWP9BLLRPDJiueUbEw4mT88cIexBhsfpMS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I0P4MoqENUzbeiHvOCHacE4+0kiThogxGMK9p2OojQ+mzU9B65Dk640LyT4I9x4J8k3g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Duz7EWbtlpWxv7MuyRvpCeBuTXD7H/Bj8D3lLoWBGYFejHPriaNEj8ECNcYExoaWBnm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MC8iFx+x+TyuPLjbMeDLzBoxBlT0WXYRowjCGlkxIyJ2JylBKJJeYo2M3viZ2dRa2TL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W5oV+hcP4MULOtDiPd8ZZaliSGMSOS5wzehsnsiRPTIqbMEEx4JHMkyaSmcEBd57MgW9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iRm5KCZkbrg36JNmnkiBxuY6IIEAcjKhxOnIlf8A65iJTDV8MXGJs38EoSbRJTLiCLbO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+XnwaxuCSLidIKmeZHCjRjANDLhqRDVIy5XKcC4CZJI+N8dcUYx+T/I0ewkkYobMPkzQ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hA6TJojaTboErNSLkj2aibxTFoa4CyIURwXG/InA9kJJVmUjD88fYvKKq+GLFjsVmcoX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EZniNFCkv6Ezx9H8+GYi/BU8PjYnuPPLviyG9dcLJs9jXk643eCYvZnHDpMUDdcGPJN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teP6OnB2MDwiEdkK836MLFBmpJPITcaGF7lCdi8j6XCjCJLIZo7k0b4sipQ/oMDoNy7w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0LLkcSRMDUhNmXQow3Q1eZHN6IGExkw4y3cjJ7wOBdmbyZR0L2y08LJlwz+hKNDNMYqYn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EywhpnvjYxMTKjI5MmNkP8/YZXpNPnAx+TREqOkGxskjY2SP4zw98DWQbHNQ0EAOynsh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4TUWK5DhKoxiEiVii9cyJiExpwJk9CFxGxZJF7MBAygnT7GsKCNKG2Jk0Nj4nnJh4EZw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aGgi6RGNGxJG1Fqc0KdDUM2KlglRDQ0Vk954SnA0JZbnRrmaPQqDdDeBqyp5KrzwiUJW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9iVLExMqtG+Hk2RXA1vRXfEq5MqJtl5QmpFnhDsIahjryOuVjiSSfAqML4yk1J7YnZNC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C8jSMA2ToWh4EOU2eQnYw6hCQcD4DapMTa9jcCe3RNUjSLmhJrIm9k8JyJkarRVeR/0M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cjZ3G0lTZ4fowG3Yrno6NisPbJ8kSnYzplhzjOEQjMIy/UaGA0Y9j740bFgY2YQ79nYw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hQOP2NmGxP8AQuO0jdIZ+g7JSMGUR6MT7XfFhEPrlCjdCCvuzECuQ1DY2P5LhEd5KLWK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DSlE6lkWRqTD5VYoxgYk2RhCDEiaJJ5Kn4JU5E54WOfZMSNwMU8qkeaJY1ggU8oih3kI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F/4wJZOQlJEtyMurTKmeS7CyUbjoS6q6igKMMywhBQsiWzE1BRybli6Nm443whIdEjwP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8dGOxYOeG6P9F3R5C8mg+P6kTI3E9GaGe1wgfnHDRQu9kzHBdLXw2rN8F7vnYn2LfGj2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9CbkxT9k9YIlFT4JhHkz9Eib6GWRrstwvBokcha7KKVkyN5Y13ROI7Jv0NuDCSFNoqfA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kngSKJttjSZ0RpcMuhQhMe0pFlSLRyeeejHgvuUhpsbRCEomvoTs/JkdjNlLdaLiLFqB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m5kXDzA1V8eiRheRjJCwyyE5GC5SSnQZ+xBW78hOVKROqaE5FSCPJhyAe4f1A57+MSD0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hIavAMMwxtF/2EOllHrJNTDssOmhPheBoHU4faH535GlBgTo3I3YvhAJOxp+DI5mxWok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BKoSiOZr5LIuGNJKLI7kSaH3oaEGqaGOLSkeVIaKhGt9kthvizMwrwS26cCSS/Y3nhr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DcH0E5wxtSqG2+yMIMxD2acZO2zKHsjyhm8kaKCdCRexD49kTUGDQ35H74iWIRmhU8Fn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k8/RN2SezuxyOduMiyJ2P2K4POjZvhPyZMwTDmSZQio6usCDNjy/JgV0JlAkBTLhJUWy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rJs86LE5edC0hXlCIh7nA3mFQkR5MmL/AAVhJsTkeGYdjohHZ1BPAqi8/wAJhxpi1bWO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KKqCqW9yI00Ti3ZNqWYGZJoWODG7GZlxMcEky+KF4R+ngdBMyrHg4wIs01B9GAax8Epk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PCeHsh6D9yvlPAmqJht+B/PIuzJt7F64eGdw/wC1Ihdfopkpj9hxkRJgmkLHEkySKm6M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oTFjiSeJBdm8jjIchHDJSeD6Hy9CVr6E5tfPYuJ4c4WZMyXHZE1jJqMgRohZTshx0K0B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6KLLiR2Sr7G+0biBo/w7gifIxRMUQqBvGh3sleyoM7kqIge9MdfQ07NCtlYMZMBptBi2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RNmTQ2tc+xOz7JslHRv4ZaFBvjHCvnB9H0MMxsm5RCMvMDfQqG7MHVowjyyXZ6M1dCaS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AI4ZYHci4WBPsUYQINeaRUTGuhWdcTmnlGIl4RVnHBU30NcbsYxiuAmksjWZvNiTsVS2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GJvbEf8AYzjI3SH5IFahZ3cGCzJ0UKxcUNmuO+CYhlmiyUNZ4XrgSLIpCYkMS9CqN4ah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DRT/YTILOw68PyKpIcuDLaSo0P8SyXqfDFvhx6HJ7NofNYrTkhmskkjXRHCfCILA+iR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IkkkTFYgiBdOEk5kyZCDXSOD0a9HXwY+EP5bFj5MSWp2eaI0YsIFZoxgCmlBQ00xrE/D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FOtnkXeWNpZ/YyJcWimA8m4GbEhqDGifB4C2qIU0Z5THZ2MyMw/IkUXZrxwuT49j6GTP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NUSWoWBctaPr4oVZGsejs965NXkoiYsrzxeh4SdDY/OxjZtFkSTRmOxVgR+iyGQofrEk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3oWCIxwPCQ66saRcFVCZC2vI4wYODpDIJ4rKiURBad0Q4TkSexo9y6FNpeBrsOdRKZRJ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QcPYSYElM2Jf1xwbvhhDt8Pno8jsJj6FkV5bFMhieLYnBQyYVsgP6CvEQaTaGTV5IXEk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iCOI4PkTXDXx3wiGMclHTY5EJkW6/wBiz1jYgYI8hOhqqHkQn2Jnk9CWl9k/GDJgahOS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klQhyStog8HQscF8N8Z4XLzxGrlh5Ohi2TDWdbQkxDGKti0JaIcOiZFxctJFzZBoO06G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Kn5N9Cj7ZMzSltG+KhexQ5ltCE8rhpSjr/hF8PBYWYnfrnQxosNQP+HRuhfzixUuC2Uc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EZ6I5UiQuDXdmtDKl9GAnPhyaFrDbJriB96LjXoyL8DaRqDyZpMyKyQmWBMeDORcVY1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Cx6O+BqrsaaGRCtModGCKvBVhhW+MiEErMpHuxsz2KueJUJrTKQahHMIG0y3caMF2JqN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7Hs0PPBDF44fob4yG4ZInQ3KJ30YSMVBgKhWaXsVt04NCfaYbY007I+THw4Boa4gjnR6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DdiGJkOX0xv08YVh4aFNCZDRCfor6ExuMjG0X9GOYaIRMCkLlO+F8McaPaT9ouG2KXkc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w34F8ER1UjJsWwSD1K+FgclmQhaR7M0sLyXx5k9joH1cE0oQk9QN3UH+OVY4QlPsfD9/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U6Y8HjXg14I4R27F5FzlWJ3xZlNjt4GsX+zvnCy+xziZN4J5rjK42QIWRCKrh9D30QOk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5I0cKifAIVyimA/ZHaFgbomSF4F+hrQsBU9C3w8DcQjxKsWLaYqwYBNyJzVFQeI7sXwZ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Udlj6FxzNsiUQLI7jLT0RW4emxvRPYhm7KE8juTbYv8AyEruRu0N4Ko2iWGCSnQ7QxGY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PDNjxwQvggSIGKHolcDmXg+4fJti4gYa+bEEGNDGPnMvhOxK4cexYJEkLKHayGehpJKS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GpnkJj0JypRSwIyhPf6DqJZ4CKEiyaGsaULKLtiQvAv8jHdZFihw2ejfD+LFkbhSeRhH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yH2Y4oScFmMt1GpgoaGRmqHmRZZz9jsvQmLkrJvfHSRGnRViy0Kltn9HeeLZ/Yk6IqNk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DwH/AA9YPoWcCnJTZ7PRrjA7cDh3I3VIu7slbeT64wL+ivJihSYEYswLPCyRQlysmD1k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Maf3xPkTozck/o9iHTomnDJ7INDVWE++KGi4XDIuBraLqUl7sXEDGyQE/rwTCbQln+Ht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lUmORT2fcyHaYsVqZGluBcaIXOlQ9+I2Pg/gbpPRbLCsmcKkIoU2U2T2NCW0NDRaWLKy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VRtD4FkQ8DN8LHQvghY4wKa3RZLKohvoU12W/f8AJ4+TZYUY+HyhqryVxfKMRjcVXGkN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ZprtdCVUEgTxJLRLKSdDI4HkSTBQRrYbDIy0K4hIhoZInsalIqh4S9ozwFqxbPQ8fPY0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bLjtlCEIGEuhBj6CmkEzAyV2ZLYSlmRsTwMIfTM8jt+j1Fk0TEkmjZDtm80J/wDpH94V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0Qy+Kg8yVIvIr9cNOeMrl16KidmQ6tUyZ2yxjwmdCpmjHAjET8FdiFWRmvgnfKPQltYG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23sZPA8R264H2G8tUOqPuxZG8lcDHgaCfJKXxWMb9Hfoqj6FjH0L0Vd4fQn5M0oKuNiy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7gRoNCOrMvm+EWPAnT9omKYflHkXitmLgQzn0Nnsw8kjW/A5PPDJN740SUK+FzxkxcdA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UI2TCFSokKJsSsH6fQvzWPHD5Q88RxEyvgEx9jjCNMehaftHjgEUIQ2wXkWBLlpkkxya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ivAIQJbVHlEyWEZr2MaiQ9EQXRoRJ4NFP47LJiVQT7wNcO3TGx13IZijBIJo/wChkbpa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7A75PPDgWkhQNTeBVdKWR9hptymLZInsWRGo8jvJBvR2v0JqMtkrKIy5bSM0i2JSgWW0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H8KC85Ix8phDboa0khpTI1Lf8FCqzGOLjhOxbETsWDXPjh8QL4TDL2f4TXG7E6FjPDyo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hoUenCd2JwXoeXsW+RpRMYmXaRK3x/3IUX4Yu5MPAsoVuOxPyNLvAeSYLD2JbGiv/ULE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RnIO/BSGhR+SKucG0HPORxU54MLMl/ED3bGpG7JJttZHmOEbyeQjZkp8Ea+NQbnQ8Rec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/I+DXCB8oaX8CyLInDoVLEQOTFwYYXGjfsUWtOhWiv8ATARINZFlpoyogQ9cI70HHYx4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DeYJB7J1NWuBroy9i/oYE3g4o8ixzNca4Z7FxF4Eif2ND0m9k+8QWi+yLIRzDCq2eRFt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leiQv84R1wuKMKJbGnChdCo+hmyNUTZlAtNmkDUyeyI2WxKxoa2en2Lp0MK2vsQx/wDq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gQx2xwoeho3TCUh4xkdEwLwLqSaFhHkS59DK+uFxgk3xOiHkakR04Mz0O1WdmVTIJvMk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YyTfXCApSIZRhrRkIZMuHYsjbCdDRSUvyJi010Nu0Tl+jAhd04JEK57TLtRhi+TAUQNI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Fky4G0uG4Jk7JJDUYRMjUgTmSwedpkjQJbevgyFswuWNcJX8Ea4tExIZ9BtiuE5IJd1E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4y+IxZJGeSeT4ThmXBxezD4IRqeJJ+lwLPJsV4FQ5H2DlsaQRlETA6zC1LorkIWg0KyNa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B8ZmmrNSNjoRgJ4J4wZxAkIXWFraTMIJVOyJT8RDYpwuWS1CIDcMPyK3hDI6h4HlOHSH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g8TIWRyNh+R2EPYjI/0oq4hrPYtuHys8F20LtjbH9Ggy/B0bgoS2LBo9CsXE3gY9wNBp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ZJNzFiD0xNTfGuf9I6NCxBssanj7FTLOEayJCJGjg044KBo40PJNhYHkxpEwcCUn3jU9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GQulkTq1ApbjwRMpkSV2dA8bZME3ZlIm9cd8GcozIsKI0UuNxnYsTYDw/MLU4+gT/pMX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vCaGRgy41y1fCXx64iaJ5D9GBWK9B4/Rcz8GT+GnGHNXZctjJG5QnCMiKDRdJgeEr4MR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1FQ2xeuz1BsYlwrNEfy6CWoCmaQManRa5Dm7FqvROrLPwQfsJDnRhORkcYJdWTHwmC5/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SIniGhM4fRCNgTyNpylc4EFumBFa52HikTd1foTJ4jzA86SewVKKZYPUDFoeFi6i/Y2Y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2Zc6Hz2KiLT4FGjXswpYqMjmSi9jVlNDJ8mI7eBv/omIvCIasrsy+WNZNjcWsMth8pt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T+jEehWO+GY4eDwfYyptjPRg0TK8eB5glCR/RulfZt2SQ8OzLJZyjbwaejqWC42swxyZ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WmMFTJQNaqyWFOSUncoeHTyJvKy+Pogkgb6KBgQ54PaMCoRFQMYljm7ybIEIcRYiZWRN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G5fgaag2JDIcRzv8KU5HwSHKO9Hg8nb/APyCOHhvLg6PPhkShrhC4ISsCBkaHUAppNY5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EZ5wkS5diGhWJDnoWoMaEEysx1Q6DHcYJ5Hg2TIqfMCvRthYFIINdiOpNmcGCooQkZFU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6ocWOqwUWxORDMcL95Cc514FMlAiGiXgfEItHqLSZRVs+RfoxaFUkk/+i3OSj45QT+Bi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xUaax7FrwKZdnY+Eqvim5Jq95RCIzPESG/BLINS70jzNm/JEttlRiBKst4JGxIY6hSNV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4a2I0ffD9H0XkxAmTXgXQlvKg144aGPHGh8u2Mp8H2TfmeBgLAy8kGEj5UVAgicdklBI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WPg3Z5FJTkZjXsSraeSQRTnAywPRlC3asXAzN8GkNXJoXnig3CGgUJSTobpn20Qp7F/C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hmnJAI7/ABoekiBcOxkIELj38Xw/k+DMOb1eyRYh8plor3HD4IxEkLD27HgT4XCFubOh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gxi5FsIN5G5FUm3DEsKnQ/bG2NeLZkYmPbIB9B7dEwk0n3YtWTTWmeWSlMy9iFuJOxqc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yNB46xwI+MoeRTbBgtS9wOQ/A2Jf3A9DXs6Qbn2BfSpzibi6tjYhKWxZmYJjDMh2Ni1n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kRDGOIhcNxtClqZMGFuXnAvUH/p2Klc6wL0RfjjZGUUjthtCb+hm2xOkfQqx+i6cbGIJ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4KMuOxPvA2mC1hnoTfGvi9m3x5Hw+W7wPBMbIQHd0iyniDs2Nccpo7cIGUOyGeHpro9I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2GbnsWHGDqpkXl+5F23kSUuyC3kVslDeyIJMsSAsmRUxgfwP9BuxDQmLYsEBFBJfGxZ2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QOx6Mj/AscP8HsWRsVjJgkluiML/APxGMfGhvGXBbBWPPGZh8IlQdVCyLMSAsGLXHXxg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QHDDMjYfgeRqrJQ+bJRYTGbcohmpwXHfkWWizvgiSMlCK2cljdblFVU8Gb3fkS0vobG+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HiTWWS8tJ5oQQ6gQuhncfAmUFqyVNdi8qBHKUjRGy5QPoO0iSojBlD/+DO7K/wDJDjzj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Q1kTXTf/AAK9IoWXgcL0Pny8CuycLZmkjcDSi1jejJrHEkz8EGpyPhGyyoifbjKxAhG0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fF8pjONEi8jpejCockxr7LD0j/B3khVDRxzETHNJJMgyZfwkefY7n7ISUbv9mBNmNDTS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tcKOhGagnntHYQ4b4RiLG4yH7KxKKK6EKK7FSniuTfCdOjL8asn4fZNMM+FL8uzAYx8T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l6Pg7EIaeQuCIVwXktwiGnB/J8WLQhAghmid3kcVR+4mxjUjcSQ6GPChpcImshhFmb6Q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fvqW8iYUidCLtCKG+D7+G+yaHw82RSLn+HTZ/sJCHsWWjqOjCsZLpHQP6D6ZA6Sexqe2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DSNGt4Nexmc8aHKwhb742MhsyduCXgtHSKPz8JZJF/S0uj+Qr+h2mkRVjRY0OJG68Ch5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B2Hyh54G4dE61gWeJO+CbkeuXlDfQ2SP/eEI7GDM8aEYVBRLtjwNzxIyYh6iNhcE8S2L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6mBOHv7FbaDw5GUSe7OoRRbtCRaFnsyhDQyQRrssGBYA+D1FakLxweMMj4CaQqoYsRoa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3w/mh4Nr4SkpbhIx6v8AfzP5mMZGu74YjsDHMjzwuEIXBeuLpqyBCwSdOvlHLPPAxrgv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LM5L8FFBtaHZJ9lnIJTU8DlC2B/5YkcQgEmAcbo3gsiSU8YGybJ4kdFM8IaPGAf6HKZT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fqHgHET6DqJbd9EXaZ/PZahExWixeKiEONcVOMkmELPH+EiEkonoSmE4HAkr6kfAvhRU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ooRT7M9wQvpbGmt8P9h+2JSMjKgeR1uyInojX8PXCE1KC0ShEdwJxlqRe5fCffCVj9kD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mxMhvM8PBdFfTGku0xrPFiQ30PZRGjE0LIeHwLT9hkP4L2JwpPTEManfY314Hsk9I/oV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cCNDFjG6Y6SdjXMhZeCynGh4xkjex4DyjIdOZE42YpyTW5ngn0SST3wh8LPDJEpUjdjE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xf6/G/ynge1gqQljYFCLu+HS5QlHCFwnXxpSKZP9Pi0DE5SfZE8Y54CKHYeULIohkkmM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Aki66Es6PsBVKrKVMJDfsNpoRLXjiRuHQ3zYJzNhl0ycBUXHSJDk9jwLGEkGX4jpI1rs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hY6iB30G00ZJfIj1AzyLIl3z9Mf9EjaCpsUyOU10KsMPQu94M0PzXCiH4ISUJqoQN2jo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JmQniZkWQrU8GvMI3YRm6nsWy+uPQm4LZR/mhCnRj0LEsRXbkofRt3PDxwgsjalGj/Ct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TXGzQWVEaYujRLxkWAnAjHkXRYJ9i98WleTOQg+GQ2dCmP8ACYCbf72ZsD4sT0b5F5EO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OO4sq1k8+FHR+pMoJhEmuOQ0obR3CcmuPBhyJsmRPEjfMxwk5GjncbNjaZMbjP8AQhfi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TEZZHYuH0IH4HnkQuExa4IwNfCSn38IEuVokSF0NW2SPA+p2ITHSEAZGn2PK1QhwxIZD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E0HiOlHY509Epjxw2aPA1zOfbg24aKQ88S9Sa49Gz6CM+aJ6S15RR2tbF5ViCSecmumx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9HgoZTHZ7GS64eTZsYvviJRWcismbHYqisWnK55gRNpgScHhwtj9cLr3wryro34E6UKK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Rr9jT0MwyRWJ0SJNHrItjs3aEfdC3EESvRa+GrhkcbNcJtKER8mjcsZNDT6DhNm+JCCt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TJkA8qZkLSZjFsYhYiBauxNKx9iwgmkdjzUamhJTbE2IPvRA2ilweJMj3BNva4BhmYLZ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DrSMiZqheBM3JIiZJskknn2IaOELiSudW68IX55H8hxKpa40R/8AYXxaC5QhCdfEgalQ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YMIShQxGxZ5aMgMjlofQhdmfYbPRgDcDsuzRhTQ3y+Nmz2kgYYOoaHhkq/sMdx6F2PA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p/pmMsXiUjIlv2O2kuhNljBQrDvKxkEp6Rhxh3kTs2QWqsdRJ5whPtyOm/Qyk/o6YGab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P8Fu6ZQ9E+B4wYEntlGmM8qeDqZfkt54ytoRaecj8bFgykyPVkupFHZSV8GtwNKaG6IR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4RiBCJkRuiDL+uPfCFAnBQ4hlCqNWR0yRSKpa2dwl+Pgv6YdDNNNibedGcrOh5F2mZIn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VqCjGGy00TRq7Yf9DXG5GFk1MBVeyysiZPC5b+EoVtQNJMfQg/0WxL9EufRpJpCW+Vj8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Xkb6G7GXB8RwvxLgvApGFgR74RIE26CGSQkCFU2KqHwxuHwsFENJiCR4b0VQ8r2fqSzd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fiOGPZPMK+QiScrb+hm7baRWsy4Hrwh5yP2JQjErQxdjDFKKqMl7BssaaY0xEELgrE19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NtZETw/9FgOVixSS3K6gX9FKkkVQ/Y2XmeKc6iDexdfBteNHcDSrEMTxBux3IzB5ZaUU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ZQRRBKcDR9HsxM35GTl2M2+ghPswNUbeg7MseR5PfO44wLIlzRrwLl6Ihj2zcGjYsDcS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L74xEsfDPo1BkVKU50eBJ+B7V5ITkfoaxU0XNwMSIE4VCTJ1sl9GWuh4Ore+DE4HhoaY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HGnJIuZ+CWKG03fwFSxbMR5xKb6ELlfifxZrh8MZCYshSu9BE+Sk4T7GPjK4/wB4dtIh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zH3w8C2QPApKvi+EIYihqWnoS9mjQ3Lh2fzGWx6Htw8CdPY7yPlUeeHlcEFuT3MYwR92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CMOolfaITs/Q3OW5E2/+xoUpropkRywiRp/R9HDZLecmZEQvOZJkhQTVTXYs+B0J2PUs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5Npf9jaTIlOcjJ4V42OlFC8iHgmYTNlGHwnA8jzOBNeROMESTy3n/S04rRJjo8hKMwSN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1x04MI2Pwx4hj/D55miItmXj4vrg0MwMHZGFKHC4FsWP18G4JFkX7f4WWcYMF4ciH9n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DecIJgR2RbRD0ZEycGeEK+x2h8JjyK44LA1QxhW+jDlMkXsQRWbJl8MjSHhFzGE27CEI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Nkk1PY4q8k0MeCRMbJsyy4XwZC5IQs8Tx9GOJ+S4++NQTRvJ/UfxCUSLFH9gx5RT8J8b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Lr+cJfRjGl/DKigsnokTuoqeLZNNtfoy6EGmBpcYzQuySXsWPRI9WZefYqQrm7O2ZDHy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PUbHxiSoU/8ACaWTS5ShAossQzecHgPfQ81xAn0ZIT9haEPEipWUXUI1Uz/T9TxRpvAnh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Psma0KEhusD1Y1I1x1whiEPA+PRA1K6ZNDGf5xMYsfYisSmiZSh8CglkGXVgT4p9ob/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dLB7NBiSrUwhoxG21ghuIJoLjoc39oc8szyREx+3BdoQqGYOyOZE1UNEuDJBAlxhGmxs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LH5Hy2bNGaQ7n7JAv8Ky2hvSPA6JHjlFgnGeSNjAXwIT4L+fN4Fy2J9vE3H3xW2aYpOG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Yxl8cDUQFX2MWY0RbcwHYnw/HC7oeokeGh7dS6JQkrCSs3b0KooaKD0GrwZqJHamDdA6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mJoTrRIbwLMxwlZVVkeH/wACSbaJR4JqaJhEh4jBg/8AAQ1/BifQ1vl+BZFspkLbHMt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nyPMR9jUFfZcZJROuhheONC/RudGSLQxh/DQhiGG4Q3ZLFmRqbCzRg2xKU6E4yMQ0OCI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I7NB5lvHF/BDWO5Ff7H8kIMs7HCaWyKijOC4GnT1xCxPCFgXFLQlwsjqFQhYIL2LJAlQ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JPGA4tgZRTsJduRISEIX/wChk53SIa9N+gUMfW4eycj5kmyTFC+BcEIQuX8Z+U8oZmJP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6BOeNEWTvhnkMdH08nHSbJ7VaF0PMWPhV8NhYH7nRXoircnk/TySqpy3ln1C9I1MFE/0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kns6k8sdRBscDVGPBKsTpWPdo/QglBUhTT2Qra8hCaP6YYwjL4XE0PE5TH54Y/BoTuRu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qmL+mNuGQ3joeYihk9eyeqswbJGJ4KIRl0Q4eH8NQZmxZljKOcKuDknGfor0PfHs2bLD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9vxtKz+BvmaE+H7jo+xLhrjDJrBVIYEOxwwhKX+kx7G+FwnDKXKPGmYuIiw4X1wmK0Lh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ZQ3J40+BKBC4QhPifnIvwT8H74hTJl6GbIbwCrPHYxjz8EXXO+CEYCELhD+ORGzfLFyz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WTt0L68ZXPXDyeA8DZMvli5uIgbm8USNG5jeCT3xv4GlmGcdFP8AzHj0T0JiYqc8KJqx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5T2QmrZIRjCEps9k9C2vswlIS6uBZWBNdEIhuxpW7LsSQM1MyQlgjvMb0e1wmo/5G8lp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NdGyJN8eAvPAthh/ws1GBFpsoTl4L3kZsacI7MToV8LUjqxIQtFvi/jczw8FJ7LUKng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SkqyXotHBGRtFTKR2iHoGGrHsZvieMhx9bGSgk48nXJIb8lvCJSoepFSSIRHZvi4SJZB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ma4k60aItConvZhtECCV2OG+2OjIvF/FcL/8+AJIyAs3JJ9D4DHwx/BDxwuSFwWOC4SQ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y8kdcY8f7zGTCDUcejWCfgx/0WRT+kxNgTsdy9pFa3JwLwQQ7Ysk+z2J2PIm/Aiddin6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GpHh0NhJFaXRkoGYuNZH08GELBEGPIddD6EuYX2TjhN0podJONDcfT9D/fSJZMKR2Iwq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bGlhYQ1boz5yTDJcnZolvB6ecjoXge/ArRfQ7cjU8LD7ZBoIjA9whv8A4f64wKfDfOuV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x0eB5JHkhDhriuEx2l4E0d4TGWBUEOXDjoJkY/gnAmM2W0UXFjoabZPR7Q/Q3WT0extv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MjJsZJhAlDsRMWQzZLViRlC9ofkiYjGCHRSraMDo3b5wwQ2RP/oMmpVrhcoXymxfJ5/A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w5Q3XEcfwY+CNcIRjwhDCEL4IGvjkX0PgryMQ8mPtw0HgkxxqjuxOUiOHymbGj0fuDrj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p2LKPQxBq/8AkeC3exaZSdtD/wCCIZKG4Gqq8ir64cWRqFdRI4W1ehKW39Efo7Mg4cF8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8mjUUW6G3pE7N/3kRpJsYLBvIqdDU6FZnQhXk0ORDGivg2GRO1BRCeLviNGEEfQ02KZF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dFt0MSYkmJ9iaHqeGuhFDWOHzFEd8eSIwaJMGQ+hB+CK98ShauxbFhmROOkJ0jS4Sho0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TsTShNMpeBskrGdDLE6K2T4HnPgSX6JZgyzsSnAS1Ts8pEKoEf8AHBL4gpDxksj9Ypkx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VzFTwJLyOimUJoE+EITEL46/DIya4miFP/xEfBrH4RfBGHC4IWRWLiT/ADh/h5PiOP6B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zPJKH8MGPskXuBdmWRrup9CGVqlLMyIX9HsjKsHZkkj3+x3KIeTuyMaFiJwzDvIzwHYt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nYmaUl5hOPI/5x+xn7KGDcQKWJ7NU48Cy8m0uiRk/oSEvCKLpD8jJ2aGPkQtH8INvQ8C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jMuJous3MoWdWVypK+hXXQ5qikhuy012LCkmOE+Hw9jHyuJ7G1RoYzMGSGJeSdHkUvM2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tgmshQRJIkFoHELHuXBMOED46EJijozwE5JJZNjdxA5q/Q2dUfXBlCoLHTRCShKBNtm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MSSdSQJV0USMBkHQeHw+lku2NKZG3fCJ4QvyIY2MXC9xpdjhnfwX5SF8guE+PY+IN/CO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bHx9krPZNbHnjB6+DH8jZNOiVeSPO/7NSQtrpIm+XwaETZ/ASvJYhEiebXG7HRYVUx0J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nLExUsx0NmzBns8S056JljcwtId3odtKp4bWSOB3OBkqsxjIiXS0O2/JQZZlgQndC41M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iwkoyzBIY0bWXZDnBDceOhIWREC8jSga0hqhq+SegjYsBWbE/PLsznjfOjXx7k1JgPhs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GTH7Ep/o3Z1mCaWcnkkQhDY6E5PAYnfZ+wiF4Rjg4m9EmWMI3vja6EpwReJO4IwRKOeY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YisZ0gTHgtJUyIsRZUIUlkQhNEDNpWSSiodoXCYmSSSL8EjfwYa0jSTS6NfBup8mPmuE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W/mnCGMy+zRYtoINzx4wQPPwwa4mUyyVn0eE1miY4bmPPC4Zj0NY0eQ2NuDut+TVLaP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NF8v6HNrsTsaX0WTcaP5FfQ3/SPGS24gajRfCuK+xNIURQ1nmwOshfsLZowaGbHnhbGn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oaXJhEO6HJOyC0RdicN2SN3TE69F5GURAv3A19COU4FhGBiZn3w80O8sg2PlognEQU3m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g+udDzgX2ZedEpNwSCDoQCByhOGSotHrCLJcWYY3wbsYnCFBToT/AKbici/8ie9ixZCZ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Rpl4HcYPUpBHEc5II4TPHBIs+GJIeRpeOyeVihlcRC1zPEiETyn8kMY3UieN0whCFwkR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LgscuhfDwdEofiY+CaJGnodIXRKJtxRsnJKoeP6OsDTJ1YzsnaRIfkMyxrNELg4gM9C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Sm2amHblMR3s3k2aoRiTRKqqxpDfocG2jMuMSeOSo8j1sw8mH5MLorowhdKBGiHEDOF2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2WBcwdQjrhOCUTOeNOHXGBeoNjkxRC6NUKr2XzkZQoZGZY0Slp4Im5NLs3xQm6Qnjvm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k/znCsfGkXZpDHxk4WxNYgTzfY7CREigcHA12fWG2iOCxlFMkwJizZ41BVDVNHSaYsI6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ISPqMwEinvg/ixzI1ScsQ7GbcD5bHESLJWJrlKRZDpWr4bJkCmigvhcSL4PnfD5mPXXZ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J9CcljHs0Z51+BWxfAuC5XC4ia+YfoiuJ4Z/pwtgnL4QpT9GHkecic+SN+SxrINM9x8G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e0KtJeHC0esk98MBrTiaHNR4dSI5bk2FYkHfZ6E6SJwQNmrjE2JJU05MyiT+OH/sDrKC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cdy+yry2KvCB12QkURsay6FS27Y8yL/gj+zArcCeJwJxjAnOOJ7NEdFnjI1DhjjY7R4M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JE40SIyZNMaSnoaUj1Q3Z1RkzKzKyRPrnfDGuGd8xhbEKP6bXEjILn0x5I8CfTj2aZEo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SByKnLHoRC3xkm9kUzljT+uGFeiy6Nb42GsmxEGw3lDNbTA1gRPwPh1kzTHnoMbNiVLx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S5eDyFLFYjio+Ei5QHBpKS35pW3pbZrhpdfBPiR4Y01NfFM/g0hCEL4GJifCND/DHD4d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WFxKU4N8PJgnBjQ74DwMIQmD8j9wfsTOuuGB5HYm3rHRNaKTZJPceDd2hew8YMLM5/os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1EtIahqIPLGvBprwVM9cNJyj04F5UVp9CMdCoaHEpydto7FlwI09PI80uxFRpl5Y1VH8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GxZKi9HUmSma6GmZ/fHjvlNCifU8tfQ94gqgT/RTQ6QNZnR20NZEoYuBYLB2ZNfB3JlP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oZyxZskZkb4Zof8A6hjLEsd/4J4kRKLGwUi4SARqxUA1DbZRA8oySO0jtFibG8kIGc1A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exaVCw0KRo3fB+B+SbPXKxJY6ei27ELPCOY6JBZedMaMVF0rRkFSuJrjZWhpGZofieKy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4JJISL5H80IWPiJrh8GEyh/NjVcuK4ZY36R8x6MXYfaKWYDcJJsyDHxJIW1IhXkY0St2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v0MhCKJ8aNk/+weaaYzWGY9iyGm1jvB4mn2QmjG5fkaBINZDeLYxKQ02m5wWv+8akaE7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E51Yvdi9pEy1e+EN+RE3VeCqY9DXUb6IsfkT8CENRN2b4zE5Hn2ZwXGB7NUezaxmTDVQ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IfbiIfgVevmbIuRzmn4F0yOjZQXMwbH4HhQMlQd+yzEPhqrHcc956GuxNKMwNXrRQaC2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GTvhGWzoHngnjobYmMj1wq1zsT+BodDKI25ULCMmbIrHwXDIFk0QoFD4n4RAkYTZ/wCf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KMThIjhfCWMGVO3viTP4FpiEnj38TfPvhexZFzQucB2LTJjhORfHfMcMZcoX5BcuZErf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sfPD8i2vZPHoj3ChEdu5mXGBpDyPFoqvJdiTPZ+yE/GBhvJCwWe5xQuk48lK0e6C25wW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H7NbPUcHg0ux+zDfM5XkVt5RkQk1jJS2fUjQ7qRkpsmZmunoKalS15EdbIw9eeG34FNs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zI/0IiQhxobcnkd2Hi64zmhNPbBKE5P0iwoaq+FO8jzAsi43InXK4XDyT7k3doyYzRSJ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0bHXP+cZGryb4bE9mRNiYMPJB2LPQ0OBE1MdAeXY4zAsS4ES0P8AYFgT/g1jdCfEnRNk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lB24e1Qct2RxAhHBrjHOAsoKho4oLhoRBymS6X0OU4av4aI2M6bFOnezELE3CDNnVLiW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PygwWQeTXL4Y18EIWfiDd/CUJJncGokn4ZNcfrhn7c+dm074pI8uDCyLyJKhtDUGyspf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hrvakzQuFjjA83CSUl/5RLzDciS42xG5qGju1NFcEltClyagTx0NUavokYn2RTyx9jWJ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0Kylok85KJREjtToUuImOxoexPMQjRVWUEYy4y4P9Dma0NNLY1xxkVC8EddSIyx6aMnw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gZsnYr/oiYG0J/sy8jV2JbFiCP0Rnjoz7FxJvjzg/wAE2i3iBWybzkhHGJMpLI40Z9ce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hP8Ao0RFobHgdpFra0PPRNH7J1OSD0NTu2K8zQn0MI+wxM7h8DeSeDQ8MCxxvDWiVUG0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WbEd8rIuTwHyNShQ2NSh1Qm9hD9i5UzRSIfEyTGBuxJsOs4n5tvljHkjk+MB/HRs9eFn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yFmHEm/nsfHGIlH7F1FSgSuRumSFFFoIL4JpCZ+DzF/oRL7GeLVDViyfVCOzRiz0FoUl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qZkadnT8iXbGmh5LQhMcqDiIJo7DyiJrsS2KcGUiH2d3HkdurMBHHknB7cMtsT8+BqSb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DemxpSUU7IstC5geHIjPCwd9jMGJkkwNX4MKizGoQ6IeB2o1k1XD2W+xIJjTDplv8JY1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2fzjZFcSJnRNCHa4Y2ikb77Eg9ENcR9CCqjfH+DwM/0WO2Oz/OGyCNmKLgnZERk9oLlo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hHYa4TwNCG9CZkJ34FcRxtCfu4Y1lMjoNKa4WnwstDwLiBFRqE+Mse+IXD5ZCBj09xPn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hY1GOZ+KcErLJj4ZuhisYonHKfh55QuUL5OI+C5Zj4PBfiIezVP3Bf2JtzI7mxTaMFiT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TM/4XZvLPJ6mpaGLJjifseCcMW6kZ1k+kMZt+RP0TTOi5QhygNNsu/BWhceCnhBcDphe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PQ3OkhwxZoZtxJnAkmqyKurFOKPEi8E6gVBKpcyh22qJRblCqz2UCpb5esiE7E4mXRlH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yAkXMowIGGBm9teDEeRTbJuCCBQUGV7H44PfFTY4aqlwgskwSLBrheStjwPCM4P4Y0LB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Ghs3HCIZDyzfZrybYGC4HY+B3cQgo+8wTDS0OjOTrYoxHVCUJDwqQ2ieCpIUPJM64JTa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DdQxtGFcTz4NvN/HQkIxTHKURQ2geObfCJIeBs0UJ8vzxsgwJuIKZ4X482as2Nvkx/Bc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cr8TKopxXhQgzTgV0dnJL0Maj+BM+oDFM3JC1tQYjbEOTLwufsdiNpYTMqdvomBkOiC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txE4+0Kk3OSGdiWbfgbskbbX0aiaEDWlkdeVjTeTrEexBNuP2PtjUCihu3Y13HsiBfo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RiVQm1Grj9bHjQ1ysk+BZ79mjRPQxyOJH3B0O8HQZRZgWUWKM5EpeJElOx8xky1EmZFl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GhPhZ4To1wvRBTI1Q62LJf0ZUTfhZHbl75+iiNULtEjfocdjwf4J3oiVipQ2V2KsCzRd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lxSWIaXC8DiYsIExXxtDeiOIyNwSYLqOwlwNtceXxjwQxh8mhrsZp/BF36g5aEh/FEJk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BPkTI7G4T+S/ClkXyj5b+LEVpnFfsZIHmkRpsSIh1BcWpD/ojAkoxF50IT7tLkDEyeF4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Q7cuxPTLJJRtTgg8oRImSiFnNCvkbFMikq2PCpQjUzXljxhV2h1GfI1ppjxOKlsq4tkj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4cQJvJizGRWO40kMNCIFWA2EwbU58Dt4cQNTPxZGGxMnhaM8YpMgekUaG48n9Fv/AAZU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wOSnZNXJsRDSseeDPPyWOGxceTsWOjDRBl5EuhwYeedlmJSxIaHk1Z2PJC8jJKJO5jCS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x07FPsaTbkS7OuWGRO+OAoEfwcPkasdcYCAzt+AThpkD5tSQuLIa56aWBL9k8aFym1g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MyaJpwSL5J/gUML4/f5Ep8jK8mBPRZhUnEmBb+/H7FFTKRh2ccHDGQmUE2E7GtjjA8DQ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hBW22Vl+pKVVCqbIkvvCabiijXBHORqjiJyi1KxIl9EUG8DVFiEOl4NTVjTkjRIydGo2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1dEFDf0R/CJozvQmo79DOZaVCd5fRKIgmPRVSfkVTQq6vhzY+FonhOif7xo82Dbcm0pa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V0K3fBdBYKVzhGiIHs1x44Z2SaNkmkdlmaJMDhMKxUPm+IHnj0Lh1hcdG3x9FeJMUmJl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2NeBgsbI1r4J4HE+ErlmF45SnoPhkWvhhfMcPHw1X8X+kcmNGvhELEuSnuTzv8+RbYo4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XxXIhMT4jBHC/KTVCz9zBnZ2bM0PHkZSuFl9GWTDPUkJ32dHrgXSmCNiESWSHAk6VsZV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qSORPdkUoDmf9SNpDlSho63DyOBv/ginaEK1kkJVSWrvEjTScjtudmPoyyRuDAO1SyIp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Ik7MGVJ4FOx2RyNucCpdEG6RbEel4EzhVYzn2NK9DdTckzwFEj7P9O+ET2KxeRHRE0Q5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Lci/wzY3ijbcGFZmJuhOCTjrI/FIn+kSRbnhnfxnhOuXnhZMH5HUnlid/si+zwyNS6IH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x6HKWRcHskMiI8C5sn+DiBiOQTPQxmSErNElyAmaSNhob9XDv0Jg8kKb0a4Ro0TY8Dp8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kSH8GtmeGqwJ8YdnocJZD09GKfzo44jP4EESThn8COuh/NZKjlVws8NeU6+Bq5I+EULm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G0NPpBc/sF4ZNXx2SeCK68kjUpSbssZ5KQePwrIQ1pkf8WCZs7wjEqh92ISSSUfsovY7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2xkjSbE4T2Imkswhq2UZGkm6a8yLX8GxqdjY7JW4KkuBp3Jd4Rjgc+uKOfslulEJouRI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o9ilrIvAo6sgwW0phGWE36FadkG/Jty8m44WDXDzBg8v3wnJvs1KHaE/Y8sUNJQxtLye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cC/g7Eh5PHD+KYuJ6Hw2f8DS2GrjBEwZDUt1wxXswIH+oFwhRMsU3A6kZj1Y5YCO9lC+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sQ+PUVj2Jl3PANVAZkLcYpERw3Bm/PDXLOxeBC4iN8GvjNqLHaE5EdCk8GTI0vIhbkS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wpLHyoZdjAzbvh1+CT7FvhaFyQjYsif64gj8LGYjAS5UNEIj2o4nUVMTlj8ySuENYMWI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FzKbJtqZd2XwlyijJVQg/YFLVRQ7j8cehUSSXLXDsKm8Ci5cLZBJJ3/STpqxE9EPsT/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0IRKyPp7MlDyZV2RChqS8l/0IJNCYuysmBVoZOy0JQTGGUUqV7KomxtpZEaZI2oXFmXH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uyelI77kYnZNMx7M8kzaC6U6H/Nj7/Y85Mmi6ZqddGXGhrf8Po+viuV2wbH9kixKS6fC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UQO/sVcPyLJCbGpI1h6Jn0WmoF8cK2slA8CxbGLYg1RQhDH8GaMRpQNkSIxjyR2GB8JK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+BpYiIMIiBKBCEG/XDtELcCyHlDtQNECHqnY3LiPftzsgZZDUD+LvBCBQn4DP4x8EWPP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clCr8b4O6MBP5FETFHilEStDl4I5bKKxz3gyF4Lzob0jxu+BZv8AYtkhoY79o20nlvJu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GLQ/oNBDyS8EQzXCZb8XQ8qaYV3GxY8GJfiBLQJHRHCR4SwVpdDbymqMJOMn6hvwQRBs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Bt4FrZZQJWnNEfZUwm56ES5csUnFOTBRSFTfTEMjYr6HJk6I+Cx0acvLBUnitHpcMQik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P4NLSoMSZSEFcjDdT+hmkaN/BfBYzy/BGFxidkQhKBqVHQ1PsacEQImUO8hnsSyasY0/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ouORN3AjyQWdj6MsDQnwXgke2NUGWMn2UUE8P4HuBJoXD5dmXhAlDGlSLiCxOhqeMkDQ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RzSv0LU+yNsjdnhIpGx+uUVzOpZgfwMwzQ/gh0XxTgWBcFjhGzK1ogOVi/OSSJ8sfysY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kNOFmEZSqR0NVFLYqvJCinJOPbJvbfMTtGGNxxhoRLY1oIS47FMJBIlPs/TjJS3wm45m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FDEqTS9kTmn0FxLUEKIj7OhoxhZMjcFneBWsomMpI0sxUdkRUi6RCNCxCbl/SOv4M1jo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Jx56FmJElVkbGUji2NUvsQ9cPXKEs/rHDyN3h0eA8kUKkMbli/S1x6YsEhsCgRehzELT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hfB5xwxf0bhVyyYmEPfB8eCD/SOPo9GX0JiQmV9FMJjE3ogZsyYaYMvGR5I4HDIuSzYz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wRQx8H18dD4Y8FTYJPmhGhjYw18GiIku4rQnfApJUivF8OGrFJvOyhqDIYHO1xFjSehJ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GYk0aEvmL4on5JjWWFF8Ell2MaC9WSa4+hPhmOGSfYzBDGWJc0RhYeRy3MSN76UCyKIZ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KEkjpC4kbbKLZgwhSwWubdQiNs1PC4/vInAafIfT4gZGykKhYuP8JgQn9HFhP7G0xpiV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EzbIqYJUmhKzOE6E6DE0yRFINyxJzWWaUEU1MTg68YF4DYSucGH6IFFNhB00NWHpZscz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BeyejVcxtGvs35FxGhXw4MgbLNPBJlE2fZv2RC5eOIzy8cQaM8Lg+hIauyLwPMSNGSIM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BLuyCdbLo410KScDVkCJrDph++GNPFhxr7N9DDD4eR+pQ0hjGN9jd864n9fCB74JCQrI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dOiG18TfqFjiiJBVZJTFEEidugiQnUbM8SV2nBAzuwVcGOExoah54+Mp1y+WyfwIz4lz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ZQ8iNiGevgzYsBxY9YtuhqYxmRk9ibiibG9nUPK/A5DzYkC0keWKmFEw30GBQRKjaUxE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BKnpF9T9ntyNKB4vC6K4kqcT2Zwb8V2PcUjQmJKMIGRlsYLudsiZnQlSjWR6ko1dECdD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sa3tDV+Rr9jSywjNitYhsSVDWCjU4Es5EvZmLsm7yKCJqzKllqERsSG5+DyxeD0SbZW6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dCV5fPgdQJizkXHsS3GMj+WYGRNDDpwYRBlaGvJBgzsf2Gvrh/wga8FOSrAnXk7E1Qhu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+z0S/KDPIt2NOSz7GPRH8JuhqCS5qHwv5GP4sRxQ/EC+B2P9iHNiNj4/yFYQjFRaY4wn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WbHZC4eCwyeAdPXD9lkTAzyhzagfQxUTwzBP5CqDtE19cJDeSRoYtSNwh5FyvizaFjjJ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MVSVZaCYoZoizFkign1EPBNqeBqEyoFWl2LKxvnC2LxLJH9KWpj9DBI11M5Lmd5khZbl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CN4JJUYG6CqaEdM7N78CgwNBTdEOYQjskRaEoeh5PBLdZJYpEsMX9cFHWxQsmoTU3sTU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ElvsTRBsRHH84bM1x9jtYE/ZAg7G3KIx2JyTtyS+iJUM3bMwWzqh9zXxg1wl3ZH6M6Fw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pIsTsX75eheBjGNURysrwTAu9EFsCPaFqIGoJaEnAkjLXgaYpUhJI4jBYvmNfqj4Z5cG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wRw/K5Y+E+HJD4WQWh9OMnomp8PahCCGpFjLt8AOVobKUN8MyBJcEVECOG/yrIhZQpiB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U2Nzwvg3xrhiCUPZXzIeqKmLbkefRvhvo2foRmvATdv9CEoaxaQ0mxfTA74KqMH+mzRZ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04vqyHgrAohC2Og3sueHSBt/BFr0E4dFVJiNY0OXWuAoLrj0G5GnsWVgi0/4NX0ycH2N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AXnsVqigZrFPoVbslodiMKgiEovoiGxs6dDWxrc8b/C3oVloolpRMyd0feCcybXYzPYm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YuPQnh6E7Nj4b4b0aGPhunxFDVjR7Fs2Fgmho9EqG07G0NuBTBlRxRDEk8ngRHsdkEW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+E8dj+EDxQxZLh7oauF8HxkoMIHwXK8itD4XkiGoGZcKAtOKasXKrxwhdVkbJOpMljSN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b/OmNyqLJDXTLig6ESEPhMnh55dGTGuzA7ir6BJRKUhVGPySNjF+hEw2aeGvnhLPMYND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hIZoHR0QJKzQ1pNcNZsXbcktIOhdaL0mMMZpuyCGLnOLoG8lsYJkyQxFToRdog0K1HCx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6MOhT+zyTR9SWTHpCiZnh6GK8maNmElgSx2r4QI238Z8HQxXGgkbaOhLcsnpCdhu/gz6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/ULJ7M0PMcNk1kkb6jhvFmpNLswT3xrhoaY/bhDQEUQ3kZOB8NTogfCXiiZPA1XkQhIW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n5v4sfCY+3BC+L5NAk2NPGtjQx8KT4TsknyTIgkVCqEI/wDskk9TxmrFkn9jfBPL/L0L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kRXYiPhMCYQfK1s0p2ZcjsxDHlFfQROxU7Gv3xoPA0PTI9jI6NETSQ058U1fE7PsSxnk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9wstC4cHinaMnkiVDJGem8EQwuyl5GrRDTKEIerE0lHKpmYzBAWd9EKRK8jIE47Hm2S9D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Ho8FhONjbs07IibNlmbF2hbCwPswEUdnsX2fteUObTJg9GzPHgboXKyLHjjf/YtwaE7P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kZsdE8zg8kjseGLIrG4sr7Ew1wh91HSNtiewsmxv9jY8crlr9nsoQmNXB0MTC0Y4E+Gd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S3Ykk/BnFDyNchxu2TxNj4Y/i+KjGTJCEL4viSLJgQ3j4lUxLKIELijT2LEzyaoyfK+6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So4j8qXZRDy6E6G5N7F/TAiwFrXLXnl6+BE4f9HyUadFDNPZ/ATXCKZM7weQsmTcncy6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WzuQgUp0obzPE1w/9niuxvA/94L+hpeSfRPTKaF0DEKWfIzkg1DPARwksCSFDyI/xYwr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2OQpIm2UNEUldsTjViUTgyrWx5seHSyeNkZEZZcVTHbtmyR+DvsyG6ZKbWUTnAnwnszE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hsrlcjlgbTMEcZ4fXGeVI2dnXD8k0Kx7Exc5yWdHkZlDHWcFEkpDIltUMk8ngZEqkDrB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2S288XI6s2uuVxAnMjC3xnA08OOPEDQlej+Lg1ka7MsDPNnRgviPhv8ACtTwHgSr0LAm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Zzvh742QJwTOBWVlCg6+CaxsmQLPFAMajPGGSP8ACuPsT8C1Q4eRqr0MLghm1CeVIpPP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8nsXA/4D+UbE+x0aI0MNagpnnoSrNjEdMgrBQRJgReKsKz2NmEC0Y+TfH6P2P4HscG2f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WQ15E/8AAdiHeDbQkHHS8jwhXuYifUKHZF7JTuRO2Ylohy+xM8mzQ1RATnIfkvSG2mI2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iaVwTLM3I8PJt7E7LQtk/Z/hbKGt/wDIjmninPsY6XDZHjiRpez2Pyvs/wAFmJ/XCKCv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mAjPgcIogY+ejXD8k/UmQXZkksJ2uBf+s8BATYhNxAy3o7+GOGO1ymJiYtjxSvl9Dz0Q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bwyo20NDLB54fwfG/jnLcE0RwhC/BPEXfGwuIsyoXCPsd0+jOx2JpKGJiyWlJCSEFToE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kk8j4niKI/CSWO10RD1AntkgkhHrjD42kWPgufPL/sjQKMB/YgylDmZnObS+zA2ElCeK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jaSSHl8OZ0IXk1y2YDGAdL6EpsbJMBhjC1EV2+hQ2rYUKv6K8ju9PkS2MkPJun9ECwTO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XZDThtPyROSx4G/ZvTfgcsbMjSaljy3wuzLon9ifaJB9muSURooiKryZIX+Hk6Hey0RO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jPQ/OT2eBfsfgun+yVKRZZHwWDMTvk39wf6McIfk2fdDujQ74dYMIYmn7DxyXCXs7qBp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rKNlMCf/AJMipQoY1vjAscPhicpi8cIgeeMq59D2My6Y1XY0UQ3Ej4n8Oz4i4XC4fKwe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idDUDWSkTbhnUDBdFe4GD9WQVJJIRyTL5FqyXFo5ng+nFkMjlOxgiWPsSp6DcBJiAv4a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xgY35FD4dGMwJT7yvoHkknCpYkPG4T+khY21oItWMFvXRCenBNFTPoecmx8KZ5Y7MDeC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LKG+h/GT2Q8ZR1MD6rHkn1hKX7MjCqYneSEFIwOChLaEoFLGpacNEpf+DxKtjYTwdyyM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M2yW5NDVlUx3Zc3w2N9mI7JOgvaH6M9ojhk0Z9j/AEP2Xy/QuU0T2aPTM5gy+Vjn/eF0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i3gSdxQiGg2bYna0htBFweX6G6pMWb1oyJvA2WRFhV0YWU2exqGJdsjyTPwfkfKFw6XB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4s9yf2jf9G+Xr5PnAca51wvg/XDJgklPjBzqhWxIZBFDEPFGRoc/Y/wAmsjtjoUuyIH/g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5nDmQvEuBqMczA6kJDPGAsZ+T4iSSkTBS9mXMEeSJRHw+wkTfwJBoex/BC9KBKj5f5xF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Yuo295IbUOi4X+mkUTLaDp/hWMy57FaDbNWEcbHmNCQuJJ8cYm7HiLBqT/3B4SCB8vic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K8mR7HK1TJUKLEqHTCEtcuhy0ITU/YtwEqGWfY1sihN72IomtC/+iS0rCE5RMrwKxV5M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OWiS9iUvIonyVqIPJkVREbK9mcfwaafY+PBLydX3xLUid3jj0a+hZVQIRviW2PPLH/Rp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k4mBdiOiBFAtQj0QK+DTPYmTRJGitOWMoRgRZJN0oQ45bP8ARqxoTl8I/YaiIifI+iho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1tl2lFEVTwPMTf5naGpoRjnQhfJ0kR7PoE0YOH2IwEeBFS8DxzBBgaF0HS0SUx/E2FRp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LWZ9hpy52OnKcOhKCkbtkuGI2hB8aH4wIeCxF5JEi4aUFBsXBSWN7IhphIlFcjUifZFT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ElUdk1QxWdIbE8Bpj9J7GwoSGpWXxrupBC1LNxpOWNbNn7k2L0L9nV/DAdtUFCaJrQnk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Hh8PKKGeX6KEetPh5Janit4ELgZRdkwUtNnlMm3GOJ3o8PoWBvs1RoLMsq8/Y52E4Riu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7N0UZIZHbSGmlWSikRGvZsroxSWCISk/5IKEpPB9n0IbHJIfsx6F+yeW3MGxDofE6tQO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MObwNQRoUxbYj/8Aox1wvQ6/wxQbF6kKOReWBE22h+Q1yx8LIhoJX2Lc7MmfZP8AD+cP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I/hJvj9mvm8Dw/X5pqXJKAJ12hWmONEeAMlIFaGhrYplrj2NExTHvogSM9jQ0GmpYm2s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luiFEEUdHY5YIOWKtdG7QtbyPXx+hOBuywq2TEnQluDJ84E2iTyXSwPXs1kcb0l1hNkc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FUOs4G6E1JIi1pMmhpQv7RUiIUe/9FCd8IQ8vhd/Fc4GeDGfY2HgcGR3wRQ1BB6InJGR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mto8ozgX2ZTUoV4HPJ2EpSXB9YPBGoldyItiYHsmZlKj9E1xrIpzXRm8mrJNo/wQ2uj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wNJq5kiHYSqIfoduSTv/AAiqPAgItxxsyfDRk6JfQ8zxkKRC+GOFk6NumQyTrL7JcHQ8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kKNHieLPsaviRKoNY+xw7xwaJssVmx4Uht0QPzx1whbFG9FEp8HkXD4erN4EJaX8D6D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LHy2ELtA4RmPDEklmC4nTMWTPF/oarNShPwJOCjFAsehsJiE2mWJQY0lMWLioEAaEEE0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S/aJkeQrE5pQIwRBBb0TSwXJBkKiRlmSa2Q5F6aFtzoqYIaFJU+Mw2ZCcBs032SRFYrU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SK0sgL/tGBMOWM8bF549fDVmI1GCBqHihsUISjCY1FmRjXC24EfstsoRFnQLDoTbynYi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rbVC7H3IXkIqaz1xLUdbyZoJKDKTL0MU7wdvGjIrllnmyR5Vjm8C85J/R0SiNinf7Lnc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8WhD6MngiUbHHREkSLeh4F3BLldC35PXCf6KEJn3yujXK/8AIrDv2PJIzMfZFSaGUDzG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oZ3xo0I+hEWBqyEKJzYwfJcSdhSuS4YexIRR+ZJ8ds+GZ5b6+F8P5PkbhcIXzaHutEIP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w7M7ElCNo9C/si4YlSOgf6NIE2iUgVrF7Ioe1yLwZ9jhqgeg7sQtAq6sm4rFeeRbNipP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pEsYCkdxuVrBA1Y50OhqCTiIExMZ1w7zwYe0POURDoacMiTGFUoGtZGEUpEpI9xv9iSh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4Mp5PamUvRB+G5JtJLJ4kXOy64mTQsYIsswIgljI6mghTBw7cj9R4GuzTEF5nJ0aPAhO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HBCpiR7HKaEIXOxBGnjjIba+hSYCFcsDZ2Ic3l0UmSRFXQot8YXR4pO0YYyTF6JU/wDA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PyMx8ogRwj9GuIjQllj9na/o0uEJ9i9mN0TXknydiYnhE8Wb5V+C8YkeLJiR2mhtFGhG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cizjIuH7HElJA8m/BoyNYWF2ZhBhswJ1g3AhMn8CDUC5UPR/yMe1xI0R/RrCQtxpC0JY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RfwX5WDfC4XxfLSoxrThgfJCUSQlocuI3IZ0SklGXsduV+xEodoQ6J3DHIT0IcD3Fvkm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DimGbF2Mt0tDa6LohD7dFDeQh75GLXgNLIRILRiR7CXaJwX0zAiaYSS76KzQppgSbUiU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SkhxySsIQzYdnh0UKVQII5yO3wxsVJkOCyP6Mdj2IUkuC52aN5Ef72bHwqN82PDQ37w1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iDbZFYF8DR7CdEdrh4EYQ5PAzN5HghNn9E7kacZGoekycbB20lkalMqMwJVCtA9OCJum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TNCeJtkuMCzJRCYoWObR0Rb6ISltjHk99nY3g05PCEOHFlb/RWtcQ3UuxVCCdaFSoF0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9sbsYh1wzzxF+2SW/ojo9mxJTJhlaexqm1/TGhuuMqHgiXdshKkiptNnojCrPDqMtvAk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09HsbMFjMcRpSLkoWyCIhFqmZRs1+Hfwx8MXC4QuWP4OIY4yWBjsTJ0Mk8kjoUHNVkdl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oWeHZpKFym2lYJLDSxvniLULhkGI4i8FqwVMhM3LHMXOBOTmSJHi4uuJczItXQ56Jc6P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o+ryRDaJp0NBTZ4wKic8opaEpHujAiqoeBM8DY0g8vsgSbafyQkB7TlYvYzQ39CViXc8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hXsU3OxnsaGuxr7PANKIl8QPR6EcNOCQr5GhX0JAsC0UQPWScG0uBHsLa0IWKmCtr9EJ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XmeG6GIoUixeDH0NvQ/oNdsTOwnGXYnWRngL/RpJCWQUYmpIGoPsyNTnJhSWVXRs9Cyx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6J7ELhPjV8MyySW0KIzY8zrQ0oiPsmuj+I2Jw/Q8+BTtmZRB7HkxzmCOBX0hqcoOPY05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KOz/AOxNk9cz1R45TLkoeKrSEN4TonS6LX9CsfaJg25kkZ/Bw+JJPKnjwL/ONfkcigZ4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HSYFVSHcPAlUHsYgtqXJuyS0RDouxx9iE+yIdCpwCR+xhG2SuF0ZFGnh8TlYK8yGnTpP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A2HNQvsU1XEstgyex/i7EiymRDIKrZkZiNYn2VZmyUizzk0a8CUwNErI1iN2MhUAhSWE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glyx0anQZLBJG/zqhfCrNGy6eSQTKRMerZkWPwP0OsEdIY8jGbGhwGQJ+g1byWlloRCz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kQQDPAhTyezJHSZCmeux3CEcC85GrM2si+2eS+5HL2GiDG3FI0THUEgkaOG8cuFlYx9j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kUPMDnwIk+hOMH0K6E8Rpmyewn0T3woeCuPA+IsslH7HrwGjY4pvAyXXGNnaXY+/4Rjs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EpFSNY8jVB5Z7GsuSkqE0dEabf6FM/vEbmTuh0VJlQyO0r0PjG6Zn2JcCRz/AGR6nTIz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JJEySYaFQ2NwjfCFxrhj+L6ZJ54bZJNiuDHJTgOwldGR1xjXY1GjTEoDkbFI5SMQ0+GL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Mfno3kh80SE+LlaMgJZK5JrOfZhGRbPiUFbVrRCcoao2G6lYViFeB2jsdIJ1wNMuuGMS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NvyFSXQ1J40PAjZtismSwqzP+kneBEsFYHImq495FxPY1QSbFxaKKNDN7aI2p7jVq+RD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kgViVMfriChAqeKgX+DLqcPRq1EYZ2LUB6lI8mrLQ9H0Lt9Hv9FYwIvoeBobO2eYkSVa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0X2iSEeR5E5hN8Zjs2v4O05PY0yCPQZBtY7fB6+0Vc/wS4GdsT6JrwJhXE7Mx10deOPs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14Jgl5EVsRZNlHBHDHhGSZ9GXeeP4NGBIqUMr90UwyAcVY1lEJeDyZ7GUM3aHkSLwYdj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Nn6hiCSDSICl5RNKHrhnQSNk/CSSSRt+hC7EopMXxXC/E5ryOoifgVBuIG/7CwgnGI6Z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KiOFkQeo38FgcDEeoGmtkB4uhpxskdcpkLLNCd9JKgzzCT0LL/SXVZJWSeBLHgg3L2FU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X4987nSQxuFgb8CwYJ04k74Qx+uNjyZLG3SRJUpa27M2JQqhpQJfoVczXFHwWaH5HosE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RCt5McQNWeRFm2WV8EeeDDQ/2NQIbgcMEDGtDZcJicErsb0UsEQ1k4emIYg8LyKX6Gvs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tdD9kVI0/wCiNRKGbSVqhkk8NCgy47HdmUe9H+GQ9MR6ES/Q0q/YjY69j2NX4LkSUfBd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sSOE+98e88PA+wlKseowNeRowimlwaI/XDw4zynZJLhjeehpVMkuIoZagfgTEJIR9j2/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diZp2RxNDWGRrZJmwrU3PZO8EV2bENSiYDGmG4DaG3kbmD9kdfAlw10SS0dmI8rhGuF+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QSJtUllMiEBGpuf96OSyIQWuN8MRtMnFnjiRxkwZD/hAsE1QxJBHcEcXhMnIjBNYJkEr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VQUdYnioTJt6HQClZRCV5IUyRmhJYKMBUuhk4agfsYGhifRpFB5cIYCELMMUFqqL2sX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2aH8Kj4YzEkSkPZCacCFQmTRsWeGQNGBBgaGQrGNMCbwOPRQTPI3sRMrJiEUohkt5FnZ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oG0SNtRA14G72RH2Tr/B/wAEZKImamCXg329C2yvEM2gldngyfI2hLHD4fUEdKxuoeSK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SKZDyNULGJLPYj742J9GgykJCfgbmRXoZ5Lao0OnwmpE6J4Z/p/vORDkuR0+y3Efnmps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2q4ntj/cGgMkM16MeH5I+oG42pGhCl57PA2DNEXsMJ/CxOJMjRUeFM9GxH+mOcfklFcb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YkOVEt2ngknkhrQ8DKZDhwuM0OT4vA00TI0BqxAyYYiDaGKUF8jj4HHrFpET9EotcRNg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wJi6IY81hahhobQpdaG0owpnGRmCPSS4Mx8icEk/A1sXvhu2TvhE1mv+TwG2vL4Mkgx6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KkY2RQa098dGUBPhcvHDwiCB8QhowhG14EkiBcFnk8IJyIEwxlGNf/8AaS6FmBCgqfcj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NIbmxZYm4sKZlrRuf4Pk2+CMZSJg1P2mHPGVZLybHnh4H2zJS+GjXK7RFaj4JhOya4WR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vPCNGvEiY0D3QhyujRHEHfEkS2qSZEPwTNlH4INDySpbIiJX0Ow8SOMRhjhLI1dcvoJP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NZ2KQ1+h7zgcVF5ZFWS7fYlJG1TIHzrhvXy7Mkwy2Q8LP95RP54U1xpyHhZYwhn6JqC8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FLYrEcRPsiHzN5ILLhWdwo5h64QxtwhFGOxEtFMcrxbQ8noy0QrEWRBglBMSZTMCQUjT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ESTE0Q2TOcmaRZAKr/RUbCE8cP2MYlUPJtkXQ644TLIWjApEEYSBoRNmXDzXHk/hvjI+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kJI/Y4Q1+ExjGRwxrg0OloSPeCqMVG8jEpY22WySVi1ixDaJX2R9zs+iesFjD8HdYMFG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DMSmZcT1syPsfkzngiDPNkd5GeyJke/BHoeBj746J6J7WNcSkmEbZrJYirfFhCYJW6pl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ojhF5MfDSKebCQxjmcEWU9m6E058kL3GHnZkENBqr4YZKENiTN9DoPaMTaWScqLvDKp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CdcTyly38Um/kqyL8O/ihcOh02oJDKDGTHkjZt0z0Ita+DEleRNqD4eyMCbNEAbGrOSJ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Z9g1NImLTADyHJ9iZapUESuGy2eLEnYhQnIrSQ1BpD2KKmyIsYsqWBJzyzEiWPISURJvh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rk6+bl1Cy2KVPDPKHCNC+O+OmuKxPohOkSKCwLheOHzI74ePh5EDWRKHxJdEioTlgfSL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zzjoeXxSgt8PEYJoxaow6x2TR5DqLJW2NmiU35L7G4ZnB0MmNECOYNweynkucCnwRY8j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4E1AxxslrQn2NVMv/wAEkPjrhPyV7ZFGYIrhf02zUH6glrNjv2OywQLfQ0IYWSf2EROh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ssQxQ5ZsavFEqyR6dlfIjfJDVGA/RPEfB/H6GQN24XKfCz8X+BPhqi58jNWj+4hbHtKG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hv4WdZInd5KIIgwhcgooFhKJRIsiWO5WiCOxOGW6Q2QBLCZI6pKuElEImJomPRGrBJJh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qMLMmhvjykx9jHEIWDYpPmhH9w6CoOwoFplKSMFy8WXBnn2RR4Rka4ZOC7ioeEki8XRK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5SRofaH/AATPkSCcEN5FonEUtpjtYGhWkObtSfsGjqNUSa0bNuEKZSgSe3YtTor6ESG7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TKCbhoi642qKnCYkV/g2jM8LCGssi88NdHkbmKGrcISmtjUVBFuEb53kQniSfQqfiP8A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8EF4DwpFheSL+KPJkTojvn/ePfwY6ESTIf2N0LLFsV9E8Rk/RYv+DwWYwOYEJvhmtkA9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itEHgTgzLEjHxPCyJ9Gvl6+WhM0P7w4Qn2U8ET5LiawwzyUT7onh8ClMlmyaEqxkEsOx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ZQ5HaAnSlciaYxgikBrQwxDG4VDTHiSTsabExL7MiSXtnSRMH0Q4GzRAxk4RgrheS6Cm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+jBMGsmTFw4X2fa+GuXwzIq5CXQjMsT4mmJwJibgb88s1yuI4amx5YEWhrMZEGhUpKXa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iuZk2bkV+KsnK6yUsjUyNlgZqBQ21KSI0OkTkd+xuZCxkeEJ1ZL0KdhlRD5TtlUkQROS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o2NXTo3g3xkeLN+D/BeCjUqP+SySpECzdEmxsLzkr5IkoaDNno/9sWRmvPD/AKeCFgVq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0eJKYHIR5EiOGiBSdCRXlSE6G6Ivjxyz64VL4k/wyHxlYQieF+J/DsLAhMhPLH+ovA9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wfcdTTGpC+GIa5Tog/MamVdobSkKaoSTjB2oHSuYoR5DZEmUNRonwGZo0JyTRIjeh72S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HRGBbs2JCEGngJzI9UZSLYfzxoZlLQUSQcN4JsVtCJFw5n4oYj3xY1uSjdCZNrPBUJH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eDr8KmT3wZslyJk8Rwx34QxrI02hzgfhgUQ5+naF7CaqQwugWHbAkruBZOoP+R3D9mTP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WZtm1QiQsZM6E43BFOJPYzzgeROPRnI+OzCxca4WCyN7OgaogYwOyxERR0LPD8oaRo0s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R4I+C7NE/QhjPBoWKN8U7DcQdseSJOURwo12IWDHMEGRCrsy3HXMk/IxG8DSgga4+5ZK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j4Lh8P4rJImJiIlVY+orBP6L0IXB2NgLBEqlDpj9vi/BFmi0nZtCJIlkEn8RthFY1uKE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GuyTRfQ4tMaE4gG5sl2IQ1WWIx9i/pf0N2LHoQDHg6KWONZRRQsIJkebL8CQHR2g2yph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hej9ca5sRqjfDwVDeti3puBOW3GTQ8EeEQPCeEOT0muzbr0GZFC0QzQav+42po14JS2T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8NEECyZCJtjHDy/J7ksypLs8DpeUf8jHg1o04WPRiDOx06+zIKQJkxk1WRN5Joq5ySYN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4CrPGvHPvXHofwgaQhFZIuVRk68cRC3Bo7niNzLH+3xEmAvA6bIKIjJHEiK2NQzwOMcRu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T4RPCLsQfGfh5H7EYcg5/pjY+fYkLl2PgXw88SNy+hOBmTqHkTF7FwvyIQvAn0J9MWbf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QcQ/fEtOR2H8NDRcGGIQ1xA5Ssd5Tg0YkWp0PhAkW30Os5MN9D/Ul3EomxLseCm70jzs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CvdCk2Zz2N3Yj2OlGz+ItUKLEGRLdi2iV6PMCO5Nl5NhzYaiEtIWTXH3xvj7+OuiyJ7H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+sbgfwqGG7MGQyyekjQTHty0h4mzUkO7tP8A/gh1aMI8gaBku0JWGQwIHYkQlOBwIHYU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aFtOQ6dhTm1TG4SsjUPbglbZsWYH7gfkjCKuUYTOiI2JaIsAtWjwLWN0uzcCF/2LyiTZ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Mb8GyBv9nv4ZN8LGTZUmcH3wkGj/AARxA9wQz9B5KyPIlrsSXv2V++MWONjyZamlw8mx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uZP2QPsSPP4VLvjxyxv4eiGCiSUjREyPHKEqIg9ESyIz8IGTzniXlCoVQL5v5IQuGMFi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0LtHO07JErDN02LYoZHMmF0xpjGvBFiy9CV1xrHY6bqh8TVnSmVVmg36IcQnQ59Y/Hln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AwUKkUIbLsd9hfQ1sT5Lh2bZGp6HuW9FCDMvAXQkIUWc8PnXydmWM/Ur+0c2vfEnbgSH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So7HB2VcckzIuWz2X4ZTYFjhb/7BzH2FmBzIgNwZF1iR2ZJCTf8A1K8yVyOmDKdDK7LA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SLNJ9B5XofpAiUroZR9lg2Yy7J6Ir0KNRsCjMDuyB54egWeyeHLsodR0JyowLyG1ErLo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5vKNn/Apvh4OuX8NCPDMtwRKGosQlUseEXMJm3JpQeSO7EaHZ9DV9kd7GuGoGofG+II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8PjXwWToYqSWIH6SZXowMSEv0PiOymBuRXy0bCVcPmiHwmJi/JIjR7FTLwJ0J4P8ATQ2x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ixtoTmWmPCtCX8RZxA/7zoLROtjY/JDofoY6bYFaDYLRSmBGn0hkN2xKSRgk4FxEKVNk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BUkMTsY45vgLvbQsmhUj9j0aJDy8Ln9j4X9PXL4ZPRrI1OjJ8Dv3uBYElNmlDL2fskrA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FNED3TT/ANSHOJ2OvLbIiJuXWPRBp8yGqqKFybxA+xUC02PBR5FTJTJNpp+RyFcaRVeA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pBCAfsPZddE5YbHD8rKHqXgyOjE7yI1Eh5E/s1R/jPTH3w6Hb8CheQ4gnYnYvYhHeSdr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GjQ9cLhmKg2Xx4HnwU4NDU9mc7Nm2byTHEHQ3w9cNVQ/0b4x9iSoQy0Mb4fFvRD4z8HN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4WCFSHhkiUiHjz8Y8GB8qTZfweGUIZdiccevyIT5bHA0iIGqoQn0JApbyJ6sDbcEvhCz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FBC9gcLNipIg0Gr8mGpi7skEvkU9suBeG9UWwK0dL0L2QVZmQz3x7NIsnOWIIwEop3BH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1x2OcK7M38F+DYnPoywIv/R4h2MkJiwk6vmE05k2pfQpwqCYxUvkvDyCFkTVTYXpbMbI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2sjGUcQp0PNZGhPkd0GJGEb8TYtpwloZsvHk2LeBM9D2iHCkb+mwyl5bHlkzGRngRCd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EJI7GUkhE1G0J0jLdmV86b8nQtWIr2aK24KWLFMHTfYhPcScuEIfCWhKJ7PBDWDwO90e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mB76Isnh/wAYv7xpigjkq6KGLBP6Gml98N/sWePuD0bII6F1OkPs+uV6HTxI1KPjszxJ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KJGpyOiSCPmcGCeEzFgbG4Es1RCcPfDO/wITsQhDHYTobmbEyJrQtryji6fsg7hk02R/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hmHgWiTDMIJU8TFJo8UDSx6PGFcE5XiBQuKQO02YMtaNwkMbNPwRQ3ipD8fsxFk6FDdN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2FkM3L5aR+po16lR4Ef6b+Gs/JDw49GXkHpBGsfoT4bd1KYLHF9IgTV2b5EKCzeZP7Hn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KKKJ28+EJ2eSivY82I95sjcEwQM3IgFVMRo1HCVDhEFxfkbUDUztkZSsaO+jxxgpSx21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bHix9jFlD28nXCfYqFSUjeYP6Kk5HyxkxcZEiHkWBZUIdNvsxA6yOhmvRKmSR8R4FoeO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LjwhmzRggfqzBlyehoefPDPseOLRY0QIuhw+jQ0v0+fC4eGIJClkifjjfPomGPZauynq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zPh8JmJYF4R1y39kk/D9/JePhhjCwITE8jeRhPoRTEuFGWCtA7UIh9H6kODP0PsiuIpj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jA5SXylcyQD46Eq0Q6Sh0YiaTyJp8E7vB+yETJpjF/TESPB59FEBJjnHZk+Sbt4HEC52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+xlpFrn64Xx2ixcnkTNn2h5WP9pH4M7bwTghnoT2aF0TzwTOwh+sCZcKT/gTIlLlC9Ci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Oxu9Dt0E9iJKKL2TvoyOx5cJLY5jzB/ZETsTWa4m3sUSRg3xvyLJm0PwyToW7G7ZOCux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Q1Xk2Jikm32L/TKUY4L+Dwb4aMiJPs1I8DFzH/wWfgoMGoNzx/OPWDfET/5NyzQ9zxGR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QrIdITojLHkxr4fHUslaGTgjlIrZPIjZPM2z2ZZIBduJixJIh/PZOxvjt+cXZGDz8Hz9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TE4PDgng2IeChPYXRlpkqSZgmL+kdqNEnsZtIX9FkP7F/g1I1ixV7EqkpJidy44iCDU5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Jv8A0ocLghwFLlZZGhq5GbUMhaQs0S+pcGoX/wCCBr4r4b4Y8nfRH7LDx1FnfQsooJPJ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f6Ox6aXkkaZUPyNTA/0Pe0ygVJLTJpiCQVxiRvIxNk5icNNiQrGRRK/7JIS1wyZSpd3Q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5IeISbmxdFQpP3xuR4syHNRg7Frj64X9MMQsjOzCSevZ7E9CdyTPD8nrjDIofG/JfOR4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3xoej3sjrhKbKeR00RRk0JQjNEUJUioIipYvAa8DeA8MMPhvj9CfRU2TZEoZGbBKKIJ9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npUtmnlUPRMiFRr5Nk1wnMDHk8GvgzJsjz5Pi/mhMWBOhfYnAmIcQkWIw0Q6HxNqRzdi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diniZya4aLeBsEUImrIdyObcov3CzMfJvBD3EIT6EXoZDE14Bum+xdDFSHm4MkUIk8/f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9yRCSYlvEGwk3RYVBDiX8tc5XEmmyhmPovJmLtOJM1KEzSx++NGhmOP8JM+PsxkiUUG7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qCsZRDLQnaGhwxcgZ9hWIOWY6gRDG+8knUordeTBzgR1LGpXkT3RQzV5PQ+HgQ2T44iT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pno7JaZuBRN4E2z+I0uz+cTCGMkk9HQljozMSbGN0Wfx8trBi8jZnn7+FlGz1xrn/CCK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yJHM72Bu3FexbGpNQevJA+E8QkfM54TayR2hCeBeudk24ImBdiW6E0tyY5bGexjYxKRf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x1x4+GuUSJ8xEi98p2RPoasVELtgRTjePQmmzMcbHkTox8RqTTZ+BpRTJINbM688QT6w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zJeRom6JTiP6eh8TFj7ZkJSLFf2S9yQxxJFTyZux3WRso4YRviRcdn+8PyuX5GxSZDMr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riezUE54kyTKIAy0I9aF/tA3WZsccYY/kPE2CNw26Ecmr4vInhuBqZcWNuAu25IYjsab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VwT4P2GHRF0RayT2hZPHR9wJVODRB52LcmBW0jtRNrIrtipoTbd0K/B3OEaV0YjYNmxb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WjKNDwv8HIvZOz6Hhcffx1y3g+h3z/vC4ihroSkiJ742RRrR6GooZLIa5bG54/nL5+xe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5je3wuC3u0vjRME8R+aO6Z5X41v4tA4mJidoQnww53ViWTJY1BhDK0oYHSK8kkzgeJ5g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9heRshOPIYYi2hvJSwaJcKmvJOMisSV5NCD2Jlk9n2PQg0gE2fk4rX/0ONUPsGNsLhcr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a3B7Ho3YnmGlODPCPQ/fC/ozLKRgxrzeB4PZdBhSfYTzp4GR4wbJqs12ZL3dCcIUoosc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TKUuS5sahDgnPTNPR7IEmhmSJIFMmhm1mxcST64eBUZExi4QyYvAeIME7EN2LBREZNRI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Y/Hw0eiVuylA3IndGRNDwJ/zhPh4494GrFzk9Fx2aUE9kjaQi2pcD9ByY3PGudj4g2IZ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eFkeM85EHm+BhvobIkS+Xj5++LE+iHa/DrPzQ1CcITryN5Hrjrh7zYn2bFKYrQ7CzBGC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jsXsfkSdDujG5Sqhr9CGwtBk5Vsmnn1Ep3ocmEqtrBgifsj9k6N4G7GZ/wDBdzsbksWU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+BIEhZZOdv1IyLcotG+N8LQhYNo/XH2djpFidMaUzyK+oWPBi0vg3w9CzBoilgjAmhLW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R16Ft1TIH0LNn2WnNOM3wnYxwkvsihtZK0LsDzFDJlrI07UD/gysjweEf8no+zHY5hC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Yrkh0eToyjYuPHJYMZJNn9H/AESkagwqOhj1z7NTwieP8JEzCdehYlDpIkonFsbgVuuJ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18MB/oPy+hwS6Y0lo9h/J5I/Q0KPsg7JaZOUgNiPZvhKhfzij6Rj4bvhI+vwvl/C1lUE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n/OGhC0NImNwnBIndZGEMo+hT6G6uJMiMkUJsEHktGAsDQhKiB6JTTwSrFwOgQg7Hp9j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lGy7PGkVgJKeURQhQVneBK0SvxRM6BnhBJK4tI3PuERU4RL4tzwxx2f4ezVmOPoaf3wb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Ih0zA0e0bHnybsQqZEqTLFho0Ws+8+BZvdMZ7vgFceVkPP0dCQeDZeSUKSCJIP2QuEIz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0FCLwbGsnUGmqD4EtjoQxyd1CosX/qHg39j/AKNWvPDp8f4VR7MMnMGIsUI0oj2Q/o0o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DySQptH/AIhpSehJQm/8R/ptGT0QdD5kZJjSSRR6RTSZhTJBkSrImpwzPDTF/CSbxx/g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0P4a4i/YrC9HXDzQ+0NcRS0SKhIvEQRPEcxbCVAydjaEF+V5+GrPRCFn4rjQ+H8kTQ4y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yNwTgRp3kyI3wimnsvMkOVRFiVmga/Y1S6LlGhcjIrXMC3tCRBW2N/omeITTwKEjiIF0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NOIVXLFdhlT5Kw74FpCoa7FMElB/tceuUlzX3xs74eSh6GMhh4EZh5zP8G4Fx3kwSW/R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+aTRIS32KphS8GQxuTAPZJ+EoZEw0iiFo1wrbhFPJEk3kZdmkayPTgRGpsO0GihGG4H+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mOj/AEZA998eVUcoyTItBf0jD55gWeGN2sJmZH2xtA15NN2LDnjbuz3kbxZ/BfGODFsa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2LVqizdULoskIyYCbRMHnEmkmBuxibgsRoE8DPC7JbO6OxklIvpxUCD98bfXw8IyL0b+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AnZENjJe+jYxOV+P+/HRgkQL538VzInzn4OQNDdsyITELgw3aB2b4wPBr2KCfjwKZa2K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pkzoAkjfk0Akj3wRTJPReIk0sqqFuduTc8GY6MOjDO5LCIa9IVWGZxLHoexPuXhCEdcb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xw/PFs3IloCSZJntfYv5yJ5knzxBqhHHkVf9eBwok0OxHlGDFaM21gUMyCXWwlRR7EJl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DYtqGZr2RswTC/QWdEmqkeX+kx8LohmzQ3QrE6LnJ4P+TY7kToREiX9PGCG6WBUxei0I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NUTdhyaSPIy//JCMhGCFPbGjDEkeD1keRKh8Od4+MIYghi4mDAsG9iLayY7VjyNppgwy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fsa32T6EivY+0tHki9IjDlJ9DJ4mfZrwP4aggWfQ1/R4+KHkzaNFfeIj8v1+B4LGhc74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NhOM8ixIQrRoTLI+uJMjyaOz+D9jmTyNfQnVHsZ9pkkFMRkO6CurS4GJphSeiKZdUdYE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m1walv2N15R+pMvRZsK2WGRussjn+4co2FLNWELj0ZI4yR6DOxeUOOJX4Mw3Y2ZG2QLC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hlPjjZvwJHqBVBc/8FEZrLcEJGYwQyJ1qghUeOhvUixtYHFIVO46XpwOmpRrPD2Ip7IU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YINBFu62T9CRLQxjUwf5wh8PDRjIica49MSfAkMeRVJ7Ro8TBRZzQomHEChmH45wxdjx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soRcDXo8DWdnuyJ2ehrhTNH9JUG6JmZRR7HgY8mz+BtmZ5HrfEcfviaNnkcpGkjQl4fM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+j2ehi4meybhsjT0yPxbPXwg1zvhjPsBUb5n8OOF2uFPQqFw0QN4NUNOBE0TwhM9CtOY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sXghokm+xJDnmNMyNtMkU5hJWs32SxHhYPZuS5kEeDL4shM9C9kfuIAKahCVmVPsgHVh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wxwiygel3y/Zjh4Y0eFjwNJT1BgFBkK7N0iNbPQoGaG3A1KoVpyhnp42iEDWQKURp3S8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bM6ig9+iIFGKkbILyMLpEq+ya2ZJCATttoflBzlEGh7fQxRKnY1gh8P+HnlY/p5lojHK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Ewp8O/Qo7Y8Vw5+jBlBhijoZ4Fh8tG/Ylq2UNyfY+iW4siiiIRgY1un9G1CLjjAp1so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6wOD8GpM+OJ8j5PIm7ffEeDOTwJ/fPkkYsQMk34MPhHpHvjXLxzjjGBl6G6LJhJJ498b+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jXGhC4XP+8ejR0xMUCFxOj6BOfDN03YqEL3L6EJ4P2bHpcXBJmiLsgzWGTDh5JxBYym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y5KmmKhsXMlfgnSyPIkMybYhuA2Po8Io/cQW6/cG0mIGlmh5Mvr4b4XY/wBirVmvIzLh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MyTogwQsMCVnhUvQ1fniaH/6jA8mKNBYnkSmU/KUMzyL7CBaIUKpCTDmR5VmhQGJk/sY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SLImLIkXgNNooRKmmNJyBaNkgoN5REOJHZ7HhqKL9noghqR7SwRxBCpipoWRJz2QdmiK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GRBcUJbPIrP+DCLMjpY+KFkg1Z6NQjoW2Rw4SJQp2yDwg3I7Q/JpoYsNXY19DTmxcdmZ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6Jmz742aHrj6D4w6ggjA/wBntw/kep5xIGfRvn3+CPk/hrjElBGufrhexH+/KRE+PAm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0NEsisIXwyhZ8HuDcGccMY7gilLJNDPZ/FkkC1TCHCcNjJCsHjhiRizZXEmMaoSsV4Qm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zIIyJSMuke6x++ErMfCJ4mvYqrhkpcleDoswcEoNvA3oglTlHSG7IS/XH2PJ4g0ezHD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dHs7QrIXhDJNMbn2xm/qyZRJyRYGjyTEE+RpoOw2KwkXr6hCwiBxAtsdZcgUk1mOoTTM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k0JxZkQ6llnfQ6k1wskZElEcLyNb7IsaoitsS75StviLHU8udD8cbGO/QjBsf6FaP4XK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sy1RS2NrZORs6CzKWDuyJ0mxb2ZQQcCg+JKY6B1wmxPEmvi8G6H5VEo8n9HETMCNDHy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yj53+B4Hp0/knUk/fw98+iOExMbhbGsbsb9DSWyIUC/o2fZh6EP4u0ITOiE1jobIZVDL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hsJOMim8Cz7EcE9Dd9DgTI/oizdiWJvJXFwt+K0JGyYOwP8AThH38GXwuHs/wY8Ict6G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klg0MMdpAxHpE3w1xsQxxcGk4doX6JUdTBC/aBJSkpwWfcU2x4lxEgnBOkJG8i+g89B0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BCYxztaHcqD7Iqao8CEjpqZMNdnpSdKCO+B0OJCwPIjbrouln0YYMPBHCwJG6HnhLqhr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zsd9EfZoiiOWhj8H0eBZNoo8nRUyPyJD80PM8MT0PDglDxRigZFkEQLMaJnI4eDBs0b4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PdOxm/h/OH2MfkoUXKsWPyP5vlCMLGo0f0n9m/gn8vrPCEeCWMLHCyLIjsfHYqeLORY5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HZGyWhCpIltMdHvZd1GSfAtWhLGyKoWfAXngxMo1wixJyhBJCVl2xZwNwJbHiUG/TwvR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LG+GQsnRgax4ofTkjCN+CjHD4m+Hl55T1g1/wboyO1XoTc5kapjMX2EnWcEiuOiREroS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Ni34OWxIRPwJ7yaJuhpPYkqL9jj5GPEmSbqFOB6nbQtW1GhU10JUkkSQUyQRZ0JVWRoE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pPs+iBhLoV+jVSPXxanJDaE2d0NCRRDbQ+Psjna4YQzA82QbI7IuCNiQ1o6Mj/4IbWxN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HkWqFgpAfUZ6BM4QNu1BCiHaGrVI1WB8Tx7N8M6LAqHiscQ3LXGx8bGPRvjEtFPNB7F+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ig+M1xIn54bNfFrnsGPQhMbgdTwJ+TL5/wA6NHXE/fC8cQXViE/Q/DJlWZ9EU5EKEOlU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Ej3EqQmPIs5NjfRZZwPI9IWJ6bgdKFoQ1wrNuyMVNEYWoqLCfD38H4L6P8Gau+HmjYUc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X9EeiFh8TwYhQj/kaifBjQeMk4Wy3YtCDMnjT+CRqIkvrA46UOlQ2kgTNfoqJhJDKguM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GUhmYUjNKjY8GROAjSE42ThBSBjJtyQYHLeJY3Bkhxx9sqakRLwsjYW9nX+El6NHuxIZ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fZE8ynRhxBsgiFxBlDyNCDBq8EISR/pC4hXIk5RFizZE+hrMENTDGnE7FgVMeIeCCBU6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Fwu+HT4SyPxkfsjKeRmfh2MwzM/kGtrz8I/B9fDr5b5f7CGh74/z4YFj5fZA0SEZCcrh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4FZhcdfDY/fCYxjXen0Pj0gxVITSHbsclCbgMQ3H+nkwRvZsbjNEv8i2BsKmoYyUZKu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4P8AS7ayP2UyYyuDI/VDKIsJmCDQsDt8aKJ+xqJFElaHjBBKSyhjL6Nuio/hTdY/JEhk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6MBONv8A6GQ5OYsZvmpLuoo5TbPoqBTdexIfwJOHkghkpkS1JCA+ZP2KGZpFSppDOrtC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6P4E6zZJpxkvJ/SRQiiPVlPJFMauj/eIjXHZoeTsfrl5ka+IXRk78Dwno/pEMUzmzxGO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Fi8cQeh+TdkXZ7TG/fE9sR9E9r9Fu36G7JMbHzsWT2fY8Gz7EkPDHgmY9Fk0Pj7PfDyL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Vz64x8HUNaE5Sc8PAn8ELwI98+uYINiGExGvC4T6L8Dk8ySLj9fXElA0jhYoiUIttsi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uAjStCoaBX9m+B4gVeyGxy11GARKHZAHk+A2dOD43747EP0LjL5eGPxwvB2oG8j82dD+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2dhKsf0ZRjJA1fRGB7EbgVqfZJFFCODpPaKIbmTIGv6HcLw1AlF5EiPci/pH8wYaxBK1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BMOQsIclQ7duzZiHnakguEUDFzgl56RaTHsZsshOyco7GTcDO10LQla4RUnfGxYeWYD4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7HxkPMDdrwaGrJEpfDiwG3Y2OEWPLwbNCWKQTf0PLHasmYG6fvi8+ydeTAlO/BoPm8mT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+NGvo/6FkWTowGPXC3w0W9Q/7cb4ZsYt+BjHwzXPTHz3yv8AgWUZhpRPrjZo7OgjY2bF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kIrBiCKY+i40OsDCcYE4iNjCzxv7IMvjU8JhD4EobVxPEDGp4RJrLFTIEKQ/Y2EQ0Lfs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L9SHQlhIVYPefcbQwUibYtezbOyKFn7EteTEGzZtC2PZo2aI3sYzg0GMjJPyJbZWY8oa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yqmiiGL7Pbit97fXCblhznJZ8gMSi3VHwXdXTbBwQ5XDR12gklWGYfu+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+YksMA2+TDLzLxx1HXZZ7X36SWaOcGzl9tFfI0Qs0AWU4QmuGwX7vHz7neGyTDXPiNPW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Zls4woeb7hfRrR/jjpMcUqXqD0w++4vbGO2OuyWEkGuwu0IaiybrzvTd57/1VpH/AB+j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bdQQ7jqlip+noN8BMEAv+464mjmnv0i5CrIHnjhxx+SF7RBMMONl2/dYO1dZ19ROvE9p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vnuohuqhlJmtWYV68ov9/wCE2Xt8ceG/us8vIZL444Kut0XG0L4LK7JargHYbIJM09sE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LMlWxbKK9KjIhMBxAQau8G0NitknfpuhR0caybaLFF7YLJKprJJjJAVnEWnLtdffPVn0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PtVq7a6ZDzsFsHnP5aoDTRrPK+YI6Zv23V2K6qfu8lrdC10WxiZIriIqCChDt8FnX1pC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zqoR7ppE3B6ZDYZy5w6EilnVLea+Md+2XkVdddu9Kf8Ax9NJ+8AEM0qvpP3rEA4a6Gyv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dRFHvlje/wBVGEQfVTZdPtuqGuabZ743XaQGCNAfS67wbMbmDKo5vmzMEsvgtCMy8upn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0Xyy3443tkexSfeXVKMDKFDO0y59MpkprvEjAkMBHNAaeCWQyy1tokPRMfTTdRYafW3np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c8KL0PE426UeAAkgDL13pkkuEgGj3ttipKPkuM48w0WTb/8753xSVeYRRRZPqpjohC8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rBDIGPLDGok1ztQ+4wmuJWafYeRYQUe/0eJiz9eNbdU3THHEzDC+8XG+LArOsPzz25l3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ME1tmy55ZwJc5ze12bQVVVV688Rjjmplq6UCMMECDMAMIKBMhripg1960xq2LJaaabdb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8PhwQUbVdfxYtsO2PA4zaQ/jLvmMNHTe9x6j2jjojhsnz1110tpttcaN4DRZMZRS0400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52UNGABOMONDFEqqqj94wxyx4CBedS9Z2Vee4/8A/wD7j76T9NQBtx9BRSGx+FQODlIx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SApZNBkg8WmjTDLDgSk0s0cgM80c0E0E+jnn33LIMAk1Ffvjn7quCPXnDzjHXjbz77/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358z0122w393/AMtf76XylWkVHsXqhOxFz6c9AtN4zCyLKZDahCX00kmmV8PHXrBKhAQy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qJ47NvvMKRSByxlF9OcO+cvsu/8AHb/vffzz7M1Hz7vfjLj7zLHLLHrPHXLbdKxZpJ1B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Q4sPtdKSO4cM+qaao6maqgA2CgDjfcMMIsUgAUcqmaqei6OSA4ho8cc8Mo4QcJBzDT37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10VbK2+uFRcaTZVdZb/wCcOe/9MUnS1UGHV0OlKYQ35nmnzNkTHY65yQxQC5bZp5YJ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DiyDFCBCCqrZY7YxwjzCSwxwq6rAgAzBRFnU0H0FGkEWHvs9GWXAhCcZr3vPM1K5wr2/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RGn0kBCpIHkRFF2qMVDmzKpJiTCRQxjZ7J5bYry31iDASRhSjzn5qKq775gzigyihCzq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yRBCWQgxHHU031SC2jSyAuHnEdAn2uHE8vzyoJZ+Og2Dpf8AcsHzHrjco9cKbBh4F2OC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wmIU8otZ0IUM0gcksU+vOKiKkY4EEck+OKWGeaW2wUUUcgM4Awg4QEIBkwd1e0gcUC6r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lxN0Uw4YCCWAimKEUQs0ouy6KLSugNUhqWmTATYEQ0k8sAs0oQBV40AEsYsY26f7iSeo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6uqyu+Gykk4EEUYoQMcQOks++y4WUAQQuo1jxZQ4AFR5BdqKvHWljxA+W81FtdocM6/3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C2h/7mkYcMkM4IAMsNcISyC+0oGiK6iiEc0EcIoAa6maOO+yOCyy6CiAkoUQ02qSemoy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IPI5Fx5NhwHXUmdAJVQV/GymxFR5VNYwoOj+uWgY0Is0GoamGKomiK7Hb/vRNw1xtR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kE8s4Ic4EQK2nuT+W6umysOkMc0m+GSSqaOOe6Oueid88DZUx426m8Q8m9BZ1OU5lUth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/uDSuspgwIoQ02cAi2KKKu6WJf3yWaaDZ13rLvfrTjf/AJ97KFJbEFHA/MR9rujJGFgj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mhuovpjmtrrU5DJXUWWYIeMjqYZReYAPxmgYcWdeVSfcA6or0n+k1GPAOAoAIqtpoplp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/wCM/ec/eOdO/wDjToUZRJZEEaRX0Qdc8gwZ6ogAY0C66aGWOO6OAAN7RU6O9Qmmt97V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YA2eaNpBhpFhAWX+6CS7OGMAY8oWJCgK6mumaCiOS2C+SW7/AM37480x43x4zVXccRHf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AGBaB1aELPNLHDAGFFE4y+18+63mvDQ13Nb+pHhjGNOQF/4kjbZbaXafphq662577su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rrumighmMDBNnIFum79iy5x++54SQYYWZHaKBo5XOPKMUUeJcaJOBGEDNAPMHl1f+857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QRXkvj1UXeTOkvdgR/73trTBGLPBo5387i76MFBxAyNGnPjqrmsFtGfWfGLBjrihrvf2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ZMILhqZjFOBWUVcWZCPJMFEIBIBML51ywzzcaiswGfXcDfP3126+4EWKie/vCDNBISd5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uhNPDBCY7bb5719861wttho8slgzzqTiqihghqsZYYVhPtELsZmuBsoSWXZbFPOB3QfK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SWSUUhuWGNPeRa809rNsjFViiRYWGJSJEKmnuqT9wtwg6/nqcduDP/0+9wCOPCk29Qhi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UbDPrkJGOOggnLguO4x+3JWQQTQhzR6hqcywQmGhw1VtnCUBFlRBX0+73z99wCE7n1Rf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cWdcwAYTTGRXWdfZ/LpikZRNQ6xmo+33L221w79atgda4J6JPeDKhghJM8zG3y/y6LQ1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skjaOrIzwyfem4QsjI2Yd1gm/u9tw/4B/nZQYWJefTaRZe6qflFPkEJTa+V3CW7wzl/4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rm4An8/hFEXYUPXJCPCTVvupyzN24/bb+gq3sIPNFi9MyZfWvTJPmSYXNvM21BH3KDsN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o95lj/jSSBLWkuruV+NgKRleWZSiX2zx96whFmwdGCHVafLLNKWYeb6a2VTwrH1d++4G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johm7X/xIrxL5BY0MfpT6l6B6xW5X04y8VXeR+WT06LqRoMI9ztvlL2w7noxYAbfQKcU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c5jukeRxnjlv270GLEjLGUqxUx6807b43w+TF78ChUIZENa/r4tK49vPLTrTeWJtdxKY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RvhKtiITF/YtDOOawmJg3vKYZ+4ZiRMfQWUV1xG0B4Is23FP2u2dH/oNEcIzB9wwj02H7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ysSgddO+4YdRcOFWxZRfu3DH7fz+CaT+C5HQRm8SoboX2qXcn0+RMU5nOcLLjYAs+7dR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Q4y7ogR7KRCg8Wpl/hxggkjWQi28s+X2pc/u1IkhU40XHEH5124ZS2+/mWKd1SgpiGOr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5D/vZaUBYQUQEFwggggrIwsggtAgghBHLcSDWjs0r9yx7y/QGyrNXT/38YG5Wu1hbqpF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eKFcKmJHXQ5NtV1zdpsviKknWkbjDDAySXn4KN5at1PbbXI6RbwqhiggApCENBDRwBjh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M+UOi28ECcXaYa4UIusFkWyPwpdkKWwgQ8t3HVUut5et40DRr7ozG+4nd5/csGeaQHj+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z3uyCiTVPm+iGoMtgJZEIEl9d0ReWno2QkogkMsoOro2Evhx6enGBbUWXNDmxqBDNdug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lx/ZaywzPthiuFEJYNHyZsqU86x/gJSamzoUs/7+w7ELOoAHCz7zlexwSLjQwjRij+3K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TYOxRXV+w6oWXRooe+dbdXZYJ3spg0VSd62898ClAmk1h05n+hnlnwi2+xG0sMk6jDDC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Y/o0db1ZYmIh5U7Y7Ezxwy7kQ9r6LjiiqpikGxaBYMn2GXeKGdIGMN4bPGi2qbXcfbWG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37w0HTQZXI2kj9pg6z4+uikkvXDfJLLtGIgkdtZArP1axDnVGW0OA4Wb3bheengQT9S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MtYuuuqQwVuhDYhqYIIP5RfOVeLnzYcWfUu53bf5VFbe+x0r746az8yzmS/ppmjlirgh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OiI5c9pgPUsC7gYaM2jg5wWitF1hMvAX0hxFadS4rIit6XyH7Qw4ooEp9g1Q9tYfLgVE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Yu4otAgOE4XhybjvPh88/pAHaF0jvihiqujgBV2aSVDhlnq8E4AD6c5wADhkteZbwgCL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O7VMeerjRrf7KIo8q9UCgijuDhLhMff/AA1HLDCdn0G9PpHq8iA3HprIPePdvXHHv92l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o57uSGuvkT8Xh5ymsF2469+M0T7uK5k8+ij3TSAPqHf+Bxx2GrBnyM84AQ05qJ5UkVy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ZCql8FKF0XOe/wCMPe4k85Oq4eCOCqnrbXL7/vqffmK2GOOiVKNxZAEB937I7FyFvAIO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wf0gzXPIbw7n4CyDbzZqYCWb+tBuQwxWQckDcMAVpRPrckHNd1nH7ff3DzDruw6v34NZ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7Tlhx5OCOaWya+QReL5TzcB7fjF8wnTUM0O9zM8IXoWeE2hkmfYDDsgNh1TNNpinPEw6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vdXnbDv3fj9T07N+dIjff/zjWxVZz/Dt0qUYNVMpPNnTtFX19OTSaiGyak+wLhVAvlD5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HGiDJErkk6O38tKj4mlnfikLtuxs5/zkS7dmRAQDrjX/AO461w0z4w4X/Mdgrbqw5y2w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6CG8fMVt4bd/wTakWXS8stqgqsGr0XbYVRTdX/X5YUztym3RiRl91qUnKiPc5ay5S3TB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wGIuYPZ0y/zyyz80637wefS3G7zp2xk009/xmWrcX9P9kkuWSIr+dbUQTbEUeZnuqriq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akQ9WaSug9guNnRxoAwxcaY/ICswN2frQ2UIQ8m1rvRAe0xGRc6+8w8+zzy40QdW8z/1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SoaRTvqWI5S8YTPAq4C0u02X0DWXRxyYY44obbvxjcwWr2uVMJwhV9MrLpEpB9c1HG7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C4gw8VNb6RQI7xQ6VmVfdct2XW220suc/wDDPv7ZTSGjj0GaDYBry0UqOQcNUdFlXj9V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aOOe6iNK9ZYgDSx9ahJnEvrodTtzCBJ9jCK8P/1fmm/Y9SClkWklMStQ5Yqz1Fh1JZJL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PvL/AN16bSuO03/1zSfW/gEnBiFg0XSedz/RT9wDmPBZds78lbZwCS93oHr9T/3MZCgi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dmUKFr66SSrewFxq0c2LK3HFnVLDz81zx25w04+/22cd8dTn7Xw6cAP+4/21QBBmSQ85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9fb4RcDGNLSYPAYChxT89dWHaD2aYXnhlCgqvYTvluFFx6Vy9+eU413ttmy7xANCHEoA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x9w+3d3afRa3ksCs2YyKl3416+iZje01BUzLvY24cjWaRaXRSGAD/2WC4y51z9UdeDS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Mh/dMu4T8kQdY+zy3W8T0cebZSZhqkedfMAP/wDfef8AbXDvl59dxhl1nv6ORJo89GOT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A3caOjg4CU3WcDFxNVIoYwTjbpHXrvD1J5J03KrddfoncMzbbCVFtHCZFlV/LPlFZ1Ps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3/QNWLH3Lv77HnJvLpXPhpVJ+ScxZJtGSG/tNAUoTmy6Rg1BFRBbR7uVVBtl9sA++Km0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VxMLX9ZBZN15VltBdmnkpdltBdJVzTFtl/AD2s1W+W2q8YvvFd1p9JlJtLbntrFDPrguO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KLzM9R5QBi2uo0D/ALe0x43VfVdWWDkCtIDFtIC89j3TVWYAh1UeZ361NMcfZYwi7aYe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WdTBySjY9jyojcPLh3VSSfQLYcfSVecV1782niUv8w9vLxE0yccTUeIvBOnCQfV9/w9+w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JFNGGyx3439ycZkJxUZX8dieRbdEXWWXTHBUfPf2+y7TeIX2UOPhaD/HUJzESEdYTKIA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wZHG9xBjKk9pMBuXeaSee/Qa0TSMdtRRy1y1TWWDMkGJNDJFMK874YybbBcxZaUf4tTR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dOaZfWh8YeaTrrhjdbmwI0GNHJnGFRrq2bvS/ZTddTaXvO4ZIw4bBGBLzf48YyN1341f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faSRwTIBhsvhvBDFP2sqXlMMg5xdSUdHlFcmiLcRLTUSS9Tw7GbWbfdUqlim48YrKPcg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zWxA7JVWHisDoWGKzWKBYkQEZrLGCF9X93y43Ry92w35y3ZeGnkkkqsqMFYRDgRAeZX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Zk3GvWtU12FXiUlm+QEXVFGh7t8Ku3Zsugv+E/40buUvToPus7QfbnKq/OyvU9W2nkPa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/v8AoBEU6XPPVKyjgISKuy6iigd313f2gL08hfIa/iVY1FtxPXNC1xZVB0ZceMBVNpAT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fXx9bLrWmx0bcL1rn8Az5XG0ZzSRdfa2+kgNNy4NIqCAMHFQwE06R1dBeKq8c6eCEkmi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Lr/OZVZIaKCXBxZjLTullthR1dWflZj7T5iIOKeA6SCsm1TV2/LzC5uj4WD777Jh5Ie+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s3lxMXbD+2BwgBdwcu+OOGSOVSEeKySog062GOGnK6M9x+W+xEnpV6zZ1Rn43b4xB1Yw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PQ02DfiqsEcKhaLTz/auM/sZhULEw4bGm6FPFhlriNhUVdgLxTzjWEYfll/Vj3yO2eer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ukIookESfHXnyS6sLyGmQLxhpYi2bBUVlN95vH1F7PX/ALMID/z0igq3I4hguzYiBI2p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Z8MGKxcdUOy2Laojmvu3zNN0QR4/zZQaZw4+0dSMEkrppvIFLRW0yHU9cNXrreQYI8aR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WQVfx11/055YLr4w7yw6uYWsvu6r7WqH41STafE/yPK0IOHiHlBzLjqZhZrusk2K5kMC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+y8wz35VmitleY/xOpsqolN911qcaVVSxYTb6KITTVfUYeXz+x8xwlgFMLMR9n1dqVz8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rf3zXuHBZ503i958IQXhqw8Jonzio8gujC4WZIZwGVR2XNvhxdMrtPUVjnvLom+FYGDo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WRYvKHQZgbdx9w58RUMOtjPS6cKWaLNRhodr7yX4z9x4HFHK6XEsfSYafYaefXOn6OHO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osSc3IIoEFGbJooCtEsMoFcrhtf9MbX0ikuZWSCs8MfVUWHoAWHbSz38y5cYI3mDCEw5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MyuxwO3j2hOABcU2UQWe+60xSekInQfeQcbt/wBOvfS5oAwG2xjL639nnCjQzxniDhCa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OseKJRr4EW0HWVCYeW00XFcfnmwL1Vhy11GnFsW8qq0E8abEH0MN4RgwCUllH1f4Yh2y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P2Q5ofJLO+6AU1HKHKjpyyyYiBaxyjTRuNfxAOtctKrnb+l/I7xEjfO1HiSnlZsMmtn0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TdM3Z72BoFWoMyo12WYUsRwzWH3GWZgrf2ft3EvnohZJX83FVd9XMkydU32/QkHktxw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qawbeMrRopianETfubmAbtE1OoNvtxwgSsy7SLqYRjtuUkHbnF31AvTpTRxABIx6xzzU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WGuuXSQMWVy6+sVnkWV+/MYwpdTrnme8KLZeeLz332BnwS56QPD9U2h91mgzQXy87lX1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qhM6+N5A6DAU0FyvX12ywiCyzrSURKIiwAlmzF1tJOPHTZulSSi9mL7LqiDzA+PKmoPK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95VkaSTEnH00EzI59m5gFrYaJ5YO7Db7UkWG1/wtjygDQjjgbtG8RCe3xk0HHnHqzjvH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AWEcSC31UjwO6uXKPhlfQpeprILmDuN+xYWrC7YIDdLI6hQLr4Qi1HX2183oZpYW0Kd4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nX03OQKwP5xISxzEJAqC1i0QHGEkPPZB9q9H0M5zvzhI2Fi5biMptadRuGrJZcPkZcgc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Zo2Eay4pUFzAK5yp6yhlEmmG9Rj3nmqbLWLpEqjTLOsFF/8ATvgLDMS+NGWYdU1w2tVp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2lu9ILpQ9eQy/wDfAkhnhf2b2ethonTVhCqFW7pq19ND7bMrIz6HKGPfjKMl8hKqobSe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TaYSb7GFIJm2w9niU9x3HsGGHOEEeJHrGnXeaMPTfU366HSdQ/vbhC2FKeXErvsbHYj6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5UO/gtoMEvEfgEg7u4sEhLSGDyh5oqQbQpZeeusZhp521MJ0VhwXA3z8x9zZElgziaHC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5bYRELTzx746xnYNQo8/FWphjgv5AqzD58FClkozP9bxlSdvsrUA8InJHL1pM41GJzQ8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LfWcakAvt6/AKNECdFPBI48wO0QAhp/LLAMloxLPRJPnbSUe0Yz09w/6ROcf3dYh5vqo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M3hDRQOsS6V+CEQW+W4jOOX7xg1EsvNIyUQ8+QipIEqLccX8MCBMXyPqECE2LTWM+zjT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OAOOA7/FxbwbdVaw7/74zxp/4Qad2m7zksgnoZOz8v8AdxsWq3J4iKrPkcTjWnT7xhTP+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3KH78+LsOj7BHFUnqCJDQT/CLCAWyViynAh+SghzxX2GwenYT5KJmtrV20289eteNeLe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siSoRsM8RbQkj5NaiQnwa7UEvON89Dljez8R4CGqx00czkQ3uapO4hTBn0P9Lp8RlGuZ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DR/TCEVWWknkWpuqVEz3mpW1lGs9POdumwPDIVmDjM1BTQ2CnuXq7g8sXn/YyIqtrnUM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pw4o5rAAMAMoO9YMY5u6Jj3F1MssMQo2Gd0ieWyRCQxhiGhghjRhjWBjUSwrE7TWXkm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H0a03VIjSledz9MsqQXMrK2jMA9a4Pb2LJxENYt1hQxUEypUfToBTCPPLx8++if3actp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D/AwlSWAdQ40UUtdgZh5BBdlmQicKUMGZZBBR3f3ThLJPS55ke/79NidJ9hRCnqN8G8r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DpYgI1iucgg35kK9bwhB3YKJrBgu6jS6YdN//wDYxUuFyfXWh/5jFOGD2yWWJZdTVSaY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/wDUH0XXPs28P4RrCZere13O4+IrC27g6D910esEejwPf6Y/P7A1F1ELxY5nW0W0Qyw3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b4+m0U0FfbCpd49W/bIaMEIhePAgDHHmXFU3G0ZM8Pto20mVX2UV8/8AHS1rh6QfNLOb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CJhVU3/85SKCGZyqz5ulN1hYwYQIBzv7WWzayH3zU2KWGcdhlRVFn/0oNKgxW72VJ55w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1JNkJ9PjGLTnL1lppNRBhpDLmMCdW8uYoEQ0stbRtpLdzrn/ALSf3UCGQYy1k2E5vXZb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ukY8DCOJsDjpqhPvARYV9lhSQTYvVymlFKfSO77DDbbcWQVdNaZ/v21LgNTbQURVZZQy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wTanH1+k0sldHc+9dw5bDubnTicHLKiR/UkDJiTTGUMCZHCQXDQZSqB564kZHktaQRr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N4aVhu+zSEBE211hHHQc4ZKr4qJW01nVXuvJ7y2tdHMNN/1NJdTxd+Gu9Egzq0mU1+oQ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yz21ciFcENlRRQNgBnJYCIwYLbLs5muJ2laFD1XSrA2Ybj4i/wDRkhYJdVBNjxtr62Ky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hb6oUebv9RBV99Eg1uMWC9AtswpJQg1xZVJxOmjwEAiOyiGSijPwIsVPlj7KOWSqIWs4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xx6nZYSHQeC/nm5+VPxw15ItAk1XyRlq6K6WHRpFdnHHqGqqADNrdJpB5RdoMQ+C2ooc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/nvbSyS90fsE0QQQgHuOiWsaenjuamG4uyKO6CVlz9Oawu/4xi3EmO/Vfya0P3ZVhBZQ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WLC7pcLZZT7CezdyUl9tlBFhJZLlFDdRDc08yyEO2XDRX/BpV7j11hZt/P4s43bDgr3cA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2eGCUPtLjTwKhXn6tee+QPlX9Mb/AMQ+NScXONa+kn80ocfQLcz/ANppwBdsd201/uF0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JborQAyxrwVM9Pe9u/mkNU1GGl+VX3hlxlr7EEKyJIwoLBg5aSrIuE/hiCJj5Z56YQhv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80X11zjsJ7Y8sgjiQXEeqL/aSNUnm2WcO+9dGw6hCrab7rKbJpK7DvN9ut+dc0kHkG31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JzniGb0Zg66IAz+NDwY/EVHWxQoUoK46DvVku0jXmn3NiHW0CjsTjWiDwUiBGQLhiYXt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oKPM+LQzCY4x55oRw5LB/cNsss8899vEXG1+vFlaHe0uYcJ4uLo5JID6aLDjwrud0mVw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Ms9IxDtFfX9E1H2WmHBUX2lVWGFHYiDytXNv+E2Espzgr8nlzSaYQQDTiAQawaXsvteN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/tHdECUV57Z43hfBH6qVOKJTRSaJiKZhhZpgIKVpSDh9HuP7im0NMOe1UV00nTFEVle9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y+ev01+PYCwIxjjhRjKIrpICRSyhwlv+sOP80fXNnP1qfcqIOF15hF81NEU7GhXE+bTg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P7b54Nts9O2FuMWRAU1d/uBlX10X1Etd8ffvOW9RkvMRl2N9EMawiqTbQAgQwhzDKLI4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cc/dPn8kutrYUo449Qi19s7bQtSHWyuBMpZkodFUSMUrfZ6qx+IWFeccuiSBFASsOsCX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Pe/NMhCW9/b/APPfZ+EWOSQ8gMUMIIQEg2uqeK2Whqvnj3NlDzLDlX36jL6mY+81uAbW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IeQtHPl1gkn03T/OonIa2jPHCaYykS1r/Ln5BtjLTjP39IgEhDzdHT4bLrboKasM8gSI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cIO2M8IRVrjbjlf/AB7QmZAnsqkpEsSSU0fJueJw/ljrm7eP9Yl4HhNEVNC05gkUUNrw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5xfc0w9z7eUfOfTWQXtNXy7A0/2WkBgrELGsBGLKAOMPFPDHlnGFnYz72915xnAJlqta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/jgb1+1X/poHiX+0/iz6/TGOUaD+Qz4eScMOLH+hOI7w4dfdw/ZVYXTXYeYYStH9/wAz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giBjhLwgSwThhBDa5jIRUONuudN9cGYzxAcB574RrolDnDbPVWaWCC6r6Qs9X1hIu0R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n0GQivfbIwE+PUniBGU1HHnVc0023jgGOeiY0PkoC6ATQCyS7DiRwiwiA7oqbIQKa8nk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ajnCKhTL6oSfqgKsI8hAmCY5r6WOL7p1j2nReofPcMHaGwLjtJbAIPu/Fn3EU1EEmHtN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oQU/3JQRzzhjAgTAB6iiQaoALrSgRIjh8Et9MkchmoLUVOToTjRxI4xY/oGOvFctkuoq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KWfuMTtjfuBZgDlkpgjFVYvdu1yyF0CWkescnGqc+MjJTop1BwQDLRwAQBRI7yTyY5YI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81M28k8Pm7I6Oe1Yh7zl1Wgyqp8Dl4SEFYJwJi306RdNrm8NsURtTHC2b11QBlxUF1FVk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EFP1H9AG8QZYqS/CQgRIShQLLZAYwyRb4pIqYa6aNWfu/FGEEv5/aRTfJQA4a8MDLbFz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wzghnF94iaebqPAHivV0urR6yRzADklmQdY09H0R1yFVm0UG1C9ui7yIM9IACiBgThJ5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gZrLI568msetkkkGqFEJAcpChDyJRrOKIXcmF7Rn68LYWaLhbEiY5/gIuWmBue5o/GSL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vbcZkVEmGFVGV321lnk1fGc8mBjyAzluyLQjAKpiYhjT4oap5ipznN000/nZxujPNIgR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emWMhALl6OipJLZZ4aHTALL6k2G5tVuiN5Opet82TqrJ/g/BS1mUVnGkW3l/XVvvssOU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xAgaDCg6DDgbbb6IzwDXdnZMndmLfu0SSNRyohZhlSxfmGqQbQI5rER76I56jaVyrxMx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dV0K6ave8/8AXa/39PPJZVx1xx7P9zTtL9BdcRNMgW0ZYoOiMMYS20UquuiOSsI1XX6j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02x/EYKIniyXVJRoe4KC6eti6mGOSQq/V9xyW/YXNOftdRT0/OvzH/jayY7PhSHxVxJh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DHJq5RAlIM8sAKOc0eEqoIAoOCi2jwZZBuVTN5nA9swMN9IATL+M73TRH/8AmvmnrJ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mJLTmUcQ0QW2YQbyVrmTQbcx77q7Qjb3UffdbUa+268aew0RkVYSKKmAIhHIGGNELFNG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+QTi5ZuwZPKIc9mDMUuUuO22J0QlGrIDiUqthurnJJIJpe9qaxs4pGk0aeG+NWiOAUaU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MXDCefbQ1RRbXdVMdrDSJPHUKjsKPAlLKLDEJC65x75YVz+OBIHmzLL/ANqYMkvg0XhO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RpvKDnbooJA3f3o7/smN4zFAPhSgu13SyyUTVsgihz1tcyP13V/UvqqwQyxDNwD1rgQ2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jSTCz2Af/ctnno42KBYhp5qS4X0vWOl/TzAFAsqbrmOJCS1mtfMbkQ1laKJO8BgPWVVt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gSxMSpDA1E3wSMTrg/v8jxhRxRQsSCcxIJ+lBkKpUTxZ4dua4wMlWygnLimoRDKfT/8A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niIRyX06udNO+cEkw0lJG+rLO+yXDai3HNVFFC2tkRP7dcg3pUsxVJpMUA3xHc7bQksQ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w81OMpiidVlMkWHXG6S1xZt6lkv/AHxBnU4yzY7XTs9LgCabZ1xCK4TePqgGC7QmlIXT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3mpaOQS5uvXkPJg862HNHMXYfhRsT3gyUODOPJNjvqgmcMDoDEMJg24nnGh0+Sgw0QTb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n02GVCecVPoBY4kaxnPoi0y8ulni7s0FNeQ1WmQh0FEuR40q0XfUjSWHEXX4xEMCDVUd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ABGeWWS5cqjODBLEBgBCrdVcLVC64WSzTw5nF5ugecZRbwBEkVtPkLZnXP49ZSPda3xx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lr145VEJ0tmoX6Dt8S64O6+rubz7YLHeNXC6T6uUu5rGFlUWcE6yulqQIKJsvi0B5ZVK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4tvUCcA1dw3RkXriV5q1QcwFyX76WD66fw5ACDEYN4xH7y50MWsmBhPPT59iCS5ywgEb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1ezFKKdFaNghOabWeeChguCLAev68R+5Z4KBuamjVwCWuKIiQOZ3YyY4buI/Yzr/AA92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rfoiACTH1YTtcI73jkiz4hBjB0swF2HjDQtqsXjz/ir5/fAVzETY1TphAz5pjs6Sf6pn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F0ob5ORkNdTkSaT4jGCd0UdSSIgHIWPz3aki1aeHAmn5Aj468n9/tPevKC84bSBqKzIz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WAaJs8v42DkGcfoAJAySrvwxQM3wMPwLqhXZrnFMWXWlnLaI8GscvWCUR4ZHvApfQCBO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Y1nwosDV5uqyZP0Rf89OtcyzQfpykFpzBoj6UsQCJ5rNHcqSggjQSGUcdVCSYxgCKCRS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jME17u3mnEv9Xc2MPufdNVWRLr2ouZepAkiJjaMaT83/ADSZWqlei4b/AFaCsw6+/vNf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gvpvHqf3qBMEuZTaehKNAABAMuytpTi5KvJ+EvGvdWKtkrjxVY1TNh3+S7d8xT+y208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UOHOpa5w30vT+/jFTPnpF4+7/n1wz021eBOOSxJbaybujmoLW07xCBd2x0VblHIPBEMJ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FODRTbM+tIbvlr0lQF3KgEyWxjcQSd26yOVf/NLK6DBEwA0kprgjsLnpwEldhgoOoTcW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POANzjjo1/t7gjqIR5+/x3z430aRrOjkNNGE/OHAYkqjHEeXcTIeoiuPIO29ea04ECg83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pA8VLuPKxYr73wZzC3OjiC0oZMH4pmk/uaPGRy76/wBgRh+8nMn07YwRb7xeNd+fNsdu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DkesxDRgi7TDMEOH6466kh5wV/n1GPvvDSUsMmddcGOrLcuCFQzhE6hLbFdRWKrJuP0+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zQs6wlP86eXzOudJD5ZZCo4o4q71u0t+9c+kqrZzbLRzX0xrUGyZOAwReJxQr4dlgMjiF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hRpkc1FcUfNcsuMalCBTdfHPMC6ItP6KVG4PKPVZyHeFmtwImXnhRAusMpSRprYx4q5J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e+oKK+joYDzH7PwFFDnUcyKepuxLbLEqnoHj1HWaHGD2YV2v2O8CGfOfudBPRYpOy1VQ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A1H3n9LaPW135aNq5YcAO6LDBBpoJ4oZ77KpTGMeOs/O/q5ysp77bTHwXn3VD2/le6ib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xlWs3cokkgvzz0NtBBKJWf8ACjw0uEekhr8HdST7v1tgu5rHGWnafoCa9CpIB+my2u87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G6G+IUF7DDnj3GCp3ymi6Q9xR1I3ZK4TVJQ+XFGiOJNN3bF35GOnqTH/ABpZ2y4BoXr7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GbsRcSk5TAHl4V87VPwT6+Ikgs+pteFqkiavnujvIlkmFrnNuO3x1p018f26R8ohgHH4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xmVFvrQvpsM2SZ5dOchq9++Ulilb6ZSNgpadosnRqsprNms3y/UUY87AwU6fQcy84Dok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7khptLGSmhvqNsGvqR/gmV7+WkjSUnoqFFOInDMryUu6EYxJY1+Atve2fbz2yJKI3/66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iGfZkGEqCBFplNeZkisDK41rSXfZa/8AMt0mGQVkjJqoxAoLzx4D7opj7Kg44zM56U8H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yxYbaWHIYlDIN6dp5vN/Akz++ksk9vi2/MmHcF6V+Gn18g0XWgsjzqx7J3Dx2qLyiFJw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un1mlnXkYYqaIJ6gABTIqbqIJ7ILT66qJ/sYLLQe4BATB6f1xibbJUnUuTb6cJqyzI30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Fcv2PRghv0X1vjm2pw/EQDZQ01lAX8RZ2VAhdolHMadp6H1F3U8fTQr5oIgBDzBYA7b4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ZIZJ6WPJhhCir0DCDX0vXwu1bDoYpqBS5jnP35Gemo20NlsfhJzGG3FHP3cFDrtG4Zow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1vnUXFk+KKJ68f8Af7fxrS+Wii+IAOK8ymCyCqWKykAan6WaGxXegY0Ea3obcc931l9x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yellRRhrBK5lTRPnICgY39R5FJbbJq6hVyWGDn1VUQO0CG1RhlxHfOv3XvPnbDVymqIS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6qlNCaqyilQyCuGOl7FB18A8ghwaVt5J9TyUjsCGNucteLwBRxH5VibnPn1xSWKhfB1B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7e6GXxnwNNiktRR1JRLfG0P/AO4+x3xwvi7R4j/llAipvjPYRLgrtiqGollstUQQUJJD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bQWjE7nzqTYLPNj7X5QT32WE788Rz48BjeWRTep5e2qL5NUgmsQxFgWT982dZQW83rEJ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mIvJULhqtviiYTXaco4KJpPqlmticabNBLvdFSWeGtaoQbrHXuiCo/NSXf7z3nX2QYyc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L3/XYWye8ziw++LvjsIJuAbazTdfZe2x9Dcn26aTyOKjuWuf7shmjlsNGfMJ8gkAqqCP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BTVfaSXPoUiIwbi/bQDCwXfdxVOWmqp5Yf8A12Nc0dqYopJ//ZdFOyo/ZCTwI7pAZqAD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JJxL5W3mXURb6YGZ9HSZLICQh4zre455DU5CIqZ1mlVrDPddeuMwjRW3rJtncVRRnUlF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UF/nMmVe1D7ojWQlQyxas6QUtQTBrBKaYR2j0sF33O+SybKaTPOerRopY6ZC7VjqILqa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J66bjz2VFhjw88+cf8Q3ggC0A+SOHtw9xkFUNV5Jq6iNH3FV/wBSv1FPjrb92me1AKDL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Q467n/lZjimke6m+GaeCKwey+6SiwERPcCyYGieG2qWiOuWk68RLiCJ6/ODLvPI89p0k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CMPZbZlOIYG6fDZdjTN1pVFHPDFOqSA1Ek+wF4k0jLzlkxT3pFRzei2WaOeieyCACsDn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0WmOuuK+KyuWWm3r2L80dPIspDvfvWIBs/IQQhXOD21eKb/jbR4w02qsHdJRTDRpPVpn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Xvhyo8pFBd5gJzl9JzwcCeGuWyu2aOO02w7DnjuQqiEd2P7+eGqequCiOqqysA7DWKqb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UzMY0caV6bVg67XzTScIco+4XWPP/P1Tz57R1kU2GcG2zH7/AOfNHq8mYCG334BvEGAO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Bknh18t/xtDkKzs6iriovvqnkljliurpwJpr4y4/cHYHS8JI31G+N1BZLp2375uRnJGN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HYvnU1RRBdrQKjgQYx5iEsdt24wSUKFIJ5bRIqbKLwjBJ7Cb9vO9sZjhqvNQIKbpSCJ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tSzRs8tdkBdQlsSPHwnnBrnvrYPcf94LxACThIOWgCzvdHCV8txbl8s2pxDQay2zHuta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a5bYbz4aYYR5qIgRbnNNOeaI0qvyiZZQohZL4R57a/eTFJN+vfnFz/ZvBcYy/wBF28+I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/cEJVEih+KYIh/ryfTsMVDz/AJ2XMHshH57rT0jSml02jruogiJrjICkoiiqOinC4085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lIutnvjEBFg3kskVH6z2WVDWcky4IMvFsuysjXCIY154tywR/wDsF6EYTLLu8euVZhMd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tROmW+f+sswEWZZZY5p4p5raJJKIiaIZa18/f8fhDQxdKigSaSUxTam9czaU4tOstEAJ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4DyU9HXR6T8tONMU9EtnG1RoLYpZonIv/wA4EdFL2MMVFr0WpPbrzYWVFe0b3fiGKuiC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igFr3Xfgsw4dR59quJFGONdRZsSSj3n/AFeVCFBONgiIF6Bbxrdzx4IA40/rd4zVZZF0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8acIUNSpNBFbeokuye+fXeE/U6aWVZBoJillrklsoLoNhmBya5xaJLFENf94CVY1WYd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uhXLeENL6w5osrG3qJbAnKOW607sUQ4WBOL3aaXyxz/JvmpiKyq6GtOgFLuWJbY1xD1M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Jq4ZJ7qIpyIJorRRUM+vc3U+/ymKRE33WG3X6o1QKoKVjknL5mP3wzjTnGClL//AKl8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f9MYA0tdkxeGEsgXuY0/arweu9g0E1wWb3MGrldeqX9g8meyiyCGamw66w6soAh/D464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FJFFfuahSmWGqhN0/Gdt5+emqgg4JwrqwHsQbzzLtll3j/ys4cgFVtomCW//ANszIK2NO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eFrILcKMWoT/AAarL676K7KJ4AKRIXzSQRfCTwiCcSEBU133U/2rUOYrpYZmGyzzTVmk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ABQKD8szB3PV1FGoPHZUi2+y7hVPeLDozH0ouA7kg0U26muS+OU34FtZa+YqGOKymOiW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gUMUMkI3lMHFx4hFTHF9rKG2yqiixYgz9NxtyOAuz8LLlnMT1gSUbbrZddXDN8BwgfPX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vm0uqG6MVlj3sOYJjvtqJZ95iiYKaea+OiG6Oag6ut1gMIgskBsFpp7ksplXDPzVOCum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tRx1y88NFWS39++BL4AQjHduC2U0YTkFMQ5XhTNBKJoDLXUYdCWcHMU48jzbns1F9x1D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CuWKykIq3oxcYkc08UNR5RNthhrTTkp22yue2TUD2RtRNBh2KQXHgxIUYQrxx1NH7j+O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/wBojPL6le3PUtnuFHxSX3iHL9Jn+RdaTbVX1iEivgmupqlommrKhpoNPPPIPLAPzXTX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Bkjgu3xm+6TReRSfN1PXJVMpmsTsVUwPwctpiHpmhJUONjpuvMX+F7Hq3TVd/wCXp8Jp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9PMUmJgaY4Kqr4Kq4yx6oZKywySxDzTSF0kmWk9IrgVgp7bqb9t8eeaEnmUXTKiyavQd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NQxd9HRCHiZjV2cuu+Ss8jDBfVPzOfxVG2WoSGtUgasvt9eWGCpaL47ab7q4gRhwrLRB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dtI7KLqXaQ574U0c+TBmGH3ll29T021Ue87dA/tB5UO0eNESobrrURRhyCxbri3aytJ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+tngfHCL3J0FH/Zpmqyqr6a6poLqRRZ56SrJxTDxSBBr2Nqb6KwpluYZ5rhdP+5AYn0H1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eiD9jDD/wDfvw4o/AQw3w3Q44vnAn/YHog4X/3oPI/Y4/3f3wn3ogY34YX/AP0L6KL7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IIL6L75zzwBzzwF8P77z8KLwJ54IH8MON0J3/8QAJhEAAwACAwEBAQEBAQACAw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gZGhwf/aAAgBAwEBPxDqQt8EMeLxaJj+B9VE8Nwf+Nb8i/iP5Eqf6eVD+Z/F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2iGRXo96+h+Yv8yEIQn8V6L4WsNpIvRuu/wX9T/kr4KDRIhu/PfifXNph/x58EEhwN3v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XWl/spEG+99FL8r3vW/6czYOsXueifwPsmYQhP7qUuF+FOF8j7YL/wACw/jem/A+mdcJ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8LD2+Ne8N/C//GTRcOnv4lmNdU6Gv/F3V/Eh+GhonxMX/jkx+DZSlKXFKXoQtkfo/jn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EeBwYu9KUvTS/c/4c3mqE/iXpxVixs3p51pS7z/xCPztbKXFENGmJK+q/wDiV8SEz23/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S/BCE+1a3v5P7VrP5K6Fm/an0Ls5OJ2vCEPC/kX+Q9ITEINdCw1f/i/rX8lD9/gwSzMv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Jqv5KH984ITeHBN0LV4hCEIQmaUpS7vafx0If2wmIQmlMoosooohCZ5x/wAGoyE6IQmI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QhCEIQhCE1hOmdaw+9ohg0/MLLKxIQQIZdUqPRV71eMtzRxbSEzCEIQhEREYMQhCEJok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mIxMUUUWUUQhRGRkIyMhGR/4R/4RkZGRlYSFH1tpERg2GLE8LqTExYbEr4Q6Wy4gx4Vj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ghNmS5EPCE1gkQiODjBsS3mp6tX7iajLGBUMVsSo1jgFGrz4z/2Rj2PlCb9EiGXnZsbu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dNhRJsY+hDPGW88kZCQWZlohM0peqEIQhxw8sb4PY2NnpBYtYONAxeDEhIeVJhuXHobl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isKXDefA9MXQUpSlLhRnoiCjxdkMYYpSlyUUJkWUUVlZWVlZziEIQjIQhRCE6Lyx+HsY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3hww5atlwvMwsEIaIQhMGhohCYmJkeIKJ0AGpqxCDrpXoxKSQQMSIQgmSZhCEEin+H4w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Qp7r0ZViwwJCISG5GJVXKCWiHleZc/T/AIDCQtZBAiGJ44wsssvBOUNjyZeiyyyytAlZ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TMboSH0M94eHRNGh6Rid+DY16L9D84SPEcIpRslejp2sNwpS9N6PF0Qke8V8MJSCWFFC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LDFqPQ3+Fwozw9F/sqIWJIQQQSQKchSaJJJJI9JzQLFoiIsJYNCdDErJolwLBAw+QvAh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wURUNjPIcIh+ipVCEIY/R9LapSlKXCl1PTxrBCOTCCSJZpcWwmCEEZY3AnzhVi1D4K/M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myaDd+iYVIomMgvQY8fJz+lohssE1KUfJBYpSkBmhNiuDZig4gbsrDGL5wSKZoiiZcOQ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Iiy/Bsouev8AghosKNMG6SMQsN9eEEOaWEJia0pBIh+DcZ9bs/D2J0mkFhKCOajWDsgl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0OWKNwNyUovBvNKJjwUu/jZDIQ8KLMIyMeEkDUZuLo/TlkeIeNEKHBwcHBUcDG4HHX7y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SnHRMuxGD/yL9MQ/RoE/iG7wZ/Ru/R2eOlD5xS5Q/dqXEEfmvjWCQ05gv9EvAkIiIWi2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TCBrgbIjIyEKKKKIQgv/AK+Nll4uCEIRkYk0KvQih+j2YvMLzPJztUmKUbZetvN2onj8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AbOTk5KJ0WUtmxtjWIQXjGDUKyshCEITMGkRCHNkQ4zCIiIJmExBISG14R53YtVGhbo8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hZQvD81S5EjgmWeWNEy0JZS1pS0o+dOSPUKe5bhdGyiyxuBuAubqF2/cIoLUPZ4MTIor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tMvtbwnDwfg8oXomXFKNj8ZmaLkSmzxCwejPHiaKJzQilHm3XCiyijgKxqhYXp6QgxsR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KP0/0f8AwHJrCYbwh4TWaVFy0Pqo9PJ+D0sxetmZRispRjJN3oejOLE6tPOITQQ+o/Ml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ZSsezF6ehcD9H5HwIX+4N4pSj6l/et6eR+a+B6rGjLj9WeZuFmCRCapCnjRqoQv+j/wW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kDUynMJzUvAkdDV61wx8u4guDkUbfwIaq63oQ/NfBB4SJhONHDnFHotYKtYINzqzXC0a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ulL03CZS8ZQ/ftWU/e1KxYz81bgqKQJCMGxBMXGGxYmJmCCVYWGQmFqHj2Qjw2oX7hUR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60mySg1yQ4MgvUlXU8vVGouvkmVhIZBRl8i1TsQSEILR5fI+GNh4Y+UJhzwZlicaiw/i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iY2UpcXg832zl/lKj2Qkxda9LWUPzsoapDMJmUQSLWluE6LF/CTlYWMbgpRsqcHJQlEI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9lqsQouUf8AdGVrg1CgcgutKuxKxJh5ZDRsooJRXTjFMRgWHqsJxidxLg/ReKJkjkIax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t6vMxMJEIeR4SiReE3WqR9bRnrDyz3h6fo9IJUUk1e7QnBqJoapDX6JB+C9yx2lbXIkS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6E2iisvStUvTRYoy8spjzKExRnCKUSEFGKUufcTZTyL9YmTVENR4S4TCcCQf/PqQh/wk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FRcPVSlFyNzhZsKNlhohNILgYkIY1wUM0g0Q3NWU5kbKNj+pD3pRspSlHMi84gsUqWdz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40Sc5oyGFi4nXCCxBoryNTVYf0vKHshBMSH7kbgYTeZ/+BoPK/8A4f8AW0mMotRCzHol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PaijGz0VCQQ9F8FKN0aGiMjITD+l5Q9kzxheYTGEqKquGqJwS/RvuEkPDxpiKL8Fua7k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aimEq8EJqu29g9zCYY/pnXyIJiEMgTSw5T8CPhCEEkYbrr7oPpXR/RhKkiaondcXa6Mf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lKPdVwN/On70rZhc+D44xyXaC2vXBMWG4OiiyY/lgliEIQgvHQv2NUkfQtkFiuKBcYYt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bD8H8SyvMJZhCCVEJ2mUXyL0LZaNRBCTCw9XhaNl6l0z1TvzF/wGmu2ZS1gx6GtULpny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NLRbyL4F1rDVW55/VkWYmND/AMjUUiEJqlhLMJiY5E5Hsn3rC7WsImZv4hKiRdCyxara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Y/BAXRExqxv+DZejjKWFolqkJyNDWyf1PLVRNEswmUP0ToW1xcTRsou4qEiEIpczZo5e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kJE1S4HwXW4X2PDyh8CzRciX6SsSnQu+Emvm8wLZPdERCFcDNkEhBqaIa4PYeyGJlxfp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Ez8wceCPepPMxBE6E25LVUJV0rDZSlyqilINGNR8hImB5Qfh6brC+xlGTRM/CjCPAv8A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D6l3Oj1eaVEpiDW6KPyVn5FExCMHJH+iaYpiCRkuVhY9N1hL7OB4hAqEvRJC4wqG4K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nYle6IuZhIg0WNMG8XCyixl4rKQj+iHqEz0fQ/IglwNEPdiVwmk+a6XWxOFKUYR6+iCF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IXooxCdCRIRHRSjcHhorK8c4hCEINCqGfop4kj1mEGv8PXTCdK625h6LKcEyRkZay8dc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mky8vRDcRZ6PEITrhBA/JiWUHyTRbX4qioelIRaQ8bNc9ZfIxqhGV3eEsRU+FuHoM9Je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XpyWrfAusl8rGqE7Js2PX2UotCyky+m+M3L0hM3VIeIQgzzrhCdCOCaQ8CH71QHvOtiw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Hg3X0vLEhaEwcDmmIZ+6Tsbc/Oq5g0QmE0TEwglIHUEP3E6ril7nom06iDdlG+seZhas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/Nk3cvL80fTcUTxCEJm4r7SDKPNguxB6Jx8ERNmMchra5esy0LyHbt/otmVkc8IJmhHz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U63hYZej8zCYavgnCkVYYlRqCPOlozkiZGsPB7zR6LLG+XqKo/8AotUPSXOqQS+UPjrf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bvLF8Sw8VluDxOr9mjGN4PreLshSliT/AELzNeWez0OXOtYNAjxiiKXKE1xY2QvlbRCZ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ng8w8QRZi55K9bu0dIqMsGeB4PraJrHhu9Qkl5n9sAbvIiy0aB7FgnOUQDxNQ/Bj/Sw9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pCZel0hB54xS4fB7rWU5E9Ghbyc08DGhrD6mU6GBHJ4s4TaojDEWCYvB7wwoxGtUPtTh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8zEKTL4HmlLqx+7wZyRBHIYxjQ1s/kNWJiJI/ZE1r6IWGio3XcPUxEy1Q1wJlhuj6Lld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h7vR54wyztohYY1hoexKs4BhPJDdoxcJhLlZTY2ghIuoUQ8Gzg4GmvSE284/QhCWH8y6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PPGX2twUpcmNbPSxg1BoKYINSUk8MWWELRZM2DbfuaLTxqRwLhn7h8C+BDcyKtHl9sIQ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0NExNa2FQ1SQSlPRC1CZdFA0XS1INk8JUSYbnK/pzYsv0Q0TuuKN5Qns38KxFg2RRvvo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OCZINHgQo2pgmJjTfCLLOGD4Q1vD6LD0liUQ2Pnxan6L43lYWj+GaNwZtEiLsRwE83Lw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EEspjhiEzP8AgNNe5elKfgxZkhu4XkYYlmdD6256NBDyhazedkMLi9wWEylL2waxIvRJ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UaCkHPzh7x4YkYkNDwnB+4RCfJweCXNGsQc4QtX8TH8FkRwjQ/yGgl+H/IbLqTMTPwT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aIiLFGxXAdQl6t11GiD650LZOYRyR5RZCEtPNl2vV9ikgTXLi5g2fh/wG78JJzH/ACEr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MNH6Iaaceq96ebPQl8r8HueD3gsPDw9F3NTWddfg0Y9TrfbClKXJcOQ/wDIn0PXhJ7l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Wuj3Hl6eh4xQtHh6LF7IOCPBf6J2JNvgSJpSl7YcaDZcXaYTDSYl+jl4NH4SdLQfIbYv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AkCRciOngWz3X2cp8FKUbKXpa6FwPkYQxoN0Nl7tCH6BEnx2Ie6GoxIdQhwEhbz5WXea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9z6uB/4Krk5MbLwbNHlrZBVFSLueyxMYL7X2U1knwtEIQgsNawmYQnU4JTwbPT3ZLgxM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YlBi6H90Ez8GvliEn0vpmsxNZj0pwyHKPBMT5b1ofI1O9avoY0Qx/Wh/GyCWGIeD90Nw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+lxcPZI9LPN6F8j+d5fo0KXKOPmXY+pDKUo+tjiki6qX4n87wsPUTDTTj+OZT7H9CV8P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7wsF4Mrww8QfTMzZdb+dz8CD5/XYhiGcTH7hYpb0kNb0v8BvoSnHeh/E/jejFohN3NHh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y63/AGH2oZ+dDETL5PyYlTdQKvR/tdDF8DH/AOCmF0QhMPKHBHQowRINkTS4h51eCf8A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qHBaohMMJHwQ2WH13R/1n9zKq7U9JhCrhkeVrRD6oTpeF/PfQ2Upexiw9GJfTgNkxDWa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GpiHhS6rWj6E/jf1Poa2XQ83VDRVUhNUy0macMhysWCRcDGh/wCRwtFouvjSl6J/Ma0X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IJUG9qJ0aGJFB8+BSZeUjxNqLZlxCEyl/Va1vU8XV9KT0pyw9bjZe4pdkXVlyyYpS/0k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SDGj6E8pVxEkw9lq0XV+YaE9GtF/IfY1qnu+lklXSsLSuXs0S5xS9b0WrF8F+h6PK1a1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8ees1HlY/BDLhYvQvieFlfI+1rHOUJ9L38jGv0Jj8Fw92esrR7vVP43m/K31LVrKwhZa1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omxcoY92hdVm9acxfheUvku71T1eVlPLxMPdkEKMaPdKuC4Uw9qNSaJ5fasLFL2vK+N9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m98FLGOePaXPQ30E/ive8rRiw+u9T1Ty9F0vsSkZxmjnyxKbyRyLrCYvxwhOt5WjFotq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8vBDZRasfYy3CZkvSYe1HMLb0aJi/AmUvxvZMpR4fUs+jW71OEchFEy5fbZHJwKSEJh6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mFiEwmUpe1Yo+5diw+1bkPDwhsLCeE8wnW0WWtHp528GD/WbhoeL2PSFF0If2p5eyGMe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rbL6PHRXgaJil7+REinLFgun81WtL0QnStHsxoeF5gxkhch8UTFh9bV4RczVulYN7Loh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uqaLNG+97LLWtKMeFhxQxj84J4onh9TRb0o8vz0ovQ9IRFg+cvKdL6Fl9l6kXL1Q9TcD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luDrpeG4hu9L6Xm4uryWbs+lHn0rV4WHlnkYuOSmpPopSm9y8NxMPoe/BSl6lhdL6mP4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4ZRDw0Y36LSlLq3Cmt2Yxq+hdE7lhaXDKXZ6+j+F9Cw1qsQmGhZlRQXU3B1h9cl/BWtH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Cy9VloaEjJhoxdFHI3cQnW1el+pZXYvnmOCYeqFh6p5YziKPH5sTpRaNUOsrski3qvyL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L6ZqmLDOYnOYMC/0IZ/0EBr4Qm0U9E83FLu2Ufaxiyluuh9T+B6oWHh4eKUogsZCdTUI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C6l8T+B6oosNdDEnW8MCHpSl1zd7F9y3pep/OmPD3Z41pcrMwm14Ifpd5Dd5f8JdK+G5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8ZpdVo8tQh6Nw/JfSulYWJharD638rHstHl6eRvoXSnQnY3Q3fwL4mIpRC+d/E+tj1v9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x/HfxeP7CWxrkl3/AD+BPin/AF1h4SzRGJ1bfnZP4vnoo/5yxT0SELMeGJl+F/wXnxu8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wllZXBJBMXwtfNO1b1F/MfWxqiaiYvhnzPsWrqu7/jJaIeGi5qGqE/ihO6lKUTLe1OXw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Db1mimE/jnY2NlLml7HjfC/4q1WYQQ0WcB4xckL/AAIT5970peufUxarFyyFBSP+fw3t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rCcGo/P5C6YIUR5v9dYSwtGhjT6J2Ta9DLq5n9dYWU9WhsNid3fv8K4pcpULA/tn1rS4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3fe/nuYO/fPqWFCrpQn/ADmJlE+4X1rQi5ZS5ovgLonytEFiTHx/QpdlhFLvRP4il6J3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WdKJCBap5b4E+hrSExCdT19/wBFbouygfCRNX/2MeiopdFw8TWdSfRCEIQa2fU2QfxZ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nlQ5sHfhwSPBLBIhBLC2fVS/M9miT/iv41guo0U9HnuDGreieJYmV0NE6r8MINlGyjZd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8SEeehuDgxYTwvlRdHu0QhMNjZcUeqVQmX/AXWuhY89HKExeZ/dF1TopSl7WG718WX9Z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FND1Dyu2YhOm4J60oxuDDxCbrCwP+sjx0QRRx4ITCHaP4IQhN6IQXLY+SDRCDxMrT3/M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6wlMfnxQg0QhCMhNKXd6QS0T9/mPpuEjx0OQhFb/ADCxwIhfwb0WkITEIQhCbvsfQ8Lx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gr/gIIaqlwsMNYuiRNn2whCE7LpzT/jUujF0rCPHTaf9Jafo3EwmUWHyMeZotFrOqdT6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dKGIXQh4f/7h6eEIWWMeVhi/hPPj+S+8j//EACQRAAMAAgMBAQEBAQEBAQE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VBxYIGR/9oACAECAQE/EOu7CDddC2XRCYvGUYxQJZhO1vuvYmUu1/az4oWnG7F0LZd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Yy9tLhD/AF0v4bDkKMTZi7lusraYnXS9z/Eu2/ibhGEuli7l1L8Lf4KP8SL+1kEp1oXW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l72/yo8E/wBc6plC/wCBSlLhs9JhCEIR9Df/AMA+wsrC2WV2oTalGy6Mv/wLWPrpmi67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v/RT/E8NyXQhaLquE/ytlL/00vyJ+OlaLtpSiebreh/9YxfiY/HYvxJ9aZSl/wCBfzsX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opSizS/9xi/Ez23+7wS/+ao0IhCYhCEJibsblR5X/Av/AMEnAvczSEITSEIQQXkclIQh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/BfiYtcermfoX/w7PvaszHgSpoawIX/ACJ/2X6LsWr8GeT/AEhP+rP+YnItoQa0Wrw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mUX7k6zROjiov/wTGLz9EIQhMNcaqUpSl6nCf6hfpZf+Qxi8/Muhi9E8Nl1XT6OLMff0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mW9KfSlKXKxSlxSlLj0cH4ulKXNKXtYv2XsY8L++5uKJCCCCoqKilKUZ6b/RPgpS60pd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ixSlKUpSlKUuFKUpSlKUpSlKUpSlzSlKN48d9RclZWVlZRWCdIyPpfQsL0g0ebOSPqp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KUuKWCdQ2UpS6hSlOBoQQQQQQQQQQQQUqKkRkpSlKN58ddwrOexCaMZRDcLelIhMMSh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+9NLgxSl2pSnJyQXTSi9H6LW5K/zUMZ4P+OpLVi1hqndCFF0PHgfutxRsvQtIQnVSlKU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h4LiaSyCCCcEEREQQQmJli8jkm0zCaI4IR0d9DGeBOSaTLRCCCCCCEIQm1KUpSlKUej8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EPBF3JinpBiZSlyRcUulKWiVxxSlLkpRMpSlFg0LBbPJoWUIIuiKXppGmp4zCdHsfosT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TCTh6w2UXSjxn+B/sL+xQ4FZWVngYh3GSSSSSSSTmxCCCCCNZ46OxFWNUJSGLZ5ed7m6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Z4xCdVi0SuCCCCCIeBQyUgkRkZTJM9EECUWkQRlHrBNAzhDLdEmcobIyMjI/4RnockyM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nzJUiN8EBO5pRhsGvR6PGlLkomJiDUZbMuKMpBFjUFzkSISHwyEZRCE2sWt4KUbyHrGN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JRKGg0HIouQ2wJ/6Uo3Ili4Vh5DVJIOPjL/pwf8Am3DYTlPSc3HBiSINEPQuBsaroXp5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1mIiCHyXeEGLwJYlZBIg1gxCEIJc4XmpaLZZRyNMWwIQ0Hmjw8eRYWDyEL+2NFMUiw8p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UqG6KTaZJGH/AIGfEV/Cv+Ff8P8ARJW/ET6ZH9OMILHjoXuBF3eHii0TkaUw4rHvCZpS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p9F5vE1aejQpA1Go1GeD/MaPg8FL0gQSWHh44G8LEINIiIjgTh/+CZV/Me5OiJuMSrwi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RaEtYRlFCCO8FsTYpBIRYZBOYhMzSnpNGL0+i2rhkYFrlgT8LxN3pYYVly4jkJZhRDwU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QQRj/4yVlZRsLyUUVlZyeqyCBk0OFEMYmuk/R+bIg1mYfSupasXo/RaL2IQ0P8A0P8A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giIhofmW4W+EzMcCY2Uo2iI4ONKUeqOCb3V5pSXU3o+DLmHm71ui86lqz0P0XmaMH0bZ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KUeLcsSi1Xo8tzsSJokQmiF4MutL1LSQahdFDrCFRUehPvXne0Lhn0Wop4GhcsTDBiQW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LV5R8154MbgkiIeD0iiE39LJJJFy5IGoJckOCHlCQywmTPG/k8DEsYLgZRMWWIa6EiE7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8BqxKwJXw/yEqwoErIIGqE8Brzq+OqnJD09lET9EhS4WH7pXmvjyT5x5Ho9Yg0Fv4PIx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rLls+Hcxen0WickQkssfh7ELDcxluIJE1bKXZhOdE4yCoiuWMYVieG+dCbg2hTEmQ5YO8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EMfQ/Boh4GyYJLFKUvVRicdE70rEwxen0WomXkqGyjZBiDKn0dwQhKkxdaNkI5eNn52+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2Lh55MQgSOB7whBogseuhuCsrE3pRYpRtCdy+minQhaNEPT6LROSimWUUPNtUqxxuCCQ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x8nGZn0cllYSVrICR+FJWDEf0SJgl3wgscRdRMuiPBYVz0ofgXJB7N5aO9VzZCTC0TnC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BYXA3mL0biEhs/Br9KUuHmEJD1D0TS9IuBf5g9deKQuRL8UGjzLxu1cWEgwkJHog0Ld0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4xjHq9KKdVwxYWnrR48lA3gvD/wTLmwao/gOHIlhIg0Iays+ROSEEGl6yiBDxIJfmY0x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1GjFNNHIJyfMPpePseIa4Qs87aPCcnEQmiEOY3Y8LKwyz0aqGsLRyOAyj5RUinCPui7a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LhUN4xi54eRJIuH1WW60So44Wn1hPDKQJJhlFoPZWPRC1ap4IMTER8EIfmkFS5QuRO/r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TBp6EC/gJF5o9lo8e6KUuGhC0UWolTwL+CeD0Tb5YyjH8xtvExMsXA2KDLhs2+cSNoI+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hkEJfqe7H6UonS5Qnux5bLshqs05OTkhGRkGhC09kIQfHJK69CcF8DYucLnC8PCjetxR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EF4LzDVGeBCCQvy0pcsWzHQylRMQQj4eyNomURMVeEw8N9LczEIQhNfGFp6FmzmVpgt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Yo30UaDawoUHwE6LZfqWHu7SLuMZJ8D1YOM5i8H/AP8AWI7G5hDghtt05gnYTHq6vGFo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Jqxr0abeCJCw+haVlxRMrKLwKCCCogqF+x7rULHziwSIQUZPOUyWL+DEmesPkpmFhbyf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mQIKvCMUhRiYgij7LKJZJCwmiCNuFrSl/a08LwTFDkVCOKeMhLkTKNjR8s4eFo96UosJ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4IuETV1iG+/7CEIj0PpL8b0pSlxcQhRGQm01SHHTNl2uJcdZaUXBwVlM2xNbKN905pSj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hJ7kvPzt4uKUavaHnFKUpUJo40mjXHanHRqr0PC08sq0olERjGr/ADNXInA8JxdFnOE+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pSjRl28YeVpSlZyUUUVml6vhpS5eFpI6M3OQQxv1NVDw3E0858aNFgSMqetKUpS6N4b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NR4hOxK4fY0dEkKXKfBRciC08guET4H+tY8NGJ4cD5ecU+C0TaEgX9CVkCelLlsbyy5p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asXSh8D7acZWnhQnoneXwSkWXSkH+GapzhOFjcuj1CEPfmUJExMcoTISfRIy4pRvSjzc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zc3F1Yg3ee5o8rNynBBMbiF4PhqsNE6Lu+Nk+j6ETZ6JEITZCbGfRUN6UpdGxsUQmx0h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1O332NeCxFNVl/gQ8PPJQfGixS6JbQhCEITCZRspR4E9GwghNi8E53uzLBOb2v0kpWx3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xsWX+B4xOj0SM9zC6pCJtMwhM0ZRi4TEyjY3jwxRvTwfDgXtauL12PwKUuifRBB3Kg2c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jwsv8DISa80IuLql0ITJCaxsYhp6Ji4ePLfwL9mCRWUovC8gt9GqN8LCC8bsv4ZyNr4w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TMIiM6EhIUG0+I+QfIFlKiRbNwdFyeZm9E46kiFEzIyYeshM8CfcLzd73oo8cUXAqGqG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EFqlRCZWVEOb0QQbTPuhiwtZ4zSlPOKN7zM8EZMrzpWGsR9IlxhtDY4rwgggYFhbPPHa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qwtUmiw2Ub66UaP0/kSGhdfG60uruV4PRHoRShovCylqGhnvZOQJzhbPtoy4urVHAhLS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Q1/olfCzcE7rCbpMXVKjRHlK6QmYQhCCQmJ4XVOBI5mEYlzorZvD4F0Ub2mrVHHavTJR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TuGJwQLNKJ7pcWppAoNM8MU+CjGphKoa2pS4Wtwx9uvJEP3csoYxedD6kPLW1zcJCU6U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gLDGSQ/RYuKJl0uKMPkmUG5PGrwPC8OXs1rWSC4aGjEsYbobCuMPG1LhD0apHo2Uul0W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ILp9h+iY+Tgx4Eyjx9w9Fss/EM+lgsQdDm5H5hKsSZGQXgkQhJo0TP0Go8J4pcMmILkM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4WDSY/5HV7lLHJHrRPZaJ5XW9DgLkYxQmHh+4aGhYbPBMIIsyiseIMQ+GRDRYSLlYSg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YgkMa3pDdLpS6+h9ZkPB8lLi/wBGqOvCsGo0Go11sTKXCwhdXgTnF8k5mjMSnrLEpiC8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AmkqGj0eRchhjPxCt5xBQ9k2eaUebosPC3XCxHpw+Dw9ELDRrkXw/JJCELZc8sWM4DFX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5hwjxtehJsYyFFGT5eMbF8CEPQ3A2ciBkuCDQTu1GidKlyiYy4TLlb/Mc5Q/8E/7j3Ex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CwtWmWfZ6EpJDjyXCITPwCsENBtEpQhBD9L8cA1Qh8oYnA/OBZHyxZl6MsE8N4ZNEFtT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nMRyvC08FxpwRDSE7GtFlYXT6ZyOGiZiUyspDOCws5Yzbqd3lnHDUY0Y1UwhjbcoJXJC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aouOMIe9616PDZcQTIMXOxB9r0TwsLF0QErw8OIvgk4yaw4Q237hKxccY9HF5Zc3EhwY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jHgZ4GqSYYsMZMPdDfQn1IQukz809OTnFO16JiFhavwbnBQVPP0+DxSjDrnIsJgKGJlL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mMRdFmEmH0PL1XbSlw9Jonh0o3wLj8dE9nJDXInBDcHWEPwqi5g1hYKYQuOj2I+BjQwt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esyxJssobrRIX4KVhUJHhSlG/wAzCZS61g3c2DUfndoTK91ci1qKNEUeE4WfR5PRBMXm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ynGghP8AFRsrLEUrIiE7nqsITLkTOQx5XgxkMSNUK/BsUxLCyvdirYTf0bM5CFw/BuvX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xOCdFliDyvywTs/qRIbhX3tZmlKUpSjHhc4bIjdyuMfRnoM/yCEqefu1OA1NASLDcCM5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bMfQl4RQ3QaJhflv6TMJ2XWb0uaNjZYNUMZSjV6x/UIeDZ+H2Rr1ljypiPj3pR6KXGA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gtPpCCPurH0ckoo8wFXGTyvyJCw8XsWxsQdotwtPT4GQneMT/GJGUTLmlQ0X09Rn2hfx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H/U/wBxu+4XCit4SY4rC3AbRuROrbzm7MXOE9XqxvoeUKQ0cILWyjYtX3LFGsLtUtav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AZ/uPOHibvp/sf7Df9H7GN36WlGznS6NlRSivBUM2qGcJErGvjpfg84RNHq/B9Hgex4n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RdTKclgqDJMkQjE2U4ITHJcMrOSlE8tEZCpEHJCEeKMjD/9hIvRRFyjhlghKs+N5xjx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djcRgbRxU94+h5f5ScEjKsP4lfQ3o6Y2KY0MgiCRYOorKyspRuZCbIqG0h/yiv4JMf6Y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SlKND0D2Q5wh4DEiVF18KMSiQQRNHi6QSbsaok/ZyLgZN8D4vRCf/EdN9GTZ7OP0izER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/RJrwSvTjGHLwNPlCCsIg0NEyoFfurwtfG7HNUNKNRskchqxvgpdF+9ZbguT5ibPvXZ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jVhJyMR4CaaqKNwYYWnzs8JD0fmsw8NwMJjcG7huCdV0T/KuxMF6NXWTphB4+nPTcrM3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x4w/3GGsErRa4eXh7se7QleDZvkWiUUWPohfvQjhG5KBtd2TMJreub3RieHyITBjY+qo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40WFhi4VIL3vtS1nFcz6xf73PsnU+iluUJRKYmt8BTkiQTzRYpdXvCD6FhloovwTqaHg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ge6GIkGnI07LRaLEJq+l9T5OCF/TRbx6No/A+1dVLmiLsxDGGLgloKHg9KJi0eX0oTVa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CV4Jj1i7H+FfmYsIp9F6f7kMVG5gxUURdGXoY9Vo8N+aiGsbReYvS8of6n2vViHJGhO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eGhPZkpNJo8JT8jwtKFxXtdXov0zDy9J0n6Pwoj1CBe3zDIJUSYJ4C/sT4wx5a6ps8p/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QmL+p9bKPCGUWENZJ8EIUhBYbHyVGzVDQnVfz/RfkeWLourXXCd7Hi6rDzBcFuPWEI/g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TPAsT8yc3mkJ0XtWiH1vvY1mlKUTw9ZhelwmOaoSvNDDUOAqHyMsaotw+h4o+xvn5HrB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80XUsNEHilyuhCymcifD0uHSHwLBo9SKcPaZncn+Nj1WFl7wnQ9VqtEhIhB4DQyieE9F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5RF+tlMYj4PM+UfN6UqL03oX4WMbFl4QtqXV9y6ExZaGhqYomJl0ei4FhoTOZ+PBO6MS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h4aLKZRPSdaf4no0TCFo1u2e7XoXSmJ5aog0PFE9fgsp0g8MaogqJljw1SQTzDlH9R85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Y9GXCEtHmZ9/AhdKcGpMNYGs2CZc/wCZOAmHhMm2/wBEIWHlMJ5SPKELEBNPwZBoms1Qn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ULdjwwstCDRIPRiELCR9GNCYxC/BSiWkIQSYWGryhCy0eGsNE2g0LKY13MWy9613XCFh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wPRDFsQyDDrvGLdoaEfDRCFpTguGPoYst/SdlwsvK9EQ4z5m7vpmELKxNYJwWGiQaEHi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goEfSXQ0MfuiFqhOrDGTrQoG+uYWWiEF7qQ1mbsnWWELLRCZmBMfBCDWJrEOBPEPWEiC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93gnIseV0eMvssELRdKy8r0XStbh9SEMWYQamzCJ8GphMDyXC9wsJD1XSFKTdSywhYSO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wnDh4W81ei2eFhE7lhIYsLEGhoY8oTF/RMtQTCQwnSCEMQ8PDYYf5topyGiHq8LKZaQg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43m4XhMv3vWLiixCDHn0I8EEhaNDRMOAghYYhiINYTKVSLTZ8MTKGIRM+CD5QkNTqfu1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ViYeX0TRaMe6NDUITBIWSeIQmIIWi5zCYuLIJalKUUuEek2SvJ6JwQ9INdHoW1FhuS9i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zCExCaURBDy0Z6QeGMQ+UqcVgjD1IRcreiYkGNwfS+2Gh7JwTGibv3oTka/g+1F2Qno+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kw1mkQ4rhcQDVGIDRMJiF7hdExBcORu7rCXIlhjWKQndV/QnRohCZfvVfuV1rL0QtJmd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8sMZBn0Xp4wgSi0iCGeijWUUXOFs8saTK0TwsehPLWP8YwKsTKcFt96beVT/AASarL1e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CCD0J1ZaGMQnUI8Hs4j+CmIcjGjwQ8yvBC29IQ9+ksehYmGsfIR5QgsQWUw8fehQVvgn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0fUn0zdCy/MsarRoTDiPA/OK8lnwWkVVIMIJYQhC3SvVazQsMlGpllCRMpDw93ok2R9E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VsxPqWIPWl0RBZY0Qa4Hgno0eDQTG4PYotcEJcHEWDU4ZMDUwkLCzNH/AOJN4IWE4EL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5RmITPgWlK+jSXoml4V4Wh4YsTEyxiFn5ssvoWqeGNEGeDaMaEchPjIvHItUJMiJgkws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usrCFl4iQyCc9DcC4RD/AEcFHzp6EPzijLN1hjF6LD0m77F6LL4yZiILCYcX8JyI94fK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iE3SbcR/tOxLhYSHqvdmNM/0cIb46j3hDFotWMQsPRdDQ8LpWWPC4YsofIkE+ROjdEzi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gmQaITMyxohPL1rCE1gkwsJj2b5luEY1lq6vAvB+jwxEQ9F0YxC2Mmjy83eCejHhhYmE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GqZg6JR5Y1iZYRC1r97EJe1MMN6LD6F4PhZY8vCQ80uGIWqLh5hMwhNVlZsGNEGmhuBI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tGEeZtQiIQ9gWRF7UixP1pHnRon8x6LD2YhZeiwxCGIei1pSi1Y/NtBqCQhEy4THyJfJ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kvoSguxCVcJlEGu99C9F6P8ANGSYkGuhoQup6PsujQ1jwT0mKTCOLTIjzweyfxwif4hp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DzR6LZCxaLvXV6w96NUZDwbwxavFF+CdSeXh6JhDWCEOIqaW6OEC9LGJ0aEeBsvcwnRT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Y9/6PJ71ePRrDFq8L0Xa+xIWjR6PgTE8JEEqNEwaHw3QhicKYUgzRNVjJTVaPabvV58Q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HysrWYQtVhaTD7VozwQQn8E9DQydAQSw8/1w0n6MXnTkp51PtfQkeNmp6TL6Hhh6Lruj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SCcEJ4WGiCwLEEJo9IYSEsbLRKn9NXpcvVIa3e6F6ecvPJ3D8EXqW067l4XS1hiwWViZ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TuWrOIgkXm70WHl5o9mMWvo9jZeU4xSD40hNHhaLuuiytEMamiwguCYm+svdVpBbvKWb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sSolQxoxMs+C6VmC1hNXotPRYWlE0QjnCemsTKy+hdZ7vseFr8E4PWUqJQg+Bcvo94xr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p63aUaEIQhLPvQLsTgnel4Wr7GPZ+TD5xQcRTKlj0Y8xBrV9CGLoeXqnm4T1WHgxR7i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JtCd3bwvxMeqPWcFhf2Nwbo9LFEawsMReldL0a1pcXSi2XDE8eFwqr/CsNHgugvxMeq9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dmk1yXVeYGsvZPVdLWj6VlaPCwinuFx6S/JaJBbILdrrY9VgyGj1RBjYYmsQa0h4XalE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WaLZCF6IgySC1XZMwagnBO9jxOl7JcCRHw1eEaESIuMgQg+map73SE0SExRROhCwmUo1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QTgq/M9Vl7q8UavRIowxA1RqYfOiJhdC64PCQkIQhCCE2WVhY/hQtWiYXw++dguWeOnk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YsZDJ/RoYhdMyuuDVIITwujQ11UaqLsRCEwtmiEIe/leP6D4G+O1QxHMlSx7wQTnC0fY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M28+hD6VuyCCgTvfMshAbhaM8D89qYhIxrQWFvKxelEH+JFEy4WGiYmjGSAiDKzMzK2T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fRIhhIfouEN16vR60nq9HwyUaGtmQ8zR7LD7KURRDIQhCZeMHeUQm06Ls8uh8H9PwQf8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Ya2uq8E6JDgNYWz1S6l1ITxRPMJo0Xk5wlP8d3mGqeBNhO9zrReYeeiGGiEITDJIxz8k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ob6FshEIQmaJiE8xYg1hIuMTC65rBPomScFWt2sHXcsWsmYNEGspSMb/AORMOTv4E+tC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6JDLggN/lT63hT3VaNwbuqGeD10TD0hBomEpGP5rzCdz1ubqtWs0ohFgiYTw+T/wisX4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WBbi6I9eH2Qg1mDRBo/Tjgk7oTelE8UT2mlEy0omLVjkX5KWCd6TxAToyYhwtrjxHo8d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0mGs8qh97WtymXCegpdksoWqKX3CwylKXvQndfOycFWH/AD0IYg/S8vE3BzH/APgqGEy4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vSlLhS4T0mqFokPoKPlYeq/BYU089DZ8dg3PSh/qf7n2jwULXLLCJEQ8yxTEyDj74QhN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TrysQgkI4n+boXY9Vl5/CseD96Fg2+YkyF5l+D9ExvDw/Tmdn2QaJ0UpS4pSjYnRWJCW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Mxex7f0x46H0/BORoulanlitPVjLWPq82hCDQ0TpogkwbbLiQmVrYmJEqwtF3PZQNV+B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FrLGhDUNdTZcUT1gw0PBMrdJsZ9IdVGqvC/G13NdCwnHSWH52MZwD1HsWWheB+9dKUos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NUKxKFss0YxqgvxvD7X50LhCG4ulY96pwPCUPwJhYY4k2y1sNbvZMpRCieLmIgeJsQmB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asvzPsS56TEPPUz1q/MM9i/A1zRkpSRMPVsb6KUoWxFKLQhCYRRaXSEKs38b7E9yEsJx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qg3GJ5g1h6R8GGhoejeKUpSlKUuaUpWJieEy7oQsXRCWHn5zH1LoeIWZ0sa52QayyRY1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MaHhjYy5pcUuKUpS4uKJ4XJRBYLCzRCwhIaGywu9j6kH7iE0YvI+t7vELIEMF0hCC15P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erFi9NKLCzBaFosJCR4Cbr9TfB+7IYkQ3q9nu8M9D06bEPkhR5fRjwsPZaoQsrKELKyhC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z3MWz6H/xAAoEAEAAgICAgICAgMBAQEAAAABABEhMUFRYXGBkaGxwdEQ4fD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S6LWc1L8Y3DeI2aFRxkcRsaHCXDeFuXyj4qFVrUAADmBg3uKAW8bnda4uC55eJpcZl9E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XqadA98TKAt/iD79ENlq6xDI11kdxLavgeYpwCgqAiN1VnzAAPTUuS3KrICaTBn5g022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QdnzAMeN9QTNpdlRbT8ylhHUzqrBM+Y3S8g4/wACVz/YRqriLHrFx+P7mt4l0NFpoJeh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w78QqzV1eo2s4cy8G7L6iadpN1wPPcuw1eMTN0hcvZUy8C5e49MFYglnScTYsqFWMLzc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viBKXg4cykpH6ggyXbWoBbvGI2WjHFwDSxrYQOzPEMGricTbO+pagJTvmZGmytx1bPEo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1FXqDXuvaWmU8jCgrOg1BwunjqUu68nEKVnjm5cd+42LbfMYrl7nAfuAs8w+Quv8V/hQ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o1GbponnjXTPL8R857Y+BUCsczklbV+Yi/MzM6iHaKuzibLYhI4DLO7l+auUCm74jhZi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km3k1Fnzyz4jwqo6XFzjMv3cXSLjqWWY3ATlrCCCWnEWjLLKfUovBUd+Zd9f3Eta39S9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u4qr3FZfiKVFClcYgkLVvMH0i5xkizkZZpKi/MvA8JYePMVwK98RFU4zvuIsCbzU3rmc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QWY45grgz7insRy5fMXW7+pfK+KlVx8xcFuPMdPMunGMzB0vZKeXNagu+u5dWeqqUBQr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OZdtsPMHNUZ1L6s+JdJmqxiXRtrxuYXdxced4jham5wpP7j2fiZHNN1FwDHBz8RErZWD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y6oYrF1RzF4JfhI9N63F5PtFLDG+9RV1f3qKDea1N8sxW8XXHmO8IeWW6cZ/wCIuhGM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RX4l5M5rLL0crxLIgU3Z2xdlitPEu+h1Ci5U6itF/wDsRLr1Mf8AMurMlGKg1zY0yi7e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eLzjiXAvJ2wcuA1fgiaYceY0KvF9Zm97MWckKIlpNN3+MQorRYVWINtvKrwxQrath1FF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Iu9VeniN08Dwcw1Ru/BONXfMDFZxHVTIKzWoiDeHjxG+fmGK8cz9zPLc5PPMOaz2R0bB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2zh/cDrdTxlIi0NGYawN7q4t1Rjt4jRaF+2IsK6wO4XEvbL7pmtB6i2m2NkIZTjRLjUo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/cZc0cllIAU4JUHJ+NeIFVZULOy8XG7ajfAqXVpni4hZtIXcNUv4ioeZWP8AuiTkLIFk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GDExs1/2o17R3doqHUOK1+pk1uWiXXpMhjMd9cxALQ/iDtG0llkL7pi8uOGLnPJxLpGI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POoqqwJ3LModkeZbIBkurmKeNRNrK9wvSYjosbYInA6iIpt6jg6U1vuCYjaHEV068MNB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WJbKxygscG08VB4DjqLO8+ZU2VWFRIU0G4O4xnPmCrZ7RG+lm5iyvncx3ZjiYhmvxMdu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lmEfIzggCKdBFTmWbV/w+aWMwPUCuoqxqVOWiCXiIylxCaY2QI6Lup4iuLyEW1rmL3iU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EslrZx1MFbjRSFdTick1FlWIq7nJxNCifqX5gjmziKrmKl/6573KcNs5bLnTA/uL29xt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FU6qXZiLpl6zbFnBOTOYuXVdzN7x3Bc5xM+5dv8AcWmtsUUsfxDW2Jm3ippv5IZE+o8A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KmznEBo14qVQsGWKDzz1L1pNMxeSgx7meVu7InkG5fIwkUG6b1L1dY7gBU8S+KTu5so1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cFEKKd3xLbavUTq8+JbZZRUsPcwSlvxBaMRVyW8dwUILYWwaTLZBe1hdaFv8TR4Jd2Gu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Fsz+orjuYLJerrbOy8Yg5zYOLGOcJTUwnLXJFVi/r9xXjhyIcxtC8pLz/wAxBxWL2+oB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95L4inLBL/QIVX/bnRRnXmO8m/qDXlcF2p4l+91icaq/xNu/cvsD4hVvdfcULvRxFzu7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ssHiUZAYOAusyzOlGiW3rZqVdFhZF1DbsjncuvMaX+IWnLuZeS2cKvDBpYF4BLqLnnG4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8+It5/cCrPEoMA/cpMjNZuJXiGbAu+IilOogvN+4DZZ+ZWKMJRjGIQrDWuIc4MLzMCwx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HMGS32Td4m3iq7jl/qXdteJbfRDhHH4log83MI7zariDYXWqLbomDGPcKKPs6mPZXMaW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zcxTTzjRAW7Kd7m2HRm4ryDUd/uWtJRxmK0v4jJsH2iu+FV6mPvJgW/2kAWQNBUtpxR2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5WXabqauj01qBoy0c8wzdtXDNsNuLMSxsqtqGEw5jct3yEFwoPFTaVP7YjTl4QmFF52x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ou3NRcjdaJZp1tmBCU7hYN7xChzt5Ze6Kgrzm4NrL2kEWWVXzHwqr5qABbjjErStuXEu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wPJY6YWPEfbMvy5eIKjMMnqX3LKWv7jyreeJxOXmPeOfxCIPD9xSYUlVA0v2RegOiJXP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w0Nkp7HKUYCv5VcXkhLrjbTLXaROGbOaixP4iF4ibXd9SkLaS019RXvM18zC52l7WYH9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/NS6Sm7nMwmXNMGpmtfM9S3UbZMYltVmC8ZOpZMlPMoDeyXYq8cxW03GyK5YrLk8Rbu4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rcXK0Zi+YLxiLfiLfNBmyL5b8xbbeJf/AJLqsxWsb8TLuLneYvu+5w78R9YiXK4uorjb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K+EnOWO1KpQ51zA/mGhcHmObD8TkW2ooXWeItfuovhYNXx+ZxriK0UuGYWqrvxNj8opS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WepndZllAX8Me+tMLxXx5g3SY8xUfD9k5u2teJexcxY9t26qaMCt6uoq5dmcRq+vUM25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Gi08RustivE/h+43rD3HF2AkbXOzqbrLSy8uU5zzHDeXxFzFuyrHd7Zdt3qcbbMR53v6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3mW+j1HCi7iCbrqYPnctKsKvEwcplhk0HuK5s1ylli61LyjbXPiK8e64hk1sNRVlSvOp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nPMXp6DmXZ0cw6M+ZpWoNVprhgtmcm7l72rEFaKf5qbxaP5nkmDL1LKp0DxmWlVhqXyt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u7smMAcQcJfq5vVrMun6hZkyyksYi2oBW+YBWjxUbKaovErfTLMVSfqc4MQvFhHbwQ4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nXeZnFrcDyhAq7r4nqGu634iaHlj3Epz3BjMJwVaOD+42KC4Dm3Lm5hUXyJCXlXmIHIL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eqKXv1HPNefMACCmYCAv1HnvxDktwQtC7+5RmjHlgvHXnUdEGbvMtO2MPAy9uaPqy4cz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FgNus8zIQaRruNhSbeOJdVv5gvQZ3cw3bd7iy9OZh2W/uXmu85g0JLJjFyn6jRSgc+Yp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i9YKwy/xxzDWLy4l7q/iLjxwQa5zzBF/aohb4YFK5GjP8SwrHSJHN0wxmxWDdGa7uFmV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qryQQrQJq4kaOC5bYzNqbHcorNnM4hTbBrjHcwubuo1jNswDKhXz6mdoriINkDqbRq9S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zFXI/Ep2zkNk0NnlmDOJvCriK39RXFkqvuLr9xF8ywq8zPAVBWsncvOKiq6qcNynN+oq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LlxcYit7l1oteZkzI7Y4HnnEyoS1dPUG7G4hrZHhyigQ2q4igxUVqvz3LurqyAtqLdIB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Lira5ltqTohjzPqKv8LjRFy4PjmWaHcV9Ro5qd8VFzW2D6mKm6OemYbHzmWCUXzFOW+C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6Xtykebt6OphYc7vNRa1l1F3WeJdjMY+lxw7vzELSYZvEVuavVQoRFuquaK4/UtXA4th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xeP3F45TLHXk5mXdy6SjERjqFBtUvMWi8Jee45p13BylUMe8nifXxMZqm9sd1kvFw/NS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9MS6PkjlsuUu2hzHKMG1dQQUN5zKyMpcvF8ao3HFmXzG1d3dzY2PdEsXbib00OcxSrX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6KbquMR22laYkyZE43LOL79wUOe2OSlr1LKsdF61C9iOLvqUMYyVmFqvQa6m9Jb9Tl5w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76l8hX7jeTG8Z1Hmt61BRKZi3IRxipd6KqiBrNtH5mGtHEtpS/KzBp6vLibQb5blrdjJ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xL5vP7grnB4mkVRa+YXQFqub4l5MHuDTkOoQqlQw21NJw4iU2fnqIGtECs8wpfI7NRLX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ZbAszRcB9+oKNPzKpbWpdHRDDom+hurJttnOA5irto5JYYXjHMDI86Y9fMShlb/ZKZIZ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UuKuNPcSYs7wy9lT1KnvBAMs3V4lF4uk1cu7LbrUwN1eu5g3VazAzQAMnMfJoiDmy7y3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mJvcX0XxfmNWJata9S8PDFzTbdMyxl6FimQEI1bHiwR6mRjGeJ9tS6aVSuNy8GhicAOB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cV4MBojk5XzHDnDq4tYV3oI24Gjmfd7i7xfhjyCJ1LA7PUyWW55s8S8XLx+E2798QTW4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13mUKK0kzWsfyS8jZ1LbP54gqDoHcFAlfJBAVurq1g4LLnc4bx5hhNSwnE1ViK9Y8xp2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IJjbqVeXmXWG5kMfccQQRlDB9sEjzjh08ylYmjn5iWOAiXLmIVmPAIt5cTKyxRqEQaR8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eTia1LM5ixVYuHrPuMsiPmDujcuudk3liuDxTGjZ8zu61UpiXnI0RDdZ/mLhX5l+KI0H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xUxVi221jUyGvbDQdZi43P2RdRQvMXhqNhXMXzOV5i6zEJVXL+IIP8xVv8R83ctrGLlG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ola1NitfqIGxE77iucfEwGw6lpnNdRscP1HWWFvMsUeY60y82z46nffEWnqo+sVFvADW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uTxxOch3niLl7l2R6g5zruXwouyD+eorpnPiF2zKkwPccO6mS9AnEG+b9x9lR7fmWzWr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i0aljbKdDUesY5iAWz9zCOMKmADdmyZHnnErY3SE1S3vEuxQ/wBRdGR/EtSLfddSwGbK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HXBLG9vcvzUst3bB0ZRYrauT8kWtOa1FhXONS7MlHjmKq6usVB0P4lwNmLrqNF5T4lrF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NeaZeRx8cT3xgOpfDWWOeLucXq37l2WDnNS0Cnn6ilK3uK1p6zO8hcOKDePUu2yk7jVa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Sbq6Gt9S6Chzxdx8g8mFW1iu+YOWuPPMzQBPcNCWBs4fU1TedZjdrN7gbNV/1zQVLPzK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/IGwTjMppCqI5qjEfn5lZtUriNBaG43imrxAdtbqNaGDRAlE9RCuGQEUhwch3AyCzzcu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9ECs7gc5xeYONS2uodiYXviGF/iUhqjWCCWzxVzkKHmFS8ljWsG9O5gefFQ0ZCzNupkI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jlfCjgNVmWtw4TutD+JTaAOLp2TQVZyTPLnzLwZP4joBiKOA6jnArXMcZSWOl7YoiiV+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Fa5jZI2dSxkv3LXUuqeSLlvc8VmOv35no1mde7hlXuNO8xS0bK8xrR0g68lsTkzoPFd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FRVhf4mBgLO49HFM75gq4ExC1PHjiBQ045itC+Zgu7hpvUHhOYP+oKVXEXPA7iNjG8Sz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iaxe5SKY/cFaXvMQVJ7IUppzWJYok4zLNm3smLBB7PUvsVHChKYWyJXi8RcdsW5fMuYP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t63Fb8T6qLcvOsQXr1FL5i2XqXV235hwWjxLsrmXedk3bEVx8RWeZk+OojzHrNviKum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gt8xLYR3j1L3fDR6jRdXmXR5l+LsivqKpFujMOCcxTx3FQtlxZ9cxfNRsdxpy9XH7mRi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prZ6RaoXHE25QaArnMFP4ojQyPOGI84fMco/8RaGjNbi633LM4O7ilvUc8Y7iKbvONRR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S+0rxzM7PzNvY/id2W9RcmhnSlMU5v0aIturxicMzWECKmtbuYg2cXPSepfBTXBB+oc0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2J8S6vT6nHjzAb2PLxMlWuPzN6Ki7eemMr3xEdilwMWc1/czeGx8xwaDzu5+RqWu1rfz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bbhkQceZbjqdfZzFo5s8xTW+jFbNnDBztvWNk5bX1Li8ui5YDir09Sg2uNe5QOncsarL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sdSxFlg/UzegXUSpXMvYKzLA4p4Ll5ACwt7Jqpn9xXdu9TI1i+5eGhv8zlx5lppM8QW+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r+pdvXXMG6csEMBmLSsxXDKPcN5yx/Ky01h0xc1V+ZTPEzxo7mBp3UaxWD9TLzZx/jL4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hviZrTuFjTG8zKz6uOEtS+WFIFOiOW3AmuYDuBkOI7ujqBRviFJWmYG+KCCmq4z5hQmc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llbCFnJffmLevUfI1Bo4KvuIwpO4rytSZGWT7qVFcG5jFMykbM1iWjunbySlHBrLmbz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A3rTO35Ed1Vdy81aqmcMD0nWjUXJWg2HMcpo2Ip05fuOcN8eI2uaupdoXrxNsLGG8S1V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q4jY0/mXxl8x57MMWt7qPvzP1HB/Edaz2xxQ3Q3ibOg35i0FzWJgiHQgluM9EFqgIOrz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cEWOCPMfAeal2XZ7hb6MQSxeOYNtmL5YaO66iRwEzu4buUXLDA+WDfnuM7XL3Hk68wTC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lh8EzXgxCzXEstX8SzzyyliCvcRahvhl7JxGjO64gJ1DDuFLshT+ouMQp5i46it8RdQ1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RenEG9jcWjtl4Nr1HamL41Lljh+pTRuNGgeY2xOGYbwn9wVAPHMeFfMGsLZ3FTFXxBKz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lpwy2OMVrFRS+NZiAMr8x8o6cz1iWt5QEvVeoObCKd0BFqZfUcV4Ij3LXUvWMdRfu5Zf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FNaio3QHuODV17gK3ZqJwYbhQ0aOe4IqQBqucTFUVhTXqK7vj6izXjiXjeNai9/mNK3u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cXI5YzTG2WSPGit2OYC3/wAwcYN/9cvOnHRFesgcRa3X6heufPUy0Dzm+YKrXGJoobJk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iK5wGX1ud5iNVUXWMm5fRXpmXoDzM1ZZFzseY5Bkq0i5yiuJgXB3jqLgpDwRULEr9Si7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dd09xWi37i2038Mw9/iW11NM3ZqPB2cdz2qWcvH5l7eE3LeXHfMXIhiueZdVdzwFTaxd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9S6pQ9vMyGi+cxrOszZQoesy+PuLduBqYC6aS17ZzdVZzNF4jXFf1LzlOMVOdt99zKXx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rONS8Ns4e8cTtqv4hoq3qULPzLHjjN8Tnk9kWVFA5lrbR7lDlT5i8jnqVbuiuIVjNJyD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ZM4vcArJKsDU7xzuHHFnEMGmkoON/wDXMnFvEyobi+THDFGUW3UpNg9TO2VdrzABcByl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K4u3GZYY+ZwPCg1MXI8RArSXMmbrcWtmTNQ6FcwVxR8Qybqtw5ZYi9VncSJZfdRy3Vx3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zFs9gPEwKcz2CNbgTENufRl5qv8AUM/xLxwO5p3tKmLymLmULe7jtardCQxYbMRbtt1L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ma3n+JZ5d5i4vLmZF7jQO4+GXhhdV+41l34l2HnMui7L1UCyys5gucbzmF4LKguYKuD+o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UN7rwQeVSuXmWFKMR8HvUpe/YQcZTEG8zYwVFdARPJnxNLgjriOMdQas+rgNH7mT6c+o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jWU3m4jrjuUgVLipVD7g3YkBrDcoqF+4nmcnPkOYB5DqXsoojTepbMK7lvuDjLHAbiND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JHJeypS3ipoG4uStRbTog0+JdKO3MXGZgrPub5Kg8al44ixa1KXV/FRaDzPX5imtYi6q7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UsXixqILqLbr7i4dWxum2pVcXFMVi4tNVVfmcjTN6teo23h6I6y5eo24XUXo+IjQ1Ew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yPG/nEyw1HR3/c5cPuLit9wpK4ZIgM5b1Fpom5YBmot2FK5iWoXkj6k6cR7Lo8Rbugfb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aXTmKbC5ddVrEKrLXUNKZf3NbZeYrBbLi2gYf1OcG2XkvERot6qaqE5L3AYy128xVld4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HZOYWky0hFxXUc73FeMdepZaVVY3DacJVVE2NHmO4r5fXcowrnqImkpkWUoS3uKgXRzz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orizZAW8YrctX1W5dt5l+U6YucYNR5TLC1B+JkLctYmU8RaoBiYxdLDlM9RpNzj31Lt5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UyFHcX1XuPGM8VMngckFRjN77hjCK3mdt5/EUvN3U6/mXh5hmhaDjzLMXRnMxvPmF7nL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3neJi1NnmKwoBOibusZgt5cmX4aMRxV/QxRRGJZzNy8wvmcL5hdBWCVWR1NmMw2AccwF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rHh6jhpPcXmz+4t01xklMkGbAnYzEGDvUprAxcsRbFQK2gdTBmFIXrgltlPFRZBWL3Ht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w1fDENfwy8Cb5uDlQdVEc68RU3W5yD9uoYZ1NmlD/rl5u7lnOjiXgcs4pngus+pYxTQ9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XElw4zplAbjziONa6Zdt68RXjIERpaPUKAcPmLK0pwMFNBCrop3ctaDhLzdYvUu2lMSt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LrccO/qXkEx1DqtTn+pxhZdL6yk6wa41G6NWxs3eJV25PMwb+JxTcM1T5e5y1bO7+Dqb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0WxaK3ZWJZDr+YG/5g908kMbruIz+5pyc3G24cy75yzDR3BKlAcLXmZLWpfGgg1s8Qqp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+pcvGYw5RlDLbM/EHBimRjhmV8PmZFFV+vMXJeqikVcy1Zc1pmQLBU8+5k5qpbnMW3qW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PiKxXMpxBzKLBti5tZ4GJeUZdmpxeam8EQpdhGgKL75jSX2/UvJezUWqtmXN+phEqWJt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7hq1XxLxg+ItS7vHEXBv3Gr7WWPcHQJaV3uLebuX4zL2HJjMUMZ3FsE1xF08cMbK3cXN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y5vMt3fGYAVS+yN0X7im7zvMyObs4l0t2DPuWwN08Q8fEyggG+pbYMyxb6hRUfcVvRf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KWNXiVR2Dplr4Xj3FHTnHuc3WeYYW0K5JVBxXEH1fqFvLDPbCYWDZgrquYqaq+l6gSry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QFVzvfEUAW/Mcp+Z8ZepSp1mV7l1deo405nDSHcMp3XWoGTZ9kVb7TcMVSuck1e4gcXV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XfU2oPgS0pbvUcGILp3cBugPLLeUmnvNUcTDv4qXQap8ZiUdTbnid4JYLv8A1FBpY/UM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oqNWUvx1HFiZfxCqy1DYP4lhe/5g7r88xvODzmDz+5aaqC5pzzNJx4mrr8zTsM4l01cH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/ZmWBWbhurzXUMGdn4guEXxBY0OsrAxY1fuGqF/KNmBrZmVSpCtTIpz0sQtxT33KtVzZ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76iW2ZpiPJ+oqb32QA3hrUBpm8QTaDjMonC+mFigCle4IiQRoj3XiUV4Zal2etQG8br8T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XqZxMLeYA1km8cuptOe2GfEN/wBQ1ZR5ixYj7mM3VQyWxMnD9wc7Jd7Lg5sYnKDnribI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8tQIA6WlE/lLceMRp3Fx0fuOausal22uWL4ltVj3OBfzBtKY7lLatTFwwMkujd+hmlXU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uX1ruPV8xbcQrCpkBV5bi0U46Jd8ynLDBdFRs3XiHINV3DBV45lgax7mRM+/MT4P4hoz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o3zBKe3ExhdkFVSM6uc+YOyvfmKuv7g27IdorguGK5gxZDohlpqLOdjUXEGnbLrbk5mQ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FFuOInTbqDmjPdzdMVL0uWZLrmWNrojle5fWGHA75jsLgJQLMbLM2q5W9eovt5lG6u2a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PgVLvLWeCXn5m2Ja/jUuMBW4jeFcECAA+XMea/eJmNu8kcKTwSqp6CbwlbfLNkvZmc7P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SzvqJvSSlc6nwRi1f5lkzLrZL+0aWWdEypzdz8taij/UbU6YOGyq3G0VqXjs1BM0VW1j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hgilqxFSrCuo2NRNV+DiPhs5ilBuIbS68x4WdnqXQDv8xKBBZi4QiqXfbEN7HDcc19VG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N6ii0tMW7y/qc/MsU9X6g4e+pymQl4pVW2V0fuDfFtXBUe5hwauMbW+iocFpklOOcYgb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muSrmVMW6hWy8z/2DuF7OfxFqi/DELAKawRpTK1n2xZWsupQQ8Rsc1jc4u7jTaFl1BDN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ZcOdQ5oc/mHRRFpZPEXiXSVXmWF3Rz7ZeKvG5331Ftz/AOTnBnmYrSu9zRQ48y2+nqNa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0Syur/MUrv8AiX0/Mazz3BwprzL0Oa4glVWWYbvueeYrSKLcun3H5Uh31qZ5dZxAQx1q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mOWsEYA8Lg9CqM5gJaGBl/dEW3pgIKVOoBsr5NTCuKuCVwQxmOr7/cSwzU0lgj/rhRKd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WiNVliZ+DmOTweeWUWy4xhggUP6mVCx3LQB+yI4NL0cxN4VTUtADjErLQ457iZt4wykF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zHNYmlS84wQzb4gtgUd+IKFjjOJeePA5l4g414l2Gx1BGz4lAbugzLIzvRMLNVuVexZ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LPaPrvMHVKGrUJZanvVRbKrmW4xHjHxEK4qzRPxWpphNRbKV+IJjLTuChrwQHPeL3B11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bzLy6eSo0by85iU5wTl3RmbLvU2KX9xvRuuY2nbqCV6gFIZNZgl2OdXAy4+JZTZHnxwz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JWTFPcWVIlUqu4CmOrgmcPnxGjV0/mYV2Qy1jepbiq8zlVVPiG/cJuK3xuCGyD9sFAON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9Sydy0C6viDTkQ4INrtgDgzziWvLQ8QV4fiX4i0NQc2vE099xCCpgMXfMrJnc9BnUbO7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XlzXqYvxBrTi5zFy8Ru0zEzvmqnC45gHJbqHjUDRfUpkajtglixMNQPM6w9wgjYfv7IS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vAvxoiPFTzbHyHymz7pIPI18jKNpHfScBLdCd1iUZy28McNRaULeyI8lZ5mzCnc24ijx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r5gqKT13FRf1NsWy1rNUxCdceI1SU55iLXgqN1d8auaYL5vqGtecxYFguTc0g1xF47m9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iOU2c8eZa0X5qCUUU7mRVjGLmsWAnEFXf8Tgru8QFso7nFtBovcVdJg3H/jzBqHt+GoV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GHdPELNip+SXqmXh8RsAs48ywuRWGc+eILTTjl4mfHfuXaObloZl1eUPBMNDbeqguinz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iro3H4XqO3F+CCJZdOMwQP5lmg1DV1rFXP1xM4bVcEvhU6miqqs5ilV+O5el4C9S6NZD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l3dV6ZVmqqLmqrzLBDTqXV9qailYsL13BLxXYPc9Kb4ljVYL3LadvuDlFljzf4uX5P8A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61Lzkcb8zT8a6mgaVZrGa6nAXiBjCa5g2jxOf+XOQGXLmXrVt8OoJk6srLUdRdQIDI4i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Vuri3eCIKXi9VKXC5hbTBuLWO9+JTth/cLYHzDex7xAyrJ3KS95+YZK7iLrxUMbdGGWQ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pgqupxbiyaLoZRgQ89xqqXiAhN1S5i443VTNlz0dSxv3ANmHzESs58QLUPMtw4l5R1wy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G3wl8mocKq4bOtQbcu+oiqce4Yc3Fdrl3GggG4dvkxfhmQN8uJWeqmATFXxBeSmksCLz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LFbC5bdYDtnbrPmLjLmsRVmDBnO4uaWanCfSC8VuaV1fFy/nqbzp5gaC6I7vDZL12YhV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DKsZwylNUeI73f8AENUOO5Sq47nal+4lJdR2Xllq1RcKyDruJgXrVzOciJ0zW1mr5H5g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vuHBi9kNliMPB7YW5WIdv3NCt1BgqoJzC2uYaXZ4hQbFoqG2+kLXwVG1164lKrO40yU9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mZtdHhGXi9S9VF6l8LCzN2dTYWwyRxf5m1tPEHOqSXmuZlNNKi052S6gxeL9Sxy8RqtL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pg5ZyIvUuqWt3cE5S8wDJkiaNS29DEYQ3iLbWpflguafaU2ws5EvxFih6YJoXHcMWD21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2R8Ee+Y8ac0VLCWPu4SXZ4maEKcMvaEriJ5U4imYdGMFMDq4GJEuUoeWBW6H0wTKnqL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pd5VKN0Y8xcet1FbTGOoFnfieAb/ABOcNvcsr7Nc+HuJtkBX0gM5Qe5SVa25uZUYJeu4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F08Row6jd804gtZEuW7Rb4lmC7JtcfNwvhru4t3V3XEHbmF2Gs16iQcPMpWwOLjXDjSY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bk3Gj2dRcl+qhd3V3xxLBsCuMy3W3cU0j4b5lirLbxUsTSj9zlE572TekUcHEurMjueG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HNnE2bz5j2tzwRbbg1kM8+JwHLNCzctDn5l3d8ze6eo8NvMVyfcvOnM1q78QczYVzBz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xk1wkcYOIqy1MYgVlyR88zGfqLYY9s74ua5zLDWZZYKpnMLVo1uXG6gGrtXqpTosDfEy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HmotgBjiXW22xXtU/M0wxRtQynnmWBb9y63lIFYwrqVUvFcxpFcaI3wQFYKepS4edspb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yuZTYtHieiHruArdKMscODDfMEc58XOUu/cqgHc9W0TJKRHJZvruDlWyuO4aEGefEwM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4dXKCsMvNGDid7+p2lXNVlW+eJdalutQ3fPlmFdkLYGIPOcRay2XqFFr8RGrryy+USpd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3/LXDAtuFqzfj+YvS3uiWWWUsNmA+YXfnzFu1qu4N2DFdU1uDfhe4Lkv/Uu7luTSxzLv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X9w5pA4Oo4A3UOaq5WEx8S9u62xdviotAb1M6MYu63BwtWvEu6VPZFvmbw4a4g52V5lo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Sy27cyiZU3WOYJ01wlt4smcg77g7V7l5Sg4QDYusYJR3o0QW+ip5EG8DUGGvMHPUvlzB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MMY8sNK2ZbQLOVRVotRxEAWvtlpm7ZkEzFMXeoW+Zed6lA58wyqvLLyVxUHbwTGC7eIc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ULr4rU4t1FxiLPVwtNnqAihbogWKPofM9wMcsqCLP6IoFUOOIGSmOpQdC+eoFvRWyAUG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m/cV4oIm+V8xs4TufDMxo0GxmcZ43cwWga7ikYG99yxFRvxLBsrXicrnm9xd0By5gJp+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WAHm4NI3zNd2a4h6ekBgOjO7R8QDRPcYCLwxUA91ggmvCFqXjmPiOmadZ5noRpVvmO7M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Vi2ll6wR07WoDY5Hhl3qF33HE6BLy7igB4xcFs4xUDeGNZ5Yy1FeYtvLvHDLULTrcspn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pXqGXmG6MV1FBZrOY2vDXU4Aa5rzOHOOAlkYMupa1ChxwxUAtl4XiIPXiUsXjU+hdS9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or1Q8RcqXVXjiOA3h1cXJgL1mPyaI2wBe2WpfBFsx1xFm/HUvDnBs7Y3nOU1DOPxcEoz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FsLwxpN59xfOHDFoe/3L5b+OJYlbYtlXxvcRw6MEX3cb8ju9wQrRHAVz4zFo8Shl9JzV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/VeY2C/a4WPFzja3iXxqBM9miBZjjmCDINyrjy1Cb+iC4AO4cXFENA8nEYUtfzG1Lve7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xSuZmzvVQHzBoxSdVHVXg0xt4sTiVRv3ANK+pv8AEV5YfErGbF1DFHPnmJjyYnCqfMuq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Hb3LJnEozbslLatepW3xiBl8k13M4j5avcxoxg5cE2WKe2YDjOrnBRfuZvHqFXXwMaT3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Fq0Ky1BGqx/25fEDdxrjZOAfzLX11PzBxRgh2tsPFkqPmeANP3KCeZ7rr6i5GuupebKg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0vXPiXleZfv5jt16lvKvNdzS7PRLz15ml0OZQMrW4It+eYBLarmA/qHB06ZtTvolhnDx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43LMQWk0pocQBR+4YqignVZg0LlWLdn6ixQi8N/iArpXnxAsH7lWslzamWszHnMFGapv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mkl63XiWb+wyzA3HaO9sMQNwSl6ljeev8WCt+J5C5fXPcFVNZsOIKsHPUF0i0afFRNJd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9E1TUPDncLL+qg3kalGZt1qVBxjUGi1ru5vjcNQGogYPEdmnK5lzB1cEQALqKIolxlG6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cAmKzqcBCG4twlCwazx55ltCokg1e2UGsJltd33HzsaJxBFzjmLmoqNeWOoG5v5IWBP7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qFGyHGkXDUVbx3cut8SNigHUMvKuOJm3l4IB7b42IAgd88SoKdMytKo+Y/a8x56i1VtR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4qG1w47wTOAwRbc4xiWXF/tHRtxeKlFrFR22tRQ85zbHhoLkGaKG3KzL05PEVnOCNjTw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Bu7DMXG8H3HNGfiW31L1Yzbdw3jqDoK8pm4yJjdcQrBI2UxqhUezccCpApxnjMM62bY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WGliFl3vUXFuMy7c1QMssu9aeJZWMsach1LowUFRvfDLLdreC4tbsH5lJu/riXjHGIV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TGpzTWty93b8amjBfiO+g6jjG3maKus3MO3nuXefOrl1QOsTV3LEQM93qYNOOJdLkxNg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e4cVzxMgaILCjqZA8RIbzVwottniLM1Us2255IpeFSoNYXRLszk5l8jgwxt8g8z5VxH4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wYo1UywlGAKBj11EXyvUbunP9TD+oY4Ljork2Rgbc3qoEoL83GrF4iNqMnPcwY4W8RCq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L3cN3VXANUutRbXFLG66lC9yqrVuOogGLuvqJpsPMGWy2sSuPmlmaFA48wZzk4lFGEvc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cRGtoVut4I50NsN04Uu4YMN9RrjvE5XiK13TiaN1jiZ0+8T3G1dK4xLhsF+IYuRGZUPm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MPMduvEvz7Jzlw8S73n3FxRUsF4ZbxuXneTuXl0Qy3n8TazGJe7/ABL27GLYnEpQuTiC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9r9w7QLl5xWOILXFcRoPUvGHHEXDBc3DX9R6BTzBQoL8PEdrVC9QoHIvqZXDD5melFYl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u5waw8xbr1xNOlVM2UXCzbPcdFGO4afRUGP1AZwXcPzDOoNZoIcwLGMM8upjq0HMrFbO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C6fiFa623K1bjiCWV9wZeBhbVgzrPmCUC8/iLxSoNtcxBupdOHlgiUR+ZewDUmBghNgG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wqnVXmBYKvdzMpD1qNdZNXUQDBuWDs1c0GzqI4G4UDkhi0ruYeqYQLqpbsvOoowp5YAU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0DG2YwMp1LA4C5IDTLwzJXTMacV4xBqql5MQDMyuW8wWoOMdEuLFpa1Y1mNKXnxLWyn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259yzI35iars4iuWHoh1WX6jWe3UeUunFdRTW+L6l4PEWc1rUu3TOFX8z4K/x0+juYEX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yvEv46hVazLGvG4rWdVFgePEwpteJezVTjLDZ47nJxXcE2ZuGllD5iC6yvN1NIGewgu2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c1eMEsc4SOnFd5uIOBVZK5jrw1LbGP8AcWtm2duXqUNb5lAMZ6ll27XM1t1rxFpKc/cX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j3HqYfB+pecVdS8FY8S64lmMqdQcb+4UYr8yzj4Y3R13MU/4vNMOLPE11W4ZxinUFFpC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gNVFnmWFKBpZOhoqI0bSXyDvGY03rWZdboe5dLmXnv8AmNhnU+42BgM58x7OeJkOPiZq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7qpZbRV8Sx5zMpbuJjdReKcwro9ytYPqNY03EFR8viWoAxu4IZWnVSnd4gUsuBSKZIEx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ruYGxx+pbdjicKfUrzeJZkjSSoEwMZipYVnUoA+WZDhe4Yc7YVadblFF3RALLI7prPxK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qp/Eyf2nPHuD/ZNo2tb8R32sOWsV9w1TdVZLtaxcoqpRMduIrWwtczwEP4jHuuY8vD6x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izyzD1OcHxBUusTZu4axXuX8zd4+YOc1c+IOXdy3f1LR3VS/RLoFazxzL81mF2t3DjxL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oWCZyxN3hhzlo5hkyokS2scRGxsNsGVOrrEHBn1fUoA3YaqOurmCoctyqpvHmGR9zgo8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+5wQ9QfZDBVxXjxDpgy8Kz4g74uXNvmGRbghBs2YhaAuPBGnCxG3VephZTrEvc7S9+pg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o5XU9tMCjO/Eq7WYUXRHljRBQUT+JZDQ6iIqxTQBL+F86jSH7waBLEx3AZdl09QsW5K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xBK+SAVQof3A0mTFwV6m7BnqJeOe5ZqsmzMEBTPiXQYii2AGuIBZCSq+4rK09eCWYsac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u2WKdncTags7YNZmkXvMrBkNojkr3MAAOO45YzxmbDgcEtYp4lF/iNHiKtnHMTwqzXv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rUeKivmr1FeKJ4j5sqNbW4ZMauDVS6xLKzeJ1C6Rpbne75zNb++432VLunbH/r4l53fV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spjjneIVjvmc81MMJdOK7hSDBbSKYAeAjKrd9TaFEq/9wQgV77g6U3fWI5HSGSJk2Xpi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ovEVp0eJmt43XMSjnti4bcXVzdQulRUsHXcVTPzHNH1UszWIuPPc6H7naNBNnisRdYZz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L0xd9XLb3LxiwZtTjUL51cpDSee5vmA4brj1E43fUKbMGy56Biozm99ysLW9riW+ai3r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96f4lrzbwxy+zC9xG8+mKHY6Jdql9y3GXOdQVWuvzBw/iYH/AKTlqNjLa8y0xXtlukUy+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c07mLQ6mDUbMz0Jgtx0gWu2s6hgbb3Dsrcq90AQpOVFw0FO+YBgqt4lY4zohgYiaM3ol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/ccUqXggUyAubHFk0r0YBTX5mdrN3W3jcLXfGppXzmXeJ/HcpOJtQ3W5nu0IeYUO3JxA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NErV/E7u7JWmax+JazuBwxatrxAQ4a+o6fdSieVUwObNB5mE6JyV+tQcr+ZWbua0TXz/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2qhwhnhmKKtDlj3Lc1zNX4l/bqYS+9kbWpfX5h+tstGDl7mM+rixlwbgtD6IOGDjqDaq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UN13EvAHipgocEcGRdOZgs+6gnFHBhndPUFGBHTM3Y/JNZvHcMGfuHONS8Y9Mpt3OZvL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qzmcXzC2uMwS29GGCuIrSWBBr1xLrr4l5w1iIxbDamXhonOZusTFW6g0ae5SFNqsMqtI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uSUvIBAubT4J0tMLA7THFojkJeqMK7YpFiq6g2bs7gOFXUBHJTZEaBXzNFEXn6hWcPti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Wc/7lheZotxuLi6ZddJRdbOGDdbE3FGz6n0hDLUa5zbmJgrPMVaUxxG2XcbN8bmS9y7C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y6Q4hWqaub3/AOx3t9RusVcvN8fzHO/xzPIZ/Md71AvWOYucHtiubLKxXEXN38VPhzMZ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Y9QBAMdwW8bmLLMBrcLBS1Hbg6zHZgXip3zbyzhM0R6LfmcvzDjcvTiZRBxzLvmnuF2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TQ5YZZVZ9zK0ZOYUNGXvqGKDZuNptwzJeXepscnnqOVvHcvON8TQ7z+JfC72J1Wc5mxR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RLPmOK6MXNaKms17qGAoR04v9zhcWanPdcy7058xzX1qLinISs5+Jnkr5uG3JKEy16gZ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zPLEur58TSy/cvB+poxNcyyzhJbC/JBp3UWzCUaa3L21cUq275i299SgYxbmYt1MZXqo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9/qPxmXzfzLzV/Ey2BZCq/qXnG51wzqxqDe07qZMuYMIrtWvmDcSpe4peaxWZWbNrHJL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drrud6l/D4j01OWtbgOxrzKqlS+o0K5jJO8YYI2N2XEC8Nbjg/ibagFvc5U+pXNWkHt5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4hWaE9zls+5oNlVU4yO5XH5Y1vmGqG/cx5+YdBXc48kvNKyajx4RCzGMJuc8QYTdM8gn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zrcffxOjNR5U+YnjU58T9TkIVQ3j+Zr3/jnzUpTsnBiGurllCuNVMWdvPcL7mcUk8mx6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LgbMcw2uj+YAXf3DN0+/MMmsrq4kxXibTID5uGMKyW9QtNamrr3O955ha3ZScS13/wAw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wMw9g81OjmPADzbcu29zhqCq6nN/cHOyHmDmUtmy+psHERyN/hlnDWJurruXWpeLNS7r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B4MXLKzLpu6fMzxBqc4k7lMOL46i5LHUccFwGBauXcq4g2iq5jVjdYjxm/xAmz4Rt4BR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yE15nDEwZGlPiJw0t57gOEj1u5TBNOY7/UaUzCuD7mD+473jxFto0R7rHuJyBKatB1AJ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Y8CnuKbVXu4t6+JWTGXrmOW9NZJWrc9y+k8zJob8u5ujB4n3G6sI3RdOYY+MwceeZ08+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rEoa67jvJm+IuQEy8lOJjvHcrHbE2C6xKrZjqLSd8eI5WqcRca+ouVCaqmWd/wCpzZV8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vv3Fu8/MyOWdFHxCwaApxcHFnUVziyAdANeI8WKGMwHNZyRl06qJVtl13mFjGK57hTY2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WZho5fEotJfXubrt/EWhtzyTldNZEgoxiJ0M1pi2rocsvxPJ4jjL+4bvgl1eD1Hxl3ZN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9p+dQNNCyky3PLJdwpvOaqYXi/EpTj8xulOK6i5iunTyQC2W9V/i5b3iX7Vu5d3bB0Xv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p4l6rBBe9x3157nBhxOEmysS/h+4cjWCceHUGu84qb661PO/E2Vt3mDg5rMstzdTeIvy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IGFSo2H5IvQxvEBauzU2UuXNMBEUCZ9+iUMKUx2CcVVkA50H5lVgqu5QW71AoXNmMmoB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C6fEvKXfH+PRuIt2314lax5HubFbrqHvNczgM3N4zk3A4yznv4mbK/8AIGeyczLVv4nT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XeJ4q+It+axBjeanX2Mw+cFtpB+J7QXy9z1rk5nx9zWooDGZjzc1d13DnqFunBK9H9xW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fgmMVxA+pjq2tzTFS3bKPEao5eoc9TNZTeppp9wzvPuc0V4qBWyiaHA+TmVhCtrxyTtc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N9KsnqOeXGpeLKHXxDSnWoOwqniK1GHhgpXPg4hvuAfliGH7TFoaIpczedQQrCywxuDf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q4N6wxaM3/USVT4zMDhuaI/Euym2mXjxB4rxHeIlVm7/ABLBWMSxbrcFoThB2y27+Mxf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grBOWGDJfmXNou+CWKQ73KwhemINg6qXoTUswSFilX7nE298zOYOuoROniFYuJrrMeP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lmW+ZhusxXZ9IFuMvYamtsOomyhN1zGV8zmNK1KcZmqKfiIoXutykyV7m1yM5b2S22f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DK8svz7jR6jn/UTx83KfjicfxBl37Gbb+Li1Q6NHUM1UbW1q4gg3V2xcerusVOO3UXF9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YwGL3MU8xLRcD55nF86le/iVvG+5qgnzVbnpwx7fiOFpnxNhjHcprLjuZtbJgrme76xz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qIZjWyB32XlZhRQp+SNNUVUU3eHax3g+u427q4o8iyoOvoii2ZjgU/mOxceoC85d3N3G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cU+2NNvUvcceOIcb6lLq7YLFv1GhdjipgtTHctUd9kW2rb4Jd+JkFtcw8izO+5quKg+a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+I5qXgKundzgNxZ8aphjHzEWW0aItDT48RXQRaHJ6jh1icJbvXUtDN08y69TGpm7NQek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ZVGa+MzsG7zTDk5SVZQF1xPn6nQg0b7gdPqLaBoKVq5bXd7QVVqrxOFFOGL0T3HL+44/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4HW5gc1mFgE4ARhcXWGZCYsv5l45eI6eLnOQHbDeTxOMi3HkpaLh5zHSA3e480ouMMb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7l7wy2aR5rcKquGFFV6JVFYH7mePjxDFB8TLmDrs7g8LazIb44rcewsIxEdHiVdjJXBK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y8a3L+p5YdmFxL3Ev9Q1o+Gc1iuoGbNwvPDPweZXF35nJWExM1j7m6sPEeKn/WzF3WIW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aO87xFoHz8wKfDAPOa1DZx4nZWe5apZm9wwYdQ8ZZnKoarMzbolBY0jJLLtthmw9y9vJ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tvdQTFMEy79QG/CQWmyzUToujmLAgG/Uo7x7JZvL3qXTQ53MvzLw3cBxyPPUajIVFaQv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2cOWYcX8QzhahfPH5lHrqdmZomWJ6F+XUe8Mx1Loai24uq4jnZUoUuDqC7S+FwYG7bvU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4mFRZzKRsP6jlmu/cxbKdkFAoMXdoFzklA2mzEXH5gXbV5gFwE8cwTaujFSyraPO4j4P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xKzk+4pgFTPj3Ud31ExzHRnzPUTzzWo8bJ1VNynXPiU2Um25QHWO5hcrOAlER7xEKKv5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rkN5hdP5haNW1DZp+Y7W5jsCrWLQ9y0zhqzmYrOziVnutRxFZHmu59mNE4ze9xV2VmUi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lFlteYbLxebqBhdg6SCge9x3vPfmJCytX/Edhu77gA9KJhXOs11CzMUE6P5lgRGoIh0h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4jeac9xo1adxXTjhIM+5x6eI6z3qOs+5V1avENZrwQN8PMGgGyL8DxzCztSXWR8Rbv8A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rHuVnBbqIXUbt4dzHrnHM8YIq7CBq+UqzuW/7jf5uLelz+JmnRDFVuoYXVy7cIrLc6PU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Dm/icDfFR/7xNc57YPW4+cQw5zvxHjGPzKqOBxa4iwSq2OI4wOHUdAHzywZs/dQw2agH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a34lg6S5RVBvVT8EorklJsjq1k8wF63HLRs3DFXj+52MN4u4M57eotg3RVMCOaHEK9PM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6Uh0zeJRxgqagv03uB0Yc31LxnBG+Kq7ucGLeYmN1ZC6Cz+5TfPuYrPMG045zCylydxc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dTDjiF1ltmq3GNiH9TJHNtRrdw3cxeMQlbBl4PMzWCYxWJ+5z5ndcG5xxPVX5jndTfEz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HgmBo1e5VV3dVMrahtywsQ1nmGsWzD4ihnda6gAsoDGuWAUN1XcDdZ5uXZN3+ZzjnJMt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0Z6lLWc+INtW3m4NL0MeIZNCu4NvDirjwZxqJwXp5lrdtwA4sg5wFw4R41DSAkN0uKih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QeyFIEnVRWHiWTvGSLroj1HC3Bpl7zBznmHCGG6+5z4TjnuGspDBMJfc3GwJfxG+csI6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Tzx7nxUVzcVgPG44L4lYmOLeiNtW6lUbgwt6uKW2McRF1cc0VriJzWSCy8XW4b4qODP4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9xx1cf8Aqi4W53WZpO5eK6llVfqBeKHVxM5LTEOHq5l2Wr9R7sMx0v3Epz1MjmnqVb8H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cYb/ABHHetRyFSq+pVbXUzWPnyRCuo4dY4ImDROEJ53FQ3L+U8ROaDEyooKHE207c/EH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VWFenUvXbWNRdmbo3mr6iGFviBLxzEHQ5jcLZ7TlLvnxLvAZYb0wyA0jnMSt368TLNVM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q8KbmW63xE2apxcOVEPEXeCWfMGsmYuzrMtoj55jsthp8cxrd+yZwvHASqNnmONesRcw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aZ1iEDG5fMrCuOpYb3OKr6nPXudXH/rm+u2DlWaxR8ywGZ/2yiNaa76jxx+Yt30su3F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obaV6uXVP5gZXK8SqsHY8xK1B5buCFYNZg5ItTnRlmf/ACLgb8VEOgE4GIjY24P6mXps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pg7iXjB3NGrJR0VtfEpvDc2F+iXsFvzApVHiAFcbmPRAxjfmYdXKMkzqib4v3NHUShw4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eDcrFGG7js5xiJ2wbiULWefUKrLOCm88TF1nu4ZeGVj/AK5ZjFe4a2+LmZkL1MIoD3Ez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YVvMoa4GPOYUUcz3EYLTkH1EJdTg64ltXh8f4MFBXmLyd8w+Jde5jnEM1RbKybr1Od+J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l+SuprJuabu5fcO2XeLrO+IVeFSXgoFzFAJRcKa/ITHGzFTdiaeJk8OiN3SfMaC7ohlF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oFXkxxB0X/kHBWeG4ksXxWYprB0RcU3f4gKMYg0rTNn5lqhguGec1Auuvc4UQrOZ+4V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zV5lMH7iunH7mbfEIuYpjz1FrUVu2oN2hQYZbZX+FwuW1i2LQBtfqXQ3lJjWfjmFZT3M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ZdeZfOPEUcBgi23oizWepxzOZW71HlJzj8zMx6lN9xL9EawZj5ZxtrmBV99xs0x3vMdf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vWo6ut4i01hmVY+pTXPcUG3Wppzu8VEeq/mVlWo7afcs9x2vPfUc8Xfc046zDAIjfEtd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HxHKq8/cG1x8RSNZeu5kxTHER0PEbDTfMTLVGvr4m1o/7mOZSOhsFiNCkKtBPniVq3wz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6gCq+EmRRCg0PW41yPjxC8QVtXMINOeXmeRrPmDPn9TjO5vmGx4gVfOZW7/ENYCOgK+W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xwyrGCtYhXeNQowWnJCfe63Gi3DrxMjholq7i2bzHbXE5mjPD1NOx5nB11AzyS/JcuqZ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tplYv8AErOeomDNT3iO63GuFDG3z1MXzjuXkM311F1hiFtYe5la4/cxWsdRobq6nPL7l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7mix0TKDYZ1HjJ8QCqHECpWszq5eKdMw7vLZ9EwWEGmLNvuYW8e4JrEC0nrMU5SyFiVt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fVDcpSXeKlc6YSsuQlNcY8wClr6gZHnmoME7iXY66ls+HLGmnvVSsU1RiBnOYJprc01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dZIKjrz6mEQz1xFLo3OLquJh3sYlYOZgK2Sqwu+4G1ar8zOgHt3K2Vl/ERDGfM0FtdR0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263UbrjLiKeBmlMYmlvzCEuQBIMs5yzFdmCVtxwYKC3W4l2qZ5B6hngl3dTKX+4eNTIn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srLab9TtxOWM8RyKqqhVs03mHRkuaezmBVYx+pa2DuXhaa7nJRnxMGt1sg5P1DJSsPEL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uHGLme+55QospgWXOEaDPyhha5ZYAJtviZbHN/MvuXr3xLu6C++ofmYsUxBtoufUGoAq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a5ixLp3Fm+ZmiXjPMPcdruDhbr1LrU1CrQcTG5fAyxMy81c3BbLyzbuoZVdYucN7jyaq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1OP3PUx9TfqD8VLL9xR39RzqaeJxog5VchBovFRquLinNx62qK331L++o65xNNGJWeZx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HUq9vMrlzGwLy3Gs4y9RDk1idWEbSjhWog63Ew6Zm2irjvyR1knQZO5lujcSr1LcPhud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Mbw8PBzKXvKZqPwtXK1+OojebqoqWja4cRDJbx7jtatxUw9uyYBoN8suvPicK4ZoSzdy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NHzTK21/uZYF3nBzWoB3nuPN6XESyrz9UQu7KD3H7OupatBvmbc5g3hy3cHGffuWPb1C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3iGl45jVN4PEusXL7BnARrVbjtpwwvf7mKwUxbM3bEzj6Q+pk4uuo6vXxGjiuR3Omkuc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w7iFtOO4qF3jUa1XqXttvgqfaWWhd+ZVN3TDm8eO5d/xG0tmOcD9x614/wAbrIxt43At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+KhWup8/UrFO/wAJO0/EMW00G7laMOYGNUvcxHK3VTjybc4qMpgcBuDkacQA5z5ilNZI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L18olm0hX3Lk8Jmi6lDTnmAC1Le4At3yzICxxCpuj2x7FK4gWaQ7hUoBbyzBDV1K9NV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K1zZGl58yrwA9zFn1corn4lHmU/M1zDI1eILB7gedHMKW6czyc7lN4LuWN1mYK4ll1q8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/Uvg5mNEd8VxM+0duCDHOe5rSqsTOB19R6rVUhc2CeZ3YYId0nmdXPbiNKW5riX79z/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czghXHM7nV/MePExeQv3OQ/JFu9nM1Cc1QsMeYrw7ltJXNDUK/3Dor8y/eeJlebh6hmk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4iblHcIW3u7gKVL45iWs54mqxA2F3B42Qq2A5/E+iZONxY4l5xi4uT8MXQtMtqomw1Dy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FsvD3FprZ3NI84a4g98Tj1Nmv9xYwTk4ghfMdfiGCtwaNPuXOc9Rdts4rcOcTaO4/IuI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rGRPn/D2RM4zO5fU8zll9Q9T7EXdeo64+Y226i23DCCf7nGSOshPzUrdczqpfUrmud3O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cGK5irn9RocqeO45LqmVvmOnHqcObjmtQv56Y1rFcR1dZqqjfVEXrnc8hnud0YeSUG1+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1WDKwzo7jhyX1PwjEy277hZfxE855xEo6s4mbePjcOtF1cBbTszcvC2X3UcmvUQxiu7m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Xn+ICFNTXfzL0XTgu5Y1aucQc1DCuK1cHFXHJpXlODpzVy6tt4McXr4l2+ZtTqXi3S4i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etbiVezmpV22/wBTnnPMdZt6nC58zNAfc0OX1Hdzku+blXXHqVq9xHdX4lCV5nBq2sy1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mcjXNSrppblWuNM80V5gVfPuYxk1Npf3PmOvMrYOvxNF7dkS8agWhXmFoamMbQxaSm63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Mp38XAr2dygXA1UqwRc2LcN2ThgHTxAbWFnUyNuTbEsVxUzdVvmUMerVxW60tNlfEd4m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L1eioZtq7MV1CygNYgFYRm+4YTFtNRAshm+ZgyF3zxLMirxXmUBbGLuXzy4NxWikEaay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YC/4Si0Uddx9Bf3MNi3qyUDLeZhuhxC6nMQbbx+5kAUmSHXxLmwxrMrrcQarDyMTgm7i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WbnRk8xKDruFU3ljjAzfEM2r6lqKQ9ziZX68w2Yq9lTo5DK00HiJewsx/KAuzh3N57nH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GMdSuyeu5hvZPhYaxgJzX7lHfwSuQxAdc9Tk8zg6muglNzOa4nMEqx3L8wzLq2DfIeWZ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GYq0YPBE6gBTVwlAmhdm6ZbQ6Dipi77hwtcvguuYr3WeZed34hy8w8mO4Y4i2JNhjRBb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1MlWVDTmDw1HKvjUbxDxLxzUMwbyMHEvqZ6+ZrF5g1LzmWFHPmXxkuXZnmbeYvUHLcsO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Zq2aExxFK1RDR5mzHzNnX8RyJLXiuZfiLi6xFzu/MPBvVyy39VOf4i5DieH8QapBeJVc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O8hGWKN5qGT+JeqGL9c+IVoydzi7YnFix4qrnPDEbqyp5Bjm46zzyQx3rcvWKjXeCfF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lWZs+Y4TeHmAbFy9yq0/MZQqZe85dQKUXK9UTVn1G9Z1qNaviNbfMcLzU5CrvF8zKWBe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88sr6Yci0bJlQmPe4atKTcBEaq9dShX1FcGbmF3qClZxeoJTkPFQqttXFy63ceXjzL2b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0ZLilaq5bRrMdo1HXviXm+JeOzzLymT1ExtldWrubugq7lTXBnqJhjt76ndR3e4jW69T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ANbo4gaocO5a8/vUfyQM1a+Y3imzlnqqZlSWrSwvGLeePqVQuHpjSF3HJsO8RzzrlmPi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UkKxr7gJdLhhvwu3ceetMNbpvEqrA2u2U4stM7gBoF3FFYemZyq9dQegvN7nWjYdQVG8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cUrW9wFi3X9Sp7EAP3CsbnMRkFHlNxNm81So9IR1zG+Y5wimje9TCKC6WpuFG9MTjBuz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ZW1JiQ180lprN4qoa5ofc7hmIuhtgKAfpLotUul/mKQpTyrZAHCWZYD0SBTksahgN/Er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BhV3wlDWK5l1DmAvJcpj3KC+jmUPxANp6qZrSr3CHJ6xMIDYC/cqnvXqEFaBlhBoB+4/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JWf6nJM3kmOZVKFr5mcAzzAtXV4lE4y/MZt34miJV3DbnMCze9RKs3KPvqDJi6xOFtZ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UYrlhjmVjGahv1PNRTV/ELvqV1l8wObHxDg1A4rJETC8G4YFtvcvGY2itGIaOY9r8S8w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Knqu4vVxw3udvU6wawTTgYQxCG2XymHmb+ZsZlmINuKYhqHPEDGXcNGYIu5eN5SXhxrm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zDmtTgXMGj+YvfMrOM/MvGfUBVU3FeiPFvxKvFXzc9vuW0ceJZ0xbwRS/Gv8Vm4ZaqN3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X6l5LoxPWpefHmOvnMW/4l3kjwG+5jqLWbuvE4xLo1hmAWfcVy3wjvod1zHtXzHd89RM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WNzNmCa9+YYO244pKbnCIBcd3h1zc9Yxs3H3f8Q80XEvdYyHiWtYbm6vnKdxtzte5wjg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VcZLiEsvGrjZfT1OHF+WUfHUR5BvZ1KC1HPM4fxN4VFZgVLucopfARRM2nmLYfdxqVpx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h1S/MVGc+IrW2yoVVc8wcWVnmOshf+NdEzWMwUFuJTk5PcXwvV9xbOcSqy45anDVPqN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nuAAT99znBmavfplV+sSnF4IaTaR17nQeOSAXbbUpu6z4lGl3AzTVs5Rx5miimI4xzU5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VWpXnGoFpfxzFWt3+JpfPcu3V4gwIZ4WBeVAvE5rhqFtur/AHDYHCYAAt5TcGUW8Qj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bANA1fiWKp4UaitruUMwCLg6HEHTAVNW58Rpod3YNkRCEaK/aVj0mIAt2skrKZzRUcp5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QfwxQ2VNXCnN7gF2PF3UW2BfmIKKNgrUMOJ4wgOsfmVIEmlmvRNAqdksfiguAc8bizYK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YocRQz7MsH3TOsMLuxdOBK485kjZS64p3GlX0NxQDR1ZdwZsPiLMKF1FbGg7ja6y+YY3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XB02L/MGtLfc0Uo7/UKoLQ3Ud4hFy0SmsbQgfgtZRlPuv1FDdi9RHFTzHOaOMTkmU4mQ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MVKKa76jVNVcBvN1HNlO5y36qeMrArAVDZwzNnGYeIqj1mGEeePM/mBkqHkQuF5rAwQK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i6wkTZh+YhdbeWADTj3Nm2XxTg6mF1awvS78zNU8OuoBnOOpqw46lrzU7ccy1u9GoPSp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xOaWKQqsbMXOf5YHmoJmsxYg1FwXqYAZO5dZi+CWGC1h+4W8X6ly+peCm4dfUvnkxBpb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PH+Dwfc7OYBxviFjalsv1L1eYpwVfzHOtupsQzPEv/ccGWHAksw25jjVxvN4O5fi2XnG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yyjct+ZfP7i4+ZmqxH/id5ucuz8ylNZvExgt+JnOsTWc1cXbwTz93Hi9z8iO/E4a0xrq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O5S8G9VxMU4T+448eWdNnoggxg7g0as4iBWssFwUrjuI03VXBZdt5KmMwo9zGavxUvBn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mKr8xCr5mb8moNco50U+5ii3AcGo42eoqi8xc2+Zm0v1K4N+dRM78s28xVqqqC8Jz8wS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5Ytu9ywc7Zu9/wAThRuKXn2T+JxY1HccrZmOHEVXL7n8R1vLGsDuVzqo4aavioMqsb8S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fXzE45vDcMvfkghWEL5jWcO8TAWWfuGS7lIUpUVTmO7zHG47v+YuHfmOfvMpyigTZSY2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tzS6vucAD6nh9LFUTfMBtu9HMN1tumW6w85wRTHdwJs8y5joeys6jrwzxCG21eWogYnC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MsGLV3bmaRnRF4sm8xy3ldyhmVYeoaBUEMuJbEU5sjZdsxGq3xbEKySZpVS94DkYPkPZ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LjYHNG4V0ujubWLruAjX0OosLq+EvtAdbEIGi46MWabVxLUwCEunVzGw2YOwBdWx1UfR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01AjAdVM1S/UIcOzUaCuzD3LtA99R5vG73iBux9s566zOeKxmW2PSjEik2uZVPCj3FQe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PR+IRFqQxuztBjaw87gE2oXRKGRWKhSw/EGljqYCGGnqIN6ZyzIp+4i2RIpWdpdtt2QF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qApKciVNGHXDPJ0VAEWn4l0lmXM02ky1gTqZAtXNWue9bhZT1Ec4t7YLp1vPMMpWU6Jy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DzzMXdX1mb3zLK5+ItK6d5lst3m2C23NFTJs5lA23fHiBTRKbKqc4UfUQAPaXT0l43md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mLL5g88wc+JmFNwA54xAtKx6Y3ZvqUOrvliwVxyywwv+5fEL6PcK3wZl/cLzUN5xBfxL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MVFM1c9znG+J+GXniDvuO2dv1UWtRZymY7xl9Rqcou4OdNdx+I8WysLqupf/ABLb3Vy8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x+5xUxeaq9xuzuJh0L3cXZPmOn8TF15yzyz/ABDV68yipfuXto+YbzonrUTVPuX5/Et2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8+Zw7xFsXLe6mGq8IUNl43BqrvXuUljeMsVyLeHiAqyLqCXDXJFx85jh3XGZmvJLbad7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1a0l6zLzefqO8Yb1Hjd7l4afqXfuNXgx1NOyX7+uZear7jwIx5gcoEdZ4eZjSW+JYtzM9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uM8xyZzC7zxuGi6nF35lPJmNZrjiYXzRNbOInaPUrgJzvBKxUp7jlM3Gtx2mAeY2rmV4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0NlfzF4Lf4l4xQV81LHtHIQVvK1xDBes7Z9PMMckxjyyt53Nirma1fmY1n0zbZXhmt75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RdaGsTLYVrSplsDlXMw0VF6hXXLhVS0FrLcLRE1USqgTlgeSWxcXFXxLApvkdwSMR5vn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k4F6Li8L/FxN6IauFzKNtSZ7w0uVjG5l2ccTS5lsqJbAiYb9QQpNuyUDWwlIVz6h5Mex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C+ZolXmIBlfdwtpZKlaAGM7Y0HklIRfepddtorRFbiW8xLALjaNMTscRBc+VxrzTMFN4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ri4GhsiQLW4gFLJ+iKhKaSqll7JUS/6lLDYQi6s4hAGumKwL5rUFXDnzBLDW6zAi7+RB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nUN4PA8TFu/EoZKrFS2go4qAiIR1EBGhsc3GQQ9VG4tfWoJBs6lTZS+zc2uP5gFDG5SG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C9hX8RzkJpeojWu2WArOmJeHEy925Ytm7rcNg5SoApd57ZSsjOK5htRjiIcX8waR7NEL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UL8RwN0U2eZkHA7zCrVl4vjiBfOiKPxOyqWtab5mihwwGBttvEc3eZrNOYU8wQ5iby3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BcSdLzLqwzWwnWG2COCGbnON8QzzbccODc9s9TX+D9QoqVd3uXiqMQfuXc9TjGyeuJvH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qI6/Eb9HMYAnC84gWIbjeB4qprWPica3LwYxOd/Euq5bmh5l3iye45jrFX0RjnDnmKK9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NvczesXG81WY7MRe9dxfJZicr46mTYZntHxOHJ3FyWaNx5yf6nD9saLt31NhdF5zLs4f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1Y4fO/cTnea1NFbTdGI2tDO4uUClJ02cRbsy3xM/GlmemJTd1jiO6v1MLRx4OY8tPU7qY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znXGIt/EN8/EumwAdDL3Fhv6Ys4VxkiodnM9fZNc4jxeabjlaEHzOdGYZMLTFvfX1POu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N57nP8zRl+JrLMYnNNZ4h6Zzguia8tanEa6Y8Z5mzmLebtMy91ip6q4ubzKrj1HJlnOW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g9E25mfniWjRE1fEUGhfiZOMQWA341LevLAJYM4cEL1jxeorYDiqlMUz4ISriWEu6gpQ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UAVnWoxxDAO+JzQB5EvOBTcraYGKiHexgc9AFLjQ8MpzQvmWYbSr8QrTo3KhgKv5mN8N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o4iGe6uVs0dx4uVjuOWAxKaWmFnkQUzk+oq0rWMy85ifiNbqIbzKKpMTunce71El7PqV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uPmVfFwOomSIVKwxiO+yBgGYjYHlm1i7SwuLgs9EExLqV3iOKULVifqGEsOEcSplsZGO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EV3g+4J0V3MLQ6Iq6r4ik2Zl7BrKA4VBhxTqFwFY2oGRyMcMApqqgrUr1Amx9RXh8SoR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7eWZcUHTiK2N++oFZy8y3bLi4ArghWQYWS3iAfcVZ8rlK4H0gNX20SqQrFcRN8mZ5AXU4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/iJRQ0fMwsQCGcX5qW00reoXxvuLaYeXuWAw5Ypnl7nQI+ZpBbMErOmCBjmHPWNy5HiJ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eQl1UDnF98zArk1Atj9QpxqoOcYmK8zF411HUuc+YPmcXmFPOYFzZHGicVLvGa9Q4cx6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bgYzvuLndVDKS3PUVpTSskRdhWJgFcsUTAHUvNcMqx/E3Hip+Yu81FvO83Pqjtl4NMrN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r5mKbw/UTRXn3BC1JgHbHzF9DP3xOHFFZ/uIV8S95iCc1He+IvOv5lo3MnptxqWXmsfi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GWZ2uTxMFs6ilOZU+mfMVAEuVVYfTKF7dyu9czjOPM958zWjPED08y755jzWba9xFyeP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u40n4lUcNTOeb4jnm5s86+J+4PLdSqW/fuerCfkji8VG8VeXFyt/qZuM03fx1LUCVu7r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xUd5u4Jgx5nGSd3Uw2cLUbVxvzxL0x8AMTguY4M3WLTia4lYyeJh1XxM93WsT4eZks3f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poS4Y3Ob3XU5e+Zd9pmkb8xaRwru+prTSalOwjyOHuOubNwBaAbsm6jZipSBPxAEsK5a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KuYO2TxA5q66lBkK4mCjbL0oydS0Jx0SlAK7fuDVz6hwP7TRsS5Yq20sRabKhjUpVfMD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bvDxEtyeIXV7Oo4FlPc0DiXmsuOCZ9E+oDlPzzFTE4y1Bi11rzA7xK2rUdxv2lemVgL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EA2kr8xBk1ojhfPUS+hJXq5qyODuV2xLzVQD3cqiVrrmbM/Mx5pf2lVr23Dr4CUDACX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DWMkSuDERc5MnmKog+cy4Yze4GrddTBsvVQGR8DHOwxFLVy9w66zAVvUxmG9VEArCQCl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EAti2y+oXUS/cQo641uC3b5lQYrO2BUAmOWnmNhvTcKoFHTKZLuriULdadSw0r7mTNLu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zrUXVVeoK6PuUpDGILDWiFNsdR0sUlBFR6qG+22DLyXz4g2InqMC6RQYsceIKrFTMpCm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yOYNg6lCXxDIrXUwO71BvNYujMV4S8EPOlwaj2OvFTAvJ46hZm28SwLy8wFGeK9wuZKj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9svMws5Ze26OIuKKXzFD+5UsrUrjD4l27l2+iUc9Q4qVdlxojVhn4leeZqsWaY2aVcgx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ay3OEmE1/uUPbqaO5e/MVpQ56jze445zzOWfmpdrW9Thdy+81LujmLjJz9xZx9zA1TLB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iZzMXe4lnEUowjHB58x5r8xaHXnEVRb1mplpSszWMr1HpdeYtrVWFNxaVx/cvt1BrOI3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ZWXszOtTgve2ZB3EN7JWt3M3W6KluKaJdWhqKonzUuy+YlPCTDpxqNW261MLhvM8Yzkq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uanVXfcS2hh7jAKW58Rp3a4rvriWLtjXDvuLT5itU/RPmJaP4h1aQcVzXxHbm/cMl3zt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8zWTRxzG6eotgZDdxDY3b1Pco7x3Oes7n7Y01tmmMBt7hlxzLxgi5c5Jx+5bviUexjWj8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bGtUal18Kgt7l5KyncdjM0cTFsGOTEMif+QWLU8Mbat13EbbcMp3i4i3yeoMUNGu40YS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feppf3KFUnkiravANTB2Wc1HRbtMxLbFSgs1q9MvzMMRv/pGivF3B3eOYpwKMCymDkls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YLhNEutZgolb7hdpVhuIBLPEQHs58QC66/MzY4biFf3K2VHIj+URKsOoua54m2Y2WVfm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AQ25nxmJm5pQh4iX6il1xuOVbuJQ3uJjOOZnPkfuXOC4O1q/xCC9ie4Gg63KFx1cvlOj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pi1rL9QyZVTMMWjm5sHfmZLpL3MFzYS2W1XiJpuiGS3f5jb0qutwaLyX4nrxKvOYnPEH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IaOcRhfLHKWTjEougbgWx8QLVGY0calLTMlFQUqK9FzhFV+ICjQzFcBrIb1Dg43BWttr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kuxh5qWH7QQzLcU9Sw/6JWzGCVNpnUBH3xBtXXLDgELuACqa8SlMV5itsww1D1N+OZh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iXov4RbfXTDcPSJQKB1iFAacdS1cvuFicVBF2eDEZU9CSgNa3FW5Y305hYaqMKKqWPBU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qA6thzFvEzec/iN75axmHbHi5TRDuI5R9QOx+I9xAvuyZh/E8R73Lc1TR8xxXuUsQbeJ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yy+dZzL8r6YYfEXF2V6jRkvrMKFKb/UUFfctaoMvPZxFAqM0UI4qiVez4YZKb8S1MPiY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4xWPzKbrGcwwcPdyqVgnniVmuYld3EYUXNtk1vljVXbuJnSTBmz6mqrEu/3HYhg34mlu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u41WeXDFeWaY7dpLLn3C9Li1vDv3HkvO+pvINy8Xc5OHxDKMDJ5g6o+4WxS3G85ltlwM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FNfHcfDrmO3p/E9X7Z4MddRy5uZt4qOHOczV1ge40utzx/E+5eAzLXKl8VHTfOYuM7I+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zk6jmqcddyq76zFQ1ZTLz+Y0xWObYlnVwfDnmWB16g5rA/uDa99wTnjiXxTrcF8fE5oz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R/EO2f4mVAUawTPCqMNx1XDLzY069QODTiZV+0waMfzLAoOYWOTN5gJVirjZfHTW4NeX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6mQVrcsEwnEuTWrPiPZSAYiFWc9EFllvMpNHMEus9uoi/FwwFPuUvDcSvK4LIq3mJsrv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dTQYxqJdKuoirO8yjq5TxxKVyXLXSFzBxv8AUpxfuKvQPPMDZmIXgldGHcRpa3EzkI3l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yThvTExRxAvNVGtpUV5UfMqd3xH5qMbaTDLGbhwTfEfWI1bW71Mj+2ZQtWF3DKGnioCt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6lflGhwN8jMFJqbOyBjGGWb2b/wmYeIcTEI+Z/Eo/wAaaGVfgTdJvcPmJrJcE/M/UOuZ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EtCFcTJVE0Bf1LR2HssFNnPEAExjghpCqOZjIKcEGpg2BX1FHI8kMCAF4qAaBjpLXae3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ZqvUz5QdEG9S1sfcG8RuXvFxBKvHJqVOTPrULNJ8RP8AgkvlAIUkDaYoFImKlC8yh0+d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cqH4ldZvGZe7wvUUAdXFeec/Edqb6lI/hE8CPuLs5isULW4IYErXmXDLFbqOLhqVNBD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Url7gu4txUMr4eL1FhT4zxAKwdwdSTOA1NygXjMFoYe4Gw/ImBo9LAjdcFckE3BQImiy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FhzMlsTI9tZlh1WlMRkM5jRq7h5ELNuP4j0sXcs0ruBowzL13m44odoN7LeGOu89ywS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Rzpk2mpwZ9RDN6i129wDrN4miovPqLP8E1xhlCt1GnaejiDBnPMrFAepi4g2st+Jtnm/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qzv8TrannE134hgbxmFg1CRVx7mhp8zm30riOxOI7AWuJfNRyn1UcLtnOMs5meqepdX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pbm3zFV7Yovqd3tlfTNpea+JZfxLxu4uHSMb43GstXccuHm5dciuZe+Gsk2u3yngxDWc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trUyG9jFdDjmaMK9cyjCcQGwvO2OnDTtgi0bnDLKxnFy/hA8wqsOY8l8Q4zzLrttjkb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cZEqbLphOSXWZVjkuJq8imeZjmsOYAyd/MChDWKgboWoHqKAe5bxJ+ZeztlYclp7l3WH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FHog+DVSzehlA06xBtt7j8ncbQo33Mx+JbPSUmxgtqIdGHwVFAW0SuWIya9ygrEDqc7J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hvqASqYvbA18x2+KP4dGwHMzEOqyxH8wwTebiYIKubXX3Bq8xILHqUvOoChgFlSlgMSg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JTRADi4mf8VTmW4PuG4nVepVbyHETndwJdT3LaJlSqZlvEfRU09w8yqq5nlXqF94nIS6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eudTKtxzfgxK0HNQyHdTSziZGsvMWBZ8RrQfMOSviOyh5gdmMwYQa1FJisRxhM5/iXZZ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5vrEQiGLqiWvSuo5dHiUowQ5MnmoudmKMiVDV3mX9OxF+jyzDv5IHeOO5S+9eZ0FncDf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MCkd23jmOFYIOlGuZloVf4jcb+pkRzXjURa+0RNkhhaHmLu2zupZK08ynR8RD6B1KJSr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DKx4DXPiODIrhmQNTjEwTw3E6B6hC7q5jWp3u2ZLXtbDIqvkalVFPuIKgMuZ2wdrB2am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QeLFGyAjj4xBN1RBu1c5law0fcRV6DtmVQpquJTVmupltyxxM2LzuZnHGJp1UrTr4I2M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hT8kut498xaLY4d27ghgLvNxptq+4tGODDMtN58yicH6ieatai8C+InN7gnVwpaLVh6p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G7miDVF+YauhO3iXleie2vzM2ZYYSrJRTVzkZx+Y76nKcRc3cq1j5nPD/My8PkhvVJ3B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r5l+Jd7MRXd4rUaVXtjs1noloZur3PzUzbj6nhl6mcDnOWo55PRDgMD+GXZoiyU0VlZo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Ryb1uotXSNtzTQX4Zowu6/8AIKwB75YNmkxdDN1G6W4qWRKC+CHJdV+5Za0O/cV1r0TF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5ti0WfCDAr1mW8eBuNoUt8TjNeZbzshAYF5QbFl8vcMi8B4gxbe71Mt4LxUNC8HicTUc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bl5rRthWAe4eV1Lh5vFwh3tzcoxu84l4tf6QORx6gKUxyxwFu44ya5nPn9RWciomccwl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U3xniIooNxwPMSwo+JW/O48Rv8MTDDTiNVk9eZTjzSpdv2RUztSyzWP7gXLmUe5yxIZ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huVga51BnEq0gLs9LAXF1xH2ruIVWCHfJ+Y6yOYAVTHeIAV+pystlYvMrErMrMbTWIZY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y0OLzN5GZ5rmGdGYaIbzMO+5i748TSzmXtiCHuZLYy74qaVrLqCt6U6mmn/cFKGaWsw9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mMC7Ey9TcMpteo1ohLF1MkzNLaiq5xemGtcwUoVnc3GG878wfuEDDETCphycQLHMOpWR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QFv9M2OXthxiUg8S2bVB0Ua1cBdUeYhab86m6tr1ECnrc2BGi0Aijq4tuhDgCc1BNtpl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mc4Sx8txL4PUash9R/JRERo7hxYcqxtTZFGwW9RH9y5SNB7MUbormYlFrFzaSHiXpGMQ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u4FpVg41EDkw6IaOLkYVWrTneCK2v1wwuS6l4WLN1crO2i82cy21vxC1Udc9RWiRWUY6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y/zFpGv1F0iWOILXXeZa1sf4iBRcyjgH3NlpXUWMxp7Y5lqmQ9/uNGyGIqPDz6gjZv8A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tpbnJe5Zksq4YYQ4bmGD4ll4V8RzldzN9QeW9Zl3WPExZ33HkXK8xbtxH8xM2xbrdDAz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V3LvV47l1eXHiKr3j6nFb5SOzOP1Nu1/ubF+4VnXxG6b6hsWtR0GmsxymTp8QyOszfF8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axc2q7qWji75g3X2epdUah4J6iY07uVb6cR3hv5irF3ZuIWwPJXUXC3XfMx8HW4Cuqv3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tUOCmABV3fPUqtX6lBE0Ftwo4e4Kw4gF4JqqNCH5SMF2BlON75ihLhmLiq9xwELSOSzj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MVH2RpzqKA3VlRANVkQ03lVyoK3deoaaHOJSGn5qpff/AFEKzheWEXKU4nN+JVrmO8TB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eoRT+0S7x9wsx53ErJtgPuOFePmbRt5GIEBlySiUme4j/Imc5JgDwxqXafEeCIZp3DDE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HMquQ8RHDMRONzDO4UbyxLHuUefiOjiIcsRa5qN0oYJ3isygBbxDTBi6+IaziB0OYFHm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q3dx3g3BdGol3wXoi4/UrHzKv8oYHR7nFtHXmVQ0+NREyGjEDNBfOY6V3DVVal3EeCVm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nCt3uHkmYY0zBhr7mGjUrPZ4gaDM+1cSyDR/UqDob9MeZK17lop+Z+4HNFzd/E5KKe5W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HXUoonxKxUDf7h5zH18zNZ4/MFtw9TFo2Z7JeMRzvPmM5NTbiobzcNetS7FHEOOPcRR3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GU/iU6snJRuNqHUE15hyH8xw2j1Lu616gtZjgoNf4pazqN9osDBn13MyquXwd9x21uXh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Kgfh6Y6Kf1EoKE9SqIDMFc4ODGpZUCDuJNA7/qEFW7jQ1Q6IIcR7iAoC8hUqaLPuZRR/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ofqcAx3At3S6PMvLPOO4Zac62mLAxmqxLiuWglV9SiJ5cpfJWt4mSZp4gCr+YgYoL7g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coBpxqFZdmIi8AZJQ5R4Zg70647lgxh2dS9UWkUU6a6ghbpOjmDMWu+Zes9fUzVuyU/F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3HDMjVPuAFbZumArG34nh1A4pxrUoHM03gilXd3xLNq/+SlNfGZagrGx65ifbvidtVPh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EG0W45vIeo8E1n3MrkC9Zm0O7+pZQ8YRzarzzzDDbR5Irz1xEsQzZcbNq+qlNZo5gY5l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d1AcOO2UU2riULs+YICu4AwPao0cXnfEBVYLu4itOdMqhsv9soFv7hanrFsXgx5jwVjf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As23emFYniVylzLHpiXDuOiypHE6E3AUVLgoGWAf9o0TpIlaRvzMiwcSzamL31MxUpmq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WLpHuW52RExAezQqWIp6gUGmrjYqq0tRsMaOZpDk2yvqdua7g/xY9kIUC2olV1+pgUSP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YlYwD1Far5uc7LgGefUu3gEeUyEqB3K8WFJXc6lLlxWCBWT5iV59RYblJpzKbwXUF5Nm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pMxyq9ws5PVRPL4Id1Eql5YJ8sSyUwVnf+BZjD3B1uBtNeYDFPqolt9QNDA9xuns1DFe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1E0UqoOdF6uG6JQSrclncC7LRE6f9zqjIgWYX6mUeKZlmU5vB4InWom+4mp3KLjjggHn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1fcHDMsRtXxLjboPxHYuX4jlNHiBY+IC+4s1jMq0v1FbqaXk6gYw1cReFudwur4gbqBr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s13K/wBTAlJhq4bxmUrfxLwVBpaIGb58S8c5ha51Ah18y7SUxifMc3jwzj8TTzLXsxVy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TCnfUrGPxAU7WImggPH1Ar3EV1EVx1LoWVKAwZ4lqb0St3EXBmo4lqVKx7lqxLOxJdLu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cUycz8G6gp903FriroYqirwQcOB8Zhl2riycUtjGJbbV3W/EBebqNmQHuXlzSXYTd8dx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PHuabw3TAbwrbGpXzczxky4GOIidb4iLgrVM+Y2duzcUbGzwyxAKMkWhC/EVI0FtwAh5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LlYJddhCYHP6gmhW0QsmXrMsGQ8oawDi4E2K+Zw8OdxLwNjdygtZedzicNdS4FB77mVW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XLAHJ5Mw7HbjzLLAkFazUWBG8/cbpeF1c6EvmJvF0sG7XJFb6f1LdrVB3WeoIIjbdUw9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KaxiUVAcZ9wLtYHEUbpC9QHDZmUnTmyHbrm5tCY5YWKdXAW24N+44iLiA3iAqtvxLdrM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4r2GpXs6JgK03cQXWXhiG2x7hYcoCxp4ZerJwQbeHmK7B9Nx2pzmVb7lUeMzA9locla3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t+DEEOMGyJyBFKqwYuXJKHMQYPCQlotV1CIhVVdTQ53riGLVrE4YyzDS53cC6/UOTTX5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UDjEwqsp1BSve4dYdkpvV+JkOMky1Hcyp15hhKGMTbSeJRYNVAqxqGVWJZVuR2ckDgGO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O5Xs8ReEWK49mAl7zDNKwj9AoOzlllejuIJVVip1MxMTFlO+YBszMqSUDfEqqCPd5h+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s9xV4xUcQbGon/Nze1iK3dEyHcs2ZPM81cwWKqBS1epSNXcT5lbBMP3AmUwNe4CHmUN3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6YcqTCFm5WQ93OxqovdzApQpNVBsqs5mKf8ADzi67m889yqbu2HOMsQrXoSneIL9H7mf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vEUV14lqLlu2WF1uDXOZmlqFXrxDQqYN1BRp85gqOZRkc5iNDj0wLKpPcqsriNcMp1wJ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biXRnP8AcoHH4iYo33C3qAoFzmXc96mwhiBzdFxNcy+qmbv8kM53Gqytdbl8SseI0xND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tMNNZgVdO3mFZWOy8kKPNzVZw8wBgcveoHUBeFgG5jtd2zS63AW1l3MM1UxnL/cqtFRF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HmI25mZXmVzf3BUG1c81DLFWYiYK2svB/ETOOrYb17Er0cqxCgRgh9ZxDYOlS0cU2cys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xqvmUgX+IuW7/qYbq2syrTF+2Uq7cwUbq9wIrpnTqNIG6N+ZZNMcuo86PEzKWSrJROY2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Ac1Ny7vHUWGsuDc3T9EBsK9VBBLquJUy06rc7NGJwr+omW8mXFQkDYF5Kikoc5LxKsCe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wt11fEoS1uqzc21j5iDXsx8n6jjtXmYniDTJ9MCC++5laUTT3KotM9TdVXVEq8lMKpR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uIA2TxLVgXu5h3shTo16mbwF8eYGaQK/MLOdeIC8XeozJfSDhutEICw5MVcjWmHbwyoo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TWOYjAW5KiVFrwopk5YOYbhoWDKASAo1cDem2nzKtWXiARA93CqjglMeRLzSJsxTwJWu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OaDPuGjefMIrKpliG1ydSt2xAhRmqZa6Be4ZdMw2uEcwAb1GIc1DERELiFg2nDDhIp63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xbzjHDMQUZ47gZxibZ1iXYOZkffMap6jRVnJMLYw4SY5LEQOeYUlGu+4GkDrzHLvTM4c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1MXrKBtV4gy4/pEMVrmNDiF6fmWNZ/qG3FTbalxMu5RetytY13CtzXxGyq5XLcxeOYmC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Bvj2wIts9yznidorMa5uNhrHTK0Bs/cWbrM2eExlUsGHJ+ZlQjcDWqLjiwPiIWYuYTF+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NzKhy+IUutRV33qZ1eJdCwxzDg7neYgFwsALybY2Iczx3MOKjVnfMqmra5mIrPcrWcJ9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4XeCapXMzdccQqkL6tnCzM2sxEbFmeb1EwVajt6j6ZPEz1l7g91KHm4EDUvDmvxE3KwX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ZAvRmO3c2PlEB15gUCZHfc61UMJupyx/1Ka4gGeE6rGY4M68ylreNxafMFg4h5L8zeHB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DNOuZsMa6l25wH4g5Zl5Fw8Tz5ixRS9+ZeHOHiexrbcxbnGo1nd9v+E42poCYM1EvoxN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V3iJsYS2N+JioG3VTQoS9DHNuIje4abqOBhz13Etd2QFKMxFMj5Zl6LlWF76JajuW1Ti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X0lEoM0czYZOAlchaN5iYrC7n4jpWeIY0Y1KrC57ltOPliF0GJzrHUAjUMuM9QatTPRF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gZWQoDxUaoUxvuBGBHGYtZKvgMEXwFrglg51FOAOdYINwcyxG6eR6lzCxVTHmxx7glpN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9LhrmJlrMRMj9Eb0tTrEobGiioXtCHkxBZT6EwlKq9bjxRzqIEbBOCInFBLXHwglWvlq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zKUbCHc019RIAwRfwImii6Y0LObHMrCuuAizW2w6gSLrSUG5+WpUDyhWKiK4z0lXELVT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W4FiwxekqwiHVocibZTi6JSXntm+dZgDFtbiUJti5YLLDN8wsBrNVFfNGfjMu/aHklta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iQCralMhe2VJc7mRc1EQKI1EpLinEuxzAAqpmyG2u6jkoqklG8YIGrYY0Ug3UNfyQYzu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vkiXReJxrWJdUHcpwDcGwK5Wwc3xG6cn8xphuINaOFQSGmcGMGyZgWKwaYqM2VzPh1C2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xM2+iJvA+epwr8zSwoCwV6o2Zi+XjxFW2pV7wg4vmYI1APpYj3nmY4jpqFmSViuOJgAf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P1MnUbUCinbHWYnbjmFgvBC26vUFvAIVW5o4lGDrSTlh5m/EbpqcruYdQ7gYtVjZrTCV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DzXcryQ3E0s1p+JayyyozaHUajEOJdFA1Fxd4hvrq4qrfnzDNK3DIsqHmVmzGyYbp40z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WO15hR9QDa5SK7A3DVtLDKYbmLaDGIo3f4mpWqvzHf6gLTqOvEqqIFvMxWdxMo7aHiZ+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EvWC5XsYV6e5ldYe5uqweeZvhzMVgYzvNE9vqPj1M4ZmQsam/Mowl/CK4v6i4Jxkl3vP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2xqsbNxcHGbmKMSrtidYgXXJuO8uZ075lbE8zNrtO2Fzs8xwQOMNxCy35qXjt7nDa6vW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eOwl9VKt43YQ3ePcNnVQU45NRxTKsq7y2eIawvPUaUCoWyhjmYjmsY8yhuLAHZjsY4a5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O41hq8ZgZ0F8TkzqBd8Z2yr+55oc5/uCzad4jt2ryxLWso+IKstW09QWwU5YlIWU9Qc/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F3Wv3C6JxxEKSnf1Esc3/Msw3iC1rncXJbwE2Rt8fzMmwB66I4LbOkj0APc2WOQMSGit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qFf7uVAb9XglxR/yQkCuBDJG5RY7qdAo2QyKscLERxc3GnWUc4yYqBshB4qvuVzOcFRS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sBK6MMckzg43fcEBe9ZiWbNCuYJrorJLrCjxmBCjisSoaiQIvlyJKVZoy53A3u+5msZ1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niIy8JRfcscFsNC40gZVtXiGORDWWLUSwk3NmDeEhrf0izUZw8QBObxUuRodS4CxSAKy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AypgPMJCB5mY4KMdRG1ayMKorjxBmq831DPWUFpyOIAa76mf6zEvsBqHUIo0tMA5fcLu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j1KsxAbz+IafJMp3qdldwWOAMIUiV/7hra4cQoZDqFltGYGwe0iip9CBSyLq4UyweeZW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F1klNYtccvfqdKFbg4c8EHLXcDJ5gSyscVAuGj3MyXfUM169SuLjs8P3Dlh4gctEFN3c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cn3E0srQ28wHlxBRrMNK3BwDXc11PUM8F3O/3ORd8y71mEvGIkvuZHc5PURGuJqyWvQn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Wdxeh1DOJeZRSXwlmS/OIG8/Eol65hs1CdX8yynUMBnduCdfiZ5Y7tzKKGvzHY5OJnm/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mscEN2TR9Rc4cXFwmAuOeZnDCF8kGebIF6a8Rq/JqGw68T6HqWJebI5beJmJx+5vd/1E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lNFuIbguLUILX9yvdcTnZHCTi9sxnOIlZuyoYTm4YExuZx+WPEarGI50M9wOQtZy2YmX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gqVQy6rmWdRXCKNWVKJkpi8yuazRmBhx8RUcRs1RUXTzdxobul/UfovMReL8kMJqF1g0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NirVMFRQEGtYf3C7ccZlWmyU5rPUNOl/mFLrt3iPIhC3PLiNBbo7nXma2zKzwMxeH/UQ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NpxqHKgk4xaj1BKeXET+7i1QZfPMas4rFRy6rM0eu2ci9fcoLzOOitkoIPhivQOpldq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IYFZjdZaTqYqiwJYoCwEUK95+Ylq6TvqOrovtiYUFo8qrt8QZsP5EayyrpYlBanrmKUb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jhYL4tgDyrdygoBZcQGxcVUFVUfzAZg2y6iCA9iEsMYlrV514mTt8Rt2sVdqJapoVHdr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zmvjiEWhpz5mG1eyCTGOaiqoeogL4riIC2lYNDVjqKWRZZB3GktYrm5emc5ipGdsK1eX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F3XmJXzTk7iDNLO/0ytKyLBxLd9REcnNVNyA5l1BwOIQY+EBklhNWrbubDbS1RMgcc3E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uHesM2GCpozfNyiWKlU+IF1iVeodKVHf/Zm7XPbMfVz0i5ye4L/AAMRLp3+5YW21s7i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q5cApdvE2lw6TAKeSJSWMyuEupw1m41cK0JRbVkDHDKusxDAa6hm8sTzXuXbdENNPJBQ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3Ktp31Eagf8AkqqHU1uPZiXoYNrV8eJmp0eYM03mAUS+MzYC2Y1z0Svxz1L9xHbM47l4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K+I4FXUyMTbFyynG5g5ydxaQxTEbZpwReJRC003xC5gKZpVwcdzsyMs0dQQyufENpqDj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fpz/AIVbDKayQynXM1kL8zW4XYuK/MOEdhRUqzMJT9Q/nUNNhxLI4u58BMBnFy4uZoNq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cTxHrFSmlxoP4gxrEzWGCK6alp6h6rzA1kp4juPAleuJoSr8z4gauYrWY/mc+InjU6nu5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cx/DDiVQ83MA3uYbMRxriY+5xiX3NDMWlv7Yo1qojs9zR6hpuqg44UShm6XiNNduRhQd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CJaqrblmocDrXUMd+1g0Mq7ta5gXY3UFxw9x4vIashDYYoqAFofmcW4dTKqMmG45bDDi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rOFmqzGw6JQviYB38R/NQWb831PKrDc68zBMzT28SqKxvES1betSshWtsbqq3+Il7lIn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A4lWnI/EShCz3HNjnFymuG/qBeHfUrJmsRFXHcabp1i5YV66IKwxTcooEs1tjEDoxVCm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KqBTdPmZPSzIealiKXZxKtxh7mxqiB4mhgeo4MnM3gYIWg27n6dy/Hki2HCy+2xMxCcn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nqXWK/McwadMou3WSIw5VcuHew6JUHiEPMsBcOGyAmO1E33GIILmzfcQjSPMZLVJxCZq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c4IdCZMJnMHMOCVaMUoo2blozDfcxvavMpLAPMJuUxDNMLUTLX4mUo3AswIcsVaFtRbM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YT4vEM8VUQFBHxU2deoWpmoGLgFXqOEtiVmrPMAXkzecsVs4cyqbKzLZ1kgoCuA9zlq9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Hb048QUjrvTGzO2FHdXdS7FF+IEDiBjx3LCggPNQZSYHDMKXjiApk87lLF3EpcniWAix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buskciZCBTglZ0LN1jcFl1m+IGMoMAot1AAzqYez7jnncWTk9y2pZj99Rq29czsFZgsy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z6hhzOIY+o6MRcbXFxKcPUJihg2KytRkO1zM2HJBmsBfmbH3DbSkusmWBo9rio22GoS+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QPrmW4cMrOHE5Y/T3Clr9RtyBc28TpVQSk/Msc5lFUY8/wCOv5mGslxMhszPIWZucCTv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rhYcVAs6hlpMcSrsvPiNVXPEpKxLyLVSiuKZxZj9xcu7lY8R0PGoXbglcX4ufGI3WpXf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0y9tsXxXqO/7jYeYpdD9T9cTQ2Z4jnEHOPqEMjkvdRsqs1LxdZgd5O+5bSAWaFVfqYfP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OQ3nuXig+5gK68TCc5g0OLrZLw4HvMawuDUxmhP4iw5+JV5TDQfM8S28wOleJ+Dj3L3l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6nfqDgqfP1O8l7jRpxK14eZ35cEybfLPg3kiV36mGK9Rc18Sw3ngriFvG5h4x7jSVtrM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U2Fd6MT5bxEvNWxG7zWiVdMmOoCnn+ZuAFTJdYc+pVA6eY1dgL+44yMcQH0bheDGOJ9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d5x5mFHinETt9SsW6nNGpYNmAwnEKKfw5hb0f9xMWhojeUK8yqU3fcVLfhLoWtPc00F9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nEu8bGYyJKTI+G4thcYlUVGAQ6vzFVDOGUIbx6iXXEyBwyhbHTLIzEhDWDKdTGiHq0vE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THrYMRrxfKVjA58RcKk1LU2NRylmHECBG3MUnmEQ0wVqtdkrRZS4m1UXLDz4YmavMyr0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WUGeU09TEFbifBKo8+ZrQkAtb91BYbxWYUO167mIvU3WvyyktCmJczcDnqH9QrhlXDzN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Epp6luQvuErMPqexOI4MN5eYWXfiCOlXjiBSrDDFCl1bUfKm93OTS9zGa3DO48znEQ5s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j2xBxzKNHEqh8wCr1ECkxc2mGU7LJSWqnVxPFTjMXTFmpX29wPOBiWY4gI26e+IepsCo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FmajqX44gYYaLhrR6maSqCND5jxAvj7i5dThNXLgA3M7W03NmUzCNLl5mnrkmm/zFeHM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VOQnk7nF4piznmCu08xc+GDd+Iaa1M26qBWWXU4J8TdC/wCprBt5mb8ytVmbCjmDgKxE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VNTUSufNw9Q26OpyVd8wqLwMVN60PMazLuUYFfqO8zi7wS7f6lVLwvUxVyjhz0wy5DE8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a6lPT6hqfqV/7Oeovf1H8Q3K6+Ze8OIHDuXpeJWMRxuO+8Yj3zqLL+5yruyVeH2Mwdei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+pfL3xOf6jqzBr3Oy8eZ1b8VLUy3WZZu3y3M6w5uUqDY4uMbCm8JzKZbeG8aid0oqplu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jfEC7yzuWAKZ3iWYc9ywO7zG8Nc3N5reNzkjiIXgrtIXzdy6vmL5Rcx4rli5to8eZzzn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CBx31KvgxzGmGDiVY1o65m3ioFVxUppvV8ys0VfiNF6eJR1/UpppxqZDqu5VXDVYQjgL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mGWbxQTQEzuZ5QpsYt0eWpdoA2aIlWG+EgUZBEaDB6gDtt1vP9QyVzzEYApgrpGiHS5m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eZd5Ro33Azd3UOXB8yx+SdtnxB9E6ZdUr6I/b5wPEBg/BuIQ7epcwaVXmWlZikCH8zV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AUdzK+6zKZ0FNRNaneIMsVOI7EHkZbwqJ1g7EXWpeM1DJ+nZDuXt71GikYQr+IggE0Ks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+MxWWnFzAtq6lIE9BzEAE51KFLALlrL9yyym4Wc/UCHtti8OQHlC8wecytAnmu4gB3cN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m+SG8S6lRF6tlqVViv3MHcHYw2YRyZhSJmSlWvh1Clsz2wKRFQ7Ex9ksHLhNmr1A2PcK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AjmrqZzkvqHklVoz3KcDzvzGjis8QK2laCKSMGcq1xAyvUrF4s1ca/rEsa4gHFsxyZ4J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lu4nvHEcBpWfgjg5fc4g3PmXprxK11eYHxPxKyeSbrqFFXxKBcXM35l2YnJbU1MgXGJl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Vq3qWM00El1jU4p+Ji2Us2vkbZdti5v4MRb1MIcVxDCFBqUsvEd15eZyFu5YGu5ePEAv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09y8W8dS+BqbZwkNalMebltjLV4YlJxDi3Wo81jEx3PZs4nELGNEL0AO5m22N+GpctrG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/MeNY/Mq74jkFzKxW5vX3L+o7xMdZlYKlb3K7SJm4mdXUTEa7iYoC7hpC6hnavqIRq67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OyBoDRxEwQu+O4LytUYKlbpETrHURrFSgwD7lVVtsKO7ifEMDeXUSjbiN8/OJsfEetQ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QuI1sDKoSicwuleeY97WI2zBxvPUTVcJstffie67qXQBurtgNtTiPOD3Ko8d3HC4v8xC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xE3q/MqlwBAsq8ThobWI0rjTzKG3N+JQm19wqlUHiLLKpeYYqrlmGnthZihDzFbwUvPD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wrF1Gwf4hTVthwxwCe8TIcldSg31s5nIqr34jswJkTf4jvLbniFCvkxcBgbDMFIsvjib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axGgsMPLxDba+ZZtuHg3L5x1EXVYZ2UH+INbwMzRsSxautCUtVPJH1Sm2q3DcK+7g5WX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dmtShratxoVW1uYhkbrYja0g8xFGz51Mjpf1Ow35g1BSHNDhahirztw6txTNoL8vECXF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qln8zMSj5RxB8eIlAozUz4XTiIQLXwzJ0/MSoYDhYg5HMw5k86mFy3JTNYFvniFQS2j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d5RSnDGyujxBTFX+ZTS2ZwafFzMMbKn4pLjeaRkhpUi1RpTFTEK2VKwEJs6ccww41C2m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xsqxqoiZNxCKZfERcjcpEYQFOO5xMFaZIphCnmWvsgFKTnuNjJviBcviFOHtqLDa0eIXF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FdO4A6GBG8KWL+JgwK6Z1Pe5e44ZgA5Lq4JizzmWDsqUmRLD5JQtiVGKtgC3fMKHi5bk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M3m2tzPBfUq7WqgvkccQrVzLKk8wsRA6YYU1CpxvwMcvhvXMp/uJss99yzXH5huzimNu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DEOjA5dkpXG+4uO87jdKccQSuJreLlsKB4YWuy4VdkeFZm28HqFMHHTG1uy7l0ZnIDUq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rJze4CBx3ALjiaUYfM+/mO+5iq+4d1f8Ss1MpLD+4KDHzAvXuBuULlrUTPL3H9TZeod3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YnGF9Sq9wc8xq+JiOHBiOri7K+4XvuaWpXu4MVcfUC6zjjzKaa8xK8xwo4zuODXm4KV3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uONYOWZ0lT3RWoOML+4YyC36m9h4smmcPUW8t2zFpn3Ed3uWrNEWnVkC07MJlXTCLqw4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uaDZKHmnjpnLH5hm2omMlQK5ojVaL6lc8RDt9zVeYXbK0VqNd8x0CGYNb4hu1G4PnJzO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4A1NA67IjdmZpv8AM6lvuDBx8TBy5lNtRpgf7lkyKvcSDj57hdrMysZagG1gEETs2wTk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lIrVHiXUpRG2hh7cxiqJemplRHZBXC2c4WGqFBEyXxxABgu2Zf2nOZhTRWoaSYujD31E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oeJWM1YblXQ+omtNeG4apPmOaxb5hhKUbTKKVWs1c1PUs1oVoO4nLnbS6tCoC6XgnhYl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zFWcOajS3WICkjWSA2aHMvBkMYNwQC/pxHsroMxQVaavM0I9XERj5q5vvSYtq5Mf88GU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PJgOyf8AizVa+IEUfhqdJj8QGEIswWkAUF67QFaiuoKy7hQaaXzqM8LM7mzUe/AHEqQl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AoJ0EyaD4l4tv4hdePqouUAebZgy2jhIwxnmAWWeyWGNmKlweOKhioeicIPmDaC95jzy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PEEpo95mgfZqb2nwy7pihnHmIVcRXIQyN/Mxy57YBWiRAynmUOh/cRbb8Q2X+YoFtGpb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5hZgCQ1ZVEm1gBSq3UxZWmFuFM+VgM7O4ZnEs5oYU5gWG2FVYogSghlNG7qXZ3qFNln2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fwRauW+IPqragqbXvHEW3TAmkv5hS01rMAKacwBt5i560kCGiz3KJi2/U5CjxDrWKLKb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lA3g2wMVu8EV2lR8ameCpGfmC6Cu7gOSeGNqurhgP2vMUoBzCs2tcYgnCPmYSh8TGlrm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Z34llZq/1HRTMLs3qVZZgYjql6gNZv4iNliRy1LcwQtZqFlWzqA2s9xpdNSqdXK8RM1i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Uo0EBirm2rJX1A1g8SrcbgwGILMWXNl1bPPFRrtW7gpvIy0zXygGM2eYKKKvjMUzvxEL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OupTw4xK1Q0dQRS7V7g4AsjZc2vMrQalDd9PmUPh5gC4bc9QshvyzIt28jxNNzB4cSlp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YbBb1G10mDJK+qiUs5vLGx3ncDBiiJfMXG5pzUvN69xs0Et4ep+a5lNcUwc057juqKh+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LaZ4eGZ3WSK8j8wb6S/3HIBV7b1BvjklDnHe4VVPuycMMKu1PcsBAg3DEEVnOIQFBbze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VytYLZFPV4glGhHMUC3x1NFa0WGG6OX3KuKvhIvSgGHFjnM0gvqoSW/FNQGifLEBWMAw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wC4D2RrlaImbxeYoBAfKykuJUtPMQyETkXHuMm033DbeNtErjENNLO0GQtEVqKNVUbAW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oA9NwtZXOoQW4Mq4RQrTNmYsG+BzFLyP+ZhJNVTBI+YRX0yjG3OGYrGX3KtjXsjrA+SB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OQ2OkgzR9LBbKntuF2EnllJT7Jdkr9sa/kss0XzC3ZruJBkOpkKBszcHwt8lzWjwVqF2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q9iDznMM1TJF2anh8n4iJRYFmoIrvUjktp3Mqgt8Tg5+GZC7n0CLhGnqc1w6qO6hDqFL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fzAFFjKSiEGqlTHdTzC6yhvMs8YN05lBgYE7JQXcss417Btj8mBrCp3KFa+oku37lat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aw/uNDW3xDnA5I0ll13MNUvzzKCAicaamPIJBzAr1OIU+Ijs4Yhc2+Z4PpFFgkoHnqHh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5Sc4/ECsppihi4nZK3E5LTUBfee5lQs0nH8zJ0c37jM2WhlWiQVtDW5UM3QZmpQe5jaX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5hwZOLgCgh0MADOYIGKOcu4mPsR5s62sSjQ+GHxn4IulDHzDizy50TMAQriGTITm4cxP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Bqhe7i3HozFBHpE6KSF6ywJtv4mTdHiWF/Zglgi9Qebz6lwabhaiz2QGjw3G3d3sIbVMR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xiHaZ3ES10inDxcaCrFcalAYPOdS0x8I1I28QIbUQvYC8rN3HpqUKtz1KVUaYogmSC1O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yXk8wzEPmbYkaFgNq1cSZy2jmVwBLrDHCsDkloqA6MxsoE+sMcaqjzMhaEdDcOIUOLm8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mYh1HdSh5WqlYctYdQZ97lWKMFZn+jiZrI8XGsAGzMQN/dnGHxGaubfBCAvK5qMZ3C6z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4gW7Z5qiVm0YlVmuRIItrSccQVth9c3F+Y1WD/UyeTxDLorzHPPGIIt7JeGYK73NpqI/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uHIVAzSzD4H6gmE/OZ6OZdNKV6gsGA7dRyjcXeJv5RSXBovZ0yprt1xqXWnWszMCGRbJ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MzTEKlcqSlgntgKDt+JXHK4qVVHHUAI1XnE0CuwZVZkNLsmRnaKY9hvZ/co0B0phH9lC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4hsMGbgHhsLfMxzOw1HhsuOiCtH0uppH4F4bQDeIZBStE0yozT3KiKB4JRgoZivO8zw1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jox9wcFpw1Al6+odgZV0hH1iunhCK2/hQUqoyzMcKA2svWNaIpdVzuIKF7i9uDiVMWkv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IW5UIwAvmDC0vuIZCfEw5HxCXkRW1E5ju/nPEXyzfZCzkHDqLgA8wi3RXETqyUrlI+UE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APDMEHu34mDt4ph9q0TWqNtlmq/JcUvkk/UCSwOUhwwB55jSUDjiJG6JXa1ykUfJbM2t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AWkZymPsqBtL7hekSjkgWH9oSZ04dznMJsF4CUQesZNRbiBr1FLQRziCtUBqyXZp9XF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UczUNPUcZVARZLr7hxtixFBAC312wiliEk+0yYacx7FQm3HBLaR6sRJaCbgsowOX0JY0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KVI83BqP21BVu77hen5sxMrseYcWzbhsceIaHbVRwnMylJ5lQCGbieUNpM+EkDG3jxOB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ayk9cRiaqABcw4+U5FnVlxFVJQcY8QUiKp4zBuwdpEAXl3AsYEV2cOVwMMtLTBSHPMMo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GoKZv6htfhF2i4cjLFshvEKd8amgqw5nBYhvtRGzJWuCBKFo73FmfpuAWu0zYOe5iGz3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qdv2S2IV43FrrPcchh7mc5ZRoeepQI3k7gbsVeYMNN4viKiCvUbyX8sXpcc0OIvkMbYe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3deyWe2BPgjdwYpmiur4jepXuCNhHmWxu2sZiO7vxLtPncW2PFxZo73dxXJQ5iC1HmFl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mWqRf5mspe2Y6sTw30XNKcrpJSCo8bhUFgsyfL7iYr0CpRzk4qZ1W82NIQl89OdxMldB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Ffn3DK4bl+Klq8r65iAWGpnNu+WYXWI4M5RDEoL1Gr5uO161Hfg5jitCdRwi8QcWTOW7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iaEz3HQGuYqJwpKkBq6Y8YfbB7E9jX1FUVtl7QYFgOoye0cvEp2kTDdwUNThhhk5svEK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Klgtcasji+f5l0G1ovhlhip+EGrBeVLCAq0wUrbvmEBlZqUqua4hrkB8QIuVNI6gLDka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MqsFpcpmDtNQshA5MUw1ySkgoO5YLBeSoRQGM5li0TTTiXwG+fLDAtfcBRWniAveYKo1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IswalZkUUSpXZp9QqzaYO4FMKzEV7a1HBg16iBJ4F5ZW6Q4DklFXb/wxDAXoCNgDVg2z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1ZQlhsi5b9RdsHE8VEt4uNS6jjcd83AXmyWmXfUFPmANlcQd9T9TpmOcmjxMDTjuWTnO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hgV5hmBSWtxVRIVffcTVtMtTO+aRMFCTkjONdJe7yBsIYA28TNgT6i068pFYdGuJySF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o0+ZgaKc2D3AkocxQqNQYXX+JkDHzMBhe6uN2g+ZSN0dMQGzdXBHZOMTHBZzVQe8wQ4v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1/EBVX17hRe400ZNR4zeKi0zBxbgYMxrzBiDis3M0kCGAKHctBmcBexmaht+IiGdR4UN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s7nynuAc5SwhNGqubg2we2A4D5hGgOLhx3euyXQDi5gqwkQmSp+IdwJZ34mQ+uJxrav1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9EsUieIqAKOalGS4zLXL8QSIFfEHwv7ji6XNRNs7upnRnwRhsU/MGaob1uFJroURswC3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VLCCjeCY27aXE1ZbC9+5mhyHuLGwdEtdTnHMtxruXDQaxgmdMVi+5uaV1EbC+o6TXiHC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fmDmj5nnHzGnKZawz1EtWqCLPlZfQpdDKRgmHM8shjEwjRNDB3W5U5PJLCIDEoUb9JFN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t45UTJk81KSlb1xB2XZzKChaYMgfMYglbZRTYq9VCwPsMQdgpA3R28bmGcLywdoHxEij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FIz1uJ7W/coqqD7m8g5URKm2IwLo1bKgAK7uGhZ+ogH2qL22ozBCAt7m+zbgGGMt1mLQ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iDKJ7hWc1kjzKDeLzuZrzEsGBVUQ1VYiZAS6FcSgacy+tTy1zHDuPjHUvnMC79zjNfE0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ViOYjWC9QihWfxG6JBzBEWO5UBOnx8x0SgreyK5FMssBcNASoJ0W4hYiU5hAoFxQAPDx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ksHNV3A278nUBuBthZRHk3a6mec51DjlBgBrqNUKs2hEILI7LXuBYKJWwghc3hgQGRze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Jgt6vBctFmssN23bNdxsAl8oaCUKRVXndQzQVstzMJKeQI2gS1VEOc0agoups4lGKCNER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vIJeUZYqtvXc8+G+4MAUdwNxS6wSsJtyzSOLLi8rH48TViggscJiMUpzATg3Toh6CbGv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Jpv/AMMR2Rbv9EoUMZzBXyOKm0UrExez+5pUrmAXvuVj3iojZWrqYI3OPmVlDFRLdfEr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uWDAaiALPiXhXGSF2USgh2JWD0HNsU3kupdgJTHCEc7LxD0TA2HJOw0xGLDRdBK6DDLB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zsIAs1uoFaCO1YGrM19RyHLbWIigF5+ol0y5gR8Yi1VKWBZ2eRjUdT9SnpAQXV4g6sL5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T6hjySsLgUnZxAaxxApIOdLKzZ1VsI1LCgwQFV+BmsOpkXCdQ59XOAS3fmpdtJRWpWR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AWmHqJyVm8RW+Y5wkW6UJp8+Zxdcym91FvD6gwfxM7pb4jcLcEEXj1A+aKFbSoKXlpio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VApTpiWCttRjFtcYlurhe5csSi5kG4rDqC1H6lILw9Qu7KsiXvLCpvDuJgyMNBpP5jJC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LP8AcbYLrmXI2aAY1ckeNRpFztrEWsfBeZTG+WBFqotO+4lTR1ECx4s/MwI4wVz5gbAu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FgSxL45YWEB59Qga3xmbnIeOoVFrN+ZRBr6g0wc3mLd8przG0vG+o2sqqIt1QpzCIQg5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g01oNS7YGt3wxrZG/DE3W14gQb33EdI5FRDO/UFEXWcsri34hQvAZbAhFquKW8QOwE5Y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gVwTKPl1EXdrFYBlv0lIDNn3KNJ0pHIZa9xznNaN7lv4QRKggtFtimeDL5lmqzQVawZ0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DAi1PzKMnsxKWS+uo46oue4cjY+Jb2BlyD5hrdA5iUmVxgyY3x3FbVhh8E0tGdEKwOzq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oebuPjXUHNoJ3G04+4vnfUcqWaijJ6nGxrcorderqoVpPiJqcPmYgwdjuOaRXBHC6DVG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PGOQvmM451csB8ru5yIFyhLRXkF34hAugFJCArTisR8FywVREoaAshoqcr6lRGnGPcFx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HGvAPErRmMHeeJe0EOC4oaFvxKfFl1FJKHZjAqyPiKjXJcwGikIosU49wi6N/UWUFvMs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zmCBjvcCpil5xLAAux8Si2GW/wDUoNJjqJRrh+ZaQWMpqFiAzXcN1n0tlZ5OYIV9I3gB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BlisS1yhW4iB3Dv3HYKVqIRL00iT5ElEDETBdm4JQjub7qBhjl5YvGDjlliuOuX3K+lm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LdKytzFn446ltC2HF1MOKi5p1L8g+IDX8Sl7TGo2FxMvuCt3UbG8TJxFVrEpXlmUtpmZ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Wpq+qlFy11A15jS3J1FDA+4RbWZZQy5Iqqxcukpogv8AaVAMHcDIMooPFhBWO+MbqA9x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HHA7iXh+Yjywwwbe4KyJeu5duHVxL0LxgzCvZpbeJQXheKhmGV1BrZzxHWbM8SjFeZu2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snMQeLiVk33MrLs5lTop5mIQAwZIl1ZiZyZZVXXMNFOYywRE5ia3/ubhYMEtlV9S4r+a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KjBxu2WI1ZXctXu4Z/uLRYGJq+Ja6zC1OInhT3KF2KQ3c5JVQMNsCIquY2r2rMBKN3cE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y3kJoZoah8niJuzLFbwbuNaa3MDWdQzw9Qak0wI08WTfCg6hV/nuOoHympHncUcA+yMc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W4EBRvEGYm7i1oN6KiNqXupV6BCCDfCYbx7Zi8wavB4ZRSIsM8S4By3CicGyCDJGpSDb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6DU/iOot28UxiY9pcQoaw9SpvkZgFoNjzHNQavtjV3923FygncvUrqo0FIaonRDWJXCR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q1Xm45FxmyNUTd5gQ6HqURaQWnebvqFAQpvPUsK7y4gwEKXcWcLdswVKHKsUCg6iztt0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Qay56l52ywNFS+Rri4rVtj9QRAiJgmWeDUtBWq1wldN56NJAJpx8TATVxWgWMG3hpcKd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A33NErGnxFQMfL1PbLxEhlT6gGqSCLWrNRTNevcCrcdwxb8M7nrwA1cuICDjiDwl9sDa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3WI0Uc0RbYwq6TmVrCOfLOyJaN12m4pCsDi4ADa+2I5a0EsBrvRMIN0yQgGKL83HquHF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KgAbHZC2WIvjEsKNl8yiDlu4Tzd1qWURirGARuyrdXHZseVwi8iNalLY2tBGTRApO5sA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LpcERJw/M46BuolWa2fEcdu2o2Vatp1MKQ3oiyJjcLFAhEQ0Ay3KKVd7w3LNlqi8SlNz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lR1iVVYrIxDwIEoD7rc0qBm1+IXS44/UxQ0xUqko6MzaIwazLYCYGWV6SBl2I/FM/KF1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W6DR7iQE/REbVDiEGFsSFhZmGgJEQDV7I8N5dTz4gcLUMviG/KKM3iHNVAYK1uUYo51M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udtzBgbjHQainZe4Au5ltJVHcLn9xNDfUVdLUvQz0jXWIq5z+sxONkfMxUOg4WFRKKc4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tVLnsbgaKHiKOLn1FE0u8MEUuTFS+MNMwJZ+JoQxqZQBSCLFHZAbVGQ6YRWS/Mo2KkQJ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U93fibtquLgHQu8Tk+ojznG4CDtucXi/1DBsJFQoPiJcywt6qJWWt7ighrnETbKdxLIW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2mY0hi/cuQ5FeZeh3Xe5ZfM36jf9y/Hi45XNcQ1T9y7Nzlze6gznUc7hm856i+co8KTI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VbYElZ+kxUG4QxcreeIywek7gQvLdeKgVArOtEGgwYYgSBuWqsxTlECrWa0MDeF8QDgs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chkgm3XccaN+ZrcD1zLAtBx4ldYut3KNN9mYZOzEMVNVFIrOPqAGc+0wKcVPQlkK+pkw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MFXbqDal4wXGMTrlOti98RpV13rcpVr3LEKtzzCcieCYEgd6iLfKjMBOC6rxDVCF5zDX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uLQkbuCd+plGfOJxLaOZtTsxcLprEa6AfEA2HkibC77iDS7cc5mdmFve45ioL1AGFTtu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CqGsRXZHAXv1EQVKsksBe9SmCbo8wtby83DOq9VuULQdFmbCr3UpNAixROk5hIK+TLFK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LZuAKvO3uJArnjEDxjmWPWLu4gNqq5iLpyvxBQBroLyxiTd2AyihzMDFtQxd15nItanG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AGko8MZcLijEuxtabjoKRtMwwE9ru5qABupbq3Q3AZXjbUWFvEAwAxG3ZWLaKrbnctMr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Vd3K+NG42ELLf6lc5JQvUNJkWmmWoRM7leaDxHIpOcygtVyZiFbm0FZLBq9SjKnasy3l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7gUputRuwAtkYvLTnxHOkcL4IvWC+uWHRSPkhjoXQwErQvJKVvqDXePiNjY2ubhs2xKq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pF7t7jXah333KYfpKpxu8ww5ceCNlzks4libWomjIXvJKcC/MqEDzRgCVkHEVjb7LZ+3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JwgyvXC3PauIULU7xCrWKAhpJjjFYC9xFVINrm4heBY0K74qBVSknAV9xTBM346iWW1n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KKc9Sj3c2nbK0LcDuN8n1EPCA2EY9yeEKQdhXMEV354mZLMMbJkXuWDZMrThdytqz3KS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OSiuYIs7d+YXBdblga3PQVQ/JHEMXZfcwLtQczNRlUZjijkhLtX5lyqw1XE2pmufUv7z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sBdjGwcxexXkiA5pu63BYpJ3KGh5TVRW1A8FTEsQ8MQCMdS2jYbmGeeiK8hjUVlMVuEI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EoxfqFpizmoFShrmojrobuNzcVvuZmteZkAemdKXKQKYEXuYgClEaxKSxT3CRzmVzg69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15l6nFvuY2w0kHxF4+IuMYeIi1+RP5JdBncVB2ktKYaYl4VwamQO28TiQGLWVEr5hOI0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7jm1WaZmG0qPZeIkDJf8SwrHdxIlb58Q3gUXzB7D9hD7oeWJQr1LYieoctScI0wLiEki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CVyqy7lCFksbuZrWpq3jiNjRdbOZoEAjpi8lWqF6szUKOQJvY4YibHy5gsDwsjhMr9ME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SsxNdvgmxpeJQoB1UBOBrLBEWdOYhgmMHDMDWlqor9RrrO1aiCwRaq4a1+OogCUOUXOQ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IkAQwSUrB5XMBkYGs9cEp9hnjmOOuqyWwZXjFLuCDW9rv4hdBtNtfEbAAwXcDxwKjhPc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pmHNcyy4X6zCs0HJKQBo3UcHZZ1uDSq4VYmQIYGWMDRGw28Q6ZHjHETggOItmSnYwUGs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lghxkw3V3HobFdTULs3widriN1Q3PWotfmbB8epm1oeI2OG/UHDbmUSpHjo9xUUvdQCr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gOYRk+bgqjuJm6FckDdJiDBWno34ho7toGVvtjXsgPWA8RV6qOmN0OIlI7AlwuVwlQrn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S3Hr1C5Qjuo9wPkgB3bk8S4aVLJSvFGyWqaXxzM9GjJmZryl7l8hniXGV6X36myGJYNv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InC4m9MY9xrRhlijFoLau3eYQBsbSGRThXiA8Lb058TDYOFGdzaCOpZcjeDzKAcBywZb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Jw3+ZkgMHJzOuvywihuASWyVXdZ+JfqTGMCIY54hwVNFG5sQMOfpxG+AqaROEiDnqUB+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gHHUHcjkLm3gIAKd9tiZha+sS5w33L5Y4AEuXGAY4AFcVcRS7B1MYFvhLDUIaCCxpXUX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jmFrCd3EIVyuZU22vE8EaY7G7+o41VnxMCwcRxso9k20XiyHrV+I9ZKzfcRd2HuGrH4i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EElq18yz+OXHVYhrUA7e6gwq9RAswNzrVhCd9wUA5iCJd75ia3OxqJqRyS61SsGIq2rl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VLiy+KJqGEtAKdRLoteWZEBWv/Zo3HExuHmCNBg5lhsrL9xlkMY1Esa4iTDgvmDbpx1N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4FJ8cQYr8x5VaY1ovGKiTPRxCJKi5z+JbVMkpej7jnmQ2+Y1Zqpy5ivxHPn1KrV+JUxv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cTwU3bB9Sqa4OIqPjmJeOyrhgGqq4PIckC2rR9y6K9zpsVSMlHJsQpIc0YvUE0vEAxsk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DphyK9oAYRb34gNOTqYcF7K3CJ8iOqU9zCj7YAWicSb+kyWJ4EulUTdRViFsETneZaZ4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q+7IltQeKglTlRyIh5gLgx5g91dRhQE4uXYFbFMxkU8RhIt9wKU1WKRhAPRmIKtdYmql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Q6g8hY+YMuZ+5QADCBFhFW0gZmK1cS3ausxAGr3HhuIqNqopazzHMDFbGJog/mc+iLWQ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itUq8S24O0YYZIYRh5Ym1BwfohZLb2mLjwtq5o3FQ1gy1W71AAqtVhqGpQoxfEoAwrZH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ALIv6i5LbLWqiAZwVquIkxvqNMNYzN/iOfjT5ja1oayS7a6Aqu5Yv0qTOG0bnOOSuZW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JZVtuo4qCzzPaorACBqt1xLkbN6OZrU2lZhVjjCWjJareJiBHqUoOH9RVmC8RD1hGSxr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HiXLKl3XcctXRMD7VDKiMsIGm1OEjATGcwcjo28QLZxrM2gvqGG2dGKltAAH3FlqtyUT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+IaNONsW3BZDuVHIGiyU0FQ6ABGQFeKdRVJKO0yNvcDbH8QuHN3mOqQLDQqw/UOApUqH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iK7Rzo4jiEDkJfXR5ii8HZMxcpC0doAXXs9ykLWc9xCMXy0wUafxqO057YGcdg8f7iYH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wFucQPHcJhpyGfjqEyDKrMjx/JlJrEZQKqJ0Y8v6iKOEee5agAeJSlBXVRKtQeCIJow3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sTEv9IFSy6rmWwt9VBAL+6qWNUg8QMdgurhLhHuNhVXd3zNLbm6xcMTAuNYg9qwfc0iz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wjEo1Y5IPDHzNDnLZdHUXKnFQ2WPE0F3MU2O5uOd7jlS2+IqrsVGYDEHYjAFGxmcWWci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ZdFyHJCsq3PEfyq2WkUfLEOQwXiOYEoa8lnJgQNM4gsFXzHbTyQJtS9DCwMV3FLVtKAc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uL4ghidgwDlZHhhZnhFq6IGNrPUEB7xAVC14lJ9JyqkYltdMtTJSchb8zXuKiJa5RXs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PvuIgRHJzDRszuVZ/ELGobTNysRQw7gYxnzELtjiyX5ZgbzZEg4SUo3YzE5c+pjbfiJQ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YxjKyYtKlanqXgnOm5tG0oLCzzDi1XmoIG8R7gY13oiJ1lplmWt7Y4Uuuu5atPpPIe5Y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DMOD8R3qY0kO9kZFRKmbKpljnuCXbjqAqgc87mGQ3m7lEG0+Y1GlncajRWIeI3qW7bTq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yQUpYatamYWW5e40rbG3FX5iDGY6CJsjX3CnH4lsAouw1CRY2gZjmqt0QMBUOTEIG8qx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lZzBgpIXrGPBGnZ+XceGeoTSwtuiINRO+oFmEHNQDLi5rJLFe+9aQYWAoBAuUS14JZkR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IVYjVYILAK64i1iiCxj4iZsF+I6V5dwu8LMRKFrJS2mzUc0RqWrZc7im9fuFksB5LluB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jcs2OGZm6vF5jUzeswM2aC40xsgNDCq2V4lDw42TDkhqrKYBpVeIMPmYgJ9RhyXFuYN3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oXT1LAkpu9MVRRXErBSb+INhfgvUMFkuDXJa4luwvhhvO+I3A4OahEpezNI2Mecwmr6J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DvfRG+cV15i0ROiWq6M+pVTt3i45SY6YYKF9BU1ADRX8xpzZBi/BmhNeoWNOxYvC0YTU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lnuK0lnxuCpXa6iIuqZogZc1SojRwXeyEwMNfMQjbTL7yzbHYUAc8whNl7Y7CFGRuXKx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VrcL9I1AwAfMYVFeJxGYiHO9wNKnQ/uAGQ+5RcPF6gWxYw4hKthqHy8wYR6AoIEgHNzG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FnmE1Gk0x6zn6TNO2SURTTipY/Qhs4NMCpuXhgUyQ1FEQv4ixrDuAAgsMIS7+JYeVm4X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EBuGblHSvESGHwQdBj1HihPJlnc5aKldGggWtNcsCxYcEHab+psQscE1UV3cFurXiA6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4ZmJbSEoZYvXIJqCvhzKH4zL+pl5bwgypzXjxHxPiKpsoeJbXHzMGkt8kqcCJliwwHmJ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M5A3+5mG6xI3Z64ld4XzzG2gs6Y11RXmDbKziDYy6g6YlCn4i2jKZFHEW1a8xMaojXqy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cKIZW9xK5uy4GbFQuyZldacyho+oKDLSqgra0vuZRsd3MfF8sz81oWkvhD2xaTuI3XaV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wSuXcCsYheTVzhfi5gVYOBWZ6fcDfN9y/noR3xlTEe4XLh8yyw8MIhh0gY226gzMthW/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APfvLKOa9TK2PmItpY8Ad4bhrirYwlAK2kAaUbKi7AbgW0B6g5fimH03sghpA8TC2D4h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Nk3lYmUlL5qFms16hjApdyyW6tw7ZXMaSh+orSWB5VheJ4KInX6pchfxiLJQPFSk2IWX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ImCqPEKBxwFYuoArjOZxnLqLhrpEZVSNVuUMxA0gFaQ3LmQrm8QKoUfipkzXfUwxX+Iy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MhX9wCHKluUHVxnhiG/SCI2ppi5C0VlgWvDEpkBUVFi6wwyYuoCmo1yb1UcBtuvUs4Bh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2MdC2ucyxr4dRoFpbnEWqqm7hWG2B6h1SjDo+mYbK/c8fU2FF9w404RXt2Y2lsCt8Rod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RcYIcEckKTGY8nHctcqrrqN6qWyJi7u53q6gIgauBRyPMbUbwyRDkcfmEyu7xbKq3F3ZC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EopkO/MFrI6l6LStiS1SbyMowWjzM9Bhb7lco0Xqbg2CbGX7lxjTYyksw0kbVziu5dMQ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vUW2ZfHBL1weTctoDdgiw3IaIKdUn6jIN5nqGpAnlqG3Ru8ZuiU54VtykXONh5lFEFmj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j3Adky45iE2Z34lhMncELpsa6lgeOjiKVnNm4KQ1yZqTCXTMikFhTiWbE1dwmpAYO5ly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w0RlfZllD67h8I1lmWPQoaXLPIK+Ufbf1LW/lYuEBwmr7jXk1DJ08wWsBNDzSJWlOKgJ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Td9mF4elrg2GfJiIqHj3K2Bp0cwdLV2cQK6LdSkC75uN3UzcB6AMyYVHiWAqGoviUWb9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v1Ny0PEsYNyzYeyDgzKtrHcBWwxKQVZalbjAa6lrVnUsLC/iAFhnmLF5OBKego3Uzngm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FYDuJhDN6lYLgVmDOgBjxPYe4OL4jga8y8hFB8CjiIBgLu4NVqOpdCATshqJVQKZeYOA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Im8GZwAK1+WYmnIsa22l2RHJ+GBtCwcEr2MouVSthd8zkNHUpABs5lPmTKIHRKIPcpqe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DE734gOaLhoqnxK3JdQDDlW9kVxbqL/uUG/uBj/rgVoru5pDTL5xmOTmoLPYTUS+pw7r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tvUzKz5gq2lmJmOuI7CaVsNugUf4iShVYKuoYVrgrURVh9RYZLxFgNsAfUNWQclxmTnm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iNEuvSYFH+0boR5SbNPxKNf2pB8j0zGRbWlTUdAqL5V7qUwFtSpAz1LRQeI8YPiealD9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4qIawMS+AQb28wVmrtj1iIktYL1BLC1loqsERzhqX+hvMwoHbzMz25EEVI/hGBcalcuM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XLhccFFepQcUbuNWIf2g0XbR1ErVC/uUIcrxcYgAY+oEWxupfMSlOF58Qcra65iKC3vy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15pgQSrJ3Cb3FC2ggaqY7eCUgCzzCy1hgQgQLJpvERgxasg2hcZjQWzuUROuIhYU9wjJ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hF4zXxLpTiK38rUylQgJ5gBEV1ccObiuy6PzMLrOcEcNkcsnwSjYrDfMPMMHDoeIKBnR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XWl7iShZWTa9sLAuRxVVUFfmWoBXbLUXS6ohfk+UUSwbpYpW1wK6hjwAG5ZMMU+IoiCs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EVTMoWDxLrBAtsimxk/uESjAECErwVcKoDklKAXTkhUArVzGze3uXlROkqLorUOi+idz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ZxF1FmqnG4A3LVoviC6IIs0qkiuwFoxLOkZTa3KsauN4sCHIHz1Ku8U67iZn73Gzryb1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v5gqvDvuCZ2O4q8/RAMKTHAQ/rPX4lwweFjfi9pj/iRHF8AtTaojTqofEAyy6LLjnLa6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U18ZhyrjpCNOX8wpv+Eo7KHEPEcRWwJthtoBadzCcAiLRizevELtF/cFnL76gU7uIrQg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rxLFBURX8IJ0VUKcg3huC756NzGr9I6tpTUCsC+OYRROZTiFWTW4chPnuYIx5JgUejRB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Mp9kxm6jlwpEXB9INy3zUXLSPBUv7Oc7mS7fcHOIh2V1KHlEth8w8ZGWE+Jb/RB3C+o3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Dls9w6KpnESDZOMwfrEHIPqeCdkVivzK85ebiNKWA6PcqtrLGWG3cciZRYYRiNDjsjxV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buCbkfwy80i4zqVdk3qsMV1Uow3lBUTLV9JSmbXriXvq5W/xPdwPkn5epnqGtPqAwzb3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M7/7ENJ1coEYuZJ5oiVSrKlxWbpmQuTwYGLXEONYYAUhvZneYjf8BLP5QH3EVKlmVyh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tdxceEu6RxioRawBtPEM85lGi14ufK8zFHMREpRVQ0bZcvuMQUbgC1+GOAFjggcJmoJa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0QbFGeWEPDFea1ctCwviFtLdzBgvZF3wqlg0Nbda+48hQjcHI5b3EDa7cEcWpZjxAGu8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oDOrTc7dYSJGHwlC6YzuLAL6jBhl8S9KYNZh9PRmb4VSfMQi0d9RaOMRKV5KiCa23xGw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OsYjVWxTiZRtXXUFdYzipfMBVnGswbsWeIGqNtxZYpXFwKygsA3rhgUbVblje3zW41DZ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M25iUYZazE2NYU5lmCrZU9oianlhWVixjNaxA3SuuppFtW3wEReOtS1G2kVoNkWlsH+Z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s3K0Cqy3LgC3xEzO8uI6MjtXUGqQroOIIBl5hTYfqagDmYvCVCZvJ4jFCDjfcUrbYiNk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rm4K1umnuWCRokslBWyABaKczf8AlBrbGITB508VG5otwzNuGdy5kXhYm08GLoIqCrKa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XT8x2YochMELCvHqMWqHiFkunhBRhzVZioGm+L4iFWQkTFFwECWywV8GoAyU56gAXFVD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2dTmXgZ7cxXL1ELTRVTA8c6g0NiDHen7lil+DE4LxBlxMxUNLeGX+DLxWSVq9cRMWaZZ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WuJV7ajWGlRW06hEtpIJAeIQkxKYL1MPiMw6pUlmrunmPKBkzzH2VvY1Bdi96EDKycjK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vuY9N+45vxtcwR2UzUDsi83Gyh+Uaop6YfxF48RIU+ghqVHhgyDhxubBX5ljq33EtDFu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zRDYVuAI5GJTdXKy23eGeJE6IeyQV593AOA+YX6PuAkFrIFVRf1Cdk9qcAw+kMSiIrCC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sYiilx0BbwlsjNXXUOeOVQaOMdx8oCOpImLZbiKKD+ItRsosGi4QR2PBMJze2AjHyzAx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30N6rRCrHVUz0rmXZYea5hoCVq4C7afEpmqvcOGviORTVSsWPESqzcObzknQP5mQXDEG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0nBsZzG6RvHmKyytNEOfi8MWay7nOFw2iRoIx22Bb+uWNuGpQS2EUyQa8BJzMm3UBbg1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EcPMOgHMEqmbrMR0GPUZyhXmAc65gps31GlvTURqlOiJToyZrXbqAit+YQYxcwaXMC+o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K4CPpDByOZQV8k7oPEVLUCFatEStuTMNhxG9BKOiWFgFdzLZozUulBFeoy/LBU4IEpwz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iv5jaq8LK2Orw9xyLB+oI5ZDmWttcr+K3SzAQrMjG6rDECmXhcIVsruENAfoiW1r23KW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WsbS2HVRhuhcXKQ0nuDtZBVdZK4hBpYK8sVdBwWNYjkzcpQct5ItmlFRTVALzEaXMOra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Rz7uVk28ojIUUgKnOUGYxtbqZHfIgaRxHihMyl2+JTQ9QqnF+Y2ZsrUFNBLKC2UthQoT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gZ9TEFXOJRcHQ3uZ+Q4iA1+SFG6uLStWu6lKGm5TdLe4DXJ5lwvRqC0oJVnqVpLCwcR2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WzC2BKbgaXJREVdHYxYgit5mQRcGLgKayG/EV0ZHBChzogvDfriYgtZdxqrYz4jtyEeG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KUOKi4Uwxfcb6eeeJaQUFV4l6hexDM6txKw4HZuNNLpMMxFRFqGCWjWmfMFjdaMRTFvA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S7urikWRa+IUavDAsoGjD1uZMD1LGi+oirmI4KjoiFcQoi+Ro6iTTWF1MUa3uAJaDtly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KuVOVKmrBobp5h7M5iSlRmHbr6mCmm1eYKC8TQPEViHhOcQLlPpbBPQkruICT7uUuGcp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bYseqgRsfqDEtv3GapZn1EHKqGbgTiiiKtpZyq+SVFIeiWt/gg3/AI5f+nAevplOY5P4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9IPniWDiWA5yhhe5dhUDjBPlfmFOdwTNo9plPCfEB8XDlX+J3QLktHtSl4zB4DVwoWKM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uE4lbLBmbXhiYPBLIOaiWAuYhoXa78Rw2pqWiLZSkJRZy3Ks1qY1EdrdMMpASO2O54gF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bPiqmdbYoeq++ZjFSirN3mHrXmDKcw4Mcxrbm4ascEsE6qHZzTmAPtuF2wqsQXZiMbIx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2wGi9Et4CKbl8kBKQqPQ/NShTdEEHbVRIXdOJSmXiOBtZysK7cUpn1AV11qArlXDK0V+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6hkuhbCHhUcR7AOyatHzO/8Avccox6ja1aikc/O4rYaut3zBx/2I1qWUEoZtTYTMUBAu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uhMBFBaxycwFRer3K6XPcFDdQAwb+42hRBwoeIqRdS+S1V+oSgnHqUEU1mbnmhQqLvG0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IweLRQVkCqW9CMjxKYayNtkZpOTzcwjNvOWF2TmFYLumAPNBFKXsKIcUDgGorWjW2FY9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gqwJMMF9wqlFdzJZhTEP7gl1kxBD1BaKMvENX2mezBUTalYrEuUFBDzLitfUXe09Sqzq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msd7uAuCw3CuweUYwI+0KorlFGBK/ELJEDwdxQaPbiVxUcswCuSRcpgmYKmVrjotVRl+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9SxiKYb4iVCd4OIutFVXEwVaG+YlVOTFcSkjoaigGmruaKTmZgNq2SkDwtmwEOj+ZmMy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Xm+4WDKdeJfArW33KlhjmFBqrUvc6F3KVhP3G/AOCKSlIloYRViYkc7SZjDBX1xMDyqN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JwH+hZt5ZlDmMrUBjqIhYrfA6gGFbviOFCm8bhFMHxRMomW0lTbvhvMs5D6VHY8yrCID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viJiyKysS4loPct65zL2+IAqCNgUHwQgUTo3P2OjGcn4qMqU4w1Nhqc5ieBtzXE1DTSk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FVmPXEOR3CASO1IS1aswMqArnt6niZCbhC9DKUVKVj32ioUeGHxkdhEK2vZLdEbZmFWZ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zP8A0/8AUW/sY/75j/tX9RDVoYvNEtWN56mRbqdjrbjVj00ylseCW/8AMv3+phhawHol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2/CAFamhI0LXlnmA7q9QLlp4/tAOIK7f3EpsQbGXQHYdL8y0kuGKi/H2hVWTdxqAoT3M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sISqEjYxtC8IAWRYykFVt8sxBqioBgu5TNccTChCqhag9kS6oEi84hjI9Ucz+WysAfmZ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Z0aqrZg4ZVEuO+2ZUD7gbGiuYng3MHTqeKUQ4PSRdgvUwjyXLYllkq6VG/DGAFT1KGY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DjUzjhqI0eDESchmETMRillwnnmVcAuXgNQq2ypLEQBQ8EXNI+Ivi6hcZQrKO/MewtZe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DojtMOIooMk7nPcE55zADeAjsvfGIL/3/gqY2xV3DW4Gi6IlBSd3qVmnOyIAKIZ/xAsG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6ieYzmVFpzbK5AphMyp6veIY1A6eYYDa4XiDRAcu4iAxTN9wztbCwhLDF2vLFoCBP7QA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OtwQhJo11MqoYYcviWRxukdxHVLvMuBDtmja56Zov1LEoAYW5hptd9Ymy7HCwyClHiIt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qWWX1UNUMSnEPcBqMDuLAYJQCs1KVSZ8yhT+UvRl4TCnI0jTnt1CJLEYZf8ARrUTNKuN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x4a/cbV/lzHMYDLi8S9S7QuiUMqbVd3LMGl25uAVhhn3Kk/dzGSw4gLaC8HUtgtvcdpy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jmV7WXT1AqiKm2XEBaCd3L+hrDTVRA0TDtfmLR5u7j2HXjuOAV8JUJZW7OY4W+Ef7D3C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uNOGVjClbVS43thY0dE1gqwggVlw1Cu8X3M4uHdQRg0DzzBKMAwSluIEprblhEqi4WAR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WSgBxMhdomHxFtguNEVuq7JAqWAIRthXoHzcElUbDiBepbUXnE0u80JLALfZuZlcXtlE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qoExgGWKt8RJNiEbgCfbKmIiqcDwxAx5IGuS6rXqKA0HluIDkNUXLtw7bKipZ0CslCKH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JnA2GStLu3mAjKpot21XUeK89cEpKfL+5m3+3/cXp/b/ALjW3fP+5c5eDAfmdt5B+jKD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r9Z/zMuNH2uGjqJj/wCL/wDu2lXUfDN3qVr5u/n/AOcf/RwNFSez/wCwKDiWT4X5/wAo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rcDNDklY/e/xWSPHeIod161GtqIJ7aRCjuI2MuKGGEk41AXzmPWX1MkHOqh1DIwqAN5m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4l6utanpG0+Up+NxGhjcft1O/XEoNRLwA1L2u2vcQHUFFq1uDBDjEy/BLCbT6WmW6KZl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FUkR0y27DAsUBC8YO2mWlV7gYNADe2AgfJFZd+ZT2vEJsMThBJkgCqX7iyk2RKxgdRqk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HDuUaQ55JQ8WcRCdVKpYagNa5hDHlmPQViBjiPUfaTRiAKBnuVijPLmZbM5AleeDSO1W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B6wO4K4phuA5hafcQOOOY1TYb7YjCXdNxraJunVQLlNC8wm3gzzmPu0Zg4ck0wIollDU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OOr3KoKDFeJVlcg1SBjhzWKI0V6Q5fKFitt3ENxQ06IU38GXyAa7mitj6l8bfMUEjD6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53ca7hqWKZtg9V8x0HDUvTLe5Yg7aiQHBjL3LVuGvcdo8GJFZRXUK1eUquMJXzFAFZgQ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PnUqI5Z4gfP8zSd8x/LHzah8x3bJcPglHMjCJYo7bWdgp0eJe0rOlj2jcvEMLpg8gjE0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vLVGFKjTKlF4jwshny+IlAlEruHZGtnlA63w6gKY9kLWGuyZpkOg/McS4q3iXItT8yop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1DlFiXpxMAALt2zKFODpYlJLmjsJmBVD+Iog2/uXUMOyJUTpLkstYUfmJoaU3xUKUN0c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bStbemVArY+ScnI521MKUOIqRAduuoGaK9wMplv7R9utjd3nEoOlllShcpZnAFNHXmAj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ADbq5flX6iTcgmE/Mpgeh3Aqpq4lXCqoNzKpjmXAwOQlFXI9wEwficCkDYZhnD4mJsx6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LmoGFiRYgtriV+43S/uBRRj/APOtLFxfDj/8wbLFzXziZtpv/wA1i6/w/wD4Y7yv/BCB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1Mug+JmxPzE7b7woqTyQAUC7gFY1Av65jENn4juuhCDcGgMXM+D2sL9jXUZEZgDDNH3D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lsvC3c55a4gbrDKHxUrE2dyq9bmEa5hcr4gARPqAFqKhUcGiPN4uXabczNz9oDooQNJu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uCLy65XKAsu4oxi09VBFiahgMWuUznmFuE7C8IwGi2E4eSEg08sRa78w5K/cBxf3htvl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4wIn5lw6oXp4mSFg3UJRvH1F3iWF/mVhjEDK8dREYYXcvqO1twOY9EpXKziI6Y7hrVeA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0zD6tszKdUqC2o6iL3c5upoVCguWY8XUugpO0MNuHLiXS+WohUtHRGHmE0s9RtXdVB2a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ZTDk2x9Cl1bChS5L1AkwaIhuoOEhLWL/AOIcDSuSA4GFwm5vnptiS+eCQItvGjmWrZhM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cKB1qBQnzLwt+OYwllfiGXltykFblEZYegoyim/bcPuTN41CKxfHMprUL7jVlUh/EvrO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WLW6ExLK8/zBeTMA24jRuw7qOjn8xDjPqJdl47YjJvOjEzj41XMMkuHiCrnxCNlalOMs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u171Bst9lS6Ibigm0ZSFW3BsmdArjuBNi7xXcdy1lquoGqrtW5kqF4ItLNLSpPcX+YJ0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7d7yKIASgvjURMLw8hBBuaaYhywLviIKoqtiZus2V6IAZMujctjTY1CYU84W7YrBNysO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PJi5yRa1UXeJokrE2oUzAgYF5/cKKrZl5YtDTEwFZDFm4mCxoG+P5lSBl3Cs0Sze2Dx+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zxCEYFC7hBlXxiVO3f3OnmCEqVOWpUVuYpgGijY+YFppb7gGB6lOucwSpm6ixQi1nHUx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4aaWpVwhpqOs5FTyYT6x/wDpSjeR8ZnJ9D/83Ll/58yFSn2/wiAVQL7/APzDul9j/wDB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TU26q5qG37JhDkEIanbEtlOoX6rbq5a7AmE8wNFiFQwOUYjakfqXpa4CW+IFq7alUlE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IKi1os2Rq6QTmpXBVyhmicnBUQ2eonHmVW+5TW5TyMQ2YaDTOcdbgFMazcWA7YU+xDbX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mQsz4cMb+/4mGlb0Qlij1DFRgFYCAGiVpVdQrXPcWzeS5iJmbGZJSFrqcHCNUIBLuA7I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hFp6uWkZGsAmLmIRT1MLQe0sAYvhYwXiWQLPJC2QGIrublrCucMqINOmK3NV6l9HJ27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TtuDuWyQWy9JG8dPkKjK2SsQ01A1Lt89qDmXbZiPBfOeJhtiGxvKGHGI1A0AQrX2fEqQ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3vqV8+tpKiRBxLm4oZvxVTBIAC45hMgF77gpNxQF91FWcY5hYVogRBDwEq4KTUZRpTNk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rTTOAazVQKglLuYCGim4KKDmUQ8RfLeYFgQ5qPEKsPggLMBVc/ECQVwgKFGccMMbFNwG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XzMoqJ1E5g4z/EbDCau4qotlgxK52tkvJ30xvKPmKgWyOKiLcIq1RziNSBfvmag6HDGr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UFNSrdviNF0bhFOO4yopXfc3BSbhkUUq+5nVyqhA8gVMVek5fBDQwMB4megu96xGUUG8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qN7KvqIW4OtTU1LatFVS2lyxnbNdQpWuA91HQCGw4uWLp7GPiVgKBd6jt/czYnLcaBDO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UtCnTO4Bb7lEZkpTChsUHiZMzaPMz+q3h/UwGDdYOoIF6VggjToC5pjIc1Cu4Fc18BhQ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NbqNehqYMytos5g2Sn3DWCxq9y/GbeESARkSEV4lgTOX5TTABubyRWOI9o89RMkPSMc7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P2TA0CPMAs5+2DsZHL7hgbftZi7O1cRDbp5iFsuv3OP/AIx/81tVmi/8ER0RuBFN8yVL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j8Ijs/jP/JQZXH03CfyGpsvsiHB9DOlL1bMaxgU1Euqg2PUPqBTRY+Rn6eBFKZ0UhlU3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0/cH+2xvx8ywbZfKf+igI9NGq8wQOjksuc/ESd/xURRge6ldI7qpb/JSpxEVqvcETk3b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2DggVKZ1llkALvDF8tHLG1uNUxLxXLiGMwixg7tmBsGuvzMcLuMAEakQ5lG5TEViyYY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gantL6dgHUpSzUuwv5j6mvRxNVdTYzdfqUfECCVVQDVefzMC6DiB7PEddCmJmCXiUN+j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4hHKop6ioYHuBvSnU0FldRFhYgEIB4I4ptjQgWUDEomxiN/4lisxe5qNTMqIczyDMvgI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+4ao+mOxv58xTN5LgpBUVXmWW0kLEou4AF5O4pVmq4mq1x5lzr+4r3UCtVPERyV0xmbh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DQceZmNttQSJkKISsoWK3ELDPmBYqS5NZ4in7dKUtbq7anWrPmdvtjiDtRWOY6kLdEWs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XBEbL8RQQLqmXQcGM8FFY1Lh5xLgO4uQdRc5zZywLoxaKgsqyHhB5Gw5/UuFDl8xEL01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QLG9xtKon5l7BglzHsqLibHGY2+IVbmCzDNIyjhg+ZcjsD9TALVLFkBTVxswHvEUwB8e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9fc7cS2/4luzjcojd+jEeHCtI9QqKvOLm5Zf4ijcYDk1dSqob3qBV06ywlqUQrVyloUh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cMhXcArwn4iVJQ0HMa1NvqYMvAzLhUCp9SkVlNHPuMdCztdMC02mDULiBd0cTkeBAxo4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Ks8B17lvwKqWFw0o5gFBULzEfPN3xLSGa4jqJvcAWFBgeY3CXpE3UvEaiUL1EJbgYeIV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fEBJIUDK4o23lqpfK9t8kyX5TdwHnZUVKaN4vPR/cM2b0Vg/zCQFdDNSjuJwpBFQE2Ie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zGFnwSgNLzBHOVy7lKnM2WCcDmUFtnzzK6gmKOZdAWHWZYcj+fiVmUCe4VrrMtmx0wX3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jJyYhXDfMFbHqos2tIlqn6gGq+S5buVP1ED1UFoHmfwIQN/RFjn8P9RTi+T+p/2H9RHm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AjwAJKHbCFBNDaNYKrWWIsTDwqEtmzkaiQpD2mKhvtg2l+UDTBofwwVwPpB+P4xDxeZU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owEEpmJwiK0h4GB/BRLc2FA64hj/ADcv/JuNWb6lgFtrcuXLly4I13h74mGOYq3fOIp+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qD8SyQ07uCNmc7uJZ0CO7mYolywJQ4m6lHDm8SumhdQIg3DEAXzKRd3xUNKW+5lxyvMp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m1OJkZfzK6zH9yuYGdTLOuJhqU3eGCXrzNnA6fMso1qgbiFnh5loqIXaZyMt2rCG1oxn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Mnb1HD7JO42Sac7liKvECY4IEMoFZYgyYaDmJUb7So7SjLtqJjpBCdkUs8QiKXLkPuWw0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hdMeDIT8QUrGCyYP3ODr9RBW3oiAc+qgx0MrEKeJgiTziYAN3WOIX7cmYYrPaZWk5GWg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NnaYwdlq8w+dH85clYJQxlQOKdEUr8pkmEF1Wom0+Iw9MQXbmU5IYAUqavymQy1L0KWc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EhwbhASxU3dBC1HJ7gDA24HEIrkC06itNoPXUC3uLF7K7gMVXzKF1m28RsziApnHcxeD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uoizVQNTACDeJiEquYBWre4CjdsKFS3qFECisVeMZdKrctdxVYGGkWF0CtvcfIdM2l/c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fyjYD8MOcWMXnL5mIYLVYaLdpBytXgJjRlO5dWTF6jgm9KEtdbbqXjdVt/iXkDObiDtt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9i4r7SAYlKwsUYV+48Wrs+rllkPBYApT8EY8iq1HlmDqX1r8jzEi3DZhUBayx8xmXNhs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gM3CBDvNTLYUcfzEatzfHMbyq011BNsi4Varm71GAsXFSNGLe5Zuht7mSNWoVDrwqFwb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H5h+kBEvPawGnAqIqgM0QWZrG7MxL5OUfJk0rHRUPPKXaUF5zN6/CiD0ryVcqoRXuYIJ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WIGPmYGaYYuz8Q/MaYyfQBLnW4qBUvMLo/JOSD8zQvwEDr4qg8Z+ohs/Uv7ByyxhdsY9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TH/0iAgoC+YvRQ0tQps9i4gFC4CpbAXQIobLkb+YOXY1SQwfkCHI/WJP5Qf3kAuIQNFB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AiivVichBTj4hKjQdwbXhdNwGnkPJay//wADXgFD1Bjhydf/AEhCSVZxBesQeYlponGt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fcoCXHMZOBTmC50n+yQxl+0JgATV4sT5nM1ZJfWlQtrlQEG4wCF4DxDDqlX4j1fE8PcT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nkXKcX8S2n4gGKC4vOUvuGh2GiZooNsNK1Y/co1L4lE3nYxWG7IvOEFF9lQGFL5iNc8N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QEtIqWo6hIaxK3hhxmfMCGX4g6k9yiqxGnUUIq8S2BrEK5fUW19xFuOCoLSFsdTYHRGL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9qmH1KIcEeloOOTMAO/IzPG70kQ0vUcVU6ZlHtUpBAOy4pXRYgihviVdKN5h7oQjuKQw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bBTiHCxM27gUyDaxyaFnEW1au6lqykDXP8p5MrOK3zOnN3DS5zHRr4gxbg17mLa4itrr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1THjZFZjgHEqedVYyiqM/wAQTQ3DdfmLSCvmabiU1iVIrTAboBKZoc5+44Xp31BGB3B3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mNk1BghTXmAm1it/qajz/GZ8VojxwH6mS3tuomLrEyRwwNdwNt7ioTTdVBTn6mlLxaSx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VaS5xLzzUUwH3CQq6PzNmmsYmAvLcXVgDGIS5J5mxadS0Q07iARaNEsq2WVxz1FHBNHP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8xNAXvuZ969t6mNBysRyT1nMstgxMDdlajily1AdUnJUSmy07lRgu+ppLEmxsqqosiYG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Gk41BJZHcuBQDNkyAq03CMXlbr+IFKjk31GB6qWFTtPLk9MHcLbrqZMAoTLLztti7YZQ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zMwSjglRgaHzLgqDom+peaqLbOSbnBlimbgJTDMT2lOG8RYCeog1+ZrvDLUZGIgVRwDu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3su4xc30nTTtmXb84hmrPbMZN7BaA6lTlXthK037hCxPc0MkD1cCx/iBRR/+NZ/wsKo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kgQsH7gID6lppVZU5JZEtg+Z/wC1P/FRPZfCf+eiEn/txPcwru9XAUXq1NB+MH4QnC4v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QvJUpktGoy26WYLtojHJWW4Sw8s1tfqKF0aDqFyye4nM0SyHWYtWWOGWDC8sZ8gXcKFW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8SgPUEcfEKqban4P3MRYbuXJp4JVmDEc6cMLcfcw9SsuMuagBbeeYGEQcQUKxf1GNjvM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CLZbgcmiYNw3EamXPMIb6tDRceGdjbzmMBuhl93m4ml3MnLKO1jaqxMX+DywuZu4tza4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YWzAuC7mGDLY9NzO8w6IXjMC1KcMapAC2pUaL3K87lm2k3KC2fHMTsA5LnEoalFteHWK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q9yxTLwOoFLBdGIIHNnEJu16IVB5YFIQSqnhrmCAuu6lzlsWXBQvjxE0NFS+ZiNXjEUt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4hziiNJVVUaa6gpU5zFoKMxU2V/ULiXmuJmNtVGDcxcPPEVz1q4jGBf3Cxu/cRQ4vXuZ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XTNatZ35lNG+Jl4iIC+yKiqd11EM0H3Eo3+ZmlWw1Eo/KKwQDiIXVNCMseY39SoLdk4i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3NMxOKK96ms/HuMZglYs4iGN18xDfIguItlrxEwSPcuULARa99VNTK6CZGRNkQBin2xa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FFEfdXAsYvm4qDkMjnEV+8YFSxxWuqjECpcoRUHeJwy4gyLcqu4OqFMK1DIoD1uPO1vM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vBM4XciGsAdopZHPDAs6rzyStcW0MKnmqpqEFnJqoAoXBWIqUk4jQFBmu4RKANwAU2jC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cAV44tlMpjw8x0BVPZCCcbF4CJpo+cFstvFEqwsFniAcktvOIuhvGE4jhsDglhQhpxF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wQKTmHxAuQ8TCCgxmHBGeolvDlqBY0etzOwjCYmWHsGtwCsAagA6vcOAPiWsXY2iV6hj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3MIBZz4idDCnqHh+ZZR7dzrMeD9zoD2z/kxpv7pXlvUUcfuP+7iCCcf3D5QdVUQgzqUx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Lv8ARFYPoJyw9Sg/WQXYy5yfpiMv2TBkvmIgQ5ULMOZZVUjs4jmQ5WpU5SwG9/mXMMrC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yjzGih5lmXyuDC2dxcFUvsmCrVEeWJmFhCW+4mRs6SZQoYO2GXtizdL7uXstZq/bHujo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1EA1XTF1eYTAqkflHRKOGNncaVfcAUNRyyly3VNYi2ql1PiUKrW4qIHxcBBKvmG6StNZ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1Kt8Di4RoEa8s8w0tGoaq2r1MMH/AHMYbxmYWcLAhjGjAVUUzqUVErgILLug/UECjIxl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lOcP+FeGJ1Eqf3Rc2XEDWk3EuRmJI3e2cMfcUcsSr4LmT4SmUIvH6nkMdwOd3G7SyNI0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qFxpvmIfAqWoDGyWGXDBxATm6+5ixauRzFZz5gnY28xnFgHELKZwZmSvjuXKbuKs0jAo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r64YlvrLNrznuUS83+4qwa5YffNzOMOdR3UbtxTGh5TmBrxB5thsXmMtbviF0YJiKPbN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T/cMFFLMBaXzByDgIlAbu8QS9iS9tyTHliKm3iGEVtlB8zK/lAUEGDbSEe29sRUKC+5i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/csmAVGnUpWWUx8Su5h6OJfiLW3Evz9Rd25lgys/MTTjIolaPRFvueICVZQbzz0xGhEH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sMeYVC4XrmMhFcIw2M8XWZju7rAVqL5F3LhwOdQacEK3L3ZhXW4bCrd1DfSwFxpDo7DZ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XOagWAbc5mtb6a1EKwc23EPKltvmG0uuFgEVYlyK081PtrYOVhcUdRZsqR1gX+5Y8HE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dHc4m1BlYioxVNujqBeKcg6eUJY06qZlxjfcOlJjfcIXevuI2yChYh5wHcA8IJVjkhfV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FoIGvXRwxLOHKproG2pXFcXdS92AOr3B4ZJZXdepY6s4nTKI4bNxVnt8yi7Y38zCrSQA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MFshnNMoqI1XME2z9odaRHEAt1v3FGrPU1h9TPgqHXUJC6SI6RHhOU4PN+IvlY1tKx7h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RzATAamIWl+JU0V8RQSBGQR8T4j2f8RbtI7AT3CW8VqYSEjUZYZgIlMd1ZJRY6lUkq5Q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kswhXQiO4cuM6AQwuiWdEQcH1PUI+JHxqYkOkHO43u/8HU2azJGeMcQ6p+5kOYFwI8J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YRkO/wB3EnTfcSqUz4K1GjUcF1jYxvBN3mIVj6mIJTOG6DMsQoFOalkUN6ZanaXUdQuE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DajDiO6cj9S6QjviIci4tYnixHYqEacolwQtzGNq/EGtImoG98PEGKvE2A6jgzcWRWZZ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5uFol1O66pibt+ZrHbAb9wUcFW/zLsC+ZYZfcoUu4eiD+kVRbBxCqowGZQd/MwvHHmK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ZNDfuUVyepQFDomFDlgAUYINGVSbMdsXOVjDBiurg0pqDi69VOdTYhqsxynMeTl1Nd4Y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kHv6mKu38Sl25riGD1umPOOuZ2iVoq7ZoYicpB1LSm3RHu4Y27ydzaoOWs3MmkmaxzLs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QRal23DSGi5V+5saDFQFB3kdS2le6MxwKf8AsXO/qIlA7gXzHCbzEyrb6gvN4gXBCvgI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H6gFeHYyQSAY4jiCCih3Fs2WI2YCsxDOk7jq13qAGfDU4GAuv9wGozWSMAc8+CI+qqPM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o1FkKcpUlsGaeY6+DNJVFNLayyi5d3FjS2VgxxFAcR82FfURV3pAtMe4JQe3cwSmW6rL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zmGw4GWKVDdGQ78S96Khn2dscA4CgqvEbZKEb4hKh0r+JUIu85dMcVCvzIKKigOHpImM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I35RMKggTJlpWKqVo4gMZsptgQac93OY5hmGjB5gacGz1BmrzUVUuw3fEAFNgxHBVQSK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iGDvEQO4H1KFiBuCVAmQ6lrkH4ibeRKgAvVyoCr+oEiFDqzJLlZyMCe2XihPzBcKCbAq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nCfMJjrC/EPl8Q8y07YdI4C5iVpjhhUARxL3UM9S+4OYO4uMx8TSDFo8QvSlBuXe6qOE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fMxuXOZnuKwLc/4La/wFagjYxzK7fEp63M81K9ywZlRxNkLEuXhLu018q81BmKiu7kqZ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zmE2rEZSme5yK6ZYILxz3Mm3VSimuo68xu9RsUsYmN5gvlz1MpMjPuKgexDm+VmSbrNQ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LcsPHSUDJupu6x1LtFYzLpCMxvJ3OGq+5QEzDZbLYUeFmZL+mAOPgj5oQ1ymbktbgXLD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epohiCKRE+oRocwA4mY4IhDPXqEqmQgNW25QuqlAsFeIUW0VnMrnRfUxhQbgWbA7eZUA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nRAhxxUOzVQKaHEyBW4DwqWtMOoLqu3PUGwqkHE59wUBRjnmG3pc2RW4MjUU4MVDGqwX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3RcRpuk/UW3hdyn3LefdQSs3qUUGIlKnUoVhRqYca2ymjBHLKkCmBEwzPN/jNQuQLJl0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OyYgyxRWrJt6jXjDM0cQ7DPmLZkZoUq9ShG7vqXdlWZWwHBJkjqJCirphFlVf4gErB7i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G4a99zPTqIdSsql4gUVmMczlAIQFBTdxooPEUswDxDtlUZiwUhGyysKzA1dnZLqXTtO4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0bzM9vER6S275gQjlqXUalvXzHVC1FtMsmqBOeYrcgcykkYXTGXRCAcSro1KFG3McG8n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V2Cq3xDA5XzAq2hGY0cdRUIxhfiMYSQaxY6COHBRAy+A7gphqrOfcTBvlvLCKHjMqoJC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z5mQNHB3MBQWZiRFGgt0dQQRm8sQYI0lx/l+LNW+5aK5y6YMOULUzHAbNmWXuyzD1EAB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nLFh0xcWNrCJHhFq733E2SHSaZFJa8VfiNhrHMGhh9BVczLtILIrMMZxBjXE3S9xHUYI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wFwwS8bl5j+SJQLLBt9TadwI5uVsIrO1yhr1GCy78y+HidKXBAd+40Av5gChvzmW0QKl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Kg3HdL5htvEbQ3upbx8KjOPvCJbudUFWliPcJiNf4rMJVwgUsJcM8EQ4iXgFnUvqKyf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wJREeo24zEormaRrRDdMoK1coilq4mg1qKnq4PpzUx0wrKcy0GIM88ylNtsviArZqoC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ZHdtswUJrjmVvNjDdFVDZJFwXfUpVN64gisVNrGCVleIfYWI6hpLwwIhhll5WYmUlcE5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WqHKjzFkzWaKF7l5GfLBUt+orYybisawZfAy0gHa4hKeSM7sXL1rZzFQVe5YMkjCZbsj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MGciQLaeYEClC+PBe8wsKmokUuuo1GfcRAPPqZLuI1sW3T4lKPDK/MFeMZuAG7S2WA40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KDFNzFArPxOsLFuUxQwYsjVnJWZdYxO+ZoyXHPVQdqocM7N/EO3KR1/KLmWX71EOB33C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FYSx7grXzEC7ZiHdfiKd/UCtYmwpOIXK6ysCzTc65ntlF4m3r9w1golY1ucC0gKO4iVW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EEAS35mJ9n8Rq5xC5MSx3Mq7hVAuHCy9mQ4l3QTd/uc1o8TC1mu4lJ91FyeY7cNuuItV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gYgC3jo4jkN33CwALxmUEsUWJUGxVa6hWujREps1cP8AEC8nOMTH2ur7ib5Cc+IFjbY9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vuKsEqsRFXt0IjDnCBIrGA8xQWyJQdKIbNUZjMDLjcKJc11PmIxzBwMjEK0pGEXu6Kf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xgabtZz/AARdgNgRAaHjww8GIb4hw2WE1BasDgLlVSMmT5TNnpciXJY2VqO4GXlZaad1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VryQsVY9D2zeM7HMR0tpflBrOxfECMKafhcYrJ2kNglrsgLmVUIWGA+oAeEKwsgOKKuO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7B3UQ6DDQmQJWtVZLedSsTa5hzTFFBgg5t/EGiHFQG2r7hVYEtD3DdHA+3xHBuUTg/MR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LGW8HGYdpe5jJHT3UCCLaSKtFrncP59TRk+JxfNOWfqKFghgZ5kCG5fEWZ+uVYJdkzIw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or9otS1/Mp9JxM6bbldLFwfb+CE7FmR2PuIcL7gDVXOuhwqgC40Z7SzgSATTe55BHWEB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ScYYYLPmOCKm9RegeYXxLuhSMm1yV9RluSARXcocsRXgWQzSmJhDIa66lxmz7EKWGaLI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GMtErcL7+SaCmpyst6OIU3kmd97hXu5QF8TMXdEuOqgDGuUQRYbuAAgS6808QvYGOSoo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X10DGGXvZBrbDiC4WnSNahVQhSb5GXe6Oo8j9QLciNsurjBDP3G2GVxFtYe4UNYgpmdx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qYAu8StGwplxQlQr12WWc5KuXS24zsUMxWXMSvlbXxGDTUW1WcFxpatES03cDBkZiZzq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L1j8OZmPkr2gggovPEFJ4uDdYcEfcvqptt/EvdONyyxMx2zR4ilU4i5ophlvMxTn7jpo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xKaHGrm+5eLXeodkIraFlldOo7dL/c5uHz3Di99xN2yhfMxizBKrwws+cS8C6lkmt55j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oPNR+3Zg1tpamLFVR+I8OYreM8EccZ6ZtTmZwdsFNmGIOM07iehzLFLlJuMicO3uKq0x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XAimszMsnd6IhSzS29y1LLeOpWVIyqVtWtMMzibSq6gmomBOYhBt0uY1s6dVHfBWx1mE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XNpiehgim2mNkBGmcZluxtTd1Ci3eI+TVSyWqeeoywG7xW5c5DeYheiQNQt8AXcEEW5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srxzGp10LZpqVVdXEARzCnPUuVrMrCLYcMEtso/uU7LfqQ4N25+IlrBpICxA1K0kVT2i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LyWZTFBFktI8RwlBk7EGYUPJdQDcAci76ZXJ24gGNjdTJIKj0iTtlzcqaGajTRp/M5VL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Rb3Nx4liPGIO5R1iA2XWZYXFpcc57lVuGvMImzlKiFq4llQ3nctzg6IbJmdsCXTwhyR6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MKCYT35nRXiBk6Tn+JgAc44iGPoFRf8AeWsw947qDdB9RQOTshbtXqINrgO7LHUb8MQq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IAcPqC4MniD0o9QbcuMwsQLzmD39UH/RBz/QQRS73iLVThSLGFKYk4F7g9H7l6VeICDJ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FxkahSk1EVa28ywra+50JlAa3uVq9RuDULFMsZag6CRLFxvR1xB0etVBeaZSAagvg9w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X4QZBhU9Mx8tbmW/wAzdFniOdY8TleYXXzB+5skRstuphltl7TFTWNHcoy8uZlfxGa8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Xl4mZOEWJLKij1jURu19KgSZ+7h6hULcy6njKzmBqNfM1S0EdpxxqY/XwnJAKDuWWOJN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u4Qu8aYETiMoq0O4Qd7q2ah1lgGHXUIAdwDxSY7itMPHiEHsmiMKzg+5oDVRRMGAKU5a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c3ebmSuIkFFTdRcGq/UMXZ0yoLeDiZ5OXU5xeIrAaS7Y0NOaxFC6A73LQljMCB0znUP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W36heyvUuvBFRfiOXXUeMMaFG9XEsMDV8nRLr6lXO5Z/uLGXOiW/L3Lw0Y/U0rgnIGI/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Fwyc5mN7p4gs3dbqaqZef5jV4/w0uS4A72bhAL0JW13T9QARrcOYHqKoyrc2Q+mbKa81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6Jd93GsGZne4j5ylbM2roigtHkwCAvPmYgBKi41kqUa27S1W2cVWZjrlGb5lvqpiFWut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cXeI3lhxK5T9y5aRtKI1oWCjF55iM4OsVKAN00xTq1LzwTjDW6Ihc21L2pt4I9UyPcMd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+ZfDZpDYodTgkNH8seVmqNDL7rqOI9rXb5m4SrxxEdRxdRBdYOczGAb1dsNkZ6a2eYxc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XAC5o9GMGt75mUIky+Yh1dsVCBoG65j519gQMNeiZJZ1UFg58xuKp2JxquHfiArDumGI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XgdiealFx5ALvN9TnodSnGMyni8u5ldkdLzMUefxFa+KXgPMDBQzR7h1ReYXC0x3AM+5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1LkLgngDbeSLpwPcvhbYywJVxElntbUuvc4idJT8wf2n50sj5ra7gO4UIGKiOW7hpLDx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wjhoob8vEOLE0MOVEHSxWsxisb4hC2I4YEBIBh+if+RKDQRYJMIkpW7AQRnkPzAooMH+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LBv5lT7J/mx5Mn+CKPcV49zDhZa46g7HEa4gaLnWGCNvUbFiF9RB5ZU93CB7RSu4Ioas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PY3cxy6GBjDBeoVawBqmNQ5dqfMHp19zEw5jvGXzM+hm5dZ1eo13TwR1n8RXOJejKy9a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rMxW19Kj5l4/mKzFyv8AZERO4zwlrDVvqKCFHFyrZncYlXKHw1URXYQhBFQg81MECCBo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hsYzB1GcDEVbyeIkXuznuOkADh5hWK03WIqwuL7mlx15hhMrE2UZgWgWFY6mfFyq4jRv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1Fv3Rk/ce+E/CHFofEo25fG4diwiXTPojFeqJmFHglNQo5JQCDHKBWPeuJMQd5lsKAEa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pjBNp3KQj3mxuIiI8C/aUbpZUPImSGiZTzyXkjs48TDcfmv1BtdxbYzOJd+oqKz4hlRn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FYsx3PWH9x90RFsqDnEVbl5yzN1Kg45Jgrg8S/tzKJ+LnDnUvumMN0k0umOorM32TiKr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bNOYyqsxoTAXiN1/UU0Y8xU4SOTL8S6weMXLxuvDF5KtyhVkM5iYgXF6zTX1AUxf3ClF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8A3mpmq8S4Dg+IMYpdXca60uE2PUStBdvbFqvLJLOE0nIgqT+ZUcF+5XIuxeoG25dRbF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AiSOpYbLxnE1G3EuRXtdnMuUoq/lM5A3wHcqxES1xcRra5W4wKCy9QSgQ23LiE43El+0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4CoWiyfiAgBtORl04LI6ISvJoXxMzOEhODo2Kurj6AWmXKmIbUwxXMLQBRjpDQFNNwr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d9Mfb2qtHmNFAsFRb3KZNxvmUKj3FN2+oeQeIzRkwliJRsqLFvEppzMjeOu4UnRKvGsR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kDcyC1HTFghyi8LPQ1LyGKN4l5myorIuaz1BSYESOgb1T1CJQNGIy0cggXupgflKLA1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hxSPLAWDLFKvTiyxC1yblBC6NwmGKJQXlcWQbpbemBY8QLDGL/i//g1VoMabwP5lge/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aqWyJVz/AJuTniUmueoQaTco6iY5K0QLAd7i5WcwuuinkJKz6hHEovmKOdxxiVPMAwNW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obTt4lXkPFRbyKWId3xMIWeJtZRK/O37hwrmuYODnUTiDjB9xpN3UBzeIpnNjcx5qYlN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f4lqrjVz3TEB9UbnGKxdYyYqPmVBsvMr/mMc/X8wLtlKHhMw0sEFY6xiWJmqjx03LYIB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k2sKZA/cPW2r1LBTeoImSmJhLq3MCA7WWSt6pQVUt3ab4PqJRHMCzBEQMu5ljNI8RSgp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WL4IXWPLtQxgCjJrMRRqMGANzSOdytXx8Qzi9YmI9YTLYD4i+bHzKtqPcbC49MSPOgs1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9hR5jkKXxGVK4OymuTxAu7v84mb+TEDPYm1hHqLe/iLjeoredxxnU3vnzGmax5lBw48S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tYbZXC1HeDHuDfBPuPnfEHAx0nMdYoJG1DXlBalq3LBUxMtFkMzBULZguKJZKsmlMT3Y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V4mDGx1wzUt25Y7q6EuF5mGiuNRG8VZxF75iq6r5nCnPMzQpbiDYGBuEr8Ah+YeYpphh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izDxl5hVUa1AKa3UVnl6qVRePMTBdodRrAlXiU2Ja5TBFjAtg/cRF5Xi4OWyBmEqqhgf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C9PLqUd+4MWtQwpZ0RFS2qtiaAdOD/pERgUwFFDpZ6iWRanmoDEthncVGtwnPiFeIbTi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rKCDDymWZ5mF8IGCsho8+ogoWw5/MNzI4huJtL4dkQO6yHvuM3QWh1BqZmop1bJJyta4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nVYwjaG35iLqp/aJz8kAQLTkitsq8ysvfM0AZHJDIK5zC77QGL2eIYNHmF5XUHI0JqO1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9x2eYJaxDfaJSLMNeoi94ioThl2Zcwt8Z8xUTgsmjFuiWogvSxlp1iNE2bEgPbB4DxUG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FmQ9ESUsvxLaFByyiLq4m1Cyoba74IraLJXBckU1tWMqfQH/ADf+BYCjj1zBRdO4YvC/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0P8AOEdRAoA2rqFC1GmaGNGpwNVVRmpfRcdEsZRCK0ESsiXeHiVoGzLYvIdzPpcuYFrV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HaGUIqNYd2yh1C6lihLOo6u/AQQBlqHDZBygcQXOS7gXpg/MVKtWY3IrBKkQxmFSFpzG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Nre5mdZgPykVVoqLR11G3OPia5PmOEtJ84vMVEFdYmmvqJhnLLEG6gmmDzKc5IzHoh99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FAF8QpdTqIyXu5dgW1IVJHIqw/SCbhc4ZalriXVEw8sOUYYUZ0xCbqyo3oLnmDbF+1ED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JHlAm3VRpgmjwthgvigL3XZHmQ9VCwjQQAPiON9VO6FRzE5qEpLXLos6EEfqvZqOlS4J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iWekgu0P7uF6gOS0bmWLwRsaUT1MLySmGmVepeKTXcG7DnxAyBaaWWh0u4hbXYYi5TgP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8X1DRcTBAIUHT4mATqa/4nPzB+ov1NPxEfuG3WZWckBZYQAbrJqLSvF4jwNdRNczVG4c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PJrzEKrrLKjqON/M5JrXMSNvgiZrDwajQOe4DAdQ3jmdLuWbb/iGecsqaOcxL1HQBpXB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75gwrgHUtTJezxLKo+MS8mbj4NxAU8zxc6jHNRzmWJBTTKVQvvzFpS9alDaOKnM2dku0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slmMwqIAIFOMmGyYCzKDLaTJV1nmIXLChmWToOSCr793LITWKjAfbT5jqpQ0wZEeKmGr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howFNnPw4lKg1Aw11MFsepVjHxxAuprLm407TtOwAvi4cFdi1jggOsnTlmNzcpnEaDli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U8yuKhV0QKmAfmXJCXvkMxSGq3CsZ3BqEKKmwOYLsRadQgXZp8QCiseWVVim/EAavO5R7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cDUIR2wS0hkauWz4SjOdb8wALLzx1C8VvUHDeiCAVRwRFXnDc2kKuA7i0z9xKFreoW2d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6jyOZtMr/EFdeJhRkLgEZBPhLj0Vgtwi/wDJBesxQEz1LIGTogo49KINsPhKgMcYLFy3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UfVWLbL68QjQicMOUqlUe4iImZmy3CyYgjeCev8A4Jl3OruyEEWCmAxZ6v1+JhkWp7lh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sLopxFNsPNsViqBTm5XRsqdLolPYBqGGXzFCJmwi50dxQTv5QkN4VTq3b4lfRwQLZRv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tD6JdYC0aSG7QdWHRMHkuOLwvbNB4WNZgLM89CSt0GW28twRtNlBy9RCNOCaf5gqGgvg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iBUuJfEuLiKU3hEbwfIJZMZco0Zu4qLBmm9TJJp7jUsH6hNooOuZhFoVzLPO4gW4XUTN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WBshydI2UGDtjzdXc5rdwu39x0MbPzN6QVRwzPgeZcReGAcsYrop+Zc+Ki6zuXb1rK5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DHxDwY9jxdF34mQReU1K1pllgRmAh6j5UdzczdR84zKlGQ1Ci3MpjsZL8octnEYkjhCV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qioJvebwlAPySJYXnHFKgymESG/5VmFDnsqpVi0VzleSOhDAZ4IdlgPNRnIGIaTUHBHD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WgnD3BaUDyRJAyZ9xMQXMkBWczYaB4gzZuauydob46iuKYW9S4TZXOoCYpa7mFMzdJW9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z1NkKaVULkuR11Lzir1kH7y4ZjYm+pzvf+HMaM5idipjvEpmUeY4WLVXfM6/H+F8zkxX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F6utQx48SlBOFmYoMb1Uu965mUBVRf1LpjZzHgYDViLW0a+48Kr1fianRFV701fUBk0G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vqZOcHcfIJcYLQeptSD7ip5q+YrX6XMgqWNlvCMPE6lwClwS5oeeZg+GWt2HGNxly0e5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FxpY8Yg2bLwQgq8NsdFCzAbsa6h05LllIAssJd+YO4L+0wWlFaYSsVwQMQdtAi1qKL8S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AsY64otND4lBLSgIyC7izqDVaK8HLDYQvbCystta9TIoLh5zuIQsQ9LzAzugGxrNxa+Y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adBuENiqfJKHxQsWyo3Lb5rrbHisFddQljriCQ3WYOABlTsgbiPDqZVIviWsV+omynMU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6jYw0MVg4F5gw25ZfFWy6U6cwaTg75i4XNR0Rc1DHvQMEH4heYhszXcBYzC5whReZZ6l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8AYRByguoedgUteHUH4IUxs0jI3EdKaHN/4cuH2zmEK5r/DVEWzhh9A9NwVwGeBPXMtR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ob8SnhrotI7bUgWh3NMrWJpE3/ipX+HVrSyjjzKSGEgeIrQLamBbl+EGrBZrlWBNkNB7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r8LR58ykwI3LZ31ErDSt4KWUtyC9xKdS9Q0LxNS5Je65OhiQ57tbxBhVjBDFze0B2+QI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Ul2228RHS8gUxkVokdoAHLh6m8HGPglAlK/IlPysjv4gJ1CMgNmUEimNu7jgK4G/MJ2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0WQolbWVdRwZreh1LTdhjUi8QUNDuZoBaqe1p+IUuN9TMWIAFMrecbGbQLSHa/uL/wAz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dfKGl57YL4qaDmjRBQLjMuu0p+SVkS6/c5txLCryQLIHLBVAGxG8QjFRjUqNvjccFSs6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InBDu5wwRV0FQA7HNRE9pzpim136IaLvRqFoW7KRuKuSOlnUpCeE2NpORghGF8ll7SHj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cKtJYCwcxAw7IQyfUxtHhCABlgllzKol41AxY/BcEbRvxJQwUp/JLKFuuoybI+howFdj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8S771qdsVEwephavUMHbcwYPN7iGhOmWdbga4ibpeLWbm1/mYqQGNSmozQeneW3VaHUR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JegzV8NkMf3PXuOdxbuX0TZfGptol+edxZQ4nTU/cOL+pTmibeDiVRpOpbREAP4lGAGp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EfibXu+JkzX1Bg/7iaQaLzHZ7vUYLbhFhq8K+oi2aKqWV7JmYoJFy3heJgZCnXuBp5i+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yZVeuo6Cvma51TcuTLuoAKoUuoGaMuBJQVo5lq0p5eImry7rEW8qhxcMakLKrPDFnPzD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BnJMXNgXL1MAd+IK8rXBLF+DuAtpWMxJcFaI3NaAlH+g5hJFMC0P7gYkqrG4DPAOWYUK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GCtAO4MKpT99+o7XIfPMMmDCVAikoVyRqgZMXxBoM4M+ZYBSQXqEtrix6ZUIX3zFqFwV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1t1+5Tdt7phlvF2EBmkrYol+SX7fDiNnrZWCEsiHQa4g+gcOcwlaVNYJdPIjMBj7JeE0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XKpYsFE8Crl4cw3mIe1uASuXUuuc/iDS8DhiohyXBtL4l0354i1rL4nNdEXxEL4mm7h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LuXsj0ArMQ2BWqlJasuf81/iqHafy/8AkIwrBggQgQ5FJ07JSwolVTZiDdoOR4ikIHQf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+g3/AIdIt2BsxhmYsEyO14jDhDTeFEZtvuEHGviKeC5VllGKLWzDUKZcRSnFDs3j3Ejb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xtEIqDdsuoplT6g4hZogErP4iPAOaS2wFhGc5lYIgFZM8sIbLYwy+CS4jvfUBVKKw5wh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Zho61fUxg6oqAVUrLu4DjEYPME2C+pUDRSo0AFNpqcrdbrmEMRfJHTZF3CXliwtrK9sR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8q9MfG8biVd29Ra5gzYqvmb6zPQYVW9GJiL5iHMvUAry3qWpTuFVsKGP6uMnLupZWKq4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3grFrf2E0a12mdIeyAY81RIAFBXqorCMfKrCJmK1VShvLKWOSadmwvpBs6bWJhzUVLti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V6iB5S9gzfcAIBoG5V+qlMmO+40Y6HmnUIuIgW+HTLEWhW4kVMvxxUVKAG+WPZjqwWOC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lmq6E+BCquQfqZmYLIqAzyqIXWKgi/OMy9tFaqc6m8rqeFbljXqBw45Kg2YbX9wElSy3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q5jM1UyjRQFBAd91h7Zv6zhyv6nINkRFaiy8bl6rj/GvUo/GVSskHmDSN8fcuyXRZ6nk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1zMGrPqKj8Jdrm4I04g7hVGxmtqsOT5i5a3HMzWEIgB4JRzNDGZYxCa/Urb4uKljLFMW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46lmab8RVua9SqLWPHEWjJWHuCCeUj5rHKdQoMAMKRTgeIDUu1FmCqvTCYaTBKGm5cN5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jfyitxKce4hob4lqQQrXEcUb6YxQEFLMAteqhkNA1FQhwaIuy2ma/wAyxYdaoironNbz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tKE0MLRdtw0PcQ5aWmfiCbweDqNauQVGAKTBxcoVHbAcQpbHMAy5dEFtoMKXCrDyzEOd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pdI0xSipTS1XbFXgmoAoZ3MsjPCX+0atid0UVfaAgoQZfMI51Vboh1lMa6nDBy45jRKF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2BfCFHw20RYEt9srpr1G9YI8Kz3HVXFwFt5ho06nPKz6hOPWpUm6szYd8S6G7XMWQTEs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9wKHEKLnqKBjDAfWW0PZfcuKPq0VNeKMMoqW5v8AzyD5Ud0BuxphoTTV3/gLlSuqyMUk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I7iyB3jJKiQVRyVimE3BBN6Znkug5OKeHmPeybZWmNqEAnuClyN0sVWKiSTxwGBgj1DG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u+0Fny3bLJTyvmWRtpV5uLZujxAxYPDcVgoVzFSw5X3DZmvDFONvLEKvbzBDIhCY/cWq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KLmiWgUYEELgvsgBW2FKAVvniZQCj7ilIrmyIVyKsSyjzcJWB3vmZgxe4UWBICjsFZ9w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3Ed7i+Yqr2XDsAuo+QeIyrXV7lg4JknMxba8QmBtPMqzSosFM7+IgcXUu+Pl5hzqGxNX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qcMWCd1MqjBzGlNXEwzAZgAyzBChEANy+CcRjEoLCdKSle4QrlRGBcKQB5AwABMS2vEv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UGi+BxBfSD242S/49TUtPocHqBbWJUSgQOa5i3J2fZUd8Qr1n3NREazEH5XEeSVcWRRI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tIapfMrsfsgaNqVX9QKFu1xcK1YrnuYdklPmDjPg1FYjMS+bu+syt2gr6Bj5gvR6jU5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lxMliW5jgWS6OyF8pCCyxrcaBoYbNVKE2QAqaTl4YEIEGRxGsPuIpryaWOsoUrsKSCzB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42ZjdzzWpmskF+I32Zh+JZeoYgA+f8afEyr3FamI9M5BvDeIUDTOsYmzOn1A1d1W4K5x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+ZWkyKJazkAMTZ8IMkSgbho6Muc4SJwCGiW8vMTYOq6jkLfMyzgTqLlCNDWA9bjuVRdU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6DVkwaSj3ALa3u4At78ypNKcNyzeGiBacOsRJlFQmueYRXPdR5q32QDW79yjO9JZxSi5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HEqikbxd6I4Tdc6uXUlulgTLA47g0nrniEWBlDgioFi49kOaqmuIjiDPcKDYB14ghXr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8zFwvFH7lqkODL8+5eoM0ejmV6gLApIwiYExcebXg4GCFNaMU1ZDb2ymctNwIwojMLjT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O2gZsjqjY0umGlwOYTxhUqhGQO3xGGn/AIUih1Ubw85iqqjK4WOxAteJlitGiQiwhzXc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KcrGjDyZUp0dVEGquIOa0mN1OAmLLsM4iAdiPqZPalzJWjjxFlxRT5iqNZVdw1Zmgfub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ZuAIwYE2zq+qcf/ADcX+zA0o3/4s6BC8sCFbgdnEd1JtOxJQi1QvIx1jVfC72eIlooS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rup0yhKag3yScloLbvOjphNjQStCbBBqX2wcPMehP2QlYzi3xKQ16j5aBjx5jsll3Htt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NufxF5ZmXLuOeG4pyu9QrhlWbj2mL4YzVk0viIHg5lzGOp0rfUobrXfcoXJfUsU2Z4jd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wdQZukRWTaWyLGX/AFGIg7PVwUd+XEbQ5tN/EIyhBXuMQFu78QLpneI2j02wApbCLBRI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hchVDDJOQmhVndV6hu8DUuxnV35l177mh4mWsqFXDipY2pii7fccu69QrPbBwdr9wdE+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uptoeJVUIhlSqWi8bjpmDpmNerCjjUyAYs4PMI2PqXTbog4SWB65irJRTKKpwThRzeUn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BAG63BKoLLfsivR2MrLXnEZqSqyisExkRjBqTzAjH77iggQGBHcUHRYwNmlmWIYQ4uP+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zDW8CC61AW6cLlm5MHuWXO4OuJaiqpZ3OY8K38TNp/EPPHMs7F8QI0VUJPDFS2l+4aa0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qFXQw0oXUzCerkuPQZZzmpdlhxFpY05+plMsIx34mWyc7h1GO3eepp8TRY60haZcceYV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+JQLa8ykrP3Arw9zi3XicRxcQY3THV1Nw83BdBik2tXZqGClcbiu50r3BZlwmLi227Di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4mjFevEesXe/EcWga73L5AtOJpOVzncezHU0YMfaOnJm4TMVAdcQzDVTLDERW58wqsbxA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lFDkjDOCpUQ9317mB3Q+rgILpz4j1UVQ0w1UfBavRMkxx6B1MPQXf9S6lRmnJB1abLZC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3ywLZkMoC1VozfiZFmXdWDLArXjmIRqFo8S/GdQQkF63+ZUyFB0EBqLJ5qAe02lgtVgd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EVBOiFCxMQkuA+I9MnMEgpbRx6mQnFL5PcQyndY4Y09aoGr4lUfAe5ZyDYLxmH75mW9e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gPbkqncQBcxU7bJXA7XDvdJr9QaLM8ZhQG1z6mUb2xFub6ISOpYC6FOYx7vn4hw1GmbM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QrMr2Z4g4M0ydTMNVHTkuFKymSUqZ4ii3Ci+Ku7g14eFRHY+39RIhwKOYLVFvwxCj5jC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NKpu5djSpXT/AAQC2ClkXGysBWYhccbD2gJXexhHJMviIUXWz5NRCI2s+iLZAD8kAULy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I/K6xmBDK7LMRsLCXlAXMcz0jVkym/EubMHiYFi3XcVRmupgVisQ3tgFt87g0K+JSYrq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MFEi45vuUq6uFAFErrPiNl40RVlQK5lBCnpjgdMsNqDQQbFezqzgSjMVwmW6/iNBhdXF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LI5zDSaKu0OWI3jK9wkHmMHRJBO3MEpeRXUYmiqiQMJgDFcQNm8tsdCnEa8XhzKNzRAC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dcR+6xDSfiOTP3M4rUFKdbuUOcsc4FPmZ8zI053CUuLlxaCB1CyUJNYlIWZqMQYKojpo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uaDOO4c11zKa1A5yxmhz1Myn+pYjxzEs8cu5fYBAHQZDF9LBZ21UHxwE8wD6TTZLEQdP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l0BQ6gIEDgggYUNvYxzQCr9S9toZPL6iFDTa+XzB1/QRgy/fehz1PqBEbsvxFGlboeLI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WWHFn+piq/IYhkw1mZOJbW/iV49RaD9wa1jmGDbhkgd9oqXjB7l2HyTIKYIRqjItj4iw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hV/G5tA5X/YlS7MTnOCYjPWu4s4agdbh6mLxMr8TiXUbreJcuajmvUreCmseZfOQ/MVc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N5IuAa8yyY+Zuucyzj2y2rKB82ytHgTDzLmpdWZ9y1qmd+JTz4Yv+0besd6leXojjCfE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c9UZI6u05slwiqS/UytUllI3xEghcq89sodr6igpxph2NXqJwujmZLNhFTfN7lq08EHg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ZlPddxBbZBdEq4WkLU7fcQ1ah36CElkA8S8Vls9QXaM6e48EYdsroTyVYvBKNxFcPnxF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Ngt5Yt9QLA1KIRVDgYdGEwqEovJznqNpBtbcVdQ3h1FZOJbzKlVcYOYBos42yz4XFt+Y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R5nMIzuWAmqtwkyguOBsajEoSAgcot1zXDGYM4TtO4nI2RSD14ioLQTwVsmSsoz0q5d0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MDENpeZuaxECzh+oJhlD7h4Utbg03u7uNjW2Fk8HEY+THlBpKRi9hgmj4/MuPNEqDmBI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6TOT6lhaR8QjFU3iKn8yjjrc7N9zGUaDPTB8QVaMwIoFeowHN4lrjOSuYIJfYYYq3xhB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cxSutF9/4RCBytQg8nUwMJqJcaASMiby6Sxh6uPG9BzYxTjR26RBsage+4/yrLe2Nsij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CK47ltGr6ilmtu5YBK0xCzAV8IUSa4mi3Odkt4rvmLS5ZdeXTMA38RabzUN7zcSg5qCj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a6ii7dcEeQ+YgRt4hpTnmYqVe50evcWNKX9QdLQdELPSjUQsnPHMQsVlC6K3R5lzk0h8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lX4hWgAXwwUiNoqwgUOGXouDvVVbxGAVzWczVU5QBKQlJ5xFBylUTxMOY1dAszrXmGVp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6l97iVzfLLKv+Zrymwg0tfJWol2sxC6gcrzmGQPIwjnGUlZCnDSZ8ZdriPL7mrI/eEOv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YHYyt7wRSnuL7BQ5fSQxAqNgtq4BYqQZnZ9wDUpZTVS12M6wrv1KjBWu2VeiF9B/E+Jm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pINIq5I0AloyuX/EJMq68BEAgboKZTz/AGkU1/uhgx1Heq2X3HP0L1XVfUYLyt+SYF8+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JFWlLtzGUUrTcVMaMdHTL3uF/hHcwErzlGIpQTpuUVzW6ZYKyW5ji+up+qjwZw7SXb5m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iWsouA1BUCipSJisNRDO1p/UrbO4RG/W4lEjeAlYWQwjGwilPJy/kiPYns/UKxP2Tf1i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Op4F9Rp9EXeGdX+JZfNcy776jlzhhV/HEKhdZ8SwFQtkuXfV3EU1FgVjc2ghD9Bj5liI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aNtQFurqKB4I0cGJe7Yn/crNLUTzfmWOLTqUt4h5osYrqW0Mb9wORG+IKz3tuI5fmdeY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ujmG71ZEy8FR3QuL+puzawZheHiBQ63GOlQQdqGr68EtOBi35BAbVw2b6iLQcw5XwiL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G4DIhUoUgERl0oHIwbW+w6Lh81IXLJLtuTzwzldYd+CDC6lLdErxUtcFTec9QjxSruPS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7SU8G5cSAw6cUR6z/a0vJg5o58zbgxbpzEa62OqahKffqzCRrzV+yNgqq21W2InVIHXE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osrcM3HOVxFfiA2nriH6Hu90TP8A5H1QQB8iBYKaDcShQmmXO6a8wkTugxrYZOe4VhdR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8CJa8X4lWqCAmwLEijYNmeJauX4S0VfHuVQUWvUAW6pG75LNsTJm+4dJSzKJzwTM1KGe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LKLhhsZt0vozMGPgGE2I8wIq+SAQ60U3KSrcOZkFYCWPzL2s2uT+5H2PGqycjHNeOg2g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MiIUF5K6TOMWC84r4WlbGw4T9R9hgq+T3ExoUwEzC0y3GVu7ziC59woLn7inn5nkTEW3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cA6iAvAdTQ4z4h0uovae4s3lqXio4QzDRt8zAyMbl26l4ow+Y5SjbANadfccXqaEiXd5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q7f7SkKosux2Q8RxMo43bMKAtRsHPcXIBl+4NsQXmmLIqlWWQmuTKe8tGMRVSoo9JH0x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EdgbjCjRuGnvKV6gN1hxHCjbdzDTfiL3gl73/UKOVuURVi7gHOK8QqvXUQBTOKgN1KD+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iBaPqEc0QrdsBArsaK9ncY2ffsY/ZFyUpmyNlEbH5D5l3DBFAXDoBqTGWxriIeRzG+K0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p5YydR2ywQ/fJsvQ/hYUXPAVSfiWtcWd8ol8+Ohtldg5qQsYXkGw+n+ZWVB4xuvhsnGQ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ztCgcKflAEymYMMOkr+YDRBLZWH69QZbOQFLSr8SspAPiY1WJtuKn2vrEZoMnzHiFoku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vhiuLp++IFNaEVUopl3q6jpzxHS4Ei3VBMudszbUa5K7dRFoU1fEAFQiXcL0kJCtuYX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UB2Kg25KWxyTOfDy+GplQ2OUd+kpnBxLzhNziD2xs3qLhYNmMS8+sRc54i41ct+ie9zt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vVxUuyr3H/gjpZsj5habDxDFTWN9sZnwzKrg7ETqZj3gT5qWGYhG1j9TBwg3Fuxqfbuc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8eYU4S45Hqam7MxxV3LZLfqA0THCQKGKOZt/2Zlo1+I1zLus3NFFsYr39zHQffERt5ag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odUxlTKAzLfNJs9B5g4NDW6gL1wbDH7V7DnxMt3EeJaS7icxzsl0IIcwFu+iPBN99z5e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EvUZyvBAzBzcYAFKGv5hooYCcTDRr6joNMLQdsHOGLbl1cJaYNhfcpyQ7Z64l2RgA3dO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xMjzjja2RIcOz3qIGjWGFFLZtmF6gb4cDXDHiNqTelhuB2h0nrhInEC5X5PmEyMbA3Z6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2RoANDsDWO4Nshqv4jxpS+IVNF2jWTQTjxf1CW1CxDVhteZxgcQaYTtiNQrEvxARoLEn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+pjhQpLWOpyp+yHMYi4rBCGi1zK1bJL5oGsQjN2MwIXLWGglt3BiOIoku0Z+Lw/+DpYi1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YCweMmnjMv0pK4Cr9TdQbggCOul5lm0GehF5UdEKqr54YYgQX2Q7rkm9sAC/Qxg2EOCU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r3cRWouPN4mDWM8wZhthm+BqITTMm2j1AbbWqplkdEUzXMd5MTK7YuRBqsqxpq2uiHyt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l2QBUKHthQQWFTIIzPEsS3MUUD5lt+GJYY7HHUbax4lFosQsLWDBNFWHMUr9RKCyp1ep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FnKC9WBeyBEXescncFRSimkTEfm6e0sSagArlSkbI4dyjAFcXxCHEajNVQzlLxX7mmUj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8kaffiE1z5uPyb/M5iqQit1UELZQCtFsOoNYq/mPjhvjVErQ2m1TXy8D1SnxKQ8iZfEQ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tjA42p2XSfVzA+lLwoyka/2UepVUosb92XwadsHFQnliH0yxZd5SF/mEHImtQpHKOSMD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w3H8LO+RhjAOEsRYIr2Qrdv8xExjca6LoOcswSY+osZllMSYq4fTKbDQE5mNb1UC1pQx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lCdZoq2CKplVdiDEJhCTxF3ApgB3Be2vMOLqVY43Lo5nFvxLZwQteCUOZTZGjqsZzfUd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HxFzZvqMxWvEVY1hI6cBFgGGr+ZdDuo1R+Q/UVEW/wDX+PfEfmdUwLw8yqL3G778Rcw+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Q4N0biKvScQ4+0zZhnp9w31DN/xD8M7c6lhOqqKjpJ+Y6p2Ezo0WuFoTle+Jwe8wBgtd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ccRwWx7nZSeI28PZFZ7pLkobYZq4xkZ4OGJTkzDjLacwdXnMRZvOYAauoLTOOYVxUs3k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NjLvVSiuZqiOW8nzA7u1MQDq5D/EvVs8rUYl2g8I5CvlYh2HoCDjbeX5S1pEsBweoRiw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5ghOAEJQMYmlo3Kyf+yyEJmV76CKpwZQQeoheaMo+ZF617Hz/UHWYtxbnyDFhyRSJqn2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DwqAtf8AqZRRe1+BG5AYsHuECEC8/HtGmV4c9niAgAlU4pZT1Zsb1pJg0UGQK1iJRcMG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U1kTjMYv6K74z7umEyBpLBinyfkl4nWRowwEMPuEGh3MAcGmI2jbUNRqqXzHdqp14neY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TCwq2sMRQaL7ICsVU+ZXgfcZXJCyM9youVTYresy0OrJXGL5XUYjvaiY/AhAl2b9xjk2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51DyXM9Z/mA3fxRjkHQ2D9QLhvI6gcYCNbkQNAqzLEKlvD1PfhTS4ixgcnPzC2NUrpmh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HP5ncHRbgwSwL1BmDiOd05hSi3zVTK3iNBpyQwd+IusowE5YOLbzmopSiyGWlCGG9zQ1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lWonA3Le2/MaIxjxLR11PZBwV9S3TtGW3TFV/UcGuZd+6ju2DW5bhdVFurxFyWtSm1+p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w9k6Klwo4Y1aFooRtwJ1EWYq16hMuePceVUM+5kEIX2vEfKjQbzcRKqWBzbLSBbbCSyI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lLO84jo14gLbxOFV7m63XrMTamx/EDPXEIx+o5nnmVNS+IWnb1C3kbljZbvG7mH8hkgc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l0Y7JveuDwH9xwtAafMtQpWDjzKEWlTmbhiEru5ZUz+WomjmWLTigolmjcCBsB9JMIWK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TDJaWj1NVeZzLsGWnOd+CMtVSjWm2Uj5w5uWZYa5yQTRfC9IF2GyUwWmSleYKUqhY6I8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bB5hhnWKUVcqIXJojURwAsYfwfYijCJX5gKwp1FdZu4WXwjoGrjixMeIXSZUN8Et1+O4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2FK0MLpLmjRiXYCXWIZRvOSEwMVEAA8iUYGOo5gu8s2Uop3n94i0aLeA0n3FLvxFdfUG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HXUw1OMYiPzOVz+PzG6t7zDYkwZW3iFua1KUAdwL5eYb1CGNVcprio1vniAbiubnZFEn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bRqE6MXiXT5Jky/US1ZTxqZ73MrZVRiNnHuBa3hII5leO4rKUELOH4gDd3EZpOG5sxm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QodbggbPCGpc2VjuaOwh7FiwBdqCu4uxwN0d1yy/9PcJ2wsxVYMYdJV0uYAlzuoAiZW9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La6nil58spwJZP6mYpt+ZcGV6a4gjjnb1UTCZ1Cc5golAXSnZywONZV6qJBvmDPm4Zbe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Ai/GVS6hYU4GrOEh6bwDlcymsb5CeZdCgdquoF91Gpuoi6yCcFyPuUwVwGTqBHugCgC9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TxLwbUN0mT8yzgiC9qM8ZIK4rTamz3dwuiTTpZhxtxKoYE4UzOMkKnm5et+uslIyiqax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QXQ1VFu5SUBvUQBd5lOkyYmNq0cExpXth5FLA6hs/wDRKgT8o9pqErbeI9zpGM2SoOsM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qJCxF8RSpzuzMYKaOmGytjXeBgilvBAA7lcABQnJmV6Gq0gLYL6QVFF6xEiBmaIzmGV7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zxK0BKXcapV2CrBgrAhd0eOLA2fESVegup6HG40os+JbdL/hedTQX/5G8VuJF3LaqvqO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VOJQLvMttY+SOTP3LrmjxFNQsfMcC+euY44uvOon2wW+64mSopBfzFo8xxLxe6nVMnjM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HBEG4Xc6nAOIrFNRJxhJSOvqBAmrzXMAAFNXxEK1iwOI3dBJVkRfgY5EUKOXzMO11nkh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xScMIVulAgQLRI+Yr79QF73PLjwRdmI1k1Ejlc5hpxWYrsvuIbKc3FqqMRGENbJv4xZp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uag3dC4SwiKcVjfcwhqvTm/rG8qPRL+CBiVqvZI6dHMxhVYD4DX8+JYzwXME2s3JvgAX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56gC8uiEDY5eYr7JM9UJQqD1xB5Basg9qJfAAoLlFGd1OaQX5lhBQbEh9PJG127Q9d5e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izUCrRCXAeSYjaYgt+oZgDnDAAAcQra/UtpKshnqLQHvMSlRZeo3Wmz9TGxqO6tl6l2U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oY0gtCyPDH1VSh6vUZnlEAV44joC4lZamMtJUwLP2Z+JYHPc/iFrwRa5qXmoayHucCo+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LGHE4fcfz1OS8PEN4xMWHWZTxl1D1Krc+IJd1CmA+YRJM/uXWnOIMfR/UYM8kuNjfEbU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KxBvjxiOjGIlOdwI4PgCb2ADM/EtRVsj5gCC3Rsiq8a5iP8Am4qL0kpMl/iYgi8eoUBy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mGdVEcMoGEZo7ixj9NWjzEU2rdQcMQcX6ln4cFdER6aLaOYtnLShutEHHuEMdKUqvMPg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DASx2dW5gQAM/QDuODFDg+iGbKAWt99BK2AVi4w6iM62n2cwAgrGapHwm5vSbqUIoheO9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5viYGVXlB3FNlTTJSKI0Kqr0R5WFYT/vAz41nWNzE1yp5zdxASzljiMrJELXk5g9shaF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oZTu5VRlgt43xmLTLvmz7RrOIRpxcR5RVfUowXDHwO4tmAAgyscpZcsDTl1GLJjmZrDi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5n2o08wqKLqKAh4usxBPjuGqB7anJUZiJxWpaeRU80KNBRLVGtlWHO5ygL4Sm4QLuWxW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urgOEZPDn8S/NxZbEugz0meKckc0BHjEOaZdmxPZMN2SjDItw5g5ZZYtXGtZBSskrlu8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AigUAU5l1vNyxynuWUU1xBa/uGUvXiDYrfmBbQXmFg2Av4hXJ+YlvhMq293Ee/iYOvYy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8RQyXcyCmrzGtXBw24mx971FfTccqHHme/uFxWFzHDu4rZd2MtcbnloI6yYl7j+o8Djm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GmXErbiKHxxOFc+YIu7jCLglCU0OOYaybRggo7TRfzDNSgn8ygODGZmbgCmVn3u2OamZ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bEay5zFvl9QO6MR5am/UdVNWMJLAOeJQI1nxDnPOoSmVEoCqo3KGc7REXJUodXdLyeIE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KpSdyF/uJktNM9jxLkMUa6I6LryLMvBi8LmO5GdTDotFQ+4hX6LX49QARuTB4hIxPB+5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Ix8kt7/KZahb+UpoF5S4IJYW1kgYoqyxYKhjxHXEAoodkBALVygCA78SiEADPUB8d9iN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jqc4DMAEBBvqWaobfkWUB2gjirmLfdwTJhq5pN1G81VdxXZFWs6lWWVU5K1xBVIt7lku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KsXyhhynNldlxo3k3BDbJkzDLpNxWDjzF+CrDxkPvUoLXKtiYT/CKY4mhxmO7ZwZuY3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rExV1mL01U9SizxBvAxqF+mc4rcCrpaJzAlgnPiJhaldX/6g9mkq00tv1BDZyTKwPD4i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CRW/ESgpGy5WGYGTeYxdEkM80QgeU0W6l45phUxuGq2MxdcxBWfiIOV6gm5ii40MV3fU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hkIa55+YLDMHfD2qObphYIRJuCWqIPKXZ0i3zC1WBe41cg8vMA7ClpmjqINGF7E5gdT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mPUpAEQ0UME8cVqoe4JO9mKxczVv8nDoh0fcOna/hgOQYcN1hjaIxM7b8QeQCplJkMx5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brQ6ZGH5JWdSisHiIYbcEvmOs0FDOW+WAILkV0yzUzrJXoFzGPJ0xeccjMXo0l5cockx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hoJPmmSeOIZ9BMVWRXfzGgskUA283KJ3AzbGL0qcIDV0+4Wg9jheT1GkgVdAkvRwbiWt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4IasIlg4Ny9csyyNKlAWjIXuC1Ki5kRXdyz5S5OPENWd1JoC0uvEsJOD5gH4xkcWSKVq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I4EOI2xtFQGqdQQtPuHF8SodYFGzeKDwJ8MPhK5TMqBeAQdoJQLWVxW9DkRivgJm4euE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FMtqoOMv9xxwo46iYL+stWsuQlC755/wfWIeZyxTwxvQr7JnPGpZdpxl7jwGehKDWsYx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qpbh+5u8wstN9xUCp71LX+pzn4HuYLdS3Sqpf+4Y3rUzU6MRbKCONZl4xYzmJTeCbHL8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yjVbJrjEc8YnAYuaPubr3GBkXMBbWCGXHzcuyork4cywtb35lBS2+YpYDymaooA68wlQ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1Fb05rEWnmcCu4v47/wuKu4a5hzAJEeYAoieIY4TXEvoGfMeQ06VK9GRmzmWviIIitnx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BcgUMIpDojGGJV2tKzA6ZmalIGZepSij6i4gDnErQJw5ihxjdGolUFHRFpV29RMIwagu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XYUNEjKUHiYQXxC9x6iiki7U3TLM6UO4pIu0YBl3Co4aqAINXxHUjqBF77gkMI34f8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gYJhKp6JYN0I8y7eJoAKbjstPEppupjVtxsB0xFrSftKwBa4vuXrxpgAbteogOfcpLNL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Lfqc5aNhKtwvUoLgmSHYpUGD/wDaLG4tYjrc+fcuu4bnPiPFjct24nH5l7vcWceGFHxA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YuoCCJd9SnH11Azas8T2Mckw7I4aBkbltLAf1CsqwYhYUr9wMO7JbI4rcdIc9w3P3HGm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FW1hYb1XVXGdAqoKqOXNwtq3A8KWCmwC6jjBYRU08wIZMfmMssXiYSWGCpSQIOnc0Po/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8+ZiPBIeEEwOQgfATaiVLMjtXcrDa8Y5Il3Sg4VFgMUQ3wAYvxD+ZX60U5r259S4CHe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G8S5VCgu9Rj6QLADCRui6O1qyXc2UOrZuB9BAp/SEKHDKlDuPdZMwZ5jvowgMM+WJ6lo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yPRLeR4Eg4sjtTdncXxa23QdSyJApxKIM0w1a0rFNxV+wqRaKggpd/uUdkTcv+uEMON1S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C8PyS8yuiLxTmIHaraK21epxYPAL/pDRqOypyHDAZte0V3CGJeVRlwBn7gKQAxCIAwe4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wcTnQdRtTgIAGdDxLxA11LKF8jZ8zHgQaVhhgDzL8cAkoEpqVYbpv4iVvKtMcQ7uCmrA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ABQh1FK9ZmBBzuKxpmCm7dri9eH74g5XGwCJ4hGrujGqaQlamOOc/wAZBK2iWz+Izx4j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s6XWJDhkaw4j3yFYuC3wqiXL/Euz+4FA3dQtvOoGaJ27gNAA1ctoz1ENj2jxFYnnUXLI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EitU0xlrTxmISlMSp8RJnxnxOLdxeN5nlagYviIFVbBXLhlN5fMYG8LmWrnfFxSiFWqY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rIg5E5VcsdN8TGgzHTzDy2eo+Ji7zmFVdUTgCFdt8zNbwbgC2L1MCm4BeGM33DbFOdwa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Xb4uXt3LZ28wWgIbs5iOlLuNVZV1MbMEXLOKl0YlxpjcZUVuuJbRLlLUtSyyprRUrc55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LPUxiGdWcSmAXLRIDysDA3d7ZjlQqLWGaywSiiPM7hGflCJt5GBkBW2NyY2OyAIFqOVT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FarZTr3RqAK2pj3KQPb5lBizh6hQXG7OmWvqoHJW4CgUtehiN+dTO6uYpyqeoomggF4g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un2Q2+AOIy7Cj4SLinQe5jBp5lWDjuIXac6jnDQ7LnYN9ww7g2XzObdQVtRO3vMrMYxc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Jj4gJtXfqXNaHHcACjD+Jh1ZKW1vxuX3WMoHF4lBw7azRafJcYsUsGzGzcXxLl2b+p3M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2y7L4lB47ht8++4LwKHNQq1R/EY3dvxCi19R93gbL1L3F4TcAOtyzmqO2Yeyc1cqQCy6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btxMKcvCTVxRuVPH1zLpXmIC2PUWUvzFXaDzLKpS+YtnVbZY6iRhptuZcg6iYFqwHAtk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xZV5fEUXQQGZ50xTuLARwQubReg8xeAdA6dQyjOHgqAV4QODzMHwjOUNEKsJPg4iQaix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UB0z6P4hdcAuzml2/EQqAK5FbPUI+i6Wuw9RvlgPlVGoBJxaj7I81Gh2vzDXnSrcyr0R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MveW7Hia8xGZx2pcDiZtEFq7a8RaBomxOnyx2V+3iYfcP8MnHkZrn27UqAMG2WPb5iuG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RH8Y5H3NfS4G1fqOBdAN4ZfiMRqBkpm3qWbfgKDj2hU7qi+XCH5jDaSDKZL7hAsiuccN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lVlAnKuGBDiMOMQbdwMA47jm+6YLgKGdMBhv/FywL+kShjh6l/I3Zf5msWDJBshnnyRF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DaCSqGX2G4GGwdJxLJsM+IRh0bcxhLDFS01gcz8iNYdO+oprMVZM3WrMNpRO5QtMMK7m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Q6h5bwhJCKlWA9IddnzLqscZrGL1/IRfh5lUN4B+o8KtWQSWnMUW7zAWtup3HpZTOMTP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t/cVmJzQlVm42FNvniFBpAgkG0RqBjS0pEspFPmXRVlkeawVuOOkVWuTcRbNc1OF03Fk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645Gpd4qD01LznUbIeJdVjM34Oorxd1KraW9ytDycSwrF3xLxnEX4j53MVmrlXYKhU1B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zlmw4IueMcyy615gEturiYO7jipZU/YQAinjxFYW2spG7bF8QSiUlQEC0b8IIHNcnD7lI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yBgByZLIwpaZZF/4xcq9ZgtXiDWD5iPBALco4+WFTRrMv6jF8DR7VOnMpQOgvEeyzjea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m9fUbGNC3MaKhQvVwJ4RoxY8xux2fcohaV4ZJy5g35itpltzAjLrmPJJcOagg4CwYsYx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VheTxGj7l4rSyu4CLCoMhqBNdIaL3Lehw9jZMVbCAA0RCldhj1HgKPJu8TMHy96YiXda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lrXNJ6YQQdYddymg2VqAU5DkllvQ2RqnkPzFNmr6iU+eJpBcupRndbuXVbuNhGr4iAFT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7dR40FlrXVNZiEja6uAWXPFwWTv1UY0793D/ANh9A3UK/UvxS/A3MH9Rp/1FgE16qej4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uJ4Q+YsCB+Y1NtOcQ1rvc/QAwXBXfcWjSvBG7EEo0AHVESUV2ruN2b8RVLTPEXsgjkdn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VecxJgKJmdBjyVYRdKRdFZ+pu6aPMaW+9sSmhfliYpZLwt4ITW4fU7mByBiYCma2RfIN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l7pL3oL7SGiF9GGu0WARxGFUxIw+ZSzR8jELBQF3whXYPBoIVcgiKp6uVnnBR4gqFQg5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7irwgNvgXn1NYgh+Y+IFhCuSjuHkZFik49MvcwpwIDeTM3ABrs1gG4i1XQF2EgtLqsyv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HaDBNgBk/LEt7LDLqfcpMEVwXYPDxARI8A5PmKMlVUg4F7riVXFh0ii31MuK18K16iVE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FB2ncH7bgLqbjDcLPNZhhpsU9o6hgz0QrBfE5lYDLTiPWJSpSEd84IdHL4g8TYt7OMyk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YRi5xzFS7D04b+4ANnWxVJb88ntHS5goYzg1cZuxRUsTxzABgbiIutnESB7PmKBumkep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FN1AmrCyoJhmy5QTeQSyAqtVuaFG6lrXIP6hVciLDMcV8SgmDhVzEKgsVFiwtRQuxmmV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5/IL+ohYVQEo+JenNqMXNkSREN3lcA1L4sl0/kma0bAA+kh0+uDf+4tZN03B4GMwK76l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gQbrGeZ1HLqWgTJMw2BjA0zKKPNLOcHe4I6G2TBHdYEcsG+KjbLMHZ6ipMxtzn1ByWGI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i2buGiyCRcY1xLH3zFLBg4gfcwGm4uMkwuMHMxlPUcusx8Z8zAbnP9S+oq8BnJf4luNe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E5WWUiCtZlhYVNVAhu2aDudCRHMWyMW68RXv7mV5qGINfuC4rebmRLox1Lu5c8wVWhgh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AHmqg2glC2agEuui4VtJk23KwyzTc1rRHcvLFMPcvhuJAcT3FD1hwIsyStBoCtQYvT4T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GWypVgML3BDnQ5r1OEMMwOUrUi8JMARu8RDLI7Y/kDkMygoKIAtlQkwV6haPoeoCXCCm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s1FwvMwVWOYFdDGmquDgvqUKalGNURsK0guCBgdSkGG68RN+6z5EOq1WJlVnxCiqb0xZ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gRvariVHMuGvJKr+5RZUcYuDXaFnaEjB3iDfeLlgeKiWKO77gKjvUasaawVLsMj7hVQe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tGX+tn4l3XBa5lW5MC7Mphu8MTcqwZuYRF+oS6admYNwWKKRxaIPblduIAtWdtzhWu2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6iAC+NwxsjqWWUVpr9zQQ9S83QwSydkEwi8wjGkQ47ZgHrMRkzjNQVzib4iFtzSmQ8we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Ea9VxAnaoBNCajVkq+YMktcQbHJhqBl1eCUBrDNVVV4mNhI74WDgmNgqzb/2IMAnGIAD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7Zie5aSNmG6I/wBuHjBxctezxsYt79TQ+1uPQcEy/NGKI5yC4MSDPQQ7Sok4TUp6AC2S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47H1AKB7W94TzUDdkdtw+IoVyJTemeo+uIzCM781DHAVaqk6iic5AmtVGTxGRz1zqAiM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r1Nk2e+4gFqN0g5T6zAY3aVXbk4qPWBUKYbPdQ9cC4U5pBiWe7Pb3zEFxG+LX8wlv++K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uSXgiLJV7+0EZF3A5FfMPdLXSzFHmB5K6u/SwloT1zeMS6c1UUrmZi+xdnB5R2oYAOI3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w73d9QuhGSYhXjwSoLjxGIGT8Jlpy+5sQMTJb8SnLRjNArQvnDuu4hIUCBXyIHmuYoPO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br4jZlYxMEpQMAxSWGYRVeCrzUQnhvzGsZzjMbwTecwCybwYhUH6FSsYlFT+YiCDMt+4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TIADGEoQXjiVSqLfiIK6l2kusXS6gN8XEU9vcAAHwcQQiPEpwVWYkbFdopWqllGHMcVr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x4xLv3L615iNtu+poJmZW8HmWeYWb3rEfN3AveovvOZlxXqDQ9wc4r1HCr1zFM1uKV1O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OfEVLWO4sqbO4GgZeWUKxAIHoY7SuxcLxYOCOo3o7YTy1xFDKPEOQVvEuDlBSZKKqIg1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LpBbd11AMCCAIwsyymJXUFg/2i8QGWUIHJZO5xR6nE56jnMxzDVXiGfcDOnzOIXeIvaC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RA2qpdPRDANqF1DUqI6gID7JtkOrVQZZXW5lTkBj3qCulEqR/LDTHoFq2ZLYeIjQGV5i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HqJQ6vUbna4hGjZydQoA5VEWh4y3F34LXN+EdVYxFiA0B5Y+iZYzay4KsY4xhYC17j5n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BxxEAVea7mlMhzUFjpkol6FruUgr05gmXBhIFxdxGnPcKmAct8QFdTm+oVNiAXswpW/E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YgU2f3DA1jLUU3mc3xG79xJCEQ7HCSzcvcc6PrUCha33ENjxG4p6YotLdst4+JisvzHa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Ra5CPcD41KQsrAYKPM0dvczAZhVIRTNKO4t2bb3FoeWeGomsBcVxTK3EtSoCmAQora+I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N5NTW2Osvmot42PDGmrarEtM1+Js6Llb8NzJFdxtYK5i2aCmYQtHvMSig1M41Uu5Pm4J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ywsTkDVy+iy03nzA+DQb7htaLHHkfJOpUxLxq4sBaBLWYeXmA6KLZY2vOZSRFexLgcKr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cY3K203L+hycrOmTVhqNw7W+cguWZcKoCscbmOd0tcGUbUk+BTCUrfIu6uW/+a3ANSyA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nAAMhRCJFmzXj6gw1syxQ0R/EWQZi80tXPc4o2PLeepyhO0+yVRFq7W4SeJsgvvqUNmG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nJE4SzoTgPHiCFcGuuz3PBYCis16h7UeodeYOqYgI3mmVUy62RSsgSmTGePcw/ElsoPk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FJut1LqZDk3COkDUIDS5ymoNcAmYzG8oYIrO4EgoGSWXDblGXwb/ADtAREA2RzAthhyr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HI5QYplEcgwNWEpl0oSJ3E9SRKUKfeo3YrWLJumOrgmkWzzAmRRUcKh3cEOz8xI8+S5V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WWJGOZwCEtshewm3uWu9De8VNonNxVyqpcVO2XbiD7riCN1iHOmLHXMXZu7hhzuKlLqz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9QrJeYU2+J5fiDY8eY3dXZPeDiOHOZToJjR3zPxExXEpBaolKq4nG7nrW4NXiXjmOsXG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BzmeOsxoqtZZUOkmGh9wUlFnmYDZYYSiJQIvQysjbsasjTgDFFQ3asN4iTy6nDcXJbRdU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J4blhiAY8s4Isqy2xpYppNRn7WHBDLTGJqiFLdDqYLAfUGq4juUXisG4anW51xN7mbuF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XQtXxD5SRvbmrmZw/cAD280Y4VjbzRlQMrZjS3gGCFFroYnuAVTXu8xAcUJfnHpgw62L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uq6zg9dRaoS23GKGSeXy/iAiUJSZYpufI0xGWunDTA62wuc9MOnFLsj2dkXFioNsWcV2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syswCHqtH8HZE7wGOmHlt6IYLcdB2/1B5Iwk8OiPeG6hOk3Imch2dkIKo5w/zAclsE8C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jFPmItiuG5ewHRhHseGNBo7jLLtiYFNZJEBQx0wurM8kDf6iBYesR00jG14cXDLFg8R2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I66zHVj5i3uoOOY7bgnASpC2vI2fDHgUeAiRRaQhRn1HDG01Zb8QfAK4gNCWXw69wbrH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b6iytsX6mXquoq3Ko8EfD7IYv8S4ohOnUaTyd4htbxmpmFqEsVmF2L2cxX0Y+G8TlqsE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1MhUrzHsYzE+25ge6rMWKp3Fv1qaGmXc6uF1cRfNMOfbQF1Z1zAkqwGgYAUqB1fUVlk1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oKEeRxZykPsYUfnXl3xM5DY4NdQxqOYi4o3iUMAtrl4h313s+JEj0gincFbTRMJbsFi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xL38RHRBOPR5MQtrEY/P4gswNqobvwkRAWh4XjEKZNLkWa8lzLusMFpV+4zAsbClHD8k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hdjhrMSQg3MGYm0KG/UYSOwbuNXALDbzK6QaF4q5lkUQb8Q0rfA2XnxAUEQ496x7hGXd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qOc/CRodVugvk5i6CKJ1WkSJi2OZBuw9wbhQPo+SEPyEjkzuYQCjDFtqULqo1RArLAAs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UZCwS8S3qLwlg7YI5b5lUEr5gXRevxFikS52iAzLkEEOeyZMlOmJDAXtuNW47Zl9hT7l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eIFhHUtn5pyBb1UVuLHvatowUcHUcN0x7y0MI5m5LbCVSgsoqvEcA2OC4lLXPfULJio5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Hrqc7IqytRA7arqJebNx9D9xaXOJRec6mDeYZPcxrM/9sHt++YJdFMBkbriUPBFItT3P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p+uIlHyrmOCUdMMrSiC8hvUejhiUhzKbiKrXuVfma5xK5w9EFLGn3EgVn1LQXpioCrar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gPMCSBe4A4UgDQDwY1HYEc0z0lAkMeASwEVn7Ys1r14A4lzYCdpG73b+ovJo7jhRpeIj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uYB8wsOEBwS2F4InBS3knN8ziPOL8z1OLnXcfGWfmMY2U8IK7hs1ZxAFbSLw1BOv2KWB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PkWrS4eI6GhpXcTwos31Yox1xsyXLRV94gQO4PVDkZhNVDID1CQ+uueSz4gOaSLvMHi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sDwwFjCo01mL03AEYCl8zLOur4piUyHH0uswi29uFdzA+GqOEH/rlElAK1QODGCGV35l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x7KUc3h8MpRpb+Imltd4OK+IAZRP8vcdwNaqXyOFigyxxil51ewjaYVOoQ2UJ6qpm+xl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v5g4KCmcQmY2MIC4xUFqYQpgkeVa5gZHJzcyQ/mYcWYBIVjRKEMmISkqG299QKNZjj1F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rRmLbnXqNTnNDsYyuWTzwm978QOme2XjArxErFB03uJjuu4qM5rcrO8ubjz4lhSpkzVs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x1MY3Ld/8ysHMCjiUacRDB/EztB/iMCVVRwW8EEwsPedx2OLjl8QP5qbaDPmXwVOE63G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SjUfIWilblm2iDUVjbiEkr4XmApw0EOxTnhExkBzl8/MwWEanLcwQCW4KlBXKXfT8waQ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JWGjX/X/AEgLFqmVZXuJzBtPHEbkBvcrx1VuPUSlHtuf6i/1AYZcZh5XWHIPUMcRiuWE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6eIvomDCi4Ll0IY+xXYsD4AwitT5MkImA0S+TLrzKZbMq0cR5FO0VrfzKVqINX8+IsQq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wxEBcB3Sw2oRPuPERxbzgp+4u00ByeUCJRnCzmpfxTu8oai3VEKtnPzK/eaEvSBxK6tk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Cck7mrfKLcBAxxYvq4pGJEYTZ9x/oNdM3NhTLkOYsCjGL6j3KxtIpEDWNPuPGk5GLQA6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Hp1GlDR1ENWXy3LUBE2jlqNItkQGbrzKAOpl/iMCkRRQVENS3HKd4YIXIHxLdZVxWyFP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GxHgRCYeziEQqPiDmKvWWKu0mFAxCM3jSJy3QOI8ATtOI7tG3p1F7KzHbP8AuKZOIpWp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2Vf9QztJ2RsAGGop4EXrcbK5l7ni6nHEyc4Mwe3c18cxWsQczV8ncSt/UdZKxhF5XUDA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xR6P3BTJMnDjuJPB+5bnruJqghk41CrosWn1eoZLfER25mgZO2XI4LojqrTsinQS1RuI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QyQmR8pkG+TGtSKgYu80EuA1tBPMUbEhtwUG+ZwgD8QirIijQ8fInlQV3Fa4jmGfX+Mt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nUr5gXzPM0xMnf0SVQaYqxA3AZQxncDl3BmFCm4U8lYaagMOItnEYctkTUEANu5fagin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BiRkLsdy8gb5GagWlfJEH5TxLkbTf3KxO4UNxXuQYVCmI1ncFZELfcdAW6lUQbryFxLr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9x8IokwNsqjdD6WYyULeKjPsG6z1vxLAzUdnD8MvLT1Fci2oVlYuxb1hrZaYjRG8EYW/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NVBgaPhFaWEO4FgAJVi1+YmbNbhgxw4YLrFsFCoUwKrqjEUTQOILBbLfW5z08S1Zyxc2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pXMOmmfImw6YOuGaCNHUwrmvURe31Uza65jhrjqLV5jzuJbNkoc49QC9R65iZq4mnExx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PuX6Ui4zmOKzf8TIPOIwZaSXAV3pm1+o6oVdaj3nzN7615mDsPEu8YZpg/eWd7qLo5ip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d3Rlg44mesBLvtmKlGgcsFdbU1Zgl8kkbYgXEdQafMNCzto9yqLqxW0i9zVdl8xq2GsG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L3LkJU8ZjTjmnbGuouzDEinbVYKZR0vYb9QvQk/pQxC3AGWI4YGjZj4CUNuUM03flcp+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H1HJpSZHuCZtC7Dn8XAdAFpdLfmmN4PqjrzMbhFU2dRtJri8wGjQWdMfWvXdxb0C109p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ghEMFjA/Mvl4AWnovuErLDDwfUvSUcJshwQWq6S/oQOsZS6qpuzUYWME8QYRmMsNckwW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cJVZ4SNnABYb4uVFoXOmCoIfaNVV5wXMK0TnEUOW++JgNnxLcPqZI3ZgsBhgMQ5rh+qP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Ls7unEuiGqU58xGTjFu2NK+wtVCHKZdpkh0GJUqSqqAYNjHqGij0alpZ2au6l/hWqYgE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Ly1/qCsq/MsorHUOnwm4hAh7blwB8ayJbfm7dVDpRTe8SxjJzhiPamScq1L6g4riPFfm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OWiWAUsWsj8RbQMx8MXibHz/AIvvVTwqWJE14nP9zVm9YriZ2jR3cV9xa6MrKVsydp4i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CtwwHWYay3L+pk0piN2Gr3B1m0qKwDV98xBQ+u4gEc/LLalvDXEzK+RSOhlfqUYJu3Xx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SJRWYL22l3NVZ0LU8o0GIaDbdaiAznQvMGoMBl7gICY6YoSgqPgmLl7PErZAs+GBsp/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muo71L1U43+J7h51KzBa+oBQkInHMDzKHAWUxYIfuBDZB8CPEshyLH5GKN1Pa5lqLP8A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PDcvVmoIiJY5oLcA6lFuBvuoxYsRTthdu36dQbiO6yiCh8P1C1OdFwOSyOI5jA/KEjuW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NX3HLERk4Yp6i4fGYXViqlNNeYnYhrmuF4uKlVmKAow9wrVstEzjC/UsXnIO6gvO0+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q3dcSqBCxOpzeeIJAFVasNLc9yxdMJKewfdSlBryI9VVwPAOpl0aNS+gKN+Y2Uh7jaM5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85uCndSrMYgAX9zPgarjBVWBIfuXfiPGc9TFje9xLwzDL/xHN0znBVamK9ruO/6l1q5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WibMgXi7jrFMdOCHJGr2/EzAq5fDZndQyBcXBaHiXmpg1nE5acy6FDxcaVWpXwbI8Y5g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goFubGbQjVVGOdwHDcNttR11xIrvBxWJmxbMuS4sJaYlN63kYyMNqMzbIA/bojllyWg/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7lYXEot77hDKx8TahbUETK6ZXm4yy6sCrS+pRaXlS2zw3NhbZ8c3ENa2+3ZFjVqnKFh4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fJDEpa8MP0xD0UjIrAj1AAza8UvIfEoy2zo4X5alhGXLyPIOJeErS1m5oDAA75hettvD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0wSwVLyaSca1JbAKhc2WU9kGrjhwT1xEjJI6FrUWqrWH1HkGUeEv2ZadUbqVPDbccw4Vb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saslckDWhXXcoIDAVq+JiZVw5JeoA56Z/wCEhB4armYh51ADVeFROa+1QHnsI7jkavlv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OpvUIl5jBcoKuHVQ60W7TUaynOIJp58EyN7i/MwjL3HcOK3B0kagJZPIYhHLmy47qO6G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JQeV5qFdq+KtNIeiQgaldyCkAreqeHUQs2Nuz6hHkZUqK1LURTzFnMGCNuYVi7fUcca2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9R4lkvmzEW7cEHiqnzmLtq45PM6eephmqjQawxvFfcuu5fmbPMbuXbibvIwGDeJZBMiG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uCyXBO14nLzLV58TJvBuHTEvCveYdbW1zNGhDLUTXndEjHriQWA1XcqiQsMqtYGwalBQ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Fe5zLvuAF7Q5gcErykXSNOooqhfLMro+0BuixlzLsEsW6DdKq5TTZMHUPDuXncormNXp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4/TCrnTzFDdXHsI3UyXR2fT3yREZ2KnYJ3L0WXxE3yYlgEBF3+K/scjMxmsaV0sQDpOk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ff36zs+Eb+GFmtkXzGWXpOuIvJqVjFrL3MB/BgAIZAOEgQCqSKwWDfiFLLT4iyiKbeRO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bGgiu3cRxHQxVq0G5kATbkZUOW3pOIVgp7Q2l2VSgXbWJRQ5brUAy7KslkokMS+WcRvB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H1AZW6o0XiIm6Kp7nG2glgcIdyh5WGZZxfcVlYZVouK7mdnHiFoE1GAFNhTOHimqlTe3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5uKY5iThk1DWCyVQrPUoLj4jFYcVO6hZaXc+YtZ4qWxW5RacE+lTLedym+P6g34j98T5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+O40VfHBHQUyRavnwQC64IKJZV/MbseTDLbNsDbbvGpw4LioZcaj1zV4lmcbzCqG1pgBv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XNDWJl3DZn6jL1Wdkp/iahQBkTedn6lioIMss1QXbfUXkAZXmGgKsrhhAaRTjoTphfx4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A0NR4l7hgQODaO5aOtJ0imqaf/cMWb5NA9RE6FPxw/MrSGByqkIhgAbxsSEoKAdCMXUY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nAEGgZX8JkzgDFA4l0kukZoHitQL9smh17jtPdF5rR7gd9YGJmujoDiL1wbBM3BsmAwU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XmsSngGV1XcSrKlRIj5BWkgHNxGxnAzqYWKWNjxFM0K8iDVyYTBHrkSyp1KLmjMXEMA1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PZ7EsMzVOfglC4ZTh3CMQBqjZKWsL2VKNCE7xCkstgXxqW/Xa4Qz+JjLE0S9hTeqid/P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GTljPVksrnoQq1zLomPPZglA8TiIeGVpo8xqsDlmCFHUpX8EMwzsuYKftzBhG3qBRwvI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WtnDGBLwuyJkPdJX2YRX5LXUy0c5n6Y2L3fUvKsM3qVjCS8IQRiXRTqUVrJqGjHe5Zf8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Bz8y+pfKx8MxXMVuXmyDRqYVaQdGIwV4+Ztq4bzLupfOcTN5mirol77i86ucktXNcxxq4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b1BblCoFOJYQyJolFsnq4AgUmSncu2PO9w4BJSC42KN2ao3MIU6Tlixj9IyzVm5xSzhp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xkiOzGA2GbHcurD2vEuEFnPmGlmdE4jqgKQ3AHfYs6om2s3PYha0bCYtZ/cawlPE6m9S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/Y8sq4lc3HBVTeGWS5Qtu5OpafMPIjrxBv5gNStUNe4L2nYrUddoHhmEfvpEiCrAvPuE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eu4fLXCG08y4Fo3C2ADKPccRgOBYLuBQdS7b62TlhFgDccoDIzArtHcAtjZrxf6Y4XJh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bMDowlBMkMKeAipYV4R0anlmbf8AxMY8SmdKpH4OoNoLN3cR0ByncstVRgMhiqqN0TV8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+YrGtsy2TywW5gaS1YZeYhWFRu9eoHDZiDkxWbgTNjct5nJKQ5HhL0vR9w6Vl5ZayB3K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FZKp6alaxPxNV5l5yVmcLLHh4gqtGkYKD3+pxi9ZuNYDLHMXnmXnMXLkiONdxC0OSc6n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fiUoLTzFxYHRKAos76li3xEaaE31G5VdOYYSjPmW5DGCc0PuJA1RBw+U0cg+JZocmYdh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7jr2wMLSLfmCE6hmhAO3LLBCwX6iZCI4TiaTbhAsUJlGOb6C+UyTOpO3kGfTDCxwaD1z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XccyNrgjOFktSr9w+Im8U7lhJSK/AxZKcHSe0N65sDg6fcFTIdla+oCYpbwyphr2HmvE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Q0BLJTKi0govHfqJ5ZRsayErHkbN2So0XAvGx8Q+AVdvWmGtBfDdRjZAlbBDwUNmMMZm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MLjsO5uKmFkwQJUp1cuIHh7hpusA8wXSWwXEN6GgEEEBRiUYJxFR/clVEaXiDQfCMJ3L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IUQc7CHgnSMwhEOMZI8c8OIeLBripSWbU7iWsXggcRO24e30lo2bqPuWMMQLjNxajL5i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JdsiC5pq6gKpXXLqU1nHiJbyVqZSh6iHFmbLoLkVYqEEE9QkUUmamit1G224Bpl3EAPN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zGCEasRy6nIA0cTDG3uJRnLzNZJQ4am2oVmxWLVQbvmpSqCOHDXuDfEAoV7nt5ij4R4It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1jUX8y2sS+5xn/C1qXywbYt7+od9/wCMc3Fxa1HdlN77l9S98+5ut/1HWcVAZfxHd8wb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Z617ly2l8RGzDLBF/SW9uzK5iO8ync3ahRcFRMjZzKJg4ePmFRlOWtQXTVbDG+Ywp/MD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lVzWCXrmIbeIXIc3cYABMYNxdiH7SwVj4nQO8xbf93FNYp4lHa6gIw+4xsq8xxYL6zEj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o1mAaBeILEioI/YL7QQtqpaGHhgoUcl2RIAB1ANL6iYMPlxISkc5zMo06mDocMSkGuTi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lrz1HSTKuo+IiQK6eqh9Bj7glEfYLIeUZ4E696iv4lOkHjKUFoTKwPRiiiOh5xLFo/Ey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ZgrwzuFkx0jeUz7BLIq44j7leA3FTkr7mamVhdrQazBMKsFsLdnUzwtmc8wqlY3M6DI1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u9wFcD5nlnqFBlBTBzUcrv6RzfUPwxKzDJnZ1PHPEuc+JoxG4mWCqzhnHvM01Uf9TC74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WcuuI+E5cMxniN+4+9w06uUpTrU4L+Y5NVySl10v4jxkrVyhTWeUys3UdFRUGC1+5727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M8zRTrUvVivuIuHIzC+S/cRea2I1vowg2zv0RaAFr159spDeo8QUyVHsYEDZuBcZRGF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MecYWiskdK69R20qOKoh0xaQldkTaKyS1FZCuyZ8AV2jyRdY7KqmE+IBYta3TKXsioJVG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YpOaqa7P3Kf8ATDZzArPbgA8R4AiUadxTpvQ4fMvTCvXPZN45y8Z5lpO12B36jJIbWsb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gHVqp4YHdYeTcK29FxMGQU2kUHmVphWtIU+ILhpY6YhkrNueYtwSXBffBaxV0DscTIOS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Z1s8BGutjXMVjg+JfPihjtsC0OjqWCkYqpa8OXEbr9ymLpchMKLrfmNoCgr1CtqGhTiU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pis7KOhEqDwTiCS2/MzHEF0QVZSkySwYNZYSsDDzAFYElDWaOY5vLUK4csKg+yH7cEVQ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gHZL4zCuLySk3Ke0XXPcFPBzMmbJDm4V1rmzOatrF/8AY1eJVub8TxZC+3MRv8ThJeOv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v8WS6qLd83FzjNzP/cRZrOty5dBjFy6hgXFzLKiKxL+5axcfxOXrqLZGwxFvxGhjMWks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dZ+4jh8yxpzTzKA2hGsrhxERwN/iUDSwx45lVFUMVqY+Vzd4YpgKyVmENKTHSU6m0Onz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IDslrGi2UhswP5ilAqsHBF5zAOZixHG5vimaHMNKEbPMuFQvlji7qhSFZ2zLId7lnPxK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kp4NPMNZJeOpgV3qJqx4g9APshRMu5V4C6LiKiAljPcOQZZMRwg6efMZhX5YK26AlOHM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DdjB4mL4uHqoix7ljW24usYhvUtTUR2y9SynM5uoBis3vEIrzmY9bjopg9HEOb1wWxXH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+qZNDdh9xFKSsiQFasMECs0eJVL1zD0d1zAEDGFTF1dDDFGXAsrILDJ4gUXdcVqXwCj1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BwtPU0lXUuKw93LP0gBdsTk1Fp6alYQykvFccTj9xaPMwhBw9PEBQOF7RzmzWJ2QvnMW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syvNe4lV3W4ufE43HnNjM3qaNcTndcXFb88TQ7XHJzRzANK3DCuT3EILk6Ny8l3Q6jVr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HmK244lJgr6j5uKXmVIeLj3VfmDtV0yjPLqFRrgd+k2IVJ8IE2UErGKlHKFwdZxAkoUr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X2HAUmJk4y6WcNwAwYunPzK6WLHg7fiHZ/Lt6ESGNLk7+paAC74y5OpVcEF+H1GDRJio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+JhaJa401x8Shwqy1zT8w0jAxnb9Mu5KotPTFYAt0mMeQoUe5TBwLbRyKodOepeAzcNV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AiXWzxMZyLDtxGU1Sn9RTg0G4hFjQQoW79e48yzQGOB2HxB+VY6ScUU5uLhpJooMpdSz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mHfIEq6ldsNA5VBtQq4eFQUnUSKQjQM7zDAaqHEfakWiohu8LYTl7zBoTTghruKrvMwd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9wYDZLpiDMOm2/xKVEO5ljzhirghQip2kTMq9MQu/ecR/lXTYQbfX4ZYsF9xJlUqxuAC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gveu4htBxDbiq47mvlGA5lTU8osj5ZdYLOe5vPqX3xmWViVCtv3M9EH0aqcNU8YnDiK1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GKLnv5gX8Tz+YYHucrcGfcch/Eb9LLrb8S/PmcYl9qXzLvetS8AWRu8O5eHqeZu8S61k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mYgZWoYXhmrdWOZbDxeiAOzHMvbFOrgGZRdESrHx3CQyt1/CVtNFpeIwCMqDkRwHbm+D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O0GeCaQnuFWwslmTxDHaWrTiYMAxOJQH61A2IGF0+InjTjMwlcZ1As2BlXcLs4S4tY61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Ag6R8RzKoq83yyycEOwKlHjcTcFDuVUoeQl3AxKixG8H+YgCCymMRSESXccBVQDW44xa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3EEQLEcUQrFao/n6pFdEV9UJIj5lm7xBHCzMcynMtCOaWYFuK3Nx1TiHO0KDBuXR+UmO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8lxg1RaH3KXhxxM8CpvcGwJZxBYKc9xVrQ0RqZ1DIKp1Cs6ju+I0MVbtn0qWBkGAGm+I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rhrcbLxhl6xRU1fBucV9yvxDJ+p4ids0vU2dzeIHFYTuZvi468eYttsQv/DlWYN883F7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Vtwzh6mRAeY3atdMLrGIqJxCMrit6cXElJgfuIvePMXaYIsLFEvpz5lvqN5LrMV5XfiP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OmItKMvxQrD2sz4iDnFEs3ObOEdBgnI5mnMw+LWzwVzmak64L0yTA4IcwgpUtbZp8eZg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KeZtOzaZUi3G0uaiMIjhqtK+PMEBZBcB37imsK1Z8o9QelgBs9SuoLzhpmGRWdbXydMu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KQnQTm4Juroz8obWiiIhq5ZxKMuauAcBLExFA9gOphJMlLwRqkboHiCsNi08nEACsrHu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qS2t14lHgZaYi1K4XmJEWnviXEQJcJNANfxEoCjp1LECNpmoE2DysyEFNocx6VRKScqi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IKM3RhtIM1UsKdFg6ZcChx1FShqYIrG778R1LUB/mPkbPcHWTaEPKWdkvGyhjcVOYms3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piXYblj0O5dGjjwwlVVpWItCwVqeqIivuYkVt2OEjVoly5COznkMSxG56UhZSewh69u2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K9lurmFPLhhsBXUJZz9XAL7AzIYPt8QczKyKIUJwDQZY6sgTjOrjk1P3DxuVzDpi+peK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3Ad8TvB/Uvg1zOCt9wLSNE4uLhnU4Ryb9Rx7cepey7SK/wCY+NTl1cx5Z7mb1meYw8ZJ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q1Bi3P3FQvMoI5RVSm+JlvPcMcg7eoMzPJG1ObEHigKXygG7bnmPRUXbTBAszmJbU7KF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uo3FQoxg7jwoMkQ9RFxqEC8NjqJiwmYMApSrYjXoC7sIbEVCLKwqeRAuC+pjgz/gHOWp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dRddwuouAqljLJb1Ni91TEPEiVbkYNmjXJNRfd5VliABj4mZj2LIBgHkzOuDjJBIEEXw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X3qYHz64JwPnBLXlcoWh0yjrt4RwznyZulS3GpwIpv6Ah4D7BgwwA2pXNyjgMVUIEA2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GGorteOogfIwpvMiJ6jPLZqHiTIdpq42wxG7vfr9QKii3PiFJw3BCzg4iKgHDMAqgdSh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DUvOyNEbSHawmpQs8GmBYYeLiKL06lKYyjKMIrHhpeYoGrSX485lGKomdT8x6nCLqCCy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5rMWxaOcx3vFzZozHdu+KmnGMx3ZvMWlcbCO3Ubz0anZjW46YdvuOfEtoznmVPRKcUhg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52Y5jDeuJ7y6jut9S9BmedXgl0mrILsMsRi21ipl1T1ABJDePD3McjJOEvWqjRyQAG0P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EOFSwG8wzYvQJzNU9PIL+IqNqUeXFyg5EOBXDAcrANWN/EoCK6yHESoW+KX8ndxNAYEA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o0lx6jGYcPXiELk4L7SoFGhbFUpqmopQRDRbvVcSkA0vbDLmQCdIdy/e1sGA6grYpez3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HkLS2zC2AJvZshhGQL4DsgYpOC2NadF8SndsV9RzrRNZxLOVTcZuWlbgCZ/cr/JfpAuM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qCyroFRW1Di5WxKKTqXmMgPM6lAvhjVIqM3KBFuDNQqclXSaIaKPDLFkVglQ3M00cRle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UKDYGTiCx40VweYj5RTipW2IV3Z4mJbEZ1uDyyD5qFsm9+IgKgAObJxTpfcPiGydfMvG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iVq3PEbRnEp3izGqqWEUXKVdQFBJkYQbDDrMFl4YAKfyihorqHHQoMr/ABLkiFxigZHt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fUbpjtozAoLBW9RBYzzcDCVWGrIdWYgG3aXaze5VVT8RxVOI11V/xLrGLl/91FxmLWoB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1W7i3dBL4v6l4zNh/huyJhn34i0TLSppslMX+Zd2RD1yzem7MzR33EDgceYxMqyXwgIV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TelZCAKTappgvTTTUKGqWGxmHYG3UMNNs7SwvowYSVHVd8wRQadR7azCjDQTkFMRSnA2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QZIHQtPJOpmAzifvuGGXfEfW4rUMYP8AcWkWZOL3LCVqYKYG5q8yrcK88RUXq3E1lPTL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uCDCGIjsurYk4b7zLWR7JyiIdfQZ1WRZYZXL/Ax3AjRKdMCPCzZwctRFGV0IkrXyQrPv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L6g+bK3fWXCqye6Zg2uskE2aaHgOjHe0KtetSVr8FTFfyVMwkxYymXQ2Kew/EFEEnYci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POMS+kx+ZdPn5gCuoxnmG1fuWZoBqAU8N+YoUPOdROhzUTQVVUAA36QSy87i5c4wseBv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qh1C6URus5hhqpZVokLcQLzt6n47hhgsuGNuQblvA9U4jhgqUBjiXofdTT33LOIPUaXI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8XbHfcfEzThjdNBfc5L+Y/MeHp+4Sz5lrpnMY7S3BBRTgyMcDl8RZzuLvvmVxWNx4J6e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uUysJi+Jn3HMawCU45MOSHZBLpW646i5+5PDxKYo4bRjlaJwv4YkBtbcKcRMiDQZDmVl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Br2HkgmxBDOwGHDbMtg6uo8ljgDFHJElAWPb0wWGwDmheThJmubDVrmWN607KeorKFgz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V3SDbp7mm6otzKW8VN5lYtLu5jLWK+Nk8aQexESoLzmpbzQnVwaW52EvFUpGopVC11MP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XMRNYugrmB+hepWtwpuETY5g6qvhlX5rGBgNHUQWL4b4iDSkRHFGabmKgV6qUgMCjuBA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bjELB1GcsUCpqOdZWcoeiVm9LAdzjPUKCpx4gbUt/wBqAGFc6EE6XcJLgMjzzFLzyqJ6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2cxaRL2cEuVTiiUzbWnqL3LbUS8Kv5gAgC6honVlEup6zU6ZYhDmysxTlZhNhgOJYYzV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eNhQTc0JZNWwTOPHmBJKK+U+YSCgdeZdLY3qvMctfqNGJi7zLsckEVscrdixGKV5ZZy1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g1pxg7h5nluXTTrmXaxKsvGZd5IcI5vl8EXxUvG4tazO8xq4qJ443Lotg665jwCaZsuY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OZd8iXfI5qOw2yrwairIQNLJUoYjb6SoMg2PMYKCFEgAbK+WUKAOJvAisalvfUDH2Vwg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mVBrJSbhubJafLLmZWrwx2+WuoywsyBYDFgcRNWunZAzAuv6iBzDxicDMiZlimWOZs5L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F4xH2iFAp4lNKL+Imm8uIit1ygVMVuAtacTIHZF/pFvLdRaGFaljS0Kl9Oa15lLu/RG0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l6L8y0Cl9RVN1OBipTZ1zUCtHqDN/jiDAJ1L7LwjLeiajJkbnQf1MlUOBJjspwkDwnsg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V5tPSK1cp7cMz/GKL32nUd/tH1W4tMzdusZlpyle51abxDKgLMCEN8dQaZcQqLXGGUFN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rvzEqpprcVrC7IUQ5cEd3R65g85g3isagBhNO4sdRtrwPcXF4HxG3m4SnPJG8VRfEqAC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80DLf1KIXbPIjQ7txLAiemJsavbCzqHOsRcd+o4K0yls5mRTjqOi76mCcv8AExAzzLRs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cbjd+TkibUu3UdvJ3OuI3xl59TGaHrMXN35xFlvEZNVV5blVY7DPlJmc1zFNRLM2vH8Q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tnnxKYGk+aiiBNLbSe4lCI3eIXHyFtE78SzDwPSiz4hBWYMrVZ8S3/Kgbp3GNNaAP7h5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ARYppuOpibs50DqDFkpNGIUi4nUJIcZHs5IWgVDkmviZl+xFodQf8BSnXcakB+1QS9rc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By4JYCFMj3AQlPML5MVdOopLAVtuxg40pn1AwtGQjqlKYl1uxuWGLt7hRYV1HYwt+pQ+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cuWVtbyGPO6s4uXQ5fTGW0rFjzGU1FIblmMrrzG601NbluJkniOs0ERJlPUHvChtcXDe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FMW5yZt4jwXbXLBBxhrEvdVCeeYoWleIsTbyRYAPiZJvjREoOjXEDBSVCeuDbxFFOG01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VhEeh48zVurPJMiWIeyYk0L9Q2u7HjiMFOTTKypjbUQ8kW3CPXdwQJIhbDK9xLmU0eZa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Egs5eJkt66h9HUW8X+I4Bla5gYziHFapzGa8QrNOO4JW/UvBnd5Za/5mTz8zgmK3OZt8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nMd/iDlCr7jxWo6b1LxgBczK246Jw4x4gcJAXf5ltuNyzDfqXQHmWyeRAlnJR1G4l0gE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MbOaMLUuRd6VEJyOC9wL0TIkQHF57iCFJwwAQXWAIj1u+WKufSZuGkACvbBfLAZmQgSF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Da5iCNOtemW8FDOYijMGojs6Ys6mc3gOptolDeJUsS3tE71nuYvjmZiEOYbgLp1AvMdy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nFYGCIsjEq6IgMj/AHF2HLMExBttx1EvbUVIupd54Zx1Ab0fE8GJRrX+GJR5jajrqW5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iIEGy4P4mWcQWsMsHm4eZaawWTDi8Rl4ZUqcxMDl3CX0McC1t1EtCl1EC045gIV+5ctB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KJasGuCJRPwgUBSOSoR86lU913CzIHdxduPc0Lg1UTV6g7G/iAePmV3ZMcwMVfMy/wC1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HHKMFtrgltF2RbcC45ionMeSs7rqdKKeYFZK1mMFHVMqOlOpS1YBFQ28XCqchHwvmW11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4YyZp4lnkt3FKLdS2h2u5dVD03uXhPuc0ZDcbqzmcVM2ahK6FM3LoZBN24mUoPjy+WL8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wbAuwrzLdgAF7tgWrzM6fcXd2BSwdXEMWty5JxDTLmwFQEttywNXAGTE1hnfqLeqwvDj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36XK7EyGb29RP4ItqnVdSgS9d5OI2WKaaUh3xboO4laWNP5hLpvMVtsgzF2DwL5isq5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MCUXPxEEMVZF6W7KIOqxKR7eYViFBnxBVQoI9fyKPtcWSpiq56hgCg/iIBaVwvR8o4oY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YZJosN4aiFrc5OfMEW0FOYKrIKZ4gWsAoQdg0luKYKTYhcrQsPHZCmRTrUENLluGi97s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gm8tHMM1FG76lSc+sxlKX4iLtMUIkHjuMLB6iagJy9S4lLUPhDQBvcPQdjG1lfU6GUwx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bBoWa0NVeGKAZxbiGbpWb3LsVdT6PMUSUotwg5mtzhAH+JVqbp9wbSs08ygGhNkQsCy6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IS2tXeYLlXFFAZuCO4vPjuO3DO8fNz3ji2bAYV5fEJVeOalVsDNgMDxG+99TYzxrqLlZ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RonExrmeTmGI0YlgaYLM48T3ACu+JWu9SsyuhWqhSV+IZcQMP8xH1Ew4qYUNpCtRo6il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R4eBjClmaSKOAd/5mF93DuVFxM8Nxd9VtlrAlzYcCqzdQAB5u4JwkLMQtixq8kpS4dLm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GZalHJXEuuZZ9ISHXOZgTF6r8QnRsuhltosl7gnJQPMtWsouJtcdMd8ZuYUlGIoVuOXk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x+4btsDcLTi4jdumCy2c0RRYPlMsAYglLHzExB0Yi5AQocVXcrF3fuBnHxiNRrHMCgS/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CjjERriBpvfMszfPDAUUJlx+Zi59Sv8AcQysQ3+ILcq6rMF4hId1BQkAdMqtyy+u4LfE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VR0ahXHEsAl+oSVGDeHOoBoIcLZrXcWzzrMbfKDRgzKrkrUwKcdM02a5Y9ga6haFncpW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z8OZViWlf/IbwM/dyz1iPAZ6niuIbiOT8Sq3adkbVN/qXVZgjnaCaMswaHaAJ1Jq5tJP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clXJcqRFOBIo8Y4IGxUvKGXk+qJFDVnW4rJ6iy6UGM8zly9VLZtXVVMMRsVmNGs63tiO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A/fEwBll4uLkNEpWvaouWEjVzEBgsGmazPrvB5mcbbwuMSzpQSkxK3wuK8zB0EG66g6R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ZMYICh4fMPwVDIPN5iOozEb5+pZIZQYofzNhXN1rC+YKWwN2MNodURADECBeg7DqIDOD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oSq1x7IUVYLw1GC2+AJuzGsbhUNji+JgrqjcJ0bNnEasNmCb8U8xzMquzmVo5TDqERkD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vaisQs4JXenDiZYFtxzX6eYDKfEEMDcpXK9XCAAl1GAImmCL1b4i7ax8rhCEApnUOypY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YS15grcQWod43Kwzy8wKCptbxBAbRq8xBBDTRmZs3YXuAVWrWCVUqTauWHUu2whpg5Fl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Hq14e8xRhCK8QLrWahi4hAESxzbxLUilVHf/AKR0hTIShnhWPzGUCyeYsN3yzDtlKcUX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xW8BKsKtuoSxlTBiKRqLEBWx1F3IrMu0XQrMShcYX1A8i+tsKwbPMEMrUG6X3/hElF+I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uWaIQfnEMDsohh8HpE1O7QV1OoemjyMbNBFQZVoRz11He6JcBavUzAocTiUoNkcYdwEU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O4FCZGue5VgSrjTBKr9x4Bn3KW75EuFM6uEShYzXibUyDCiii9upxnuk7gEAzjxNBaWv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wCq2uNDdjzMYQ9kdVFaVglUs1QC8VKytiscRYZOvcrE0cJCwDFoevcVLe2oxto0JsjbN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s9TM8raNkOoGd3KltiAGCMF3BsHBKhvE1VfmNJkb/EOQy3HQMhzLUPmZgNnEc14Bg+T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KwBFbKvdwxtojXuzzCdAfMC7lrm/NzzFGBhtBniFoHXcwKSoU5B8wsbMyiktWau4lL0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CtN7g6YZFVDDZs4hqqqGtyuTdQpvVy80rHgE9SzSopcDFU8riOrKE4QDZefECZLwxD2U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TEJTissac9xThLICAAnUDA8ILBfiZs6gZcQLQ0VqUvNXF4zcCgxzKy2J5lb/ADKHeINR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u8lbjCDlZxcO37WmEeNmQjyzW9sSDKL+UViHahQxDR/MSLRXDg5jITACjk0SgCmMIxxz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nOzFjRgggeox5VWI4KBVYRa7M5I3GeL3DVB+Yh3zMhXWjuOjti7zYJT5ist+oF2qGNto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/RFUtQVpFnx7Hi+Y48qw/wBxx+6cGbzmrFI+IBqALHgiwvCC6PMvgSiVFyuFfNMIEXKQ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F8VKb3Mtgj2Gnmlg9cx3E1ks2kJtQBpSFIuKH+IqkVpd0x6e1/MaSBNnqCKqqPDzBW5S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N54ZoxpdSl9wkSKIP2RhaKR3zLLQoYgEQDocR9Kl0Y+AuXmPn0NnkZmTSHEtbKHRmgUB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u7g1j76mUKU2PEoCx1GMqjh58SyIwl5rTLllB+45TEopuBhA2VVRIBDwTFYSnyTgAOck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Cq2twbhaub5Y9ZdKdPuOEO08e44O0pbiC6ymBIYmDd7lslzL5JoZiVwzc1+NUEHLJMYd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w34lmQkpFgOZcW+Eoh4u7j4eENxWp3KsXp8xtBg5o1GmBxzHkGHqCtf+wdtBx1EE3V3i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adB1GEC2G4LlNl1Ai6v+IbDJuDgtaxLDCuUgt0OCDdrLnM6ZuDjMQrOIhbbvEsaZ4QwB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olzRu2YsHyBj14qDaagXdZhTWcz1KvnGpiIOgWOYF0KXMD/1QXjzAlXEeGpZdQZPUNeJ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Rmxq9zFKPmYgylQ7NJElVKW9xkEPK6piJDYHuEtWK4IGz01ccSzArFwtFI73ARkb1K1Y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uoWyNAJY3Cwd0tlGhSMh3CIw4ZmK2111LmWH37jQF75iUt2cwQBppIDlLy8Q3xki5Xh4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tTcsRFlbbupZcY8ygnfuWFWamNrWpcY4Hr3KJgWP+F3rcMmdx8E3xUdSq2kDGRJmsxVn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gsD/AN448sQoWgB49zksCziXFXT6jmKFeYBdhinKERg35mUGviAtiEe4QYA04OWd6osR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KYbHkfJqDMrTcErUeIbPzBoEKiUgpKawe0BxenDLODEub/KVV3wlyjuBpsqoKDUVg6JZ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aNiSwVuIo5bhbWBhjBp4Z9jc2tS+X8SxYiVqFdZiDmEAzpH1mOFi8K1fNRGv1i5xKXGt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4RQuo3Uq7YOx7ltkfBY+yCOOjH+iPb5UeIWoYslhtGKjZljxTDpZwuvxDyaHRzH6pyNc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ACwOmUtrZqVW4Uq4SEAN9wmbLvFRYpckcLyDM0XqVssa/E0uNOASpe0DTeK+oDMZgcQT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Q1kYnk8QM8Y7HuCqDY4DzLHbQBDB0Qt02Ri5x3FWQyqhTlARNSW3nuOlYD4GMpK3Je3M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7OCwfM3ROWtsGTTg4BmQ0M+osySt+I2DIwh1FSgpvMaB6HslY5LzfDAk96qWg7gC2g48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zxFAi4Pc1z58DqDtCsHuvejfuUWGXcfmYgcc+UgEdNz4J9wdApQqKrTgmE0Av4iRJsI8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VFwqo4My2OoCTs7/AHBBmsJWagicb4IPhfmDVyYWHhCD6VSvucqw/wDZjTiLYUiQDhax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w8wkC7NkSm5x5jrtteSZ01SwAUod5gqAarMSwd5+YqupA0o3iHciLElwSqZfNQEjl0VA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EMwy+UyYl2tQNbkQm3RApyDyyhhdcGY6YARcAQbXnEHDLQ4mxgDSOiOXW1pCKA7CC3G4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kodzFcuII4hsiBVxRjAJB4ZiQbMHzFxTY2jC/wCMEdA2gaitAcu4WH/JBoz8XAJdT+Pz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BbeOiOhbld5viVmoaHNTJEHzA246mKWPCAOOSF8KQXDAYb4gb3heeYk0AqVOJK/ExG8s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ixfxAMvBNkCYrK4TgDilJgjFLIW6ZODiNiKrqDY3jlKtmLYiqnA/UTUS6aK2TBUyyHlg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fZKm7geI0oA4vmELWLCZvNElJDYHDHeHCnqVUS04qC06fxEUza4qNuvzDrdS2jg46jzz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iMpxcowkcp/UDB2aZZXZE85ZfEMOWKYoi8zTiHjU2jEcVKb05nEtLYWxbUU1FEeWK8fE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UncFvK4LTIJzQE4Z5SBwKVu4xVRePl6fhmeKL8gbr2fqOHNseX4TEsWNVEs2a3KKMg/M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lgJQZiYrvuKUoYKANHmJQttTZGjuoIc1fM4LoqIozmBvxWbnMAfMVD8kWYqZdTadSmye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cTd41AugTCuTkiYvtFfTUeaw5csS/SmTLC74NO309MUbAkzkqUbLgoY/9iRVmB1Kzyso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qaRmwVv1CFnJ2JTdHg0wuKFVfMWN3C4tnyLe5aVarXM2UHzA2BMZhzsNZ7lkV20wRgpq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xapTxKdACg4DNRlTAKxTolfJZonNQFCqbaYepI994aM7LTx4ZThwUTFdy9vaDSHM2DD+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MyAaHLGBgYYLqBipQnBRLY1cCcH+ouEgxyiYwEq0tx5mgULBs6lNRA4OWLasbcMaQyYu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YDxXiIQzgsgpsAvuFq2mEhVrmVjsUFxaglSuv7itDZ1ANKigwHIiOXmXmtue4qq1JZnU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UpWT3N9cqgCWsNnMzBaQ09JENqyTuMYVuTiHXRqhyS72VaHXmIdg01i4wkx45geOuSCW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bcIB3dluJuDhAhApC8IA8HxBTSamh8H+ZkoxQU8WQt2Jqyd7dDiIaW0dS+yZE1HVizUd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ASixLHAsp5irqLOdPE2i4CC7oT2rZlhFBt5jdRWI4UxhAtnHiO0FNYl/p54hIDHEwAUP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2aSuneWFyDXaupdW7bYtvww8xVo2bSBeBTxXEdgnWE2j2qDRjBD2R/x8wUzZWvM2IPBB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qoIctwZuGLLeo5aXxGRZ9iCNW9oGB6NoYIagWQTCXSVDYcuri9S29NLuKoUwHB3qUaqJ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tlEsk1YUEVpyPqFhukzidllRYq7g5A7JFbmktZTNA5liTuoXyAdeZWxYaOZZZHaIGipk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GRmRsYNxSiQD8yuDQVKsFjmIVULbBmkbfErUCy85hXDz3EloM6ltbXeai2LTaIgNbL3D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ZlbbxHRXI6YF1e5dIcu487qe9kYrfwxGPGkd9qta6Za00DzF8L/i8dys6mPU4p2Ty1O8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3JEq6cysZlwR9y6vD1MQ31PxLvidwy4iNVD7Z2r6g/EEzjMa9q7hJTY8KN18wn7CHk5P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ZM9kyIbzUXCwDcYtbXFRKLeyZKhAXVw0OTqIcN1EBjUyveSY3RIS3ZjEsLuiOmceJRoN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WeoWTPBGIYuAcNPcrH6jeeu4a3fEfUpG1klI8hwbNLitXioroBzPs0sLHYBcXx4l0xpB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3zDBi6RxbjNypF3wTKUsPaoNpuBwfMuhicOoTEnAEMiMAXWbiaC0PgypC7eZkSzmmaHA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jVYozLZWenUqSJvDMMS5ISdhMPucD5FZfTQwc41ACCxArDMfCoTGbww360NuldR/OMea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+DX4EC6hL3rqUU2oHEWvDYCtjzDPLwOHQzIwNA081NYj05MdRRzcDs8wG+WhHe2mxfMK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eWPnp1UV8BSr6gjtZVPcFfeJZgZiAU4GWBKI01qIdHk5THstMPU8uIYmcjpqABULh9xa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h7qZUSNVnRE2KAQ5uZYOdZl1jSeIysrSXpi+gBGGWb2Apcm2+IHaru9ME27AuI4Eu1cQ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HLDyWcriiADgYRbqLsEtlNDzhmfxLilKxIBT7mAZZeojRG8NxSwg2h3EQ5LqZqo2QDX7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XTjS9S9tXEE4ALzM7bmMEbgRmrKGVvBXNSoyF57hqCuWHvCcansj13fGIkdMRQHZ1A4j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9hKgmpxuV87S0CoWugpCqXA3Ca7aKI+9ShN9Zh13LxPqXOZWIBTMZYnCmJZBgrxwjbE4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Y5rfiNFzcvbERzub4hgkRVMOkuLzniAk54EcwZour2xUdAWjwPAwWKSC1M1KFvllWFOt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UxfEHgh/MsgcKg2BhLfENe2O4ky36MutGCukcAC8+oPexYhMlRc+dELhDYGFKFzGjDmK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QqKsLxxCCXZOTQ0ywq8buIKDRiFRDdIcR9GDETNXJUSN2Y5IfalsTmWiU/cBgQWPmYT8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C3BLxbqNcKcRuRTHEsw5/cwxd1FYXbUNI5cogddtRAc4j47mWrWRJVNfmEq3G5w5iiMA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CKr2nBMiyqjz3KS6iXvcL5gjxDfEyRfGJbB5gnqNJiUXnNSo4qHHmNQNnTK2BXDAy/SY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hTxNmFXRcY1bdSgC4i2acRIXmPFLYJcJ9wVUZ7mijUyBUPEYUNuqgbB++oBp5mzxLwCv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pMQVujJBoXnEIVmzB1HFVqJ4Khi+GYyfUosv8Q1ANTfshxXLNOpiIDuCwcssxNbOTuEE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ZBNg9xwY7XIHIwojNWxrEWSk0cw6xdhkjIAq1rxYkHtaEa0Tl/CCCE2dPUZgHmv5lqRL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f4PELuDxAapfURAW5YDafIhdTsLuKcOpWMdw4oSq9nKyjR5TMIexWHUM7oDn3C1lBXbu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2iLyXDLg/uMwCQVWbSVgbN6Mh3G36GUODFw86FS8z1WB3hhhmnL5gqO3qnHEMSLL0mo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IyNYjoHgOb4mukMSgqo4qdt34iXyWKlxVxuJdoPxCaJ0gLUwnn1Ab4KaxZBO4AL2McdM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xWsWDaoRSxq5SGklahuy3mETdq4mgDwxUFUrhxMSQ1GicojGi4z3CiWweorAZBADWrHEN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WcGFwV9ojxyF48Q7699MuYFgYXYx6hyZymo2FIwcTeGwBNS5hV1OJaocKY4p2MNssE+4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KawjHCFbZtUz4yIBmBHZFp4VbYFPBTN/IIrbEw1ClQuFMR4ICtz0ypYV3Ayy4HNauAGA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MPPFXE04p1MxqWExKfKD4liIEGOJiQM3wlIoV4jWK0Rx2lWWRcvcdENy4xMmo9ko6wzQ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4ZcVfUpeY4muZehmi3csJU1xhlpF5RtZWolDQd9RJWb5gjHwYFiQjZfHaF1PnGhGyRmk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RwSgLGq6gixvmWKpRdHMVDzsOphzm+G/EImJnOIigOkhWWk4iqpQbxZMi9DKI5CtOSKO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CnQ5JgY0bgQbgc0SsvyQIi78R2YFXDQ6USoaZepg0sPADdre46AtGU4EqsxKZVy1QHxM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MaJ1LTe6Gks2xLq8RzpKCrlaI+55u4rycRKNCsWO5fcp5wq8woGzH6i5XkhtzUKtqGAa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EPDUAa/MTzDKPjW45rripeoDiKuXUMB3Ud2Q3XMq/jcrMQlTTqoVRmUdaY7IKTVuouW4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LZl3HZMQKBHmoFPhB3b3ANrnGo8HNeZZ7lqbzjEM+9yhxaN+Yj2rzEwdXiXA9r6mAAc1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yIuldRqWNY+4N0F+IG7UY1FuhweZRIAl49QxjqaUx1ZqONu4OOZf7hMt5YmW48yjvEba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uDx8vMJ2uoBs7dD4l+b5rQgYsEwMAFWWrRtc06Q7hUciTCUCBt8MckYlKw5UQ2X9w/Jn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rJcAxBsWUyi6oSUaDWmoJnLTyCAkik8kcTMK8DibAV2qir60UtqiIKhw8L3LilZFY9TO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lOJlTRPKKKSaOE4DWNtrTE/yFNj0wM2BUvaGKC3jCSnoZvFJhDSL3Upy6S/PmLKDJuX0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iWqGMLUpxFLfMssC267iy5zL14jMuaZlKVo7bjwIBD4EKW5It6uXgF1KbO8Qmg3paycz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0LHF5Z0TAwcHL4hsDOF4ZeDV0sSwEG0HcAYaZzMpRtQ9TbtcNJGAYynhJSSoam5g0rLg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YEql6bE6lJVXgglORpdR8BwHzLXpf0RAbCqz3BiGNvFyzgEPVzGfDqD99R8jjQ4isWEG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6FHSMsLLTJAu0GlSkzOQ7gaGeh9Rf6BTZDsP2hS0rrRNOqmPCYKKYi7i8D36l3WvUutv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EVSMIrf4hYLL4iga/ErCi1qWAxeKISUF+MwemOY63FmOlKhQMFOTc1RAqNg7lGq2Icql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OxFkdIxd74lv5CDVmoppgHbPJLW7qClDmKY/mGSYbvNTRhuUrGL6jf7lC0xlaxbIwx2g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8MFoSdFPxMIIdpDnO5qL9DqCIiPMUqIGklFiBs8xLKqnMwCqOm9x4Seq5ha077gtiu4Q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lYghZKSADVkKJ3zKUchQu2LQvzSCClXgdRRrJyRVaVsJSGQcwSq8ZuOmMwD1uYgn0QNE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ISx4uotgHhgjPVsC/iWbXDNnfiIKPPEXA35xDXDMN4cRtPQ0fEAd5wICg8mMxSqsOKhE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SOVgBSZlVTDbErGridqErN3jxE8xMVLJncRaashR4lN4mivMw9sKo8+YmLBgFuEhhruZ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CvMcnCbQcEv2rUElpdxDkusNqGT5JfTs9mzT6SCnDZUFlab1Mbe43Hx4igUVnJXMGCFE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gguibt3KrSxw9RDaoSXfOTxEKjncQWnM2FgdTNQcIFZG/wARKb4lWOWDnMoVqquGGZeP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qWUtZay0/wCZfoZSFBnFNR4E1xHujK5OCABooPS53cSOR6i6cBuGCBfVfUv7iscwMLZF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MDLiYDsP5jo0DW4ZnbqbJTFhxG4gY9hptbl7eYshiKbWEbRDtzKixxuAcqodjiAaoB2g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gRy3OcmyVT21s5ZuP4vWXfuDIBy51Hba1AlRsZT8zXqZBp5qUhAoKr6vxLrky6ulmvUu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rQgxtNj9THt5rx2RFMQM63GRVrc3iy05mSYv7MQSLW7hfJuK8gc8KWY9GjVQEHV9zJPy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RXDEFARRW4ZBAA8nEytqMXHuGVjcfwUt8R8zOpcWMRFwjvqHjSrhVoyupfiqtK5jLYim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5+JaxQRYUGlNTOd1ziUBxmxpuU3ByHFwpwf2JQBoNJFVbfaYwLuK3BLLeRGIWassCuqg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o7uHVMdnKPFKU32QAPIPKIpRi5mo0+yMDhWX2MuBl7YqWCNL6xl5HCkodXeyKmhUdRqk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PRzBBioHcucPmKhQDq4a9ezMlXTWIUqy66grsfMUfDA7hldveILM/Mw7n4Jx45mgiuzr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8KqGWqiUsGhgqrKlx5mMYuBYyBBy3LFoiUbq8Q7dHMqlyeIQv8VNecMoxcddxTaNKTMW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V8TEW3E8JjuWT9RMFxHgwWuJet8ILirZNoqIWHzlOgeijUo4F3HAtrYiILdMVKLQz+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jUSo1sYMOgkpAx/MVe9xVS7IlHGoEbG+oJ7VlhVyHVyotctrqDguK5lEQs9w6OThjwty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UK1zLzMywMsBDZQt1Mhr5lAQbLiYbyGoqrT3lm2FMxNXBz1nUVYCHbCtDBmVXVl8R2fN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F0gs/qAu4Bj3HtpLJ2HEVtIQ0/JKlJqNhRQw/wCsV8QbKYBwe4OQxKpUZlLMxyZ73EFj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g+IoofliYt8ZmWbMxRG9yg3V+pivRrMob2JT1ealJSdkVkFmoLpo5M49RPqGCjk/2SmQ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XEpHFPUQZ+GCPs5ixv6lcBb3MEZ8Msp5YNZ8ophLjgDeeYKY6dEWUv5iGy0w5q8TQCGf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iUSz6nhBlsWofxHtVxE9zTnie938wYAee4qrTIEvIU8QcDBzKjlXIy+FeLJUYA5Ypihw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tTkgxBrlDdCwhYUHyROiPgJQviBRYIs+qjGD3NlLWcRqhtrmEZ5xS7htElJNQqLdJq2D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RcVLq2HbPgua13HwBBT+EWbFFa28TIHYN4irKKFu6yzXLbVzGGrJt/bAwVGZ15l2GGgs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yCFtTVRww22y6ERQseZEsjE8FaczGwpg8TE7OWA6GHHUpE5vNeZghneWNJpDhvoi2vKq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brjwQLg0KJnIRJgNsXEyoDnfL4iBwemNk1KRzFQMIiu4v5QQYlpV1yuyJAC20XtUVyrZ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Ar8KxuCUzY3BT8FEExXT+YJdr8o4NozmW2UwsAKocPEoUt6v4glXo88Qk2JQohyVkPU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HDMMFeMSk2TPQxRRSNZdTKjq3T5Ja6Ln3HIJ1e6lMpVaVsjccI+YVVZwhG2XniZpsviD+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wckZmiLGlVjNSx51FeG7j6nhXqGMZruI6TmrWURSFgFyhoU61EBcs3cqZeOZYmaTuGH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FFbmLy4I4vF3xFedHRLWi3Futxc+YeEtC4rRMd9SrVbZhbWCFaeIuCWAsJq5QMEqtTv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k6zZDLnbS9TbWIM/EqPPi5XvmDcbKgl341HPNdXCLnyx+fmE1bcGN5ju/wDCZPMVOMBg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ZYfcx1PJB8ATVIxTDAsg7PlCzXL7g8sPEMbgK4HiBo/8gvdwlEWS5EFSw3Y26uIbUij1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WDHhhJfkv0QkS7Zo2plKbGMEA2dwu2thsiN2sfmDacZjHq+ogbx7m7L8EwRuu5QIPmX+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FMhUcINARtpiVTVSlhlzCbWjLBvjLu58KIOncvMaXj6g6KljTPiOwPc36BMxo+YGkzqW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11ARFMwLcfqUSFKZuAzTiFnLBepaXLXpqC0c3xLB6eLzFsBTolibK+oQmRWZTex1NXvl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+yxGT+J1KL7ndOmU/wBGCdJSo8MYu23SSxGKalWY3ApyrvMU5p09TY1mbOko+WpQjxuU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B5zrUEOC3+IXcNbuVFpqzEdSrFRhlKfUKZW+ZVrmITAmB8wc++Y6Qb68QgKa7sMsJKBN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gBQ85hywGhcRd7dVEXZR5hFOFzxBWTwgiMn/AMRBM4wS5hgKqn4ipYGqX5isEXybpCE3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qGqzpdpUVDNqVqixzdj5mLpAGn+pfd4wQd3DfvNaCLTs2HmESGMj9e47vKubsSOqpKpw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cxTDA2JxqWzLKkUEfAEWe+SNnJgXVe5jqTPbkGmG6CwjqBMNEa2krEhYXiXFHm3FUbv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xNZFnrd2cxKhhO4mhKPLM0FSsIQbOYFAN1Q3H6AyC4jGujm4YokvSBJcI65halaeESHn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pFQlAzem3B1MBYtXxmFol6M7O4c8iobTxGdXQr1wkdbJVqGWyzuLySq+Idxp5jAF6dS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5WUAlC9zHQcHgjlQTUtoU4Zb8xgKx9kxQXulbJz+Y0tXNNcSlF6a6uHQBHZmPgCVymBMs6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gxUW+Es2GqUxaTSUGqyumPTlxeyK+xSIOFU/cfO4v3A/ChdTIeQlqWxiNoOxxMl0AH3M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kQDghtyViDihwxXtx0zgqvUNyx0Q1VRb4smzWw1Evn7dS98mKmDA+YJbT5guJtjc7DDD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5harr+4/B1Fw7meL1GPUNVxbMADxVQbIAtTgIfqKTd8zGppI2mQcxIKnxC0mYu0GDoTI7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QpbjmWCyxZxDcrD5X6mIYU8IRyl6wzcCIF1E1xSjdkq9SsKlwQJRQdyltRY/RHdCUQ47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1FTbf9wGrHEUioBCS7bgj02gq+yYGvJKiOmbggDI2cwqcqKjUxbUcDDmJBtG6joWYD6j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4K81RNErx4ncY4uAriqxKXrgxC5vUzx9TUMVMaYSoQFLighvwTN3ow3nvqJKx3AXqmUB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Q1qJeQ1DhAwym1AnqAP2iDlGtC+ouhbqV0Xd3MtL9TtB7qdy4HmxHYczeI4S423iAwWq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bYoWlx4hra109Q5aI4RGBSXnJNYwDR/tEeLIvZ4ZQkw5fcoGwlOiyV5C2WgNwyKzipWA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bYKBRMWloczF43juJtYbi/hKF3ziCJ1uUUfEqKFu4lF3AdZiqh45jkdMoY6EmZaoYJtv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QGdlhI9wS6I9xZ8wYfklqMXcYRrX1FQaD9Etbqvn+I57HVcRmSlaHmVom0m2FBVmMxJk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mM+4EbAaxAxg+AxUaXSTFqoUylIqIZFQoIWlXQ5hiGSrSdVwLp7Imyzi+b1+JvUZHVDO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Ta9V0xDsLyG14ggtyB0dPqJNEWkyRzEDQKrXHgxm4AS8jG4sEeXMzpyBOSCMVyQIooOE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mbqoFZ4lG8jnCRqIOXM2nEhYK+IoMtXABOasuK53a7GBhtxChdAGmN0CyiO5RAOGV/B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WYsCytvuAVYOs3Ogj3rmJALUwS3KNQHZ1KGujo6lGQ6VZC/QGE4YOBew3CsFCwiPL4RD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zgWdnmAC+ZiBxEuNlvdxoiYbuZubbuFFjT2uNQ04jIo1l0jFfbIx3HYJKmfaFQEWkpPD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BSiYYFgB5JUTAJSvNjbDUCBB8waEDZ0iKGiUsDFYmoDBRzUEFLt1DNgHyZoUM0WuTllA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1ZC+JRfqDWnc059z5IuTJcwyZOpe4PIys2QfMMUPMwWsJjMx8amkxibx33BbmpYj7QWx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KgA8CZlQB11DA2vUXK7YJX8hhsc/qNTnMXstw93dRG24Mo57lQzmOB4jWW1KKBvzByFy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9wqC7vqYuXHuBW4KsYX2hVLhUzp3hjtys6Y+WY5xyxDa6zBkqANMTL51FFcmMQdq5Msk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D8SpTnKYqM6WtzCtgQawwxBiweSUIbdQ5iKYzCyYexmg4pz5lF4QXf7lTFr8xBN/MYOy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xGK7Q+4i7WmFMoSuYL7qjLiWZj1AaqyWLapsY3TpcNm7EzTe5hyYj4YPXzCt5h7EcvHM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ePMydEKoMacoX3KOvxLOD1csqwRS6UkckY4VQylQfUoqC+QiWKTzFwHEFVbEkZ6iKtoh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wMbWQVhSC+B+4uVlyFckC4qOfUAG8DK6du2YC8sGFbYlVf8AuIBHzLBpScgcHUoGMyw0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AEiqKzA8rjNHMpR4cxGpYKGK5gqj7gCaPc41dQZVWOGaq31Hj+YAZZOIzZI1ciCg1wx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OwRCBxeeJYh26IJqma7TzCDReYahYMxDK3KO0c3K2cDEuToMal/bVs8yiCi6on1KDbQT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CUvxBH4xgFbvMcIPzAlcqwzM9d4iAQHN6YdOLc9GbRlrm8UYllkPEfUU5bzMm4OSuWUf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/Bp8kIUVAPCajlES1178kcPl2xw4XzEGkoM6Oogw2ZzCqz3iVdVWSIGhwx4QgxolgAww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NQLBRPqDZBQ7IihxumWNAGDqaDZRhejYrmGkXGf1AgFrnDFyj68AdzKJ6ZmFI3KWnIRA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OceCGU52F6IXHRi6zHE4uV6gDULGWpt2JzFcdygMsMm43QrbGKC0NidTJaFN+SCpkXXm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xBQLhfDF8GpYnFaWCBXDHCXt7l3EJxs4purhwIc40xIayQC0q+IbGIsHqLgsNisdGyFi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F8O5ZRi11AGsqTlTcBCgrutmYbAIPCTNd2GLJaaTH3K5QHEQDeOpzNW9cS+FpEqhuY7g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r3Lp3Nl8xaeYvUvhv4jyN9RHd7jmGfUXJmAqdwpbESjlBvWIcmPEuRzM8zSGi9riD5eY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rBQ8wRYJ3Eq8DFwj6uIbHHmCrgaK13FFGDE9XBhSQ2A+5pYiJl1qUp1uFi0zm7vUGy6e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4mkw4NJUasNPuKhcMzmncpWmdmfMsAd7WX8w56mGZtrE1COWKREZUDdqMkqBE1AsbKqI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qUyg2wwqs3zNbMMXXiBr3ETQJZcoqzeLldKvrzFAgfENQFckq4qs6lQaG4LZiEvD5g9p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VNm9E0LruZiuW4g0sioPJuZF5IhVcJzLFT6/wUmd8S7vcvXEqO9R81ALeLlA7zLX1CqF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4nE2OpUfKAbdOIgah3HXXuJr/UuqvU2uF5lNjniW5ECooh0E4hgN9nDMJ6aMW0fqOmWQ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2M/MbWNMDGMzdlXNwab3xAQo2QLpa6uHng3USmMfaYtml8RUtEiaLHzASqQvr/AB0N98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EGCy7s8wKdxRVrbiBZSYxyVniOmIEYeSAhUZXSLdM2ARvWL6Jvz6qL0ncGKAPETX9AiV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IkQVXcI7g8oO1LEF50mPR4JSx+IINYRNCphgpA2WRgS66m9DeY6Nv6mr9pYEWb7xLJbW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DPcppSbXfo9S1JsGdRa9yjvslmFIVgs39wxhwGzauog4Cp8cxcM/ArslhXdl6wxUYU3C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eS+YF696ILS3MUuaRpurV1KOl1bMoou9eIacHN8TUJQ0QqTRR+ZkgxFxXZKBNWdn9yk4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iI9Ji7t6z7ggwWVRz3FBtY7TjRGW7jOILCsJLWL7L4TXd0JxKCwCl09zBJ7Vv3FSNrA5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oV1OBUG6iG6zJGIYUZw+JS2B0xbdCG3CniVaf7RRYvBjtVD1LUHB9QFPtLWwniJWztWo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Z/1Fx4YWBs1FVdcxKio5lmyCnzM7p0HHOY/DA33zHXuEqK2U9wGAtDiP+wD1K/L/AMXK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Zlz+4Zi7Y6Q+Z/YZiBDZ/jDtblK8y3E5DFy5S64JfG5YuoMQzghzgZe655jXiGjcyl6m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pHLmK5uoRiHsLrEw29NTvZlphazUQBvDB7OIimVJVyxa5Ji4ZmVfMBw/M1Ee4f8Aw4gA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Gh1MURVwnC+5S2YDhZIWC4yUv1Cs3b4hpl6PiYdzw2EWA8uDY0kY1iV4gUmpi0RarNQN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QW05YVxzcQhiojYVrKOi5wvkPcDpOjES1fPUU9hyTAI3e4hEcsxDvmV8i2H1HYrEEuFS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QIaVLWrb5qYFSu2b2sMcq8xXSbuiEGCZ9zHYiS0A7xNFvB3Ha2TmFGIHGLVy9FQavmZE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LiRXScAfTKONRM2Tn+4nqPCdEwYHOZpW4sodis6rTE9JddIoG9dzIw7m6/Es+JXzE85r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mQSxa8+JudwqN+4QMOWHJHVfsm6dIoFrqAUAtNbqAWmrY8k0y92rjez79QtSrNRBRVX7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isBaOoF19QzpIl0ZjaphIM8VGjlR7iCAWK1svqVYseyAjGuoRLrqLgSmVJbsXiJQV69R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EoVmj1NhCHZAsU+YB/4KWAPN0K3w7ajjRQeIrtWEIKHfxDVTeLl+ocLKsEwphGm1lqO0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gMtK3dxKVllGkQN5Unx2ZWy1+0LKDbRSZt5iCVspT9TGmOXijmNsXKDDTY+5YLFcMa0w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yw/JuLnOO6C6g6smm+zuOopbFdEvCKaTnxBAgOYEUdNxtDJzCZoWJRQWi6pEDtbuCntw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ZLiYv4jCiA5gNfiBORsThiHMN5ZTpoyGDF4bu5UYBydEtY54F8wym926qUVlmPPcpwf5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1nu3NcTBBbJ0w1cJpDuGxpvaHmGgtOYxroR7XwJgKzqKMclsentqAkBgtZZplYGBQFlH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GsCwS+5X4aVzDjX4JeMLwZ3KUKZ8yjpPuEbcC5VAb3qGpRHq4S9gPxCb28I+orauoiNy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FOElB6QCckTm8HypHBQdLwkxE+nMVq0OpcUfEaLKisoF5ZRZipxqYjvjMUqssyA13HRb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Qh2EGKj2QWNxd7Ye0BSne4gNJ8Qd4qLw8Sw0rDMNdxC1ZFGrlybqVs5jEsBhYMVaxpkl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TdQA4nVwJCW6h24x5lQw/EFzNrPxBrbmWoy34mPdnmbrXqe3lkF9zZBXMe3BPXuVDAmm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oULGIrBIrBb3LZd3cUcD6JbGHol08QGUu1MQFtpyFx8WTkqXC9SoUhDNt1GXp15hYS7z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lzhLx3HS9EdfA1iJS2g3cM1tJyVhMGww8ROVZ1M+NeopYwsAz5GNyyXe+Zj678xuKcdQ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VhFzhgFA35iBQsNosqa2HiVeqwMyyr2tU9UltPiO3MZ0G8Yhsv3Jot8zAhBxBD3UoAw8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NT2zMIIqu4qGiIGaIU6NwFwxqZc3KpwYhLe5YAKKlZepWPcWmmaum2WJdDuBtMRHtliN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KKmnwTcu/WkZNGENFrXOYIWmz9xFEVBiUypMDOYbRLqZBEs5iA3uIKbv1EG7x45jcSgG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hMEE9QEFF8VHzRfcdtWmgfqaYE58XL61ApN0xTMvbRZat6iPIA/cZVkWWZfMAGD5l68m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mEDHEtWi5sEUiIKxKdS+7JWo16Zl0vdTECPEJrTbkgV4bslzB4WjBDVtPECYv1xF9l8I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Vgg8USKqBP8A1EkgGhw+IxyBQyKZCkFUQWJhdcriD7vAyD3BBobdvHzBrKQb2zLwhN88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CZ08y9wIuChgjoGC4iUcNo4ihCHF2lZlE204Q6yLKZh904QiNJZGE7DFQM2Lqzj3EcHk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2WoIWnMrw4DkigBZkeIA4zRriGlxysHBcgAkH3uxNPiE5nVaggn2NwVyFmEjK/5iWWbm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y9QgPxExcPiUBXjZBA0w/wCYipE0KqY8Rjhcsa3BUbJzELBUvuJrB2VqAetjBjFli7MX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R5TFtXVEdZ3bj45icli/UtcgyVwx2BlM/mKCcLjmMGLTMC32Rn6MceOptWA2NwPCeoCC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gqCXqO9x7Tbx1F26jjhjgtzDqmKhi0WsA9s+fj/H7nnzGu7qcIXpcQ5zFCRrqWGlSA3c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Z9XnmFh1+4MRB8R2SwriOKrBh7hhLOe47g5i32RT3yxRiAaYl91iLHVHmANh8XiKGxs/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vqIWIIm9IHxh5nKInEvS1+oOsLAOatf0zAvSXKot8LwZbZ7AjqifxBeA5JWRPKz83SAL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26z9wFKcBKXw/wCEv5ghHs7Netwd0AEsC4XEogujljCZotGXSmAr3CGN9zQBgt8xsBWu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FQfcRWLZeuQTdxVMMEENEdkFoceYWjFHXcRp6zE4gn7iNE0MnROAi9kYvMApUHoqAcU+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lRZZTGNRW23wNR74ceJbDdcSstbe0qD8CRhur4uNuI93qEsMjaOCDPUKI7lOyoU1Dqy1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4YeD+WrIQBs7xcBEo8Mog5euYDoV9Sh2PuJxfuOMhuOVUxc1FzZSwMLqORVviZWI1qXy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biUWckpY/EJQpf8AFy9MsUg4iVxMAtGlzAyKSs3eCBvR9xkyon5QhfMGJyQTOalqC8nu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4jEglZZOVgJwcTBgL4hb3NriUGH+AXgWG2ypQvEMqekI3HZeB9S4aTQxIBxDR0kgwiLw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OHAu4c+XctBNYcYu40OrP+ZWiHYxfiGl6jy5jTwEQohBzTA6CklA7Y2SGhawZzBmbKup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uJjB2ExPKqr1LaoGV6qPEuFurdniVwHeBORZpBta8X2RIhlLpPNxsssuRmm7DyLFRaNZ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rzEERN8EMwMS5YcNeIDwrP3FINRQT1ylCmtmUaqOYSzCcRRdncQytq8COsRMcvuApVy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IgHLQC3iAEEGvUzHL3jUcoenUsb4wLY/AjWKLaSkLDdmLgIjlQQc595iBE7IZgDwsZg1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+4kwFnmLO+ERkcupvKPBEMXeiIBy74iZYVyXCfnlrqC7crB0XLtdLhiiqUfMOKOhzL6O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LWFpzDiC1mpfTlq5ZuRn+mD90X9ICWWl74gF0Z30xFGkXmVD5vZV3zEbXXYQbIuAOJhE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zZG6U6ixipfvfcyVx9+ouwgit9RqtR3dRFQNiGdwDzUrWM+4FTTNXDU/XuAzmWUcxCMM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7guk8QCwcXqGuGDmXV4+ZgTtBg1guC0C5QVQiX15dTnQ+YuXvibyRpRD3KYQ8kBrCaqq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F7qIizPW4A4NQexVkrAY4hWw+hiJEdUxlJjuuYDXhdRLOXtg1UKgLkfcdX9kEAb54g3e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umUNvEc4HN4XERbmncoBxtmE7UY9xLxYqcglamW6mEl1uVG2yvJgQtANQNpasU5FQ0wz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9JReVTFZH3M9PFbBiBXVcRsCy/ENG14mQF3mowwUFzHPBBf6lXNisR6ylhtK7JUORyS7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p4lrsXmMGzesynCuHIsQEYhGaue4UzOpTCVOqmsEeoRmYaoTnUf0uQmT/GxxKQV6gCa2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wU5yjFC7EHDY+JaBL4uK5CzOZYYF9XE7LiJuhN4iotvOIuw1zKtxvmNlGpVZgmGMX0hA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Gs3CgU+JY39QPCKoW64i1zWJSPtAZxOYJlfmBVV8wuqH1GN0mVuoPnExx+ZSuLqJVUIM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qhXe4RYEqNhV6SjWlBmbYUw2OFObZuBBRfeqiGdF0e4nI7ICrMpXshbys9S/FoQjleM/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Rh5UiCxsXzVP8R8O/VTK09Esn42KpTvrQzz+Ir8dRFkMeYGiUTK5+4bDXLiIgXsGVb/E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HEN2VX0EdbIAmX2zcWOMym1dJujpmWwsu1jMbwb269xGVhqWFIVPBcRhw54Nb9wO+SWH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IxhRDZXOEs5u2yoWut7lgFXWZXDwbs5YAxFmQ8xHitjCkY5ulloWPOIB7VM4g84eZhvW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byKEa7JQoDYSI9Ksl33BHeSjDLtFjVMQsMOEdEBrLjmIBddO4VKLpz4jRU9OJbgj3MnQ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gTqCnuULOQ7lUNxuMX5TIbRk8dy7kXyRKZEzANYHKOCDDYamKXnnEOMDcJeNaSGVLUf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YPYDcdomHEBUF4xGyYVoiwAjZRBmwBaGMQ8zFAgHicQ2Axb3iLzmOUs9MyYcS6b5gjpt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yZmXB/jzaQS5RbM1LVlhqdsy2z9ygcMEag3glqqJVKuYm7iuPqG8BSjFEQpRYviNhU8I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uEVqFWV3Dym514jglO4/bPgcQ3K6JSYXNsB2F6JZMTeLhSY3bAIpXUVQXyqBoeBctYTv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Llgb4OImGzohd+yGWm/c5lVDlNxPOL5uOwHuZ4a/caEh5g314gZVT1LXCr3B/wB5QU5I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9kxi0kBZ15nopBjGc11MhfCQbRWuoFVGdEwA8Evhi8/MslboY7KqLYhiOZkQrhczdHQc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BPTHVytN5jgLGBNl/vM0AcOYZG1x2TIhS9iHwIrH8s3NH8kvT4GFWyYYcy0cZJqxUC3o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7qK9Y4TJ5JAuy2E3c4GJNAaII3bA0Nj1Em1mM6qNgK4gqof3Mj9xi5XEb1F0mBChzH1E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8kRB5C6g4BuKZkMA4e/Exah8kIKF9wwqqY5ZxZGRK4Wbne7hFGx9Ta1cyOoyJycwFouR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R8TOIzgo8xRnnsgchg6yYcVMi3M2NQKwjeYgazcKrXMN4Myrcym+C/E6kqAFrX+JVHaW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mfKq/T3M43kdj5R4FdNE9wqrejOYmoWDZEVJ2LGYLOti1lOMqcaI17bDBcKDPDMpKvmo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u602jonXIZKllp+4oFuIDCQVaj01P2Sbn7jlzVP4slA+OmZl54YU0RQxU0gVnmWVF7YF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F2fhObleauQJggL2RZgLTTS8yxTQWl8eYUOFuYK4gl9gBNMqYuLxxPKTHiE1cCAiwsn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TepSVz6lABScMA4KqPg5JQ0gLL3Fl3FUGB4XiXNjpNg+UL+WNpcGbaFq4FfZ1ChRgPqC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T7hiGXeXUF4cnUAwBrAwsVZXqCaAL45iCkOy+ZaNqs2h3EAnKXnmDQ2zLBQkG1Y36iIK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5YhrvE3Q3rxLR7Sq4NPZBLgSu+IJXOHEygJWJhkbdahmw+SEWG+5gm05mJ1toOoDoF+I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mSAe2JWzHJiKAU5YE5mFo4WODW4mRbvxKNsy+5V5mmY2mIuf7ip1BaF76nWczTxEqqiV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lcSi+YKWW1AdXNMRKyZ4h2cSyjxM7U3xuVFgCpiOG2zgSyzDxGhf5hftChhYUd3HvK+C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CPkst0z6qBDA7gLuSUKU1yOZf2o85iCEr4ieH7ubzTFDACOeNR1u4vmXHdsMA1O5G7bF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NzI43AG2pYm7m2anTiLjmXnEtaqXEAcCoMANZ73AUqV5lVnDiPZYcx2SvMqzTSQqA/8A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AgIrRij9QEQHHc7YQjRsrlWPipNK4o3YyosY4lW9kKlXiWVmHSTdcMH5as/s8Qw5ZVZD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gbqAvYlSGWPmVVDhrUbHcvWspzG0tzvqDgt3cYsMaxJgpGB4rHcESfEXziEo5PEGp/Am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XUTjx0w8EdQDA0O50Z0RBd0pAXRLyn4lFWKmJqn9wFu4YpV7qOaER/4dQrjvTN89rEjkp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luze5ZVlcGYCuqiMFUkxze4KDwzmZFWY1WHm4BdXExjXdhAV04AzMhvLBoBM2T1MzFIy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5xAL5lVXMjwRCixHPAtwYLqOGiuyR5L7/NRLY8AMAgjcavQfLKgeTIkv0fOgRNbx1U9J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KgKin5jpJWNsFyMmvMTMtNQIge5RhJETij3OBxxLgYbgLLHVXBpvNxaLwdyw29Qi+GeN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ILjMw/KC9m6gjqyUa8Rs2FdYhR1ECuupQpV2VBHJHIkyUuxr4h0BIa+cWFjusFP8wR9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XBHRDU5GKv8AUsWhpKsWIZIKQ45lmG7zBBK5kNMEBL11DHQhDbCxlfEYq4G4jtUnERC0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7OCxgqWOCbCGdgGCOGgMipUFWZy29FORiDqxjVG/qZu1slIoV3fMwFpZKbskawpyR7i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blgU9qzUfWq77JYWytMCC1NIlJWtjeIcwus+IEogczPtWcQl10jzKQ1bJLIshZMis8sq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BCNmqll5zFNBdEYU3dlylG9JftnDGzbfUGt5INDq4WIoRG6slL4IWGs+ZlxUbKzO15g2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pxmpsqCV9wwmINaxC0ylM3mAaTPUNdzeqW651LVh+I2bvMsu4rWsVLAWHE5F2Q2vIZl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dy5BtYLC72i0MMH4uUrGidmVVWpUlNQ8DX3zCWlXVRtFX5ma+UK+7/E6SLl9/wCFvqVE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SR5jAmzESVq53K+56glw8RtxcpuYNVFVnhiEEWLtbg7WV1KFXb1MAL7hkWvEzA8OJl4K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SOiNzaConUzwQycnmWNX8Rd2/cbK2Uq9uob0sBzd9TqNwe8ZlqxqV0sAI38TCKahDExh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eVziFgNiG3qZ5o9yhN5uGlVfJKClHUHExtJU7sXccQyGyVT5gsGXzBtHNZfEwWYijpvh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xChWaJdTygGuYlLWmoBQNO2psW8cxBV2PMXziWQuuDMQDJ5hDElZY+uIEKTykQ6F9kN/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TIqlq4rbDyy9LV+paqOOJysg/XuIojxOBEBz8wwwea5iGu6pqALHlsjCqYJZxlhWLxBm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qj5K7xNEKGgK1N1mN43Yxq8u4LgCwo/PmGBBpdlwwg0YvUVEW55Rtfi4+pRgmqiBYMLC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GM8RlgXDCXTZEtQaGUe4Ko6jnl7NSySwZEQo59zhidJcfUI24nSl1xEKtVBG6lDQxIEt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cdTINmvELVQqXMcInLqHUqfwY4yKBnMMm69Y54RrDRVeKOiMJwC9i5dXV9AYkMWOSZAg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HUcSHHMShtlzcIB60fmfLhtFLjG6Wu5aAKbuUwlBMuJW2wbEdHaMqu5amMUwIpruVwqB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RC5RfUDAWjM4TnzNA7A7jLS1bHENtSquouaE8XxLFbIF1BEU+0scp4i6lOIiJ0S9gp55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lYYRK9q8xBg59Sog+M8QvuCvEVxBh5GXZXld4ZT+g3eIFHkHiUFrAeoggjMeoUZWw8dy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LTaJ7iKGx5lgrdpSm2fqVUMeXZF7YcvcFaxRxKKxvCQINGo634YGGAiAyS6/uNSbeJxY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izJhi71iKGwalznFyt4SG6fuXupedxYljiDjUHEUOYCAc/cuu2OHCZlleZsTqXjKTS5h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+5mM3iLTeeYHMK6haItRDUnaNSicMKrU7R1SrA4iUAV1HISIt13PXEflLtzL3GMtnMCG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7lebecqjlklTXEBU4iU7qYUOJwnoeZtS8QaSJvE7RiBLEjCJt1DRTFy1VwtzMS9TQQxh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V7JZVVpz5YKhtb0/mNX1dNjjLFOSVyrsvZ6gDfLF01H0TFMS5aQo4tiS39z6JdUP3BP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dF9xKFHNs0qr2xCzT2xVlrMKdAusSyLMGJQnWIGmlYi1TBW5ZVrVxKhZFGMuniBiDe0Y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Kwq429hNLpBtjfJliugczJFhiN3dNOrhdtXXcxC4epajjmCaoOQb/EuYLHFJmONI+2BW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lhVXcMtg15iAbVmghafYGZRWz1BlYZCswJKnkWU03ermUNtWCMBf0zMQWPcH2Zu8EDtl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mANE+ZSMpn6QrdadTNlZh0OUcUIAcx4ASawqHRnELJsI4qAN/JeD4mcyC8b2hS32lXNB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PGNAMavmSSgbJcCggqlZ/MczeGFQd3uojDAcqlmklKVypq0eumUGKE4DoQFui/MAIqaq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2zTzFtcuyVN1IjQbOHcEmGw6Y3wFwG5mxHDDHODNxHHFGuoAW6jpenTHppBT4vUoe3GJ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cdw9g/xASuwXnLmO7K5XklDmzS16mPoFh3GvG6ntAXwuQ9w1atGJY0NCaNTdB4iwJvlx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qDypMRDTgba5gUVoAYhiVHn3E1NU7nuVqZ5JXjYi3CRb5m8oP2iA3RTllrCqntNXDvZB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sUDTR7lroUND0xhnFdyiLbxFArDOJSbifxKWOsHqK0u+Izch2VAVTPO8kADyariBaUNa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fSMhLdNQUKjgh1a5jBk+iBCdNMAdtsOkmcwSskwkDI7YldNKsEWxsV1UQzwcMd1Za4Z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V9yrNjUui3XcRMiY5IAGnhhAbz1OMFsdAFQtbmjuKjWXULl3bTE2Ue2NKXmZGdy7DxzE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x6RS3O+ICRDE7jwtuIsVJeMGJQxmWrJWY7B1GlawwmwLAaQTSOGUcRXdGoPdVFmKr/Uz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c0DGOhs5lPHiYQ+VxEFLnqbJ1Fu6lxjqXncVyEv4lEIE5B6l7jL4hWK8EYwlwQKTzMOR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buGV8RLVk8FSIOZHVEzRHcTnU5zNZT0uIaXVJK1djRBxfE3OGTMwIzZzGxv1bEQ3LWOo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uoB4iUgpe4aUrbbZz6Zgdt6PIeSVdkt/bOnmGFOo6/c8GafOoF8yxm5lvU4L8xPFwccR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0KrhqNrzDGrjX7gBwUYomtOHbNbWyUxQ+IoVabISylnBPEJ0wKLsKjQLTNS1zYrsUSsI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EQsrTAfcJAtW3RA0FeuY2t44hdQxuNJedXAHYFqLkCLsF5EgaIDZ4ZxH1u40ZLb4gsWl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CbqJot/lDQ2Rh4E9iGmgE5ICu648xGekVi1dVpt15mfUFGIlYjSLcsyi4WJZx6ggvPVx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Tcc0RwtW61ChX4hRsPiKcDcxFDFyZvWAJsh3o7tG+uKAMpPnoVizI+KVEKy/FsV4taF4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MSFheDfcFALz3NVlVCsRD2RXu1iEyoE/uBPMUhhYmEaDXZ+Zb3wOpYOUuPMRa3bzLZu9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jIBu/M/KAi3pKYmJp3NlSxCTluYgby5s3nqChVATAMKAfSKy839wHzCL0eWG4Ng67mDq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MpuKQfqNpGwN3RKnDC0siAkXG8xzZDm4QI4yl9xUCN3iLi7arF9zGKZsbjRRZxzFurJs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xLXLVkcEreOIWc54YyQqll8w86yGX3M8uF2jUEC3AhMGAF7s7gB71BHAjYA08koIGRJa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TehzEOGuZQa4RLKA8wCADee0caKV06gVEHS48AXhcOApOxZgaNalrko46lAX5SuLI0ioK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GNUtjFrFpovkYV2gYI1u0sWPUsTROpVEltLuonBQ2eSO0z0NzUv4RwGJFwhaOR7iACwc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SDe7zE3bNZeYKhRJdAVvWYWBp7LuC6CvI6iCk3d4iMvjiA1EeobBFRVrcbjuIwXJm4Y1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XjHuVVtvqKCSglHTqcty2i0jOG+ZSqHUxG5YMriXGqVb7mRq+IlDi4qFreo3K1xMDmIJ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ay5l+oJcFaxiDhrBHQeI8C1AP/EzocnESu6jPHPcxcVqYdIyqLIeI+JnuLTKxnwTOqIt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azc+CIUp7cyk3eCUDD5qDsvlIeAL2Rg+yrl+mK/wnOYDJdEIEByPMA0jwY2KAyKgYfgQ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czK+6hZbio/UOx8x0MFncvN/uWN6i+hMBuFDKu5su5RQ5MiTGVreThgDm9sJ29cQzA6l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fkdnh3PsQe+IL6gt0TsxB/1MjW4edYho1BC0+okS6rKA3jOWOAS6zKmuDHEsoFJmpkzJ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ijJ3LJTAyo0KeoBB4l2qXT3MmoeeZWLq1acsAAqy6VtS3WkuiAEo/mV83sgh21xJhXsg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EHmUhe00xICjc22fcFtOFeDT1BRazTjIwIrZd3iBXERYViwJqDKL9sK5cLyxwUDb4i6G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Zd3X1ENODeYEUG7gB7N35lAh0ZbZZ1WID/FMDVIdykmlLpJc0gYaJjqLwMMPFEVq+GNZ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qtWdjPg41qBGm+YLJFrIEUK3iG19sctKOVmO+0zJr0sdTC/mY909QZZPfid9ouAO0uwR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qRruMUHtuXYJ4qWMWmz1DluUfMUOT4iV5RYIH1FLpicKhux/3BqJyJcU+biLeSTDTcdc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zBoMgDh5PmMx0vG1j6jX+JsRjCw3aYBoG3XEFYBynBuNBua9ndRgGETXsR3puBwjoALL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eVAF35grBeZWrF1mYSOck5rtziBM4KIm5SnD6gjcWC+46ywkVxLwqzHeJXzkF4quvLCT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L4HUG0YtsC/zMopkaR3UavHteBG0CCsxLLJdTqEKtILEh6fuVisQfiZloNxEFa2dwIFl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B2HBXUb2uai22UUJ3LJ41l8RXNBwOoSgKRpkBeiI0NZ2O52iYJiqqwP8S47jBjBGBKdq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LRfS4Cs6S9Rz9r71EEUWYxCwnPmOTwcMupU3bzLBguoIblD6iXBUDuZVWGDZAMRr4qsR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8iGWYEqymHmES9kJdMnHcuB12iVViDb3m5YNsVt0RYLKnAseJZq0qQnOcai7eTMujGql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c4yncQ3yPUyjHiIEaE0kRO4WwUkZYqpaNJWg6YsXHrFMOczC7+xh4iqkz7lmCYjZYpZX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ltikRJINwJ6nEGfENUSMYAcAS+VL8Qv8jiXds9RDmhKx8whsvVkFwaVUOjhuXJS7y8QA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aiAXh4jqd2+YlgC9xNrBFmmxm4G1/M3bAYga7C5mpgzhbiVcDc9J3Dih0Sl85yh7PZCN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dkCK29sPiC74+Eq0QMDwzOlSr23AyCIByOYMJsjlK/VTlIOs7lmM3Bpywu0DzL54g/6g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4j2wK9xvR5cwrp7hnSzWUBHai+IYAjcC9XVXcTaOjiDI0QCm0LAUkpZwWuMEkdxTmt2T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aBAUVD4qaljONywl/wATJE8lQAAJ6g4s3medWMMETbVCku9YBd8gOnUcG6h5Uy4KWMl/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8h+INwmpeakGMQuldKvE1wOeZzDxZKDWYgL4GVxZ0l7WnOYNCkJlDWYoUG7zKsEMlyCo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JyELaoOYmYF1TzGLoDg7lPxqkhiE84MwxQTTNRMCs97NMRYtXARa3a4DVpANEwBXHOks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A4QIKZswY4seSHPZilpCPcgEDAQ0YZmBEFONy8CspuFlGxDh09IRN0mHgvcYWs7OZmgb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+4rmVLeEIwFzeCZkF8O5Y5g1Urd1bXU5AJkBoMsemw1fUaBcYTsGkmCuV0u4n1BVmmC4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I3wEZKKtF2wRstaqADpWvUBKeeJUl2SCRbzdDLXum2L6he4RVk5xVwqsTJnKKK3iEht9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QRJla0K8vM3Ejne5bIFT2wBZ5HUT3jAbldqWXtMtnorZCI9h7YdSjymQDCsOpSGZaGfU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jIJYcPUBVxeEYDdWNrC8VFzqXjGpatOCoXNtY4JkLzVwQBcyivE2RBbg1RsjUaZMsMCt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FVOYrTFXFc/cFBhNeMtyYwjh0VWcVFeDjLAKqzzHGBqFts1jBAVRW9eKnhsNDLGFHEOT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G85llb++Y2i0rmKzOCVjYwkLbDYyrKNEtF2/qYob/uNBl15INu5n8TirwxdjmUKHgilo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aOSXbUAamYaWnHc4BG+YlWSuJZE28Tds8ETrR7DcwQfUZhUMuektG+ZtdRq8EN24qDon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cRrvHUNu9SmVFzLDFUKXmiFgIGodu+JeZe01FSuYxXZKRXD8zHm7YXqhfmODYymG0qeT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MWitZyXCJFMSyg7gihBVwBgpzEvMvKFLl3HK2mWLmy12TSA/8PUDJmv7mAKyMaUjqUI+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zYQTGjbyjhlWAYHqMsssV2TBHgXEVhHF1qHU0xxNRd8Q0cIowd05gpKyFtVS9TEViuJs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+CDnzFF/6lT/AHFRQtOE7jSGuEcMH1slvMKUR29ziJOeZitVUTe7L1wRtuGVO5WOz2xc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eMyyFiR9zNvzUTaGB6czU63MBFnETac8RXuAPRq4Y7NZxCBJanonc3gviPC1cPCaGiYH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SFmIWmIvhly7a3BMI8TJcKLjmNUo9Spcr+UDd19Q7nR3FF0WhcwGBzBjembIh0s8xXuY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NseJgwUHEI8OSAAi27mWFmfuDsh3GKotxOWqh2UbWorkpsbhkhFuMwQBGjqXseKnVysa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WAwzWGOrp6eZqVOuPFR2yOCG45RS8HOnRW8QkhSimSEV5iuBlmpF4R5nH3CxXhuECuQH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g1WlqfUReE7XE/wjj6hfRTqB0hdO531wXKY1qJD/ADLcXjqJ0a6uWOcrKuEGoHcCg6IS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xyKcdzCVRp8ksw41mMba8+4DSGuLxHInAudzkWCVMqcI8VzG4QA/ZCxbzi4CMoVgumV5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xBY/h1KFNZgrmr2xioHte5SWOgXliuUfXFS5DB22blKy3VLArQi3mMoXpNgWegjmUZaR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7k00y6SukGaA7fzC0rQxmKsZH5EpKyO7KgsDNMi0kZNtpNbbealyt8s5lhMRpAhRRzU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IbmP+Ae2UWwUo8f6gV3XkvqXWRx1gLnrbi2vqcx7KsU4YeVZEuXEuLg6huK0YeARq9Ew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EOV41/uW2GF4uDYapzzMK1dZ+ZZamzNPU6xFtdt6hUwkTqwu44SrllDWeYkCDlOYQbFM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suYo1zEs3PsgGUaiQOoEHMTbVrUo8AHTGKwT1EG6txLpNmJWYUtuIWGheIqUoPELvtxE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rCvklatGWrLcueYLwq+4LeUuFvmF1Dd38RZurg0N+Ynv4j6RaXmcZ2QV5+5dm25ba3Bw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pHRDmWPlv3AVXIXuWXGr7xCqv0g1HDUV6bvmXoPNVOA6hENlTGGcYhqgbJsUXGBzUsKF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JXL4gftVNhM4uUseJkNa6gNbAxKuGtGAFQpUQHYi53AGpfF+I5JxPkgP1Y4lVi3d3KNi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cuoDE7lMN8Q1LxL4gz8Qf/IawS7Y6FZYhgAC2kJ1WhPF5Iy5ebZio7d7oFYWWI3GkmQi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MEywozy3LG+lRLB45l0LV8yzdqQA0N7mTaTt8EOPdqMtd2ZlCzhzMEH4irybYu1PUbF/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8kVuoFDKKYwjGEraTHVSqC7Lx5mW9BgYWpVPiB+qpaiUncL5lgYWkHZyMyyWnUpvC4+p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8xEBseOpWl0hANsy8b3qIqu+C5kla3mDXQ4CAGcITT8S9bovHmGNAjuBslZi4WjDXXp+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BtzLQohiiNNmGAZoCvCUSrV91BuiLCagYatsXmctDV4gBk2cEEkfceppr81uIDcupZF3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FQ0jKiwK1L2j5WBmEqdCOF+9RTa7i0U5PmP6DWSh4IlbOYlOypinEXQPUF5UdlwWiXKQ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pPKo6Yh+IyhmnOZVuHiogG1gOrjsK5MQFtBYeYne1U+ZUBrBZsdwed376g3ToPCQQJYD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FgcIV7lEo21cVnooSGh1c/pGwCyhXMMA0HbNxjpOoA3BvzFsqA3nzFT2Ixs4MqwA1PIf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h3T1AElNtcsQ4G5OpZSh7VcxcBKuFLBltOJTiQL4IaKjC+4ddVt4mIu4Uupou98pGAfP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YynPEcjVwJQChMP9zBEmF1pjWitW1KyoK1KaWr3cdsm2yUSK2W4lUjwe05lka76jI0E8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tTSWqfEuqGLbNMe2acuIhJFVx9sLA8yl8wzapYFz/wBwsFjG4b6dXFDowytVXMVqbKjm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Lk4JnDVwSzzzcpsv/wAhi1CmAi013uHnOFQQma1HXfxFyqZGDPUcUmIUKzcrMvlqUQCO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HYKE/MJAo8xoBH5goCETRs3DwaxEmMrzK8CpelYiUCIIBjb0ws3GWpf6g4xBxEHlBx3O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LjfEUSojzPqoOcM+NwKJlIvMdxneqbjVz49AVLhJosBjasjHeCWJlWHqA6icTMOruZjT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+IhA4y+Y2kOJSHnHzEaQg9S+Kru4PC3MUDYEJcc2mdu6sjvD3LFdXMArreobgvIm2WVM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azCkYzUugbNoKIqiniYkMnMooKm5PbG1UqxaqG86nUHZCH8S+8QflY2wQWUoj48RlfdO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z1AgvlkYRyKVM44Lh2ydGK5Y6iz5HUppdH5hZbX5lOir5lWPuACvRcp0oDxGGHlfklyr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8jiJn0MVwA/lMAlbA5gZiiF02ajhW+omRV4YyGBcQTPsXPiXPXCIHFRblisuOrOBiwC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zwszj5jxMpkMbh+gcGIeb0xWuPcB/MaoTLiJ4B0sQAJXe5ctnGogZZ0xq3k5jY7KepRI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o1M1nExtzOazxL2SyJQpRxNtCu9xyvTwzRo9auc7DKQDqHJeJeMjm1VFRp3ZOOBjn0Hu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E0ykdak4LZm3dLYnsuq1NNlKFjsBemAxFk4meummVdRcxXhzCddS7lTbryOyuZZSzxmv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qOUGxZU3d9GN0dcLcAoq8kUFC9y6mWzzPMroJSry7iFHAVHfKdjpIN6pwrlVEHMcFP8A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zMDZMjnhlwz4k2x04Av1D53TTi8x9vSqod5x2eWV9SNOCPRdWnxGsEq0dxhAN66lV3C0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V78y8UzeV4hEqJWXkECnvmLnwEoCULVfU5gkpNJ3KSQoLuBXwUeEgLaNhf6i0aIynAbX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ZH2UcYJaKLdnm5eDyV4j0+AWq6gcBaSFaLGJkZ/WeYaAovPslSyBtzKcCbtMS+OTRxMQ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sKx4RanDBeGIvnNlsp2lDTqEK1SI/cEgaQjBJpgcw7Asp4RWgSrF2QBADRK1Dohg077l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V2sQAhbNs2JivzPBeaqFjTBqu48029ajzRBy4XiYBgERLZqmoU2fMyAC6gFE21HZjnq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4gKkWtSthh3DT8ipUs6lqwK5jWwOIF5o4j1yPviWA+0s9dwc5ixM2TJwiYh9QrXnxBR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wiu0R7Zwxt66llFcDMjbeJrqGs3DbmoJANHXMrdhiuoILxHYVOGPm8f4HMMS4F51HBUI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5RlcCtVFLXFxUbONQOg6i4dbYlDM3iMMphn/AATAnJHEJGXFV1DajJBRYmZa0wo7FYI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6mGHRXuYX0m94qcB1mYhsiByQlRFcq0xosi/mNd6pKgs5Co3TsxD7Csl+MKUxexlD59y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v4mLhNM7VNs7hB6xQXLIi1zikOKqI7BYirLim35iIK8+5etO3CCzfxQCml9yqU4YipTx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oGVvUQoDT4lrhploQB+ZZY+ITATZYcMsVd8pYDdQQFlrMUxd0wr0seKWZS1GDQ/cpSED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Au8vE1AQTFDn5RUHk7QWQjInCRCIQTTfDUvwdR4e0PL6qLURcRZWFyp1qqloaK3jlUU6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k0a3iXoiub8S5DuB5V+9wkHL5h0Vu6gjWOsx2lg5qBdphgFFDzMavKWsHMIooBzE4/Mz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MwtfmAhC3GAwOIqWBgSkMMynMES0eVSwjCsdy0BTQ1piKYNJ4iKDkKhsul0l1GYTdOJf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/iAOrxFwa6WXQKNsaUHajNKuWLlRwN+4KCgdygzTOI0qUwQlgL1bzFFo9q1EFBC8xprj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5Icu6mCGsFwQrKgnBDgWuaVUuGB3rCdzNOqDslSBkDo2R1bBeXREcTRAEcDYiRiVblzX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TZFvuXyPyEsJkjDzW5VbyxRL0zMkNzE1APa4sg00X3BVKbXNcstKpZhJxFV74lFBRL1H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8447bhzFw5FquoqYpWuKuyDPkiUwT7ky6lbvEsTPuEUm1UO2PeFb5ZTlAwbYJtW0/PuO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p465lZXiOXiYFiu8CJnNE1nuO25Uhv8AuEuKl6hql3qxmMEDkjGWWkfMSlBtfmKcVH87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AuFL1LYl9K2ww1mjxLJFrmE06u7YbKwSLqJJeQVmMkUNJlALbpkgTg61HAuPcKUoLcSw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mOBHDFkxUO9zkrXaxyHPJcoIqNywj1qZKGL3UVrUbwRM23DcWNxBz8pvERNRSq0qKja4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CwyrXuPdKN8xckLv1LV4mlxuXllzqIGNTd57gZ1QQbZzUc8KnmY5MYlVdmIEM5GBx3A5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3LWMoF5nEcMHriPHcvLLhXDDrcK5lC0SwxWpazc9/E6TZKcCiGdYbiEVQcSlArYQBNXo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EzA3gjsnNFwQdVZ4nEZNwkHLN9REe4LOwVBaP3oXu1XMraanj6cwBjI2seBvn4ionZMi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jU1tT1DbdnqFRYzsVGoXh2eZjW3ZAzfDMuGe4PcNTshKy2O10ziEjh+YxKhzlM+Z95lp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JuWIKy3yQFkG3kxAhVgEt3KlDqmeZW0KYbBLG8wdWMjMpgj2u0Loh5Y2F0qaC+YTobxC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K7qB/qslMUHJUuIFmQQshAvQzKFZ1EMvIg8HPDAVQHXhK0FzDT5IixrMhLKMCWUppVCG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RB7cdM1QjmJQVrWOGWHwAB4OIW1zGlqaiCRdVs1WyDzwCsoyvAcb9oN6aDNXi4XbyITz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RBTLZy+ZmBY0wlLNalKLCtrGagGS8xqBs5uI1eFks3icDCMDiGHTDRdJuYEUeY48JjTE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8BEXwmw8S499VMPmOY5ozApYw3ZKRFAgzHM57nBbjMuCg7gK5NHiCaENixedDUSTvC0G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2cVHSWOuRKkK/HMZ0LFKvcRd2OXTipW4WcwwnDRlM2uLhmCoMD8wdkLQi8VcR1AEVcpm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ehghx6xdRxalo8kDOQLE/iPsiW+MMvIgVwLOHB22wmNVzyYFjf2owc2hJDeAusL2RMsm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HUOhdCE3CGirjiHXlfErkg8MJBY28XoZcjJ2BqUP2Z3RxK4spZrgE4jScIJG+pkJxcCq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cIjZh1FDQuq4YKKrC/1L+asn6jatSjWYQFRdBzGFvJQFiFuo3DLDqktl8pWUpp6OZY1X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VCCLYPplMttY8+4mDSl2JDTPJ1Kg2QbIHkmZstVH4jIo7tNnU3NFXWoBilcitkqreY3R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AYalY7hVbq6IaJFsByRAuledw3qineLghFr0dSmy6hoAt7QFWgnHEraVHniU4Nz4i5dG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yox1mD7TiIMZuDW68TEauovBWfEso/UGbDmDdJTuASWPiCayVL6a13MuOp2l9sTLp6iI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m16jq3URQ3ca2VuZvTHqA6hzxfqFfUD/AAMzytOJcybIqwmDzKvcJBdtS2ore8wWGPER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CabC5WC86lAPZFfHxiLTyDESxyJuZsvcDzkhmJmPnyE+ruvuHBd1RN82VUKbC5fEdO6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SI/kD4uI8Ri8VGeCoW9InUYDLUAVrl3LvWV1NfqokddTGfTnp8RcTPxQvgE6WXq7jHqE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i7Q+UbszQRdKa03OoNQ9xJHLD5iD5D03EVupfzMjAj4lbKgZo+cSiz0AhjlDUdAU1FAW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yXAbyYZ4MS8bCidczvMYg0OHiICfWd+IjvGjIeO4poIYRKY1Omo8m8i4gMrMFMy+hXJf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5gk/0ySs8casYjqFf1mW4KaAuiKKA23xLcyKA4IIGjycEYZVtpQOn5hK9M+GX5YB3mrg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GVzC240fLG4RsscpUvgXdREpo5wMzRjRzDxMPNoBfS4jYVOOIStfRKgfK9U+HicSTNGI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evMAdU9xl7i9LmCLRXpgiDY4qKGFZJc1E45iksYs4QIW5L3KjcQfqXbWB/MQsbGZS8Lh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xBBd8ncRm0va2fEuE6Ob6ghgDsPOvMYZhR1+ohj9pzjTALlf4iW2HiYtQeZUgXaIiNsO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UcWJTM5YlEChQOGEMLXqZrLZi/5gCS7Zgg8hBGa/WjzCqKbu+2ASwOHcqYFVN9walkLn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3cEQvowq8SvOIL7hmKqaIZAEAG9MqpQBeGN5EiUQwOcZZSTCM4yOb7mUl24kcoKW531H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9LirMEckpRxLkC2KCIW/BuKFlUrEB0mlJSzTdHcB3bD5nECh1fEEhB+YBNCiHmcDGx7B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UFjFfKNpYSjqLyybok2LidQDRGDvMCRIu0xDYGV4iwg06RFOBx3GKOD7e4QpjcagYlBe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NKT8jiIgFsmI2QnUwe4Bmvlp5I6cqyi/iNdi3wGIsWrH7R60jyDOIG/bEcovipqyOK3K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CVbCAwC6cwN+skrTKR5LUUVbJ+Zcw1XN3AqqlH1BBRFSs9HiIC3mpxAK2RKWVBAIwaya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PhqpmrMY3xMLnK+YZqy6gxd5iUpVagQ0Nxs+epaUISpRihcMtOdMsoF1EMYPcWNPUfjG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EGZu7GK2q1M1qbazCqE+Yaudx09s/iZvMMNO5gtpUNIhMlms8za4WgOYBcTKpTKNVEt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v+pVvC5it9MKv3KmOEl7G3VErg5FZsTINB1LUZpLairIDHqMpYsgCLqEqo4HxHAqroiV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xW8KGJkndxAxx+yF7W65JZB9XbOINpCFWvXE6FahoG3UaHqvqFezNlbC9pkS64gWLYRR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1FawxB2AgcCop4b1FYFPvlJZa7OYvDpEEMM6qTthlSob5CuJk1i+fMv1RRT4iUtDmIq9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lxmC9S1KM8TLY2pufZIU2XuBUfrGEwm9tswRQuwyeZYUXt0nhhcjACdWWrCVVz8wCq7N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hFh4Yl+HyBNx0nAjpSB54jXazkcsFBRX4lFlDCUuoMNdUpUu+ueS4r0UAbFMQdvBtlm4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sp5ga2HUGpDsTF63lIqvtEzImZxED13SBeoWqkJSIzHodvMyxo9ShAFvMc4NdsqgF1F3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Alho5PmWiEFWy2Zz1HHRLQXFVMkMKwTALK4QFkLzMLYI2xpdxaNAGMRoNmXgjgmRuDAb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64IQurkcJqoyogrKHP01BVNCmppX5bl6hRcsMalRu4gVazqZFJ6hhLVAKW3RFymPMxdp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0OjVW2KZVLjHmFkNpuWyFSvNxNs/1ApAr9RGC978QYAM2hjWq31UWgmaSW4KOGAgGkvc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a5LuVWQyx0ira3fVI9cGuDkNQ8NIFpWbjrRQHjlHCnahkT+5YpJpSxqgQzbAZIG8TgTj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pZrW6vEqFXPcThxdQhvtfaAdqx14lj60P8Q24ACsvcJ8oKK7mNE7HmWdZp6fDNyDNPUR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rmeYzEQh4msixosw8EvOayvMK3utbY9y+ml2cJeoaTgT3LFtaXApY6tuAlksSkM1EXK2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Z1YyXuAC4B0SnAeT+YSAlaW4NcQoWqMRZJ6z7joruEu4UFQMeSnR3MaX3ZzFQKOGoAsA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Gl9wMh8Y3APKyLZTv8EXJYsLPMlY5nOd6lQXkVibO9xdBSgtacQ3er+oO87xLxjiC7zr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Yo13Bxt91AMt1uAmBTiUo/RiN1G5dOEqlwZBLELNXUddD37i+DUUdrebiDSNkWjqA3cd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c2XzBgSWeUG8xHTH+KA4uHDcGVz+I7QcaZhrEbM98zozML89SsscRLS7Zl2B7j23iYn3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Yt3SXF2AXcc81fUC8DVRqXawgxV2ueEQlD1GUFPuiAyKWn1KKNlWXd4Ua4h24vUv9yrm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P7jZ0gupwRkuUgXwmP1zEHMjU6pjyOp2Zf3K4wSjsCKQaxllzBjEcJlnAhxBfFgKKPEL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mTjcTrah8pTytaaqaTm3yxyj9wdXpgK8MvF4v9w+IMkRey9wFw5rc8qu9z2kWrsqZt6g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8x2NwwNZrMokQNLwxT8ArE5QNiWe3iVEjt1/Izp4AM+0qxx4jhUWhREcfuOL4sfMewWm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z/EuQ4MmIY6wq2Te70XMJJeX8syTuZrWd/MuFLLz1LVQAMriZYQEDRG+EDjq17qLzRuj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Vw5OoaHk/MNOviAYX7hYoWDi88x7G5u5fpQcfxCO+44J8JII7ly2u5a/YwKab8EbES/m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3LaaGKuCfhzAm6uXVj8zMN283COp4J5jMLt1bBV5c48R1GK2xxFYzSUgcJERWt+TpGfY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LzyxANVjLAwwTGBfkhGxyO0rsuW4DdJ8zFCtviAwvTKDY0wlXzUZQY/mcyxgFpKIM1aj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JtJ+pYgFkxCKy3HfmUbRa0eoWZ0r0wioAFCxls+lkgRvjUF8mowU25Jevdjv1GSbhXh6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gWi2LoGrsIvQ9GuLgoAYy8jmGpv5B6lSxcF4YWCYWJAKhxXjOYExR2q2yzq/UFmgWoyL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EYMoGjiVWLV8HVxrBA52FOZwAb/Ee4EGG4ctpyUFcQ7nAMcRIKARlDKHIFahrEYCSq9o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ZgNrmlR0vIQxqz6BKXQvg7hzix9uGFJHfjR1Gra2ny6nGlQ/iKoJoxDVbm/MAYgVIGRO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WaPJEakGA6m8gHjZClgXXdRhhG9bC3Iy8J8Q2jtfiO8wrW5oYXuGj9vKhUfdYJjDrR1B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GCpWaZeKMBzHGz9Tk0Y29QyBZpgYmvEvKVvEvBjwRVsXrMHN1m5RsU6h4Kjh1xcL7gg1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pLCoxAttUoxSzzGmLBxCpnDqMqTHqWFwmJnUeaczdepsOI7Uq7ICMGG4NPEt3mUjNgsX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DWZQovebl6WfJHIxHjqIijwwPLmlXqHm4DUEmszW8R0pzVQr45lyHiHzsGOpkTjZ1Mkx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iUwahvvS0XiyUSORQEArWuX0p6ihFyq5wxtMy8GxipN7YrF4RGNA0vrUJHosK+JKl/OS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lqEdjrHPcqqvmYGhN+Mv/uHXnuElVXPmUlZhB7MOL/cfsFxZ1CVCLXj5il0e8vqKNxhd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OHmL1U9s+pi8RouEScQAqPmBHzU0vHcrhdSnLHmKE35mIFblt5cPieXjESAFSmecQOOG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B4rs6Zj6D+UHUxHLLzeuogHAwKggzVRsaGPCxuWqMyehJVsFZqWkFoig2D0hHhVuvmKR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ruzruIUFJYeIRdHh1KArDlNROk45mULFwWMKqlywLQXHFEDgWOmDshWblIsJVEoFuwzc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kVu+IMZTR0Jom/IfuUtQZVuWDQ9Q5LYhAt53KULSwYNoKcxHA5qKxV4wK10ixFMjNY/w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57vdQjW7ZOpu2tTIDiF1v4iF8FTALsHUGQsIAwI+pbms3mJeRWIrObIhRWSO4GPEbQcK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DbRW2IF6qGSpj6viayxwGUtQdOJWtgeOJrZnkhrhBwR6mgwb8jD2BMCxrkGK7axuXqjk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jRJDrLUUaKzRKzkgcwKWgxzAeiumPI7KcQ/1t3k9wF22ijkgNCzLuNW1VUwznStxJFax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QmQLS2A1i4IswYOEl1rDEOuKC1KGTb8wNBKUqwnCleZoBwhqPM4DKOoED4WVHVWVmGmr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iBIpTwfEUhbCJM4rb5yRQwOHxBB0QfD1LFtljuIClcHCGpW8gfZHeCFxgcsSiow34mcd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UGSprqC4R0VxKINo8weUJZTyQiEBmmcw5uZi+WC0xd3ATugcNwBcKYKfyygIi6xX4ZYA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AE1EMHe5cHeOcRyFGZenPvzEzb4lCuaYdrqE2i5xNQXUa1fKoKarH6hdTkWLDXMZhdAc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YL2eYrrJTBRzjzBPdFc4Y68ATIsYVFGOXJAGniUufFzGrFL8QVrjZLDG2HIu5sxA3bxM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VNpdTBQ8wS+eoeNwMSqGXBM7i1wR3lI63jmWOq4IKBU5RBZA1DGqzBgUUy8AIn3CUcXxC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cgMaj0+4lRm1xGpQ6jQoHMvCc8cS9coc8QQTeau53h3qG8OeuWMss9x7FadxZaKs4lo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RA4nfDBPtEuhE8YEBp5GFuUgIBnC4elHMfcQHdx7SoNQICBywRYDfcsfMbTB1s8Itl6w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UEeQ4gjkrbzG3Yv8Sy/9QD5TOLx35lWtZmQQYaZegYqJeFXMjhgrX8QWmJoIzR17YTIN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bPZxGUKOn8R253EvldiZOsLySs+csiFXwkEFmFdf1sT0fUye+5fjbh5H8T4zy8KSbvU5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Lph5Xoj9RC66S5oLHqDsq+LiKK85l/NspqgeI3IFTGkYyAJVCUL5irBKUOY55RaxBg6z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lGRmql6ZcqHeI2LFcYXCV3liYWoi6HJ2x8tMNya6uKcVUirOkI/t1CetxC3qGrjgfgyg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4TaWXQD5hlWPHiLzcIbU3FovjmUPA47gA5YaZVby8xqoW5XpUA0Y1UYA+VRbQKVDVy5J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OxDVwONHxDR8XLAzLAA9JKRZsmOVZxAgaN4QEQvdv4jQAKfO421j4ioObcSu3fcBRwwy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p64jpDsnYalaqKI/TYlx1lSXTA5Diw4iMAdouHUAigtAkWauBjjExFZRLPuAGg8cMOwe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EBG6FhBkBTiiBVrka8Rh2sWz1xCx7bt3Kh2sGZOUVLuCugFY6JSMRAzJstwZOoldqVbq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BiCBocXMhGufwxcw0FjRCEVBrx4lJaTCZ0BUj12KBuvME1gB1MQFAkxdspWLmKI+pAL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SrzOIsOHu1+CaoiAOoj4p2K4ggMukrnpu4oW1rGUPC57S966mVgouCUWWIhug1Vxsqo5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EbjF8niU946i0qtcRClNUNyqzrNzC7jM8WRgBbf4gqLSa+Y24fmKtCKRzx0xbzOFi5dK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bxVzY69Qc2hk1NnXqKQt2m4YtES4LWFTgSr8MwU6lF5xGrIVKw0fMLjRQJy8x8J/OUoQ0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MOI7UsGsLu+pn6jaW5muJi5ZgF3FpWGivieZEtiB3UZtxyx2pWZjCeA4YDBLMjUe19zM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UyOYn5hpMW9QFDZAJ6pwcEIjyKUgTjkRjpdVLM1LZ4BoigpiKJTluYWbCkoVjE4e4hpJ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waIlvPbBZCINN2eIoMFQRNpbcQMOO5jqLnF3EZAbph445SKZYGjtiIxdbZTtfhLvBdN8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+ESeLlQZq2PEQqhget4l1YDuXgDjcHar8XNDeNwWC7mlncIMG7scysq5WHY+I+K64SS2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iqA8RbAZbh5Eix0NnPU/xMOG4b17jLxjuUU8mfvqYEFBACpS9kpd5PM03Ouf7iETP7+J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W6wCmeS4tmdi1zbtGM4DKLUZR5ITGN1gP0Y+BYNMwKwcy2pl4Ll+CO3EMajj/Dg3yu3c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5xI2mI5hWpRagmcRh+dr0EOvlcTK+obp0YlciTjxLIexcRYpjfiUaFjR1Ewx9wBU2hM7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gRFQNxBauE0rBqFveSKDJXmUANPTGEEkoCUeIHNNYiiOcTcmPE7a9kNsXZzB5dgOZiqi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fFstAfBHTOQrEAtriASJuOqukJktZODqVS03fUZwb4jBNMDfc3URydQNFwiQgpXJCmik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Dp8oAG6zMAAT9TPGCGgViJaBodkUaHDLqSUbiuY5IAwzCvUTolOkEscCxmtMAAHDk5iX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XTmNFUxHZUcXqCmrg7DIjWaI1WOZSABLAjFmyas6l722d9TNnOBH1Ati4RQKKsLwdRr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Q8sMNvsIQWiJ1L4WNUcZyo+ZgUO6uC5W7xllBuY1jiotYNQ4xK2gBLTDcWW6NSpGdDVn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Sim5rDS1sG5wT3GENgCpUvjB5uKFSuSLpgxbsXmMoGi30wO90suKhI0IZSBQA26lyXGJ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6ZLTuMLY0cxfo2BMNGJXc9CqQs9DHtmAZop+ICuypdAOuKjOS+ZyFe2LinGae4o0HF/M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OfEsYj0ERhp13HDHHEG1KCajhxfuWx4zFQzh7lipbiGmlrmByjRmDk3OJoT3UuCfUUKO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oubYNtY5lUx4j2gPEG5kieV3EzaJRIKZWqiImC6Zs0QUlOZlvHqHdTaG4btnMHL3E2ct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FLDqWAWidHcN/uN85hoqWTMWv5SwFU6i7/ZGRLeYzhSxHGH3iYhHLUEfH+QlmtRzKTEG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KxbURQt5qGQFMpAj15KRMQFlkw7bQtqP7meqp1Di8KaI+OgtqMNwLwGiXWiO/BAQ1XGI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aJV7SmdDJKdZVViEAMCNZWXoiEigHqKlXvhQjt1Fu7wswmmLm8Swh9wPd9S301A8Mupzb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M9Nz3AtkCU1lHmVYjg2eIeNpQbc+QhRL4jZbQN1x7EqdRWu75ghVYgYa3BPswe4iXPXz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dwgNbbdAEItjJ67JsaYrHkxJNjDkFYY2Pq7UVj6gJVI1MJlambNRwSLhaJRw9atmJgCE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aZdR9oTEC0YRm4/Xl+ZnOkbtlnsKbhIrdvo/1LlnWJVYCUfeJcfB6TZrFyVcHkMA4jPw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ShivEq01L0aZ2MfzDMdQKKNwfEBbEaUus6mGDysZQWZdgKKUglAXXmUTqyaFFjVBisp3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yHYyjSdQ5jNl6i1bOqI9HQS9h1iIdUD8TR2Nzeuxgoss6qUgqoveCvceqD4YlUabZriX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axWXQNhzAF5DzOFpjbCgmLzLV4Mk+JV9kopVMWnIDQELxVr1EWLKwC2TdQLSGpXx4JY+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tIhtOIgE5ueJfqyqtWSh8zdHiacKxfMoKXRA2kFIgvmGhwhmyAw1FRLAx06KGDItCll7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EfBFjW8JXkWIxpAoZcEIAYjpdUOm+IsoysRxuLrbNx5QCq08wrfjVeENgKNxNnOKxKm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KChZx5jnjVGYslaxuVCIduZfV5HEbOUMvwWobphVa2IEazAL58S0A+2rqWAK0nIXqI7m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7igVTIbCayLsdxN6NrqVNdtHZBHrJeJWhsJ2QgWM90QXHPnLChFqTT0PEMdX5hkW8a7l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6zMX1D1i8wspvnEurGdYiFct59QtPJEJkA4ZWjvyyhF45mgP11OXB5hjs9wWirvuWZQc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qeuJrqorYlvioL6zKZJEoR9kHz1L/dw2FxU0q/LUNNcbnOGP1FA7JnduPUw3uMwvxD6l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xgb55h9TNOe4sVnGbg5WqYFYC5gYyw4P+OMR4WaO5Z2CHKdxicX+JlkY48Eu+0w2Q9xV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GIrDh2SlBTMMDUcRoDUw6McsLbXUyn73CdyL3BqyDFbyvuKEVi9kWW6iwG57QDxGhRgq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WfEYHwEfyvmoXQvuOKsycILpbAPErT1QK9qX8xf3zHfMNhLJ2ahkvRHaDGMvJEqg3cTA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QmuE6mhNg7m+enQuiKFd5pORgu3uxktP8RWzh7A1AcTf5l1ZwN28fqNSOx1OxdMFsnEw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xMHUPcTY2pHR7LDiINyj7qJ8mgnEMO+zaHC+SWdRHBoUemJkT/gqu4zChFDR47Bg2or3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W5w/4htoSbheW2Cm+PMupr8pFdOUNSxuVJtmEPyxUJrOZ0wQdUu4ZuFD6Zal6HmGtsJp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oHXcTu3OS4TFZXMWUCmoSip7h6MhGxIUEG9JVxpydwsqvGIxXEYfwjhFVceSsjvEQDl8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dvUVWt4iUuzSRoTkPmeZLLZvPJOOTZOgXwQ2N3jUH5UaXUKg0JpqCJrxXUbwm946m0bv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TmIQQb9TjR0O4YLOTzAVYNHmMbKjXcGKzxBDmrkNSlip0RF1W84lgdo6uUF5FKlIVofu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h4WUytSDuOwKC4RNxz2kyigKZfnED2jGRFAlmxgFB1Ge6EyK5eJeqrT5Q2yAIBQNX5I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crUk4QG7PJCvfK+iPQ6RkeIZpqzqo8QItfxKv0wnjERRVBlkc0NvcyY2wjpLIsgX0RRj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rScTDA2e4rIQA/hD8pW3zKhDKy+cxym3bfxDEClL0sYyItdSps3tQ5gWFG9x8DO738TC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nPQOdeyVFKBrqYZouNRrscSu5i9ZjubZbPm4FO+XiCGAbTmJMor2NxPL0Ulu4nAZly/u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fcyaJi4VmV1AjZ8RqCq8StDOW+Yl7qdBdzGM5BoIuGiz6hPLqNU5caIqq8Sns5Y3imyH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K5HwzVtMwE/EZlWmBqGNyjwhsob6jXzMnKyq15g0clsTPGblYrshsVxLCnIcQNQ+4Rqs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g0X/AIPROE4VgjsPbiclZl32BD/yKwNk28wPpm6l3crEC/UwhaLdRwXaZjwwiohoGX1r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qX17ja6AXUrmKlVBpX6Q+hHdsqjI8yR5g9/GOGQ4hjH1FnDL31zMjxMtbhAKrohjDB1w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DBD9fHgll2uI7btqAZgQ+GzBKNz07wdvObI5rzGHpdL3L31xKxYy2oH2xXNbnCzw1Clu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y2Zj+WLq+p3Z4QDWqAzlyepf12WV3h47hmdpcXz+JSXOLgMPyfqKwzmIVVU8hiyGF3Bp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pygN8ogGKVMAIzemwOIfJUKPMVVECJ6o/MGohZ03IxmgLcocMKK1DnkTybj/AFaY47OX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6ghBGYENcRtPrM5itssFKS48q6yw2bVq68QiHAOJ2P8Ak/7lZGVlZmPDCPcvDK4rPaTC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l5j0LKumIbKGszFmMSuH1KlPlGLYlMbRiFWYi8GBe4axU6qKCk6h0ZZKwKiFySGDeIdH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WaxmoJFZXDLGBVCXGtbcLgNqFWLAcIFDfpBR+Ibw/WINBup76gk0UCaVoS6yQAjhzFhi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FplZQ6GwxKw026uMcVgvoyxuCPLmIkAKyTLQDZ5ZnpljMF0OoELausRwlXd5g0w5DFw6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VMI2V6h2WEFgVWYFLKycjcSIIArXcaAs/CGKkpPUtWFsE65l5qzFdPmI9hf5EACEE9Me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dh3AMzeTzGiVeW+IwQpYe4igKGeJeOcEcZ3XmVlxm/KWlkFBJf5LdDMLzBjcXlorzEmm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plwIVa8QLhnK4yG03GQ6hHbmtwwl1FVFup1mpqQ+RK9Oz8xW5pmuUO8oB7c6YK0eog/p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+IIkkIboiZsYKQ3mbLyVHzDCGpv6K+4zFvcHmJSwYhVnbIx4tUYBYvrqcwsE0xEFe1sb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YFIsujV+Y7z9wo4/3LzSw/EdD34mx29wRwB7TBu6n4MdqpiaxL6K8xA3jyQWYDziBYNM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7l4MOHMrGCYuhwfUSLBTzN+TuUBbuo9UY43uB7TezBNxLt7iX7iyqtmEXDCtHF5w6qCz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FVBBsqKRYTMYPN8yvS+LnJDeOIQ9zNzeOIb7LiyeJhxdx81GJX1DLkjgeDqK+ZdBND2B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ZGJ06liVnLLoXwhHJ7maMdQoIUkFgHPmLuLA8kfvoUxlUW8EOQHwgNNWDSeYlNohduZo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5lqGV8RdK/7iAahOOYdoFdS+iZpXUFpYoL3AAcoK6bLAQQqh1LiQS/HdZlmCwZfj4NRA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fM4Z1LxvL4hkW3iC4hjle2FhYWRZwjxIYuatddeR3DzxwcdJ2RrbiCwZSxc0c+Jf4Auf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r6lV119f0rIIVpBqG1SiQbrd0+SbePiZdOJgyxh2KMAujYhdOIfzDIgeVWOCHTjZh7Hu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kgGrtEt1KeFJ8MViLm7gnBo62vBmW4u8jhba84Zpf5hiQzH0Wsw7peycLBVs0LjHWIEz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3ON1bbMCxQAfbTC2sdzMAeCXVy+o6VwBJfQKiemKNLXubAJYzmZFg3m2WtcRZE4ckRVP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tLqUhS+rl1ndTAfgy9hYF7iKot3BpgPqE0G+HzB1bLIbCGFrnEWq59w6TcyruVMWaiSA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Y1qI1S0ZVu8cSwuE98RUpW2NRtyyar9zBsYa4yLEBXe3P4lUxYWxDKi6cwjxVXmYszwR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xgwVDZr2FHcSltyrGrnsOalnAWhnOIlV/N8xaVQzDbKSsQIQICkv6l4rPrUoMVVdHcxI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Yb4h84Xl/EQPNc+RxKUKFX0dQZ0VG9MSwrGXiKZjlOmO145CAuFAfvxAkc6DHdqbGJWA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Y8RYsesphlYIUpDUC7OngmUTQiNqLDAyMbzAzMzFV+kZ9xBW2VWGatIwSwKYsLciNEK+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mwPiXVVPzmVMHiRZnlJmUCBzDBHaOYgdYXzHANqxbQ9DxFOlAD3L2CxX7gUQYKcy95GL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RwwDaKHJCsAAC0kxWXKdtwfCiiSk2FM4C5TGwOFrQNXCoidDY0/MLw6g8mfcvpJY2aMu1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UxcSTxtnEJcLGJnmMRTevUQmROpgUueIPvxG8LSUHNvcFoxaRiUPiWEb/mGmcSxq/cOQ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ZckzEvEMHcxE0MwZ4jHIw3WXcUVGIhRKPEQdMVoSrOY3sZIlBgma2+hAVeFxks1CzdSz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crTLLXsJCXTjqHoit9RUrTuAB7RIF2i48BBWkb/e9iFKoyo1KuFih7YF0VbJ1fxDAoRm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8xvWNIy+JfWUUrhjWyrBOKjTUdo1Jm5a6j0qGa/9gqBl4jgfuAaC6iC6SN4VOFoiullS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7dQ7LfmJSwytVnuCjS60y5qWSudbl6jky8Ix6gy2RH7i1sVnJODmVx+Iq4cQ2uAjbCAc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eoSEBWh2/tyHyQ5a57Tu/NnzMvjhzvb4Y+4TvyTCIWH3LAB6rwiZ+4/bq8RReFVMuc/3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ULXsJOS2lJSWNkTEAw7ohsAadWaU6jLRa5moZYwsiu5WLRY2K19WfcJILS6gpw4YD5ND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Zgpk/AFXBmirzFI4imjKC3q5dEVVauNQPSN/3lttuIRVsiu3uPS1alv1HnjMxAxDIXxB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v9fsTF9QG3sqcyfKz6TQLdwSqqEtmRKYCVKpbz1ALM3HnNpDdNIW4blFBbBQXtgCg/IQ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mJm6l7piIrbMNe2IOqsCNqN8zQKuJn5IsQu4mQav8TOKDzLW7DnqGJ141AC0WuZY7Bi4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RgE7ThJS9DwucmrMB0Su75iY4rmOw4coIwsdQuvG4oDklVBstN8xtGsRNbNswBZ8QIDI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UoXkZBvqUON9yolk0SzmguRzFmDVnUyGhZHEWlAo3ydwHINnqCwojk5GIb2MeCMzFeUw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HAHFw9gOvEO/DTirlvtWCq8I7zHgtKdSo9WlJTMBFtniGRSC4yRlMpse2GtlmnlhuW7r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xNoIs9wZcrE8Qy5XHG4qVBAdj3CK3QhjGbdYy0euyVO3W8QwTeBxAboOnyribjjKncOW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Y9jhXqGunIvD5gLgLXmFs1li3HkIKr6ingalairFUYdyww9C6grkM9k4mvEPm4KDjmAA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Gswax+ZYZ4htr6h+8ygC9xiQZWJ8RLKkwF4zxN9rUFFEq3HzAOOE3DO9zDf1HQhC95J3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JzqVoPiGC9YgQzs+5d2DLsjzXEf3MusSsjVXitzBCLKzJniVpd6i3ms6m9riphrJzH5Y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ioZhj9weriUWzExozYY+JfAkPaNQrl+GWKFMRQtR3GMZHEwW/czFDThjgRjFP2ihbzLR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o7MxjDaOevshpjYEqouKZeSo7Zi+ZlYi4H1LutnmZpNQauEMKh5HEE3RiwojasVFaGJW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iVyIpviMJfL4OI29YodwxVIRfxSpeNxjbHY1LXd8ammLxNvD1E7IfURzYHuLh06/UsGa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qBrTDKbT6REVyKUfPf3LmybcgL/ESt57jPYyYwzYNeIImvyiLcoy1gZyeTMExkHMeSOj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oJZ+EzlEu6cB/coJV47Bx+I2Kc3E0rL6cJ/MLSiU6Fheg4urljbKDQR6QxK6zmwcXBo0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G4sJVR+YIVpOHJMAuqtyuOORljliRaLTSRoL8kuq8xqu/FRYJGL9RLKp3EcRxFSGHfL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rC35l/YV7ho4DMypVEdWhbMhuBBa8xQOxtgDGopkyhcRmbiEVuRiq/CUkr4li+V4iwOE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fMAovvMywhRrEzk557m9Lj/0S9I8BGWtlcSgfPEK4q6QADxHTi68xAC6IS3lz1CMrWqi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nCpmmX3r5lEhtS+4BayRrklOFis56hQBw47QyWsjUpwKC97Ym4li/THlEGoVpk3iMUtp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KpW6hyzS4iOXTaMYwApu3AxqGGq7IZStFlTYVjx+pQ1WVnUWa0p4lpCACzNRaKC068T8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chRTjqGgCkUajOEOIKxlwtgFex6l7wxu5gbRZFClWqN9wHV5PERxLoozH4gacHiHqxpp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y2aeMwCmi0tsLKPiUtrMEhUio7xC4xCuY+08GXqURZXy1o6O4CpAejKAnHwzE5MHEsul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8lVfmKMmjmLZNOH4hptir8w2Q4R+Ilo3nHYCWxcYfS44mMZrBlAb+MCMTpdeWLVFm8L9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aw9wzd58w0GvcOb1HTAcLeOYDH9zFhBIapir44l3jiCx0cTAK5hgswUBdR6tt9QQb49Q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y9RwQtF7iuuoOFl+mLUG+Y5TEQuCZBx8w33cW63uOUHPZFpYxWuIGxgNTSgySiuGb+4E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xDa3FlbG5Qaz3OK31UQXWfxPJFyqnEAi0wcbzBdyoZsgdq0kWOvL+pA5kZGK1T1UtA7m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A5IFUqHsApGISU20ahQRwmGOmDDZETgpxNzcuLqo2dk2S5jCYils1xFKuhjicqCn6RLX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pWswyn8GXiPCgMUQELt3DPgtV1CNIaw/MbCUrPHiM9IdOI6jV4WDUutpt3iWdjjUtHBL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j4joglsNwGg2e5sAp94zHU5LXOphiqI8y0xXUZg7pxGH8EHniegpjDqplL5jbOpeOg/i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wxWQDg1MEN0F8hGzlBLuNJLCWMajUVHBe2MgjLNT0TBewtNx1ujWfEvkD6BEVXSaIiKK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Vy9M0K4+XDM+K4dS0Es0QqUcDTCut+GCJpU2SiHy+IqqD2odbKOE0wTQFwLRMw1ld7j5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wzbETa+JTywsocXgjdr5qHUm5hC8QySNEQgsHOziUmFeI2xS11NpeHcejuFWJqOX9wL1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x76g5SIXuCYlimarwbmRCoUAupzGb4lAF5RRGvlqIpAqYhqnWwia3BAwKsMEV2I46ZTg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BaxyhLCXSJWy016lFqydxGsdQcqFMIKB7CU0S9QwNNzlCl5lxWHEbvdAfmXhRlfEt7CV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axGtqyignGQnCQAD5JQLwPApDlm74deyJgq3fDMDuKxFXXANmonFCsb3Laq7z1GttJ8y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2R2ss7ywfPEs7W5nbMaLQ7GbTVlX3G3PWliFiSrJR2ytFpGwp3TUtoxiFoAtockUwS/p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dHWNlDEyVDhUVYCKp5jZKo0uszaZZpmyoIbVAF4iFrhTmPXklz4mLurXLAeQPuNQTYHi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h0eZpYRG5lCZHlH1jxjcDda0O8YKklBA/BgHNQjFk3hzLFm0fERNgl0f7jiv1DC0c+Z2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bwQL3mb8Rt5td3NryQHBcpPcG3KXG78HDLeCUCVb3DcGQwwKy93B9s0sMxJQ/CVjXMUX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qMc17YEb4l5SxNmHidpVmtzKLPMxzvcbQ+5QEpqGtWA+5gO4EuntjCflBByQAE0Mc+EP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DxFA8x1Y+I6JfqFtu5cU6jo8QqNDYVf6mDcOtblZAUkI2FoMRmUDzLA36ne1L2wKV0y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RjCm6+jxE0o0wHWSFSzLPDvUwvTBKF6yy1fHMfRYwl5lY9SkCymWuicxyQQClyt5hpI2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RBDMP0huVwQqAhl8eoxV88TCpuZ+QpEygclwHaspwQrbOYHcLZUa5ZSt5gVLR2bD9PMw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0deRihHOIKMtURbfQiIn3UtZpcVKpbCG6plvAIvqp4c1MGfiE91fcFo8Iwwu8MDpDVDw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H+oZQRNCVj3CBsWK2vMoIHacGCZDTPMTaQKJpeFQgHzHbAruWiue5aXpiDAq5ZtAOLqZ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Up4jTMYVXZch6g9FjDPwowIRpEpPiNXSJHBX7IbBTkFfcY2AoeJnZmicD1KWvqX0lcju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oaJTIu42VibyZuOg6uNBjnmXXYSgrusYjwJifz+IXY8uInC66hvd/EegOhF5wdQtGwP1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scsjC5NytmklXFrMowZJph1HXNMaDSJFGQHzBqkrcCADfLFIos28RF8XeSVsloqCrwpT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0ObhqBWm2F+ERVUJixgV1t1LLgFwZmaEDGcxNmldRCozJixg9SxOq3fqIajbuHHTI0cw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5p5hSxABecO5VDMtviIWjcnD1CdTCqVoKvmIKiFvUutqrl4lqxxsviOScMB1EcAu3klj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kXxAtLdW0almW6SqIWpA86YiPmZ4jAFG7iE0tq3NysMFtq4pJlygPvsO4Wmt2YgtYTos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KKDA8F9S0AFf5sbOUL7SXDkVaUdx4yGi6iWBAWK8Sj5Ri7iqUx4WQeloFBhjarShxEEK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1d6luVzviNYYt69wg0oG/iVFptLpK200AS1rt0/MC+TGMsdNm44uz7lt+SXsnebYeYOr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fqXFll77gl7g7AaiVh6ub4q/ES9t6itgYfMOutxwQKe4Epq/mYscQA643EKoNYycRWrE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4IgG5Qru4i0kGiLjE1VcQck4O3cT9BnKFcPURS9kyChM7HzEu3MskGptZ8zTXUPmDjzO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Na8vHce7jxVviXm8LDTcIpIYZjcE2ofmdyay8waXiZgNwR9c2GZTdw8wgRjq3G47HlF3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KVebJWGmsPcE2QixUWFCsLgNw3ZVvTKuKQM0xw4Io1R3KolyzLaAhb9TgRT9w8U44l/a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B5Zw6g1XoQVy3XEt0QK/zGOyXJB7icSlD7wFZtDJhmUQFsLll1uNgOw/7UKFmV1bFenA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RaGokovaCfgjE43rxLffRZGApLmzbMVvqJZdQ3VVeJjRil+48HKlzUonDiZ4ziEt6lNr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eo3dwKEsbBjhZkYr+WWHm5igyRsaVyRKom9eJUguDMK+VR7U8vUN/IDvhp6YhaWKsi+X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YPyWcy8KkvYPBD8RDTmzuDqFgfzGILHlXjcaM/HiZPOXN1Nn9zU4/wADRczGpwkZ0YeP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MwhFOKaP4hy8ZgtLLuaNXdVOKd1BEP8A4mawy5fsgeCBAEPcYF08oJX4VFCh+IaUHPBM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NZlujEqauG4BsHudo1zB3PIRuApTMuhbKsosvUGqOZUIu1FxBGnWYq+paRVFJfXUVW1u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icxbebgUa47gbFWty7XvEFoDIHzKFV2S3moCpZXXKDWpowYCZww+ESu9Jg2bZ9x2StFT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QoTasXZKAzlJR6iIsakFVqdSsVU6ZwjG0tDIJVoE4ZduQSyu+YLasmGuSGmwxq4LAc4a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W9l3F05F+C4HP8lzKEAFXKoLFgeGWtqmxe4d/aF9jEUUIvWYySYOOpUhtoswwsCOwlpA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s2aZdw7K0ksNTIfzLW2V16hYFKY4ZYaJRpOJUMExaCrqICEbeoE5G99ZlPDXrRBXghTs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PSMrHzObYL0mO5+bh4zLxma/uc1ULrifHzB+HmVZVFG44r81BqzUXG48qr1GvrphjT99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XZwRAxrphyvwwkLoYltLIsLsd3HJXG5bITCdptjbqEArEA/uGXeZrSKmYwTEHLeMTX87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hOOcyo0s0QHE3qH6SKOlspGnDK/8nGYeYqrUrviLS3zFFgcRNIg82huOB+TK0VxoLTzH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pGCsJ/6IAdyjKV4iXYVEKD4TOc9xTHiDSglMXF1MPQYQEHrwygcS5cqhwQmHXMcw85iX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3FJCU08c1DMHDARfqNV5X1Dc0rZuVVGcwRutVMi34I2Xi/cayfqdDEKyXTlm9/41kidr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zUKti4MM+EsM/EeG4suVfVe4jaOCQxQHbUvzihjNcrmMzlcACMHEotu45Mam3LZ44jU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1gYzmGBJJ3GX9Rh9obLTPcCeblNG53sM07NREuw8wdgQ26FkpcENFGiBTBdEQs3j1/7F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W9zAgRBACAT3AReNXERjUJnqG0CoILtGrGIwXiWtmWbxHJVc5/iGtS20v61CP9pgEKzV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Lmo6/dKsWvcbZlgqNyjvHRHjOIecXAyM1Mnl/UBrU5ZHyRG/FxxQoNwyRwLhuV3T96jo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kFjmmEJLBqBrqIabsjXzndywoqlmVLYgk6Mi69ROZBovJ/iOupxhNRd7VeeZdoAmaiF2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lXWIxW0qaUu5beyZpRb4mAPVvh7humcpcUsKJ3MMQrDNsW3VasZZoXzNq/1NlMBnDlrq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HeBGyAqc7xqoLOMosBYAVzUoPQqHqBx0c25mx62e4mLFma7lQIrpgV7t4DAKN299SoyA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UaiiK5fMfJcYLgQtIBHNXnMIwtq6wxHTIOGDEYFOyOIaN35zLdBHK9VNUdAGmECCbWIC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kbgyFnLLg4VvuXVb4jDMGh8eor02jABMqnI4VKigsMcovG2MxUANsuFbaAOsygGgvFJe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I5pv5hVS8GJbi3shub0XK446lk6MWSzQM+YXTi/5m3Ezf8dxcrzdy1vknL9y8fuo1ee2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a9VC4BHsIOlEShcG4JsVQ0+mJmQ4dRQtOKSXriJjLWuZwqYhrN+dTTGmHN8ShLHNta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eIFImoSNjmX2b5iB/mIaHErG6JVDCwZKlVo3AxqBVd8SqDEtuC+/EL3cBMRL+ThhBcMZ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wu32ivXUKcL7YqZ3BrG+oAhZUWhh4IjY3MLkZdSmY9OLxAkFVxcFGpZgcVdRMDqmYTue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YGfcQNMSYIMr6Q02fUc5X2y6FbcEKhWMq8wpdcS6tXmYADcTrfllliLMxFilOfUHtc53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1Gv40R2Vp5uUOLJaMWp7W4Q0gJ2OpntEP/zZcym2ZPhiiIrwZY84DQm4lVIMSpB8yjHZ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YuYANxGlVd85jXOXMwq5QmJSswY4zKQcut8S0FZPnUOIoLwmYrPTMcaVxTNuLjVmFYFa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iVzcS1upUXrTAajpfmDxhHEyPqV6CEMxqvUs6Bg7xcRa2TQO647I16bBq4tINVcw698H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lQlul8JGsx0SDA59yuucxhSrMMWA2dxLynSNNvmJ5Zi4bqLStWVcLfrEFYdQy1WNzCs/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2WOIBMXrMyLvqPoY2vZCWuOuK23fUQlK808QpZq5kQ5iqEarUSKubxiyVANXHlV4jKt2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8ExD8QDaU1MaK7xK1prHTCOpTwZZRTDmBkKKg7ATiaGFvDCUtNhmVFRdYXUuu4ZJAt2D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jjZFXuZMUa9Z3ATK6LvxNjTSMQVTJSRtrI1fUo0RdEBrb4HHmNaFqV8RC4KcR1rGuQ5R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hgrXcqD8oIbvI51CnMOmn8ywXtXDdGzVuYQQFvtCWFo+FTezsE1AFSGXjth0kyCx8N0I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NMdEBJVeIUtFhzSwxUe2bixDJQ9xmKfUfQ5XC9cwOogVd6ipXja8QQG06iFFlzGSs0gu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d25lZLBuruFshAjMADISMYK1YjaMa7j1nzDzxNu2csvH8E6nOVPU+JWyVgv8TaY8EKw3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1NfMtlT5n0I7vUFinjUdol+Ns2WWPUtsVoVHrntPo5jFMi9ReSuosTmHtdRgG8RgXThgW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DbpKiteoMXAt8xsY7YC2+eY14WPmW8C6gXVXLJ3D6imFxZDGx7EDW4tGfiKsN3FTBLX5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APBEJ8RgJa3KK2HuITZV8Ss2K7lgaPE0GTm4Io09yxmqMw2HCzVd8MQuofR+IUUagG1E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Ql8sO0VwrmXbMRbMRVMMTIY6lx2gFj4jdRxE1KnDCqjeiETmGreJcG04REtCjiXoe4Xb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sVxXUs3kI+oai4LlLYdTIjEQzlYlYIFmZmxohZsW7n/TBk6dSgH8Lian5qJRXQKi8wdC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3UrjrqIbbwcwXwG4YmQfwggbohdQLMYIDB+ZiqP2BFU1vjgm0gD4l8JRH2MshpqXIZSA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tDtD1XKVKioVmU4AF48Q2KtWl4lNRbPZHoly2ZYVcsJw8StrDUcEDpamDWRsmZc3LpnR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/MuxL+I5YeZpojpPMZsMWBE3iKwOHUyNOdy2XY4qDaOLxQ+Y4N0zpgYNOBN+/MMPxNvW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o7kNbiE7UIMjBFNgyp1h7IVC06QMtKPZZUcIllPmVA5Jax5l9xX31LM/qYlVzLLXGsy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rgjGkWXMoYzlmWPG5i7Bwy6t0iXb3ANaHMBFdVDLkeOIL2agAt54IwVXVPcL2gzDZV7U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FikK2nmUIUY5VEmlp4oLjozUS+KdD08MVgQFjGe4wutmGWSPeJn/ACBxEKzt1LaJhLjm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mVeRKA1p3EAsNU41BgNe/MKtb8Q+VVG6igvSsJDBBfTyxmEtqjVRBei16iSkooynzDdK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qbjhFoZCIAHNXEAczhyXM/7KFj6mBNMlNy5yGmIJFUNHiVVkc1iYOBksZeV2VnfqCpFs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Eukiyy/EuSTajmWDYQ+4Re9nDzF6gOw0PuC7R8MPA9TnmeFwbzL93K+vEDrUw4qaH9Eb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NEUKhlx8QZDJ6j0b7gxjNxdE37j2i6xtRLyqvU1RzcaWziVFM83Cm8GYwFYuVZxBfUqF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Y9ZaGscy9AwWXMoZvUBZvEpV3m4FUFeW4bSqSEIfnuEPTcBDuEF1GEnPiU5v6lmTLQTB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P6uci/Eo5LdxJg9THYNss2qZBMMrF9QFEY1Q1AFDb4gUv5ggLarcxAlcQGNMVUvtsXcd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wggvD5lISrjCljLBaaIpyTyxDTZ7lHm9y1Ce+ks7iI0HhhGqBlU0JBFfMobS5nqBgCaX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A5rmDkFCweGDVDuYo8x1hpmR1dQ2xdbhVbdXMKK6jrVT0w5yXuOCFeoAqqmPdxwWZqCr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2Ts5H3L414Onr3LVmb0RdTCAy4QB4i8AqUcSuqjQCmT4CXNpEYzvA0f4jipcCotFUsqOM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vb0N3KSKCB7YkCYuHguyXAV8y9yvRCPRdRBeTBpZXeorI9wUjQlwLve6qrrk/uUsRTTC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DoiKeYx4FuEa/wAIEKvnNnzClsmt1MCsxwsK/wBTTUQzD/oQ0e8yipbL8TzLDdqY+Jok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xzM4zmX1Udf4DT4ja6WA5LUd9mBqp0ppasjeTXqLpveauuGH42jImLiuLTSTZQHNyPM8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h+IZgqoptyYwmNtyoNRXYu8wLcIQKSq7iLC+D1FMnAkKUrAxZsweZcVLbZcsN+LIc3uE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oJ7yZOIthbAEM3jcOLmV3RPGmNvBQq1EpjuJkKOoPQyF03LTU4YZFgjniVIKOG+o7Ijg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zSaFpOpa1c/ZNy2HuIq7DGYxBVCS8s0VAMYFyp2D8ykaNGRIUYBTKcJKBpnVtkcvEBMs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eeIVqZnoMERTitQSIiiqZJVXpCDUtlhaHjqIENGrTcLs6xgpylhvNVDUA8SsQ9DPiFy4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crLYLKtbtBQ8TmJYEfuW/AbJeU/xGrK8l6hkIy4jAEe9eZTWjx+pLCiWwg46IPPPE8Kx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gDeZbWsT0UTZls6mjUsW4uqi6xOgxGzd1e5d7hBQUcQI+GrI5WmuYqw1bEM8wX08w6S2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2Hb8S9s2P4lZRxCjpMIFmMbubhdZuC3R7glGhLBdDWGomQLDmVKfL4lVbhqZVWnc1xaC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5RLiUvcB/JLwG8SqmZkY1KdxmLdvPUMObnrDeyXJwCU+HcHAYtRtQgc+bh4FOIKzliph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wMPaYEcSqdeoJIjBVjCWKBir1DRa2xYWsamlR0BWIHkPBz1DRHQcPkdMIG+IPtomgrsj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7mWR/uULUVBmoaXcwyXB7auZyfhnH6lJtmDk9TMyiHmPQZlKaHqo3N98wqPsQB1LYx8Q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lH9yruy5cV1wvxPzDyZHmOfMMomDMzcckBWElHkgnqG2DGd3uB34lWqQL8xru4uOcyoU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U22IG1ahmF90iUiUKwdkDlwTldS+auOV7gEC0m/Z2RSEGWpYeIfTd83HTGjUJpiaq14l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uKFhUTYPVzlY3ALdt37mIplkYPI/UuwEqr1Boe47VcBCHuj+eInshm59kq8U/EId7l6O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NESx/KXJwv4io6Jbg/UOQAJi8EbCYruX0Go0ckTRcs6QTJCsBpXqVaiNPghC51HnMZ0d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MZeVgz6XmCkfEw/PUs5oXqVilZS6hHM7YW1zM6xdfiLdW17gqQozyjcSl1HITGA8LlBn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0rRqoXXcreKIYFU46ixofE5ztTySlBpSj2QQ9Z5uNWlpTl6g2A9TdcxbjkLxf9R27LX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oxVpsIBgKTQ8xO3uOwywSAPcUlRcGYC4XPs4gqrbmLQxbKMbOZWrFC7alQlWY6YWlzsg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plYMmB0MCODZvqeMOHMwBgaMLq2RRLQMDNmmBGZAVCkANaafEqaNgVAMbw2O7jDW1b0Q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QyCqMIWrnqIIzFG5ccKnlWccxZVVAoTuo93Z7mQZpnFfMAFgZQ2ONkG2JQG+eHwwu3HB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VPcrwA8bISmSvq5x1M3/ABMr8TyPiU5MzjbP15nJcW15zqDgbZ+pYN/ErNO4dLPUxVy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dwRAh2hq18xXSTJzKljc8yqgXPUbpTLOW2Hcs4/Eo7QIKZkXwRFU76jChp5lRfDBBm1a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C3Wi5kWZXHMxJAuDuKwWx3ERRxxcJyzcQfDiBQ/iEgc1Mxq3mOWCgzN7F7mBeYeIgtUW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LhiN4mOxmC6gii6qKK6mBUd2HEPLqu4xLwwSoDxLIqUwt0ZZQBd6j1D2mWNELWAjw6MQ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BTLb4nB5iIbw3Xp4ldo2Z68DEo4cMy9ME3RtyPiV4A1ggCwapzHC6KKfcz3m28HeKV/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TwYFAtVMGq8z1cOuI5G8fxBhIhUwmWAwo1zzGbW3DaIzJxClZMSridZlKzA+Alw6qBoP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lTTbKjZzBb7lXF+45vqGDeKlybN6uRitowYj6Q6V6nGY/cFWMMKkC5YeGmiP8W1mGOwb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YOfAckJpcuFy5M2axENKdu4citSyvV+n9wDnLEWMB8TaURPUeykwwMIQ5opnEfXbbY4q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AXWsgYAEBQNEVg4okvu3pICmmrqYi4wy821cSFZxmHM4ZkfE2Vq/8a+SNZH1NKwgHDzL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KyxoR0rYUGEozjRMqLA5l6K15m1vbC+ovncVvxuBeYh7gmKZetc4SIEsZDuJhJbt3Exu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AwEF2l7lgn/sCAtK+orzHFSsYnEZzMAsOTFcziYxALaGruU2Ys1LZUPEyit8RyMu5g7j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GB5uJkfUGudrlUpTw6gg1ufcQpBpGKZ2mZ7VEBMF0TiMMX24uoTtyMc55gqLMHbU67gu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lelXZwZcIR4mJrT5hBdA8MCxEeOKlXGAae43S2XBF9Tw2zAlDOA8w7uzHcFndg5PEYBa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mjtkhboGt+Y2YnN2dRJAo3lsYl1rheJRrWVHuV0WHtEGrBXBL0YmCm/EoSNP+qaoxuDG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7pRkdcwHiZRzFsAWgtQOoFA1fiDamvEMGKUKjpdsH3MphBdR/iECFHKb9x0/cADsFEyg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5riC3rMd0y07xmXjP11NFfcs7w8S/uWp4mTm4JdeYITV59y+s33xDaXCZi8vO4oLHQIQ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PxTU4eZir1MTJvuHQFVuDTsu+YQQDdwXpPMfIsuJUaXpijbmjEVMC+JjWYAcpxO+sRCg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CEPoNPbEFjY+4glvHHcRs+YLAcmYQNHzLhKtagg8bmKWo2zXTIS9l1CGG4ZV8TATZHUB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htnMOAIbmAaP8djdErszKeYIxVsUKGHj131GBOgQKEDmLFEsc9QJwv1MSgg8MwUEqOxb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ud+IwFZdxUIKRN/ESAAzdiGgDwpX8wqJRaoqN7QV3C62nphfNrmBjWoQdpWP4T4mNHwK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udz5LxL459bhKOdENI2OWIDc5bqZmSFY3KsMagOOJS5hgXHpUojVsUeE4mzIFBx7gtRF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xLNVYS4dBMgIW1PMa2bO2NKsxG2jcUiAbXED+9GOUOZrmVT4YrtlqBHnKjcvZSxY0qvU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uQNiODRlCC5XwNJ9yuwZ3FMAeIjwmKcQmUaViHrDykcA2woQFp9ELoUm2/zKky1xYwgq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XqGj2F1LFeabR2Qq7xrKUXuWPpUjoWB+sP3OBTDxFj5NTBOv8GkQxMnTxEjxGg8dx7N+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hGrHJz4jWfkxzBcN4iKLPEaKrfJMmo6v6ixnco0yy/3AsamR6jpqgJXFxohuKLJ5hBHa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IKWL5ixQHRgl4VHEDVzHnT/h2MRwrqPNsW4zeSNkr4lmKzXMQulZVpAQYqLjTEMhim4K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TuWf9RQ5b58RFl1Y08RxRqFzHkDlweJ5TYbiUvpA2xG2bJmyDMoo7CcQKZXNjXMFqi34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oF5OYaKgWsIxtSX4YxFlFGNLLAqXqXDsDENHauNzDkZzElJVwOwtXqMF0Q55lFOkM1tb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JZfUugoDUXYIC6vmOaNFvUIDSm0DsBfFxZTYCk5IRho4HU1Ks5dx5kBBcoEA3f8AsgB/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4mI4A+CAtWYFFXxuJmgajpuryMvFUmAjCJZzMUh0vweSbrsaMvM+JtKAXD3dv1F3kMwf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y/iLy3LxfzmOUDcEyA1F8sHOYrUwP7nUvfqJWXvESUzffEVsUvXqWKnzcZS2/MpzDeGB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W2hwLgBUL5JuVyZit3mCzEFlGPqGIiVDUwBUwxcnmFAJsOoC2GqxAUGKVF+4g9X1xFF2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sY+J3QzbzLjOaiUoeJiWBd+5lLghtbuOeMdwOYCWfU4z8RKJ+4lLAYccSjOI6kPlUgbl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k5gNlZuBwGaqIaSvE8T6SXat+JgyD4iRFnOJnp4FalZidxO7F3UDjS38spPyTEON1XJj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/wAQsLsU2jAc/PzKlLEYuVq4m1XZGS1lHYmI347EbKLTwdjzOdVjM1B/EJsWxCDm+WeY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xjMd/wAf4DPMrtlYu4XRnHUq5jcq+agpmU1QcpYwqI+fMuQXQ8Rsi+QjYQqlb+Iy27i8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RENXFlRnBxq8RjoQCdvvydw9PygDXjY+YSsj5lmQcR6mlu36QaZEYAo7xx9SrIplfJ/c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1BNVtKPM4SApxAbiHgiQ3MTjFnNMSuG0l8dwYdq6gRxLU4iHKvVFEMYmULSliJVxrzUD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R/cNu9xMKRZYvouLYTm/xk5S42vnuZnr9RFS+ZSrbrzDXQMCAVXzDsyYamQXC2SsyUdx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Holtb+ZeDqOqaagmc54mbnHmIVsfHiXQiUQDCjeGIAbWb7isvphiAeUaI24l0dNPMaIu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hsiTVivJXfmFWYqUWpGyFdkpFrBVUPuUWXlPGorAphkYuNZ4Ihbm146iltY8xw3L1MCM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eGtr6mFC083v6g0y6IMhBXWoU/cToiELBWL6eIWgvDc0dDogsJBfzALk6zCnW1UxqAUX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Uqf3EKWVz3Fz+5CgbON5qAC/DFSDnuFkgoyEuagTIcxuoVsDjxLCEcsu4IBoLDW6mJFo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MIEO78MsFtwrBTHAFhT/ADFXpFA3lIoRLdC+I5LUrvu5iItL04mKLlB5qCNop+IKcX7O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3dUFaYdOoCVbBl4aYe2VZrySvL4U8B6bjUEBvf3LrUF21HJrcteXERV14iaOamDnF6qL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i8S2ysSr57qNG7w8Qqyozyb3LpZRgviZ3LRog252/iXtWbSpeCbj0IblZdW2S7k2r/zU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pNLavuAKgeoxwytbwThu7hC/kg0PG4KxaO4lg5NTjTfxKkFri4JiXrEbW6OJfTSIvK3E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eUcyhTXmMuvmBYfuMwkx1EPqYY61Ku4KzqAHGSAQvMKp9CWWjNVKRSrfNzJNvkmG+6Is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lvEHZFeW5iweyAhTfE6Tl7B3bF4KeiXAXxiDZq7WY6QDxFh2O7lAUrlshKtBcEUlhdi6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PBmVBbfuYQvDA+YGlNLsjbp1CCLUbAcxYr97PI8QpXJ593Z5lHf1KAo4mIbR5mVXAfM1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cVm5f3MHcsyhLTFyj7hiGMSrK3cos5KxCpWWFtLcY3KM8+41LROIimWNsylwnTmHSahK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dMoa2a8xuyUcv/g1FmGupSgADXY7h1VrD1MisN0amOULBjk7VeYUF76h2dwh4S9ERcqX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C5toetxWAqQvCohJ0z8QURa0zICOGl9xA2bpqbxgRY5382n9QsCwcoJmukbi5XDEpNHJ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R7allzfOSXMDnEWtqUTRGwMXxCirRAC8oEA3U54WJmznmFc4ZNPEHUsc2zYYV37gJkoe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tDF6g5ZQq+ahCsyqHiNANqq4tCB74lzgJyIL7LkRD53Kjg/Am5fMyq+PE3PqDA34jkeD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zEob3URUfcEvXxEpsDqWcL7iBN9K8wCjHTZx5lqSqJUEZMxa4iHOJNuG5plEKqjW5Y0k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azSgKCpkCISixZ7gWi2oWWiucOEZUAQefENt90uIExHtR5bDXxACLDjUWkKaxXcpKDbF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iWKzG+evBE1QuO6EYqqYSmogXDdn7mIIZmMDFpUB2ckKWhWYhRqlJ4mdscjlxxEX1Z3v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zLihaHCZDotXm9/xLLub4GsSywz/ADRL1xDtzKG11WMQVDZnEDy2ZX5juvh4hoCKbgFu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qhs/bALnOMPUWtpAyyrqO9zqLbqNal0kUOsc3FUYL/iWRx8MBc/Uv57qW2HJzHQOWo2M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0O+Yedy9zYzxKM98R6eezQkMxGKF3LtaBdbMVYTYSrHAg8jMvm61tLZ6xEVYTPUxz6E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JQOhiqDGshBMsPvUMmAp3jgiMbCDeGKqxl2qy9xkVLhQ0H5lPONTBHxCNtFwbItYWDpl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78SqWvyzE09DcrO5AUQAb/agYr+hACC9URQLwRSlPTDI8/cop5KiDagql6rVwpaitwDd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Zmc0kCnqQoGGw4imoxAFlW2uZdbAtlKKmtrlKzJTN8zbVb4INYF8lwVAocRcAvmBZckO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Mdge9EQKzOnqCrG+iPS4PUubA9QhSmSkYlS9/0ImCvDQJmzIjQdpLD5MoZsPFSzMM7L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9eIOP1KG8f44IYYYi9hi4xuyrYyCJN0wKu4g4BK3PEj/AF3FF1W31DPgWI9y+BTGdaX2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LWLyKaM7gEHxVLmKAVocRuLL53DtNteI3OIRTRBAK1iPOW45Ox4hIMDNMuOzuXqmacS5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pmpB0kwW3UZQ2MY2DGaMI7LaLQ2nVEfOql1W31Dhw/MVKVMGG7hVRrE2cgy2H5inb8R0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MfCqFlUhf1xL411D4lI3uZK1XcuHFzB/Uy1deO5eFmeZiC9RVai0Q4uLDgjqFEKg95uM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0QhBtOVLEmatTw2b3AKrQSAAbVKrq9/cOMnuMkQhxnRDQWYAO1+JY3eDqOkbPXMKI41Ut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PiCBhjLHzYJYe6CFbH5BTKFg0FSqCE1VbmVtBsGXS0gXfMuEowvNJSDDrhELjOjqbK0r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RyvDY78wBvQeImgzy3MQvcVqpq9nMIlLKySxxrqOUOeXqHlQZAhYA3pzOCz2QzQdIHU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WOMWs8Rqttrccswd9S0V0Hn+YUoDfEZAJauqzBZqupqKIQB6xA4WVrtrhiqVVw8kHA3s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amSo76SzFv1SsHQ7plJcv5hiLARDuKXlt701UBq2sSubM2pH0fMwFRq/M9qYOJZmszd8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GJnv6i1+4zoNcxuhqVm9st6snJcPU4dQKlouUZgZpmYsLcaKEFYMDHmK6GlsiKSk28I+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EbXsQpQHsmEwcWcy7lriMTUjiEInGZSzVgxFOxUuPydbMswP0Y2fnKqjNv8AHNwLfisl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0kDBm6C5bY66geW1wGpgiQvERlt6WW6sfc2/ytxfeOalCT0ICQ1+IjQQ+ZQbXWItIwth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mIokwvUG7UX1L2Wa1LwihqmV3F75mCX0iDVGsN3NwFbuGJs1kiP5BFqUIUtaCLas0PBAA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wiWqq+WoKYN6iXi04gQli44gkKuDGSaH4S0cHD3CgFm64ixajRKwA2V5is4HzLmeqJSm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WC07ECGV8y41yjR+UA0y0nZGlTUw+BdwZw7YH5lOBUqDDZcpnEvEu6n4uHieIjD4TxY8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mDp4ZZS8ty8K71HRSXiBRfgEssDcz492RuD0y8VFolfLxFrYBLWLitQxrvmZL3ORCF1b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QvMtFhXcAh+IiHLCN+oZpxDBJm7vBMGxXNGaipQ7UaqjaIjK7NPEtv2fuVGF7LTGkZph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HEzSi77qJmysYzHfXcsc/Er1gljqIuUlBzBq2EWDHwZmrlvU6Y/UPG7YKC6vzMFYuuZo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BAJsM+5YdXuVQ3KFu/EQyfML46ZlRBlLgNWUqM9KxvSGkp9BoF1WmXml6Ysq5lVdp7cy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kXUv8ky+XECVj3Nl1AK3nkhKeHmYBGYlxs5O5hK4OJcDXiK0q6cVHgbMxDljhNHmNXGS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Y43ARWyFTwKo7JUA1OfplG4zLkuJpElnkmzTYHmUfBEc09zCY5SHHEup7lE2QYHrOiDQ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EpQPUQlCqYK1neogcvhmOQecRIVlZlBbfcXTgZlA0cBUsCNVmWRWxTc1euhizoBlFUhn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LoTNk+RwwNFtvBevMN9Q2aEagg0tD+Zqh2Od5lcS0yPI7lbRcVt/1OX7gduAiXuq3EJV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jPKpWZWuWo3IIinY2XZFqm83Up2Qw3bH/mLen4i7a4Y8tixOPX3L+I5bt1NOKNkAUrNX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UR3VV6jHHiup3DH+FoxKkaLZB9MMBzFsq+WayrwsEMUPqamsw6A+YgMFuSd/DR3HcDMU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FMk2g4Et60NBglvoAdy7qIqoUWc+ItCgiVVvVwdAn0rxEbTNleItC7M+iXjkyDUEADB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ByDNS4MpWpZQvNQ/UexRUONRtgqIdDtlAIZXMbMhRYGrBS67jCjdVzCwSqLMXEwqoVTV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0WnlmEEL1cbNhM2AQSKLxUHK776g0s8suSgX9xZlDgeIDaGi9ymri151xnmK1N43bLFp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xeYwND5qLMUr7iji/FwNhs2biW2immYUsJYcNSp5N3qE3TQO5RzdyReYeckdoBjHiL/d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JgiKLTCac5JlzaRJZeu4Icg8QaGm+pU5eR1LM12itAtDZ5gzDk8wSV0lf08MUrvdJbfk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m28VAOMTiOsw/cN/H+BzBkSsT2xHs8Mxbq9XLbGaDFuv7l5wwcj1xMnmUeorG8O77jbv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x3MgPEu23OIlUxUwzWJsM0MThb4lhMtYl1AzK4RMnsaNnKFVrq/MOAs5b3UGSqmILBl1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bSj9xtloidQTec/MQDOiyMeMNiSg4cTE4L1pKNfumSyS8s1bZzjfUxRlnWsvMoxu5a9Y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YLVer5hSjB4JgrbxF3muoPnESlVhHbCbKe43TUaz3DlYlU5vyyyG4VXkhTfgalMADE4t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jggf6l7A1OkgoOb/AMG96m/e2WoMZj0XEeD+ZcqYuJ21n8RWaIIqW8xY1HY0BErKvE0G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YqKzYOXUF1FMIFdaahptTJwRYbYLWIBw5lMUncFlaYGnhjCJrop+ZwtBpN1Kggph3cEV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PqNcfjxAuCq19xnpecHcAqsXki1WWuZzOebl+za2c1hrIkuoI0QBXJ7lWlZdQUpJcnNv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ynfEUybczccjBUSTmqtgoPb4lkuFpZxB1EYSu7HSyztaTcKyolZNx2BaqeKlYR+N8y/i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0rKqBbQ+YOgQ1VTOj46iHP4ggNyi0thyrEsKQKK4iMz1O5/MVNbluat/mU+nDBNizfUv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lcmOJ4Mx/MXFVBNUHqcjJ4h4qZlBxmOXClZjnUGa/UUM0RAwa3oEUsrq2IOz8x7iDZ3M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csAS+GFIgXySKgQrt/qDoXGGYVR0jkmZVDDmCxJy1kggJqRiCtZAtO/EBCBwO3+o8xTD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FUdsqO3GzB36jNaIDR3KVCyzx1My8TjcsAnyBYPERpds15rknPqFKjbJ5t0SyYFV33Hi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C9Z5jEAJSt44iUtGn0uNrSCVj8xBWBMPLGjXVXmIdrW7SqNSwhvzAbGHbBcBslaDOYgE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jxHIFqQggAYfEWgBWEQ8FEeFYmuYptWdv9xsAFBSWLgJ4ebhdmFV9yh2hnA08TKBZwmu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d2jROAGHHiLgXgy2INYIwVh3yzAeaVFrP3iWW8cAMLcnK6ihzCKtid2odsGao7YdaY9z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TAZRO6cE7l2yC70ZSCnbL20zxDp901doTAtJwzjo8x/4lRu6zPpMQX42TcxDUq4GLj25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agx6iOYVh8kR0L8Q01zhiVavPEUBkmbu6iMWXm5gU4CUF3g0EAclVkqWMhg0o29dQaCX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TCExcAxGzYeIXTmVrlvEoRBa6HJUb8wOifCQ6pi9XOSvlqW0B5K+jMsYrGszc5u5sMyx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Yp7eEEFibM41XbGADWeSyLyewlxLqGVbQXgPERFsl4z+ptguYMDnqbyVg8XuWtFMsosK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4t4OoNtfccnZ5lOXnqDamdRET4SrbzV74lVaMD3K6+YE0p/cYRY/iIaOsDH0lF2lzg95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fUYVKuxKNRLvIPxNGMwa3kntwYizmyoVgQAKiqmltGp2UvMfF/EajfTFXMtBd1uJsJoi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rOJb3Ki6b8kQANhemIj8i24uLMhDzXSDSUJduktyFmv6RQgCC3i4uEaRtfUCIIprKcTK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FlCcVQVFSCkpVDapXmGkRETJMxWz8xFmzwwIXTMAw23DZLr/ALiO8oQzdIVAsdDLKazw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Y8dTbrNfEMNEDGOZWbGukKKMZtlqJWagW0EGNYBIjvxGmNHy+4QTQf4IyCq3zMW2EBk9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NNryRdoLR3Bf5KZfHJwQcsSwyyqCkoHNEfhBLrVHuE2DVZX1N0iYxK1g9Es4x7l6rYcy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VRS7RcRoMX/EcqpLaTT1FoVzN5PzOYY3HP6gqpXmJtz7llVpTV7TYbWFLrUCwOYmcTtr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ozRmG3M0QEzuKnQdEY0RauViylgSA3JbXl/1BnC3K4EQUj5iiyuLTHqMcXqaIO5E4Lcv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40vxENE3RteD1ArBDAOrIkAgUK6i9l6jR/cz5Mrbm5hYyfPmJEjiGDKUwrFxcA22e0or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1ud3KpLM34GJKt0PAlBzVrx4isxIFX/iIBzKGD3KizI8W7YCoh7fUUVUaFoJchDBOHqJ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FFu5eSAAXFy4biycTSRdm3M2RYFgqdiRy+ZfL6nZcBiQuOiKK0cZqNgLZXUugq+VTGIV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wFiK75l+kpgrTLh2RwE37mNuDgFbxEKYDohSG3MKit/EuotPRFur+JRPoIGmH1C68HuN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uEZzUwwiA8kFBEYGlnJgr2YukJ3Lsi/EYVwgOQuELGET+azxg/cbQVCMHY6SA45lj/UK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ephVWIUPEK8Ymu2Dmx+I5zM7zzAeQIvuLiVAG4NLIG0oI31MXAbO5aGlAvUNS2NUQAb+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EQh3ms9Qqoh11EEIlR+whulmTBizcRRrEZbDWJUiWI7GAlACzDw+HzK8h21npjsTsTTm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Fp6vUpjKiN8wxd7IYtgPBMgL62L0VUVccxtN3LWBemNALCW+FHG+kMFh3cDIPpKC/OYG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M5qBbXoJbP3FRqHrZHkYNdEtuw9ShTLuNLOnqAmhjZVo6mFHjMTHQDC/I8TKjqUWPVk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Td4fLIqLWzC66uB/gXCyUwsK8YhxZ4xKAtlwdvcpd48wQu4g1Ufwhg4vlIQVvZCyzMAM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dOobR+8xaTVGq3Muwjitwwi2qbviVVcmnm+44AJ0wTAWZzEDYgnmVXOQUmGwTChEBodZ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uVFlqpjTAnEpuirFtxgptW+oQMsuRgCXn1qWCYFbZlyqoXLdszWF8VAtX/EBQu0GpS1u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iXlZw8xVKXvcLNrrVwxKNWwb2A1klUGkdMS5mWVHlkDhuEpwTRmEJViU8S1aGgmTzQhg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staDcWqejt6g0JcTb4XCHNYPFOODCwULsPkZnseVHMXHriLxdRcup8/U97gm9zzF5Oe2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LiCuDU699wUFxiUBkdEqdIFss9pMQJ9QVKOJjsLm42SWqWA9yynK0Sk2IUgtadS8C68k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wiwVubAWceIKZFk3cUkJwp2xDqNwu5j16ZTbS8FwsINOeItkZW8Wl5W04j7QVB9RGQVs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VAIHd8sGzNlyx6GrbMRq+LeGI+osyktnFoCriYThRC5RdngOoZZF+2Ci9Yh4HMVS9jd7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mycXWZVs21KE2Y9yuRt28+5c5ilr18RUnUnLGqLPHg6lbPW1GBunimIUUTqUF55Zegya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whgZbBF7YCSL3E6jPYJ4M3GusQzbiWNa91Mj8zmVCkeovo+AQymi9wZo9oOLU8wuC68y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qAqEKOUhzKZlWJbKLTm76lwKz3GuqPcv5StlY9zGFVzBwNnqKVnM3ZlT9CI3W7R7TR3c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P8AUcfOTdetkr/eWaetxvDdjTAPGOIB1uOrogt1ozALO9RmyJ+JWDx4hMlj8ShQV5i4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3QczCM+KuXn8QQBW1MwausggtpGHRDVcOWph4lp6mcrKviOldpuDh6QC9KDPgdicx3Cf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xqAYeIGCyxSIpzGockSAttErzQ2XYkWpU8IShRXudl+5UKuVEQo34txLmiPPUT3foILw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gfqc+dwsjdnMPrT1Ko9xZLIWL2n8oZqXcVWnrxKZWRMQli3j6lAohoJikonpHYx+Zls8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HFWOnUIVUXBalQOuYNO3xLWzwmBURWyG0dTdZ8qn+SPlF3aoHSrJX9MXSSnQ28yr14R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VebiDpLjnAyuQSjqNRbpN8zLWMTIVZ3Hlqy3iXhi2oaLHO48ijGL5lCXnSC7fmFXk3C3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vE7nN89R6Wje4BY3Srs4mIlGyFetJmm8cw82LFNwXTgsO6l0Fd2mOFOoalyvb5iRrxi2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lvRDrV1i4m0bLpg5CNzPBGzuBngkREGYgbxjiLpcbO4XLKanBaeIpdX6jw1cBe08TQ7P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8uJQXpiMglpVdMNUk9mfiCPJmqgeObhE4sWQuCDuOwNMhuMKzSxNQdUyVRipk0JApji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i1I8xFUVkTTLPJuAbQukVj5RbtT74l+Sup0ZrqX98R5nFX8R+CKKcIeIN4qpen4huLxz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uYPAqUNLB0MwE1DOtmMQVUbqoppLnqF0HTAAznYFQKF1KvKKUcHEVUFnioCxRFhin9R3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7dwTtI0O5eJOlGyb5k3TxAaYNvMorV5ViCtg5XqCUSFISQWimLqlRcfZCubxmKN8S8VL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ECoJ2Vx/NlWKhrQRW+1lIJfVLDHYkUyMo5BXZK0cUoHLDsbDQHEdYA21qHA5tnMCi3m5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+ahqhvpmOBcnnMy3VM+CDGuA8wbJbbzD2tK1lnYWZWsXCt41MopyzFLVBAYe4iwXwQIb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oAXwmvJFsuVx2PcBvhEGgipWD4lTTPuNIbeNylV1dRFKKDmeSgzEGTd/MWtiVnq5egYs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uu8xTm5Ug29SyhomJG9xyAR7hlIHUGLkBqP3E7z4Y2TvEp+SPrNq0rGIzpVpbj2oK75I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4lQflCGWXiA0BUyNyiWl+4Nm2Dl4iZTEo99TUNcmoCQAHEfYqDrOVxzHaLf8H6yhIJmK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sfTNy1L+1oTk6uEdHcbuy3yOIRU1TiGxRtg4tBqNAIQNNyu/MyoNLJdfVZEyMUGbeMTI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qIubjULai0tOWOJKLUPcDfNAA/zKYIOIJaRp4DHeYbz+JQD3BeY9oZ/Jw+HUZ5RJzy+m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EYyRagHWaPcFCxzqAZy7lS15IrEFpLpFIFl3SRu3bMYXM/dxx2QW7Q3xCWBRMw1Bwi2F9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B1LG3GmP1XsCOH3AGEkekagtlP3/AIOSGOo7N/Xc3Bi55ZYyPtGV5SveM3BFDfcV54Z7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GH8TyDxGJSCx3hfuIvB6gBBdyiPC/NHUtraagHknsmI43yZ2EsOGPSiCfaO+PAX3EYnZ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ES0GVdwDbJk+7lEa0oCGzyICBHPMfCnuiAByFJiXHX7j0lX5gWiGNZ5ZKJhpvKwBa1yF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A3WFja+R1Brf3BUou6vfMdSLTuKRHEQ8DmBZuWoRvHJVXPJkFSomnD0Y2dbaa77iIgEZ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ZkG+SLbQbP0xBFli/MRMAprcHXViuohVa2Obmhg+G4QYyDF33cDVLRccxQ6s4nkZqce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u4vuNCgmeZdut5uC4YgG2U4Ivk2m4gGO3uDuZjTLFcSgNaIF4bgDleoyMVTKRW5TaZ7m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qPg0aIqUUrzKIVpqoNpiu4Yb17grYIU4UL1CKAXjUBCnLEUHMXjmKACy2cxzLgcsswws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tPMdBxn3CixRbUb8SkjdTTU7Byo4nLTGai9ymMYmLft5itRe13UwYJautQpH4NTYJync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5cAg3XxDhg2VozTsgCwAABgIJallVMJPIeWFUuqrcRyBXpiKCyqEDXJ3zAAqz1LgKu2i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etStRoOZpT6jUD8yqey+oFZEZhaW1zUB/YRqht4xFstRo3uZo/MpCXfESC2ZZyaj0blh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Ob9RIRQPrzDTk+Y8GKlWUUSxh13KxxcRRxlgAzBixLIYPkjj/KIDSE2Le5VWIBgWdRNk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qypclDyJHI0vCFj8QQPPbX3WmPt7A/645oPJX8SgBJu4dOCt/aBv1DpV+YpTi8w7jQZY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zZHKgdhOAW4TEsBhwGxsruVIMdLxKhacizP7xbbGX62S8O5lycP1DW3DEIB1GdPZzWoH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2xjQRulPhj7jpSceKd3AVbW24Jl21BRINa4ZXYrgKpiC/CGCep8xqbZkfOSWxocSwK2M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lunwJY24eGFmyoliZILDUo7NjuAzkVmqg4dPzqUIAdg7lwsVqJXMskpd1hwTxHqoX4iN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QsrzCg0uaLHHzGQLfIdRYFLY8EFhDDAVzbqqmVT8RFrcQvoxvcCtQxUAbBBuowW2VRu4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lzmOjtVy/AHvuAhwMOYSttd9QALt1cv55z6lbSl44j5+O4UKXEtTb1UWcbrM2lLTmU2t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zLrEGsy0bd8MUwW4Wj2cQ7jdl3tQq8S1PuP4Gp9xF2FI4IB1lwSEVKL8oa5BiF7gX0TI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JC7pV8zMKqFAW/JqPf7gNgXmlgE58QWsgXEIUwDmLIUvMDctre4mGS4ZbuHDcpI5HNQw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eYgZXqFaHojQlXcRWniUFcVnuOB1u3MYWDdj13Bgt5CVhNddRbTwZju1yD2S9yxq03Ko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7iGQXZW6ZQzcVdwu6t17W4FEdtQopONkvJqGGtPHUWmsRattvjxLGl8S2vUWKuK0B9R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G2oWjB6hN3NQwKIflpI45IO8LXTETygLUuIKZYtOOJQ4zAGGKfqZecMsrhWpoLWZcLj1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SoXIbe4rsp7iHuBtLjLf0JYQ5eFbIBaHqGzIeICMrov9QNDlodRFgaria9kVXEAs25hu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BhT/ABAABbwyqEKqu5ZZDacoFX7liy2OsEbthrxF1ZL+UQUq2FZgQIatuGfLFNYDAVqM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BqBrYvE4Q9M4b5WAMVt4lUw1KgMmPK07hVj5l7QKwLKPKOAqD1C5Ck5l6LcamgEKhS+Y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bBLiHCscyqt5rmFgdSx4VLRQ63KWF9lcEE5m1HWZYJiVlveZthJawcQV3DBRtjpotip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qx9yr3LZPEsY2S72Wx3QPZLPyVMQXHSQkCDZZBpYQRkRjWI05tXcJfVIrPI8RwGbwvAP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YSsRhWvb9QN3MKkFYMbX6QhuBmVnm2m4dYhnBBoAIeHOvc4D5uKkEUadypvBPJCqUqOd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VA0ycxoQA04uosNpHXmKFlfyRjgpxqIWH5VP+4nkEu+H+4Q4RCoQObgwYcQxklXPgPEv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WOI8nMGk2JuUQLNfqXDw8Rs41RuoB+0dCJyEX9RKCcHPEOL0o+LPMBogDV+5Yy4/UXW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DcU67VvM126i3TvqPDmI1nOZm7YPNRzvxMrDHUazLqWkFke5Vc5p8Q1z6mNcoAKpyQUL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QXjrOOoqUo5S+lsZlKgN0uSVguOdZwtQBznz3FFItg16gBu11Dd3/uVbV0RvBxUMuzVS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Yi0aQc5goiWh4GXEkIcltQXCiWcwUKy5TdStYqLByUYEWDhHEVhkpdnbLEhto8RbClIr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VabxBFuNvUVAlhgWXKXZCwla6jsv2tNShlu+Y7FZ0XNNXmWF88+YZpnQlZi28wXZgxLa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0DRxXUCklCrNy323yMAxts0MAiSVrPMOgk12IuhMEiIJuX5ib6d1qKilqppm44LlFufM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0NKw6WGUWGHMYtmlr4iFSrYdTFUXbmYTgxqpd3epSnNzp/xFP4ti1VsvffctCwLjv3ue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l7uAE16grYvVR2XnRALW2DatVlD+sVttt8yzWtrj4o8Rbxca0l5jDcJSKHBXuOQtp6hp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1ChAuXltg8cy4VubDS+qgNqHEAGHF0EZ0pa7gSsHOYvYreIEidPMGjAD3qW1peIhgrl2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onohVLBnxL7RoNeYopciLlQR1cAYqEqCAI4ltmXpACaeKgGpv1ELgtcQzl8JuU0oF+YK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gG29zN6S9tVGGrMzZuL5AIMXQc3KUOeVlw8OpYC7OotMcHEpvB4xArus8kcOojgTnNym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oN+YpwTUXTuAyHyl24i/cV4anhzn1PwRND8x6bMQLq2aY/cHOCGEd6ZQUz8REwFTJmji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aAWeeJZdTIXghXGIOMpzuVkjfRFOKoI8hg1KsoU09REaD1AbGZSBqg7TBot1BFV4iphI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MNtwfg+5YMagOXNzN7AlJ6MX8wHsB0u5nemdMH3GQbYqimRuL+hQmyLC4Dl0y/AmAyxS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wiaKB5sbqHXIn7hm9TUynuXgDUUZ1BiV6FkGSa5XmKraWsOpkh0rKhFdjVMoRUZttg3B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qF/KczvPxNzmFZyLqVx+5hfHiY7wRwb8wsTMrTqoz2RhfEv9kuZth7JmVbF9DiVqQ3ee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owBLTMAg1zA3TioXVG5lgAlSqmk35izTSylN1LhDfqKyXcOrz1C7zg/c0OMRNu5S9bZR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Nu5Ra+ZbK4CeJWHm4DSYDWJZkVTUBE0j2HK8MoAVVZTqBg1Ci+ZQ2WHMXK0oQa1zENNn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14iKC/uZmmzUFDlmED5RRqlHDzEcdDqBCrJF7jHec8V3MdgQncVGYEc+/UpfQymr4hhk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jyMc3DFULhtAgoDl5lpYElrNgZLirVQdy4SiqamRBt7lTbde5lKS8e5kHvFcQLUL7hLc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Ewt1TWMw3QpdjxC+LlF2Y5uG1gZvE2wlm/Ey4S+g3E8tWRQDh0wI+YKt0ldwIEkQ12gq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BmApSCx5l6136dSwtcboxEWG0cmY9cOeRFtDfUFABuzdSrRhNOogRqyJFmugqN2Vm9kt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HceLuqidnEr1rUrjXubBx5i8jiPGEupun1DGVEZeUccQJeFHiID8DK+CHliiDiWLd93K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zzLyajoAKfmCtmX6lVJd3RHAvTjMqDprUwHI28TGqaGAoqGyILS1YpwTYLa7QQOQtizC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ruHYo7B1Ful9IUMVGWoA3g8y8APUw0c8vEf0oIAi+pbqtrqmFI33LN3eGKeFYBdBDmBl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y7fMdH6lIlQbdnMtS1FhWWeosK3LYKXWYo9S0TzDF3m4oNHHEbXLiBR5qVTAmUYnvNaI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LiXLIxAq55jMoS0kzbaLqV1ZrmLQ7H1KhhojDHJFRA8xAN5ja6RSDi26HUqt/XUrByyp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9zFTJaWASypR3G3XiNG7p7iwVn3MU55YgxLMYHcbxFXbhaxmNUfmljYPzHBBxczA7lho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cM5ugZhCl1iYJMj4mPQ9stLE06xBFMVMMGlAgPNOvEOkNsXxUKUXRKj91XxDCCYTUVoo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7gtishhY95JcuAAAOMXC59DS9ypgiKknWPeLnjeILtOYrrFhK4CinySo3WIt2wdrZ6I1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TlwX8Q08QdXHFxF1WYsPfEzS7nlU5VLupzllyWyKmBXl4i7RuqILVziHINDy/HiA1Ghl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PcdPceXm+4leUwro5hh8kecGYnU5HMpnxBXrzPyh6XnZA5JSOWVlZrczkWBKbQvqVAG6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scsjxLlgOswtFmGyIFikSgUwCE6tDjuAWlcjFi2WZgePaHtCqD1KhrTqJQHcQFZ7qUcK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G7hEc5dTIsuuoAop5cwKHGIpRsR0GMoam3XiCQjWhxCs5YfNisYMHsmWQprOoT4HHEqO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SqH4NQmcuAqLgYeJcPL3AlOl7i1TAG5gBbjmUi29sui9HmFEt6xe2UmncUFoo8Q6C1dN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D3LUTAZmC1z6j8lLySgCeiwogVec9ylKLclxVWN7cSmKlSuozhs4az6m1w4iMgbXAwS6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RAhRO4aGeyPLFFtSgwqxUosef8TBXw3Hnom95h2bqclffEXb8XGnhzjc0ceJX3DL58wN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PMQBq5ic5lQZncQlDkNQyYZGVfU5VcRZBlyEu8wSRQfcu2zcbN0bw4jQUmMLUsS7hvFa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wKW+WUojdpWY7AGDZcwOa41ee46nN1RF4RoyMFS1WkAWtCnzEoozfuVmnMVkOO4uMtrl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Ztr1BFiOW3cOkN/eoWa0D5gYV6EDN+u5agnU2MjtlARI16rVTKcjzAspK5YzCtRZBgKh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u8Rwpg6anwYgBw5YYLXuUtgI0VsD3K6l13FgH5g0WdZlJiUSAJiq7jKLCgaFcxQrLEus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i2hUHMFG7YjlnmZyAFV5KzqLdaSXG8mAQK76mYflHrzcRcmahRCtvUGogB7jkNiRv4l0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mzlfcqaC4XnL5Zc3XEWquYmylhjNIQqLisPuZHNXKAUZ7iinJlFrHUWrfUFoXcHpQcEK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8y7bslTfxTHWpazkprqVJ8j+qBuzQj6GSXH6QWXePs4mh3mHjtcpwOeI1RoaplALFK1A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MGgjbqVqEOQu/J5gdcaPCMpRMYb7jSgkNG2osEC4ZuMrNnDGp0pJDctlFp2gFX3OKlYi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tYWXBTAW+43eoFvvUwK59QhcPiDYUuZ1EU6p7jwkuEfnRan5RDMu5W00mWUdY7jZq4dS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uuppdQOUHNV2z2fiI3gqOMDrEBFp5qNZVZq5guOKh5i6DsiOVD1CzHVG2VQ2dxHhgWKl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yrMlTYZr8xyC63NhR0hs84qEnKNp3ACW1Htgt6J9RrbwGoe3fEQxYqrjodOGWsAISufq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a4glC+TiYN2dR27irlagHDKQr08JR1A1KS2ZQKDJ6j8nPRxL/SUhzBQRYTrzMr7ZpGV2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jkuMahzLW6rW4lRA9xJBAMwM3es4hYEuetQBtZo7igGi+oZRVGJYBViTe6avc0aXDUXk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56g7hW3iYNpTF+I3YCiB6gttuqVElLjZfTaaLjBjIvcDblgjOLtjOYKHpgyJrAOUabhA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DCbIXli5MMq2TsJasviV99MG6sp6i0Y4xCx3LHu7z5hpj7gqnCVsdQAKjbGm4lOfBAmh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YqjMVo3iFtsgd8QtY44geaECGN/EDAoZY7yagAgZyN6g2WFGPco4UYNkXm2fvSyyYApV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j3A3Q5cxbVd8JplgAUsTMd0K3WZg1liGMM8QBS1kzcAI0DNTgxPPMHYx2pE2D9kEMVuX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Q608S9UvxAtuLnMN4aTbFhDUoLxGolYgcMtF5jjsMVFHCuinULDzW2EYMncSNq2Kw7PE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lSs45iSnniFjd0ouXANm7l7eeZhF7WnxGvHD3CFrevENVGsqxKUAXCqo+YgLg4lFaq5S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vPMyWnP3AVVfuPtyddRioCtwIpy1NhGlqYgUAeIYYpuCir8JrdpZiCik4qoqrd3HseM5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WqKaO7gnbaQSzxEsWfEttRNGGd+Jgg7iqVUdeuZznkmB5i5uSJREToSIEE4iwWXM8MMQ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mTe41nVyuS9RPAlcy48yllKIpqu4NRyXMwTDA4jITpg1YhBrZ6OSZEBjHftMFXmDVjxc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GQJVXdRBD4b9xcLNmFAVbHIwsqVmXEGRJQiY4UF+I+RUrJKokWnuDVFaq8xDcsz6Zy1D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iBqbgbVzcE+all+PMYUC0Qwpu4VHIC0ssfDKsi7pF4tmOmLPHriCzzBrS+bZRQM24MTT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3XepkqD4Yq25vMRsvMR2QCP8xsxw9SnK74i+Kh6MurhQHI8wE0XH3S8SgDgxL4KORNwr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3AuMrmICoIiusdsqQNfzATk1SspWDFIWtMxK2ZRVlTSZTHuDqnMFr1zGy7EWs8E2xo/J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eJjTBzayWZXUfPQaXjxCoLknusRVyGXNxci4Y1owkBsIAyqZL3MunqGlqApRUMCILgwx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KcSlwhrFwbC6fqFPKjqYesuYhVVo6gDCkUo89fzOiqpu5Y0atLtmBg8YmcaOkK4N5uAt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hqKWOhdR0tZdTW6zxmIFMJwsE4bD3MCqQeal0UlmABYs2ESMctR8jHI1KCoTujiC2zus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oBS8x3khIBYL8xlJGikKjehNXZLODjFVEsFaxti/mbuz0zy44nL1zPiX01fiN56/UPxx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KhZlM9Q0aodEUFNj3Hdig5jqZ/65l5XRzDDg+IBMnLWCBgFjKlTySzK1PBBKEWvzBUR5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SZC2FYhmLtqKgWvLG4wNIxlSDxCjSsOUxDa6xmMS8P8AM0YavuK6C3EuAfEoMTFXUEAA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oMwxjMUVZrmKhSheFDOagQNZ9zO7k54iC7qbIgypcCZYBgBMEKqCPJ4hgOryhFqOkJiF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koUpzLasUdwRCYMEdgvw4hmKFrUBq7AZe5ZBW84Zl8xJnMEzRbgLHbZKZJm4cQMs+2Ow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bqZGVqIBp1+ZYBWJ76jnatkQUYbCUpDTADFoOcQtseeCALy7/EAxXi+o2sViRyBvBMao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9SykxmK0cmYFl1KoL5m6M1vzFJysVUo1FbywLXxLYm9xR5GDQWeiPVjbuNF1UXnKsN6i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xL3ohJ6JnrVzDpxPspYNoxH3FpckUgjZDqK2nqAjkYqCSAM4lWwBzB68xFhoLIG6Uye4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7JgDmOVKBLYEcTuYBUs1E/nwHJCFbdQzXA25K1ByZkcu1cS2tXMCdYBjKArhZjESWIRY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xYvQmRKLNQq7gcZlxe5dltRdXKuBuZDqAnSu7qpwk20R6uD4jBsvMF4zxAQlgr1CaFUw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5JVgzEORBzus1iULy3ziLTZki8pj8TLavcT/AKQazRfMBeNeY7zmoqwoqGrvxF5eGonX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WW/cTNHT7jlOQKlAadnMrV1gIMZo4gyUvqU0TDuWIpi9rDtX8wAAAmyKFVq4iUlVFOVo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TkJ/MrEKspHI0OvMIw2stxtKWCO7ljSvPKmWeHWWKpFevAb8o/rwUM3zBr2+zmPqKGHD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sCsydkB7CStfVA9kihYo41qUoLYe5kW8XomjWuZW7UvjqC1dY1EsD1LFxVM2alF5L+8Q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mGhSlaTbLIZrXmXq0DvMJjBEWKb7qBxm+JYFpHEND5FWKiK6zmIdGl1FRZui7wxZ2C8U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jqVEksw9Sy8LcsqhQV7RyqxpvuGRfOkahRaHGIBaXnUBvE73AEoHG7lWKYgRL+PMPqLY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5Zo74hjKuruFvVx0lTxGoDDUXy9QYNXBNhUXIvxLrtG4HgXNbjtdajBYZ6ZaoK5SAWK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xcoBRX8zEBLvWIUZqiYKEVEoh0HEJSDWai8ZQxZANNnhg14L5qC1vLwRyXrQg4WIss0K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lrUXgtR29TOcZdQImSyrmsi5YdLgylHmX7QPETCZ9kMp3GKVQHDBsDZ2wAFCl9+4go47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U/EWAGHcKNzjxKJonMp5WGHkgeMVzACW13McOL3Mc3mCNrZwcxwYWuKnRckVRWh4iDTB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zApb+YNYhQb1CxlZk2lYrUtEQtliq15gb/6ECAMnLuoFGEeKmQYNQ2ome+IqKnEWjqHR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z1E2Yq84ZgUMylQt6nK8sod+Yi2GiJ5QDoyR0KXuVddyjbcXmnZNq4iKGDMeC3cs8sE8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uZj4RDOW2HSumo9KzmYgLsjdj5TiUhgadxeCo9QjI31MYxafqPfYj0FWXrJyMHALgA/q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XRfUoVaFG6dMeM05qIO2iEluPuGwMB45gq7vqKxdjdw8YaKgWIqBlzjWYtDj1F6lt31H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ZbqalYJiiLVXFY71coUDRj7lI/iDZNZlYWlZxEmbeCFaZTuIvJ6nTJ0EzCidh8RoOGCm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K+5SmNXzCrLoXcblgyTbNu4wC5DzNlC73EtUt5HEZ6EQHBzFH9N0y21Jlmbpc8QytqKW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CR/EuXIf3AsYL4Qgb2p9wqwOqli35tnjuHRSbgVec1Gxza+IdhCaLASNtB3K214UEDQS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OYoJWlGRU6svCQCWIrHPKV7RuEIBURQGFzBJTdQKOrjlI+uSr6iASqkvjsj3acmIQajC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oeIN6p6IvuGnuXIpp1LBlV15lKW+OIcVLKrM1bsDqG5co2RKxnXMAY/fUNjhWl7IqMNv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YlWne04mXb1FRyeSWML1eoC8mSsQUDNNXEmlRfMuhDxKAWNTNVt5fUrHtm1lsLHCnM0h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IZjA2KX4Sw1eH1KNw02YOJnN8kTIyqThY5XqOzL5lG9xXdKLq4rtU5gOPxHz0hXAVBx5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A1M81CD22whWo91KANCIKVfaJZSzVRbKONdRXfI35jmv0cRH4lKsrU2IV1UaiwCrC4wa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MzILpg0tmWUWTxEzbnjmbQ2raYjY1TG2KqaKMM6Ap1MF2tGU4YVEQvHUAsTPAMFoIsW2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H4mNG39TNzevqVRUHqCbu0ggpDThaWlGnEOJntgA2ZcAS2IqsCKleYWFGtSpO1hAdUT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MArJXEWjZ4nJmNVuZMVUtxLF1WZdVctWE6Yb6iqw3Kqgaebil6ot7jparcYY8AczBkt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Dp+5saZ6Zsqg4IqW22JdcRc1mXtrF5uVoMrBUaKO4AWP6JdV15itAs77gKFae4A3V4mF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ApmXYAf7grZYDqDJ1FC05ltC8VmJSqC3mp3lXmWHTUsIrUyBOIYtoWUrQYqKOSB7NwUR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GnLFWDGK3kh3BcTuqRbFUoeoOWbnwihG7V6jGclmVUEQFeTYR+MNhkTfhfkgVtYUMxMg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3Mk3wuJg2eh2YIULj6lsFM18kvzhfxDUsW30Qg7Kz1HN2rqFoeHmHuXcQZsFmNUT3E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cRanlm1ETC5IKN6gS6LHOeIXU7YTFIFjjE2F2Q6pUzdvuXw4XMco0TPPxGLbcQc9wcHH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xAvdxDGMxFWm+IfJNaN1gI3Z8wuDiETh/uWLW48iQSM8FxrdZ8wCwqbN08wJQtce4jAK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ABgxzHaW+qludvqVC1xUa7iYvG5qwBO2UmiFgtunHUfnw33WISU2AOTsgmIi4BdTyRZC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nI18MtijtKaojg8BCjdkoBW4GpVR2QxUJvQvrDMml2nCVUsaYYFsDyDzKyk7ELnNpg3K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88zDRYWypoxvcvtghu+q6CBQfO5WVNpuBWeCoMUXOG4lQhYx4lmQoaZlezWoNJ+L7Iil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RGmVVuFUL6LYHpq+tRvmUbqIMZXJc2AAWW4OGSuOSMX143EXkzVdzITIetQNUSPio8iC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pjNo4UmDo7uPe/EFVp3uYoozFLdsW9TK5a4qZP3G511GrDfiHjC3mAK8YzLhsRpQMsPj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QGC6JjCNURf0llG+fcSm95ihec/mCoNfMHWal8DPNwBzEYpjS4g23C8bFCvl8Go2Cg4v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wcXeW3zBk23KWA5tlkrAe4tVUq9BmMtw5gUcKZSBivPMu1ZiNQHIqIUUfMZX2eoeQlls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1pZi4bty/uK08zDKu0ECqxG307uAtVRK6M+EowFVNUXMJEbwSkKvxcaBiggHJ1BtgvqK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tXLy4zLHeGV3uJTVZiNZK9zRvFRUwF4g2hQFYmHvBQ5W4g1j/UdLJWvMta6AsrmDaHIS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CmzZGqOmNgHnmWx9opRjLsi0VzM5pxBesVmWpxZKreHqKG9yjfXcWlv7QaSuYrqqW4lH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SHm+Yib5zFq93HtR3vEtgpfU8zI36hjDFI2TioVeEQI3omBja5iqIYzep6Z4lMVh/cz7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dV6YFQIRGTCtzEzQ+YlrAw4uKDaZu5TKrlCsFjcWj9PhYiIqFDyrSSodo1cEd+IJSH6l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EqHUjwwQFYOZUuCtxZRgTMQHhiBh2AU5isr0MSs033KrXzDUNHcFrxiMgYmNoZ76gcST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pzhjnnECycSizi4Kxr4jVDjmUSoAzCM1CcIiw/uU5XjUKZdueoNUu+bjpX6JWHV8xEai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d5xBFbl8czTGyq4suzniVQNEtaebgtNzlWIc3mbksfrEcBZfqBy7lGD1E2Fq9sFnGeYY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lb4I4Hj1GI2GLba/iK4LfEvUaxK1MG9sWRWuoFMQzxmDmLKmhdfEZdg5TD6jWaBYSxOR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au5dNCS3iOOcMssAJqWeEvdFcq/cVEraiwqyy/KAbAoaTmBhypcrkOS/mIK6MMcShpLJ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maCxnMrSN2f7iOS7pik9y7OEK2y1mvce1lAVZY1RjNWQ5ri9VqZFaQ0R5O7pepQtr+Yv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JjbxDFYHl5lWoPI8QgLdOsygFq3wSw0jyK1Liq11zDaUHcsqbZK5Y7LId6ZsyS2tQI3e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L4ED2FTB/qWO/qJuhnuUzbiI3rG+5eLczVzXmUgavmEQW8sC0VUOPcumPIN/QhRQOioF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CtPMrJEKC1NzxGuxVNzZgav2QsXFUvcSIXFYtstjEb5wcwCTJfMQH6lgqr9kXApMX4mM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GVZYoTGV5g8CZ5ITsd+p2OcQ7pV5lAOTUIWiqtloCxRXzLAP31FgJ6NRUBwXmol7pt1K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qVyHMrSPllG17iAKFwwUfUoOiCWtEEVoIqDh+48jm4uUsGIhbuo6FdTHEeyjuLV0WwRx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Td3fuaAczBKx1LxaqwtVNvczZoswHcVGjL8R2YFi7r4qUFYqK4RVWmSheLgZLv3EpHLT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al0ZxLtbVnRM2zLeYVhaGquFUM5uCUXUKzRHi/UAGnLuXSzbEtt9T3V+IXWDmXi+mPLJ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OKlN3Are+5bT1qZEeOZlhPxbg2JviEAuUFjviJnP4lGmKiYL1zLCW2OavmUW3iblVkqv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7LqFZVxlisyliwYiOeKV4MRroW/vbMVl5ifnFuUMB2I0yyYLjTgeEpjgMHlKhQC9MtQm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kcxShTbNVS4VQb8zlGdvcAUIE3FwJMl4iuP1alKp3RHELyalAAXrcQjQU+7Lrb6n1AJ+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uXsu2sS5XJnMFjwfcQDOSNsZqYWtl9XpmVQ1uUGjW5pzmJkbR6g6HEUOGGAZ5lmQs6UV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mC6FxLBzHRU3qMyblx1OPXcoPfbBo5zdVNyvxBZdblXUoRRQ4xXmWBwuLiVSYPESCwja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SgvPEBJsviYorutzN5ESKyU54hCUZ1G6vY2g5jO2AbB2JAWcI5UMDCVV/ESdxRq5WC0r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hanjQ0rUEFuwrxCKpTg5j3isr7lDRUIkfVDlmNLvkIC0roZQiwHJCRQYSW2C96g2qLey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GHMu3gvHcaK3ZVQhGxKgLo4YECtdXFcoDmC6NVxBMLaQKKVdxNY0/mGVBh3cCYNEtyl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J3EAVVDCi3T3xNm1twQoLrJEsZnMLGme+CVC4t1zLARV331E0ZrO4sFDir1AByU1mksM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vnEaU3xFVg1qDQdE91G3LUB0wY+MpbDVXcHApQBqNwiTCEoot4xEUBsdMXZyOMsTKzsb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A5hutwQVxHTXf4i2C8tYmWwcscnTyYEDzVFaFVuwl9kuFGorQbS6vuUFLLGpaIqHGF4j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2XbmALg5mbwBsiY7SpjjlxcpLOs5dwFFxs33EBVbbLFmhVwKdHUa28ENkyvEb5jWVYJQ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yEAXUHyvqWugvcORygJVWePEwsUDnuGAXlxcG+gqvMZGXDUVhO6lm4FAU3xNXbiOJTl7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ujuKunL4lFtv1PyamTnfmBRbwTKALi6LqIVpjSTAVq7xAEFbiWe42GjGLhX3MqVQlY0Y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DA6hmrwVmpeRd1ctfS5nUc5edRAs4novmoatzFsPm4qNQm6JZdnHiCjfxHit5ziIgaFs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6hUqVL3zRFAUYu7uLSqqNabblMmq7uYuS4rV4joFEhu4vMeI8P8AFb24lRzlg2f9qXl0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rUYsXLHkOOIix1xDbraX5j94b+ZxQFQCF2iVDDEKNjqEwUapujcClEUGqgS14rtLYgYB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B0xiAIis3BVJSeJSo45jukiF6zNgQMsFq0Bj0nRhSls1F4IqMrIANN1Ky52txT2xEq/+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fiPD9tTO+pUb/c3KiaufEEtdnMHGC73KJNmiVo3KG3NxDKKI8xp98RWq13BWDpu4+y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HZgHP7hhy2Rt2LniZYFTGUtJYKlXnFeoBaU2/mZYHUFpZiYgZqmOKYO7lKGzqOGoRU1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Zl8j7IQDAIWFFVqOS2yzOZYuyczLGr5ijQVu+Ykkncd+43ATDXctKUOcYgAqqW+IIFIL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vxHoHiKaqs/lGgq6C6Yik3YZvuF5eRTFXpL8IqiGgvdwf8uYSqlDce1qioVVsFBDXs1e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FVtKKJdRUeJZpEa4jAWp/wC1LbTjiKTPwwwrPIwxdbOyJCDfUK4DF5g2U4c04qFDe+YJ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BpW77SCKimI4YomHB8RLKDfiklrHY7g7xZULmJjRSquLilSw6GOEUHFx5dLyalpYfAj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Xd0vzPcs5+59Tm85mG+IDTiHm25ItIEMHnuKI4F6jUD8wpUsHKTK16cXMmFs8xCKl7is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QuvMRSgH5l2ilViI04XwM8uGWWy3SUV7OKYhywNRK/xOdFeYjWGb1eosIkGRIULRW6g1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gdBvlIGnNW4jZ8GqhdoFOahbZyarURdgTTcTRRy5lFHtom3JYqblpmc1moGbAxqI1fFS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nGSzjiUO2drGPNZ/5mJ4DuUBpebjcYHmWQSnuK2mOIpM1fiAfAYIUcszlHzEbbMxWbcS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8EFWaR+4ZQ3iVX1Kq3xHgNEFWZtiKUnYgTWwr5lOnaZgEHNb7hSrL1Ew7q8s1W08mJZu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alAB25JgEXSwlxABcvNGIQgxeLqLvklC75IGS7gy/iCS7KuDGXqClrySwzbXPqDArljg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00tsajl5hVZb1C3KsFQOXjqJDVvMV248QLyxuaDIPMsAszD3WZhjtMw4aSUWmKZcx00X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xHYX6gD5MSkcRkWqhOWMo5zRHzJzK75EQ5PGohUwujL7cnmAyBSxY9VBsMgf3gj2OR63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ZMLzCIpNFxCHpZRZbM1D8R3bznA+Rgd6ajVTgaQN6Si0x4mbMzWtznE3KmKyG1RwvpZG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GZR9RTRVXDVm88EFOMVULvtgcF7u+ph1gIrGcxdYtC8MAA59xAAcxGBiVFhg8ymBfuZQ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c7NQLLKM8ZgKqaiLXplDAqJpzVdwFw7/ABBXdJQrVS3NX5GXnNkb8xXfI43nzBaGeriU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75jVsNI8eOJtSlqAZYHNyoA1LAqEiCAF2TDIXuW4v7QKEsOKgX+QqGmtlBL4uoBqFZ1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KolpfqbQFPIm4UKm5HiOKKylQtSFZEYA3Y5zzDQ0YeZQ0trfhlwBRZ6ihQusYI50s+Yp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RFAQUdTBlgd1KgIKO4WXSZqDAeh7iTLulmRnBeKgcRu9vUG4zaUMLw6g2BTkw5ImCYpA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sBtykLocYu53EJzAQ53cMCuV1DCqcw4OoguEW3iXbTSdQ1FTz3Eqn65bUzmqi5Z9+pbg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TVV1UtgpV6ILsBtSiFyx+pUQRAOPKJeFm8zwY0twyJsY7Y1givNkQUByvOfEwqDxUxUu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levJClpx7iMuPmWOyrTAaUpN53AU3hdwMqfS8RTZmYUFrhih2Bi7lyvmWugNb2RFlaXw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9w9QFeJaaB6gWWtcRKri2I2EaVunUxC3BFqD6mhcxrUcaAzV8Sla+UrhqyF80KcK6nG3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ow9soLYQuhWOOJWxRMlcy60Tz1A1ejhqW2DEAbKWUDLlhwUscEbL8TYZfENXHQObjlxi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eV5NeI3kdcwwFGGcinxKVLS9Rc2JbuVWDpcxyfJrcop2NnqX6cbgi1kruZTqYEAbZeod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qUwIjNLsiFLQTFsV0MVwQVwa5lVrQ4ZQAW3CrepQ4h+Ya6iAacMxL1XU7PqOnPwStZ3N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09xLiLZCQfhYNJ8RjS0xtjsobYtZu24BDBtCXMAK7iU0zDa2bwQ3RtIvXcdoFQ6beYMB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WojRtVleQYm65ZiaupVdiUFaVVB5lRqeKdwEFoB4Twbe7lFWDSA8She1ReoYZYV7hOFW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NDuaVhYpd1uKgbFPTKDRnllTQRDAzCyufmO8h6lnJczfULXTONS9kdHMBD0WLrulMJEc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zZLBYEd86dsGc1jUtjedw3fL5jNqOYVvg8QS+cQbVzbxKVXa8xgP0xBVgX+YNobuIcwX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cFzAMlU+IzQKNMt2WaIMG+WGeB9zLwziH5GoNA05jlKYdSxKLLwxGRM8SnFVqpQDWMEK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4iHJK1V07ZRTK5VUEmGnFzhmr3iFsWVzFWCqzEEot0kMqp3REmyih1C3yvsgAZDS+JXc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Wx0aAwX9QVRzI2dVABun53KquRxUSKPTsgA0KTzAQRc1XJDUbS2Wypgl5ZQqh4iof4Ai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lOM8S0Nh4sibL7hsWUOGUlVa31KqwVWRdQoZvGphT71N2UP5mwXWJmuF8TKoPuLQKKq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BD4hYKb/AImsrH1BS9Z1cYMlDpmbC6e4AYRgtZdvF8xIXBDdDTEiD4HiMpKMZuBnBnEa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KD1A/wBoNRdbhm9eoLGVxiC0hoeYODxgCBXwssYWRSGgbOISghzg6jBWYNHDLi8C+Etq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vqanJsY1gycxcVW8YmwbOHNxk4YpIeBs0kCxWC/iUQ21hi2oNNRaaukzcpoEzpgWUabv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ybgp0IcdwOR66gETYvDbEdJO3MoAUeE3LpWD+oNWc9e4oNq1UsWK+KlBpT4iF9KmAWFP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q26I3J+40UEqOA7RWEWERS9EUACglthzuOSiyJ0NvcEERjKSjNKJQLpaY7p3+421q9wW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QG2xM0H7lWagpJtY8k20aIAbZlge5uyYIqqylmWJyUTQLLj0RcVke5RFLaSU1SMyNavN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rFrqULSomPEvcBv9S1wzbzLGQEOYXouTTBdbCZLhkZx1MFBacspCFesy24U875g5bRnB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ohddQK4xccivb4hTtg30Oo2MVcuKUOrWVQ/hFkPMABbcViC0M+YNBxfUxLHLGLXc2Czf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jyisBtulgQOLTUBu7IdPwxxxF+YlDlqUUG1F6LEuY2YlxB4cxaS3ViRa275gvsFS3hfI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JTFob8tQeNDo8EKSkHngCVTTY4qGAas3HRTNfiUppBdyrHJFjukXG7qXx9IgAJG5QgNU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2FEdh8SpiMdDiJSUJbHN9S6HzBXi/wCZwLBaMYqFJ9wBpfDFLEX3NSyTaNUBztiab3Cl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LN0EOE4OonAvZKNAvEw4t7uKmK3KXzfHmUuhx1ACV8xyhuoVVurjdUGMwrq7yRUADHM2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nc5o47iZVKC6sgtVQ1+IDLCkU5AQpqrpIlHtxNHGOYLY/wBxXoPmECt+OYaMLHmXXIVx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U4vZGsxWLxAMr+UIKElCXPpe5mtG78eYyw0WO7IBV6OYTqA135hZinQxDyIziats8OoR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W/SKxLeznxEukEyRUbK89SlpbyvuXcgDLpgTWIUB0z6iF4UFjUey46cXAaxrDAFA2PLB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5cDTrUWSzaWLZdvEwKOtQtKczQq764iCVhuYXGTJcpNoWYnArLUEh5HXEVXTNZxxNmq6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KCw5qVIDDm4Amaa7l3tr4mQ8wuF03CN0vcpvj3F0Q0pG6YIHLtTEoSoqlFouFYsWs9QD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gTmKt7obna9ThDNOeiDI9D0QKjtPPmBPJNdRUK7i6HZbhnJhze485bbp1FYAV4mcWuDU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GikteyZu22Bi4rmjhR1MrHnXiU8bPFwOBc2wKOK6ESOGe9wJQxlp1FzeveJX+wlQY1qK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JfKjiWL2PM0YP6gkIVlaoNOINSFDGDE5ShwDE3AHiaVtpM82rWJdUq4NUrcUYYTjg7lj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iBolHJ9dRKsg0AM8sbbxuOUcxVHEjRm/FQQTVAfctYKurvzC1QYfxLDkOc6joIH5ihnc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upYbbirANzeeridniyDRUwbaZofz3KsVxeZU6xCwNTN+XEVrFr5gk1vCwzebiri7nEAO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JM8ygwww1l1MTd45lCxXJLFhVPqWG3MVgJbOmJUIc7hnDFtoLDRFnKuKmKeXJCiuLrEb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xEUlNXl1NDWbmTKQBXXHqXoDbmWJXGIslVmKpm8xs9iZVb5jpKzAPAahbskV9N5ioHYh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Z1DKKzADGMM2Zvt2PFzh9orfl9QujTfIh7FnDxG5YzLgUfEJDp5hUF4lnnJrEZG00IRt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JmFYItPuBQm0lsStvULIy3EIiBW2XNZ7CNTlpuXO8TXUzIlGr5jAWW9wjDgbA89QaMz4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CSI8PiIqgp4l/Rr8y5ynBVwOXuFYHfUuiqoWOyYCfcDKhs7YpVz1LO7M5uKs1qAByx35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4SDG8nmXUvWJwBgqKwr5iHJbeIrheI1Q67iA56ImqWhxEC9H6jrDM4LQN1BauIHZIJWQ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9QDYSgjAyVKmzgb5h8ADxEjhDJ6gqxVyubiFdLgHggAliyzjsihBRg9QJF2oriXIzS4u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SHJcKiUATGoMpbjXUBqkq0Rhtsw5jYLA55g6ZMRolSxtqcjnVu4gWt8LEYRzxURk8PEL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R3mXTKMBbtg4DeC5actrqIs+lTSZsb9S6u38QsG8+BmBdFu66jacUM2cQy8LsY2gABLx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+TiCAmCwHzMMx7r7geNcygZbvczvl1LugtYUWHM566lBjAiqV7itVGwGW4WNfcaVutyx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yHiCULtoYMWAqLYd/ZLDs74lYKze4OAdLyy2KBV31KJKuq9ItW+dcQl/KS3AOF5JRauN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5i5LlgUrzx4jQ7cfmNE88EBVKyZYOKDWpZLULheYUUUtnzMnEKq4BzrGywPcLKd9QZR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uo4NXXiDooriLs0xolyrUW5FcO4jAL4vuUW0IXbq2IMBU7l3SPEsAViJ3XzHmyu4m1vf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aXZ+5YZ26hlcy80Wq3UQgMCNumJSuYecSw5nDmiapzhuKb6xLUDlmXadjescRc10FmBM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cc3DVwYdnfEu2HBuJrNeJZW290Qayb59zC2X1cdmgGyF3WKuniHL9Rol3mWDlQgQYX4R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5KsmAdHEVcHX1FTQ5S5VgafcBK/iaJquY0uGeVj0HQO4xyTLKaDly7lGy8BeItLNpFSW8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3FaKBnTEmBV5lUd8x2FYOZd2F1Bjd4n5jow3qJQd3KvPEV5OZQyC05qflVFebdJQWYgT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NEQt5P1ARAABYeQRPzCFbBF5sP4mV5thSgDSQAENaD5g0ndq5eBjsx5xuY8UpfqMXTFo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blwuZYVxDj1BhV8izHEy6EwgbdsAFOWMeBjLlNN8SxyhSeIYI68hLClz3LMlmiV76HEy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sOc+SX+HqI0YXUYWunhl7HPTBUSswzWq8RLWZeIYKD75iDi3cIFpnrqYWM+IhwoTcEvV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LiUUywSzUo6dwYhqAQPGiOmWp0jqmWCwickyYfmoYEpTcYQ1MwVpm+w6grKRcYnTK5Xm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m8yl2KZZF5igHLwS8W0tSxFXfEFULKQAUKgpZQ58BAmu+XhAClI4l0RLJGyyKvxL03sB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9NXnES43Q10ywUOS33AYVRLruG4riXlRyNTLbd5OmU2CH4jpUvYlHIDgzLVugNPM4PXc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PYNRmzg6Ai7MzVpHJti6uYZJZp7gUmrgRbycRKsrsxAQ0temOQVSwxaFiZhYeTVwoKQc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3GYKNoeGXWcd11Msl8zka4iI4+oBus/qJn3HjBdYxHIUViOKYMU7CWpOMEEsenKFWwzL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xvB65gkOG9ZlHfdVCDWBdJmJwq9B/MAb7M+0FqghbxxFs22Urld7qpVZaNviVCXBBhQ4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oXbuo0Uj2WK3Y74hGifUuii08woclkUqmjOZlqPN55mF3vmPR9wpoxVfEU3tKUyS9QCh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CyVvir3HtsT27mn+zUy7A9blgrjlnLqFipZ46gDVBL5gJS2YxWepU2zxRFC3wholrzco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V4DoiVr5YqLMXlOY0WJaKq9Qb3k5htdXq5l5PUrVGmKm3LxLzncWwt1Auxp1NUuyIKK+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rXcMM8TnJE+I6LtxAzK5raGy+Mkyq3BxiaquHqbq2+o3VJbtJdJ214i2eYUNltcRHI7L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lOO4qIjaQU6Z21MXfxUxtGvEabIYCoroYolBku+YuuKhNjaVKPQZ8y7+YgapuJLTxT6g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zMOEvyS2iqXhlsxTAds3t2gDcvLJ4Y3IsdMwFuOE1Lu6FqXjLg47jk0eoCXACZYFL1Hh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UahSzYmI7poRo1xMpTYSgcR4CGtmRj03hlyrwYYDKi7v1D4gSkUCWO+YaUqioTJmtyzv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DwjAHVRtNXtKoK3mIYFIORbn9mIChZTxxBLZN31HHZdssE8dwIWliOKp8RCwXUaQrULO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REKWQL1GMtkGQr76lGNym9IFC65lim7INaqjWYzxudaGSWsDm31GFGGIKoi1Z5hSgXXE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OYAHUpNfEIAHxK6q5iOuiM0I+6mTi/6i9V2EWs3v4mOjKtEfJrvHMCkdCbeGIocLwSnF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d3VxQPWPEULzARw3f4jRxljSt+Ywje8RFtGuYAfUUqxfqGC9lahbuyYM1aRcFVioTRs2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KDnqCMNHEera7zFIp23BctKVANYtFzI9AcuMQha6TGn3DSJxQ55mcy15oWrUZCUPl3MA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wee4g0rZ9QSISqPMW4QDiGfQ9tQFCkxgeYllpRxFDVaioTVLI3FrXOIK3Yzht0Ssy9oM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DQhfEYxyuncYUYLgvUaCXWcE9ucMsXRtzMS1jV1uIwoFccRIW2YvqVx0HGR0n3BLbHbL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qFLrB3DhKMQsi8D9zE5q28R8Qt8QyNLs1AeL2hOPOoBM4GFINOYmhtlnR4hZya7mhAG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bgK/EU5rlZfTUxRaUPMthWlBEw7U12QaEMPxKLVzqoUGVu+dEFcY+0fRtMmqiVo1xEVX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dblv0QUEobnMbXBhmniBbTWoi0qsYgrVFiBTiXsOCVM2gwHM2aLfxCxsSxrGmVlVFcdo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cPUA4+mFqtt/UXEs93qWOOSJRbb7gwVBb4iVXsXBs2AqpnXQlKyodeZpdVeqbmuAOoZa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p8TBaN8RX+BBCpZdHMr5D9y726xLoz+p20bZdFha5qZpWOyZscRe5vWJdKcZrMHeGdVk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5OWkrcvOefMsGjguBWapj3FTD3q4gEfJfEbW1MeKlnajqFFb7h42RbLnTnqAtOHMRW76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BmFGn4hQtyGV91K0JddSqA4vMCtW0cRy7CsQsh+5UGDOGM7usYl4qswC/NbWd9f4qAr2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1b1Gi5eBzHVqjJJibHjuNQvdwnBeGbiQWEqo4rNaI7LFXxBkCjR5irK7Zt4h1t3LCiiu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gr6glmrlUKhzHQih3Bf1EoGXNRoMQUXt1ASoqYmwJkM47/RcQGw6dx2uzm5VEMfwx90G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J3HZyYxcyLSmamKgjbFCRlcP6AjG2umJwUacYJbknUPrP5Jcu+KLGBHN4iANY9Qwox65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BKhTM+IKVZ5JYLXliOciuY1g2wUqsmIFZggu1iCRQ48wG6+iG6oYj0vEecFXiUSqxGxX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81LDYniLadxq94qBw9OIxQbr8RcpTgTi9wpkdy9KH5mRevEyHGeoIpaPNRBWMaxAqh3A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xXuCANYY5yceIPdOPuATgdXDDQ3AL2YGOvMuRELr3MG3+5j5CNHal4hBe8DFaD1mWCJo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VQou3mVMYLiOopA3DEF3sMpLErkOYAjLAwF+i4Kcy+FAtBGAnHOZY1eincDZs5bhryjW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0K3BpgFMlShmGDSsFRm7zWajgOs4igDzGze+TuC0cBymVljvJx5hYU1xDdqGslyocYDHc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JrqUVTnqGcuTRxLJnrUZWXIV6glyBh0lC82Zth/sOI5M1/ccaiIlKPqKFUP1FGg9wVVD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3HlVwiUq8u5dU0NamoboMSI20b7lR6HmIgYealAE2jjQTA3s1rMGy37VElG3vHUoUZqO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mu4AWG3NypwoGjdyrAi4CJsZkNKHOYg0t6hwMIsuNjLm8vEdDF3O6+Yb9auaAgJ+Y0GG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xC1LDELxe8E2fmYF1iINzqPMEoLJ3qUEZJq4Ml7M0RoUNfSMUOhZnMV3aN0f1zFV183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EI+ZYANaloXdZibfzLsWW264j4EqXal1UsAPlgDZLz3GP4YWLrLsOfMJ8fmK58cSoaKX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uSjiIcHJuF1yIBdA3MlxniN5tuDBQY7ZV4G4VnPzMjhsiHCPLOFVPsdQqwrGLllbGz8x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9N3cXIjeo8ma8QdhrEspSp3UQ8HluHwx+YqwvC6eIOjj8zcBxFVfZKGnD5iK0t+ZncHU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9RCnvnmDuU9lVMK+o2e6lAmDvEGwoGC8xgGTu6jbn5DiDSjtwkplXxqbyq1FEwAoeos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DUGq4jaVzMnwlRehKNjaRLQtghoBl1byTRbFo3UNIC83Gjpbc7Iqqj0la5fUbwAbRFGT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ekc4Mq0CFwug7OHp9ygLG75m6VHMRbCnYMxVbov4IGBQ2QnuE02jUUG5zaeZbVDFGo1b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yzlKbsy0EXBuMBaVqVgHUzDyjrBBOhbQqWKm+ohYUhLVRgmkglHGdWwQBXiGhZ8Rk0Ul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2qLWqvDEBN54gzhRnMFYqHDCYOjUQKyZagYqIjVLLWgPTE5jUqQUt15hnF356hTg4Y1R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4Tc92HTqZB/HcrH5iVbuZ7+Kh3izmUQbb5gX7I5BdTuj5YGBbxmZ1my+oBcOtzBGr7l8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zGHiYVf7hK0TrqIEC5YsFh8ZgFKpjMbZBsw+ImRQyYgxGHuOUaIkFkqwrDsg0C2BI1hs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PURAKvwwEGAC3mMqotujcK5GFjxK9wEcalg0EFvMChVgQbJGpgM188zAa4zEmiXrMaK1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J29RNJp+4wDC7riYuyrxBStz+5fA/wAo18FhmLFlGaBzFoDFsBBoS+lSK6gHiUHdpOx+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cDsXmot4CdQtecsywE0GM8MGTJlmDZ4itbxiECso3/7LbvVu5QBedRKLWjuVRaw5JcgA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yIvF5hreQ3BVkPNsoF8YjS2WfuKuGyuIaK94ubcqYqKCSnQJlrLXELGzyeY2FRbp6jq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0Rapdw7SsdxFYzccOSw4jjQ3rxMLXFYlXhhyEcBrqVWtcQ4QpIl3buO/MyGz7lVpqH4N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5YL4hEaBAQrHDiPAVgyt7jggLcFPvVxbF5TbEChvm4piiy7WblC9nUvYFDFcxsCzGHUx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WoVo4M0cQEK1k7iBtmjRmHs1BDwQhzxEaCXHmK0C874h+stRPK/EKDT9RxzFhqYtx6jg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JxFCBpwMeQzLKxio26+FmAsGJZVXncNGjnv3CybbmAbah2pYcy8UEx2f9TCXhl04b+Iq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cRlc0I44IElsYgRTJePE2C4lnpRUsIXljrTcYvOdiwvhySUKcE5gsa6l0E3k9R2L3LMz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dEFdbTAx1UMMPcuhywRI0VgkW12vBMbmdrECXkUnk+YXHdzfcoKnaCjyIthjZKzHOWYw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J0rNpsIrREhXbUAo4xuB+aeJcG9ruV1scXFGEL1KGWbuGE5rEFW7GkFX/MJR4UXTh+SmI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6hpCjaNi2Q0oVOcTqOR24LR2cMsgxHIe02Cjoy/WLl9FIhMPzECxY4W3BdkDDPdDfiY/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zwYR7xs9xkNausnzBBozxpFJoZRSSwofKXmzHiDYLP1C1N7tCIgYbdROhTkuDBMN1zHA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dLH6BwQjtHiBYXgDMsAph7iKhSRG2TiUNqhIi0QeXiINY5wzBiq8x3K8SmNv4TsB5jtl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5jkbwiFrQ2xNr3gYlYDeiItlZzMeeaidLdylq27KlDDOBm8LitOss/JzGgO+o4G1+JWh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4ghuqPzDUBYi6jrUdUfzMBn+oALIc3wy6dNMKCzEUAp2wKA27t5iTHamxjFgsnhDQFdO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rIibeoggjTPMqCFbsqKIwUwuostAcX4iFMCIZNdRDw0U3DRN1hOa95SHHJmaLpY3kNaP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qBThmZjL11Ba/BemOFheeJbecNZYLhk7Er6A4jU5VadQ4vt52x3efeiU7BVVFyKvGHcs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OPDBJWb5riLkDZMAUWi4FwD1cLlgMsWRMmXzMIWdKTIJbhUwHbrzHkhVMxOmoQLK7viI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sQKGYbZSYaPbLWt33FsOTHcYG3iZFuFwxYSnVS0igN07iFb4YfEMc1DKwjhgWo25gVLQ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zWBxcMLm3CW8TzWJg3QdMtgwZVpTpRKVRXuoHaJdUldRKpdhKp3o1ADDZHFGPdyxLsOC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Xz1HZeK2XiKIUS9ViURHXEsCsLj1DTVszkxosRaX1DFotZbgGiFOh1KMZHvxGjAyzfU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+5tADYdy4sI7ZuWznPYy9MsYLZlFVeCDNqDpeJbTFm2AApQazzBtDLziFGVdkUsLwYI8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44/lOAvu5ayFcYiLQSuYC5DfCMLafZFoRajn+JXSNjioNWYdm4vBUBgY41zBVSBXXMMr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U6pxGrvmL8+olVMjEMsLoiRE0MoGvOWXZhU37jqluzK+JgFGrTEcW7YK6VfzKzArGGNY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eZlUekKKSjFEONtK3KpxY7Jm8E1ncyMJYO4DIoalAyt6m6MMbibF2JmAp8xStlLyUNHu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nJpfEsmbGWAVHyIMlq9bqANezUpG7girbH1ACu3mPUcmiLWABuPDiJbI2GIayViVQqlm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I7rcQ8eyxXCsnAGf2YvwS4yxoZPUtLZvIMUrTtaMy8h2aYrEsy4b3DQyHyfPiMupBWnz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5ZnkXlAlgQcBeOoY5BqLgvGmEBqMZfUFVbwa+otRDhMPmEOQEbqARi0M/MRaZ6qye4dB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AHr7ip7ohePMKsMRqvmXAEGe48s0zxCo2ZlD0EFCOs4lBwJfLfAQit4ykUGpkyy7JVxK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CrLbX1MWUoTAZXUCqKzXcpKaxxAclBuobVrB3zElIfUzGxvESubGJxT3UGxy74lA+EwS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aLYEHk8ajYKRxmoF2X1FsU8zOBNYxKIBad8RtkXfmLLKKEBWuiyWm0rXzKhX0RB0Hc7C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huUQxO9kKlhyMML1CbI61HMvXiFDGBTHqKK5WU4lLs8T2QLsoWBqOs8NC5itzTRMMEGu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IZiYq3u6xCm7txcsDNCcwgoDnnUM6sS4Eu2CG/kZmQW8OfMcKpZx4mhjDiWq5ZxiLbks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D4itiNv4mVpFrTECbWOQDtcLFJd8TLIZxqFL6iKt5eG66mmrDqAzt0Z4hIlTluJyDFYx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AbKYgN0GWYFjEq9sJ3MFrWoKmeiEpacqmu1TTLos3n1Gsm+VRRvcFx6NmpbYA2twS1Gq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oraIe038N8wMyDqopjLuri1JQGl0wsqFb2yuCBnTWWGVw9vEeLBUlYKx6hbIA3cuwa3C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B1G01jfuU5NzFAutTJbRJWB3DwHPcC4ce4LwYvOYoBquJRdIvqAXVC8ds0sMVth68zdA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U0Kp3xE8A6iLgx5iSjTZcRarX9RNGr7lrfURpXogEaF6C4gUSm1rDCpdAthLEwd5cTMt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y8wvjDChdUfmGhK61AKstdM7iIs1j7hzu+CAAk9Rz6lmXqWvGOZgFETVTZ+75lOzLmWI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U6LrpIvdONR52V1U4p34hrLrTHpu/wAQSzpqFGSti1jiZlvdRtd7xrUpeJkDRLFCCnPc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2XQF3DhykzT7iyK39zOtayzUDJr+ICC3w4JYuguBcDIx4xt/EtYjbe4uVX6n2RtIEbLt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rgd6l1YmJWswGWKBoTBRpvbAc8o66mSu+YCBLc3LQrJ1HTeb5lxwLmtx0oKFEyQ5MwpS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+JeuBzEI7cSglpWJw7Wpj/Q8nQ8jmE84teEyPhKnG46lHplmXz7IFaCuO4B2waxGV1sR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JVyMMAcprEuvUTN5blMPMcYCCDUMiNaniK1eaH4U7FxcmUrmJq3cB5kBAgOKcjFxLFty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kYhtZ1OQU7hF+2UjxDXmDsItgwZ5lyILKUBjeOWnjTFXz+YlOXuXiZN1E6qs2wCrar+I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+ohvGqiWgDGYgREa3iMgU+YNvMRiBWF+iKhYUg21Y8y8iJWom3N6VEKUJ+orsMXmMxxx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OIVQniM2YCZF+UvBwYpjcs+IBCnG6lNbwuYVCPFjBprhyXMbC75xDWAxMGEIV5fi4EUD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xVWJQteMSwS/qMhZ2XGJ2qmUxil/MoWFbWaYpoffMkiiTNLeVRCcBh+4gHBvHVSgajKJ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Udwsm8VMyG261MmMdxIpTrzLdnMTAAA/Mo0GjO4qZGCsDgalEBtZzLa5DKrVfMMKvEql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bZgrTP6hhaQIZsW9pZ0Y1ZiXfCZuLnizuPZkgGkfMb1ZaZODWsyiaLxKl1fGI6ZiX1uC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zEcCjmDDlzuWXloBi6S5pAJcoBkWCxC4FtQUaHA7gMArfTFYBXsCDYocU7iFoM8TIBM+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BRxKo5lrMGNxYoatzLJNOWDTYviKuGuYUd1GvPiORx7iGltniDSXVYmX3K5WXEpehdER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UtdaBeaHO+ogc2RqWzeWA7R4R3THUoAbGbznEvVB5VEFBu8X1EuCIPuKrIBzcUsOCHlv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MFWxLUGO7iG1fUcGBcoOLKLxKONRVlF9nUMKDBEw8DXcCkurg3uW5Y7QvG8Rt4Blra3q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iGHMXR5iOQlG5msG2Jg5iow1VRQlGoLDnmcZqnEQIcYTTeGNipaCW2U8wKxvzFwU8wMg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kqXBBaJWY9DOOXmEUmtfMBWquZBIMre+I1DO4t00DDhUGXmp3GAGggx7LWuZTLlYKKz4S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GbpxqIaHVqdxG8FO4qm6IVZzbKK1lYxnkrLiGomN4mJQ3lbj5m1qNvfB+ZQLTG4FvF/M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1DgiubjsUeaNRICGdykAaYtlMNNuAiCzlqo5uFRF+eZhQU1HGS/EM1rOQjOFwuIKRquY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s+lj4YmZ5iX5iGY5XgWwu9SkxgJcKYDVviUBdFhVSIEtMMcWrriNQq1cx2GGQom4NcB5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F6JjIvzDva6rEjMBTpz6Y7JODUNhrlUagB8xJnyJVciE5hBfU4GDQWpG8q7QN7q+oanW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pI/GqYYoFLTcWCnC4BRYTQtNzJG4h4b5mC7qahycTINtxruHrcuEcaCY7KmduLM3EBl5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zLiLZxR2zCgN53qNMlCRVNXjmNqvCH3EE3hIXccjzKDB7cRZF+qjaMPvmULRwaqFNJLL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MsWElCmoVVV1uG19lPMpCSAYKZeomIDV8zOwRhjtUceG4ThOXfJCAADnuDoCLQbIoBW9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MAS0aM5lC35Rj0NdQhQYqbiuI/U3G11MgrR1PYG3ipbyKb+JdGxM283FWZJaAZefUp3p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paDXIwtDn3LwZlmMDvqavZi5aOqO63Cqps6OJc1tsgZs9epg2beYVgiY7B+I2Kt8GCcZ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l1Wg3geDzOoQceYragHFSo0q5Vj2K/gwFDJZVsKAljnyxuWHWZoHzmYLXQyxFXdsM6/o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NkgrGeZbkguICtf1BNJs7iReNTzGKJnOBAtXVc05iKWOPmZK9zW4nP6lVn4ZzC76xHP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BdvqKm7pIVZWuIq7tfqA4U3qcLaeOIqFtjXxEvI0O4UoUIBbSnkMo3EDcYCfqJvKpgAp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ma6FxwZNViK4Xgnk2iLzkP3FpvndTZwcEoem95mixzxDqIzwCEDo68o2UYeWDeswxqV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uuGCN5jWW4W4qGUXMSsWh+YgBTisFzD2SzavglBcgRX0FspGrKvMqnC14iQAaPUvgywf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vOY4HnxOSup83HA3edxBnd1LDAIKQuzbPRLniKUW84hihSdznosg1tltUL7hjFVDTOFa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LgOjg5lBAQSLIBVolCVaaYa3xKKWhjFy6tztWKqXxOD8y1IM5tixtqjFymG2Z9yyniLU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dfUP4XHSymJkjnF4gAWp3EEA+4Bp0y8IkRdVg8ygaUUPcBiBbdQkf9MqhMLUqtussJVp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Db/EsvfMRoWSYQpPqH8578xfWPYwTsjqYzOSmGLx5Zfmtr8QVRylmSOJqDFyGxsgfRZT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HSJ9QuSvEw2al+Ajcw3UKJdnuGb7tWcupWWl3FAuBdjEzWXSHXUYLt2xcSAJgCwbGZno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Ih3HFWj3Ngy+O5bG4nxX5nAjOJotpj0K6lihtlU1sMSthriUAeGJOQLjQrq8rAQIVDmz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cCr70x3Yv0cQ9rPzOA6uW1kFRs6vzM7G6ho1lrnUAZJVZmxwlXxLmWE4gMNvmoLRCZuW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Ww6xNBy1FU5BhNwRktx4rrDtg4O5ZQtrDLAcLXiWCUFjqAxp4JdNrkdEeCbwQCXMx4Yw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MTKOGx3xPBK6zCtYtHwnECyXMgyr4EFLC2u5VoWhHcWwXHNSwv8AxLGK+EdWanMwrscR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fc00a77iqBDL3HJGYKMASlot0Q4d8RQOD3A95a3FNm+oJgnuAtTf7iALxi9ZipLHLF8P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I4eFQoSg6o1OuPLLGFBTpqClm3EQK0dXLcUfUodveMkQFmWJjaLzGDwebhQFW6F6grp5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d3LYlnKxp8RCitDj1BAi31EGgAbdxBFsK7mK7oLxEF2sznZCQLzmJJKFiFmBx4jhogZw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X5lVVHz/AIZdqvLEqm6gWuAriJC6PPMSv6leKnLlJiytdDMR1BWHRBTlxGgpa1DpRlri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EDtx3AFCytualt0bOSHNURsFo/mJSKPcS6JS4IDPuWdYcEzyMEWR11G0eAYJdUrYCoWG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cyhawPRCWD7lYTo5mdnFRC1q/cpQNOfUSni4AAEuOcB8wo5arXmDeGiBnbdEumQXmZUY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xcOa5I3t4iVyjeoGDmPTZLxaq4oVzqWDKxncGw1NnmChC2Au5gET11MUV1wy9Gsblo54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ZlNwgDR+YJV0LxjcSILh7ixXjC4BpS+5nJfUqy4LZ3UsbyWiB0Y33MRTOm4Wtt8S5LHJ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vyxglt7jpQZ+osUGiMAa2eYaaBUViUYlCsnB6YVElvPlgRle7iUJdvcAOi851AAGArnb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VB1MDFX7l9R/CFnPzCO/DmEHelnIYWn3BDMjiuJZfyqXLiwbZy/LPpY7KZTSUkqkvfTK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M1DGYsnEq/HuelQhWJQ3S3comiuEibmaxKCjwYhQ50eYUs38ambKpjURG+JTI06UP4Ft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2MFsBVVKGK3YaiLdodiZjZWMRpxTD3E2Bwmh3BQu7XdxhW/F9Rw4UOGLFXMJYEHNr5qW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ZoHNTCamZQX4ikonCxwEvJEg8BvMFReTMXem+eppbEPEKMQ97iugraokVcTJzUI3hRR7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qspLx8W1FWl46lmuDs6nrFxIt4vRCh5VLMMFwGFmO5yenESFljErhdxwviosgHz1EnPW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sSktbVLrzDBUyDmMpguAbWmmVtCx8pm9SOeIAFUv3HfTUvMa4l34mXTYPJBXgoHmMgFS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JjGr8EZmBYQKA3HOQahqtl6lLqx46hil1EBkeYlheGBjvkmCg3EM8tRq2l4gYC8bi59s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c7gxTcdUMH3C5aHiAaQ8iREAVZuXkbyxa28YIIagLurUatLV3d1FSK1szKVLreJRohfP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Bdab6l/ucw3cIKDqNq1niWBCNaCIL4vM1mhHA6eDUdaN+24BqogKu3DEYgX+WANNluIm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jjLMlBGB4j7CIaU4l9KJYuK1uXQkEcrMGCYRMxOtyisZOfEEHOZdVXe5gVfK2b4rzco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K3K1czXX9Quh9XqNQFJwEYg3XEyXJnWI7JKyyqbvaYpY7QLeVjoM1LstZqF3r+UQBR8H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cueJR+MQcVWswLysoVQ27ziNGsXtZWBsMtQoTWYBsAshd2mO7li92x2+oCpntAp9EQut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XqIKGLdqWFFT2IoaEc29wbDN7ai1nkzKBjHNdxTIcauOFAoRnN1XERXS9MUIIkVQN5Y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JNKuq/Uu8PdzsLtJoG1mpZrZMLKqhNaYKClLqWKvC8QVSyh55gV491FbGrlA2Z7isriG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TANZqMClJhGZrjWIrTgWcoktl5YiCw1mkSgyrd+IVA5msXT5hqwKWUX1LCUHmXIluCPY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AdRjcvd4qWwo7m4UFbGUUjvuO7duWMgoN2ylLQ1YmmYYpDDDn5eWpRsKrWIAWphXmIi8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A7gA0601BQGjYSwTlgYrqFwioGpwKSFoqFebP1QVD3FWbdwvCh5KkQDt7jlhz1O7NhUq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ShRcl8wqwl7hCoQ0MLPuxxhl1qAvDqZeXEeDzNxSbpjk8kC4C/6IFmwlRHFYA7524u8C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i88zvGqCbpZiEusEVZ1W/EEU6eR3CE9cqlOThrFQmqgkyGgeeolLjGqmn0+oGlc3G2uM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FGuNXLjktBOvEHFgOWtxFEdcM3iiqhC6qCUXdn1Bp2ZgAZu8UQp26mixLWq8RXXmZb1i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iCcksKr/AFAVoz2RyRVHcWsiLxjUdgQzsJVDzAFJzDHBgayxATU1qjq9yjoG0qaY56iG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QPDlQcQS9LxfZDTEJyqLwrW3K06MGk7l6XkSOEm8CaiC1IipKhWKATPtMuxXPiYNg/OY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0ozfiVN/UsJVhbcVy646mBVSBY51rHEorpwz8u2FGHbC89MC6KKnh63DVFs7W11M0WvN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njU2Y1iUJi7IHlFUPEYXOM0Sl2ocWsYsS20mTaxMm7U5IBolqypoCjzEViepka9U6hSy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SuqzWYrZsLwcvmLWXligWVnBAAGnBbLLVUHmACPnyxrIqFA58ypVvBd6mFC/JAU3QNXW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LYnNAe5h4qBymInZiZebi4u5gAmfzDX9xXN8xM4gN2K9xqmKz+IuCizubXTX6mlGCBkQ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VGj1lg14OmCmpO1agWV6LgDmW4MsasbeWIlnBA0DXuCLb58xUDiIsOagLWIFhSrZSUlL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MLvHjzGUg9pRKvhOG7hTwseLNzC3llSsZ7eIg3lwysZYZ5PayhJ1m5daFmoeI1zEAsVO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zPmNjOjONSz71HAf3FxlWWsMk6jqAYrLEXh2xurQs0ZZho33KAVRY62YigEC8iCg2drl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rGfUVbbSDQDDi3juFyKrYLDbl548ykUxqIBjawFozTHvNUlQFBg2sFkMviBQnHKwhoRc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QpTggpDHuVApXZFkyCxl0x1DUyJiAAx7ljzWxFoPzOUM4qDzqsb7lIDekFLmDXmEIZaI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G4xe8uEwg2mXzK2jGcS0yv3Mm1hFQwtcECI1dyyyXae0VhknylWamIQXJbXcX/0iGqUA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WVvVTBeOogNDcohG8SqUXJkjBAjMlizmVt+o0cYxFVbHJmKxSTJzqWQ/kiY/c0tb+JZ1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zLNQo73GtM1M3K8CZrnm1DDqZ/ZMCg7XMYVbEIygb4alcZTZKI2anUYtOyJcrHcRccMK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/MRtBywSlsBLi1vUoAschZnmOwCsxpVunENjOIrV5RDdY44hVH/iB21ZK4u+KlaWUdzk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aNuZiij5lIK+Y4sG4YZavg14gV+IlYFii2m+I5nJN+GnUC1/EFQAVEpzlqPB3Ffd3i+J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wCAvrmKdbY4qPdwNHcZiwxDDpAw+Cd1wy1VMA8k32L8I7bLd66js0R5TBUNUFEEdZbJ+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oWFlO4YJGtkJZArjBqBTrLhfEC7UiVaFgl8OYtcUrDNJWVw8wACYp5mmrqsS7dt8QoOz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PzLxfficXeJri4TcADmKgsxFUuBPzKijyEMl1XMBW0vhiewxqVLwHBfmAOCm0haxnslr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inPiJRwcGYUBWzTC9nLEpqCFpW1lQxpD8EpWuc3HY8jGZV4VqquWYcHRAAFi/iC3trqK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4r+ZaZaLtFKWNioBueBZkFy1oNsd9kcWdzWHMzVriVaGY8CSqOa4YavD3O3zFwVUBdt+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RruYyOPEDU2Gcwy3c147qJsA9eZbhVHiKKHY7uVkVYzUcEfTLU/jVSg3dW1jUs5UTaF4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z7PEVa2r15iXdVUQQje3UxNMmsSgUDW+pSl3b3cbUWJgCh5iEUoyS6mXiZkd+Zgo+6l2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WmJhWeGJpHnqLIGdPlmPO2NqFcQW3EWi6ZpTvbHK1wXmEEHJmaGyJKDh3B2G3WZyrXUU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E1V7xiKF1RMoqZ80PEYpKnEQMxNYOIq2ynCvEsGjl+4XjivMIXpjotA0Ri6aDhmUacyk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cqIbZWYH4RuEEMXmkrQNF3FphaGobQAzuOAFO3iG5dmiYYm+GIQBjUSVGuJl4ALqWAMH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I5F11LKBhmXpjL6gQYkaELrqKwYhg1SfmYcquknUjKzBN9wS2bLJSJhUFuiP4hCZzeGD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Gdx2l3XTEDRXEMqBlqRaalRYsuGKR+IR9m7zqPej6gtuEerltN22czg5qIBEWjZXZ3Sx7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IPzGBcDGYHK5GqXyMPxMrV03vvLjueZnQgU+YpF2Tkg5wX3cF0o8wHFDqI7V+4tpAqkY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l4INjs2hxEyG3C8TYviNM5hilBkjX6FTCe2SOcpOUB7ierEuK0u5RKxUGuqgv2TExcN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hwUWHcF2wVkqCpcwUA86uFvDuYf2uWJhLrUFNFEdhTnphV0t1qWLdnBUBhqeZSeu4OW2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mDeY3WdPERNX9wPRZYlFvUMVgJoiqhhIiWCoAUu4Cu2bF4IjQEwBpgMmBnfiVxMAYt6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bZ4TDEqiu5j4za4WIHaKV5SolUeyMsAu9XAUN60eoVR8PETahPghDVA16lA2l+YaI0VR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5h4gmbMEhqIjVWd1LFCqM7wde4qGMPUzyVLT31LXomg87Yg0Y8MNR4PMvVRrcVTCo8xV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C/cTcunQlxSxOXMqBS9cyrArnEN2wOa6gwlqbtxKAadu4EgJxQQFKCguZWlH2+ZaYgCq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wpnuADJHEIN5ekR4GKKow+bngEyL/UpWASuHXaMmPzGxuK7zuO9RHdxsFHuLZ744mqX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ol2UTDutTB5uA23L4gNrnZy9RvLq9zhYIxv1Go23TvuCWN6VUWhl86mOdwFNq1g8TRV6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VKKzmFPZnmAFgWUxctM1KckDRbXUvXZyRWs5dbjZl5KmACqJVrdV3F+HcSjRvvmU3Wbu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VbOGXGlzFG7pDcDXCLYGjmoIMIbHin7jhuNl2rMHTe4ir2HMTIHDLBVGlly4zt/EFQ5P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azLRtNkfDUVg45mA1uPDjUzd1xKbqOOPUEvP3Mcr9TW8NXDoPryjiYT+ZZdLz1LmlvXx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bvUDNDZwTFGrvVxUu2AYDgao56lTBSYY4z/tDTR7gC2oSG7uJpx8wrgtTH1fECNISgs4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Sgl1e42wd8eIBQc9+5agXjqMoPOWbpRjXUQRBKwHMvkI4qIXhu3+JY2vNxEh8sUpytR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BIUuEqocaQ5RNMs5C9xspsFRYrnB6ggziPSsVZ5lNbbnqUOz6mUWnTGOUpuZ22kGf47f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IKhnMWLGoolaJWxz4jXErHicStVA4uohWYOuvR0x+y+o6tjKbefWyBW6ysxDbleI1CR9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CN4Nn+phI53B7IMepxW4WbhtpAA84m5dJGRKs35i4HOnyRQwNwCVWUa8EQqATAQ0A3C4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iX3NSZsqOS61yRtQp8QimFdy+dTjxHeTa8REcNjLo+UM1FHMJC4mGBdRbax4i1mJtg4g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DwJ4jZyTV/CDXubDGOuYq45vMaMW+JQcU8TJ5pKaz9y8N/iWUaYQNLVV4riZ9EGkC6cM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ZKsWj2I8K/MHWW4e4YWLNU5ggaGURCHkhUQwQOYlDTb3E4Xh3EpJ2Rgm2EcQhnBhXEur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klK18yiqHzMA05ILLtso9yhBxiVYcDzFLB3MN5o8wMfOoiI1iIqyyIHebYoHLbkgoFUj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yt7MQkLSsSltXKDKjyKqC9LY9zmBZRjiIhayhmaqbtlQNvAbepjbnhuNrLHbX4lByC27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FK1ZAOWeIV3TcQ25txMBeDomU6HXMaLGToZt5PGCwAjsRlR0BpZcS6X6nTZZmOVRl6mT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yupgqV3rxNDnEWwNwzblg4ACmYKF+eoAHGIitZeLgkji/MsWwrFe5biZBKL6iA5MvNyq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HYFwty7zNji65OIONN8jiWhSr3C1wW+Jh5s5epaW8CghQEs5wy7p9NTJYXFya9XqOGK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xD3wTLaGt1E6AcBKKQK+0KpunZHQ1w65ZRVmXMVFspVmoi+UozDGrCLW8WwFmMEFL10h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cui79RK2uuYq7ljMVGcXVXHhks4Ly6JdjjU17ntcVoW2aN/3AsQ331ACxwlq83zjEQHA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am7LmTVS9vUpQgXlcdQpYlzdxsTywyKZSJUO7xOYwMnmDRz0wHF9pShdyw06KqJvosiN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eo2jdwEbTqBEJB19QM1+YMme8zJziGc8VUoGyJKENWcQlHbxKtKtPMFCbcpboMMYqG+I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qb4ZseoCxihqOrCF6YKVtRS1ey5Wpz+YKtY5ho4q4rrfdRLTk5qIEve4GVi58ypHofEI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EThSw+Gz4jpy2FywDslhg1wK3tiTirY5hGBmFUkPUwyqPg3E3icAQCvxg7Tb5TZDtnP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rmaEE5g8wMdh0dxxuWQjcAqiOjshsDLXBgy2c7GZ4VBmFgGY6wygd6JO6/oRJypdBqH1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5mtO4BC27mbIIrIMaDN8nmPlfxHa34lDhuCKnLMu5CouWkXlgIsyy7rKYZu9wKYg/LA3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3LLz9RzzhizwutwbNZuNlTiUoQVeLg2Ywy7cUMs36iuuyH2Ges51LqxM/iIgnH5gqMlS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geYNwVsvmV58kK21vxP5P4l7DvcXMHtz4hE+Aj3RcF7lRirbp7igWW+IHJozXE0srpB2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GMnqUOTj8QIjCWWgLA2xba4ZQSzbKxWLQxcA5Lm64vh3GmgILxMDKEaTavfTG7Azk7lQ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mKi2WjUbVFOI+h/iIEaUHfU3Ku4CaWAOFRoVy6uXChlIu8yJGuuLbOIGwMrm+oqa01jx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zOSzNMMFiy+eoAapVmXmNA0umBdaDggbbAqItMYqAmE1UutaiyxtXxO108dM25dwrAwd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jCOAueYBqLXD3G1dLLFLz1uXgfzHGXT+o7bbg3pSpVYN53BssEeblt2c8QojV3ioUaD3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MxzNCmW7s3E5r7lNmcVPZioqPuA0tr6m2Qm1vqK4kbND+45tltqXRQY7hkOkgWtW+ZZZ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GWfcU0FzLRW5Vv0gVWW1gXA0nJElou8eZ2Xcy7ZuiI6V1crR+6igC05RHKuCwYFzEZb7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Llitz/EaFaZ3caitFYgjWaaqJcMJ1EKq+ZpxLcYLrDDTT7l00u4VXAHcuwXXLEyt61cN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ZCNLEjNJaceYVHDweZfkajEROxUsVX4nYVfcRUNdwvF3hZf7jzA8XcUgoNHTAXUvUICl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gZLOPmLW1JuoB+pzT7nVbjZctRC0SjqYaO7hjF7zNBYiZjD7ZeVMrfxLg1qVAYUVLh4Z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t0UhMQWJywFwCOqxk1ECd8y5YNDcVBbnBMWcbiryhD9y6Y3dvMSwiiX3KMAS1JYF0BJd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VeO4Cw7MvWYe5UDcMbiSm00+NxYpniAOTzEO9QB+vgzKKGFF+id+4Y4irB8zdYhrc4Mu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txkhH9Cl/J/lAedB7mQYj0tVsMosreLmRLzLG3JGkaeIXRBxQRYAxn8ZwC0c44hgVl2G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OIEKWil2sA0WavDqFKTqE8+JYQWG/Uvbre4Xghtp3EYP1DutkVXC/wAUZgEXVm5XDf8A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kzoW4GQtKaeP1AWBzcVGt3qX0wsO4rXmC9nqIp4gufObiKLS5aM1uWtXNR1RMZh871DC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UdCsQwUDGLmQBp1BCjvPiZwG8IkMmTzNoq7k6lLVPd/0U8yletnkiTqkyc3Ag3csPZVa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aXhiLAFHqHDTmPEp83QqvEB5EEq3qEV4zdxRZgXZBEAK4iEg21jUplxfM6K7xjcspcNq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FYHFZu4vQt5I5Vq+vMNLG3uVkWxz3AaL+9RRMXfEQ0TuAUrVZuBMjZvBDaGJXkPRMzYO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MazQazCqWAnPMoEgMJUpblezLHG4W4ZcBhG1CXG1PLKW5lKZZWACk5lWsJzfMc5qrnuB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r4Il0CncYtQnqAoIdrmYXGCKiwAu3mK5zzd6i3m7YtnjgnY15jR1Mt5uarzBmOXJt2S/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mZuwQuGMfias2qKitHEUzbvUaMNFzwmO5d2qvXiKCjjxFx5Y6OzUHLBVVLAKyVRcKUQC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5ZMCsl8sMjJVlJpkz5cQFoVQlFAuKgmiNrFZus8wpVtSgeXQym4AYL3FYAzlvqCnGkFc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x0m4tDVS9FKhXPG3zFdCzmKwPBjzDm9uu5YSZsoIq5aOoaAPl7nPQMGhb+ZhZd4P7iZD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1mPmIvmLZVpeBlo4ZbrEeqLitZWuYNt4eJbk+cwolqtSgULcJMm5HPiOgWcwCAPMd2Yv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RLAUOEcFXepVu/FGo90ouDVcE7jubE7IOgULa+JbtoMhBQnHrcfKFjUNHUvdDuBRhRVX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h6gWmldrlBbxol0LW1xGFQ5fUYMa25rjyxZLr8swAcvMsm9GKlCoxVTSCkUgtM1zFSBT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pVViKyD1BNLU1fEvRovMYZd3pYyhh4mR7l2WX1KmwWthaTVZlYpbC+IZ22oAedRpMJHg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AoueLg5RG4qXOZkf+oixnmG5vDZCmDC4HONfmBe/3KuV2rS0OklsgiqczAguMwkXHNOy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MQsuNW5T9RHnAByqx4YiBUV0PfuXGgrm4auBsIhpug+4aTqknLv0S9QUEr23GLe5ZlLD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06ZbvcyfEW/MYLC68oZjHuXQk8tsNPMMYK6hcTd6PcAXvEzOt1Hq15i3eGKETvEHl7gl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X2SIqUZQNGe7lQW0+eYosu/UVESk7gdG+4OqfMX2+JdkUdQGQ13E2OkzabO04hVU/wDZ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gwj2R/ipwUaHR3ErVLGH18NMayfFHgmTURi8aeupeWhKNZIXPRVY1CSrQLKbsjeIAMu4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6igQtNcSpa0FdeBdEyZTOY5tc7GCEzWHuVMpB+I8gj5xqNVOMVBVLccx0tPmLS0EUWM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3fxMaQo4iAH6MOEVjxGnainUo7+mWWsPzKC6GsrzGdgVpdyrgBkUx6jIQDeoGNFh2RvN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bUVJNjXM8ZxKrCTVSsAIW0/mIjtjDe5bCBiaiipyFKdeIFZCzmCbY7sOeo0KQ/YgjG91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qG1rOJZfE2cSvjEVRxzRUw5cMVll7mLVdMwDhcMp0S6YsaC1+YVBekJuwHHMw2MRcGvU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zF4HiBRe9hKRNrlaiWlsb4iFLpfEBNTmrmio+U2FA3pChsdJYG9+ZgDsSIoc43FaV8EB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YvHmCwBlNnEFW4OKY7LCObCWuMLxmUMJvcKFtbPzBM7pmDKqLzHCPuo4BLvcsmiOy3dD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m6DqbW2poiWuJV5N7cxXeHxCUBTdRbG8Z+o0uMBLxVYM3MiUt3L4jq+mOAtc3DvxMHTm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W7tAttd6IYodZw7lyKavT1KCYwbmx3G4u0dsEHdQxuHK4Ju6VoiLF+XEJ0UoCJpQKlxD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pZySh1fuYYNmotLz0IgVWstQOI3Gys25l0Tb0lTkGxuNc6eoLAjaYBaOIuSrV+oKx++I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lDnLiYjw2omCrEzBkG5YTQXZ3B4jOIRd2eJVm8dbi2aV5mHNfqANOTLAExpYJYYxzzKE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sVHLZDUppjXxdA5Lb6cfM3DGyDphtD7j5+wRXlM9w3G0q5zqHHiYNjNa8Q+/cOZa88RU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GfMDWlUNkaAgwGZkyektl2NRSi6MRVbID8yyUglkKA2YdxbQKTb5lCjYBmBXVWVolMRA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zJO2bTwmJ3Avco8k3Kx/UdRirdlkS+yGMkR2p9QDJRzKASm6im+e+JyQwkBV3B4qIh3n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RePMpwbluYObB8RcWNxhvF2TJCha1FWpTLxVzVObl5eAg2iqPEFD0uoIglOHxGAIAzmB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FQ/bDdUk15eyPhov7UP8Srw7V5mJRoruMUoArxLORmiq2x5yomuSAJrCqkxTA5TuYMUa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PqgqupnCllCCsG9RrQ1BtV1S4cvzfDEO28SwG1Ra6ljcHAoOZS5xkwy0u7wR9U5l6SLZ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LV5FxTM5G/Mo/wDEA0tXnNRKh6rmDC0NsdaXbuVq4aL+Y6NxzeoxEXkwcSytgNp9RttD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W4QUoOVTGVVcuazE+EFKruZWKGrZxPG3qOd9MrlNQaHZBwBf8yzsSk6mxzBooq5bRPpi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OPEXOS2KFeExRd5mWTRu2IFYY4cuIWLWY7q6NxbUL2s+Y2Yuendx1go4JV1d2zU5b0dS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VfUG2OQZriWoMgYhcAsZt1MlnGbmQbhilccJAN5zUpVoVAEJXjmYvO7ikCZLSorS6PKJ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aANmZigHKSny33Cgau+GZVpycxAK3R1LurfjuAKM1BWcWaJi0aSrRq73KG1ABDdOI685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MQBfNdEZVXZFqjbGtRUbOIFlD3Kb46n89QUXjohk8bntcrF9RpxsxP1UXkTjMVcIVNbc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5iqAusxQVd6irrRzMApddQyEbYvqZTlTEqNusRMDQfcdlNis7jiAt31HKtvG46JqEpWq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pRyxaULT1NwbNsYMC5Xgl78TeoC2F6uFXsUSjYWVUAIsjOJTVF8wXOwDMoriOSDbY1Ls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NwKdXrxMFFd1mbZQcx7HzzuIEVPMR8mgnkaau4zBjcvBi/cVNJnuUwc2e2JWcF4gpvLi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pLlKChdn9DTKqitORq/TuXn9wWvcJdC/syo1Wp6l4gwcXcWHEztAlnUHNuIOAgG3itR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46mZsxm4Tm8aCNCiZZl4ccyolHDOM4xMq1PDc1MRXb5Jaw74lusTNdblFRo9RL3lVcxu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xBdZZWarEXGPiLjqEUJYxSDuXCQtuUJd7gt2aglBnMG77hllIxYbgIwJiorqr8xWZ33N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LTiWoiU+IoJV6nZbuLI+bmRu7OZtbXPLF9RyNOoWq9x8NX3Ma/iDGe4mVcjMHwKzmYQC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pqVbqWRLDSJ+yLsAT6fsUd3YqeO0VpbO54uNNDEiWAHScxVNViGauPysq6WCwNhl1EJo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9GJZpKxrYkvI2nslFbNV1CLbL5iZCq41updODEBnh4VuGmBK4hGVBuCRQKsS3EDATLZt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BWj8RCA5NSwq8LiCWZS9zFdxUxUQyraycLOZM+CMFATVvEFhsdN6lw3sC3cQNSLluACD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lS8pAFYTWodu4EBpDGJgC/bzMvBjMoVR+YNaXn4lxmBlGAniIBFEyHcRV7G67mSFoVfm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vTKzbuYEDF4gUUb7mBjRlqUxv5jS5r1MhbWZQ1eo5pdXKp4lLrU6yVE1j/2Uo5bg5zzF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LeJQK5mHhiDO3cyGVFX3Alsv8kbKOKZZfAZx1CBZp1uNFe2yWjYL6iN8PMLc/wAwZH5V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JWLlU0NOpnTcDpMXQnEbKrljpKrO4AaxnIxpfTK2B6BKoOGPcsFHMpDF3Gg86hYaczdm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DS05i47x1K3TR1UyrFPHkj3pMUlLea3LQprM5QqwqDmio8W3fZAX2dQTLywRTdcQ76IW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SlFlNsczy5rmUFKquBjxzCjYJUvtCjgYJWlBeIcWbMnUFwsEp8QVS2GcQGltFeESFaog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tjrqAbh2LiYMPFTCHHMCCnNwFLZjHbA3tbYdbbMxqxoNVBdd3Lk1mXlNdRiAKxvANcsF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BDor2LjsBmtRgqKcQYWFceCKLT1WowclY8Mwl42EvUL9HLG4aLuI82FRwSVe3mJRxjTB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JFVyxgl1ahjUSUBWkHDhff6TAZxAAkStYMRdn/4GMQcgk1/mCNwcQfP+oPEXnJqICZRX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hdBvQ9Rem7IyuwiXfN9x7UaNHcSZ4TlvtBGA0dG5VUCiKZVagWeIDLiUmoUzHwxFTWJk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uPNRjQwcXFAFsGKkKpIU9RXq7hvOVg1y9QC5c6m4qjAi4heWJ5KiY1HGHEHOJfT6lKMb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ph/zEYMGpZW35j4aviKAvbMXOI70XcE3f/dQDdG5gAz1L4GK0SrVAjg7gbarDcTQzY0d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Ha5iMWVkwOB2MSwquHUsWBbcQXVQ2ealPcwE2EpEC9Gt+Jasq3TROoMVvTAFTEA5Liry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M3Iw5zGEEWsI2lAl5blNsy68GN6ULOJkRcrS8zIVC+5VO2mB5DcsC3biDhtTGNQhTTCc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tbpMJKLI3WZar2csS4JbmEtmTYXmUmEGqq8zGFIbe4jEqngnVCURhTZS3lZalEtLajt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mdLxqKA2vUReKxxOEFjsFbEU6hSNmigxmbgLC1inxKNA+1c1Goi1pwu4GXKu4NZSW3hU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8zgGK4iC2M9xOXeYUMV7mFPlFqlfF9RwUWYl+8Q3vi6lmn7mArAcSzYe1gATmuajZtu5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TsjWO3iZC/zFwKc9zLjn8QcF2l3NSyH2Q0Y8JcXOMsQR2eJd00htIiUgU4Jim0cYJZai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HFjuLrvkgFvA61E5Bz1WYII02cR4HZm7gtZrkYtkrVPuICg13OJ55llXX6hbkNnMso4f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jPfU1KwcrzG1yfUyZs/uIkwvQyxBxuZArU7BzMM4zDgPiaLACaOZzRxz3L1Ud07GXjP4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MTS3T3OwW8LHwoOQ08MRF4S5apcAsNuIuZOWiVCrUa9kFyplcVojQq5cVkV7ZaVaKw22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vmJa1iNVLtgYLqOA7/UqVpXRElJthIS7MfEsXGIRvD1GAscsAK1+4wbKXB4jgWWFnMF2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ve4JgXQw4gawuVwZpoYOmoLA1FaOHMsQksx4jq2MwQBGWYW2UnErOtGp1moildSwJ9EH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Gy6ovuBRVXOs595PmGEuUjSbJhM/cTTpaQGNc5mnxLvcuGo8yXV2RTLEA63KyYIRVf2S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VGs7muNYg2VVfuFpbcs7qLq6umoYU55JUEwcM5N/X5qZDTvqOiG5dG8wtrjW4ia1HWP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OIn3H8R4lqyVGXXxCRVu8kG4hrNQwu8wV3kO4ayNMyNzRq+GeWAEsHZEx5YmGu9sbz4g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y9QUIGJnGRJsolA6juANB9znxG107hSCnwwAUFhYcxAbRRfpjlFDuAC97WDSnX8wCBGY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+/MzyosAODSDuCUjKnLMRIbqVWP3DTwYHuGAU+1RuocmR2S0C0IlcwB+0NKcvk4hIqAq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iHFKCwkuLQLi81B2AOoZlTFENByNB1DVtwIAht1xKR0BupsttxXmItsBdLFW8GyGVGuu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CMJBozQCilKOYWMDfUwchWq4lVH1CONUDmMOQNHGIUUQTQj2or65gbmgYXMsShZzMGkD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W7tMJzALk3SYgALWMpBveysCrRetXG7P4i8XGnbZB0/iYJejRDZhdKyV7gN7rZLpimAK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FlBzCqMqOZlZuXjwjYhPUKaJ8zhq5QPTyQyUbhc2a+IDkrHL3LMqvzN4NOCOoODnuA9D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XjZgAGi3KtxcKG1KU1LVfCbk0lEL0nXUIgEFzmJ0tGLl0EGzxKARq6rzF33zL1u3XUb8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DhUGt9waXMo7VCy7KecQGl+40yNZg3Q28RgIFziiBwUd8kyqUP3M1fKyo2ZM93L6NuYs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Od1BpKbzmaFKdQo4H7lYF5i6dQyXXgjgLqo04jRDHmIHwyQvOnlJbcaN39TiTcsOrghB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N1UNs2cPEAV3CitwqSnY3MBJd2OYHlnLiVNm6q5yQXJU5qndQWtWrVrMahg0ZuENUKK9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ZVFXajqUjkuAbbWaVPqVHK6lqXOoaI9XLij28QFG26uGx4zGhx28x0WIGDn3DxheUHEM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lKUrxuoSwOSOjruItu4jIa3AoUDcQ5M1yS4KDSrlljL4qIGuK5gKZ6VAudTIUzXEaqtQ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uVAbDQSgpS5mc9ptv7PwyiXVxOEW3iX3FshEMZhR2VEDj1KG4nqzmDWRzCjlah1jMY4u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+5ro3ERhKtCob3wzCLiRkzv3B0neK4hqcrOCHUBoOCJeGiALYl+5akKxGuyMCnUYuMnc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27lXxFc6no+47KqXTEuXkhkjxAzxByTdHDLFEaC8O5dJVHTKkz7h2W54lhmiWu1siZyj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sHyRVyTB7zUvFhmVZ13BwOCcuCGjMI3cDgL+JdGmSKqgUXOahFOxLu4o5NbqCDC+1jqT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uRmDRyJyRyK4nw3tdxIbZtHJMx/QHvqZcLf6S6IjWdx5CCBqZfYwHJakVyJLO64HhmQT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CBabeZQKht2QhKuGMl9K+EL2rOPEQCQdcwGUGr7iBVj5gaEpcIRAhf8AuN3um9VEpUua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9wWoLSrOP9yxAVKv9XEhiJwXKHFXfPqXWhC+uJS1ohszx5llgAZrNwhrPPLKVecMXCVN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RyqBvdwENu16m0H8JnYsyRfMcSflRGoGwy8zN2tdwLpTWo3d4DmZu46zxD8VOFMqykqV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wckwLl9ph2zLWADMy00VeYq2gzLvF8zLdZSBa2bcy+2YOyiHyNPEQUvljk0slCA14lA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s6ZfiFBX3czXAIAop1GihwkoVR/qCwurzEaZpWWvM1OEVu6GZDhxK2UquZYBhDRK1xt/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seYtFi7uAtgOWUERrZctbOTisxFIXhwcsqNJXrcsYBXHbLsnBHxu2L7ltuExBdD1xHZR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FzTi1iMAEKxgyyzKl38o43qs1O6PU89cSzN8dS35SWmPuDjubZvzAMoxGKpYlEBSvhep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qgwA+KlwjLYkK9R1q1K+JmU1rCYuKBzp4mLzHLGLM41BDWEfUzacjjESLVHRL3ttVpPM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gve4qauZXQcsWWwsNIkNC87qGw6eIsAwOGMNqg1EuyDhmYLMqplrA6e4Mk1WLIkuyIS9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uMkDbb0QwHLfUFN1cGlU+J8jLkXIH1Bt6N2xtwrGTZfucxhm47MsPMVHeiCFIlBFc4G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4ghpg7G2M5yTYo5fn9JYXctb/DFhnU3xzBhgnBxEZYlCb3Czv7g9vxBeKVB4jhN8x4O3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EDbEeu1W4t5p7Jy2spwQxUay8so62QLDHFSiUxiDtTHY1kjrF3PuYaUm+Mf4e4l/6m1Q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yg3FY8++mDjOpfBMVV0morotgDNVxElBrzL7xHNu4xLarXUDJxMIamQWY17gGqz4gNXR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qf39QcotrKO2ZtrGZnNMOIYCmINfa5uXtVE5QRqmWCwOncchcuHUyLpLVmG7L07ghQtz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BCs8l8wCuPBi6hXTG+z5ioGlNncWnitLfMpKpiV75h8iD2h8CnzKZhRpe4JOzioiE7LQ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oy8ULVk3KdFvji4Vm6CAVdnUcEw7JW3TdluooRt5Y2eQFPuUFKvUtIsfuWOlvrEqm086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CJoB3AgJwy3uNBoNFVMHp/c4DGgbJdVYF3epYGqjV5UyyGL/AJhKGruL2kGg2mg4mAq1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EE7XPcSADHcoAxsQEKlLBuPC8F1qO5NC5xmKrGAol/OJuovbvkgs+O5eroN3Lssf7mFE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528Eqj1AtzKAoQq6t8ROQv1C5so+ybAc19QvYz0Qv6lS00aJtsbrc7p3EbrFnmCt74mn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FhKP7IK87cQ6ZJiBXqK52WbjhBGdBVPxLL1gxLZOzmUW9QBAXcXOmIMubPMQKWdeIqi8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5gzoJLU2vFFcQHaonQlP4g50Pl7gBpiAVc7ruNBnBmCWHNfEK5LYwYLnXmZStwEumZV4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cWMHqWzhL5Z445jvEG3FwQ9waFGbilqcMHA43UXSDO1zAjeuYVauzxzL0ZDcASyv4gtq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AvYr5mgrskKDwGg5i9ULwDqILEKrMGFncAoruUnmHRuUqSLUOgQrfmY6yN2upSHZ+4T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2xmbVF1uPWsRbasmoKuE8zcHQKX1G32rHbEY03DHMXg9RbtPdGpmogLnkjEgXwzqIRj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Gb4cxGdHUVGnqoBeSuTqKxsX2w1mJQ4py5uKqwec8RtTjP1BAGbduIWAg2kZLarJnFTk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QDPOj9GInhqjCJsZtVHwYjuVgvD3UP8AGCJ9TfEo3+YFZ51EtoojezScRSWwWR0AcmAe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ruWYmDEqyQB/OxC4LPiMCrX5lGfPJARKvzM438RVG7jW91FnqOXiBqUfMqr6iZzVsHmJ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JGmcfqHDphnV3PxFmzPuW+ZiplPPcwOLlVRQviWyRjMZd7uZMcZl3/CBnmo2lWDCsrte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5X3Bv3BK19S1umFZIAYW/UIkJnvmNWgWNtMIExUiKXaDm6lhAQ6lhDKqqL+oMSvKqLO4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g4Dk6+JfJ0kMBNqUv5gCamEvMtMysriN7R8EqchfOUjdl/iUPeHXiLJBQq3CJZLH3CZB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Fip1TmVGFSrc3CpLD9JdYOmCMiZp15iwCHNalADZ4cRwKeoUH6ICgDhChxAKzbyYilMF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ciF6jAL4LihGR3wwBnJWMSgAS214IjZfDmACbLh4mEUsaHNeIUoN9xgSX45hxTQLgBb2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q8kbu46PiO3ngmOy+Iqq84gZDjmUDec7jWWscwUjbXENeJirLuIVKbKdxbWO65I6viZ1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q6gBXCVhYVV7eIVu66Iu1AYAqjLiUmM3Oqq/MCrCr7llBBrDBNE1K3HARMM1GiUFm71M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vDL2H4g3Vk26V4riAtuN1mVrGYvLg9S1ABHMp/ZA6rcR+hZ/wyzUQDiZNCzzKVwLuOQb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gTYc21EjvbGoWNrEbjYc3zcyU08QC226xKBaRiFZsZdbYr3HWKC6Y3AFNZZWUvzCk378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4fPEsvknofTMAv1Nq6rc/wCeIrXrqKjD4TFTnqAG1HEz8ntFcQGTGQl1K2X6iMRWeYJb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TFoKaLlFlCHHMEHF/EFPmtsJCGKsjpcbVKcu64ghuvMSmqcbl8lOWUbbElNgsMtxLpGp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nMKqnu5aOQ2zM5VV+IUWFW3vMUmEXBGCjlZUcCtxAVit44JmckIsh41Kra+IC1mACjeb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SwekwRbWfcsKQq6mbcfUYBWsscQMaSCJVg13BvDbiDxY5X3GuSU3KCQqmG2+Db3cWcx1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jvmF3iI4YZMHPiJXeNy4WFzRo9zyXA3NOfULV2B5rm3iBALM0ZjIC7Za5mruEsmUvu5z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vHUZrwSz1N29zI7mZOpoczxcc7h1OMTidMOP7iXxiP5lVsxNaYFwI4SMTtmALy1Cs3cy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gwxiA31KMZCNV34sms/CFb5lAy/MsRzKN9czOwJVvOphDdzEPpIBww30QRzdyxpw/czA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WC8kdR5po6jdm62xKgyDB7mAY4gWxGcdRkXWrM45rmDaR4y8MRNoqYlL1zAxsUoOCIEw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pCBbrNsc8y1uHYdMc9QrzUYKXAs1NpSwt9ywwtts0xalaLvuUYzkDzDrpXIkf2sTGm0F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Is6HeoIhkTBwQszHN8yhyeIGXwEz5wBGK2XcMo0ccMoEL44hLcdiZoh5GBBVkb/cQoZq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KNljJbmLqtBegqKqr3UoParlna/UuiTDi4YyVefKxqTjNeZdRDzB03mj1EOVPEaU1meL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ad+I8jEW8FzkccVL4GDuLjyy8BHBlGFFq6O5Zgs8z3/jWVUtqlt7iFm8YAK8dSu8viF8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vgiivLqDTTb3NvjcrNKYlcFw/JgmwA6IWl0XghRNOQRch5iUkHF0Ual4pp6l6ctMKotm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a008ELvPG5ZYF1LbkDmLbQBeoIFvLzFNl1w6mTfGIK4jKf1M9vwQzl/KOxTqLANtxmWO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le22Wmn5OYrcGIqGrjRJ9oZLa5pYzQOZdoIX11DefeYHQD3NVbmXSAi7uKlq3qWVG6le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hKL0nUN9BdWw8N8vMWi2MRAty2VBQIudw2A1u5mTdPMQCuSjZLtLeOpmi6tliqobiF1k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C5s1MJt4VKsYgbF+0oAqJbCtqsQEady0YgSrw4agUvVqlaKq0t9xNFrHEdAVaWa7XGhX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+Z4rKpjsTk01zDRv5iNZ1HS1l4iorJS/UTWldfzELwGxgqFdkwZLuIVrXmDF9wXbHqUZ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ostRNkNi+zrv2TgBfY/tOZkRKmE7Ks1H3KXuFepSi2U44HuY1myBnGameFWGmIuOmDT9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ztY5g9N7lFhbh6Y4MQHLEd1mpX1PNGzz/hYMR/Ud8R5Z87l2RxEqa5iWRJ6Z8xWJ5QkL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cm5jVRuMZlsIWkE3xMK9cRWvPMVGLHcqSwqpUsc8xPKJMiXG1YYhV8wrNM3zPufEN5l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dxU4fuDaLmu+oMOqv6hJCrX/AJLLcX8SiLTX3KZTaDHJN1KBu2ZlHF9Jq7gYhlHL0yzU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bqskMqGslQnA4bEjNUbCIs+o9yiDaxwGzwxRHF7hnccEQUmlkLtaZfHmMmrcj2SicJI4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Hcv9q3jslRw7C80Qb0szC9SgvEg5WTk2wUsS9ROCi8LbHFVllrKPkxEmwQw0VbWeZkEy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YGDJeBMwAKg/r3DrOzvlg4sM7TiDwFwtTQGOpbAMvzcqmV/KAaXY4/mL5CsPEfIoLf8A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qsq4ri2KXWZjq4O8lMHHxKUgiDWKzcxVmbzGzv1FYMLLzoA6gZSvZG6y/cR/qUEvjcvu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fcC1SQAnK9QKVsPEarCU/uA/tKzd5dRDnMQ89UXClLKwKC0qfEtiyrcSm6C1hpLb36ir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wksK7YGVNGZyEBxcuB24AdEFCvxMbNkyKjcM02EazLHD+pTervcUUKL6mALdV9TDdkvU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0OfcoK1VagRhnVQLKrss6mRZeMD3B9TOOQzUaW8soHK8TK2sxkaNygUoNfMQY4QsWz3F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BUpU0yu5RUzpDy1NXU/IR0qJ1DNC/MOL5IhdKvO7BvhgBSqa6I6iAGVgD2IItDZ3LQus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VK4WdRDdR748QLpVedwS1qOhC47HKNiTjLAcXMTC3DEFXZpl2VPCMFvqEtioBtgNsC1Q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xxS5liwSYBYC5eEa0s5i0zFExEcJFtWk67jFAxZdTOpTGL0wmNLvbqFBWWu42RtamWeC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WCwxcVU4ZllpjE9m55jMQDV+OIKJebxiPQLfVRpS11KVhaFStpuBmZis5BHx+mWC0D9n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ZbNcS4MKxeoZdznGfDKu6x4l1MRYXiIzC0riQik8GAOCMc6WDPmCaF3oijvYMS/0xqYg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qVeoqeInr+Zd+p7iYpiTNYlX5iRLw8TdnESvGIHjMSu74qXbqMeVFGePct78SnDXxK12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nPMO+ZQJVwsfHJ3L6z8TI24eIgyR0WKeIjRBMVM94h6xC9arM45g4ziU8/CD26yS28oW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t9RFXtFreLWHOhHJZQQGsXHMAQZjbpkZmrFKs2SzHbbW41EpNVxHNYXx+IlG9DKjDFmo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NAYVRzDkLZxMrLDb8RaAmzDFuAc2cHDCz2FOpfK99TIWZnDMpEXhcsZaBaIWl9kdD3Fx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iwlGmT1DFfJdpUXrgRQ16qDttlhVFOBmWxRWE6hlEDhI/HXh01B6bBdxZIr4vKywLs3S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HVQAXZ5EZdxj9y8MOuZYt1EABTslhYQpUdA0Zax8RhkBbmJKI8GamTZccKqvBzBVUDxb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arxABszmZwGHxPm45/uJjmO299xD2S2OCLYBHB3ZuOg/MW3AJr3EDl14hkNvNwgtHP4j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cx1HzK7BdTSzh08xaNLriLYwN1xZMSruUo0EES1GFXuVTJfDMuNQsN98Qw8Wmpmueo5x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bbC0rzLbbTNTCsQCJU5nORL3BoMZ3MFfz4goL1fiXLeRTXPctRwBxAAA0acxOmvzM1t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+vMFvGdzklFuOIxXdQDtjk7nMvhNGrmQrOajrzwy+BCF3DMCzuLVW5qFdqdsHBWoDXUe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pxxGLIQz7j51GSIApTi6uZ4W40xMEcLuYDYwtcTe9uTqUUjdubiTRkxNws76lopgFpxE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8m3OYXOvvmFGsX4i0AupFwoczuYAuDRC1M3LW/qPJbAVXcrUmoShmzIR2UvMMs3X7jW5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q/MEMCGBgbi1xcFiO4rAaRDbWDhjoDB3CFnzFzr2tMmlpwglq9GIBdi+ZffRKoBnmPJ2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KQZi2lB4NscXNwJuAt2CsizpHEIFn1CojXcq1KAj/YIz1aUYThHkYlUu5rcX/dweqz/g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Hb+JsZ+ol9SUjVRqOE5jWtkMarOITuXJCDEjF8vUWfwYWRfqEAPzMAtPEWN4nmqPNJFg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JVTneI+ZnqAs7YcRB3EI4VlgN9MV2h4zKH+om+ZVLPzH/mWt/nmFX5mtfUc415ib6ZS7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pquxYkzLzVBiXq4+EvuYOcy4ZrBcN4PibcYqWgUFkSjdykvN3olDV/MyUbIIlnNVMNg3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sTm5U6I19woOkOVPmC2X1C6WFhS5PeR7TPpyGMS4i0l1MYBoGPzCyO8wobhb6jZZR+/E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2ig5hGqqh/mYRY7ZkIgc1mXJDpSTG8GoBIIsZi8AAlnUACpccQGPnGoMq/mRVu2WwNM4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C+o1AUGBiDIwVtgAMPG5sFStTKriwZfcrkKXLUr5hdJbIcqMSmRXK5kouDl4iGtN8pNy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lCrs0ZgQsQFpMvMvVDECnLVS10M+Zi05gpqjHcdLU9RaAXfdRvF33Grqjz5gBzcMVy3c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KReZZ1xyQAYohROoALOK1AQTJc+SPobpyMTyHdQ3GCuupfHEuwPObmgnzGqMt9RLhmK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C2N+YlKpTmWYJvMrKsX5mbTDHTbVRbTUyUFMXLBnUuR3xDdDg7gFNyhRad+It2M5oJaU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hY1nLmUcmFrPT4gt8jhY1UZFXuUwvmmufEovfMRdBhbYr+UQ44PzHS0KqoO9WKDcsX2R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RX0x7ddxXnMKUzSXEEoyiJlcDHloEwoXPctnl4laXe2Gy+qhThymgC/ce5aIt+AiHBKj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cvECU0RKaD6eoCBw9RHVQQw9QEPhKccxFQbGb7mQ6k2i1fIpC6yLvuApV5iWlLRgFR4Z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Abggg23XqFwEOT4lzYAcRsty4RGnuA2l8jBAbu7zCBVZq8y0FOWCqbbdE8QEAPmuCcHG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VoqzgmTrdYxB5HMCxkpy+IHhKKMA3VTO6armNH1plqVCh76gM/iBwMbR3eXMVkVyZaSs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HE4hqm33EquaVdqdPHTGcEPpRsgYOSJluGEqEQxcvziXEOeU8Rw+fEaI1/CFwEEBnzqc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rc8wH5b5Q8x3AbvpjlZSMsFGCXcpURc71BvsERSpDn/FXVzmZgtIB9S0xuKgFRxKxFQX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wEcNxdEHBfrmFVPqHQbmmNspN94g/BqaOagrhqB8vuD1vUwH/VDrzXMtc4OGNbF8Ylmr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DmX+cQAefiDZx1BQLajXNwdZglFf+RC8Wt3FbT59TPNd7xpuuWSDec17gums0bmAIJHE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tRDPLBGoZebyykzZHBUUuUWnqJRMHB4lFdsoh29CsVmJwLDFmoyrbQIs1VJTZxA3mzCV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sWuGUqpgscxMmS49QrRhrslZoYzxL2xXSpZqqsajZQGzedxKo2DjW5TacHxcoVopwm4G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4GZEs82xAybHNwi308EoG3scyxCmrywhZofmNC1XlzLqzh45jnglYgYtClibHTrOorJG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wlFtu/GISzNAfMWgrblimG+UvdUQS3mKYPzMMF30w04tufkYZuYS6j+YrRwRUXFLCsdc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xZprHBFazovUGzOjmV8F4uGVqVZi7fzAiN46jS9sZjOu5a8PuNt+Y1YFmLiaylpuX3i/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ayxUFc/MUdGIm8DX7locvmDZoqUchQRYwb14gFs+2asj8QYcW/uOBi88cTKhd85lh9Sn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lC+fMsW367looUcTN0btmRxfUrTQ/uFUUyRqHkiumYZ6LxE8gYLkoDFdxGWZUWXiXSph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NNBudCp4iaOd03zEUyGamGkNdRSJnuLJ5Xl4lwrPk5i/LV7i9CNoR3L3fWpXBXmowDVc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UeSXWAOLgZuzE51Q5RMyhtstlrBe/EVaqdIkGkK7SHemnnmNLhDEp1n26lYTLl1Km3T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hUAw3OOpUclgt59Sx8u2UkaSAY8sMJYYfuUbOS28xoN015nAABzKWXsZqMsCxvcq88vE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W6IhFZHuUoW3BC2AD33EpjNuoWu0xNbnupjlvSdQUC12zCt+YgFXbjxM7qtGpjJxs8sa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apXEOzpHeTQC5Ov4sBBIbO5wmHN1LjVsq5vGteoVApp8L4jUrIkOTUHNkYDiVsOdnCSo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a3BoPMMsxYtzMKNsWd4nPuNep1K+pj5mh1CpSvbBwbNR2KqotRyVCrK64jtsNVkMMxIm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4rLcRoYfuGHVsKX9Qad2S/zHvhB+Wa2zHQXg6hiK2Mux3+450/EcFOUinFRQ4d4iwyxf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KX6hVjhlta1OKzCAzSJ9zNQLuoqmC2Jz8IQcacXxFduqmbdS87p/c0ZhLTxZcGtRpNJ5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dB/jxGC8l83zHNA5wY8sDozMTlFsgdsyXXcEIVzaUQK6OZq5OC5alAurCESwtdxtCKNC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YdxCBaN3FslSLS6MBBxq9RBJKOe4bS3HLMhVvPcdCxWu4UOWnEEKLOsQMUj5zcMiACrf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vWnm5Vs/Vyw0lr4mDk8rnFjMSXgvJEc1DtdS922jBeo27acfUaqqw+YmeH1LKuqlqgq8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a64lANGVYO1yfxHxG1xipiO9fcUeQZdWN+INC78xVFIH1Ft3cTeMnNEbEiW45irJwaGK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KlhRtAbt3KUAaIhei0hKTBhLpcjE3HPE5/USzz28S21L1FRS3nRLFdeYELkD9QsXSHiH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YaytRcfOorS2qJLaXW5pEzvEJKUdbmwtzuLLxgYYt11FYmzmFpe68yuCNv4ibMN+9Rsr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ra6iWNB7jlxwQEUJ0EGBb3cERaWxcV8Zhd74OJRRzccXxGInBm5tUD16l5Ja1ULwC0qp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wcECEW4vMCkAKfmIcBjt4g2UB33KYXJA3k9PcF0fdTK+f5jLnAqKyF6XiJsV8IgODKQh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+IaV77Zcm9EYxrByo/UEC9rOEC7Fn5mQumzKQS1Si3zEEUl6Nxi2jgzEKlLeOI4KwsiI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zDLJYPuUYC7lFS3odTFYNdcwlnBEhajncM4tzz3AKNqHwQDfWrjL4E3KLrEbJAcTY/iW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B27iAx9QgC9Zg1dWphhTFY8xFTWq1CxCekhDUBZzuBrMnFmpmBmueyWs0OoiqysjF2qg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w9Y5d2u+jDtmFcGO2bAbixHeLiHcJA2Fztz1GEi3HuDxKJuFQ4Q1EzL6eozBR1UrOro6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b+oPOfMTO9y85hrMN8QMWQxxUs+IlnlhrTE5RtqEuzEq03CtmFmAQbBjYzGCNOPEMc8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xMPCyx2feplxDHxFHx6hu4slai5QNhlOInIFxs6Oo01LuPIS18rhQtimYOOZix0TGa1G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y+FZidzfMyJQqQ3Z2CWQcBtiJvavUyd0REAik3LaLC9MX/kQTLEHcavmitykIgMq/DO3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eyJN7UbIZJAu8Zm5BzHOZuvCwFS+qpQlriiPkDBMQY4YSNQTTFMRUGC5VejhuyC2gBNk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+DfxCAcBy1mBZAXnk9ywct8wKaymDiIJmCh48Q1PEN0EAxngVr3Dkt1OszIXljeiFOeo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YKNP1CWxsxn9RyyCVUbGxo4jciI5SL6C5kCy3k/ETtz9SrK3G+IExHXZELIYIXYKRy+Y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TwqAuF24mT3+4YOLMzAYu3UG7mao+5ra4Y3R1X1BoS84xeComy31E/0hvsS41Y7VLtFM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xEcFehhwILzUtivzANWqhwpq4BfqGXQuBeqi/PMBnG8XDI3jwTcYACvMdF9RCsLrbepd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1MG1Yi0NqSippvtCqAB/MOwLWmNBHzGqrRxGjGP7ikU5yQbW3LiNlsZO5VhpWL4nopsF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xX5G+ZS6m8M41fCphJz+oxHN6P5gWsyckuHIrB3GWMMVCrHuLk6qU627uWhVVoWCr0G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AyX8wVBs7e45FVfITCjfPUsDuoEaTFdy8t2X+pWraO5UrMZ8JoaaOCJKA8XzEa2M1iKD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TzMo/JzMMbW9XDDdOXlhGdtZ6EQlFPUXTtMPUDY5CAEd0sYgrW/LHSirba1M4LvJUtFs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Xkh6JUqiUXSRk7jmw3gKajLde5wCqxPEVoqbnZMwGqXlqWw4pzk4iyJviWb4GDLgZmFu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qUVnzUyQq3e5XJQ+tyxQUOGVoVB+YrC14XqHNh5W4drrq2pVWWsGECqo9TSXCKzbblje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+IgcQcgdv9ZcyEbgu6g4zxPgdRKXHPxEFfOpwVI+ZXMwsRxCV+cZCN54ly/kmaQELs4h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RbziKdxk8MTGaS9z5nVcwcF6mnm7gwdRVhm6LUXYQIazEbtqXWd6h1ymcyggi2QW00G5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LYhMnAxGxutxmDF7hwMtESr5la8TBbqOWbg54epmCssLGJluyc3OcpnicFtdxctQ38bh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bcVKOh1AkUxn5mCavmUUR2w72zqfEqgmhm+ZkCyUMCAwGmO66jbmdfc9vmbFrM3CpY2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uCUwmzmUjd3Dcthd/wCCVQU4yZIIsCGKKuC2Y6lk8zGmNUjW33LMq3KncWX6BhENoUhb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mFNHsWkFgHX7gdh5iMmMTmcLzMACxtVxEUFRZcp0obyEVVRFpYZ5SAc73AwGuD+pYUKn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bkOpkQPV1EDGzbmMgpXVXol6W23QPMxVDmI5zSO8KbxEXS3GoFEZ5MzF74mzm/EAsrNx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9M4ASIlWC7i0lFXiGOPeYigBRz3Er84gO6FBNtldwPLkl2kxTggIrdv7llOay3ArPS88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fhim1yag4xFMrdaIO3TUsWa4QpcogHQNRBrz45hzhZ1EXS1KcGYigKV3Kwt277gBuh35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nR1iIipT1A32BdELCyq3AMtDMwCKzzpilqeNwEbKH5mMoHwlQyyysaQABy9xHIXxiHUK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lvaYImYD3HrC7gCRhxZsiAug0s3g0/8AVG7CniGDO5UoHm+4AHxvUJaadEUxYWrWogDf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jV1b1TKlLBKB/sS2AdLIQ5b58wq8aiAM13DJkrqCZI5XBfBG0vGamDGkzfEtgtBbeIdg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8y+SrDuO8gPPMq1et1HRl0Rm4HvuYyjGblwS3gQQCvBLcLjBTWZuKcSzdpNsvRtScx0x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4ublgOYFF4DXbMm1WqhjMlg56l6HwsdI20uHBrHD3Fe+QuaY57jtUtOpS6pyymL3Fbdt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/MoN5WIzbVY1AELSmKIJrl8fuDlhVIyxVUoqUtgXhgXjHHuFwUdblxldpfualVN+ZZ1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CrfEHmw7YbsrRY7H32RAMC0mkhuj6/wXTUV7uK4cWl3BZpC47NeoaPPEKlfMcIqA5hvB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YmqjReJlyxXNvEfWJfiDnqGtMF3nEycPOY8Xi6ltrLvUfyhbmVqRvPiMCvJYc0IvUCaq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u+klMiwhZWGOZOqicC/M3OLUudCMtpqpZikYZ/1FQYZylbhsjUp5i4rZMBZxcBvnzBYs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WCXq7hycsHBB7Qes1HeOCyEy62Zog5grJhp8wrqsx6lg1Z2QGFU9zNFsU2Yr8xceY+dz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wqq/WNSq7D0GBedl4zyQoEqWJgBNUzSraPMyjClOfMot99O5vtdOL6lignRUu5WmkrUY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4tlptQ2Mrq/cza0Xa8y6b57g2LzaBk96I71FYpVA7j4aA5rqFhb8oXwR1dv7nBDXMsUL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dsC72l3cFIQFaCYKu27o3NzkB+4VZDfzKA24aswt3TuAzajvuVJ5A8ksShMuolbUN5vm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/mAktANSq2d4gtGlGKON+2VlzTmU1kbIvJAKzedQ8riOxa2i6l9xBTxLJdtahgoeNQKO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EXydxZdZ3HJVfUcWzjcRy6gE7qEoLfSd1RcOF89Rtw41KX5ZgFMOWYtmlkoxrPEB2YGJ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bw+Iiqa7nIQ5NJe4NbovqAdXrM8jDVxW1C7OoXeUqBDfqO7ZvRXEUTWWYxdqWVcwOFAu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QnDniAhuuNyswjlvuOFeQu5pVd5qVGPGDcC2Mpg9SsofSKJC0V6hKX8Dcxq128EYqjei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iQwsHAcPW4q5Oy41grvIMARLVvcKtcoI6V7g4I5v8QQUpHuXTFeWNXRVylAqYrYvMSYR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LpY6hDjjFShKYmbYdRtedyosQUBKkNVVziBcBW228RhQI77i5UKtV6IIuiZlkKc8RBuu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VHIl6lI4UQjNxRu4y7wi9e0IezJBwZMEveszdxeKYKYNsfnOyWRprz1BCgWdeY+aZ2zN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dQI+Y6TN+HibGNwGio8zAiFN0PiKABzUUBSBEBfhGazVVkYk0HMWi+YzIxwEwEccxLIo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GLEx4/7RNU/0UfJBLfzNHEFZa5i55WafPUBu3L+5oLAlYuw8wjL7gObWHl7nfS8sHyjj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nHMbbqL5ly3nBK3OYWadQWjuY1/bEFmhiq3UO2AG7jag1ZFq8rfMOuE2PEs29q6lDrOZ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I8yjgW9so0KQm9Z10w6JFtxuIg971FA47zLwGweJeHuYWrpl0UIw+kNGsPmKzDKk6ZWv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NWrjrDaeOJi4jbTsj4f+QFIZvmOruFnnEarBe7l8FeV5lSRKmOu4yK2cZ4nTgHiXDQ7+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RYrHYz1PlUd/zL8Y7iAbqoBRtGbFkSaWKpi2Wip1pQDZUrgyGImE5lMfMNIoWkGtC2pj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0LuVUorqeepay/mO6Ud5dRAt/wDKAXlXySiFitQ3WbfuDjTcVDR0SXkXjmLVGYovFShd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Mq5XPniLZOn4gVpTd1EWlOfKVEVoZWVsOmm4+EsvF2xHSitnmUuMt6mRQ1vxBu7NRZpm+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qpyWDuBoyfqZE4r7gJstHZxFLWOI5B6iMNLzKBAvzBAv/wAlNMgizM4AKL5iYCjGIhnE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fMtj05v+IVpPAwFN90wrWvtiYy2kpanWSDk4zBlLzLA4fHEBe3AIF0mf1E7YZRr3FoWP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KJfuWE2vHxMDn0QVbZ3KRvi8Roqer5mcgOaI8GzHqOLmis8wdFLb5mIqx4gA2K3crgG3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2nzAqqzuDC1uUuN11FFLJNRMqKwF6lZDzLLpYvMFC8tQxC0dy0AeKYQ2VeWDeabjJRVG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1RnEEC6ILgtejdQqii8CsC0XFfKywMQCnG4ByRcSh/CGgOXTXEc4ZY3qWIxluNdaBxC9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tAsQtrPiVGy6uPnKGQ6lRsTqZFKFuoKBDxEFB00w3IyNRKWswitLHFPcKC5aiWiHWBbk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LFVqJAvKrhcURzV19w58RXcwVcz3K0drQxO+VnEdc+KSsNWh9QbCBr1Lihqmi+WYVJdp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n6j2tZQDt1Bu9amFPM0dMVS//YxNaSxQJTz1GAzZVVBaD6IRtmJ5lYSHVBj8xhIvikWR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CEMoYhkxDnIVCQ5rMXUfSCxJrZP5JuF/g4h4YBVhLB2EOsWkoLbS6wlMrLSy6Lb0y40o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UUY6mZcMcsSzFzzEtzPJFnOotwd2QbNy8zmVvMPPEzqs+JTWhXLxAFkXMZa5ZPEQVGhn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ZQTiJeVOyCMpDVLE4M3KveYc6lk/R3BKO3SSu2TCQMDuIOGxigHXEK1SVVyheDErrkgt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6z9xmQgY1TM7rvDDnLjcWzZLuquoWmmNDgELhTu8Q+d8waU5MSt44FQGYtrUxrKXXGY1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s2+GeOeJ7/EMvEXLTdxA3xL5zUxZltFQdKTvWdQt6vmZO6l4a/eWBgtvpG9etDYjmgs5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wOHNnUO7m7VLQK1sU1CVVnzzLKBvLB0UBrLucDD5iJbKpxKUOfES3RWOIwXYzGAsNuJZ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8y23BpZbkRlAVFqw5JlYF8xyNdkKkYvgnNlo23mDYgYzFb2jwY5iMN02WVbbKzEAsubs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A5O5zMG+Zxm+BRA2oHFLG5MuqjRexfzC2AuIuM3uperiW14C9xuWjO7igYFHAV1WWApb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iKou2bZKWIaso74gDh0dQF1rDKFUocyzsY7IUTN21UYtgu0FdYlLXLGi6+Zm1yjbW7ir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LSgGoLeVSWiXnqMGAcVHjLUqnupnlheJgxkDLii0vWpYor4ssOLDUSimeEQQq+OohY5U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AHiWKV/tGyIWwLsFmiK62FLuvxFAAW9kUiWeTmMNBSh6jApd/mUY/NwgU4iLSaPMqcJJ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l+4EAAdyiBWTEQLgeR3AqN8MxeJntFYF9cbgAHBRFQLxMCuAZeWVELzqIIgSxSnNE0ze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lWtBGplhLQhxajV8HcBj0lzSZzdxlIXh+olmNnEQW3XBEXdMr0b5ihEmY2cHC9wsQVnB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rBh5iqoEYqDYWPMqwCza8QWW01ACAPmXSACvqZGlv2isqeA6IKX8pBYCiWDdwLLAUliQ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ZgW3hqMvd9eYNLbnqaEdJlA0mpeXuIXS3TGtQKZuXHtzCjF3xUaxQW8wBkErkli2YqAr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Q0xhCzvEYXMOTmXSDRxEqVHS4uKc1EhupVLGsQiNfCA5Drk8L6amKAOmLiBN43Dp7aIF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ir3ElwVyo4sgvArQHcOPndvxBdD+33Fhi85+IpjhjjFHFx4cR3OWtRbg4sg5lvG+5rF1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ijn3G0Fmhq7iojJ5i7xF9E8XLfEqm1Q5Ju4cPJBghj9RynXcKLWIFt7v7gBjPcRn8plD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uJoacAirUmYKLzUt0GNtDFRMumOq18Qbg079y68dRUfmCWrnUofFwrLf1Hu6ZR1cq1G9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cMXMXc6zODQfMas0dQ0kV4fULJXzmJYlY0y8ZwzeKmxPUvLbDJ1A5+5VPMbTOJhtk/EF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68S8oOTuXrkoxW+4nYC07Q8kyizlDmIauKonsNZmCjihEKugmmJRYF8xvAPEz66gJOXv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bJhiug0zfBEAWm03crkBOI5uy/EAvkVWOIYH4gCirhAWa/EEg3YlsGqs2Q2QdBmWC3Wz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uF9Em2xGbY5Qb2xEqze2clYdl5IDkDVSuWqbpqXXY4lqyq83zEWFTFvmcABTKwgVVHEW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XLKs011DJgp0RtcicPBEwcpwMcJqzlNwlNrgrs3WIZqmvca1tJquYg3du4G7DPCcRFDa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Bc3AFfQ37mXIscODO49x1AL2EAPmGGCvBDd1D2y27pgq+pQpReyAoBavmDbllgAWJ0RI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Lu7LKggHtmwtzBSUhwkS3aIGSRRVNLGIIMUBriWuMNliywQQnUXBbZmDbOJRcF8yg4GH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zLw1jxDWAvqAFe8dArDq4RcDuG7mYrXywhBK3bHaOLMlbYG00u/EMih1zcL1XgowBdbM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5a6uDQow15hkV1akZKouVwLLbDUyJY1jO4hFaKTqazDbZfxMJFTfqFgNriAn1BarGEQL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8xRxdEuWpA8RBTHAkwCbT5IqAqx05lSqtcgQZporz3PAYDAWpEM4IRYU58zBqqKzFA1n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AsAXcJC64Q2AYznmMbSbqtEAAzeKjlV0DYR0t1u/U4XnMaWjsPLOA7PzHWOdtwmzSc1M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VXvxCxbeoMsZS/EMMmQzB2JlKgfL+YgVtT1Dz7XOLl2jn8pXBcwGnMRutxzlFlzmm9PM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PsVjBhADOZVM3vkizcVdQsDM4D4zq+EtFYcw2xlZSJnJMhq+aiCrirbeIsb+Y4KudxY8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g4zCuZs8Q0bVFzG9K4wvHuaavJEELqpY9Oo4uVnhItCIZhS4PFS6xVwkeEcDlHFFH5iv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FqX4hkHXENhC/Msnk1HJjeJZZNcEdC2HiLN17iCnzplBh+YrtmXWs1DLeHxPAKh0OaJf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cTeFq+oxBKM1MrzBUbIFjNjfc2AZRTOFvqEwsyIzkNXcqhuDu4uDMJNuLT1LONTjNXLu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3H9ENsp8sa3EIhY6Qih3S/8AB7j2hrUM+uGJxquypYZCLruOAtjPiIWvKiL2wymvMtVM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dQLK31KpHDKoJerbjAih4JnBtzGG66QaBaD6Fq2OjujntmQBYt+yK1HF/wCpkppvxMmS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q0aaxZcXa2dGpYJ4c8ymGaKogDjFpU6e5QBWd8QKZGjUwFTcFlZrNXMJUGM3Lt2W6CZC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w+ZTYisuzHLAC1h1qaktJbB5IM9uuYatk5ScWpmXThTiAVRw6YVHOtTCZyhUA3RzENg1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QfE22vxLoEHniUg74jDeCnmKOGmGBDFwPgR/2zBKzZEEAbr8R0w3xEBtWebmjNFiaMLj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BwcZ7gZqKruUoU84JjZxaanBe5Rgvkg4YFXnqWvsQ8GFiM5BbxpgEV3qYG8o6C3biOkt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DjjcCtWvxKkmrhhS754mBEsZdYMk3ExcVMHoSNNOeYN0O3EtRuwvURMAv3Mmxwmb7lfA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mEhqAeRzLg2adJFMAuBgUCy6uMckV6Za+HqEGNmSWW1WzFeaMy2OU/7ERLi9TIOiZDzB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DT1Kc4vRK2eyomyijmnJGDODh5gWCmN3qWkBVm83VaYIwVgPMIpVtHMWgXSvcp+Sm4bg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YOxW8sG4eg4jSUqyZrtc+oLKKeIA7azE2rTGZXfESUVjzzBnJXOJkNxosrffiN5pg0Uc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o35j0l+4cVXNsJbpNNxJiXfcL6T8odj8+Z2rqJSqfUq4fcJL1WYpxyKX9RYgtDwmZU/n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4rLYqmJSuo1p8qjrZKaQcIfxpik8spXzPaUqcS8r8xdkI5bUHMtsjpWObir7l7qW1NwZ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3jrueQ5g5AXqFnHsOJptzCDk1qay7cLONPU8x1DBrqYYonMyy4fE0rxKsjHiaba4i5ot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FX5hRxCkrO45kKo2RQYqJbWWUMC5RRYxbb41Av8AUDRTjqZYc3Gu1PcfBLHmMgMV3NgD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w5qLKRSk6e4XeHZKpN4rEdYzTaUh3aY7mGvEXHfqZXRTMhXNRt0hDxfuGruDvqDnRTAN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fcaPllo4CXi1zMjypAqLtbKd3mcHqGlItgzyMzdw11LVg1niPhl6rdSkY+AgYZ/ErucV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RpsbOHFxLqbL+phBhOeISWccI7KtGnmNDMaO2KkFrV6gFWp6YF8Sdw2WOTYQwKBdhBH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oinyuAoW99ssIdOZUjx1mNviJbiJtWeGuZUyK8xVIu7llDKzNlYRqlA4JkNgp1cKrb9a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aVXM0HFy1nERvDEXa646lDJms3EWm3T0RtQD7lC9BOPEHV29wPB7YUWnodR2hFCyyIXi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9Iro5eeJTjYMzZ2ymke6jQKGr4jVZzxiXdEbu1u3MM1ncVrmIsgzO6qZ9QAUt/ghVK1s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0MDt1sl6yoiguASKXlvnxNA08yyuqhbJGtVzHRGTnMtcBXiExYrZ6jatuzBMaWf3DCYz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Xuti8BTeWJFDECheLmCoxVQixc2WZOLlSC6Ze6XcKUgH3qOzgOuYNvDUtKaeWKi3nqN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SruCiGA31OzT+pQCZuq4ho8mWEA4pz6gA2InjUq2uhvHMdkqIa7iNFrcSdGNUwTL79zN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p1K6UmIC1WI4XSsBDBCH1ByL9t3OS4YmjdBm5WRClME0vVkZ+iGINLwEbXhSw0N76gje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5Q3drqWAbPI4jZmiiQKYKaqOA2MXTkYqEeWuCYopfU6j8wM2UQYumeM2eIvIW8sDFELZ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F6gUbtjUpVwUEwyw/CYiKjcUHDycx3VJ/MJ8GCYlJiGRsOY3AhcZa4UmUJF8jFdzzPBz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LNdQwNBEjghrfzA1XxGxmIrULVTI4lGamUqJR3Piibx/h+pzuGKbjrqXvEWtZURJlqZz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3jiYQLk3K6/M3y1kIVUMcj3Fl1vqVlrMXLYiX4rMRKbd3EtHCbJo5ouGdgmXXE20MeYL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6bgDs72TuViU097imSrMVMHbBcZrcMKFvmBVYqJc3M1lLUD5eZhWx4l18TAptvMwEzfH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i6V+meKQMZbcLs2SunHcWKz/ABC6c7wRaN+Iq89WRbXcapphgrfiLk+7na7WX54m8c8T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jiYhbcGouXniGBgX8SpsvCRY5H0xABtsTqWGC2cwxnBNnT1FmcHLiG1Frt4JYHMeIHIW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ryxqr1VKRgumEMre/cVFPt1FW2aMPcFVAxVpmoi1ZTQ9kRBylvM5F3XWmBG/OMwaWQOK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LMnqojbixISx02LqMMG/SKBd0zTZm9jBQR+WJHdVLuZxE4Y5dxMN/wDsLaHgwTFlMwAI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00idXF2BOJbNlLVcQKgA8xHF9F5jtVmWAu4K6M8wYyWVzFRU86jAviqblN3Y6hss6SsB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xfudisx5AP2Y5Uou8S0cp7itepZdTN+4yzHpnCtuPUyFcNRsytfRAVvPXcHKaRi+5cQ8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RjAzZRruXSqrYKLjC3qNEUBRfMDoWutQYCl8EROgdwjV4Mw5KqmXQPccr81lTym4aqGN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m3M467m5nJzLNWnLFneZeEmy9TGqtcXxKM/ce5reqiEqlpzBjtLEWr3bGgxo54mtVTvc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rUQ4tKcSxcmW52B/SIQYBuK04Av5lpnC8R2XcpZFYOKthYoO/M7ELNTbUSjahrAZ71Bm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blpsLaqXxBzcVEdExNQ3qK7LTIEU1emEoF3ictYvAtwCJq+azKgVFQHk2vEKgET+IWq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at2/qKhpyxbux9TcplxcaU2Ms4EebnX1uHDURQVziuGUgJ5lvCMTZjcGb5iem4R+HMEN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m8vf4gYUHuIwPWJTbnay4NQWO5hgit7gZlZ8wCu92mUrf8KrG4b7e5VnmOqIOdVKA3iY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DkliSvgjSP4T3czxuDadsyhm1SweI2fxAwYzBaxvMGWnDuPPNzvXGMf+zcbNzeAZ5CCD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IsSaHQzHLHcsybp6jQq/5QLsHLcvrZMOVtllWvxBUGcwFsUFZ8S6d5itx9juvMyME866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6IOkbLlqWFmrlQbpeLmI5ribptzcKW2Ny9XyBiFDbDLEXhHFbi1FINeQgK8jwcRCxy14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gNMqzi7xHOt8wrwWcFQ0BrmWUYwahdnHSIcuZdVmao2PcXCtUcdyl27EeZcV9xAOn3CQ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xx6z/ua78+yC2UaahaMNxTDOXYZyYtiNrBuFF4F8xOCKXXcIoizFmpX1Url1XmAsYXLf8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zm6VPuN7G3ctFaK3crjS3RANlduWqiHDJUHFt6zf8QrNvgEULW5eSLnGsQClUoQKMQEZ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+uGbyseQhvscoZYEfMMFJjqWGzh43AsK1GA5jaHetVCWjm9StK41Uap2jqFgDBq4RZEz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XolhaG3hhULFHUdbWAiiqbid47lBWfE9hMb3MjQzqCwthowS9D6cQWC8HEGyDnBcRLQn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jMA1jMrTFzBfMri2C6Lr8zAFaYJAi93LFinxKFMs4s4gcqaNFy98VwR7izmpmU5seZds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qKgqrlqC4srBCTIgxDtoJhVyaOZRL9L4lu1VzFGKfMK3QoxdzDaKcS1cuCY9XcQyajWs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gy9wRUXKw0HccLH23BAL1cxgH2TMDTAFWSlKUlu9xm34JtzkLlWv3SwayUKRtBpWX+IS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GVckygVFugD1x5jXgarHMpixbfbGLvZL6F5jtytxUZ2RLgv9E3KitEpgVvcvmbYh4Pt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AeZagc9xvSjr5gxWvue3xAztApzqXIu1Nu5RZbhUClyW7I9Yx1iUZbyVLG0eS8QE+okY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lw3Ucz21MzVeZS5zuCmupsyY/M9wmJwfWIcGaz+Ig3DFXUFWCkZblvOpbaHXmLeDpGJQ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y7L+opsHJKLxiVilGo4KPJrcJznmMX1zUUuhpGGmks0jI48wYOal5JRzQso0FSjMrdEM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xKtu7i1jEN3bXjmV2VnzHgrmBmrg5mnqCad/EPUdaSsIg5mvULsoKJYWVfMpUFOf9zFr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/uJkMvx6jNL2NmA4ujw9e5cyAdJzG0ISmi1EwdKyRCdDYMdbaf3MgFra1Myr0ghgrio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KMZfGoV3L2rmGlC2mNMoq7lVCPWYDn9wKpnupctQ45i2uJQFYYZz0TSV5YF0ROYQZSup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qHiITbbk6ZVVntJovA/c3kteOZrbQuI7p08y2+00S6zHeceoP09xabu+o/DMJ1qZCwq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EqEu8RBbiqqY1FzjvOZfaXS8G4jstQTZOKhUOaslyzO9kVYis2QhRLHREo0oOoLdGdeI0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ej+pURUtgylKLWvbK1hvKpvkTiotURspuAVTDJFaG0JMxdlA8E204aPEVK4arDBzRYJp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lUFZ4W6ZQGWs1xC3A7zg9QuBZdsTK9sLS/kjV2pDi4bQ4Xi5XdroqorKWazcKS9IpbZT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XZ5ItvW2I7kScvLUIAAmYZAqs2O5Q2EeMQSrwGFVn2+Y0ORvEfN7TAUuoUAr/csMlaOY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ytH9y7Jxw9xYVHLrEGxjERcDPc2PKbmb9y00XUSDD5iUrzwy/IpBZVFbheBpv6jaq8Ms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fCV76oiBLRXIXKQqi7dp4gtfGooveVVKlBRMMCdreXuLRFzCjlYeI1Xl2YiLDa7jbtQa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4MzhPGYxPEoe6Isw1RFQ5NwV04ZUXDmVHJtic37gJux8EN4vRDYQ4EUAl2GcztO9JfTQ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g4FFGdI2TEG+5SAlg76jkXli3qUN2LmQKw9SpXi/mLIMLIzHV4mkgFpWXscVom3wBSxM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Etb5haDWmBqhZa/EyFjWOoZK26CNZS60FyHWMFdynnbqaYQdsYt5lKbo9kUVKcwrzV6r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XGO4iW3lrqULtmIhLViFpBgDpWdMq8Beo1t4hdJ7YClF5gwXnK3cQJvPqLWcOKZdASq3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GyyXni4W/EOu5g6u9zDBu3nieW/dzKu1bogMLPaMVXPURHJjHmVtqMbgCC6N3FTWjkQ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3uPMFwmfM8Qdx/DN13Ps5YMtSi7qmDOoMXEOfiDGeZUTEyav6m4uYfRb8R5CVXG5auD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UP8AU8lXDTetB5guDPnMp4MziRksAdqAhxrW3a8zEHhzfEy103UArwm5YlUU4zzAI3X1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wAq8rARBnQwy3iFGSWWFuAVQ88wBlAN2czPejUwrlviXXDeKZzIkdjzKFGZfpLE9JVka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qimZV8YXGhurr6lS23EWQ3jPqN2OGJiqvPLxLxhs8zghRdXLAq3+pby36ioLR4g2szcB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I3gcM5btZiUV5WOXSA85mmffF1FOG7d9R0ZDTxga1WzT1FMmg2PqAIKb7scUwS0G1khb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AS5YRYAqooDgFMs2cM91AoCkrklBTFeNQ0M3qKArnfiB2YO2ANCJ3wRyaoDXMRza+oKN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OJg2gfmCk3jplq3CrOPcdBC8YqdkDGWsbjTCrOY0tAmg6iaM57mJrQ6IqUDSFVdmreiU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UZ3mbu81mJYqF6PENLx28zNq1a6PBAYUK5slTefsisFHee5QS8cWyn1LVFL4YVgr21LI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Utd34itwV3HTLMz2A7hgpWuIKLDPUtamsRobLlti1SJRn3ichxB7Wt13AbDXXiLe2N3k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FcK3UBw4OJmy3DH9ojbIeIOEXyIDBbMmAKXeWLFKzdvEdNrRxNHNG/MQpTniPoeEwHyz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tF6jCYHfc32rjj2zEC/DEoXZMhkyQaDHPiBnqw+5kzh/UGQImolXWGfcvFq5Z7iQpAq4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FpecpklBxldEtkByDqU27Gr1CqLjekjNxUQCqxmZ2AuCHMRzLdaVzC+r9orXC8ZgcuIv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UtnbAt2yw7vuZLd7gprqVhC72Q80ZOSPBR2i4Rbj2nVw3RVOjcVmFCg6ionliWVV5a8S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UCBhfMVZceYvyCCstJaVFFj3GFuiuYPKt05ltt58kVUOXidA33KsMX6gRftA0Z14lDi7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Vvx4l5mIf+TLmsRAivNlHEdLcEE4tWViFY5GJgq0YjUmIWE58BDc0NfQSlFs9Qx34l4i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S3NVFOcx3lKqLr6jiEq0uBvZDX8JoKl7pidGZ63Mfc+QlhV8yiOGBNM3+Jkcl1zLt8Su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Jmu8nUvLHMWAbfML5rZkk2BWpV0jcQxoy7J1LnV9k2AnBBT4YrmUECoMBQzBtJCBWPey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hT01nLiZRS6fMdFuuZj/AARhWaeWWHGNELkJVAAaPMBSrMwoFqIXOfUsP6VCELrR3GJY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pp7lgAZQqUUHfjuVwqynFucepeNOqlFMNfqHkzzOCnEQGzEa4I6yNeOIApR8TF/VRDMD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lmqNm50IIBcr9KoazLkCNV/UKYuQ2PRKfZ9uPxC91vAFabll0gofzKOAmRPgz5mLX3H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zFMFCod9yjEMC67jiou4lRdt2sQX1qBWE7M3z5giLCAGlm+WWY1ayksaWk3CUg0M2mo0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IKqhwNcQ9gvYwcDBxc0GJ8I0gU5L5hzoLihbQdwtMPwmott44YarJEApqs5e4UOMRq8H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LpO2Fu83nLBQ4DOOIi69Vv5igi3dsRRX4S0pT5sgUtob/ELVsZIZxu5xM13EWLy9aJmI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jBm5aOnLDRefcurQfmLYKrjuqNw0HEcDx6jglYIwyuAm9m/xDNMExf8A7EB2aiq0F+IF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U4rcsbY8VMrRRKNkXwRI3rESIincxuqmzhuFbANREXvOZcc29upbjhHJA56aJbbbSm5i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K7nbuGjs/EVpyMOeJWGcmyHXZbL6jMuV74hXqrgGReJjrPJKIF3sgYEEsxqLWFSrOu4V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/czE3fKmTqM6yHXUpLVkSogXjnEQK25uLlv2iFVVuqg9qlHUMB+plVNH7mTisbuEpp9R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TLYVAU4sagbUcEaBGhmZcC4DKtDuMC8IxK5FfMdL/bUBH1bUSzQ8QaJWvO5fWQ8MxxZ1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Yx9sKtLCNZJxz3G8ihiGkrlK0vzGLdVxLGQR1FnlWAnO401eYFLZZeNYIHH3UDNmIeD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B3B6fUPt8w5Kq4HnELGqvnEARgBhZpQsWoQUAOu4j7HL5hkGElOsRjPqIqw+YYKl0KZi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HqWy90zeCLuNNzCZF5SZn3Misbilw4/Uwm97joqJvqcf4REbgWXio4XYPR4mDNyzaw6j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xDHfn1HZlu/xMIXfhmRV/wCwcsYh93PrB+I8FzBoPL3AKGL3Kk1yJuASBZcu6hOPD1Ap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drKr5uKN1NXH7c3M8NZqYaVArSghEQaMIhZ8YimWExiN5I1cpBRC+oLZZmZWD+Uyrzax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yJ6jaLoM3+4pzCKYKCFUaq9szjq5ha/EvamXiOlYOIvNXcoWODvqXltXGI2qM4uFu37m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L4MAIGVqpUxDaED5WMlkaGpRgLVBf9S31G8uFmleulLlL5e617gaBFiqxxEH9DCUYcHh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Mez2CGliYKhwDeOKlhBTSjCyg6uOktx1KmAOIJlk8TDBvq5eqK5PMYmz5x3RXAoqr/cx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fErsq7xMK1zxxMBCjVGL9zFvJG1FHxGQaFm8Q7NUAldxbNqJQo0Gs45iFoR5ZTbSdpdW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axUANN6viGXLZFS6PhlGwMzCym+42GDMQ2JjuWFP4lxigtu/5gy1RXEPIaXzLbQXkgKV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onDFBQw2cO5Rw/OcTMVXmoY67yS9vDmXwgVvXcDLlQxTLygfXEc/81LNYEYgxpRCt8xW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NWzo1f6g2Mcxrkz+4oWQvRzLCUzfPEqWKN3VS6oUYItuR3DZWBcIaAQtMrgRqmVhQ9H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D1KmZVKhrFcTG29aI1UmF3C+H9S8ZqEG+OZkPKw0tx5XU2mL11Ml8QigrnMvbNXlY6we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Wk4s4mQrZTEaKDz1BsBCMStgNVd1ETNs1tgA0TgckyfPK9R0ZYuXoipeV3omevWdQwas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blS2FIcAf8zB/iD13CsBcEKgbOPEImhrEdYYeJSOjcUBKN74gN6B33FH2xUxmvEWlgPc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DqNilin4jUoXdsBUaFlG+jHuCKUVnwRINtOpjf8ADLKNaZ5i25c8wM4H3NGt3qUsV56g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cyr5xDaJniCK3XPtlXus8RLXOlZ2dQ0cQa5mfD+Y2VTxqCWLtKlDW/MLRUrAzzKhq94l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b1NMwAuJXXMHTHxH38x2RrSzJ6jdeZYcMvubmVoSioaWbipYnPbCHENw5riDkzB12o0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Vac88xt+YSsXMwXnJUwq6gUZ+Oo6LRUaYl42Q6hrvzObqJrPOTzFEAix2uILqOE/TEqx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bTkZ2K7iWVZ2wdCjpnMILmbzviENZjdnmDqE9wSLblNQQBtbOWhBE8Gh5hC6O3uV+BF3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5UqsQoDvqJRnN/icCmQgEhQtZ6jtSdZlKVqIMNZm2m63KBA5/EPwY4wWdxyq3+4lNiO4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99R6UfMDyuKtI5qGoKV6g5vUVE/AzLuLqVFO45eyqulxFIQ2tiC6SOIXAsDWCEmwlRlB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KPCxGLYOZyCKXCCvbHoMGq1FYIo5hsKOC+I7KNXpjReduYxGuGoXh0O5QqGmlzDbA+4v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VceotvEywS/MA7c1h6iNRaGv7hoK0crLaKxdRxRylz4myV8XxFvIwQNOmmVdDS8xTICG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LVUx42VipseH5jQ8jzCmnQXFfi4IGy/MLUKPLCcBWk7iLCoMEoZprTCoTiKXJ/KNCgje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bNcZ6Zc2COPiC1lcBUFgYzuK2WD2QdHRw3LvTqXeWHmpkrpiiF7lBQ3SGqK7uUXamxal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TZOv1KOOE4NgZW48j3ojYZ3BymeoNIFT41GQgG8xAN4DOYlXxuMZgiKpEVKw4jDdvcDD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VWr2wQlIdVqJCF2ykveImSlfmaxHVu41V1WWUPQe4d9QGYG8SlOC3HE5Z31EdaVlF6bV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BTXxAqgKJQRlzWYSUu3TZ4hsgPxERV1uuPEyYaaP6jvNRarggUOM7h5CK0cQUqeCmXpQ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zBTh9RDWDWbl0RdcTgC0ZQGziGlyowTNVRwgqKLKvtKCu8zDaBePMQgatqUNjXUsdfcF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4hRSvC8wVTKhcVCcDVzM6OLmIPlAGOyH4ckNrMyzZG/MQugvOp6eYtDkCWXi7mRREzjm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zwvULzbDVMd1BtDNMBhYV1zDkeVuZMq8QQ2VGckvdRksXIeI4JebGWLbNsS5b3DU5VHI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41M+p1P4j5z/AIEF1qcZgyxf+Ex3FxQG4iqZWa4avUdqI3ALFcvErxMM39xVEQVZm5ii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l3BbMy+KJebOIK7y/qLm6ePMyyBXTuNQDKIqCwjCZgAiOiBOjLUwRZBKWfPMpTBKoK+J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XghkEdtQ1Kuq1GlhGjxHlg2czUmquuIQojg3DdOiS9Aeh0JgIBYNGJkG0RvbXUYThBjt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uyW5HmZprMbzQTUFwIWnfEUC3Zi0myavb6mbErviOPQm/wBTG0C2Kil0u5MZcG8uYCbl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DvRMsLKnMamElJCOU5nKRQl3nEpQ3gxqKgxW53AMsIONDwailYMdQptpyRtADjPRLbDX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EK1Nyh2wabOczsAvETgABAZPlGwUhds0NLOCZ6LfuXyuTUxgvziDqu5pGlmzV7iDRstf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RaS4S38QoF1/Mx1KekxBTJERoIkzpsozBqqM4HiVZQQwiHQDd/iZO6ZSNjyyh01AtVIq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LlvMvZ24CAUw9xxlcbYpEvg8waNtMIG0GDvWeGYQLq4TWCN+4WwpyE3APuAYDxmWpbAH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tk6qUVXkzDsuYhVY9sGUrGr4YtsYY1b+4jAN8HMeOG2GRcAKlgurO5kCwmTfmZFRmfLM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cRrjgA9QdVt3EBsUi0gAIvqcQ2FXephRvvwSlyjWaJQkW8dQyGa29y2k7ZjsFrxxFvDe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g4qzFsaMtEoTP9xE2+I1iOeZgijmXzuUZNsIqi/3ABnTG8wJY9MTCA34xDKEnXlgwWCi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1DsHkY5lSVy2OYAFcuKENlMWCxRmbP1EATAaG69wZF+ieJb+YMniZKs6jsWZ1UGWrwMA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GoQYJly2sOaJZqBDlAb6JZxLG5ly2txVvcwXMKjlRuMC52rqXUGzZzHaDQ3nN+pZBwgA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KrN8zW6wy5w51HLx1cA2XT1KAMF8x9vxMWlFe5Vs9HNErJeo6rju4cY9Q2ZuuZfi2W7W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dqLb1OwKlm6QlfBRXsy5bYivuDRfxF8w3LzKvUvrqLm4lvuHOY63Gup8ZnxFxF+54kBX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IhityoDVUDYAzzMVOWRlZ7YO78Q83uV+HzPxLOGZaMRVkG6mZeyp3HdKMorsLUl6hygz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IGELzi5lUfFwJqsPULqrp6mMfbmWZLPcIM2QpX/VDZpwfmOhW1+58vxUPEA47nTpNYEl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0OZeBN0irIzGq5axFbuDR/M4MRJ0gZ+ZYAy83Cq2CA8VS17YRWGKnK266lcjZrMUDbWd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Br3B63wRdDGg1nVxJIwFr1LOj3aOwsJjX8rKOuRdyRspbBVwZpUEuBRw4S+sN0r5j2UA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pZhyB88y13ZZ1FKq6vqBVsJXzKALA43MHQFiiyqgOVWGpW3EwS9MNK2KuMwvQgF+YlFs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X9wjWYME9QBsC0xZaawlGBV4LjXC7amYo1WH3Eruol1U3fxKaEM7jUOzhMTMCV+BFkHA5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xCSlU+YRAkIOBRwMt6Fq8wHRVc1CgHoDuDooOCYCnHXMtg1TxuDeUDrmUg2RKwB3BuHE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TMtkUu+89SwLWXCMq5x4mhpHiI6vEGnhzL3YzBTtWoNcilg25KYJyKsS7jGn7jWcyF2R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g6qfR4iWj3BUmKWosJwajaZfPuDkoycETksgHI5lNEuD53GqtPiGMaipRriPgLKs5hZw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t5ghZjzzAlDhdcEe3FlkZifxLIXrcVVceal1qJIGTMsJ04ghbEWyKrOJcWcxVWqL9SxE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KijnnxLzBu2qTGYOFuj1uCtKdsMkVHCQqUgKEiG4ExBpt1ctssGbBybjLGO0Rd6Lpi3q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3xBL7FeFiDACsBp3KNJxXAMVOg0sK9pHXmZWeSF64YslvVxqrcw5pZmvnMNka5m5lth4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EQtLXuXAV8MFXORxmZCLw+Y0KXa6eWAYRScvlUba11uYN4cxUjllG1MBCiaDt5nh1m49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Gzz+JTfzxLpvjr/ABvDDviOILd0JuIvIxHAcmeYbcVkvEFI0L0QrLFGvBCFPF0zAAMz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KLuLnMMUEd7mkKK7i6x/jceIsOpyuUlDRKaRiPEdY1lPb3L2ZszK5WglmXgmIbEviTpG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F3R4hhxozGEYHMYu8iQwZQiDuPWLImL48RX0RyUlkFpjEbl/kiJGupeysV1GC8ksBfgz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AXsgxfOb7mC1OazC6BWAgeoIBEZXdeZVxWBeJ3g4iPh5OZWjbLFyAzCQya9ZCbO+TN6l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WulWC0LGgzJW+SJFkPpDEbi6GGAyq517lDJzTv4lOLsu7jttG5uNI+cycpoF4Vg7lGO/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iLdvcHNU3gYzENEoEaX0L3EAcIPzCow2xHMFoahgKww/cx008bm+7ZjBKGF8uIghcrFR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cS413zLheWooM6cSuFt8RK1qtXxBq4OUBkDzjuUTs3UAVk3B3exuNyuxxVQsoHEsuLj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XcuC/NFgLWcRCxqzXRE1yFf6QctVYuVsBXlIZUO0OqaLuABZF4FBl4F7hdCmnO4hTtBS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ypKbvJKvN2271FLqRzXCIrUzll26IoqzjURq/iFs5uXEq621CzWHCRkmjEDnA4CoK+X1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wsTPuAgclkRZkM1ogi8mr1cLQeUtl1AvKu9dwppblmHRqO9YOY22jubW3RFrGBLRDgLg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vcTIGfROAbIZHoi1la7mBwvMRYAmQLFcHMSF0HhzLjQEqChZ4hG7+DGLHGoWRq4KcGIt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G4tBNL1GGRy6CV6tBoYLJyxco2zF6XcBs2b9QAvKnpOoSUeyOviKtruLka+4Zq2dsQDV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JZgaYYykVt2u9kQLZcK5IISjYmovBWT1KCph86gQHlSxLUcf9czF8ExBriWyuwgANVcV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TADwqpRpTXmUvjMJlZbFjeHUa0DkolQTVV8zIVupUrTczHFjZxKAG73CsmDPMzTFEPGg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lY81KgaO4D1+onwfMFluOpht5l3aNuIGlB9xpMmuptYZjvBuKgZJzWrhnxWIlNYm8Qen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HX7iiBn3ErOJRcVfmYMaeZddV47hquEHByxITY3DcK24hrMfxBzemLUtbrqbsj+5zjM4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niaXLvE2LhsZQx29Qn+AlqDpiiRvTCW3r1DVDMTGW2GleoKLW+IPITkQzDeQiLWn8S9H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MGA1W6iFAgXd9XiXyx7l3SLqb/xUctQTTXYcykQKY+F60zC847mf29TADV6pxK2tPyzW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L83UpByQUFKFsRTGhN9pATa25gRXo5nMUkuPiQqlqjCyM5uJZ3YC78yuX7dc1EcUFCuK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AC5+WJSybLeUDYnwjV5LmbZM6vuG93W5uHHTDAT1mKsMLqUQ7RnuYNgb1RdR3bg/NsEJ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9EoLbN3uaZKrYQYRnGIoqlcxosUX8xwlnbLCTewYWETILrPJCrQ1fB6hoHLuNdTMNEWN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s1cJesXQP3ANU7a9EzQwxV9ECmNVinMVsNlYI4ou03UcCn+kKrFt5zKNOequFMTLjUQZ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xEVyMHUKRWlKu4FmVE0H+kspeyGT5l5dYIW4BGiVdN8dwQoLTOckysKvMG6FPMKBK8vM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Kt8ai4c1jkirEQdZglbWHnmFI1vdTTnNEUu0jXdWGB6iBsFVWIm+6wkTlw7jLwvzAuzV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8okRVoAMZihkOOYLarklxUayzsxMD3MFuFOo1ar9eYukbZg0bfqGg1TvMXAGJy18MdoX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Ix7uXRfO2XbuolW1Rj3BpKdBxLg0MK9x0LXBiUcHiJXSqlxaqfECFUz3FRuNQaLodord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ZdESgXaSkoY1LMLK3Ks6dWSlF3eIBA5iNFncewcOYmbMVLyHfZCrb547jpTTATSGr5gL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7DiDZN5sQUELz5gmFJiEc4OniEmz6m8b1byQSw3z4hvx4hFRw9kosAAxtBZd8zEs12EU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EqGrMbvjGImxC47802OswFr/AORIq+pjyxWYdVWrqH23EmkOxHANsS2u2pZrWLuFjPOa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QbVGyUZGqiocNTbaRHjFRXnEUXepz/HUMHcvInHEanEE+oTJ5zE6HRdRq+WGOJatYCAo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xHKZXHggww4nmXyv3HPPxDXuLxB6u/EXZFqLNOOY7l+ZeT8zn/BaTwc9wZb3+4utxwsC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RB3mOxnheppquIrZTEGNajN/kh5EH8cTYq5at53Fdo6zDZSDKXCr5lLwVf7iusGYEpes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RRzcKNw4yo7/AMOWZiA2QGQDsjiLb0EsUKD6l5ax+YluUcrvlmJeExHWVt1UehcYYInc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ZUn8xaZPAxNVXVXHsBHe4faic6QSoLoLuCk5gFdEuTfAzOXJIWzB0OG49qG4tZvXEW1V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iC45LQtuLO8axBrVZZWlE6qD2xbhVjal7w/mANLU3BolD1BGt+kSlJ8ywQO+Ig33XmWS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cd4+iENUGLZrxEaFTGDIQ2UzEZkBa2MqMDhmVqxusczH3BSTJuYCBiGJkQuXYtzQGIli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iJaydwhR0z7IpWPeS4l5ULiVLODiphIB1dXGoBYIk0Ataioptq2opIDUo4vohdNJyQo0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nruUpto57jYdtOJ4YpyQIGgYcxYZwI753yJgC+S5UvkXiMNM4+IK+IsCVcCgsILoXUdq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u4sEoBVRzi+pZrBfBACkBvVrKCuuI6Kfcbo75lM7bvL3BAFOBhYFnkIdqwYPUfGZbOT+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boazEXRiuSLHhPNEy1VRGCrlIoseIF31GzQURatvwitYzXEtfjmEVaxWLmrRUaa6jBvk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zUSrVb1FWroRhEXYViY26YxwVXELsFFd+IYaSUzxj7lYOyIDzTEqbW48lVZLHyR0eeYt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AWzu427fiWphcOmKCPNdRUy7aiFA1eniaQ01X7jgBR+EolFAb6lKWirlb/Z5gol7EuSh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mMm/ExDXaXRVXf1AqilvUschuA+XSFlarUZRVvXUfLiKxz5m4KogAl3iBG7bBS3izEv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u+I78lU9y2W9Zgom6lMo8cRg7FjFTg57gBX4iy0VZuVbUrUBdrVdy9g5lqnjiCrvEOli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DceL/EcniK45/mFS3bxMBa1N+CBabqNdQpfEaFZavEcihqL/KGAA/wNEH5JdDL6ZufM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/LnMN8TSPHcKl/f+K3iIINyvLfM8GPdwMpywyW4al6fmJnTxzKWiadx1YWTXr3EVjmK1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6h+ZWv8Asx2YnHmZF96mOKV+5xSWz8SkDL14mPG1b0wXf+HHv/Dqa5Gk2tt6ub23eSat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CtR1iu7gvDqFcb7Yea6jAKsZTiIADXhAVjkEcqc6g26QHNxCOFXl8w/WpdZ8RKCjsZSI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QbmOqmRenU28VOTVeYltYNHmKQa+I7HEUXNrKXRRHg/uZ+sQ9LGbbBPNZSArVj9TcNJW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MaeIk8ErmM3zBVBRlzC9DtmF2Llsi0OXiJZdC7UX0QGYlVRMqpsctxpg1s7mi0Zojre+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lYDU3Gm7V/EaS003ABqlvmGON8EFybWOtmvzF8+o7tx+kVWW+3uUQBfOeIKwqwfuKz4P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Q2k1rsECFi6tWFV+S2VkF8hlarcNXh2vMbtox3cQg3eccTLimTCbjN1rpsjRxW0wkKLd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VWuOJkLa7uYpptrESKLLWAnA0+eIORtYmgGcPUFYCPMtgWU9kVkrwvmKvIGrtu4qUqmB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AMXlIyqvPzGOGuVzcdhsKa4iBVXR4hduW+4GTC8ahujfLMDG8QNH4VVygWPPMQL8Yi5N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XXMWHNDAFHmXumN03dRujmaKDPfiFCmvcDaQFjYAW4qFLTuAcmqawzsUVVXtjcTIA+5k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iOHJdZWUnAfcRccy3u6uLU5lSTa34hJkDzMi/iW+cOIYC0jUAqmf3Mt0cPMDbGDEytqK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cRsQ44mxhTZ6YmA077lm8wxeagPnyaQG7weEpQr8kS4phGmQcBzBoUCyy36ilqOi+Ioh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WAMuWUy3cV1LEyPzCGsZYWXmoK83u+Im6pxLgoprzPZGcxVyUMoWIBVgQwdsSpgIdS+l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WbFsoxLxWYUUtlgwc/iOoriqlSgL8y9LvGBjZtF9QydRc5uYfBOEgsMwFxYzNrHxABNV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UZlFK5Zt+NTA/wCuXCwbiB0N9yFVWMYhqe4ag4l/meSsTW5d4g2dxAS7/URMP+H5iYZz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TN7v4i8tVGncEr1xGKyUdE5XENoajssxWMxWNKH4gcGTcZQZg+buP8S3JKDneoXeJX/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EZObjzQ5ZqhcTGLcxvXNQEiGK3GW2onqN/46lacMC8xlLKyl8wAKcnEKUpXE3Uo5jFW8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xNb/ACHUAQl5tmGIoPuH3cPcHoZa8yloIdCYjhWAmFGQEuWVFhRnFQipQ3BGMnSAxd0J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zAXuyJTVVMa54mbOHc6EvqotPady2wdblWaupmQumvmCfT47QMxeFJMI5R+9yxK711KB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birNsavsDjiaoWi67lmVr8yhUFrmzUBG2dQ4jymioY5G2TfmYx99xyGrwS9kEILBuAEC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l59ixgaqoiJyWBKYq8svRdt7iZ8ysZBmTZHcs5bihvkjUyFcswGkvHv3LKSrkMRiAG1m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UI1o2IguB4hRpFO4UuQpzE0rPaOxW8YIrNUKWPiAwJwxLRbF6dRtpcdlMpsgImDGU3h0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JmmKC1lojdp6lmSHmIIa0sBZlvfuWJH+SFSBssEyzKAINxkoiG4WLGHcr6IrZtWalypb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aYdYOWLA2dZhWdOWWpb9pcxc68wri67CUmlqUXxK0BsihkotAnMvs4UzNmOO51VG1jjc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1DCzZuI4XSAgbeIPUlVgsKwR3bzMY1G7laDhgRDLVK4PiG24C2d/MReT41MlluU2Dbp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vjL3NWu4izp3CUL4Rg4buVPS+IRBKDWJcPUEQhSNkZ0kt1itynHExnlipz3FgjevELSi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7LA0LImtEIK3Fu1FSMcVfiWtNojpbozDdysXWWXJ7YuXzKgLMlnknkDODqXhALjiWYKD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AwzK8HKeIe6GoWPiUfNLeDqNW8XmZraL+pULHcYovPUMSwOZVhq7uLW1DlmAunUtaOaM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qFrhhr1KG88wxsDqNkqnMbqH/qL7uGs6i5vTzcbgfioN2dZzOADP5lpCsRt2Z3CqKBY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Y8FRtcVGiIOXlTDUwfP+LYeIbnohjX+P1Bis3iYmY+f8XmXgjDbuX8wYeZXNgL4qc3k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hcryyrzdh3MkZfqPBPcY2AI70fE4OswJYlH+PbUuzO/ES9iMRtkivFqx6xHliuINipyL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A45Zrz6SnzKqBMsm5Q6zMyGyYziEcAQUZiNItYYhlFd5uVxwlKZ5WHzCAV0TXoxlEscy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jbWtMCzRjmXAYx3BZQ2PEOhy8MFU8jVTIArBhYKH3ICVeeXcaoqWNmL8S8Oa4izlcG8t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1klbOAowrJYlvuUhYc6XLKZBXiYV2V8bioXhjw4M1GcaDuGuJYqJFHLUYEcnFS7Oz1Cp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lsMaS720RFtKN3rxC4rQwhihyYy+Jg3xlGTJsUUZgWjKa/mJYaC7haBvuU3ebD2FMAyY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HhRYwvrl1cTR2RB5IrcoosCWLyObjBdhhAJFjneoSko4HglwNbq3uGIdmK8QUlom/UxY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wBdXALZB1csWCv5iKKN+oIBmq7mg53cK4OG1hWmdDNlkbCxBj2MGaRVsldDkgKBYQFIH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UN3b+kJYZQWu8YKjkXg1KLf7iFnB1KBrLmAtFb/URtVN1BYuAfU4F44loJ5fcvDIe8hF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DAQzrP5i0b9iVGDbzG8vEopeZ5eZYtwv6h5EC3WKzK4fUtoD/qLfN4qHKG+a4jYG25d4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gO1czUXeFEIg29PBEtOGyVgFo8QRhqNaJ8kuGgCJdO/xAA5RBziwoDJviIqKyy5COgji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YG1sIBMtQ3pNylAuHdyqrDNbjaWa7zC1IKushY2sFrmj9S0bYvuNlGjhJS5Km5YAveIx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Mpv8wwATzsmUVAxuNHLDnDDEjT0zPYVsZRByRSphyRXyFpLC1gZYXjE3PEzWwGsJcDWR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ZgvaxCVHxECAV3cSXkN58zEe8MX9hCylNTFHEKATTdyqtmbl8Yx3PAa71OFHEEOOI3ec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aazXfMPRDxHN3VXUGULyYuDPXTqBrmLcTzuURs3FtkA4oCI3udjU8TmHpgwnsnqOpcfM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Py1ORLxBzmLiZDu5wOSaBu5eSzCvMC8jvEqIXZHgGeo2sj3eK4mVD8SqRz8Q4L5hsTph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upU45wxaxmPJ+Z1PUeAqN077heUMSurqNscQKMBjI1kMVnuDy5uHIm41RV1C1xuZTQdx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hK1jTM3ewveouNyxq8JkrmAYRovD4mpb0sVFpd/zEqkrOriUEMgmPjV8RyCznqFiBWL9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Gcy7ousUEGLWGniMN74jms9/EVAvMeNljR5jVmIJYv4ir5EughSj3FT0q+MSpG1UvgqO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m2LKnrMASvK4TQMncyBlWb8S1QMZzEuzJfrzELv9xmwNWZceomCq9Qhg3VabVhHrEWVZ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hQ0EUcWy6TB4mALAyJqZMXV5p34lS0+bNQ5BfyQLWxXxFbGo44qbGKMMKsjZWpaudxAa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qMM0M26mdaxpZgWdC9MMK1r1EUho1ZLWrDjO4EooGnfmIBRwb9+ZcADPcM1RUWgxZzUS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a9rOP5i0bG4aEG9MFtp3AKLUygVXozELnDGsmCFG6u8Et2I6x1EkFjfbUMNgXm0C0x5P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cu6HXuIARWXqJdq3nmNV4HifL45ibVHbGpai0BmO+j9RYLYXpYK6UC9wopzuyWVXlcLF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4ltcms8SgE2bRnGdbQlAUx5B7jnWpRS7vqVQfPHM0zYeI2U2x3Ew3Ljiq5Kg02zz0SvL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Dis6uI6XxCqq0aZbIt4PKOs054iKoMXPOypQpvUWWcLETRiqmswsMxWhnEvYXzfZKKx5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6ZrMbn4XUscK8yhJo4l4rVSjMQ+eIgQyjqUoioZtl1rT3CbqqxXUDZaGTLcovKagQUzy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PKe38S9RjuTcRScFBLAbnbMQ03CulutRjOFvUuRomblW4ckVK+CQPnFLqn3Fu73uo6Bz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1HmzxRM8sp5iqA8IxcWodgNN6gAvXYTg64uY4Ll9MXBWIjurHAcxcafEURLb8sGqrRzK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XzglB20wTWjP3KwgFt3xClrutSy1pBuYcDocrEyvmYmIpnUr1UDz/i+HEPP+AJxLzcvg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F/Ut/wDY5JV4/wAKq5YrV83EX3KkS2Efsu2HYAK2xjIjAA3xDDiVco3KLc4hYurYGWmm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jiJBcp9vMbi2rlLLauDIhyRBM13cyY1xcC7NwNufqJSvDmU1uj8wVwgC0niP0LFxEnQ+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rJEBHGQqK3mPPceNUXuEi6cYiXkaKmVhMRUuarRNYxfMpMPfUyHR9oqUYN3uKzLuuWFH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r9RtlpdczBzotzFstzBwp7iq++TEX8DxOC22eWD+Y6RZZj4iNLvTLL0L4gZX5jW7SF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mje7ZYfSHtYnwGHGMzkw9wW0WFyPMCm7f3FaUNUlw2YUnuNONlMtZJEKprWLY7BdrI8p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OXzCJhgsepvN7PJFYBocKlrHJwlLRHYy+CwWBBByrXMByL6llLM4BMSdPEoap51ECm76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nGo6DzlFuFryo5QJS6vl6hNLyVMFIGbxzLLOCmXUC1UfzBMu8gZYxKBExHe8ViUuMnMb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eYxKyNNzbGo2BL5mQrdxuisHHmMTuMCg1QXM2mChHKZiUWFXa8k2K4Y3LnbzLBbbz3Ev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iBaOgviF0qmVlCqa5nABrHiFBy7zBpTLA5li9mXmNgDjAOZYWA4lLDyuVbMe5xJV56io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wxAHWUrLgPseYU1WN3FlUV0Yu/pLAKfict2UTYWtsuwtbMVDbNAZ7YKFK9yxNVctpNHc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vMu3QI7MsdUuziVod99QeTPctutBeIaoYhml+bl8uVoi5qr1LEFxqUrVSrPLEvTmsXLp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a8kY7KczC8S/FzSnncS6XwxLrM0vEE7OqnsAAxniC/8AaGE5BRUWFpWfDCXQ8kAVh58s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4jpZ1WN/cysgLtOZXwL8TLNsRK7z06iNbQcRFCi3UFGuWJgY+YrfzLzmpsVl2Mp1MkQ0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ruVCqeWEuSvDBF4o26h01Fiii+ZdmPmWZbajSjqLtfUC8vcAunnMvQ0Ly3xLAYGY+yho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FFYPEoZAuXOAA3D+R4OIlsPHAmxxHZm8Sr4uV5gh9wag/gnnxDBmX8y4+5rEX/k5/iXX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4eIs9TKZ+5gOKjrLCqzk9o+VXAXRLkt9EO4KMst4uNYaSuopYYCbe7gbs9o3baZipcCV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w0QThDQKx2mdRYedw3awYMPzGIX/AAuAre7hYaNoVm9VOzLKdSvEMzYZWwFa7mb2jL54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EJVX6Y6bGHDSPROmRdkvbxiFgVa4IdIBa/LLwEBcSgVEos1uOqd1uIGFSXUqGu7l6mQc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VcdxMPCohQ6Y7itvXiLZ4WNV1mIlTY6NS19pzKWNAZTiILdD8RxsF/JiBMxYa7nMAlWY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1k1cyWhRMIzl0StGsrxKs1Gc9wtqlOIC5phoFbYTfsgl5CimMwGWBkeptMnFMwqC0mJw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iPB4DfMBCUCgdxLZFVqIbLvkhFqYuZDgNHcOBacRRtUMukA9qd1VxZltaVuYjkqhBgV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JiUcS4orqjQTNMqcEAr6UNteiJXW8B+Ury03WMw6N+TcGLN3Nm7rxEtsyubh0p2WEApn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DwTEUJ5irgqsFTCn9xtgxpY7u8XmLl4Iq0PuKFSi/wAxK0Wd9RJkXLcKpQ57qKqLlgUL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wwQga2uIhvAOmdgA6O4eQRvzCpiru77isLPUdik14i0OHgmEwzGvMNIwa4HNzNiDbuGQ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IUXZcwEE9xrhmcLlhi+zMCgvLFLabY4yRLu+Me5Wg3C0dAxFztAKg6R46lhViFDQtY8R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jmN4MXBuqd8we3MGq4dy1uNMp82XFWOULjoWQZia5YsM9RUW488R6XjGIgT9Q0U4Yy8y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FSgmGVemN0avVRGy2OOECrx6ia5d0W9HU5w0auYjXNiUApfaCwuVwGLlUgci8sqBZWl4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av7ICMbaNkQSPYkoHNDE2PVIejMJubYqHXxHbsOIZV4CUdwYNqioB3+p5vmYQY7ll02+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pSDxzwPMpvO4AZt9Rt3hjcrpziD4KvSxIF/oiA4AxU5s+5mmqzuDjeKuFA8xGUc7jOkD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WDBcwMahrOYJta9Q36g/mG5fPMNQ/wACXDxHMXMur5qHjENxye4ty12R1njiL5lubjRW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C7Wzdsvch4OGWTu1HRcXU8kc2iV7McS3Bru5XhbBLLM0L1MKzionnEKsos8Q0VFW0xds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cVcROd1LUzCtCymlN9Qr30xMt/KBwCu4N5dwp4Y3jFnEDPNeJxtuVTgPMavN1BdoZqcb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SbOdwy8lpguCsYl2zedy7ecJmSlhu47N5vEbctf2SlHfeIHmpe1b0PUFq8Ixy6+ZxgnL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xjMeQVxKm7GKj2AiJAw3VYoyYTguYBLc+dRkbBuAcb8yqPDljdY75mJFUd6VcFkDZRjr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7iMAusO2NkQZxvMg04WWygHIdxsGM8S7reSoA3svEReVixTlmuve3MbKNuZtdtncbDZj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GRUug8+YqSlzx1MdAYId/M0Ys7gECvqIqH2abrqbAtLYyP1PEWyWGLSpBZdXWQ8Q0Ftw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43EaMCTNr1Nu2uiOaw3q4FuLB4l25rGiPvnqIwW5xHtgquXzLWi+kKDS5ylX5nLIETA6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KN4JDQHBCuD49wKhakoEiLVjS1LdwmgXRURtzgbjjVl1xMqNK8RjxBdsuRaduCIcGqar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Yx+4o8h3mXuPQm5LePEoZZvnphMqNEKllMqrXiO7i3TTDOt3RBVnZxKVcAGXcKGNQDW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c2Ue8wWKLk9QgLeAhFF83Uvlpby3Nzv9zJyUYgWn1F3LBzXTFtbc4jL3Vlk1R5iAa1Bp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gEUbhvfWJSQaY6Rq9fE8fb5iFvELAvZKTiI2VOnDCQwvZ/MFwLphkrdhTDvwV3xCFFri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qrcN4rRvcElhZRGrkNB4g6QCLuZ5qCMp7l56KhPpHRELZcsMCtQZcGOobJTzX6h2HDqU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EeOyDdO+4LWPiFsPGo1BlOtwRC36hu04gnFYOYxyW66mQtuNcQ8g2vUVGWZUwwzkYC59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iD3WUFYrHUFa5mRxcFaIWImDUGXV9kHEvnqDb8waqKEPeoPqXmXWWOiPFs5s1MOal9f4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T9RawuZXKxReVo5SX1hn6Soum7ImJu2JjlRxMHk/Ect/EWVVXXU3u8wvJhmC8QAKW1AK4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cOZXVJzPLUXJ4jDB+JuVvkiBRK/mGt5n/XMsXcUxs/MxWRLjoqViypS8xePK67leqI5U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m0+5TGBQLiuJYr1WCY1mnE58ShTQjvNsIQckR/c1hVAN+oNE1Q3FaBA4YZMWNueY6tq6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Ux9RehrU5YDqo1XLFhrGMTa/3F2f+wXAkfjECAZGudwl7addTDNScxDxsE8GWKmdRqeD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csYrjPcouxMhTVVUBsZ1GCViqnZGEQtrj5jmYCgbZgVt8Za7YCanFA4ah2tHFdTKqxbm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cW4mRrTlmIUCg6lBSacf3LMU2dVAWJdYKYUrpxWYwQViByq3xFNKauFbFX6I2JkMygW3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ESlsaYMOl0u2UWVsB6mT2MjxCrpedbIyjSpwylrU5laOVwzBusGS8x0Ui3kCYl6YdFWb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28zQcL45htrlAzkXzMW+I0jiaXocRAwCVeZkuwZa1KjIDnGalbou99RbbY8u7gGlQarJ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iMmVpgi591aDEpUFtX7g8Gqa6hSmV5LgVmBx59ysDZ0RDeFnEdYz3DQdchzBebp1KcOe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ggmBd3mMG7X6jvsiao13N0d1xMMXvMdVUVXzzKir1+ZlWW2trfzOaC2mr2BuKZw14lMp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8GNw7VTBZHV/molMYp3EWjedwgNN55hbu4+C4HU8Wpe28RI5fuMDhuhTeIaVVF29RAbw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4/c3qXMW0uY8OWq4gOaniJ07r3HrbrCOi18DCw4NNQVOabJhbKBmVMmKAxbLlTRYL5jW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8wlbxUpObyM4LllColAKKmVcQuylI13/ADNbhhjKNG9Q6FY6isTHuKg6s6iTK2eSLkFm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h3u/uEXbDh6iaDFAcQxGK5zCyuswAUXfUCmj9wTsUQUlM5YnZ18FiNLLzLtzJTqUSHRN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RvNVmHm/c3KuGc5l26uWVqXcfX+L3UXN3LzFl0xe43UfPMdeohijKSrSzDK0QL9Qkp27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h2gcuWZGLIq6YuZX3H1vcGnGI87EcQajmGWdko1brqLPriUo91c22/EBT3FkaquJakOX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XQ1E4qiaHd8zlx/uXmFXH2y8+LjZYGCWA7YLXdxWGDfFJnMCsumVuGQiN0JXjUVWN8T4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jGu4sYxfMeVaxidG4hoy1PmMw26ZYrMnPuUysC3S8xBgTNuINq4f4la5F0ksWC/cs0x/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upa9Hqo1xu5fkUQ3Le19xDLYJFGI+6v+YlnBrFyo39AJ9ozJbp4ht6eI5HwRU49r3MUK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WkuYaJQnFq2JXZHF5zBqhvQxvNnsOfEACA5M1LmrJ+Yl3SXjiEUsod8xYei7K/qMDV7X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9KpQmklUoMHcQXgzl7mQ0HOZQoWMttktI0A6MOdxCpctuo2LBcRRzZvW1vtg01Rat3FR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Ap08V6gdYu44hClDJdrAaDLmYMUJg4HRubAu3PqIxvJfqAZGucQA1d8vcTdPuGC+eKgc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Cxb4mE/NSn/kQVyIZQU83LUPmKLehO4IUD11HT5v8TZ3yDB1Up8zImuqGC0vDKKXa1BL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BAr2DKNCNtbMu8D9yiZCaFJuoBTPTEGLhww01EcECbXHOdQyZccQU2PFx5pxKEebhZa0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OMS6wyy5U+I4GZdVfxDCXm/1LtTacdzAc2dnECyZ3ecvxCsVXbUL2KhcoTRNVR5l8OK1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u2YM3RlnJ0ZmbLhiltripdTlqrisVVkpvaf3DZugxTrmyC5VV1UbOMQlbZm3PUu/IbmK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UcXV4IiVrtEM5g4ETsa14lgUWZHvEsvK4liwxuIvae44lgdwoHGwiJQTbnUvadB6EpEu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sAeJRXXuOwYAqBV1VzNZfDA0cswpZyRmZOLDlWOoOFEWWd2K4l4HPWI3dHBLKL7mncya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2GRmgiOL6uU7M9w4Ry1gkUgtf/ZjygvHAhCiDxEcfcvpjbix+YnGK3Bx1KVqG84JsqWS7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yxZ3cXEuLuLpl6cEumXccOdxaq5dPifzFj+kUF5sivqyOFIRTUoU4dnTCBo+DuJA46jl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qyTVXmfOJnP8Q3xzuKm3MEw/iBt4qaRcvdXicPxcHFyqo3brmZmHmVeKqBZ1f5nYreoD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aNUs0tWeGC8sC19RUZIF5V4nI7yQ+D3MhucsNxYxiW4TDFpzgnGjmBauUi+0SgKDOEFm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LOJ1Wa8xGi8PcBBt8VeiFGg6Fl6LqXqi+/MvoY1UpV4RIk32sBeaOJ1UCv5mtjRvg7iE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pXzCzVgh8wBtduIC29fqBmra6jpfz3Hdw+UJGiuK6mYAWWWp+4FIBzlnddXtRBbHOCZ6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DOUGPuY04M+4BSmFuAtgiqczIDZ3NwFOHZETkDadwk+AJiZTBUtLmWwGyvErSWpM43Kr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CEDOOY0BVw9wAYFFe/MFIg81xDSo0o6lpGm9dRaL53U3gG9G2ZVqJV/qMbUU0Bz5lktU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V3fdcyoKyGekuMAvEKAObz6g3VcQarS/EwFRM4zAWTV/mEoTJn3Ac5EQtXH5jxfTGtE3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kxOjKaspmq3kIClkLhzTDziKhcG/MBYRdB7mYFZDcu1CuUeNl1iDtYYgMoKyi7ifCuIS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KevEvSd/zKol0Yq4SrHbcammu4cOolN5Jg1mCc3RuFHOP1KrjMw1uuybR31AyXsc1xC0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bc3i8TRWJhVYFX1E3NrW4EVRi9S7o0bhzsadyhwFdMrMLG5k+zbKr1dswIp7IgWN0wnc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cMMWg7gLb6mopiCau4ALfcJ7j6vEKHDjzOhLGrXpiq1Y1Kr0GwXbLUbXHEMlsaJSK07q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IA0qm7zEoGlLq7zLBhrvEIo5N5gum7DB4tIUMLLlAckuy75hTw3CrO4iqK3iKjdtygLQ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E1jEEAZwkG7DdQVzcsZEA6ZzSTKjvbAjBrKzRfIQ1agwCVLh3YwLHbJtuVhoXmB4fUO4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j3zEpkuCebhppqnUOJdV1B8fMrnf+DWSX3BLK+5fb7hZn8xa25jNlNTjEvFR8NeY+0xM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qMnVp99RAFW68RFQr4hQV5CFQvHmPNXcWOajk3iEzmc6yR+oMyaKZvsuMaG+pz/EeM5x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mGuJTWbfqcL74miv+Jko1V2Ef/MEMmWWKS4BAIMW7gK+dzhqvUMW1fRMXRhuVd7TXqYA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eLyR+yO6VSZ4z7gVtnVRFbJ4Y7NVNzO4qXefEJXVGTEJLRWpVQXOYVTKo1ZeI2Ki2sEy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VufUvl1NC0xDu8/UGMbluU4BKXtuWIWrgFVoL0BcxttPLLCGwy+VqUpgIrwRaW6zTOT9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a66iAlsSC0nzLgWMZeo25DvuLIWsoLNCDHbAhWhyxtzJrGMS9aCZSACEMhNMWtZ6mNAX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7lhQ3nMbaFVre43FYqYigGFqLsCUmbgIGKG+Idn2pliZPFPEKIUbpF5XZuHKW54jCrnZ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896lLAsBxcu72n0ZubrtMfERVU7mRu8tVxFqjoZg3mjcWiubupQ3VMKhz3KrmUWvxmFZ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hwQYVo8Srap1E2z77iYwQLxnPUOHW2UsD1co0Llxouj1MyhtWY01k0ValcGxY9QPjsxc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UCjj41BPBXMsclECnoxNvTBLZxSRWQtXo5jIsrZ7iW208wSi0rLEq8aqMLBfzAkB9xHC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qxRNWUnUMVAFAOeIGlOM1xCzecajOAOIU35iCLPPmF4sBKaVcC5t0agCYG/cQLHHmZo0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lFvI1U1a0wQnbAQIrQw06RqmuYawzb8yntPJEcxWjxLE1VEQFWGLWaLiTd9RRzXxDnjx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gsya8zHSRbUzEYDFzCK0F6lC7GOe4lwJMU7SzYvXcVvAAmALWLMAa4XM9jhZGQxqKIil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lZYKdtS9UMaMB3MjuxGwHAOpUgtPRBbVsM3BYMVHtg9TntkvC0JzFxAHBHaa14qEUUNN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Li26hlB3Ld51VXAItLyQOdriILATlDbnYQcX+f8DEHXUdJxMs79Qf8AcP8AmEub/qPo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GIONS8bi/wDkWjqctOZefHMNy4N1RLBdzOHdToKGbhpkcwQMtp+ZjqZETHEsQt+4lPXu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dS2qPKXT9RzM7htr7iAR35ntPPM3e5nulOZjtm4dTDz1NQN1coKHH3c3qonApbu5kavmt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wV8TDBx3LA6gYy0L9RR+cQ82eZkLKZVsGZoVRmRk3qHB0Mqm0BisTJ4LPicBRDV2zTuL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mIoF9DLM7xd0Q1Tw58SylvVkb5DGgjISiL3Woee4seemLleK+4LzqU0NykOLfbAcdFK+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qOM1bMf2V9KgNrzx1EyWGqjXJKXbNa7io1bWahNtoJVyygYI87QBFLPiYUhYyDjxL1ZZ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HZC7L6g42tlhxHZLtX/Mu5c9RLo0PuEhKtxTBZpCZITRILymhoFN0CASqaN73ApxMcvU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GO+4AbQqF21l2ncBVWX0yhsLiiy9YoJoBo3nuDdMUuyNsFhUxKNrd4ZZNBb09RHl6coV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+5gLKzKKBhAN33cbNQu7OY69PUPg/mBM8Epe+TVQFtzWZiaU65ihYre/EqqMvMczTjqO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Es+xcSzyuo6pSM13LgtFsspHejmF0XnTLF0WvqKCO7qFaWy75Slwb23iLk84qKBCVwQR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y2wDXMajI8kRa5HiYnB0EoVH2TwFGYByz/EI0WteZ9wYZQ1a1cS9fEMGLYILP+pfmoF/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gdkTWqHTGqOCuuYDQYthq6W3uXOSi6utxiNmg6hC6yiFUUmhuD1brFdseEinBDQXLVSo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wWuI72cGoCFzzCsK7NkSrpaZcSqzUYEGmqh2XHDyT8/MRmhiCK2mYfAaPmG4BtHiLQAD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GNW+F4g/TvqWm6lgKN/uFhsBeniWTsU06PE035SkmIcXmMqtJT6i2oFI1hbO4RHgfYUc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exhVONLqG458bIJgdmYGa0EpWcBpuAG89x1TCswFCPuFatriO96RpujfpxKhYtxiCLEg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K6MowC+YfypAiqep2cy/qO/U9dS01iK2KtmIOIsHnRLzxqXXpOO4PzBxlxL6ZfmK2R5x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6nRBVc35nizUVMQ2cO4M8855ZXjO5558Sl1dkrhlEqlmy5pnzWJYWnDM36/w8zh6gvG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qxlAov3NAa/Uu/ctgwu4KF7jBMNcRNK1cuiwq9yiZ/EujtmTxG1w9rlYVItnB1HFpqpe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iAdY23Cu7ndZlVdRUGXeKnAC9MFRK1zHRWqNzhJjz5SzhobpuOG9OIIXMFlhcLeq4mwK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8xNKKzMnJtjp2XM6AzuOFSVELuJuzLISlhmIt+kuX3prfCZNO4kGQazI6PxM27uJTinm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4EryNLFpsb/BEaiVZHLcK4FuLUp3FOFNA3LNXSGIQqbHMCFE+S/Eqq92zWo7aEuiJd8V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30jMqJgYzzFpFU0RW4asgQA2ydoMnhqOANheeoAbcIBkWmG9QKKFbGAXWXQMIcGMtEAO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ZpopRLAUyC4ABSkoYmdo3K1XxLbVFxRuGgrpzVZZl+BHGlw5rU4iR3ppYFRzutSrwlnq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gAb9nEpgYFF+YMgszfuKOTKXdAcygziLDZk57IqFJnuDQW12TTQGZUNCXeQQ4ljlXFw2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10eGCo6ZEdwh0zhhH8S6xFPJ1BE5Y/3HYDDzCxwJyvMEZmwF8TaaqZWlOcEsDGb3EULO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CZ3PO64gF75mSdJiCcuOJQAW85gDArxLvBpcy6uwlUw68ai8H+o0NQIHNkzAoOZVZZS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3DGw4xXEtaqBpqpUycXVVBXuEygpZNHiZ1y49DuUEZqZUiUzmFHOYjDNOIGusWQ8l9+4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GbaloPcLXwzdxpm0p0S3Aq/giKH5e49ZYcTIAtvkjgtpTJOJi3RLKWnu5sqkdXAustX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9Kas5lq6t5ohNWe04jRmdn7gVQnUyfkRTbcVeaa3B0CxLZd+IsqHHMqhYcmaOoM6xAsL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kdotU4zLKG2UJYGpVK0qqYl8m1S3AIncHvfmNJmnuX5K6hIQeUOUcxFwsQr4jzd5uWTU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lq4LXmcuJiqxB8s8cS2z8zu/cN+J+ncpWSZMRbp9zTBMPOiPcrx3Ooq95mv16iZM1xG6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p4fE4xHTH7IrYA4xA3mqm+czmyP0T4NwPOIvU56isu/EvUpWcQce+oYa3UJzgH6grXDD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BWYN5rUOcNQ2ifU2e44axvEfCBYXrdxMqbhkxMtYqVizAdzT5mVW4qHhwzh7uYpBM8Tb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ozp9xwbXlcO3vMuCzL4llU53F0mV+4lsX7hVDDw5rqXS1zMA5y7lMrdGcYmSuUcLTXHc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tXcFZhHfKa/UrmoOI6RkVEqTXMcuqlLuvFQCiXhgKzrcZG7vBfcwu5dXKDAXoS/YIKlv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I8gFY+5dgOMccTI1WM43Mmc3kmYQBKvphrSjUcBu4lbg+GpdBpq6jtSo8uzuPIBb81LD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YrWHxOGQ9Qs2aGDuCALuswnsT/mIRmxiYWLfUTqxNxtUY9QrL8dy+IyFW1CUUHt3iVEC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aS6qBj3NXDRdpz3EZVqOTgsivNWkM1BrYbKYtNrcmO0zdcRBRQmJYFZN5itU4guhStke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vSbGjolotNqjyO+TUVWcDFaUBs5mFtrJdJTb1mDquyhZTlpwC5uK4W1htgoS7Hh3AuhM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4lQzbe/zFfBncQHOoUIKo5gLQLqLY+W7l38wKVoqZpYhU4JpmBvjWZnUtKURyN2ES+aN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yVhlqFGdsK2VeSClj5oituYtoyRDwVolXh0EAWDHcI03dMVw3oMQxCnLIERu26M1CigW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rCVLCMlxLZzLmHPJKQM8wXTnJCkANCOmk8olqpHEoGtae2XdVvqJUHfUED1/Mvbd2FvV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LZIiDJWEiNiaxXcaAmbwhBFYwlqVRYRUq9hgIW9vUp052XzAuWw3A2MYRvgLlgEwvcRf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/wC4uIrWLtjbwSjV1DP7MaXPUsLWrgKr5hKVgwBpjlM1pZXwSqEbGCbWU8MwyeCInHlz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maeZY1BqoBN3bKFtj1HjzzLmgmHOCH+I2DUUvE78RapnuXXiKYRl1VV3ML7iOOIt7ai5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cC29+PMZM0xxDv3LwrHdxbLhVvXbE85NRBnymHM5E31PUbTuFHEy2alfc3OUKll93DAz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Iam4fuaE2EzK1uu4irph3DbjEdKz/E/8pnlt6mIaoorm47x69QGypRgpnVQMUVHGK4pq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tAPmNvi5zXVSsvc1CuPzKVSUwUmfuHMZ8I4VFGszObTcHCJRd/1LFIOMwKyN9R5vvEL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uGtnzKxR3c7Wvc0258x6FlYWas6YYAErP8SltAu5cBsjyUZlUDVcS9izfV4lGxgcYmws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LzgjORXiIs2rvdTsa15l27CJXMv5tc5lKG/02w0p+gJZfezKLrlmu55oPdGSGAGaw9wG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O2XgjonEZo1Rs7grS43mWhScKc1LqVP4EAsVYzWLmBNQ0HJcBYmmPRxLGUrj1LCFl9ah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xe2oQ1VJnxGA0ccSoZS+5ZFWph7zA8gt0G2Be2GAMROdJmhzu6nYtSYUoabgC8DqFcfi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tXUDAXe2WAfiIq0f5lqui9NRoGlH6j2GiqqoJY2A5CG5suTjxCMIOpcAFOBgGjoMQwVB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iCMxm6fhFoZ3AsRqKpd4vNalQFK5B3LKI9oISw+4BeRvx3C2gsbuZQJrdbY11XVwbLS+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glEApnzKABfUIhTeiWOysxGOWJleZktGepT7WArVXUoqw1FO3MAWsbzZLRS+UVPUONtG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7jzyo1LUtVRdU+5YC1rMQaFquXqCraVTMQD6MLVrJP8A1EAjB7ti0IZKxsuCA2tTDb5u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ZYqEQpvkmisXELWTQQhTKbjqc8lllSjDWskrd7uYFccVGEaS95wwtvLwwFqscoqSg1gT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LBiinuC1bLT3FVrL44jsXnrqVXDXaEGS3IxqLzsuOly38Rz0TMAHmWcJxbL80XzEpBiu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VTYd1HiXTameIhtHQAPfEXhXW4wtWi4SHjmCrst3M3XceFvEA4u4Fp1GoVwZz90TI2eZ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LKnslJ8qWhiObIN4l/PqFN48QdWwCRcmouJlWbg/mLgrP8QFAvEUDEVIt1oZed5l1FmO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8S9QbrA7mCXoxEYV+40Mg9znZbvqWVzUEHGI6GXi5fcy1xAVdnVQVZdxNlXX6hnk7l7m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rMDFt42dTcrJKYx8TwPiWK01+I8K71Fj28wyhuF2BzE0Xuc45JYtbrOCGlIsJZSPJsz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U439yxM/mFGU8eo6rDEteoZogNLFbh33KYsuUFdVfMy4l4laQ3jBnyuhxGhssMLzKIA6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zdubgF7tiqh3lFoPnTCSrB5iAi1kV2Nm9y8Om4ifVfMqvgWUcZbwe4WovKFkBgJ2eauV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5ictfcFWfmLO9dTMvIaqW2qi+ohuBdsvlbcpWpmKNlDb1BYom8wjarc9ysgAxG148RKD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4WCCBpsSUl8smUV5Q66iCPSiDapci8MpqJTbaQmK+yAVXrmEKUWj2P4RF4K74jRCVaz1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1V6x9SxSkxWSrgX6tQhpotyvUKbAtmwXEG7QYCrJahac1Mgg3vxHKACjWZ3AxmGqSmGV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hy4aJbFvXxGCsMqlqUnmVYu7/EaaButym2WK1kOqiQ3u8QK5K3N/uUqyOdpMCDvXuAsb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EaKBb6YDEKGqMxUE1wuCTRyTEoaMkFt5uVCU83wxuwFDglbA8o7NNmZmr7OZYELEyf1H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FtB/1MNHJpgm6qnbL4ABplsBleY8sXC4VErGmYW1ibWtEryHg5iArQcTGK07jXiGc8JU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ahfuo/kl6PueRbbg4vJn4mYvDhi0UPzLA1mCGboHVSl20zIFjRxCG7DXAmOyrywKx0Rs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hohbFJY55jbF1AIXbwFblWqXjzCaLXMyYuPeXnEeQiupzerWuNXmtepvchbalVy0W43F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bxAugc8+IJp44iUoaOZUBmmYDQ2FVuAFOXlFhIp6VGEZW6leM+IHdA8E1gb5m/PxKDyR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cahDasog3ChIloOaIxsfzGxkqQSs5pYaZ5hm/MTe8ajcRDSTLPpNxwt7g27ZlwUdEfhO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JBvevEVmSD3BY1PaX1WYLpnGNxS+8xV8eJ01FvmLN89xd2wc2xrUJgb8Ih03DLXeIJWY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+BWNx2vuALCWnFLal5eMxyNz+Y30qDal3qZ5xBx3GnGofqcN4h3AGjXZPLk/EwQxqGhv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GkOYrAuzslcbV3B7Nx1vZF3eYOC2ytJuLBxDFZKdxpt8QcNp5htfiXnzEu031DObuDfR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VRfOoWKrBOZTHmVuD7SrCjMwWbFzGsKYD4gXGk0W4jgQLd0cTJfoQgB5EimIAs1wRVhC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TcK16iy2Mcx0rijl4lAVW3NGoYnLwgFwqWYywUztdXAcLCPuAwpptBW6q+Eiu2HzAHHy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w9R3uUOfMsWhvPMANukNywhgxdGYwBmp09x4pyiupjF3LOoAK5iA8Ldx6pg1BcpDs0QR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Vw1KJmnOGJdABFCueKjqhSrSMSLab6lraCOrgLWMKRA6YtGOYFinC0ip+QWJs0GAMEpG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tXRHXgcV3ubFBMu6lfSgGyEBUI1UaUHl8RnYB0Epoq9luqYBFyuIqMUnjuGgqhHLEQKP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KlMG4FKX3EKdlTZO3EopcWpyYqgShTMRAqm4qWG12TIxjg6jTZSm7l7q6wsOCYGFYC+F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gLckZECzmAvCC98w0TfcQQhoQisoP3KNrfcsF5oxU6NryTgVgPuOgpUbKmqjlzAAt4Go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Ybl3mr8x2tlFIrT+IPFvcK+ahit7gKS8xwrrcKa4nJRnZMmws4vUBIi3SIt5qDiXea3E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bKa15jY7u2NVRp5hdtHpIGyq+alxPCXZsH5QUZAFpcawKyUICU3cIAcbpjorJbgqoqQt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5V5iUZ24iVLxwJxODrgWI8ZivhgjVjrmGHLrmDTdJ6l1dmtTNLFMeZQsEU06lwLdqTBR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C9c+5Q/iZG7lQFFfliWMMUjmUdQVdbmFLXiXUGiOKHLHZwRd+O+YmchcwMfNQ13EVXze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Dli5aPAXiBz96M1+ZmClNczXzDeGAUu/Mw5F6g8RODH+5V5vEqQgENifUN065rmPDo4Z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A8jS+JaWgnBfmC2wdQ+obzBTcHJcPxLvcsl5jMXH1F4IWtUnqJAfZPUarR9YmtQ/xRuC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0ruFiYq1hV644hQ8KTTODjMqqx/uM/K6nKnUG6nPr/BbrcohdXUM2VkjbAmDN6NwYqrj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OXbbB76mSryYgLS4/cEdZJmJQyvHvMfMzjA1zEoa1K1V3+4dMabu7cYi6wIcyis8cxy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iINE3hpbglDKx8YiqPMIwRR51AHD1jbBdbmrYmc6eowdLWyuTdFXMN1YR2W74jpxts9x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YTmKxuXr2NA7leNP12YBVUWXDymrryRMGlV5JWgbGScA67gjY2/cFt7PEqETdwqrWNVM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HwZrGkarQb/MFhFzdoRouvomeYB43KZlnjxMBRofuXa7AZXCXQEz+UQoOHXzKLAEvCYx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M8CpXqXF8MQ5xbGkswpy7iWW9GvEW79bhmSktqBeWyogI2jTfMQqdTtLNAAGBde5YVa5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gcEC6EDIGC0M3GFrLN1mayKunFkb4RpqjiPbQXAQumBOSzUNioPTGKVq0dSmRh2TGAXe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b1UMgFp+ZkdXTGUAWwrcQ0V4TCF6O5mAAsYl0gUvqchUJvauoiHJ/KKJWNUGXsGqu+4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Dvh4iWQBcZmVgi36jYCrTFptEsBk3CS8++JgKd1iFyXi4S0ZNTVKjoOMVB4agqV1NOfu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dERULXPiaU4zxErNWVURtwd+48D6nQl1VzIJnMdcB4hyoYMQQNi4wvcai6vNEHDTi4D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pNlzXmdLHOfETbnBkiwDky1xNi6q5jPIpYWixxUBVm7+ImTauo1Ecah8hOYy4aDFRgO0t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NFRMsgaWYzSyfzKoTRo5lOWO6hRFpfEcBsxUUu+Y3YtzfEsYOKG5pza57gU0FldwSz4i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els57I4gwG3iZMcwrJZ4gq3niXCkAcxtZF8vcNFUQwqnswjCDZCAx8RUKVYFciwirjug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9QzRrM5beZlBB7isF3zMVV5/MOM46lWTT2xEM9TEBdEWAoPkjLxjwy/OoZM3fc3FSxV/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FkKixniOvmDUu8S9Z/xj1Fo9yxljIeDBFymsaUuWzLW57/x+Ce5jqF8MukhR+dQFHwuJ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mbxhI3XG5tgvwy2dfUSkh1Od5hwbh54gZLp8Er14jFDJXPcDhcWfUQhnjiYBRrLCq20d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JcHgmg3ztl/I52MuouoKutx0eIasQJXUv/yO8lckvL/E41c+kAtkSWmC/MG83k7Iw5b3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5OCH90I+ZemKhSR2UO/MaAVJiJdHmJphS76li/mycQziLUgN9RMbUrmMdavnuc7q+CZQ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wuG78YIXpzKoUIuvUGCsNfMTbVDVRLwVjqNGnDrqbN4ll+upqgz1Kiqr6KjebjMvhsLL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QuMlZgKNK/BGPLZn1DwVxdSoCyjdsq7dl4aZQBWaM8xEpKbWBiUUxBBUvoDdW1G1X2cT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KrnzGCgtbisCVTq4gK2VxAU4o3E+cGtQtoDvymVG7qjuJtUGM4ItCvTmOkag8nEHSWQI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rM0ooW+YuahzdzMLPxZ1AKPkDXqIXBxKzMNhDHqYArf4iXXLUZWODMQF1XOJwDm9yrmx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xqnNF88RbOg5lzm5fYrhFhl/uUgFKeZbbHTLOy3fMUst7xCxVIdwFdpp8xMg0OqZUeWk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8NPhgieNsGreDQfqCxFYdBOxUPJEbLpuU5VSpzq+ogy27uX4x4i86viCBbcsa02fUM5A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EW5pohgE8rTUDcaYOQr3cpBUVuiKKrC8wAtHWCAvGt+biMYrhiUCJupWhdLqUQtousSj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C68cSjJrqVAE1cpu0zVQNJldeI3YvL6SnrNRQWPCIcNYqV/+xjdnORhF9Elym9MuDhIQ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CypuVh+ZW0y1u93EiLqreCBSZAw1bcSAP2Si1Y6gjTlyLqVJRT1Fbx2EAUoZMsETkSLZS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ojSOZmc3Sr3MDff1HYAuDeKLiGu7ZcX8dwi12MVsx1cKbJXPxH78SztIkUDcDdTteIIL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xwSmrjuXW/UGV3Mi+IUEeY4RGOdXcbsqUZCITdJPwYWOqY8zI0Qs2ojvJsl2VckIPIgQ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rmG5XOZVepSllMRDAW2y9qG+UA7XPcaajVk3zEprmfj/ABdZnH+DDbmOn+SZWHzBsGyV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pjn2RXVljNK3vuZVb4JydwqpeeZi6i82VrmedPUw5PiaQ3k2R0t3aViZUl4mTZhdzjsg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WMulnx3BLkblw3RBYii3uO+2OuD1M+UIhTleWN+h8S6Ld3LtvF6qWrD7lcMVDd/ERheM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+cbqAYp2uNgXArEd7YaqghqjfeIKmiNV2QhmsTdVUdi7Qx1ZrqVON2b8x24+uYCxS9Zm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e4y6xvlW5ek8YZeAFoeaxCgzfqUFoZd8xODcBAxaTJYFrMfAKiFTI0zCUTN0QhZhWGKv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KQA6X5hCjGkXmUkujKmIjuU25mavXOOCDoay5rT3Lhk6RI8jVsqwunFBkgKtrVTLQztY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eK1XeZkbgrCFKMDheYAo2diQzkRJaLW65zcHiU6VqI0XBdQ0LaX8xhAXheyOwtxXMpG6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fgjHrKx5gFJVVXUIMFLm8SMwrwgAXooBK0gWLXaDZiwlpCxfMubLDiUvZjdzGo7u42kB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GFoqnNV+Iy1dH1MwF6tmQMqVjcKMlrVyoxFscBY97nBUTo23Cmrut4hSXBzMB60dXEvw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U3aqziWUTa48vmNbZvmVJhTBMwjPKQjQ1LKBqnPBDGreaYXa+WIXTPmPlq+IbMSlrBzW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M7YNCq4DEyujVxwMQ8yixZjFzSLfMrAU8Wbj3pfB3AoqC/M/vTMi0L53GgqmXUD09QQV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7mbqLyQCBRUHEcisXvGYm3qF2TjGJSCMDUudUvxPEUuSbLzp7hFTWKmG10mcahJWPMd0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ho29sIIk5JzKr1EtpVKlGmb/ABBstXQmKYLznic6VO+JY5pTIz/0eI1ERrohcDQObZYB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VX48QOyv2Q1YF9Q1RHS5jNPDgjC1XTuDLLe4AEc1C2uGtS4W70yzmptTiYipklDjuAvM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tRU/1Fh5/cGwWv4jaLsJYCmBd0KEVL4Yw5YZcfiYpW5Z8wjQTmBYOXoyxUByMEMXDiqx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iIWi/rMLNaJBD0lD8s1LaxzuOAqHKsAX7sMo1wcEtdc44EMLmGanHTBr3OF8JX3P+zPU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cvYiU3xFhuFmGu5u6p8xv8R7C2AJohKb/MsevMrN8EeSXnFSy8PuIG4hS58zIMzQOsx6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60qamVxpJ+OM7mKTFRhGnuLYjjEodZOKhYN1/MMNmOJZd43uebLjtyYmKnI4YtwNPFk3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t4iaPKaqxc5yVXDGLw3WJi2ULUEWjnQ3cvIcxNigGckY1LF3Kw1odxICC95ishXgIYF+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KId5Y8Eq+aZbywB8CYBYZyKfdsnYtJoYydSng1iBbmfMotXk75ibAXUWXDgdsTLex+II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XqpKU6zLGhDIFnllyKttGUIoAS9xAIi0DUV4EsjXEFWq3WpbgHQ4lS21GXqJkd6dQgEw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qPmyeBlQbTt4lskK36jNELMKRQi695jUjAZy4qZglHoQgLrk4j3Qoc0QBRw5jEkZPRG1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MppjiZeO4VoKBQmDYH7mLgDSPxHZTlFh0QBtFDXiBu7bAEHBjEoXbjqVZ1R1L0ptPEVC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/EGCur9MMOQWFVQBt7hMDdYGLnbjmUAUFrtgXbfgrMCcKWrZaKAvUUnA24t3LUg03ohY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1Eim72fcIrJ4huVl6mYUGG0tBuoFtiuoVDRebhCwz44is5fKUpA9QrK2tcTGQKuQuNr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pK/MBnGGGBjEDGPmNKDBJWWrBjME4LPqLs+zLUGFzk1ClC2lShZuuSGfNQdRaxXds1Mi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rE0LWGKnaBTbSJ7uLamjGzkW+oC6ZYzuKWVfUFsNYzG2zm5VacthBCQm76itB2ovqeJV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ruERotXmVRLVmpQC1nmN1pR4IIcixcuYq1v1FdK/CDQ48Shp1GAcjxLjLMBShcLDf1Kr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2bi0YAVO5ThnjMdmGpapTB/aKpTjbLAm4rcQ6HiBWEcdSkafcA2uzUy3i4jYrUWqLi0Y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QX9ES0LjHxA3lMOiGrvPEey89y0pdVeIRC079SzyGXtH3BdRjmIO3TMhWl1MsfU+MRM2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KM5PE3PEWq/cHOXEslOotKdEBVqOGmL1HunM2qnCwNfbDTFyx0F3O+IX9R9S6cTD4lCw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8TzHmO0w1iIMNQpe5eNWRp3Uyzvuc3guURf2R3dRaebinBDviGt5h+UKoZyWRtaDF+u4k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upRT2RN0V5gZxhHBdNx5qqZQOA8R2bcEunELBjMEthi0nMfVk4a+fMSzXFx3aY8wq8V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TJs6iXBfNwo2e4bKZD7RGLkW+4AejY+ZRmS3BNGKuJkHJvMuyqqXRM4tY1XaH1LwmU4u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sqqzL0UjWoGHLu3wTNl3MweKB+YmpfriIJX5gqibYheExcC7OpeViteo9zEZzUdajpUC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22kfw1pGAagz7ElK4tqCwYaUrEsG3IxnEGhFXSuvcqUrg1zFlV1XE1CGx3HDB4l35mRr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VMDMUY8wMhC2t4A8SugdoNxAstcrP1BgSjJfMUWrPTMqDhvqUKYurqCLi3kVBwOW9zGi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iBKKpbgoBLcWwRSHVqtTgFltepYAYGWkrY8xywKuVyMVEFAs3TuJRlM8xvHOjzLX8lRV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MtTD1UdBM1qGas+5jXnJWCBTBwk6FeWINIBwG4414XghVd0ANRKCMOFjuz5WUDLnUArB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yXTvTEsIXSRl1bB+ktMccVGvhxzAlfyIVK62PESwtBEqw+5ZhZncEZVXFS8HiFi65ijq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amwHdzAyYZed4gW0zXDzGOMu2jBOwP2TIt8sQos57liBRu4NNHz4jkytvzFKUIdHMC4q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I5vFxqzgcTPfMTSCOYXgH/Sba8HqEFoidy1y4XNRK3nrzKEVA5OJgh6MV1ONQcAQUeId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s1rUKtNw6uG6GEwNmq9TAcUImlotvh9xwq83HDSGlgVuPdZqVIVjhkroj4dtzBeBeo8A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VDyQyJFrqgFe1D6mOAupTAD5jWBT1LC0VMinNTGBjBElBRcDsY2Qy0rfExAeWaa5iBXo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rOe4KQeIlABljI8sQvOJdR0GIFHfmBgxNCl5hwRy7marBlI4qp0CaYI1UrjPkgeGPCLr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Fe8TxuF2uJv9ojNNnUKLRgGiXg25YFaxM5WKzBrm4rzOnHmNX/nERXtiJMONaiOD/wDF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Mdw8cdzloTanG7gzmw3Fb1cQ7W4uNRtrgnWYDUetfuDgAqu5k71Hj+IP9QzRmMovBHiv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mY5u2XdY8sA3BY1Reo4eK/UN8QW93i4t5rrzHZwTJ8QLip4E2dZlN0m5WXIO4+B8zAk3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7inStVMI90hRh5WLOQPFRKbgHLiFTziUAYcahkJhZTDNuv9xdPVS7MgrcenoOZxM0/uEO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r2zESlo+Sc5oFV4m7e2ArTRG7ItHMwYJQtL9iVsc1hhocPWyKD0JLWFXIxCNtgaHBBIA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ccuI7xp4uXOxfr4moU4F1AEFZWVwQWx0K1A4wdqRDg3WMckKIjVgO4Y8VDJMpQYccsuQ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2g1LOSdnEVBXDiiYtNHOY0GDj1FXM1UWgs5yyiKO63BLqFlLEwSqwuBljpKKrzCwgYfc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sB/iCrg0ozOeDuiOwAby8wq00044iNlDjEFIGZfd15lUWK2nG24AL5dQgmOGOYYbPxHQ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bdMIKF1zAjRnfRLHE3rLFSypdjuWPK7uHZpxmpkBAmcdSrRlNI4iNtW0usw2otMVCoAl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MYAqmb05lIXyz6jFQYMMqo5/iN0ixW43hpSGCtnUuQELso1zUNjuWVxOAMyzjH9xBSvc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wbySZYVDz3KIUyagp3ThibCg12ylQcq4NxA8F5u7mClto3K3IJWGXGjIwAPzmBsFl6hp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uh3lriABQyywZui7JoVRLbdRDRpVEqglUWppgtyZjlnIYKlqtBmrliqzyxtgN7OI9WAX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1m4rAHSbg1Bqe5elh/cdBk6EYSCXnPcV3ozj1K3Q3vEWt0j9zZW/MoD2MErTzDCxMx4F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QO34hQVkOoqaau7oj1BSxgMvGOYNq39T1sm4ZvmZOysMLrK7gODzfML5rAlvkwSljn3A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jFHMc3RmFvQb9yu3UFUKOOZRQD/Ua4d88zEvmGLMkG8oEvxu+PMbXDEpEfiER3MQLv8A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nxFJiuGWCO6dTifVQrqDVNxWlio3VwyDc0RdTKKUs5ZeKnwxMNJuiDuC8zk4nr/H7j6x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w2rRUaujzDZa8kSgzU+8cy2F34ibmEL4TEcubupUtT3MfEOs97ia8V9x3hzMYjp3VSwx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NKDMrzT+5l5Pc7N9+ZfxGsZzHSM2HOcSsFlZg7tqa0nmYvRniXxG2szWDEprU00nxB1z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RiYrHxcsVq75gAHJWO5xEt9ywqt1m9SqglNGLuOXdti4uYIKy8ai8NXZLlbadcRI4z2j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bZSA23qEopP3tqYHdyosbOMURI+PjqNDV0R5OM58QEosq8XLTJsi5xlA0oK2+4wTtM4q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qlu6eYWkaZgB0WFOtjMastq9PMd4FHZ+YpE0L7m5VOFOZWAu6V3FFRrsxfxABsrfaMcx2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syFFuxiraYVxMJR8ahsCXq9GKhh1BurL1LViXWMRDSK88TWqGG+CEt5HHAglS4INKfKY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n3BPZ1klVQGmHgYGVu+uYjOq2oaluVXVw2JR6gXA1hjDu4mLqI3Sa7lqW0QomS+I8Cnw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Yc/mcuk2N+5YGBXcaws4ajq6W+I7pKH18TVirUshTJ3zL1ko77mZkq6vEewh5lAChxKL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RAqooVCkIIXUsC2O5SDYVKHQN08SjeAVlIVRf1KUBC/uUOpUhb7j5YqwfxLVQMdwkBvX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DnruXaXDTmNi8JouC+XGYmGQYOSVmF1OiAkSuPqcWbwncyuaMnuO3YtdR1VtQcVj/cCr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y+ImRh4gro1nmYZSo13h1coyBXqfADx1ApAzt8QMuGvUpKYrMYQOZthy7jinGbOJiBV5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MVQYRiVAK0xWBDWoTB02RhAVOCPSZvm5d6KOJz6i0KbbrdSiyzcK8x4h2pl/UyBhKmUL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BpRpU9xBswBzEVg1MDjH1AGVgZiWvmXtRmBkrcGDWIo5lmziGMt5xDRW3MKuzEavqNDj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lW73xHRjHHmYQe/qIo19ziGKvVTfPqViyaASn9w3PPqLQCmMLumJQU4jXBicNkVlVZ5h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7B4YNzT3K8ZjWN5ixkMxQW0EdIvY7hjp3KZ1x/jic/5N1BzMi3/H1VHRvFxrK77mAppW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938z3LPj/FfM58+oZr9wwlmAuaFzvBcL1xEa3nUdYec9zNUa6mmjPMobK54jV21D17n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UONxwupbPeeoU3d51Lw/iUcCv3G+viVa2UssMhmDkagLlQzckNdMra8xdsuBxXEc7X1F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hVUM1Q1MAXbWOGJsyTIg2F3qXC7pZqDFKdkGrlo8RB9Y44ldtUI8BzBQJWiwg+WcISWF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gctbl4tynMKqDjPUpYC7nE6FuIl85yxlLJgCOfoqWcMvBfN1DLLm5RQy4lKLReYhLq2R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MTqVWIbbZb6YCigauFChdaIxwCKcgwFcWqQAm3uCzALzBOKg2Cg1bFJkE04lBQhVuyLZ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5lDMOGjljDW5unGJqTZ64hRZzrMasnkdyhJTxmZTZSqaICltn1mAUTezYTDQQxMoF3Gc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iLtyOiYq7zxGneY0JwddxYW0mSIQ2hbYFXnP4mr32waLxXiBqx5ImPDuIUGKYKvBXg4j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OY3gtvniNg2Ex4gVRp4dR5QlmIA4s4QickA43zMeSMNIaG3B1C9qLMY1LoBLeeomgF8X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w4dymxGuuZirYZ16uUGf/IzN4/8AZaaPiYYfEugpgmmm6MSqWWY5lusAcwNZFfqAaGhR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wU08wLte1RMS26IAW3jLEKqxN/ETN0s2XvEukqZwxgLbeoli7cQBDmstSnK7eozOhTJc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C14gpWVZ9RQS7eIRXKoT3aDuGpeAxMDhTcpLoo1Ep3TmG0d3vVy0ZaaqXcWSxmLZW4nl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3FzbU0pV5uPNLiJbGXNkajeNzLK5TiU+8VNN3zKXY1WYS42wmDrzMC/EHvvLEFB5yzMv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ogoNDBWtlsZxeYcYQcfM4zjMafLHOIB8EuGPuG8cSrDW2ZWHe5h78Q1ZricbiULmaEwd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aKGIC2omarzM9waTOosxRkanokQYbup8xMj7JggHimO8zW0YhSibbslcZ+IlUx3OObnM5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VPwjwzVkRHUundo/iA3uzqeAiBqp9MdeYe46/wAPgYiLxeoGOqgU4wxWu3u5n2sunUwy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M2LpwzKrujNx208biZL4nOw9zOM2eIWGRUKxghteDEMX4OZ755i01w8y7s65j3vGpms5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HKZyxqv+Yq5aI4FcSoDmaDUcvHMKo07zGgq/nBADsXohTKYKxlEFGq+JvSm/udWS8eJq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OKM34Na4XMQLVdZjmBTrmghGC+sxjftUry1DLPBBV6pfzALAd1Gq4BhHR0fuJd3fEdgF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coKVTLpIHsmFXk/UFjHJfcMmhQDUaw7L33Gpao2vUZoZ11iUo8A1KbAt3cunnNryQsFq3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jFRwjAaRVZaaVbdwC8AWVxCUA1kHELXU4txLCrgGmDDZFPiMgxHXnzFMVhotQYkUoDXz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kEWsuoqBVMXBBW13lF2kwbM5lAwq5DuVgCjd7hUIZGe4YKg7XuGan1UuBBC7C3riZrGu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VpsSJD9JV5U/Uwgt5/MpGMwFqjeniDjtl1kN3ioqoIFi+Y2l8kQyVXJx2xbQClQHo7mS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5sAvmKvnbFeytNniJyBB1E4vB+oxdqCYPnxFQFtBLLFqvEcGc8RqrArMuRnxxKU1fHUL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VqDkrEtpa6mZll6F41BEXZ17mF6plG3myPLd6Y2Qa9z2dYOIlnY4IQRYFr+pdC0o2zMV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PM7cDCAc1eIGHJj8zdI9MBtdGfMKo3csI0VazFdkN9j9SrRzxEoKyLADOTxcSCsBupQH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gyXWpcrQlXZBaCFYcS5RAKuVnTbqIxFbY1FCm1OE1GC+XEcxKupqqnydyhd3Y0VN5y1A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4TWYCYycwgtBg4LFxZAxBU3GVHkxL9TWh8SoUw3GZr6l4B3BetdxVnG/E0F7qXzzC0zl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qJfN+YZbr3NdvmERxzAHguU75leHMQIHDEYgZ5OY+biI4DzLsSMrAPzGzZNpdV1Kld3C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8zGutS3X5g5PPUoicLZcF0M1Cy9QbzT6lWVBeU6c1CZ6LIGbcAVHBQ2RKZee/wDH6/zx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JaqzUAoJTqCum3TCw3iPnXUvUu5kdxwZj7lLJsVZhg1LVXxDFPJLrG3fzDjOL1LUEYg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wssHpZd5rEwMOdMaW1WanOwqLyYxHXmOALjg5/3EvkvcrWMdQQcYCI1VRaa5/icavn1H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YzLmbrMJcG0dYQp4ZaW2pnqI92uoD08xLylcTKEB44ljQNYyhEiGOP8AcGdYQtHxzFMx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BcqRfjEGPEpNxXPepT5w4YBJF28MJgBP4lQIpwYjsCTGdsqyL4T444gpD5riOHJS8Eqq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a4nePWiJKosY1sa77IKXIq5QFBo1ylsmjNwjMJCu/URWq5sSAOFtlLBUoOGcA3cINWWb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3hwTKkQfmImFLRmKC1irviFl1vcdrZlrMYo4HuNIt9wGxL+UvXKNquNHBS0DUdgs6YD2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lDH1LoUyYZZYugyyMltabmAHO1cepzLj9y1Pyh1LNAK7ilYDGPMwMUYf7iJqwO+CYt94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AP2QtTkmJaylHEwLTANoNHcoaF+JchS1sf4gVAPBzCSouUyouDTLFjl0SDQ5OoN1WN3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Cw4uiYhdaNsysMJzxLGC0h206JhWDP1AHVYOMxqps8yoGSajhTOYgcZ8+IFWlZYpirxL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EqDSt64rMwjiCZULrc1gogu3ATNZea9xJbAuYmy6tbjRDsHIHcWsEvkRGZgG4IUtliV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ptME8BiJVFeV9ELgculh0XBHVKvxKRL56lOqNy0MgbjLUSuCIatwOSpWNuXcBUOYlGzn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LCV6gwKaaQoal13FiWh0xcjN7zDem4NrXjxC4mviNYMtXcQO1QRrU5lq9Vio0CYhBvNa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nklhclJw8sVjHtDtg7TJF8JeAN1L8gcR3RXGJflH4M41WniZUr14isxX8zmuIcZ5ldN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AXV32wMtNTfR15mx1C7/AFGza0zCrbeoKhx1Ck0XHLXDFHoRd9sRvAo7m+YQNNXuc4+W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AkJTxEO1ZekLWhOJzKrHPMt11OmY5url9+osCopfmKbc9R/xz/nj/AIIC6O414KxDTV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a78x/BKPNTiyFlx4ntmflLtMdxNc4nxFbXN3NuXcwy/M0oLJRpywMEH5L4moGoNHV9RC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NiIpMS/ykcdp3BrXE5zVxpgPvuJ8zmw9wR0qeZYGuXMaK67IvzM87DuYgHETZV4iFAyt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SUzCOBuecnGYQ3OzcrQhXjcvpvpJVDq/Mw5leWIAaNwbenGUlsF1gi5N9sYpJkfaadES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Q7ruKYD44irIlBWnqJWjkYJQOdQiEES0B3CMAUql2FKpZkULFypcBmFC8Q95rdbmYnRB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nGDRqPEMC/MsqIVeUHC+3a1S53Qtu5W8FcZjsi1TlxKEtW3TE0O25f2TF8EA4fU6IraC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wMq6Gh5Yve+ZShbR/wCJqiFu71LIUR3sgCpY2U2/MVxGmvMNjSTzLdJYcy4tXbQcEC5R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LVwwskFXTzGckTEYVyYYwg2DnUQm1wLxmvPMTVXT1AFLTi/EXRmsHqGMZsg5OOYIrvzx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NVmIUL3yTABLTSpmhWL31DkpaC5TSgDGXcAY4bsSEc7ZuIBNp1iATPgHxBdLRnFYqKec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FBadTRoZaiGkYzBgC6YIGhsxfMUyZprEKUcoZqXT2eoheZawwl4iU7xK6NQsxRW4ODCZ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l9uiIug3tvqAGwxxD17jKolaj03wtijlV66iiF0g6DOc1OHZdwqqDjxKBsu6w9Smbuqz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ffcchNSxR/JNuT+Yl8W8SlrdOogO3GI0YAHmY1uK02GIGC2bdwhdVY3HUYAro3Bcdt5J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RY2dSyBz+oqpV1jHEWgGk1AHFmUg4XZn15nTm/xAFcs30fEZbY6loQMYzLkxcTaUzEVI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PV/iUduJdm4gu6zHVOmYa5OY2F4lzxVxLc1FnGMVc7LTdzK0tQbLyQDzv8Rrl98xOdPc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xLjWbqYIueYqdBiVS3Gr/uIcHmpppcQE8xq7XjUYk4vPqVrtNSECwNhuANC5dlLpfEW6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tdSgDI5vmVCN6dxk8e4ebR7nD1PW+p8wMXfuZKC/8DjdeY/mep7/AM0x6AZuHa1GyuK9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NGalK1VVDanqcynx6nNzjf8Ag8fctv8AhhloCY5p6l7EOepzM3IzV2moXvmC06fqM0Bf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wjKGm4M1iWvx5jbsJfdymvEq1qi+e5R1b5hY69y+LvzUerjnPXEGyjfcrXticpsjzfiL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UCG1W87mHGc35iK6vzFQBpuOgDJDW204ICilPMpz8e5c2DGIwJb24iNz44rUOBWyLb2V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fJ2dxMKW5GGoDGHUvkJ1eiNGbwYF5ZYblmC0cqlzurdB1DZUCsEoN2EWzbKCIw6VmFbL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8JpI/wDoPD5leQozVxLAjklwFpvoy3oFVvLipcMJx1HORfDVSha+3EYReqR+5noV8v7h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mWb3NhLFS3EYFUOctzOhU5vggULaXolyF4WXMBtHNx48DhNiUGy9dy1PQK1AUaCG55C/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a+ZgujzzCodrZa5mIu2SNXCsDGNycldR1F0zZBaOgxiPDnmdyeiGba4l2UNp6qXTSHmA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y0JuZwPtjrC71coUJpzb31GwgAzRxA0t8j1AUil1iIWGis3Cmi12wcC1jVjW/mKYnFh2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sytKHHuYxS7XLlYqBleuolGy/Maphsv1KQSf1ALQZPZ/MpMWt81EqxuVWHLiLKJ2v2ge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xuBeRirCXFrLvhIrdmKKJYAZ8wF8C8QMiVZZHJtttCMGHde4Fga4xNnGNncDC1p+ZYCj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EAo3inMUEVxoJwGF2wghnQJffN89Ss5Xx5hpbGOoMMV56jDUuGrihhEMJ3LQKusl6lpU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WGi91K6ORhgIDtvPiZF0UvEdcDcMXzdVAIPJGtdW7qUJcwMcyqYuPOGk1FgQzDXdfEVF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baqMgbIm8K1N3k8wXiTWk+YlmqPfMa31Ob+pcf8ACFl2DRcwEMaxEUtAPErGsQN3XzEg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PEUtWM5HcXBKNnMqAxKVrxMkvUxLeNxTHDEEMPGZzDPmIYBeb8xkttWNwJXJDUq73CpH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A2A4SVjN47mBLchxM2xXYSuzV44MFeiXj+5VqvcKbPUJg1OBu6j3GL/G2V/hVWw5glA5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NL08yzS/fcVbUzMw/cNUNww6mLhs/wAHlMXrEGUXj5iprEWHISivKGMs4V9y9DqBzo5m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aigbcxYA0jyN8yyw/cVv1xH2GYalZjVdXFxpoiPDmDvYSsH9RH64gy0TDFh/MoeupuKf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GZh8xWID3KkmBx5iDDdZjWtnJGVZ3w4itdvjmPQVfeZqEMFwG4NVLHId+4BqKiHjM9Eo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i/KUhgunqPuI2MsrkyZeBZboJzq7sweUNUVKKA8vc0yB5hFjfJgQWr1FnKHxLBsGbrgi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lHn9y4ETfl4hGHATzNiu15julWuGYdmGRwhGF1mLVLLq+IUrV3KFoX35iC3bL5mbRy7W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SVJoRWSzBVZNMgUEPj5EYMlapluYcmdQUaBYIHkyncfJVBDzDuWdR0gKzmJWtTMAo9vc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VUSyvzEwB0eZRDsW5WHcol4LuAVjskVZbMGCX8kNbgZlnLp5I1WtcxtCnctyuTSRUg5W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rNPJOMiiwY2ZaAMIpyO8xSkKTlqZDk9kLkxmWzh1EYIBcSrsWMHOu1VHEd0tlZlGwUOK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EypVSiwxW5oRN6gL0DhzCCqWS2pLr8R5CXyxo2FNscr5nNuV/U66Jtex1Cx8rVdQHWMf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3msSwC3LxA6yf3DLQmJTmt6ltQi7jYzTzGsgZKzFTksS0rfDwk1FUuFmRuaDWFjQxm6b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wb5iXQMdwUsPI8TYpXqO1KgEDRCnKuMywg23Z0xCtsGFloG4s1LDTCE7vZO8WacS6GeT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Hi1FcQ3mFeICI3YwDl7gdw3mWqxz1M1MVuHJz7j2LbX1FnYDKrWq2ksdvEU7jjP5Jshu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/UH0Z8StRflhrbnipUvZrUw0ZpJzXJAh9Sz5IBT+IGzbxFsOGV9GKyrrxKsctzjQ5iC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VBRL4ioOSaWKZhN6+ZtboiWMh6lyhldTHssGk4eIQWyPLepkqEYBxiW9ng4mTbmFK2s4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xJSYPMKjnHRK+IWh3cudbcXKBQUcT8IDQ/M64KrEUW0amKGuyI4NFyy2tszLXnE5NxVu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wR5ImXxZEoTNTJvifKPBYU6v55i1hT9QrgPUewuFVwS9DhhlaC8pzNMFFdy+6zBsStb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nUFC8dSvDfmF2ts3V/Ucj4zHO4PQ7l/Cm+oK4calB+RuU1XbsYLl0gWeYmSm3qFk2WZT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aihRxUamU2mUbLkxiECCG/Ytj5md2y8H4IWd9fErfuwe4BgAtrGA8masgFW6l0KKAhQs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zTTVe4VvSYoLTcooNNyjMiueILwMxSgO+ZZkDPLNX3x5hYVjxGF7sfMurGccHqXoFqV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syhrYW0ZUAvBDYFG6Rxtm22IJTe6u2NrDTklQYqrL3DcmJRoQ6HDLRFCFlopPFEWTcov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Sc83GlTDPdwUhZ64ZvC1RqKILocicYoxXMxhT33Ee4KB5hsgA5Ga9RYaA3dQVthaJuWy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4Yb36hFbBm2ZUo71ErsVT1FUKvuJODi6nN3lha8+4xS1V1LEpMMLEXZi+IEZoYxFsUarP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amQooeoCin3Eg5p17lIVjA1giDVBjC47uvN9zLYHbwEWEuiDhQe/4loF1fzEiFa5lW5L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PySrtC2AASlv1BaIFSyiVbic9SumtTZuqeYUFtlbYfOZnD+Iltgedxc5gxRqVb2pxCCl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7bYlPJCgJfcs32kV4rHUG/qiI+61xK4cb8SgN0xtKcRfkse5kqxuFdge4YpF0wBKcNhnE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L2aTKMKkbtI1xzkbYA43GClXXUVBTl/UKVc8AbuKSMC/NwrJZGWcW0xZMrFJZQ4iusvM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FRZQc+YR4D9RprRq01AG2Js8rKepCpoY6hRSznE21LXTl4xKUAjzXqo2nmYrJCjIONzJ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mr/ubw3MWkqVKguUuLlCDWOZhVtRI2LnmO+mCoxK27rZKi6zDTOGMgnEvZTBXki44v8A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zdX4ioaxzGOVH5glJdJGMAv5gwX7ZnluYGqOypkDychLKLrFSudmPUMi53Uz1r8QoB+S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JV/DmHZeYk1cARSGJ2fcQ5YmNqvipdqr98QUbHruOnHzPGaYgy+oGQcQAZ55jXX4jfz/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AKnDxGDD9RFu6OZiXo3NtWtZhebG6hXwQXaAVUtEodS9IUvELU81ByqXXY9wc8mZ8qDN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kcs6I3f8SmdnmHb7jmgseYhQS8zrYqqlF1KqLquIwBSy5gAQVeY4gsxGGNrE8zIgvedy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4V2Q0cvl1CyXLuV94XmF22VZUY4L3tiKFbY1qLU2piWlLXGvt7lgYFnO4QJKgXHzCGCX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h3crHtHWLqUHwzgddwGDpglPHkzGstVwwQGvuAWlutvmNgs+wuYAwS4wN6ZE5SowdZfw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GsTAEpKIranMaVcmvcLVJ4S9REG3TCGX5gi02czDBs6qVAU03LAFU7YaaBG+pTmgNpC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1iSMzvMXQDxcYEYMugIZM1zvTBOAYUiIWcYA5iWXetUzIDsckbAUvoSksa2G66gvq8y7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zIrNdZGEFsaLlhxSnxGTwJiXTZMNU83iOVAK3VSsPd34llQSmRqUAs2F/MMnK6uKhWg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FLkcx0s5VC6v4aiyi3cRsNJCyUvm3Usg4owcEMha7yEVijA3Eo1QOdQ+C0c1CiV7QA8j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0jwGXulOVcQK3hgWZzWagcoou4MiVa1UyFAwvmFPVc+Irwp/mAKnMac/Uy048wKLSXjM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xArv5iAw8sTejgnAeoPm1zAK5HPmXN8RC2LOIWOIJSAHncaDbV5lEuwrzuLgc4MwZw74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gH5hDahT5uEUvb6iWXEXd7j32dqwVAXBmXywOHUuIXeZThl4WWTj1AGlXmGvdZvETaOH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i9xTQqPAABpW5ZlSDRCRdnniLVmVKKl962k9wVYdT6lVobmGceSC3DqUrNWwhw+JyNLX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i1pti5ruKcHyi4riO1+LmC3CajkGjcfBxBA7q/uXQS2BxCvMsGqYaAze4fNHUOcWFZWa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qJo4ilquOMFe4X88QzV/cdWHzBZx58zB1ymO2Ouo1UMDValEbfmFYE7uGCY2b7jT5hon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qwlCUGjcoqK/cvikzEnaKUrC8eo0ru8RS7DEBLw/qUWowLmqYlYVdF7aAjJveZlPHBFX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DZdzoYp3MV/81PcwRjRZqBitcjzBaJArH5m6w7q7i0kfqHbrNwMAlLdkHUUKY4OpSKx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FR5L0xmRbi5h1dVM5ssrmHPcwB5lWCudx6HjibLg1sYBEeXhEU4uwqWBNsApKnMMqztX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z+4LUt59TOnLRE5ALIVVVGviZhuwXgxBe8XACatcG4oK4jpKcYMs3okoa8Skjg/MF+p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Oxp9rMqXp4lra3qpgb9kvhR3AijkfmCyBHUYJscY34lPuK9niKafEoGqwc9iYnmEZcDy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7rlh1PCNSyQtY0kbEwVS1j4lfR2LFxVyHJE0q2P3E2sGBJaLaUOdzb29epbRI3mNUAze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HhBbsiSl4CI0WW69RWDyBX5hAbagWHbP3AgoDN3GcBnCEX6LfUTMrtd4JWhl0ZeNJ4Y2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MWS1siHEosizFPcWmBDcqittRVyyBgi6pz4lUNlVGmbHEVWvswoIgpn1L4LWDZtQKGI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xEEKc8LGUC/4hFTHiFKqbN3ALYJaCVm8XHFKjeKCriz05jaixWYXOTwcxgRWC5vZbe74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KOQckwWRc+ZTV1h5jwXqBrimVtrMxe9yg8+ZWA+dQM5x7iCBdzMwl+IW072cRAxdG1hw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ngguMGYAUUXvmJ1WSOGcce5kmkqGrG/JKHKiAjlPhib5f2lMlV1AboJrEKCn48Rq0WV+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UoGCBw8fEdB2cjAVtasESrsetwLQdRtlUUU0EDNGzaXgmGmsotHk3mJqT0Q0BSOG8nUH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dVAAtROvmBmsmCAEEVPmajAeO5qnPfmPt1j5mCgG+Iwvz1E2gZq88To5d5ilNfJHG8xU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rLH7nlu4+I5UdXmbffHiOlMRGMa2y+Hf4gL8H8Sywbb0wyGSv1Lr15OZwfiUxap5g+HE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V9IHZVyi7q/MsAAeSUnDPcpRee41fjzDZwLRaC7/ABODkYL4tipKYaiLeY47e2IhPBKA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WHPA2RbW74OmcKISnVwHsM6mGgzL4agL39zbOEBh0RurD7YpuS+GZuDoylhUVKXz8RAW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z2czGXPE6Mf/AI8Tn/P6gdZlMWV4lkhz1KgPT1AG7WWOV3j9yxzzAejV33DSltho74gY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KmdZy/mFrXjqV1fUtk5I9OZxe4lbM8xtcZeLjVRz46mEKcOHuL40Tar3iELoX4iKNOK0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VAAa5jhpeIgALDoqaZVOotZX9y12ypZ0zuvEtyytkYkGw21LB5V+4b8TmBkYOmZHdtQb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uoAC7TiLV+syrUMwwAI7mRaZqsbiAL71MYLbu42yoUVxFfBIcMVnELlWvNQMKoeXMRBK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sTnWvmMqLXd8S2W2+IEyDm2IsmiW1mXvBVuoBkvSKyvK9Sw2lt2GCYJgC3xhbgJSAW9q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+BECKYxHRQO+4/D82x3lZyTS42X8TOmfiUpTFsucmr7lxgo3csAL43EEKawIFuDQ7lr0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4g0DgzfcG0G1KOIS4UN+JoAHUJXBdoN4oPxNg52xBgLTnuJku2Jpq6rBENWOOJalV9M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hXVXnZGgPGdx1VZmjNF6IjIl1cqpAOiFMu3M6vFrCi7FcS7sArC9yhYFR9QVZolKBAar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hC5oAK3oZZhO75hijkw25EFZ76gF5tN0MRoG7OYzirq4gWBYbI5xk/mYEsF5lLv5S7VS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Z6xwzjS+mAFI8FywKpW0j7XqJXOnfcLeFy0TSB12ly7w6xHDnPuVmxZNBV15nLLDY54i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zGl26zHJi4BWjUbYGNswZcabKiaFSsqbuDaHSq0RUUOHkgFonTKEg5wnUTBG2FMNXxHW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1VXiol249QChVRNEQ2wCLzUoezWa1AwYAFV64iNFS46J+tRdP3Lq/CHjg5lzWMS2747h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7zm4tmHPNy/MzW7n7gtNsMKluMcS6e63CcizM9FVFTB8TZ5lax89TvC+Ju6aioIm1xnq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sqnPZDtPdMNKU3xHZnPUyMyDmZhl9QlOm4tct8QwrVfmI+25aVB4XmNId9wArHJLjzD1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PPI1qEx04RmZlUi6hfNzBvcrFsoVrrzPKsQjpa7gL0xcbE30zbwSsXx1GCrMsVxHx/i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K+JjH7hX2IlaXffMXsiDGIYgNmYNEsHceAGKqPff7iiU1nEuwYNxc62S/IuvUV6SWTiJ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qVfB8xv2M+JsL+oM2WnniI50DBXbniIYZLgUmgmiY1ZCoA28dy1rw1DWAVpFyfm+IqFY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NWccwBFq1mMSBLWGRK0jUAAeMMqfdVHtJazASviCldsoi0W6WKh0pzHlkIaweUedbNEpp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1Gd8IAaquxEoBnGAl7QOrlUuJYGtGJh3LyarMGU0aW5fAoMoQnBpcRYKdjC7BoOfEYOW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u4jWsdxQzAYHcduC1nYl4qoNPEYFadeiIFZLzaxo2qKS6FD3DpS4C7W1iZxR6i61ojcB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3FpHluYhSByRCUWhhYxAVdWw4Blh7gEh3i5ZrKsmuo0VAXHiPFrOEsHe2xxcMGjO3uAu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iA7IXJlWLXAumC8LyjUAcHOpgt5VEUEHEKsPVyqnJCXSUFsMXW5nOx5hwrKFCoFmF71B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myKgog3kGqtzAWjFFarM1uKaMy0WmhhGAbcPNOvcJTabyHBBAwQzXcwFt7wHmNNjtqpm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TPiP2qG8lYmX33DavmDD157jVtvgiFcD/txsOPUaQnF1mFTd9TFhsSaNYNxBzqMurGWV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x2cR/ZBZVfMS6q5QHf4jdLeDFRptzMxLp1LDFXxKzg3AVk54gKpbRXuZnOGCMNR8N9Hi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O7uPeBwWQLNYuK2muN7mVvcFZQ11EYtDGwyqWqhl+4cmFvEGgWc1DtYSyIUOpnZFvpFZ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LL/DHWB9xMPUu6oNRyzxiVl55lXYxE1fW6mntnDaXuXYmpk7QgukGymYwVNmWNiq5lkL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eTxDX8Qq6COeSYHxibacvNSnLdwXJ9wkW7lIzz6hDTrUrCcuyUOTaBo+Z1dwGwM3Myl4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LBvJEvV3dvUEtVnIzaFV/EGkL/TGV228WKjcYR4lcunETrCtwG2KfMXY+Y3H1MT04lz2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0+5kUcmLiNo9z/mY4/x+v8BbVYlTxDcIeYW6CocVuVF7hhTjESrrYxBOS7lRFPjmWgLx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TvcFuKgqu6lq0XxBxgL2+4IbH1MoZ4tvMuLrU95qOnOPUyvjOIgFX8xUgx2lBmT1A7JZ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EMBb4Ivn2mMQUd7bibsKfuKqsOOJ1FMt2ECmtsRJo01byTLCnOmMGl3tfMspswGoS4lP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fiO//JZsy3vOo8A0VOtTWb9Q3RTmagtWqlxaX13NAVaVXE8KwV6ghx+Y1APjUpdmvuUJ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FOPcXNpSMcs1FheV5OItkW/EdFqE75lVabzmBxQNeJcFcbCH0WYL3UbQtGooFrTeJeUV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UaaLlYxamKkreTMRk2PiaR5FTlwiNVLU3LrqcZHHPUBdIqYeZSrBHMG7QEz6mQLodEwK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YruwMtcwafkzMhb+iWqgaozNKaL3cIIgOk1AjgloylND8w2EVlRzEqBQbDMIwreamxbT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b/MRkykGTZ4iFhEiUW2VDbyM5rbxNGOJvQEvGIirYr8xsqLV3FGwCj9wjYaTiEjlW6tx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NQGkCuuIAcFHJM1b4r9REN0cY1OKbBzKw5bZg5zLPklVeHxO4UXaFc8RVsq8xARVPPUt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vKGHla8wsNGvERTYY6pxXMGrM3EWunEQYVIthZ1mLkvB4zUuwsl7JjBNhr+EdL/1HDpz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bvPUUbcuc+Zgozi/EUDV0W1KHQHzzMjYni4LGvXuFk7jFuzJW4jCYO4Li2TVXZK4ptSI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jOZSx7R9BURLRyeIFh7CLvAFgm4W28xAq8y2x4mBQJ0kpwZfBiLD74id3HVqbjbcYTbz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PcwG/iKc8ZmdVk4qOv4j3wTvM3lv1FRbqGgphY7yydkFVol11cWL3xFinKE4dS3fcMcT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BKpUguvwRXY5eIwuSyG3giD4iaTDdSi+uCVbAwYgyXcBV1ZMQt9Y1DXZ3GyfUFq4IREF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eM8xXsXLTF4Uthm5WwhwmoA6u4KqdOJmPMNBM1mBUr2m5eL+o15p9dRWrsp/Et8fJKpw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fc4/z+/8lwvFwxAzwvmCknLcEAySXFO+mFXTVfiXI1kgaC5xcR6/uKPhmUF1awaoM1LG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FAR9hxMLi2MpSAyjo+ZtuoHXGalo40Li58HhMPplG9yMY3TnxAKayQ1AxQK9TEFlHqBs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ES0c0kLywnBmKtGUZuyCPIYNo/AG/BBLFwy4BtO4Yod3Fuw1B67jgbbz8zxWXkJeMqjx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WM86gXob3PgrEwXomIhSQw3KnS1rmoza2GZWAu4lFrMvhEZxqFlWnyzAocSm+BeIBQXe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Iw7LRGOYIqsGMSiA5cURHebEuItFHuaBruBBKIbpwwe4l6Le4HSA0iAW+wiIwO4RbA4S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Vm9QpUiuLwQWgNYxLUOWXOoGKaHbLoDQdx+guO11tz/UMTDGbzByZKwqdDlOIU503niU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LxEaZd/mWpYxj2RzunfiAtLG1/1DxLBjyQLsCqm7XMAqpVAZ+YacDYnMqla5zxKV8M3E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QzVZgXSaWWsNXMM5u9wvPcFtKlcthhlBOANXHBVUue7i3SsXXhLIhrHVziGzbAFVa3AL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DKrtiNldg3DAXFzIB1xA8j+IUFhlq5Sq/McUlI6uG+Gs1ODFrlIVlOCAC8VxUQ1fco0Y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deZrHOiWHaiWULbyx8j3MCyrCsPQW+L3AFOOQ7lK0S8AxVXkg2a52SprGW2UVarENO45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8VUWAMHMc7x/U0po4lvpEw8pVNMsFncpuzZxNC8d9QCsVxcFQxpTRKVadrOYGiZE8DLD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RtlibwPvuYrR5rcegg+GUi3uWirtR4liC4OeYmdLQPcHbB+Y3s+pgCz15jtXEdrzMIeZ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c9RzWhuphqUyW++o9XbM3jU+ceIuDg3MtFVyx1VuRi7JVYYAVLxVdRhd9ypktHOYujDq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driW34YmG3WQmRWJhI/8ZlY+ZZVXxCDPPRqIVTB7hBM1crda8xLMuoGd09zYr/codd7i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FwqTi7xuOuwM12SjVg5Llje24siXvFQUQ7xsj7Jakex3FzfxLQBYCvJlb6HmLk35IB2g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crUTs+JUC8UT9SsfxPUIfMJ/EDOR1MgvBFbRvuMoVKpKr9xlNuOI85duojBDwymFhwzF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Tm9eJexaoPG6NksRDJErYzWLiwVj3FaN3zW4Nrl/uL67IoLKSAKVbd2n+otijjMM/cee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t4P3Cl3fLcGr2tvcZ5g3FGplAIIWQCTUBmpiyNcYFJ1AlSE2SyO3qOCRMdzGcs+KI1jI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IfOJgJQZy3KvOcmPKUW2e3iXgqxNlE8zOvGniJeY3l043GnB2ZZ2/SFaUpxmO4Z4uDNh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MJhR4IbcANmLiKuhnUdQ1mLRzoQBMLWNIWe5sh8xWzRckGEGXmMYwnBACSm2BY2m5ga4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CRdSGlkdMGiUTY8qgmVkF44gSbIfmYmgSNgIo2m43IF7fUJgtyH8xNjkuGDRZsnVRCAb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kGoLfBKMV+HEDefiPsbTBLGR5zDc8vDGrRbuAOwPUNqg1UUDSmAfzMpZd5zB1WK4cQVU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UAoDWYNDIpuJSrt1KdVpi07FqII96nJlGKzWbc0XEpLzdj1C6V5dy85i3ogYsxeEmdiy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LpMlkEu7DxAapxKhi4DlPdS+plAvUcm8H3cDA52QMPLibe+oBkLrdymsSnZ4RElqHEpe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bF5MFyw5PUEVfZuLdEdmDAtnHEpFluhpGDuiBWhjQO2kdSwurhuNwICnEKLuzSXzHQ78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QrBFU8r8zF6+omijmiUU8lxyXA1q5cdMQfLDZ/cMrHPcWqvPiLOQ3i+poy1iI6hQ2MII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WK5IxhfNS1ALa6grhPZ3Fh4uWFFXFPcAbFnh1GXaDoJhR8Wdx7i0HyuVcWSLqIt4o0TR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YVlJxf3PoOIZcJV3HqK2FCnc2nubeacTjaEzQNpHPxLgCUsRybgtFGYhQaYjCEsvHuUd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KzxHcU3XMty6eI5XJmGAXn1EIPMTRxMUuAq4HlLpWty8hq/3KB6qUvZl1WCNKo4i9nHU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Fk0M9SiLcOLg396eYLi19wXlvsxBpEy3khpF/BHBrtEtKp8wv51GaBa0RCjRqLQGr7g8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glU5zHvufiEqV5qJkxUrrMCrUKsFplYbsdwtMXd1agGiX+4Rht9QVY1MP4Iq1WdjHV2y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LgUWagiWOeWU+gJUFbb5jdx9ocmtalgG9bIsafcGqRf7lAD3niFPLwTKrUxWDc1NLZ9x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1TFVwdZOYmrdPHMQLF4ojCYWxYpxGgOZf5cix0sWoOdcTXKjTNsunIVGeS70FEC01Yom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r1Dij8TcuLUzGG114nJW4LkocVOCfJ4lBMFtXCtYgfuYFedEoFLUxUcsqx8kD0QfOIA4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KnmA8bzUwWjzc6FVYHUQb4HDXqXAQ5DL36lpLMqAH1GlBLXEQVh+Moto1nEMUqs2Qr8O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JVUqjxKcyr0srPQtGYorv0Si202NagAXbzM8A3aVEU7wme47Qt8zI22vBolAFKcCWDQF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96jlDcaq3w9x1aqvOMoy9VLjYx4m+GmMEFyqltVdxJoDm4pu64tUJIK4uDbin9yxewbg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1wSvNHUqlgx3HDQi2pqWLqmUgBXFzdWoeuGaNi1UWhY4MdWIs+XuCUtPvqWu7H2ajvdn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Vk7js+jcw8mWY7dQMcGVqFGYOMwpVVjmWNNzLeA47gKL95lODEoN4W/omW+9xF0YNjPB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twVHSbkrQL4IgBUu/EutgNXLK2Ez5gGyFZQjsKSlqA6zpoWIIZXdQG9DvMQgvI3g3Mrl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GoAaS6aN50Qtwhdy8PmZQovmbNWrEdpbzUN2LZDoMxEo5IbrFTzFhCKqrdsqxuKlFW8m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1BprhlayvqE5PgSigXjuWDI6qI2g1geJgjsee4Kjkj9R0KnmWU5J7IYAaIwNyn6IrWIt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GVu7jWdtwxdTJDHqLTVZ8x07i7sh9znLVRVpgWiPBdE5y3GfLeYFVwmIjEsW3mPF3iDq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yXQmKl3j9weV3LxV5jQqdbeiCG0z5lqLdvXUoKqLzFa4z/2Y5ou2YZGde5gHpVRX4qNN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hzf4ShwbTH9QYIbN9QtK3xEcBcUAlaiGZHiIB6+mMkuzcAEcjiEPuxo5wkrByNxrvPmW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iorQ5jh3U4c1H3mDodw1vmCX5hRAewgqrPVcxg1/JFZqwj4rqAg73AvJTGQwXHz1Ac37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DmI2D8k47ph5DxqdGjhgOKKgffccqFP8RA023jMTAn4g4xszEbpqCwV6gYxmNFW7pYOg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AINaz+5gSqXQjG/civBHOW1DgEWwu05i7IwsNHAcsDCZGcwgdt/qP5hA1rlmvob8rDRT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swrC1lepkp1MjtwENOD9TNF5dUQS6vC4xGtp5xKqcL+o11unEeTG6joRsBXiAaJnzAFu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JyC58y4DZyLuBSg+OYmCsoer7m+A2rrHMMk/MfZFiyNWx6JjRw1SwTiYRR+AxUlN/NQd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sihGyZ6D01Bihg5Zf7Oqe4EaIU+Jkw4HlAlEG7OIRRFlLj4gKF4WF08oxUtKv8AMBYF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FUzbvGpcSmjjEsgfA4hSAVc9kpwJqNAvKULte40tErCbZS1/MwIlrMVWFLi5iAQe5Ql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4xu3wlloUNe4KG+GcTjT5itqoHieCLuBvJyVjuKltBsfmbChuYBfx3LaavsloUtG/cyX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M6O7QGCUYUq/MWDVGPMqqOO5SgFlwalkW7cg6jfp1Ao3uLgv1C6zL45lhpZ5l4tFN/1H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RXiq4gZRcxGH0uLYb5qLQXfniZAbWrYiG1zX6lrTfgga0jv/AFDFhfgiLSyHnMrKALt7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ZwxDJIrtOMLdVfEooWs5SkYccJzFfqrXmUXZrRjc7xbNLOYHDKVuLzuIvaxyGOMSm3dV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YNVW5cZKdxWuGN3BsLBLia6vqFUGq3ETyjVl/uUaUpJeM3d7I0GyzxuLbS3MimC6uZjV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MXQ8mIfJbqUoVee425ovURWOYmjx3HDTWZa6sYGc3dywa23UdhVEpeD+4rmpeDVeJdJc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6hqpt0kNuKPzF05l1yBzGXWfiXd0yjbBTO/cVWVKrE4dCRDp8y3hBx4lOLA6mJPKR7pq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RsiXTirhjx5mE16iundQu8ZlLckj3LseJoglGL8zNIUk7CJWgo/aNiwtyljADSZPfiO2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e5TWdUNM3eFDHThWGYuClQpjiZtYeZWKDd5Y0DiANVDJj1FHDAwaqYHeoAbLDdR8vBxN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cGufEdyZeSGLXbMGiviI0q4hxu+5vbZ61/gWbydk84dwks0tlcNZxEzvMqzjmAdGIImF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iZNReF+Ii5xeJyb1LveaVUQGrUS9U0cShksPqJjiu3RFgMrzDChocsWnNvUxOmXFkP0i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KPDzNAcZPmVHsvOmCNwaZsl2tGLho+OIatOeOY0isEvnean77ljVW53LYbe2EtvGI2hs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BbDPHcBq9gLeQ9wZO2cGbIwh7qKd3Gs5XVS4GtWI5lh+EZJtJasQfBbguEyZxTccgJRF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Zot1luJZWTHMoyyZlAc5quO+QzWo2wvBKktFao1M6hbj3GwoXiIXQM/iUZIeIJ0yZFaq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pVHIy1YN0QZZVpL3F7G7vMwZYHHiJQ421mZttU8dwUgHvMMLFPO4k78VKWstOiICljrU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Aigt221iY3tzXUUNZVzXiIHGPc621pGOSjPUC1YKccxN7AaK2wDRtV5Nxt0GvcSq7OYV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LixdN13M7HYwaHWIWAmCCVVeMHiW2q71b1FSxquIKGFVDDVDV7nfBxCqXzxFoc59yjdm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/pBMNERgUXM3oKqIqIJZL5oV/wATJWjJd1LhVqnVxMq/nUMYyZ6gsq+MxQttcYl7tY4E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+CLWijUcQ0b7i0I644lyG8N+4gXAbf5ENAZIEzEMlqrEWheMwKMgGUgMgreJbZi4p/Ua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XMDXBgLbAI5HNQQdox2UfcVhWtzhKxsjWUBKFZkrLTgNXEpKwc+IF3TiF3ePHiW+C8yr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AU5fggb7KHaeZVSJ0jrV2TmtcxrdJiLkzo3NnL7mabjG7c4l+CDbvDFvqORcfE6R3uo3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ltU6g3l3UcLbncw9+2GBuHivMbedQdL+IKuClg7dMyK+Uab/AHEuy6hdSyt3bXRADTud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lo+2JXMoVwdYgchj9SsTNvEbViWAl+2aVea+5sFfEOWVkHpmEOS6/EKORxmW1R6gikpm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nbHRDReZUSurN+Uaiu4My1aUjxEYRaSrBAsjdRUlsTfP+Bod1ARezPiYV41cwclbILua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tL+iVhO4UGc9wlFS9MQVS3GDiZI+IGOLUGXHiZONoj2aqNNC3K+B0SrN15h1bAOGycw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BYLwwQM1LUrsjJi6dQCRThLkhdYCLVblq1sjh3mBb9YPOYkfgHxAqIvxMJ99mKoeFfc2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MH7CLNogoKWhzEpzT1EQsVL4LmQpj9wFGwNQaFRIHNR3mBRaarUSaEYlyvB+IlNHVwzR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U4Cwrebr6lcKSHNObmprNw7KHR0S751jlGW2jzUbhm441XOYA5lcSuyciOC3M6f/ACVj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ieOqhOAcF4hCxWbIBT9yhs2y4NUeeZVmUja7M+JyDce7cmCpcxW2hzLKEcRfytgQ1rS8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ELa6DJDlVouMDA4YgRtK4XuKgNMMvgsvP9IKKU/4M97C03dNVzGAi9FRaGHTHYmnqAwH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qUT2vE5KQKp7hsF27lD3ZwHUKWGpVHJG1QV15lhsGiwmA5uR7lytFcqRxtzvbwQBibEd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Fq8c1DlLyfUG21VEmxXQ8xhdYTbiDkeN13CwGhNVKE7KLg4txKtFX4lNyr2JnsEv1A43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/MVt2058yi4L4gqwx7O9Qq7B/qZ2Jh6lvDTDKvC8xvTGnUY0XRhAapp5OYladp1HR5bh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K3i4QS4zU1WJeblUXghK1UtVAqfUqM4EwTNQXFX4glFs55INNyc6h1jbi83KnlgGKtgY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M9D88QXZLLV1HJj7S1LnqAWuA35jspiDWD3GYq/cdLwe4iQG2FwrdlbwhuKzdXEyxnqI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ZVTPg0fcwhovqEp7OIQOAyvIxcL0j2NHMv5cVH/2OvG6llOKm8lS7idnmFWce4N7+o1Z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w1xjuWVqLBw7nnQ1Ojrc0czPLuDdcEXwmXSk0Lx3NOKriD0HuWvnuI0me5fNxXj/ADLb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C2W0uWyPhm+ZojXTArY1xHsweYCjAcQYLPCEsBbOMlMoL7gKOPMa5P1E2v5guty4tZ5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eLPFcwgObIl2+qGUu8aTiKETlHaiJsuTzKX1pDinIeYLJXLPEcuFn8SrdRrzGJWsy2aj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1desRYgRq6lhpblY7b4mNCbL/wCk2G9Z1LTTY8sCqH03LWyagRl3oYauPNRWWVUq7R33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z4iybrdyinMshRHiZdxdjcAOVFyx6IlLwc+YgaJYcRrbKrFVLLN9PECH9pb+I4Q5BB6F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L2Q7HU3u0xEgW3VQAJDe17dSiA0w0TlQSv1uZmpDXywNy3OZjXaxgDMBC0AqF7fEDFYC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+3OZgWYc+JfJDkqcHZww4KzxByt5MwYPF3mMAeERT2YWAGcGzxCwBQ0pAobUu+WAbCdX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l76mCtJQwHFjmN5SBAArdxQrdynvE5W5dO1Ms9q0V1My22tRq6KQVb1WawIhixghTnki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qBUYxcZylbkdwYElnPXiItWy8t3ApsrVF8QoUyO+Yh0LtxKgtoYgAhrUG6DF4Y5YZ7HU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iZhKxg7TFwRr1ghBYaXklnDbIzLwa2sRdTNmUeFO/Us3pe7zCoAQQq44DBuoEoIvxKsX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vMuCBrEzmONO5Q7fcSzaAw1Hd66q7YYRdlktLulyzwS9VixszPZvheGIkKV37hpVYahS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cLFa6sllXRbxxAUXemothgmBuDwv2irfpBKFHWOJm/5iVuYBqUgvfcXNVE0ruaIYXTKR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ILLNsxWAfbMG2AqiyNrAdPJBCtdxypg2CT1FaHMIvLDxlqyHZ55jyyY5lYUL7lwKuXCC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iDpAK9svF8hs6gIG2QZKax6ljnI4YuG81UpxW4fEw9LuO1V/E94luH+5Wi3WKirGWYKM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Buo1sbIWwjBltpja1Z0Il8WzNtgOpeHHNQxZR/EVeju/DHVCKEyV2/qL8R53q5i1q4qi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pGvib2UrmdDc64uNXh9pHZxOZwtVeP8AGiWnNrKJShLpJleG5iaM34SdVzyxfvULvWSO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gpziIJWFl26gYzfv/Ap6OTMNJcHOYOynHENi6GYBvlMcckUFpYcQ3VheJWYMk6lYyS5j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rUPEBxsqCxKDFyxXS68StaTTK4d4rMoNDOMS0WOhmBhN45lwRuyB0NtQq2yI0xUDkNMr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8kyVZ8y7WZqBlzxuUAthdsUGq7gUC2uJ2mFqVusMvOMk3/EMrrH5gFFr3AonuUkAnnmK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QCncag+FsNUD5lKBWGYYCyorhu5WVetyrQ3zUdf0IKaGKYwZC6DiBEWqE4ZV1favMwba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alVEOygJmDMtgZzsk3qOsxZrzAUs4wQ27rYMHmCVWB1UzxRTGHkRLCLq9cTAo3A6EwZc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MwuAq5irlnbw31BqjHt6l4zvvuOsoReDXAkAKXfJGtUwW22qM43DW91nxK2fSLAUOXuA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BczFyGjEBb2nUVRDHmKmt3Ee2AeFZYrovUcbG8y4JQxrKKhCqHzBus7xKLR1iouDJQn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Nq4c+YwOCzBBCII6GYKAO5QIphiWPO3xAR2iqe5nZc6qHS8huUGjV6htkpyRgbVYqIsV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SttXDsoItZGr1G9AdVElSBKFQpsVjOCCugxgiTuwE1LDJZwIryILjMKsGlBWaXXuUFVl8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FKs78TWT2iqHLSSoOV5bmC1EN+4LAUuaqaYG4pkOyoWkwVvMFVRXWeI9lC2m7mGJr8Qa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GWN32SwW3elIlzTULBCKk3Ks/UM5FrqYKW851LAFUq2YLKvP1E3vfEqCVOVyxG2+Zh4c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GqxtjyrRp5mLBvklmnBqUaE9upSSWN5VUZiR0bwTUlzkL1KSreDplXTTae5WLrlfc5Io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mkpZ3Gtv4lVWEFgjNl6qZwaTb3KSwljkkEOCudRRRsP3DIUJmAqUqsY9AuTFTUF1MFw4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eDZD5QEta7I3Do58zAo11GHicjcYCFWg1AZ8RVTH9RbzbrWpQf8AkFFVSYmCVVcwKKQF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wR2DJKzyeIsJyxzlszBzZzO+Xljtn54lZM/Ezzm/xB7HM8LjuDfSeIuRxmKruw/E83Kx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5tNxA5vEF6GHGMzY8yujxDBV/U2zaVNHU7sqdk6riW/+Q4xncLuAWIoyCUlsV4jG83XE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EltvmKvK5xB3lYldqSYDNI0wGg+JQqvpM8yroiKshxModuYQaXnbL0YXzKilD5iiGraO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gzcAo5uPsTmGOWK2FNpe5TcGaNzXucxs9dkUdNk5UjLhWuYYodeoAed7gXYxZ48xQROA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zliXY24CXFa1cLkvMEa33HwrmBRkgxMVF8MWgriNnWCA25zLIQPMMEvzEGXk+JfSyrJi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FZxWiWK4E7gMe4EMb5IV629SiQUJhC2viC2OO5uXD+4cWpsTcWJPklAGrOSE0C7sNENl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pToJbFpfiXXN9ROkz8w0AOiiWKwxDtl/iYglQFa/BGxeDj/yN1x6gX0xdwbKV1GqdBxj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L2zlEvxOLYNWDrbxOtA3iEqrXuZjg3teYJgDS7g5WuWUsL23BG0FArhYcY574lDRguKC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y2lYRoFw4IC3cVkAGm5Yh20S5AjNdzcuCq1f9y9R92FlARKcQi1RxDociuNjL8aKQ03M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nJHMcChbzGmjq6x3BZtUKSASFgULq4tojUyscsTTvLW4sFi0wU3w1LKC8inEssvFA1zG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i+MxFi7dPUIV6c5hYWrUeYRVY06xKq50CqhAWbAMSqmX7RGCYul1KbRhu+/EXmFX4lLd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zGrvLZjxByOUcviZBlLdxWGh8lyti16Y28N2niDBtOadwpKr86mTOPUUHxn3K1tSYMpM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z2Iq2KhqZUeoVVBDCUS70UnKxsWnlBWKUeeohf4ig3XqX9uou1TzBqWfTmbsLUvJRk5j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suWG5KE2gNyXpwEwKEXA2zeqQ8ai1cq9HcQDp78wUE0N+YloJXvmXKNHBqM8UHjiZHjE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+YN2l6vMDRqvzDSCqqwjazQYqHKcyxlUEwKYqAMhwJEVM1tYBvcKPDBRisx0Zz4nXF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A3o5w0bmClFbxqDK8OoYKH7JasMzi7p5uCly6zDlAo/iEJhF44gtt0cwstObipR5rqf8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vCbgOafkgIGFS9l4jjvv3P3LXJczjeIruvmW2Zr9Q78zF7fmHRqepek3cWZ3iAGMmJY8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+eYa8Tw45hztzNl8xKvM5v8AEriqn9bl+8mIKt1cZWXsIiVksyocmXiAMYUsK7HiNeGH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H04mG3gY8i8b8S6BhEFBCmWCVaUVfccLF3AuuHMTbjDMSDoqaYcI1nmHg7Ysc6hOKJw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dym3HJAxJmb4MFRbTXMdA7RINI2eoqWmiEL2G8bj+ioMRFvV0BFKtuWcwayqbgsGk1cr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sVlVKtizmIxSl4JtXbzLGgCzxKAwHlldyHPTKAs7igF8wo2iStGXVOeonYY6jqttCwcQ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iKBvuHY2ddQRBcy6W4CoBlCnZCGAfuBhMu/EA/AuiE0oZ3zEirS4L4gU8+ErXjK1KfFh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jts/qYImoI3OkVKfyRt6AC7h5vSPdYuC3iioBxSKh3BtDARqqo/mYoc+YaLzfM3Y0jMG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PxHd8M8sbXc064l6WlwGSWcRsBR1CyAn8E3lqqphFto7EFK5lrpKDRrmOFqD8xyk5bIo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UyEe2VKDupzvKoNAHGeIqXYqg0y0qTOGOM56Rrqp4gY2Cj1Kqr5aihKr+ZbamHVTUWni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Bmt+o8KklxgovgY7VWHl5it1YgluB1nmIvSAxwG2aYCVLqm0ePMV1QvMSNRZuyOGyzCH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yWLcLZHmLgLSYBDVCPhGjFUNXFQ5L+4tF35nCKL2PMst7ckF00b6hajssNRCM+ccRFNN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KiEaV4b+57+pYcqKgDQ5366jKyBMVyRLsCzIGWClL7KubAv4Za3D1EC0V2moireHEEQ7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Sw3ainEa2jLlWWKsSFng6l5zxzHviGlUsLcNYjg2HioNmj6g8FniWGiFWchgVuH6guoU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/qIOZhjx8RwLEUFZY0GgplgnzjmdivJKUC+DCp1bd/8AZlIAWNjm4eQpdajVZVcjAoEP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N/cRCDkKFI450yrljSXWOK6lUNVR7jSN7jeVB5l4ttXMMwdsoOzliVawEs5+aizi91jm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Uny8QpVXs+ZmYcyy4GswEXVaha6rGO5iD9QSJYO1QmhxApeV8kblocpbbTIywW6ReThi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zyY6vmOTB7gWtHiOpZtY8Ddx1Vz6l5z+I+mDkvU9/UcksmtPLxEEX9xo4uoLs3jMuq0n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Ya2a4l6v5mfiNh5/UtWo5cRzuGUY6ix77OoaETslhqs4gijqGwHb5mg0N+5Q3nfEQUDP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DmCkBXIYCn/iFAXivE2CozaeX4lRHbqVD6GBWLW9Q0BvicCzt7lGmIhdSygHPMGpVQU3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fUCiInMB9RLTHZjhEhkLrqY8rBshY6i+UpaZuuiKmvAriCt6HzZfLQxcG8rMMxSrhsuA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SIqsvcb8We4LYGVVAe4mWpTQ7ILFfXEUYFFqO4t4XzKYDvJEoGwyQksqS6Uai4hGw4jW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KBt7qO2luiUgK9RqjHUS83iiIA2eWpdHRLBdtqzHIjLl9xAY9R4X4haRGWyMtJKpWXeJ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0vR2uCXtWVy/MeusqvqJwIAxqKOD6jLwQ458Mzbmv4iDw9kbtWPBqW1u1moqKfqGi89D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c8urmZrk29zdi2i8x5lbolF+5IuKDo3GhYgEIYUQZebBr1DSmhdWSxbTsiFgDOZsAGyD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89SrEQSsMFFecJF2D3cZX6MCUxYDydSqplTUIDlpt7iLuw2om5QMNiKtRceByDubDIOG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gGC5MK4rFEZcFk54iI5U4iw1saSYc/EeQ6pMDBvGsMajg0VARVI4szLspK9VfzMvCnBe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ZlDuNWC6NQYhVbLMniMhW/1ElNbz6gmufMbzxx6lwqsfcQorQ6iK+I6hbuq8QmLnq4tF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pZ4L3cAQTTqoV5VZUgQYBuiIimUdpldAeB1ChLXxUUpBtRcTlLAL6joz2iVgDt5lQtz3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LvEHLnMy3XMLvK51FVU4jaikI9uwN1xDDg8R5XhlsFu4rI5uDhtip1eZmims55jmu7zG1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BA0LTmAlYZ2blGyU8RT25C40FGIqpbF27IdSC4harazmcRbKoRbOgit1hxzEIlbJbVRs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AbYFN2VzmKwp3K4gOnCwNRR5CXALhdsDqOHuYgG35NR1ASuWWADUGso/HMtceJvyYES0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FmmozTiaU3V+40BW3lmxYXRUxqywUbgCpoce4qK0dQOSFOoIDV3ua9OouSkQsu7jrOaY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iyy6oIprU4w1LvKYDuX1GP8AvmQQW+4N5usQdg/MHOKoiurOIXdmKicoPzMU4YYK0fua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P2SzNcR5vX6mapqqpJQUCyyiisGiN1ve6jJZniUmsdkuFPaGN14qHYr5RdHS8kyxZxHZ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VRFb/mIVooqC8m8Y8Swsy3uJRRriWAnJxFTi7MYliz7g01kfEHW7Z2ZXTzMBgcXKXhZe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wx8xjUplqtNe4LNVMYmJonOIKpFqmUZFq4lmFFAXK0GOacy19iKQ2M3BRTDWl5mgp4gq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EWtr0PUX2rqKFM5xKoM/dUrMnTmBos6i4hhmpczB9ynvJi+ZjIo4iWr+pT9MkTRsiRvW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5lMpVUr5rm+Z8IjmJU5G8+IGMX5rUWMHDKHJvMFTgDfiJygVepcOKNRVnOgmVbqqJkMA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PbChjjEWqw9amWbbfzGlA+pdWKG243S3xEDY81OKPuYyHv3KqLU5hLchqbZYyvqW1Mt/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yyvcwAFxd7dSpQLVcBuqF2xlRVk8zNUZ4V7gzdZ3KuReaK4jqkDcoQl1RKBwmKhmtwhg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fBFJDDsg5uGPMNqyuVZV3p2SWqlLoJehuYohkYOBmaJ2guniGdwcMYwM8PSUBZt4hIqh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N0dFdwLw1TGUcnEItp4K8wrdbHIswAJrklWgKYz34lKFK5jHbsWrFamp5SpFnNwcrW4m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ZslxTTcOK23UBfJyIoS6IiK9+5zr2XDC685lKoA9waa+COUaGIoLlvuY5J4OWULGG2Ps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wQplduSUKLxuoIiaDzEgWA6LzFTmrG+ortGlkiXYq+u+olHSszcsfBEClYILG28QLrO/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PHqZwVysGqcbmFVXULDxmFhUrwRqGmtQLMWa3xHqGrGQYrgEA7peK6lAZ7MTJXxiNlzs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hCGFziUZFmrZY1ax2R4FePMyVwKUNS1KIeyagyubgN0DjhlelA+IjQS6WJzFoAtY3iDT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bi7LvxoiO1IFGadZQzKWmG9wCrGImjOeSHjZBZpl3HVn2yrclx4UgWBt14juCYLB6mPD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pqAIh6JEDkUV3CVrlbcQRLr1EBtoC9RHKVVSyxdeI0UGzuNGsNxNUz1UHg748y6Bpgb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ZXw4hTeOop3uMCzS5jA24o7hnIKeYMf8uDcL04YYv8AEKtJ3hRmTjTWYjT7iYjdXzHS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bwuf3HNib/UtCa5WYLUbTI7jm2Ucxn+aOl7FlQgjI6jCAau4KsaUxGeebmSyyQXisxbc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EAEPcL0WXohPTMh7b7gIuj3Lss7r3NXpfETdU5O55lEFarzqEs9L8wqLYGyIQuAHDKaJ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llZ3NbFPBFyclAsK0UApxCAWSwc5jXA5lRBZlg3IAM9+YqCac1cpSkalUaDUqpwUvEWU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QzBGuTcwpAvR5hHeYmkhpR2+ossW1B3gaCOaLhwxqb35go0rkzuAYA313FLGXsRVpf5j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eJWxdhCGoINJmGHQdalaIl+eY48HXMuIvzM/bULNgvzL1eKzLGqhsYabvfEYnFWvcFPw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0S3jNtw7GqmCq9+4U2Jhl1kMbhiroripbLoyEWRqh4hi943cGj1x34g5OCKyBhqIgGmt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cijxBFQZT3KqXI/mANN4+YmqQ05mRVaGZmWidsILeL6hMLa8waavuYXjC2R5Xctvd+5y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LqM9FaZTM3zcEoHMQjxK6GO48rnE3zEBp3iYFHJpi5IG15NRqpZJOmH8yqWm27WKU7mb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BQ0Gp2l6rioEUADQTYcJtiFgaY+YQsrBtxUAt083MEwA2EZUyKs7hIFG6lylxT4josF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QcCnfDHDNDrBqIOm6YaxteepiQl3+Iu01tlr8/mCjY0lBGsnDAGGzxMl+3BMDY2G2JKD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Hwxxpbb3omI3uDgDjD+4EUHDjGoISykxGqrJN3PQBmyYG+XXEwCLtorgmQJzF1GzA1tl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jdTLIwxWkXFxI5Y54ipdXqJThhXZza1NrornxB2SnyxCguvWYUXRnE3aCxVRkBAFnvzL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Ci2aLm71cRUSsccxUGraxcugheNamARYbeIreJpGiUAYteOiVcoMauIfH3KloFdXAOJK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yZMX1DwrS8xwixMVBjBaKiI7V5JisV+YOAzRZ5ipVVmuI7xzy4lYKP8TAYcNSi8rTzx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iyzByfmDZi65CWIFWtzFjvNOi5uu8j1G43ZcYivNW6xBBeUw0itMDWNMqnXxr4lNoZLi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o6tpiOXcS4xfUdguUxF1rLiDg6ntvGJYGseIrWwgbzr8w4McQtjVQnENQ0K/EMuCaY2y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PrMd0Jn/AB4R1BjTfiUeJx4ZnZ6hulvqW4lK7PxE5WTiJhN3q+IQWusbhimEAoXyTa/d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ommBapzgGiRkZVU2F/EIMW6sljPGoWXeqruIZr3Aq/McbBodyyot6ZQjSNSoiFMVK3UV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xmUAbvqWPJvUDbW1FxmW90xMQ5wQV5uW4HBwkqhs29xzbKMS8Q8CBfAH/CV5YNYlwatr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fTCQNqAfpjFrzU5VILAxREDGmWIVcIqJrEptswcRvpHFuczPOdZljaX6jqroPEZWuCEU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WlVFcwgIRZwGGgY4hK/U6VFJSy7isz+Yuy2wayZqVByXPMtcpmcrj+EVFi49GCKExaD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AViXkoLdSqxhAL8GqYnn7hSwNOI9kebYVRvOkIVbDbxLAcl1Cs6zmOjd13KC03+YAGkv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qnUJi2ampDZwXMlYh5OHeJQKVYNMYCUMxwcL6iZKq+YCE5MVKXiw7hwx/uLsxm+YBjbZ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bq2XjylFtlCm6jK0y4TCxjGYaxA6Z9DTxFS857bPuUVtHVwaUeVahUyFvlmUrQwBFN2L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JVpu4lI252YnRd1W7qVYpZWjiWLCFY9y6KAKVZh2FaySiTbzpgJqqywYZY0fuBNeX/Er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3i8tUzEDTiooduJgqLowXmckuuCIUVbrmEu6B+Ypc6/ES+nT3CAWVWRgBvA/xAKGxq3q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hjhiYNiCUQWu3MMzbze4LCxuvqBoLN2VFpBpmi1oXGyHbKzqJf6jqljBeolFdgxGFvjL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dFH9zF6EKtbtlgVcRcIYd0wbckYqaGdEbBVUyhBsjLplqtq8lRDKn2VKFDlceV7cyl7x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HBZ/MsSBRWJUYF5RtGguIcum/cNuAGL7iIZql1yQMQq9a3BoE4a7gymrzKVLrZ5jU4Ed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tRnBUB0KO/MEXdq1UHFl8kV5AcTFK13LgLBUMmymniK+CzoYSvUo0rE4vccBZDhyx6pp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owgxbuIiGPMMW69zFAVtJksc+Sok7FWdlcTdjiULtze4DRw5jVuxlQ25J9pbhqmF9fEG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icLBcYPEEXWfEEfKAYuWKIRoUeY7MPz5hjHMAvDntgDXBrEOeJ77gt464mhXqO6rJ+Jf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ep1vuOR4vbF7C424wxINBm2E4lYl1mPJt1MRbgzFGzd3AQvxFFcJiybLtz0wK2zbLAUY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aytXDaHGs7lbzVfzAormUE74ij23UZwRvWS6lPG/PULzbjuPCnfEssbDuYWjiWAtz4gI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k8SohRyPMXHp5lKq/jiPnAJTKnmweJWooNEVqPzKDvrXDK9KDDcAXa3lhut2bJkUthlE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scRNImkLGUymzENucXfqOjze1ipXdbqZGDiLLVxAxZkHqVxORBeAYPJDLBLormPgC9Yi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mNgUZNkyEos87mzdV7gUUdZWChkMnuA0xxmPitV1KCZb8Q7hafiKgbC+sSybMrRj+AfV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K3qCud8hxC7vDOrrdNcSmAeZjeYtnwTyttmYsl7ItAyeYqNvuLHeuf4h1j9/MsExa8wZ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MXmBBn8T2USlEXhVS2TIqYJDN4iFmD4gsRdcXCxRmZmcvE2p1ERso4JZxYagpzUXlL9Q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o2UXcC2SvuMzCyr6jWwcyezWRIjDire5YMN/FMoeRLEjljeeIl4ywYgvKxLt5YCntnxC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NXBAw4OYOpnL4irRjuTmZvSRa0F1i+YyKFVpxFYSodHMMaMAGlIQBatHEIp86gFN5W6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56mLgnc2Vk4jfBtYIrVC+ESsrELFguh8zBpcx0rl8RAXdYfMaL7HmCTC70SlAEvMFOc5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AlpKBoq5RVcXEG0lLwWx1flWNzBjeHTBBYtMXBUR059QDZhlHcVTZSUF6iIHFnDqIBKE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C16YmfJFNwHBZ8EWmY3IyvqBhKK61EBS/wAYPQJmuYpVRzLDeZqNGZRe5llLG6aiWW8R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ZNhbU4j4zHkVnFeZkFoHEJbD0itD1qILrOzljY1fLBplrcvihUsDu2o7T5eIi8KrFkSs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C7bUm2VF/cbwMoYrYgi1XnmEhwaMwDw5S43uAFg/plACB2OJ0CtwANcGiBRWyMXIbzMT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BL7z4Kytd3ZcQq1xMFV8dRbXqNoK2x4WsQHFsfctVAYhdFNS13eGbjHMALriYLBfmXmi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lI9/M7d5hXj7hVf1BRUvZ0S2i6jxyeZecufH+HDivuPj5ItDiLoCNm68RU6mReGAtUyl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buVHdR/E4liVqtOGNQgeooAWm6jviOmaLA7cQQQQ0TFVV/MeKcdQzoP6lOF1XMQd85hO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cwTkM9cy7umDcrkJYDDcssLUWhdKSqHTzEXa4DwmLDqjxAZYOJkGuQOYvRRi6hlE43Cy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EXg35hbSuE4joaRuEYqYqZBT5Y6uA03zK4FS7DxFU05Dcv8AAs31KItuFQAq1nzLBVY4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C1LKNL+yWzVT7jHyJ2jpS8uXxClB2zdwmebAOMdyhTeCIbNXKKKAebgWZMbj100Y3Aa/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bFYgE7QQROAK/mUE6R5NsoD1Z4nTjeN6ILGiA4C0KxL1ZbW4JVt1UvhTWzuB1YPEMJBV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1MitVVwKMTAVVTO607slAuSqPcCaJrAo3VKgSFg6YJtmXe2Js5vM+aDuFoLHmpb4/Uuv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NS2b+mVTnc8mal1q6m5o4CAhoebjoRBn3LKACFFa/mDbJVwELp51AgvYdy59i0GmbxIq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HDw1dRc6S/LWn6qUXd1suILLXV7XqMoH44Ix28eJk2y8blGAJ0m4oraoKrg23UEzitCP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YraaBz1UyiyGxzK1MLMafhFFFrF4B3K1QWxwNyXXY9nEyzleIDDTeMzZNcEqr22r7mb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2wI2ouiWL5Gbj8i2iHI5u4mWJfiBtLc4zwxgdnEuFC8twyBtNRTE1h8xQigXMwlCVvUS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DNZJQDPmDisr4eINFKb13B25lOVhmRmHxMzGXohZtXczJdtxey3uZe7LrE9iKqA3xEpA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2tIVwTEq2uOKgVAsu6mApWagmlkwwZp5gcp8ShTy7uXeQrhMAC+0BV/iNcZzZLtdj3Ld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WQUGXiZt0OGrJjdcGOoh1QKfEFXyCkgFefMtoFLa+o1VrV4zXiOuNgYIF6VC6NRxVN5D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Qu4A4jhizS0VCSrab6NkxBHruPi256gNh7BxLDiuBlpMguUhwuIeNpq2oBdGxzLDhBHd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wSGcJeI4BFjbWceYfm5eeae4HC6zDHRcaM3mKGrzyxqKGmKZTO4220dyntY4ai8ZOSMM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tisQasXUtnVS75wOOYOGfUtMPzCw4vmOFVuClZnhlXHM1gqOa/PiONTTNn7hybuYQ7hQ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goeTHfUxAB01xHUba7GFUm2oOQlaPMXNfR7l6S3f9RlQZqXZk9ksOMzOeIclV4xcTDaP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wtefFwDTOOuYIQAFL/iA303Arf8AEIDPJdQnkVGXLKGTON3M5WaiaisDk0cw3TjzCqSn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XxTSol3g4lCUqdRSdZKwxvKMDMZo4VOEYuICsOLi3QwvHE0pLyeo4jgMXEJb0ibl1uCX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wECDVrt1CZT9/MJWm/e5nRg8MA+SYF7IIDtrohi9mFmTmht8wKHJ6iUY/wBRq7sSMjhV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wMOx8VaiC/NVmXOKoL1mJdUYspgIbPTmWpu8vcrOG4tcYZXCXmHeb8w3piHVqvmtShSj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6fqWNVTx5joZ53Mq0mIe4S+qgTyQn9Eo6cy296ivilm+J8ZguxqYbax4gKNVmNt2sRe2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caqq/wCZwKIUMS0cukfBDPNQIau3llqB4ysqth7EIpdXTA6BzU1ovQS0zBruIPVVPTUN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qqsae4hVBHEvTF9Vsg4CwyMoq1PGIGhdhVRg4oy5mThXUWRwe+YDIp4C2O0AnylBoHi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ZiBK2Q0ch2wsVyGIqF+O41S37RsktTF2jnMvFZNUzJ2G5bTnOIryrHMWgRutjAFfOJS/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HRHO1IBgEp8S9c2riBsFhMmHVXXUqxC9ZGW2GTAwVthuAg69uLiIC78y8rebjehz3GFf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AGzOeYFVlr1BWCx1uOSdtFSpRqLgsU48yhFLDqVVilEa3XMytgvniUtFlbueMXxmYlru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riFRwZ588kQVleb3ULzreGU3VhjMS04P4jZ3TNlH/cMtgtGoUKc5+5QUDv0xwx6Etlt4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eqvHMbyy3+I6CDrRLMBqj1AgAwpe+IZdgNnEptXsYE3YiV4cHcq1FruFgL9xdZg5eZiP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52+IvwbXKR06hoKPC8JL0gvzMUwHcREuhfAyVEUQ6HqGLbrglcmu2oNNXfmNcXNU3cbK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Lj9QsqvqL24eY1mtQcuarknFru7hglYZSksf3MBpjqZEvBDQrlioYM7m7z9RVisJDDMN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w0Zsjk8ystcFSjf3OLpqa4xHaeMQzxsu5WTFeoLupd3b8dTBRVcfzEbK3KUKFweJS2RK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rNucrqUBSJyxkQNnyjoZ8ohDLfMoYsagjazqup9KZVWneZgpPaC2YvMvVcwyY13A0DLi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3qIhyXg8wBQOIjx8KJZhcwAUAgR0pAEOLPMrDTNQsmgcjuGimXTGRjp+2AWr1LcGzc88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LrxEKstxRETi6fMt27Xcb3pGbm9RXFxoN2nPEfnzsVZV7XEbKXRD3Y5IMkMoqDT+ktD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zni4HIZvvcCyaaqWAPr1KFMm7OJiri9zBHl3BAwbPEPGltQDhN8QMe+ZcpziLiLDFSKK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ZWwrLFCW6SBecC5me13MuVVzOstXrVTJDmmzxLbLUyhaeDcBYGgMSlkX43CM55iA0Ua8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bYbhScwv/CYLbZ/cqxx4hSsa4nU2wWu/PiC+PEMqavxE5VIaznPctxz3LcfuCmV7Kl2k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IPAzcJ3HY6h6ipW9xAV5zUtbGDHMojDyQKNIBqWq2OMHMrXMAXjMLVur98RormtbjjKs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M0wwU08pKsR2U8wFitZKlDsX8ymbeFXWWZnTzBto4+5eKOd3x4gytdUYi00G65lCjWCU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aqFEpvEGa0u8SrPCFBFqskyKwdTTDfcoXSd8x1m86riLnW4K1XzLap4cXCgXyxG6FepV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JStywFMVx3ADTWczB2vRBoM/FQvTUBwS3liAJsyw3ADT3BlgRZwIUF41BsUKc4iF3G5d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3KAL4WoHdmnZAY9Co6XVcLNsZ4uXtAuKuUapYP35YlvdsDoL8wdz6ECjFK9xN9cTJVa+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JnU04oUxFLNOagUFhTCxpDrnqA4FJ3ohLrfdQWOAFFdw1I3BQTHKZoqu/EZnYKhKxAGT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E0nBrcxbDVShUrywzbohD/2YJFrnEBqwXCCDGnpKFQKeJasDVVzBwoV05mjCuYFGg2W7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I9EXs+7luBfUSn4TimHDMXF2VM8b7gLzXcDRuNuazExBDmWYusSkve9wcYfiEG4MdGp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qkxBK1iPIZhda1LXuCrRduMwVy61cGq4nHi40mfcbvRnB4icHzLqnnMus59z5mRC9waJ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5gQt2EtA75hMuvcNqLxZKVKdMdBayOyUQspiyYlttq4TXnkjVtgErFRN2a2wNd1mYRc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6eocEzEg2XmKat1VxMEETdxHGmcbIJwO4xCa3txHZjiotWxmGvNVAEu23iN8SWiKzFRb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Kw3KhWS7i4pc9QLIcFSqIta9Qi7DmABtnTKs1TJEEWCjLCrhvLcLYGue4sRXNGoUDpOo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AOvUDec8nUWuKDFxYUVxRZkh6UVmGhfiZxSJvM2OR4na17eZdouS/qaKwcEfHCqzzCEZ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uJe2UD7jCCyg+bjEHIatTMv1crqYIg4jQF+O4N0L6yQAFZhbfV5lWaQ36gqqZxWZwnPU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hNXzGt07DCK4QNSjO+0zW3Q86hKIajei9w2XUuku4t5aqXRnXZKXuuZ+fU5fMQAXqIty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EzNlY7j3Y+iUu1itRrWSbV4/JCTRVdxm8XZK7ArFL5lPw4hVGjqLAUVbzK2lXPDDsETQ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TjxBaN3xFTA19QuyuSm+oDiD1KJYymC4LYaQpzKUBSGF0XT5i04BoYrrCB5RCFvDx3KV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bIrqlMPmEoqotlQi8sxyby3UWwUyfmDg8czKgTOdxbXYszcwyyQAxsDmUX7u+5QVVaWe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DBBavDWYhoLffcbLM8RvAFKz4iUUdUPE4CzUHJs7uW6avE1Lg6Y287gCs23mORvIaUi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KoNlLviom2zEpHP4hQKXLdeJZbSZ0BqZz72EuCEDiYLJgsluKnqoIRGg3C8CUDPZbsn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TWIdMWClHXkhbtuJljZkmpQ18QBC7vGI5NFNHmUUnjcWI7DNQrQWdmotjYMPuCEsF3K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Q3EijZbfuAoEVa/uUJsCdS88srpkWrY5gLV3qHY3ZslU3R0PUNqqE2GjGag8lreOpbNX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V51uHF7OMcxEQe8aQOIIp+mrgIpS1Ka0F5GBThH2N/zLOPxAY75ubKw0znMBWsQo9svr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qYYjx46mDHDM3ziYMXmKOzXTNkNXqKg0DmDXOvEatahhyfmW36iYb1A2WfzFQceLhnWI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mdV+53zEz4qZGs1vzKXXPcKw1h6jnePcuqZRuklwP0QDdOOYRaq4lBpgOIJyce4SgqH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I7SbkbJlbahJfKXlE0t5LicgF5m3wzXPPUbWlW4zK6qHkj4nB3BHOfHMzDLRqc10aIuD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YgJVv4iOwVheZdAR8xAYa6rcIRt0hofhEQTByQ5EK8TdGULMBkzNDsJvSHiAsAS9m4uH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Aqx1uOHlUAuts8x6Ty3KC9onczZlrUJHQteYAFP+cwAKBZa3mIDIql5wwdClq25ZlOdd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Ozj/AFBBptg5AtUvxLgeNQCsDKvgywUGV3AFlizHuAxQKhFKF17lSPLdRAshw6xmCrN7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JZeRlFUyMRCjF8z20x0jmKFa9pCrEJxiWMB9MDDZ7jslbx1C7K6hsS/mHSsqA0L1TK0X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mwX5iBah6gqU3eIVpiACUKVzMdYrmKhr2x86ip7i7i4fzBpus+I3035gPEq0aiPp4g5J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DhS/4lAVUpfzLwcC5UUGzFxSo43MCHDsijmsEqhSrEdFKuYTA4yMFmhhQ7qXHQ4jcFJt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mqlkGBu8VLG76qJaAkVkxXD1ADQ9jqKki6JR5hRZp2OoDdK6RzM0EeRhjaLV7IsUo4Fl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YvMXxB+YjKkw+4olpMkXeWcFJ64mzedvJABKdbiFlmHmG7oVzibVab+ZmTF4xGlHpG0u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rcKCAt0+ZmniMJsFNxU0W3OIuTIYoahuscxA8jMQbrF7ohdl5E3KbHA+5UqUljjmGvL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mALw0ZSWUeUTnmBhsrfuCiXYvuBQyubIKSS9tA7iF1X1KONdSjrMEwRZox7lhk081AU5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4X20TX7ucZ3G+VtiXnUG9Ap09S6cNOo2p2N5IFouU3ExyrYxK3BXcSFGhsJSKKCvcKlu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wNLOSFldDYSnIA5A2EoRcPRHKjVcBMnS/EBZFDcUDeTNvMASYXAKUJcwS3RUB1Wrjmw9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1kvSVNAE7cxq2ahzWLgBZfiBR0nMvcsdYi0pufr9xc5McVFQpReoF8uu5g7hr7Sw2XcG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a5xxCgp3uU2XjcNCUHcRS+ZyflBMGm+WWD546hd40T8y/wAzGhahQ3Z/UL53fxEM1WO5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xaaJwSq8biD2hudm3mCHBbmLYuL4iOJxeowBar2cS+zlXuBaPCg6j2LbddwlkpcXxMkh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JRUlNX3KFHNOI3VHxE44YOBDap6JYLuohX/1BVgNQDvL3ARuCuYMVmx/iXJrWk6jBWBv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5aLIsPEGlaLZhbsszuZeG9sWmKWKc+YhV03Zh9RuxNYjvLbUwPQwhrN5SIQ5y22SxoCnq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HmJYOfc0UC0xKK1+1+Y8FLniNdww28Ky3KBY4LuEGd/uBg1beO5kqFYiFmu7IUQCsZeI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OJpra9QD0zAtLAoDXtho2DKOK34ijoY6+G4CCnDlqICsUX24ivM9R1xeYKrkrepYAW3K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G24W1jzLRCypi8KV43HCvIbl+fDNvNVqtxZ29gkd2vxcdCn3f8xkvjVdMNWOQlYJdQkK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AUUa6jcM33LWWhiBIwHcFPSql21eYtbzMug4lcskWnFr13Fzlp8zBbah3eOpZoY2uICH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hMCzriYaBTbEGgy4mopjHC8M4NTNhGygwXcp1q7IlvliuIuyo2XzHTjneYwlKsjuUAjb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UYPOGA5r2cTmEtcXzElIbqArdMaZk4a3jcG0aLzfMZVNjONzOgu6CNEC3xOCG3MJDtdT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Z0pOS3jmFBkUuL2iHxFbxVVxKqaB+7jEs05Pcu8tGPUxULOY0WFBqpWTrNNcxAWrWqqK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C9Y1NFhWV/qEMN0YIYBt16liwaWGZWeVHCxMlEeu43KsVv8AUADZGWYnLM1dKi7YtcGN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q4qWKL5cwIii2qxFh/8AYgGCnHDG2LvH3GkiK1eOPEUq6GzECDbLLRMtdxpzZFL2X3Lb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DgLqK3wcwFnT1uCjHGIdgfMDms4xUcU59wUws8R6fmGZN1zWpla2rAbFFN3iUCWIhMsi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xDBcUVhnYtAODmuIjJG+pQ84cZgigf3BLWQ8+Y7ijmKjt/EFSIHxAoUav3FZNF4iaxz3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mMUc9wBMc33BzNNHxEs4uK14ZOolFl+WOa6CpebbqWUYo68yzFqJ1E03RW65i6rymVa/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61GzfBxWoNo1SxmUF2GJa7c+uI+NSroFkXypuWMvMPJV14lVR8MXkwQecTwQ1rMG3TcF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91xL6vOrlclTkY+Jj67l6X8xq86fxOW0GBxKvdS4/uXr9FQHbVLWXukCfmAouXasFana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LCmCpZpxKw6GzEsHTwwWlbiBWjM4NW/4ZDxCyzi5ec0PEo2x3AFSrI9ESVWeoYjeyEBy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keija7KudkC3B1QyEGprs5I4Dt88R10C+oowLxtUZTU18QzZz6iqEL1Mxfk2QLIW9Rc0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G12cG4GNFLxllAQLWbglHK7lNEldQym7dFahdPSjGCog5I48DI3kiJZqtwBgarvmJwb6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ZvuN0W0mcE59pCag5Q5ZnRWLqWE5gokyx1a5jBXV1qDSnwwiLXmWKTD28wwPBAi8OiBY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6l3zli3avFTIwohtmnHu5oEwnhFh7qEB5P1LGTnB6m5Yyb6II9sa/coEwpiGiofpAQyF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VxK7Jj3DZNZ1BXtOrhfFluo1clXiGpTZ1KUmFESmFqtxG9VpmQDg3MHDfcNsZn7qHa7T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N34hcMBvtmnvdELIs8xCq+JdRVdRlZKZzsiho1WF5mLTUvDL6FBLiiw6AbuAhcsg8Rto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N1jMUoWbJVDYlElBcFGUsV9uAlEtRGm4Kwa/cocBtxqFKi6xXUM7DujiBwFcy+q2Owjw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UteCcwOstmMNCsiRAigNHMNm91lDcpiGDedzdXbeLlLM74I5tui9Ru8PTKNLYeJmZ0OP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ULrxEaxWOSaLMdxtxb+5QSlDd8xK2F8y8LZTSRvSlrxcAob+4Wa/DcRuhQcRLXjUsjf1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VXz3DWP1BuzriLAAA36jjgTZqUOUMcTNiWCpc4YbeIUYvDcbxisfcwGL8QyZPUE4Mv1B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gU4sTuGXOa3UoWrrgi1ascUyyjgBqDJRXQQgUFvcww5hSdtxbVD6lMGU7OZsY2XuUhW1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HyeoHAJgILt3f9RaMVXmA3djjPcoVVHliBLbPHcQ68HuMZqi8VzCqkheCAdlcSz0zT7i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4lXV05xHDhXxDhXxMo1ZxUZ1Sgg1OOkTGz+4uUcsNsR7WS/vzFV2NZ9ysmPMTOnMBhYk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mWOemuJa0cOWXbVYcWA2h18RQIRkfEYh7iyffmFW1a9xOxTBqxu+IXV1iWea9xWv6mMe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gnLq4h5GbcC+4075nJLAVtvnmFt5fEs4rslV6sY+KPcBQMj6joWhVY5jKqxq2Bq9xsKi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OXDySovtOWVFtkFn0YYTGAeonYWSjriV07g2rBuIdOJQeBL03ucRxXVeS5hC75gjgrhi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buOnAw2xgsjecRSOaqVmlmc7gFZQeZZYTOCEFC35EdBi6Vlhd2y8be4YOTywRQW/cebl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uYMlPsxUFjbb3CNl2IGGvzBYW/J4hPa8rNpbu3Fzw+uoPSK5lBI26hZaKa9Q8rDxmVFW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4aBTW4gCaaKgCDTUtXAF3K0LNzQYlxS9AlKKASduYs8XrJNKFVcxzXLVMefPcHRo4lYM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YSWtfxFrBdStnBx4hfLj7hrj7qUVVxlZ1FUMVLCja1M3izQbMwU1apkgbrB0TNxhhUgW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lZWRy9w4dWrjt09rqR2C608+pbqvpC1UAWq1BJQ0W9RKNba8RDTRd3A7FxM1BY5Iyi2v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GxeiVtz7lKGXP4lmTUTp+LmTTUwLqsELQPRAhFMhwiqugRQdrvJmWLQeDlgbJWg9xuiw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FynUbANivqdBbmbDVaZd0B2SIYBrOO5vBWnLAYDYbTMBtTNSxAs66gKG1NPcCyKiqYIU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S1LpvKu4AaUNwCKh4JVEXFYOo6cxCHhlhNF6qdAs5IraUe7iGMZJYvBviA2WvXEd7gLw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0EwbPDEDAOXzDYW+YOzJMVHXfUSiV4xfctBUXGNssWSN3iIsoAiNysGcblD2OGvmVm9n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tyecV1ALVrqALm7IKkCjDWoBcuAz3MrTk5qbeh+YrlR5hCBZr3GjRito252RpvWiNFqu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GrnYHXMSLfqFr6d/4DVq7ZRackKKQzWKhoG6gAuyq+ZW1CzUcjtrU3VZzqPaxcF7/MTJ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rdXqGeXHERTYrAES2xUI77GszF0RbFYZaZC3qWWZ1uoYAbxiWpljqIKWh54hJ23LDpy1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EFZVvniW34WXgK5lbpCXmv3ADQMDV2eZZT7g2buIGxlwxU5iLkc3xCXqqhq63zKYu6M+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458xyORMylaxFo7OYtD6MVHPmGGtYzF8nZBr33CuHMWU4/Ep3sNzwHwy9l/DEOb9St2U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eeZbN/FTbFfETd4Y3At/5cxPI8R3T4KiY3g4YJSqsl2YKPEGDQVzCDQdPUPULbODDlxX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GNPcUf7jf1iVn+IFprBAxWCAMjPFwXW7YjY4bvmVOLL8R3aCuoYUhnGowCBljiANy0OG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5lmQDuYnF5YYEbgxUy980I7UD0ZmGLtIBHRq+WHuq08QQsrb+2GZMDNcQQD7MOgcLrqX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c0Ascys7yV1XmNjLMOpoV+IsaXZRU8ojKzMWCKGFHqJQgXeSYBF0RO2oN8yGhanIUv6m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rdeaxAqCtrzKwuj6FwzlFCXiBoUW8jmBVqxzDejzcyVfpeZgAx8ygWHHMdaLfOZhcJho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mcrmtvcRxZrMeFHY7htHLFalcqwWXK89fcFMdNY8+Z/cEtti3gOWWqtVr3Fc7SqzOKD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hLxoWcQCBSZau401DmDvBKgfPTiYw0/vPjuZ6UbAeiFQPw7fPqFcQK70Wyx17C8eJZV+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DXBCrByEwjZ8xsc2GfEcMX8yyyZ7mGOCIAT56j5llkI6OQ4Iq60sy0V4TqoIqDemAxSK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uObNBo7ibaVkYFtyOIzALCOWg2BzDJMrhDT5gVq27mHyNzsuhzXMPRF4LqZXKYsysBZD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NOdSz5OhhbhHJCiq07iCXkMQscD4Sqob/cLK6wXcdJwkzkO5d6ioBpNQ9edMuKy8RqpR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Tb5lXAWaxykDAGTeYuVADdRyLYZSjiGTGcagC9rmFPZU0V3KRdMsSykKZCZQDNZmxVe4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wmTd2aZVGw9sabzeK4gug+PMGRS/HMHXKvNdQ0ADe/4mebXWokT8pQuqQAsLPaVnBT1K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cxWWygyVcdABrO41V2LrELyL3OV6rEVdk5ZYPgsoNceuJR0KfGYmnwZSGHHmYtHAcy1s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RN85Zanqn3O7fUzbm+45Bk9wu3i8e5sLc3qWiucu7iiVQOo0XOf4mbOZr931DFo2M0bb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WpN/MSCzZrqJz7NGwhgVwl+pm91e7ll4cdz3mXXWO2IYbdSibaxF4RX6lqNXzG7k1iHN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dbjYc/U159TkkPMvnjuPDqKWauBlbYy1c9ReQ1Fu1ZdGNGpeDEd21mG8OJ3uZ7L3FgvX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t+oYMGf17lrye4VSPfU0xrUsmqNR5yFQQcL5xLELrHEaoUlQuBVNyjIGsZhdm8eICq5c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JZw8wLqcMVW7IxooJjl9xJV1zHS8PcK10RdVV9RtmiMuDgZY2OYXWdfMUGrU4IWoGz4l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W1cGBMI4shYoXbKwWDA1XEII2vhBzwZzDiQniUhJWYbMRVcQCgziOrggTAEGkJqncDq5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NEhEvMRm7iobx0Zg2CLBvqO5UhGbw6lDah1KChXzUFXNwqpDobvk6iI7s7iB31UUsqjm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WgydwXSs9RHSAY65gApg4P3AfKhVOYlnRgZbrFalC+4oNWrRa8S6MZDZ3BwqsnW4XYNW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b1GkMTNryV7iopx4uLU66ipus9JuUbRKZJbUcWzEc0SpQKYa+4Tm9UZC03siFzjuU0Jo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Aq6oOf4gs6ps6hU1bMageforlspoj4DrZTZ2fUT8Uj7Do6InZoOavp/pGDTa+VxBDSBe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YdARENCcSkAPL4lciK3Cop/CIRbPqoJQw1LXQVjpBU2f9Ll9wNjsq+Yu5rgo3BNo8HAx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nuMWVTGIZWasdxj9cZVuxsnByuAdvaVNXssXlhYNrXnczUV7PEtQcZuCApssK1Ltriot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DVeI1wXaOWOs4i1TX1xFnBo0RFBkFJcBlfl1AUsXwQABswuU2DiXhhdUPcvxwlHqK8GK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kmS3izEzzwTDlMubIPAW9xTOq7CW4dcL5lmTmrmeizEwtdZxFqnZ9wSqS60kTNhR3e4q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8lSstHG5oJqz/wCSiGa+JQjqvdwAHCIoop1iUskOoc1ks1MkM3zuHJdeHqJkTZi9ErgD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GnAxrEUpR8JpSo/uVxFRgpd59QKShWmmAcMMZ1LU0q2iVPuIWN/EfC7xqUCNruWl4tvT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O8RA4N/iUq6+YHKuYjeTG9wF3w5z3MJuu8TYjf8AqAYsQnIa/cHFUd5lDlOdxbc/lNk1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oq1T4jWIZpjx5h/xLtpALvPMFKoAhyB1n1F2WqqVBF5XKHocHtNFeJVxit2S0NWOcyoF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4IHCUd0xFWWq57gQIMBNt3mALlljbR4Ie2e+WIpT5llaFqLOHH6m/wBxn8oYUl9y6isr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OY4zARShJbXm8eI61m5ecbm8nqPqD1hmXJWeYt1hrqfP3MmziIvd4hyqDd+HESmeIrc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WLPKCqtAlC8ZcPcCzeY6bH5iUCN2QOfXVykZgIxpr8SxX6hsMRqt/W4BTv1MvGzEFM2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O6DuF027xiNeYpZsiwa4ZvhhDiq4nI24TuCF7bPENhh1qOKVZI8FDdJ1NAFhVk2Npx4n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L3EIHKF1ww+oVkZQ6HGSLIOHErdgeb3CCVuEtgap5jQBTnuDB5RaJj8Sxo35idC3uNUB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xouEGbaeIzpYuPHiVvSi6gXTCffmVRsfuJw5w4swBOwjYJeOyXxi+oNXq3GOI0lfSosF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76mFXkM6wXW4ZrBNCcTR5OiYAq/mPGlfEBd/luAZaO5QTlwQAAL4eYRjCG2CWgu+A6lO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S0trrjsjRWbOA6JQapAw9TJwaM1LuKm0/wAwvtTCyonCAhFHVsrZecj+cPePmMRXwT6G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zzMkSnIy2xLmPbbWnEGCUphiZCZU9mVDBV2zAntUjoW7X3BcdjLxEa5cbMTltM0yvtcB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SOsqZw013HXipvqpZS6j48yraYPklOxSkOZZQYpw3qJwKq8cTAcB8alKrEKqMIZWNh7m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Fj1UV3YNEGixaKSXVllaIt4ew1LDmhOY3tWe+5dAKEYEaWEjbpXzDahW5ufa8RF0csDz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Ywqkqy4ttmUKMhL45ap8xWzmZLtriCYpaitUf6ImgMH7llwYcmNzDVmK2wCm7jenx5iw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Y/xNI9cMyAfTDCmB2zwuz8xwL5l3mssLxpMDjyO4tyqvMrJus4IDdVHqYUOTzxCrXpal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BrGGIo1mXSU1WqmFU0n5YZ4HOZYBWOZ4qsXcN0LHxEALSr12+YIkUu0gHQrfuUFrcHxE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UGYCsGvEpChHOb3AQX5iGVB6lXlxELKLaxDXjySr+twVuIcmFX8SkLzVTTD5CZUupS+f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Gxxdwt5FJmpYJZjxuMXcfPpmGneoPdV5jgzhllC2IvA3+5oPBqV0FxWoxgAFfEKOtbWO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x2a9Iltlr+4FaNTVr1G1aaNy93y3mACjBNtiVALrnzEK19zRZibB1FyN1zEfHxMx3EuH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ga6goO2DRWJh2yP1ClXTC7Sr6lnde4tJlmcFh4nzcOtViiDdbziF3u857lFb3mC8Y8zK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XkdwTorUq2/oiFZB0+phP1F78yi4teL4nCZO+4Kyn+pg0+eICFY03LCAPVy1tXvGFVQy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MQrXh5mUxNqdeIY7KGVuXYviOS++YdC3VxMDXNRg4zefMdrBLqtMuXZdEvRavNSpu7Ks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VNLk8RUUhmUbAlvmEAqh8Q5Sdj9QI0AAIQ5WXpg2VjQxQtopRiChpTwahe71wxa1rcV2m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8g4qgja1s5lNWPi4odFPxMAI4u4pfGY0g1jiYEQFJUq2YUhO7XdKMUAIKwoplTcz6BfF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HZhzaWAU1XcfgPcy2OKdHMKMFDqYUNZmLD9cTC3tfxLpLNSqQ4G2F21u6uKmlfKTYhFK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okVDw6iBtGKfKV27pm6ORLhFop0ykr1Ksjq3kGMzmfeYtYriVDzw5RZxQVoMJAqwzPRc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CEAr15JtY/gLNZGcxitcYefuDwcrm8ux3Dv/AD4gRN4ojRZBqODggiz74XBC8zZzObnA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NaihjTry5z8xBFzaMnqYQ6FO5flHQS3/ABtwhOT+IlHBxE2hqzCEwnOJli3ghocicdzw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Ok0VfEusBQqOw2CyoUYOLmKTdSrDrli4teHiBWGAH1KjsKvHM2c0uYPApeZlFlquK5lA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dRhN3bpiqgBBo4iwljWYAOSGWYHpb9QtEcO5RyovJL+q5Zbx3Kqy8OrJsFF83xLGyH7J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UHslO+IhWoHXMTeFHEud28DGksE9zg3N5c1hYAhi87XcE814gKLzm5WLCBqjzmctWeeI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ofuXLYV/1wpldVsmTQcVFboAvcF4S9jEtrdIra1nmuIFAYaxfMFE2ht5iKbxmmN7N6+I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Aji4qy4XiKkExXMxo5/glkAot9RFgoduZq0otxUJ5L78QWGsnU3eVa3GnY8oeE4CO9TIo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MZx9mUNu3ERNhx6qDl+UznvgmjP3Lks0nEqy2VphqCr48y+L3BsxWomGtS3dx7W+Zind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m31FsGBgs5FC+HuZiWyiep6HzMVxfuUjY8RlA/ELdwa51AaqvJHZZmYuZ9XDLVmIrTea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pgi0K+Y4EysqKMsAEtZ1HhmMuZX5gcO57gB48QSvF8RvNscHcKoxiejcbwq2O3BvOZgb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yvEMa5mA8zRgM8TTJ7nErzE7APM4Vio1K6jNUhioqAVdaj0Wq65l5tY/ZE3T8SwMNjHd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jKxx0RmqF1hiU46NzfGUxfUagQoU+YN78BHYF0MbpdLiZPUYcmBxqNKLEbGq4IwWas9+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ydzTT7mwjhuuIpQ2Z9ypE6MQSKmsq1VgdJRkOhqWjWZdSrtzMrRV2ru46GHdpHwHm404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jjLeiFkvLyEM4Nkp/AYUzKjBIQuoKtoNZi6s2xfiasy3Cq2ibeI5nB+LGOPwcQ3FNR4o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DHeeKyw6EWTHLFcyiVVnNwtM3bFQyi9Nwut5g1fBr3A1qrzUFVh5vUMr1WZdb4jeQxTi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PEuD5LucoVy1iWOtbjUFBbUS8AXTemJArELhbqB9BFkYvGSYFYfKC1iMUUxc2c1Uukl6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YlAK5Ns0tRbtjI1pYB9EsWB89RTKCq29SlTanTxMKo03RuYFuoCU4qSUeahkgyBbPiC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iRrXZmNVXLQUR4oGosgdy8wV0DpGZuqL0xOPjWJAmGg1ABJa1KjLpb7IWtgDmZMgH7jZ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vzxFwuDnlhtgnkB3Ei9nviFy7AupnW4bvxKAeVEy8jTKzWDqU0p+tMyFg3dEJdNO85n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JYylghYY3LEDNVTwQRS7fEFHLeorh6mQtqsbgFMcVMbzfMYYFd+JgijxFyFXLimVj/Uc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c8RKvSvwxYwYu16g0LdM9MQsuqzDLJ68SxtPPiKUNNGKlBvK2AAGG5ixOavxHBgOo7YW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UVS7lU4zCWZuCFhtIrS8NVLOWmuYOW1JeMYi0WZXOJQoXn6lHK76gZZ9MMMoXiItc7+o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WKMQP7QBcY7Y8sKu+piyivXMd1RRc4VBjjiMpkw7mQtplnwdwaQoNN9RtgHHxUABntR+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uyhkaNSrN2ywXRWZi7zcsobglJaO2FiQ0dxDWPdwLLoGqg+RXkhbtUK27YIuDHnURbIO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1AHXDbNKrw9PMa1eeJYoAhGDMhQtsup+pWI5Zzicbycy81DA2fHUeWpactsZec1LVxuN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FOjBLNP8FnLX6jVSUcEuOVWoNaKzBq9464ipX/MaLyz9x8vH1OKonfFyyxu13LVzjxMi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czC9QbM734jJjuIMst5iyI0axCDNCdSoy4gWG3MrfHZCcWmV0A+YoG2ioA19TJ0eJTo8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JvZDhm1zDQfkQoL1mo92kEp7IENOA2RChoutXG1mTsj0ZKOtwiXdfqUMUcJsl+yPKRbR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R22vkhLFM1k1EKXVKBBolV33FFLAKOoYyoYaywOM5lBVjshzWVauWxnEJdwXRLWi0cQF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DuEasqsQUtNLVQNxe2XDVsTgoMuiMAG7ykwQyuPmAus8R9Xeq9RBVajxLLN1dauYUu/E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S46U0+WJnhDuWug3yMu8p3DBhar8wuth35gVQK855gMlFVzM1xOXBjOYU0XWbqGcuM6i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3nLfEawZ89kFNYUfUBG2juBWwDOYLGqVhX3UfETFaDUyoA6HEOQuOLiuIkspQ0LHCl4x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XhV+YmkCpnnULOActc9zGjIWsvzGS0AbCUkrjZKXPhEUFhoYJh96VwiLzzGxBHJE5wa0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9q4VKNYJzoiIKGyIAW8wnKJiuGGqChtqCop0lqaMEIl/UQOBsrzGUavJZFqstYTUrIHh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YnKlmbd/PM0o57Zdbt78QW1Ab7l47tgmApKuk7lgCJfBqUssb8RyoQeWbEin7gB5Bu3q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qqqUhdO4YGhm7zBHm97eSWxXDGMzALHQgpSr5mLhqKg0FcyrQWJUrarcCDAaqKgpq5da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Mq3G217zXMyW8n7ImxtaL1UoSUj31CiuDEpWLz2TeLfEuqEq8XFpSOwlrbOJZLWbrF0c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liw8KwJyZipXmdxKcF9XOQx4hds86mvwSqazzAacZiYW6bxCkvnmbEp7RLpWUiWCprXM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UaqB55aYM5DWY0qC5jSmCtG7gOXbESjhJx4lGoIMQrDSYxGUJTrNQBVSjXTAxXRj+pvW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b0HE5oH4jx0PEcmXeCpdFArHuCG0GG34maB4ZWsWonFkrLA1Y8EsKLlmT73UKd/REXkr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Bj3GWAek3Np0FfEHWu4i1vHqPyEy0QIdDVzFOFzHT1Fo83NNfNRc1UeSsXrxNYUL+I0F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VuUo4e5mkPuWX/U9W1yS81fxM01vXqarVEo9BwRF3hc+pzBc5G9w00MVq2eWe4thXc8d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3Lxmsczqk+ZfZUwgrXXmDroirhzzM2SrhpXWpTJdPmYBbd3GWDBEWu3MWfDDTXqWNs34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7lrBRemNHTH3H5aWGxjcJBw9kKs4arMRkY3Gw24NHuEYDOMcQKVihi+ibV1vGY1koe4N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Yzmos8P7S0ExzHjZ3iMRdNfmDehXMQEq6YlgUDNR02ll3UoXQSiZUgXzXEUFAcY4grKt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C1GIRnF9alr98omA++Ja8u6GEQc1u7lSlP5lkpymohw3cSINV9xHLR5v8Rpba+5ggN49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WBfuL4G5hzCvRZZoo/7iUIwadUImXRrMRvOrr1Gqp9GZm7G3T0wwtkxKbr9RrL1sZzuB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YDA0kW7UbqC6Vj3FtBldwBnJoR3vpykzCsM1Eoa/WEtgoxOBNFSxyKXuUF35ucApGWJZ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S33BzyN3GArNp6gqQ1sObgfEV/PJJVUKazBpJtDQtwutwNCNtuY5bdnslYAbs8xRAAmK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5C3uCz8kDgE6Yl6i4AuqjKs5riHQqHRCSAqqdw7pAaIOXS0yoleI8i1kYmFKF7iSkBiu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0rqWK4NpzHsO+iCLArzCsj6RodX/ABLrJjNQOrD1NhvHEQRRVPUoXlV0zgXKaqC0YvGp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NsLTUAWsicRVWG3i4cVtzLSvK9RZ1W3uAFKWbSyN2OYWuiJCFfBlxMS87qXjWN+oQDtg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mBTDqdKL+oiw8xlUHsCK3Qo7wTbXbiWil1BDPZiNdBCkH83CUfHfEosLO6nYouXVmpXK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fuaEvPqY83ClvmOu3uJxadzFNGYVpd3jzBeWQbruZVczKiIGtIes7JYyPD14iJeBz5lu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maRsNpzELgwWniXtYCfiGS0QeZlC2tvBG1+b59TPJKxcAoyIIt09xBPriaVvA3Mr9aiO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iWj+Y8iIgUuVtUSw0CvEP5DxApGxaTapOBYxZgplkMpgI5M9kHNGW7zAFK9lS7QLvqYF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rv8A+zBXU8kUFVA0Ap3Ly2Tis11Fu/1Mc6mS2otF8Rrz+I0fcfdxDun1AE1WCBaV2TRW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1C7qVk4/mPIjuKxDLFVDOswumUx1zcu283zUKOPud+NRxVVuBX1+ZeXkfxMPUuzFQc8X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vxDbkmbykeb3NQIR2LcO2GktmhyDcBez7nNVZjTAmO+Il1ZTmKzFY7lvBh+vmFVPHJzH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crwGnkj0JZh7gqHHlwzIGSg3KbvHHiBHNmSG18s0RWtAIBeRBiAiwfmCp7MQAR+CMTdh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VGl+INQHcZ0MccwIxQZ3MyGbTEvBT0hLh6BjXMCbxzKwq25dxLbFxRmCusEsEDSjM4ZD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bQlcxjTJxU0s41HyF8sOVILcZa2ublw7pu/ERTi1bCLI3TXEKJV4IAtBZzAtrkprEwaL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Lc5lXvqGQ15guNUwyGFLhWTdxsyzUTBnJuzcG7qpbYcNxxXl0cQoqPHUGyVuKM0preoK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FsxHgzS7jDhtpIN82DW5Qay+eSKSJQzScZEb5nDRexzDGCmcwFqpfmaBYnOcynm67CPj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Tjd3cZ4yNH5Jwib81ATofJfcAmZRd9ENgUJhvmD38IrcRYDguGuRlkW6tMDCjzSYu2pi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pgWWJlF2F4l4UDauYFXANu7ma4mLibskvNcACIAlCyohb7I1VazURQL0OJfIHNMxeG1x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ndcQsFWo3BBEW3uNRTpyMFWjsMRLWWh1qUiCmm9amCqg8vcLrP5g5pH1EWiqDE2hk1Wv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04qzbzKzQol5I83xDmAGAP4gZSkC6OZkIcMvfzLtow67jsP51MkC+V7jD50dTKxd9TS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evMVyMgYuZLADqCJKmkYo8muYURMK7OpgYze40cVXcE3ySwuzcsCmhrARBQFA+IuYMD8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c9SwS8mpdeq5nm1cRaXPzMoowb9kFOUp6IUcteJ0sR0wu0tS8zeiaSbvPmPVW7jeWgsq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gcXG6USncsAqM+ZQOaq83EVhadJSw25qCyjHfUp0ZcO4cSCtHEwFs1Q9y7KuupaEc5vc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o15ims72dQG7gDjR44hszeiorAx1LAsxWMwaCt/xK+14uDdaLNS0CuGq1LwwDVEKBVOy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z3DFphvErBHnmFhFU/Epyd7lumtRE6LGW+JSANQ8QrDXdalKu3xF0FZzHORmWQaHjcVq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1RmJr3iXmrxxe5UN0stbq5VGT5l1o9xsvQMxoiaOn6jdu6uvcNpnOqhkta8zprHcuW47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Mq6Oods6zUr5TF1zuFpYK4Y7v+dzLzTPZ9TwfmXgzvxuLmvMWHHqFKzgI4l3cBujMWCl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3GNRthpcE5PXcELcYOJtdkQu78hqVS9DQbiDkxxBEMhxe5VIn9vmPgFfwQtzlqjU4Ggk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VvEHFyfmUK5r8swGrzzEVux7Kl4q6IQFoPmCW1V+uYYWzfDAdzbqcBhN9QUjNQGBksLW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lQTI5pk8V8O4Oy3de5x0McSwGvKZq9DuXEiyGuFH5lzmjXqeDfdSwQOZe7Lf1Esps1TH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CwMVxHuAqzlU6iM17h2kC3JKogAhe6MYwbgcGWMubxnqHD6e4LjVcXKXlsmAcM1itm5o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jgNUH3FYiX44gN4zfEc85qrio5cUSpQaQ+4qNtFYJk35/mO7ja8VxGpZVtRlg8xiYZaW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cCEdgox8xSsODmIacvJzGygDkYq8sVVcRVp01ogFWzTzNjADfEYXla2NF3mtxLMiDbzL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Y3WJZTYCa1cUwLzVJY0RwN+plDORqJR5MwoXkPccquyKDshP1yyxU6KcQBzTOalRvMgS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sr0QRz5Iep2CHZR4IkCys2RVNg7hsJyovMsK9MY4l1KvXzFWJZzRGhgbwTsVrNamQ2dq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OCtoP7iFmqOfMbr3Uc5OW/MoZMOLq4AKCyGgpDNOrmQ0VNeo2YaAu8wIAw5JUO3VYIwa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uDorCWZLcuyKt8+JYpLHnzLzqqqDg15gL3Xx1NPvcdt61W9RijRW5biEKF8sawW1vG5W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qEmuKuYcr3mKstaaZa6Be0dTYtrgcXFRoDGcEMPC/wAQWnA53M1huXamkNSl45zDIrU2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AWg+VlA2UrU2f1BdpqDe8k1W/wBo43zNs5qC3aXMkOKbviJsYrfmWOS+ahdYw3EXWfJA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HqmBg0nVMLQofHEyzs2s6x48ssFWaMxk9MebLWc1sfUHFMaXS+YroscxUXJnEGk6cY5j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4jKu0rfcWwRRYc3C1BvH5iXJsN9QaL4qyNiY8ZjSrAlodsq0rFcHcqBY1qYI741CEUOi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ayxQKtNxwHfMcm2OXTfTB3biisSisFeZpF5ltR1nUbPPccHqOXFT3mIHO+p8w01T4YdK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UZ68EXHAscZzn8wwZCjqbQP/AGFU4xtqXnPUc4TH6hjH6gO71M0GY7LGYtHO5dax5mKy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vN5iMp513Bz2PM1C2dRAw14qNg1zEtJd3AzrPXcFVwEq208wuTJge4F4WTUQpRboGVSk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cs8So+kPpEJjf4l0KQPLCwXdDwZjUuFQ3QtxUXLfPmGcYZwOXpxcqXplxL3QCt7mN1vD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YALbzAC6ycRAQZllQBs2MOqQlZ4lsA65ZmPq3HiA2AYrDDFIWyxaiA1juBGLFz6Yg3pu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SvxMLlWa7YljyY6TlxiGTkazxMRxfDBWWGjuBiR3FZrPb6gXDlU4w1+ZReNBiUIvwj/w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/uOzDrN9So8VBtzi+O4UmRfEWLcC3c4MBnC6mwFLreomX/sQFLl8S6L3WNbisARb7uOz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PNHBFNppMLsmWWHYLupfY3OHFTQpZcoNq2cGY1hp8QAWq755l0U1SRFmPTubXaXxMAsN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OjibDVu41WQAmLSIXCLfhUvSh4KiCIhS1cONR9I6DUC2TFqQlB3Nw2uIWlVLrObqGRpV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9FYgSaJ0VxEQOt4lyGr4lGbc4gNYriaYhi5jQmDe6iaUqtZi0y7xDRbda3/EAV1dVdde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DOzPsjN9WGuZQG8nPqAbCt3RxHfoLpisvbpCO0XNZjqPXHE2xbPWJlS2q3RBtaENt3d3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VpoN+pkRM3vuNqAKxADwbe4kVgHMojTkDmWAGMGIFLb4qMgxcWrgHlmZZeFxbCecxJgB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G6sW4IZJijaSqvDXV5iA6HaYvbmFOMqfU0vBzLt/4igqv0xbMudwb7EqLgL2Rxd896li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LnAuj7lMOYBY16MOgq4DYWVxBDD7YnfHTDFanNrLVdxHLFfmVcFsSwKxGkEoPMXGtDeY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I3is+ElAsx35iWceiWqBwMRKjB5YVi2v1MES0/MHJakLRZj3qY5edTh46IZGM69xOSix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YtuGcpZu+XLFIC43cW8lmcGYiSsPUIKujnuByBSPcxmoi3wLsgaWL5IeKuU0cVuabbu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3VxyRcYx5YlZXM29iXuaqFuTHPmCIl2/iVm6p6lNYiYTdTbmfubv8upXv33Nmyq/Mqzx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WcMUqr53UHKaHJxNiXf7lgNrcxApwwbU1iCYzvipnjcvNhXaTgXcv48QNU/JDaNHmOdn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ru1h3ZmXvS9zF02Qc6lLq/dxQJSaj6PkiUC/4TCYFFZlgbpeXuAKiwRaDctL17i4NAam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cAMlfuLYD3zLFU53GPJyxC0ov8wS5D14g5NPN8zAwmt/3EFubpGJHI+IKMCh1Uts1irj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4XUO5QOa5gVUXgvcqFufEAgWetTJFGhqXEkVvFcxMDLap1JXqOYBhTFqqF8EBKKpkeYK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+5kfLoiyWiz5QDrIKrxARYK7uZAgAtQJYokG1zh9sQlIM7ZoaCekESUFZgUBbrMcK0Cc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ZuAX1cRtNVPymTEa1H3DxRjqdFNbl6ad23OACzuBoLv6gFYKXdTuzHNQMZRWr5l5SYvc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nltElrOOoAl+o8Vl44iaC1a4dLtN5gM7g0RA5r5YZLo3jzAUuhgBp5fcwJffHMTYN+Y7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Vc3xFNoOTMuTm3rUyOwy5UMeTpgw/rOHqJbB1i+4tS3LRUxFQtnMQycMBEUIWgbJKkDC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MQWmbl5oDuWcnEsKfmFWK30jKrRtAtYrcCHDxzD1RY8QtVRpjEuGIaeyXvVnv4l5KLsx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t8wwbu1JWAWgW1vHEvAWpjQAKq2TFqUPMGB39SgdwFBs4piYNlyrwfuC1kX9xsCBzMhY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biKldXsZa41dVDY3x+JlHH1LOw1BSs+cnEDkBRi5pVvqbJ22dx27TKRNVYlLLfI6jUtK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x6d3x8xWwR5c5ICnJarii5c6uVRk4i4pY/UcZjLio21SnNyytcG5bZvZcast5uDyLTdw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qhGOES2L8dRWG6WpezOfPEBmVbVgYKrluKwyXWIg6w1VkKWJhgKWWm5wr9dTdN3K1hh6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R5mkrHctTGIt0GMxJa3DxKjOdq5uOdPIl6/A/MqR9Z4iHNq4Oo1QWgKAlW1ZfuHV35dS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jqbBRYMKUAhYu3hAtvfuEWOVzEGnJHkGXzFGjWIYnSsxQiZ8TyUojqh4bm80zHmlHiY7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GhaDGmfaR/MspWuGLNY9xxdmJeC8ajyFvEtq7qpXYDud1HlOeZzrFS7Ma8xrPGeI5plY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x0XN+zmfGbmzxKcnJM291Mhbo/MXYVxxGc/Ople2nU6qj13L2Clv3HTWoMgZiy3MxRrB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fCV1UGyWqz4S8Z1L5Mw3v5RunOauIGeOotC25sHcOjFct5jJhU44qI3fu4ABet41MNPP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9R4W0H3cDJ9ykpBdQK7LGuZgA8oOC6P6ljBr1E0V5I5YNGKl6iVsi9KqweYQRVtMFlbz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XKZSoqW/9QlaLcN8QGCIc3u5Y2Ao3CLQBzBNFih7iVxTWYlbZrmAVCze3EJQwlXzAQiA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3rcXalsGo7NX3AS23RLyo7JgFuXmNnJphjiXJtXpgOpeh7nTzhl3fDklnNWp6olwbV/4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dgK9RLMDd8S1zgnPN1iChTgYmQGqqYYLrUQDjEdOynBHh413DgwbeZlyFvqO2iuoDDKy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yYmFs+EFwmuKlU5E1xk6hg23mKNtnqMo4YgWBf4i5yU9aZdIxVXM6NvYmkBq8EWVaQxc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obp6iAQgzErDffLLRxqi1G69xy6LRQ8nHqFaX2GsEUULycQQVlB2MRIEQ7FxRDkc5uBl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mW8Rycypbgdx2dt5OIgDm7eZZkU4icW0anPfJxMK0jc16GiVX57RxiIbAXxWpklx4lBO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8QWtT5EMi6vkgKva2Ag0jPCEbvIOIFBYrPmJlMOcPUolXXTGtLuPNfSOgarIEAva3VMK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ohu6Verlq7W7rcFZC4sCmtrgFArMa0OO4LVQwD4dQqZLqyU1pZm+ZVXgWamOaHFFxWxI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AW0EuiNCygGYoaQVMnErRawcQYEukhYC7hAowJaQyKt9Ti17mWOalBQOM3NHnmKmhccw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LZlzkJeOfBDBUwtFzO2tF5igHWoIGCtwwM7Lu9xLc5ilcL5gEDVMJtccHEsQVfcRKhp6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9Qp3bl88pUplm8qizGhBWMBz54iMo2olAUz40RFuiy9m4lWU/MKszmoGL2wwFJRqVEqJ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4XFs5BBpK1zcBiDuiaQZt2HmUl5d2MyCMSEG6zLLI9Q1ePzubOiy9w4GmI4GqviFrz+Z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DJxBpNSfzBAXjolLzk7iqtRX5lLHOvEsy3W8zA8yuvzEdZV5ieq5mufqPH8ywuuYtojf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c4ziuojmvqaDGTcNHvfcBrGPUsvGYU00qXFtaNTNMtbt5j4GN5nAXDjxjEcYcQvisfqK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UXRzBdGbuyDdU4u7mVgWMv4s1Ct/icnucOK8wVbUsiHa514mNjuW81D6x7ioqb3NXd/E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T+dRLy8S5G+MRGsmonT1LsN3l6iUcNprhgDGa6hVnk64i3kK5Y5jAg2FJPHcOhpkPR1E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mZXnL31N5hQQuTlmUoOYvMGIkHdSsmWPmF3ha41lF0ZtUVjqGUs6jKDW6hobTbKgHnB4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f3CX1Hb3CmWa8S9q88kodPkgWCZrcW8c3nELD6zfHLKZyt2x6L4DzBPiWOarPxANAxRB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Ba54I3mtaxupdh045gUh+eJVVizVEsW3vd6YGKp9xMtJf6l0pe1zLRgvHqaTYncDFGqm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zREC2N+YJQNNyvAg3Zc5hM3viUcKusRYBBeYNJRxLWv6GB1XSoQbwPXMVtnOoc0eZV2V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QxT6l4LbS98x4jDJal+YgORGquGk0IcDZqarEoe47GwDXmLdWwBt8Q4G81/BASyFkPMy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J+GG1ULiXkt2YjYNJbWpjDdXbxBi1pzEoBAwEeXxghqgdQDQADB/MriGWz8EAbkaxvMx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4qtQjswyMCGb38TIyXoYnN5s0EwCmxjFrFuzua3b1LOeUDlSx5mTZVQoK9OYObrjc2aC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PbnMKUFybGNhQ15gxeWMiXSXmELEVa6gHV9Y3NXZVaIYcL0w1S8TC6PLFV0DeMTkaUO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fiIpgOjMa6jJ1LFBpYSzwGnc2GVr8xWhD0lKDhascywsCGreJwdGLbHh2xXpquosgjr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KBNJxFmMg4mc1/5KvVsy1X9xULW80cwfkddJhpIbruGMQmw6IltFcFxMcLN1iGJZV5ZQ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scHpFwoAOs4xF42XszuDnY3iZArY/cQBeYINQBZHhiVmgpYwWE5Z4hidHITUwZqOqsul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aUYti0w4e4ADVfmIGsj6gCVl0xoCra5jqbVquIgYDHOY12r5iBX74SVYgW/mU8IsXSnh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L1KcqPFzKGIhi2h1XDNnNkpDI5hSCphWmuYz4NFDt6glIoaaainBp4is94m1S81KeRa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TGJV85nPPuFrvWwl5rmb42T69QB5tTEzfFSy+0aTkxiNWVfqa1MayGsxTJ44i02C2ywd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YeDbLBQzxC0zWJoL1uYcloReX3Bz6mzs57jlg3qbOyZDyS7vqC0qO+LuDRbmGMUjvxMf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qCaG4R4A7lD0nJK0W3NRCs8cyhdDTsuB5MylNMqbIcFrfzEDAb7mDO3TXMAVJVcczC7d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pQmJdDYgjSNtxo8YW/1AwLY8cQnwOeYTjdHPMCwpv7ltyAxXMtTIujBZj2Mlc4liikuZ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1zBbyDOpU7cmIxZvFZhYwUOuYsiqitxhQtviLjAziC7F8CP5XmuYcF+iHLFI2FvFtwkF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nMeIHqFJwncWWH9xeVA6Js0Ye5haXYbmbsGeeoYTF19RON1+olOrZpszjMUoUC4YI5R1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uVD3wRZeZd4c0zbkDGAtVEottc43DkLrNRhLzzUekDduZUbMJVwhlUcQDFVchIrLaQ6Y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ZOoNh4Mk7FvMdo0+nmLyV/qIFBZ+bmBq9saPcYks2I0QULA5Sws8Rq8sRTTzLhWuD/cr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AEsOCE+FyVimBqmBMnuWslC+QYhUgE8jUVhVs2wyYDFyhfI8w2m1HBwRI5fxHkri2UmN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b49RqDQr5hHC3L5iK54JrEVhdN7hSlDM0BMlygNVxcFMV7gAFz3UbO20XghaiwbXmYvd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Tyx0cF4glgV5YFeUqWy46ig9cuZlKPZ8y4gYGbgsGh72wpV5bcQKwFP3HKFA1iZQEL5g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bmRlvqIEaX1GBuMqu5SDw1XEO6sCvJKte11AtizKuVh0QIW4JuKq8xVEoPGZezTn1Aw5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iCwbyw1i5i0zda5lFhKfmZopc5rqHvMxezOYJXOeYo0WnqYbHK0rxFHOLrW5g0CaqXAB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0UcfcSsCXmCyOXWoivKZFl8eRWYd1RkWIKULmLEvsIVwll6hQvRi6ghS1+YncRghBZTm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a7JkjG6I6jlkDmNOHJ9wCwW6OIgA/lMDBpv5i7bX5/iOd3e8S4abHBGkW5Yag5tUJmsG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39MMUXdwFA4eZRtmlrubg3ZLjzq7my7gXWLN53OHqCgg3RuNzdoa8x7UPcTjZNe4Sz3L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AcH3KwbxxL4uxjQlViVwMy04uN38XNlGQzFxX4jufNJ+JX/kspw2+I7qDWhxTMctRVr9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4Qm9udwTNNkVnh6SKvVOCZcuJZ3eY83jnEu0Yz1M1eBmlTFkG78S0Cx+HUHu/UEowD8R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vH7msOEnOqqXcLXZ3OMYdZIXXAQoiTuVDAirD8ShBULSjmbAW6nAGs/EWEZ/EPppdzgK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y0Kzd3TBDd+phjxpueVtfcdEQ6IttGLw2jd9TMyED5htp5HDKEsr0RLC6LfmNsuoomRn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QuT0ill3Mmjduqrf3MoC4dxw5NjplIAJt5I5Qlug/cLBhfLFV2PJLgUcrhX1nWZanMzq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uY3ebd9RhOGEpeLDW5kHB7nWhV7qLVDnnIPEdnIg3UMAbzwS421HQXRDgStVzE5VKzu3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WBnO7HxAKRfEwsOY5cHzcMl6Xmowp9Zj0Nu41T9pRTQucxWS8MN4pdRaaiyDm+JaavWe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opwdcy621GpicEe5exIHBKZGEMDxCN3bmALMnVaiNnC+DiXHV68ktNqVcRkKzgvcbAsO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qEACdjDbRVl15hNNOeeI50sheEcR6iMgvUC1UjTULXtqDUy+bvtOobAw3LvLS6MXDJI1P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KA9R8qBeLg0AVviFQTG2Xr4O6jbb2mU4iwg1S6lEG0zniKjZb4RJDh3d1iYaVjhgy7v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rDXiYpKr9pbbZsqDOHXAy3Nt8QNjQpQyqzfmNQCx5vUTvFTgKBnywTN87WAloY5cXOYC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VBjmruKsuM49TUN3cRqEvUAHk8wF8H9S8qymMQZy9PtLNALp3cCXaDlvgiHkGI7tfh1A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wJLWo31iWQlRyPGJkbWuczMz6RscAvMoUA3vGZirbqK1Qs/UvQKMbhTso1zMmg8yxLHP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ldXLEGg3mC5xQ5uF3vq5eAMGfc2KHibhbffBDKGSOKJyX8ks00tcS1hEhSrvUMyjDBfE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1GgrMtVF25LiaWe+I2queglsChfHUKX1eJeeT54mA3V51ueZ6CWtnIlZiqFNYxCpSl1D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+oUIAk4sMHfMWjQB1zBKAFmcxwzVDwzRa+OalikvGRjeVn8SuX2SrxSdNTBpxeZVVSr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uldTkQr3B6vMoBW+S4reRAaxKNsBeGAAyMsFkgqPY5gArj1K3TKo5vTEc19x5dR5/Ucw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zy5vFyztUSyvtKzsY3V2Y4iVu/lhs2dy+QFx/MdbxMW4Jo78xbrcXOb1TEKsWqUtduIa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Ni1+ZSvmCuwt0ThBD3DVGObhlzkr6hu9hCl5+IjV1WN9Tqy8S3a3mZBsHMVpZ3XcLzeP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89wq9PqLiVL0GYLrJzmKVaWOYCv8P3GIJn+YcFYhtw9vUKOKAiflNEUcLDe1j1j5mBDZ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IPK8ZnVh5eoKKrzhhor/AGmCCutxjvnUcLKK8zBOQN2MTII8RpYM1qEU7sAp33HOVVwd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ax9yxF2Pcb5n8QMEZIrEN8MTGqHcLHJ64ImDODPmYJrmWKM/xBPQPHMuXhVVXEIRFKw7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WtFFDBEAQfMIoll5gumUXGNQURYuZazVMFlJggKVkbx1OTENq2j4lhm6OCWC91L0H0so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tg5wJZ1ubGRipoWW/mLduW8TEmlNzIFzmISygc26jCgu+GIdxX7lWaM5rmLE5zXqV1A7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70hyQwMkalOKI9TBmxvcsi1h8ROa25FSWNQp5gXLmmUYKF11KnMIJfNTquLnQYF8XmAX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NQrTEXgK3RIq0VSdDAGhDWW2BXhTxLABQlYZoo3xNvoJWW1mwIJGPszUzgspbqmIL/B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cJlElJE7UoXp4hLDaxu6FGPyqIM43LsKz/EGW6AbYZaJqINJRfMq9XZDdM45cTIu3xNT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tcssZtsLwwKjKO0fxLotz+VT8fggll4wx0S/DEW1VaxKWo0fhg1m83AnjPvMFA8edMzQ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xdxJRsPBDWG8fiKKJRc6iRK8WkUst+YCrGmuTcu6l0G+4VUL9oCiyfiOiqDEHYDX5it2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2RyzHxvOGKrobzN1VrApeANQUgXCGKi6Y6t1V5bm5ktywgC3XEpgvwi3F5GqriIrnN17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5XURMPl2wXItaqGQ16QLULfbzCmV2cRMzJ5lBNZZlcZ3xxChcZwXmJTQWICr+EeDdGYt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Wvi3iZefmLBGP2y1qt05IjzuWqpKRFbTx1ErxRle4s1jOdaleQ9wK0TiYxxx8RKWjNU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N+Yi1bT3HWMHllqynuFZ1W2UUBnbFrctciVtVQguwocfiZKhU8fUTwuOn+Y3aviepeGb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O3cbsvaVWPxPr3HVp4uaSnJuVd4x3LusZ5jQlmdE7O5xfc7NYl1nxuOlElQHJlhmNYhh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eb3HDSVL5BHpu5pn7ZeMokyaG2bCtwyWfmGFfTxcTaPzKS8Ll0HVcdwXJnF44mSy7XUu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Ems+INe5Y9IRydCXWqo+IqcI1HTi4u811EYadjmaFbHQ4IhbvZ4gmAaGri1k5s1FgC83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cmr1CABgxfcBpim9kRY5TfA3olBdTJiLcQBXuCTszBA6jD7WEXTFfTa1KzoiFQchv8MK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77gIhvcsFZDUZYrYsg4APMaOcXxFXez1AyCRuxSMDjTWTzMulrplsqaWh9zK1AuIRimm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hFki9gXrvMbrDiZEr0hku4XSmFxDwVXUxlY1gZfBW4rtJepk42xCrIo4iKxAtfqaorn4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qmzE0oLolkArOSb6nhHA0Eqr5irJwZgZTR2zANkqMtO+ofP9QHDVqSw3yv11EwqnzcWk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/MzOLOEJgV7cQaoaMYlooGcy1aAbrH3GBhcK8QtihrOoywUcDBecLw1BkFMRaFq26OI6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6WK0BUXEewEr8Rrixpgpb9QsXXRgmw2hGKsVWOIaYCwM17mUJOWYIw0MxmFmqsIRxE33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Mg8XMGJyDHMIOcQbHwSsmAG4hQtINLMDgKhVFitWzBz8Z3GySzWI2yu+5UvFmzxEMf8A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gBV2J3Mm3Zh8y6bCj9xlcBzniUpMlxwKhqNZfNkEM187jQFFSgcLEmiBVduo2WZdhaEx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OXuCsEzKuGDW2BfJ7mFUWh9yyDV78SzD6VDA4xKJZjruBODosw2N9dxBcXiOyDvcwrQV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YC8biJgFdsxYKTbKWmrs8XCytsZIwmzVkGtjyamINm+bnDDWAOY0URzuYPKzBuINrTDq8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9QC1MNV/MQiWuoBAPcQWPp4gRCA5GEzi38QDg3AapOYC/jqKquuYgUkvuNFHXEc4wvSR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xBR824mHbmJu1EeOYmrS3qVsAoOSW9jnctSy6ha6PvmOGFXnLqK0KwcDMW0dXUGkazUz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5m3AfMTu6iBV4lgBybQjMhkloPTFvwfuAoeM+YqI0jb1mF5NTnJud+MQ+kx19S/ub/qd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BTDDhiY3WdRvikh1fqZorD3Fv1WblKEMyvDvMct6rFTItVUvBEKwncKzreIdc3e5oFAT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iq6my5suhUKtzWbqLKe11Fi35hQ3mmandnm4c1VPEocU05qOqbOom/GyCMVzcy5qsjAG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c49s9jE7TBOkh2Vq6hMsHcZDQXnMVLTiM7qswoqjeSpdXWK7JwitcjLKco9xWMGEKMij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xXYNZlKb1upbR1fuKzm+Mx97USoRrajUE0LOQYYRVdkuo5EciczfXNc9wJw11CBuhaph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EGbb7mWTS7HqIXqvFOcx41d/iAkspqUFgobqUoszxBsoGlJKA8blxKCq4e+C/klAL7Al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BF76Oo1FlaHcJUwwe0QxfELIH4lItNtYiU6+CLdNs3imjuWGac90zT2ViuIJQU0qCtCn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zHmhvzuA2wDomBWGohbaFmTBRhzGh2DzzGsau8PREqNbZlyLhYmQkKugzNLUl5uVio2U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WVymoMLT+omVWDNzBZKV0EWsZXiGAdQDTRnn+ZW2zthgXKF3qmagSlLvmGhRv3DViP8A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2K4zxLZ4rJhoNscnJ7jUwDjY6mKQ4SjcSsoJXmLCMe5ha0GEKDPMYDaw5TaOCAWA5rZg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kLQliD5SdiaXK85RLwMAKg2NwlgGDhDds/iGxAMwq6z3BBYvUuiFPqO61juOtFtXLC0v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q1GrvONxFKROCZ4N+YgCVRTS/qC0+SRGhygqCOOomQLXcAijglJWAdxDQYgBa3nqWI+J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YqBORTEXePmHf4iAlM/qbNqhddhDCUrGLMQNjV9y6odIFS6o4luhcO6WvJAIj5eIRM65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lpPNy8qmXmVjJZur0wGmnL6Y0C0D4gchptHRMAi7zxMFU8dwDyzzxC2FFF3carQFyMT0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MQaLbXURBerYDKrGoBVM1ddTcUD1CbO4bvNvDxB0ZCpyFRWyPMtRDjcGkOfEA6y/iFdl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ZTb5jS4feYUUmd57jzk8XxOpu+oZRSpkVkbzDo543M0oQ1Acb8IEQENI5llaAxxMgvRt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XncKSufUTLm3mjUaWOc7iEKuEzyW3HKV83GlKeMSmsAp/EKa4jR8QLeq3OBq4+6nC1vu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KFzWZ+5R1KvN/EDXDbHKdTeAtJV6Z8zbn4CK4vfiIDh15lbTNM3rMLUcMc1gvmpa11Wp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ZnfDq535OIVY/Uxqrp7icB8XHkfCCOsju5XBglAta8sK6X3Fx1+YmysbuJa0NW1HCnVc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nKvNHUwKrexhqPiY04ZQyX1MDywCrZ4qJjO14ZYp7sYhHy+IXjX7iXq+phdDlu41redX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Qx3KUZau8GIKGnLvxOd3/qNU3duWphrDQb/AIgbMAmIMa735juKvB1G6bteXcaNUn1D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ZRLpK/MeG/h3MCU1cvBU/hMG+Vx2psY8wVbeDUIIqk+JQBvEUKVpIdghNDAIzl+pVAeD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J9lD4ioK0G4ocGblHkiUqtHPMMdYvxQF60CjUqvBK4tQm74bqGEab77m7v3LbHeNczk6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erxUGVKDhYCtYxGCXdymvSUy5rzMbG63XMaho93Ur5TOKlaEd/UQwabhrFYEsVX64gUY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QbvXJBoV/wBTdibpWIK8jQTIN774g4Ve/wARxw3cttrL8QYQpL33BlKMYs3KwIj9y7Dx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TQBScXAygNOGNUNpY+ZZz1R49S7aF0uKgVERO7OGOVTB6uXLEFxejbzM9m/iZM1TUpF8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3hwo5gT81wklDQbloQqsMp/cAp1XayQCdtjRhmiZg8VMEIWZxmJj43NgkeIIqaGyCqSc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luOfMIFy4yQ0QPFxgclcRWh6iE9kuAYO+YFWHqDLVaUZlGyJTjmbN22VVQEEC84OpQVA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s8+IMCs83zKts+YGqL3BNlDqUCLOpWL75YljDRtiLoMbquOicjp3ALLuCmxnVxwouByL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lHbfudI5jW0b77lG6yfUwHya6jGnJDRuZKWh5jdUz6leFOprmLzE2VoeIg4FXxcK0Mci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mt4qO3YC7uAXo0ss0ZaggTlLshwUccrHgGw0Z5lFSgnRuFTFTLuAgqhhMTQsbF3C1/Ub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BousVBZamoFLdjXxONlXrzFtWVTcXXK83FcITeaYmsqTqAZrei+Jp3ZX0zQMU5rzExVg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gMfOoC6UbdMFOGvEW1uNUqYvUoaurfuXRfUM0ZG8SluKKsWLmymNBBlTb9EHFKNsTalz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xMy26qGzcpzzNx6xXcdtYOmPO/iDj1Nm9s8Ya6nv4jdXhxBZgcaIrRnzH88VHIFsyniC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oiycHETv8TF2ZXUeTYPMRZZ7uNEDV3AVONxQMDTriK1a/hBC5viHxBUODol24b8QKKK7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9HEvLRaxVcoVLsUK7jTYINMz3nGQiphHw9ywhh7gWc3yEZUOM31Ha1LpxXmY0zUxHqam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wwAVaL+YjL+IhC45xMEuj8RooayamKaunXiBlU6ZicU73U2PJqZQWgeuJhfblqZRjLx0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ihuORal6hA4hYd+IIud+XeowMqtDPxCAZXKZkujKZktjEEWKgq/ELJHNXcvlF0OIahv1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Zio2LQA4guDni+ZdLI91MA1WOZo5L0sB3BLB2yuQf+dK4llOdRqu87mJSmlYAwSP10gn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Qem4e1xK2y2XmYv5n2/mNN43nc/V1c1duTxuaFsjdikNfzEvJq+WL3fia1wcTAj2RBRV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yqaPETKW9niXaGw/qFBkTN8xSjd8vMVOScVG7VdNswcVl54iUd/xHJznFxsKAu9zgewa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YuuOCZGxz+ZbRun9IWGitcu4F6hWGLCxwqoSSCVZe4aI3Z4VqcQLt34lwOYKsIsFhknP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9wcxCsb8wlGJXzCqax5mkUrNRTV64jUOZzKUPiYPPdQNJCztLTso4QBwRSxPPUuQHyFL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mw2MHiEAj839TMAbtjijl5glm41eFvmADSsTehzcQs9mNwk5XBGhVnNrqUkrYVcAAG3U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XEEsKNQVc5ORIXSXiJYr26lbJCCih8w1gXfMDi3OqgAcTko3nLELE2HETIHXioI3jOPM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O4GHBxHFSq8y8K+yFibDmcqNysUj3iVeaXOTeeIlYNsqkOfOo1gecwoING4XZdjit0zD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4ubVbMMFq7s+4Fg4S8TMUPiWWgwWviIUBxVeIFu5VlVbLgFwPNzAW64IvYtd45lLwX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K0stRxzAscWaikQYX1HzC879wGhBZASrL94YqFMXxKYF8rBi28OJqljrkmb6aIosh7jS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OFmWDWrq83M30qU4UZj11mUbvNubjaedmzUyUHrMDooazmWJVPpIcmHe46LKX9ThYeZp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eZ5b4ipUq8cwAYMvEM0ZNvEN53hSBWo3S8HnmU2cO5ooRMF16mETIQKP3KvRT7nx8TXuV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nlHnjmo21m75JVmHMXedwDzW9x3746m0Yc9Kx86OJeG63hhcrkio0sM+ombsBNQ+jzNH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ZVmN0IhcwrGe5iOExZz8QdrviZEpcWru/ROMtsLo8Gu5tHcqy5zUcXZTpSOmuORlCYVw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P6RVpauAUJgeI4rs56gaEMBqZT4TqVXlqtsKs/TlioKXXEqy3IRwbMZmQw5FPaPYrEW9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Nj6jtsfcomWP3Gq01wSjmnAdR/YKoaIJqdW4iogzZmVsBNLzMAD8pc42ZU4giVxVtRha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qzFxthtqmWVgLd8w0rtZMFgc68Qjh87joNOUa9KMsYLYTyl5lDqwCprAVXwRnrQndXiP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xkby5lBVa3A4arTmeyzxBsq/m5bytCsw2X8kH/uotBeO5Th8TSrPKRsvjTUpm0t5mauA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ZVnniBzM/wAQk21HRQlrO47JZd6DUQImA+5eelVDmYAGYaBWjGmqKnFphzhu42b48dSj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S8ua+4gu6N33EcNFeUQC74f1FUcFOeJTDCz8zZsdjGJcFoJ3EBps+oNUbTMvsTNnTeYA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4BnUS4KBU5eZaFwI2kRJLRXcD+8E4hzFqs3zGlrf1HP1yQwzjBTpczHOPmGr0vPUFF165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eMyhi8azGdLTfmI58uJb3EsU1DCejsZePasL1FICdzdv3UpzVRpTXqIAT2rC61VH2e0U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ELrPuFdR1VyqFod+YAxyZpNSxUBZs4jIN5YGpiXs72xKpAULvW4pYA6ShrkzBlVyZruF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1NRVO+oAn6ZSja4Czn1zNl0dV3Ku2wDiULZDMENdwy4x/Mto3r3KtYLMYi/dRdtHVQKf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BeVg0ap5gJXX4gO2/BLCfAOYFFyMTwY8QGK5vMD5hyWUDiuYBbzcGEc1RMwo4qXoOb1C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25eUFPNTNE+GUCrg1DVUTE7HywZbDtlbOJotiXnEouQS/UtiqxgXUHEa75jtZmxIL1wj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OaruOa0RYMbZvLLVh8RrbbcwFf9Squktd+OpY+EDZcwq5eltZqo0xKZu8Znyb1Ks04j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aHEXOGRiUaohg1jJMQ6ov5i4QV39TIlwtRpd3+5spv2xMjOXU/C4mlGoVjqfzzKued5l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1YeZeRClZW+/EDNGq7ldadRFr+Y13aRtrjzNbc6GcqyTVZLiXZjMpgyYe4k54OJg5XmX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HOABglo4Z3xiCLVPUVYYrPueR+ZumseIaW9+IazWeZWqddSlMCeFRR8fuBKuq1LFP7In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8w2dXOWcylsuXXcdBpvEyC28t6jLl8lmvN5pKjVihe4YE44ZbrGrqGeTXRMhdNb9RMq0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Cx7FVqbCWxmJpwpgqIi5B3TMAwe4ICxbcpe30WPcMjrVmJjODtIkFYrDGVTOrdwYHngl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PqNFaBzNbwI4LVXdRoxfUGwH+k3AZmttfhVy6lTVDqfI77hA6Frbe/xCaK5zzGtgtXRD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ySsY+EB1geRhn40Txy7lYcYZi9bxLrdarMUPJ+o1Zmr4eWXqr3hZZao32QvWHy1LTQt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RGqlaB3xxmZMqr8RWwApW+432iKerzmU1VO2OQ4a1fMoVW/DUwIGTWY2h3quya4ArNQH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TwOmZgqLGLQtnLEs0wsG+Rcso5av1GlpzmWIWvRYSsmhdcxFpnYcEaASVthe/TKTUFJd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0QFHTxCQUaljM3jA9xvZA4MQ9g6dR0mI55lwsYVf3ClbDVw3Dc3DCrLIAs2niKM4gqXZ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dmZSERhVR0Ulo8RajXJ5hgjjcEB2Ky4iHZxYSAFK9Pw8zMg14iCY40y88j3Ci2YgRVyv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OVJeTkhl4bqJdrtrMrLRu1YLMWEGsqjiADfw6mFVOudSzQ8xLULO/wDEapQzxcvt5QG8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nPbxACzVZgu2yZt5PRKduUcwUVKV5hCjF76gBSLXIxLC0slDeUL4iqrcnZMqY3mCstSi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rlDlFXxKDNqYAEZ1HKyWR2px2w0WF44mAUp6mLAMdwKCjd+oNRpg8uGsXyxtsHSUaMQY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xN18Ahfp1RGi264hugDphKY/hLsbrxfMKanGq6iMjpafxLlKcjGSpopBzDTihxTu47Bv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GG8WQ4yvuW4rOaIBhr+IhHrfEEHJvxBxVM6viZY7eeIIcDtgN2CqzEYUTmOyc3oGrIhQ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LyxabXGwjQVYmczh2kW+aO4o7y24jQWi/E01WeKiHyndB2R73l/cGyxIOEvXExRdVEx34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V8dx8ldTqs9x11ON4Iu8xq8Tg08alHYktlVx4awxcMxWGZw6jQpi3WuiJT3WyaujbqNY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jcWxEzxUQLOdwCunmZ0hv7glbhmriNFNMQ7fHU2unO4WGVV1LtLL88kMVY4/MDt8PEM5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6nlDEOYiIcpOBW4JdtUYthm9Pcd1/wBUHCz07hjVrf3HK1Bq3mJQ2UOyI+RcQHP2QFbu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LLrOevxHRbHibefMVGaHghq9Ubi3hLdRWs1ivUSAzR1HlbsyqwNHxcs6lMa0MJHzLN+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RxLmsQsTyPJAcec+JyGsbYjhfC3EtVpdbjrAX+JYpk98y2VoMe4QCqXcy9AvcphsM8QK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Mstla/mY2Wp5XJAtF/c2rcYENf3LLSWrFn1MDKP5lkDFy/xzDJR5uXXPPW4ZDricDnNx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orMv4iWtrkYSLIRKgKJmYLjfEsrn2rHxBFNotjvqLKmhTFzofmADBZaNql0X1HT5FVKY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tMCq+5nbkSLeCG/Ajoez4S1koo1i8RIFi7zLu6ZwTHNLcBS11GuLdfZzEqvBepe+7I7h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CZrzqA2n/pBVJ5viIo4uol3usQH5c+Y2RbcYtkzKEqKltjwmJdNnMathlmH2SgYY4gpV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vDmIqx06gFsFlRca2d69Rng1jMwgLeY8+EwAipQcBMldgNxnJg1bIQwL1AFIVbmWtoS1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EkmI6uI8kNqLR7b/AMDh9k4usQYHsqUWzAs2kUAjABoI6cMQc6KS0joW1NvD/AWmGQch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Lt+OJRguC4JrWYSDozBRsarJUbLpcxKF4pxLAvBqaPf9TKl3qVp7jarwqJxOKuoLTywh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HFooDohqy1cUrLQajDAGBGjhdkJQq+UKSIcqJmgWncYlhMK6ib9BjRs3Fe+4lCeIMD5g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cRZ5ihh5jgTmXYHRqW1KLNCvMTA1eUC3Pp4m70zcdxMxzXtmN0GGoQPKXlOpmCsRbpgC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jufmYODcM/JjRdBq5l9XicvDUdYAKZkJ9IMDzcxiaWOWvmaD7/w4vlI8YIlUbWLKeam8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41kjhQ4LmnUGAPQx6gloraPBcWmcGYrHDJnJZLqc7zxEqnEoug3AGtYambfzAx5Eq6W5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BioLRFg9TATmaOCCiNpDQaWUE8xLtkqYreYQKbCKo4KZiP1cRcMR7ttotC7vczJxdSrP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5ObiWXwn5gWN6OIurCQY+vmNhAu5RQAvmFSdjzCC9rhlTyCniMBEc15gmAgIKw5YCgLI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Zm3DNIbfVmf1BryXCAGg35gZ8j+IJbaEyct3erhAlAomwNDKDbSx4i31u5YCX8jczJd/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DTc/gQGxXlHMGrdwXC2mAaY9SjSZWAUcYis8GbouOomniGcuSUQWzuIlOniNsGjUeHAz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qswgASmYA35lDAZu4kCq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e2e24f-8aee-4174-bd88-7cbaff7dec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yyq5bO0FJQZYwrKoVueElmYuqq2Lknc4qOUewkEkkJ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0EJCCSQkkG5nSxnO53Q58vobsW2x3psGkA7VOWBQMFc8nvz1npq7c5ye9ydue1+TVl1x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3CRAERZJJYrSUBgIuk51mOiFBvC0JoVKVvFarF0MoXaq5aBIwBGAsKkEgEsBmp0YtYsF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MO9Tl4gHEhGRxSIPJAyAMgDJASRZJCSAJUhkiESEgIitJqkwCew8f7Ga8ar1J9AeuzOq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ZdZgMBIQAghBJJAKyqGsBJJCqyCo6FSuhnpupXFozaY6d9F+aRAq5tGeOcrLrOi6m7Sx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t2ZNUjEErl0rm9RbCQ5y5+V1gGUFr+c6xukBjzZWs9AOf0Vo4u7mnYs53TNXM6HNKuL2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iSGySQMkFpC8dvWriwqQWuJameL8w3GHZ1N5g6Rso+W9RxY4d+e2xnqYYQEAgWUjBlFB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JAQ0Xw4+HpYpberwe7Ybar0EYKHWwWNCMpTg8/r8FfaZdFBXm38nPXs5deXXK67LoCQZ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SEkhAYCSB0Z3ltj3NUJ2+clSbckqLYpu04+trHKZYEBCwUg0TODQM8L1qhaEgvK6vO1m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5ZLpfJca2qdLYrAatwEEeQBkiyQkkiCSLJISSAMhJIGSICJSMJnVQjLR7LxfspfJ59W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nC7nEl7ZzrrOyUMXLXYIYSEEkkIrKWiFQCBUZYVWQSuytc1V1Bi1ZdUdK6qzFYEW10X5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dtPYj2Pi3c+zp6KbpGMJVy93MrodTBuM/J6OIp9Dx+oW8jr4zkbdgTZRfF5I7AKtISsz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GpfOeq8nXIIPTmSIGSBklYSBx21ViFl9GU35k1mPodTYZNpYilNSx8lqW4d1Wb46yQLC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QDASWQwBhJCRYXKywI6scnPvwS830PnO3ZttotS6Oy0XVEYEJAQYvM+u8qenmXeqZdrT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8w0eiPlrCuHTbXTdnL1oBetQixM+GurPORPVNh2zWy/Nqa6OLbnSnJpVc9diCdTldBmk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GSEBAAYKGShx+xyWeQ1LWWypiwoxffnsNj1Wpa9dhValgJINIVkkIZCSQEkJIQQggIDF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wTLQQSj2PjvYS+Xxb+efQ7KrJpOJ2eNL2Wqt1GIKAmAkBICSQBoszy63DUoIFRlhUsQr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YtePbl0WWzNMgtrovoy5wM3NFtVllro5ZzujzLOzdVcjEE5ufuSuV167Cm1gZ9VRRHp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5dS1+B0zoiCW3m6eFZ3beX07bzTZk/ivYeI1MpB6ZhkQyAaAmGDo898230uI42XaY6e7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NczG5vrrmpHpEvRCnGvLZuvxpdB0vZK7M9lQIICwghiSSDBKMkglSQSBKkzc3s8ua5uu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yiKBIWiBIISeW9V5pbu5w+9KGGmaoAYQoCw1AsTPzzsDzzJ2Ofo6p5hvaWnkun21Ml7Q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uHa106nKcjVk3rzVdZad2PRc3SSwSQkkJJAAwEkArCxOb08R5l6rNZjKw5Ei+2m012VW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QMo8hWEEkAGmdTUKXGhYrlrVSbjLSbQMR1DBqcpwi6ZtDK1Z/X+R9ZL57m9PmV9Atzac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k6l4tpSQECsoGVwAwVXg7SKFYCo6QiuhWj1mei+hcO3Fuy6FtV2bFYLVRdRHOIO86LK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0uZXedWRyso86nDZ6a3O8oyZsybrud0NTRj180u0c/rC1W4dZovq0JsN/mbejh0dEw93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A1eP9p4fUMCahMAbarQldMdDQhxs0WSzzzQ86ne836ZWaht5rjJrIrG4x7Ou2bjsGYo8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U6jq4KgwADBYQQgwQQSSQWRiSAkgNXE6mBebh6XPl71uLZc3FWGkI4gIYweF3uYuHu+b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YXh2pvwbuseSs9vZZ5Pr9WFdogRDCloLGJXXrhm5nb5Ep24djfV0ZejZ5ro4tkvMW2ta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AgkIJJCAggIBCLK6NFZ45xNZYqSySRfZTaa7aLh78tiWtmJoWuwaWOtDaCZ2ti5hocEI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tNlY3Y4vWTk9NbTjIrZtJktp9N5n0scfk9jj173Tk2Y0vH7HHXrOtWs7qwg8CDVPVLcy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5UkgIqOsVqQV12VlFF1K4N2Hfl0bKrs6CsCmi/PHOMbeb7qraexGRuX1OXXoq2x6liaq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6XO6cuPN1ZXC7AsuazYijZTrly5dCazyt1C7x2Kqnxvh76+d25d7blu5dKqcmTWeh5P0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oGJbVaTo87tZWgvN1pKbOYunLzub0fA6Bs3Z+3ZOfr5W8UdPJl1LMDD6HzLOnyupw9Le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w20a1Fg1pzhrrM0trFBIhIJJIgJCIAyQkkiUaAcXB0c80erwu5ZdZTajyEMDKzIyW3U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6Caq7duiFcRGIhCDUkhJIF69pVeueOgeSp16+a5p4nSwrm24dk31uvwukcmCoNGzGtRi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WbJISSEBAIQRTLEV1PI1acty8BLCIXWVWl9tRNN0caxWCQylgSSQAaktZcJ0FPGOzS3M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Bt2ARopWWNm1ZJa5ItXovO+gy5/G7fE09ztwbcaHJ6nMXpmrZrORrLCkaiZo1UthhsgM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SyQVHSKwylVdlZRTbSuHfg35dG2q3OorgozacsYCr9M6LqbR3VkbldXmV2ZoljAko0Rj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lA0gTh9Tzus7u/wO5LdwepwdZz68HR3job+f08dPKFtPTnTo0b5fOW7Icrlem8znRrej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VHpvMer565659dtVe66Xl832Xk8qUszJ6nHu5vp4SI3t+d1MrL5PfnrNHs+fbv5vR572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EdTD6Sa53Vq76eaX0hPKYfbco8zOhgALgVCxQGESSBKmCJCEGMGTocuawd3i9Ozboz3o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lD6AeI62G2a9Pr5/RgEwkhJI1KbAJFcUyEhAAZBgIMmug5+zFrm+h1eP2V5eLoc034N2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5GTdjN1lNxJISQEBgAYICLPNc7r8e5sglWEGLLqbTRtw7S5lZbGRkdkdSVJOb0+UdHkd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l3I7QK8fTBRaREEXJ5VM22UTLQpneZZBkpkK+9wO+1j4fe4Fnt9/O6WNV8zqctekj2a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BIJAQLCC6GKoZRUZYRXQrrsrM1F+dcXR53Sy321vmsA0Z8mvIYHR+kvupuLHR0PN6XPr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BMPR53RrDsS0fKadZxYOtOmOVtvrucu3mdquRmbpp1KehyOXXn7cDduXoKzzufTVpqyx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bVvNwhHdGVvV+W7/AD1Vfdqzu8aHzrL5/wBVkk8Rk2Z+me/dR6pnzWntV9vPitZOfSx8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PpZwJz78PpcfPL6mzk16z1DxVNaYUXpc01hasRZU6geQqDAhDQIRUIkV8zrc2XA6VHc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62IVheiE4eDr8NfYdbj9bNkYEsi2XW44aEqK2WZiWWZ4X0QEEkGApKrYvIvqeb39vh9h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Dfmiiu2uq7Frub0cFmjHsBJCSQEkBIAKyWcfgel81c2CQeytx7aLy7bh2GpkcYqw7o6k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TndIzLi6hlrxda5Ezdio/MJJkDIsMmppBs+lyxBgUsjlfa4nZWee9F52vY9bj9jGk5nT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iEiRgAMo8BJCBYQXCFQpAiukIrLFddlZmz6KDD0ud0Zeg6NmtJIoya8hgeuzc0W021bZ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bINFlaDAarvEGEIosFmHmdTn7xk0crf05t3c2DG7lw12WbcOrrjD1Odu5679OmcutfF6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NxK3TeLCrLYTIt6mFue29b8+9/6+Gk0v4fTYjSPBU78G4O/5j09mCLPqfJminVneeves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uxa/J9Ll8T0/mPP6NyoDQoUkECJBYRBgYgIEDQBECDAQwmDoZZeVj6XNjs34dlmtkaCR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rfK2+n7fmfQZ1qhiQgIYhgiS2NCSRRgAOEMjBIMIF58sqmt/Y4vWanJ6vNLNGDrnFD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Zg3gkiQELJIAEAVlTF5P2Pj7HBmo7I8NdTcXasuk1kZ+etBwHydNxx282hsGvFVKT002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1eLqNZzLOi3SYn1xnK166lbRdHNC6aordM56zRFgdSvq8vpLp8z6jy9ev7PF7WNJzujz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gAZRsuqjNuIOpISJCItgNqhhCI6wiOhXXZWZqL6DF0ub0pd7q+KJIU4tuExWV2bl91N1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NnXZWCQxJDRIISil0kMHJ9Hl1nzvo8fW1l+Z068b8VtdvV5snTs6OdYn16eXWu+u3Glp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9M1qV3g2VXLYwOW/H0uRneD6B859n9b5noLFPxfrWgiTzXD9Z5a3B6Lhbt50rdm+h8+9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K+XeuBvT8+3ocvp+T6B8p63znj92Wyi+GKmpJCSQgtWKyCSOoouczjTSNW+mMo3Aw1a8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T4nYs2WU3kkMEEAkhPLeq88tvpfI+pl6UVItNRHisGQ0oaEYEimEkEiyQEEWnHv581v6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nkmTqcvYtnO7HOTMllSDRn32Yt1NoZISSAkgAQBWVKvH+y8hZWVaw2V2EvovL782g3UX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Dpz9Gt9Zy3XV7kfNV0z0Tyqeme2OAmp3k4Q1nsVc0adgZz8/02LQMdLZSxcUfLZZVb6+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oc3evT8r6ryVev73nPR41Xz92Gr9mPZZJIBLFIrAhkCRALJFpkWKyio6QiOhXXZUZ6L6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oWV2ZohBTh3YDG9dm5ouqtp7a3srEZOkysEg0SCEgkIYkkDAQNIMhzHPt33dMZn0Y865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Dk57qTzFbL1w8rCWpGp5JL2uF3/O51ze95/b+h/P/Toj/m/0TNXZFHiPd+OzrnJdk649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CSe/5mlSPN76HM9Hz06XP18e+vjdnH4Pp+a05r86YxrFhBJJD3ZmK2UkghAYBlhagkPK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58uLs8fq1u1YtiSQwRCAEB4va5ZxfWeQ9Y11Wj5ErEJRlhBJIKaSEkhAQKGEghipzulz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6/M35Tl9HnbF2Zr8hlqNTN1/P1JYWrLoRUkBAQRWAFYInlPV+YswMj2Gyqwa2m4u0ZtB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0ctwy22X1smpUy2qXBQQgBEHAU6NtN/yfYhicejPQyWqpjXbVZ7eOWQahQha9ePWdbx3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vSZtGHo4CzZj3aimQgMFVlCDBlMEJEWwxQCBEdBFZYqqtqM9F+cxdLmdbN3PXZmxWUqw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50XU21Y6OlN2fTZtZXCQQspCQQkSmkhRfk1kIJWlzgYEmTWThb9hseSLy9t9R85euzrz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d3zfo/PZvLuob9R+X+k9Ly3qfzX6aWV2cOtfnfSczOvKY9+TrjtVZt/THOsRvrfFtenV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ouqbXLpLZp+b9bw7a8ON6bVvBXooFresgKkIIIQSRhYykkgJIQiFHL7HIzedux6a6evH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JIHHrrPJem813V9Ffi25sDMiNCskASJUggQBDSQCWIAlkqwdPA0vQ5u+b6sCHIuRl6fN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slma1NtWnGbARUkgskBCECstL570PDOI9Vmsmyt1N1NkXacuhOnntTU89M2v1cVOvGX6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ypgQtSRmFjE2X59PyfWoJ4brIakNrSW21W+3nnQzeQjotejPoK9+W+a6XovO+ilrw6c9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CCAEAMhJICQRdAVisoisoiOkU1XUlGfRmMXV5XUzrfZW2TI6lOHdgMd1F/SX212jurJl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CYQyQjK1MRAyq0kgDBB4CGAhE55X1OD1LN0RVtyacB4SyuzrzkJAZAiMdjgdzjS8ZlP6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z6Z8T71zLPm+6yuwR4Ojpc3RO/5v02pybJR9f42vfyNfPrbQogCHt5Olbj1fP+rxeP6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kAAQESEBhJICSBEhICQEEkhOT1+ZLzVZTq6cmpNDI8R0YWEEBJ5TbTXXq+hzOnjSwlI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qEIDBAoQRlIcezNGPdz9uenWlPQrhx0l6fJ6vISU21VRdsqZamzQGSUIQQSAhAFZbE5n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GeuyjZXZFt9FydApbZ5HbSfVx3ZJaZdytS212ysYo8rZJEiuUJs14tvy/UA7ebpUzQWN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5A67zK2Ra9GbQdvyfsvHL6P1Xk/V5uSnVmqdDndBJBKMEJJCSEgIAJCxgZQCBFZREdIq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MfV5PYzrYQ2UIJmw7sBkvov6TRbValjK1YuryeyljK4ZCQgkZWCQahkIJAyEMkJJBuZv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m3Nns3i834sa8mwO8kgkkNSxNEurnbaDzw1ZP0/5i333z/1Xh93sgZ8H7jwE89572fjT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Hq836PzWurnfz2pdXw9KlH7+C3oc3oeT6CeW9d5nye2m3PplkkSCQgIJCAGQEkAZCQQI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cjJqyS7t/I6tmqyq2IRAq6BKk4nN7fAt9f0+R1cW4yIYCGABUAcoRmUrAVoQiIUA6Skx6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4/Taw4+pyI7HJ6vKRarqTfRnrudN1VRuitUBBAYLCAKy2Jm1UHjXEsZkcd0YvsqsTffm0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MddBXpxa7BdVbNWqREkJAwUEQ1bsWz5voVXPl61yGgYDXv5/Q9fLnpfR1yFZJa7anPUe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3x/sc3Pm15bU38/oMhhKBkJJCEQMkFDAtkEsVhCKylasgme+gz5tOUydjj9nOtL1W5GS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+i7pnRdTcljA1g7fD7yF1chkqGGAwgxBqSEBMIZCSQBECyc+zTybKemMvR4e7pzbB1eL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JIQ7MXSlo04O7XnOL6Tzv3/hno8zT14fVhi2/mP0setsp4X3nk15KlNTv8vq871+aqIf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foVJdV6PInX5nQ49tXD7eD5/0PO68mmViCkVgCSEBgJASSEkhJCSAiyQiOY42fXllo63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DyQeuxCQQz+W9b5SvSdbg9LOuxKXkeVsQPBBYSosQRytRYghAjgkVkOe8Wb3bufra3cL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zUWq6ofNfRcsHFbLEckhACABlACLErsQ8fVpzWF1JaQS66i5NuvFtPMV7Mnq43xLLM2u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WgSEIiqwkNW/n9D5noRbF8vVCw0AKmvVl0+rllV6+uSjotbAHrPHez8adX2Xi/Z51Xm0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CSUZCCSEkJJIBXrLiplKskKpURHQrovzmfJqxmftcbsZuqyvRmrnv4ldPm6+YC6m7c02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9D530aBlYaA0SJBgI0DVIYV2iBkhJICSA5u3BrND8zT15rg9bzE53L9l4+aphkphhDIH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3jfcr5jz/oOX9P5/Kuqf6vyfcej8H7z89+gASvyd9PD6qnjKb006lVG7pjk313fX+K8W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eYX0NefWrefM+x5N7qOW7jJZAYAEEkgAQSSEkhICQggDABEMPP6/KzcfQw3V1dGTSl0k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6nz1P6Dyvp5rryp8iVKGArDISQ0IYAgxJIgMIsgXLm2YZrdsxapvVzelhNmDVQVVW1Do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qbjJUkIAQAMBQRSowTy2Hq8mxyIWspLrqbTVu5+9ONz9/L9XG9tTmG/NdrOmMZqEsIxhF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ofN9Ari+Ps0BoqSadGfR6+WRHr6x67KxVKnsfG+y8avS9p4n2stOXVilHT5nUuQCaWFS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VWKG7NqzQjoKpURHrK89+czYtuWuc9+yKX6luNcXH63lnMr9Dyartpu1L7abi1lNmD0X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JJIGSBINEgkkJJISSAhhOF1fJ9MZs51deXQ9P5n1HHq/g/f/ADxaiDrLQEhBJ2uL2prz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8Ups9PLzTMPv/B0/TPmHvvlfT6Zk+V9IW03R4nL2uLYnd4HoNOWbKfrfIstquxuqjTR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x7PnfW4nO7nA8/fXJCAwWSAkgsIJJCAghECVIZCLACcfs83N59evCdjXzegaSpSMjKBC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1Pl/Rr1b8e3KMjDFIMyAc1wtFLFkUFgQjRFHClacHR50u3Vj0Te/PbKoNWqMNdlYm3Dr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F2ksBFQEEBAIQVq6WcTg+k81ZYZC0qxZdTaatuHac3i+h43p431izeaLrWsLV2Z04KwS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6PM6Xg71y+vw9lkOgdGi/Rm1evllTTT2zSJFVGQ9n472Xjl3e18R7aVcPQxy5+ryetcg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DIAiQEjDNBmhHQrDKJW6FWfRnWjFsyJR3ON2c6sBOWjm9HnGjk9bkVXdVbvN9tNy2yLZ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SFlNGSQZINIahBIZIkEogwAZTzfC6fJ9HGRYmv23gPQ4vo/Ae68FnoWB1IZEMkJ2eP1p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jwmvDurjZOzxv0XxLfUeX6PLf0MMPz32lda1xeW934ZnN1+Vdpvx9Pm+/wADsE9Hlupv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4NfR4/V8nvTyvrvL+L3NZVdmiQ0sMRVYAhAIQCQkkBCCEiEVgDPoEcnn9XBK3W4vXNT1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2lDyHpPPdhez0OX182kWwQvBBYwGYEDQIJBCRQ0FjATk9fmynRm0zpbu53UOT0ed0jmp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LWicvsUarLIRUhUkgICBFZLMHlPX+QssIhayOWW0XGndz9xV5/0Xl+/K97b+mcVtR1nZ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RBkqkSx+nyut4e8Lz5noQvCoPBdubT7Oa4t2PvlVdYqSyqva+Q9j49dPt/D+4lTNpzmX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hGWBggYIAiReDJVRlEVkKQyKlF9BmybcSJ1+R2catYNldi2Y7ZyevyLEupv3m26q1XR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oCEghkgZIMVajJCSQkkIQRUth4nm6svfjAws0e28Rdl67w/oPP56OVepJEhBG6OHXNZv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q5mp0fO+i4v1/nUaKLPZ4/pWjgd/8390I457t8f6/wA+cCrRjs9Lz9+T0+egBvo/MtWH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PnU5W/l21cLu4vnfV4unFs56kkoBlBCEkgIICRSGAkkhCCSQwodDHi382XH1+TvOnbT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5m+Z19L1eRvzdiMowjAJAWBIYSGOICCQwUqwuDdhlo14d06WbMTi68TBp0UFOnPcmvl9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lqLCKkkACCSARXSs/j/Z+PsWKyWMjjXU3RdvwbRvLes8/wCjnTcH6c6zdZYtgZSTJUYs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Xl9Pxdqyp+X6XdGK0dNNGvFs9HM4duT05QkRXTdTXuPHex8gtvuvC+7lSjTQc7r8jrkK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KNFYDo0WhufLobFtFR0Kqrq1rovoKMezGg6/J62NXulmacO3MU8zq8rUF9F+5fYlga7q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gxJDUkMSSDEGoQSSEEMAYQLZwLPLKD35EqS7p8r18h8d6jzGOkdWqSRIQTQzUTXR9Jwu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vq5bM819ccCxG+z8fv8Atfm30j4n15Cvh9Rxa3PDZddVnQs5vW3nm3VWfW+Or1WcvTRX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2exI/wAz6/jNFtPHpZGFQFSCGlECAEAIJJCSAkkEGKQiSE53U5i4FtyHob8upGKkIkJJ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1mnF1821HrGlpKBrYxTbDGNpMLayYptBlG1DLNLmPF0a5edv5+2buZWVa7UHXTmKWCpo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Tee2adiQejJEBJAQEArsSq/Jeu8qmJlaxrarBrqbi7bi1mjzPp/MduaWHd1xhmjPZqtr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rEiBwL1uX0/H1enUnyvVVLmrMupbE2ZdPfDZdWX1ZRSsq02V2e38n6zyjTe78H7yJTdU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iySQgMIrKEgAAkurJqEYtakCOhXXZWtdF+cz5NeNG6vK6vPWmyt5TW9Zi5fT5mo19F+5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7Ojty6bGYEhBDIYBiVY1NwCAFgSSQMBK/CdvkdOS4+nzOuIYZq31/ju6yvE34MdI6Mpk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jy+p35dmL5mm9ff5+b0+b0PL241WvP8AoPit9C8B6vwev0SsvyPpLbXYeU5/f4Jl9H53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/Layt7Jm10Z0rF+3l6FmbX876nJ5XpPNef0aAyBVwIGFiq6UsMSCQMkJIVAkkkkiSEGT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L1t3H6tljIwwkWSAo8v63yx3e75r0Uuvm9fLE0ZdVEiBkgZIQyQQYgya6Fy3VV2aLcu1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MjUqtrL65CpLKUsq6DXOa6xSAyoCAQgAYCpYpX5v0nAs4rK9htqtDfRcXa8euTXwu5bu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z+ic4V/Xc5LdYy8o9QHOO+Rim2GS62Z0sYc6DJQDAEkoZq3REdZoUacx7Xy3qPLg954H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s8bsihpYIykVlCCpFdIIgl0SFUW1LEV0iuqypRm05zNj2Yh92Lo89a7EeEreoz8vo87U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Nw+Pbhs7Giq5IwYhBJIaldmawXczZZqMbOmkIIYQiHM8v7RNZ8Tr9o1mXkeiWX5x6rhV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yMrQQaCHV4nd4Mvt2C89cWuyj6HmxbKG8XoXm9zifd+U/U5d1x9IWu3899mLAZvJ+18f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lzuvyvofPeKPV5NaPPN7aLEPo8WjoczqeT2nyvrfPeP2ZGp0wgMKxZXoEsWxQ0FhhJDCm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hJBXOx9TmZtHc85360EMkJKoWhPMeo8+J6byXqV6NLCLL6NQhVgyEkhJJILQIuDfRqcJ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0Mbpazk+T098+a0r3K8Cr015wjpUZFrs28V7nsjkw6o5kOnOaDpzmxOiuBa6K88G7ja6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rd5MF2hpKtIcXdjc1zMV2HKTU+RzS2SGuZQDVkJqmYl4pJY1JLAoR4pJFg9cVQAM00XL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3vgO6vpauDVG/seO2npG83XXpz5cJ6dPK+kNAZaCMkpKmW5pA1212IjpFdVtapnvzFGL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z1fAYzKwlz87o87pl76L9S66mwuwb8FnfdSjMjBINKHhnx9Ki5z3LrpLnmdSSBKkMBJ5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m+oL67OauHzXYs6c+CrCWMrUYCGSHX4nZ5Ob7SrVVjXmzm3+3jmz6cfDfQ4vWx+/yZrK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yfrPg/XWyt+HVfM+n4+N+fza828+g5e/L6vNkld30/ka4lvi+nlLD0+N+nzN3Dtt5XU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ybFqjlK0vhmGgVna0FcsJVLIVx4JHggsEKGAq2V2VcrscxeV1eZqTsPVYhKxXCwfldLI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1r6tEqbeftGV2K1sUqurfNeV1xpGFM63rz5nWo4qs3XmyYyce6neaOhlOs6i1mdKXtjO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1QyjYDKdIMw0ysy6RWU5tFhF0WgXqUy6JQbZVRtJVLYVS6FUthS1kK5bCqXhKGr1lJ0M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eaIZ5oFUtYxQbSUy4VVLoUjRZGKb3t5r9F4w2ajLQ9iigxU9p4z2TO4CaiqySwh1sZXD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ddlS1Z9Gcow7sKbOlh289XNXJStLmXm9Lnbj30X6lrLaXc/dis9DJEJhoyEkkDS2OzTq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IhZOXzNZ9QvL2SvzelaZ9PNyGrWdy4qOpjs+fMrazGVwQEaBzoYtQl9ZTdVjXkd/G6Xq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di68cC3TZ9LwV+68Z6r5/s0EJ4/Rdm0Jm+KOirQ7eP3umOZo2X+zx86X0cuzbufqxdhw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yNl+SXeLwIt9SqrhK5ZBC8ULZCpmIq2VgrdUrVkslFqWU8ntcs5aaucnors99jSCUyAl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D0XS5HWlkBhrKiloDLwiauHfUijFeLA1ikatFsTBbVrNVd9O8rRfppdmbZixiYhMARFa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LYZ69dZ5np6jtaLlypW9aplkSoPKQuRQ4qRoAPBC5hBaCrD0abOZ0c99a2rszSYUEkqS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chTSquSqOHlDBlEYJDIQGChlE9n4z2tzfCuoJDKpKGwCWlCqCt0hKLK1rz6M5Rj1407W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vL2sq1+f7/nYa+nWssBGy7Mlz6CSBklMVYkhDyely9TL1ed0LLmblw9ETec+3N1dZwZe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N9HBruxqtq+GdjjdTJXmSRRMiQyBuo1jaud15e+sXGvL1bT6edXP7GWzn9Tn6vL10rsz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4urOW8L66dTi5tmLFx+k4PUsDGdcImuixLCZQxhp1YdeNczieo8xz1160e1ltWEjgWGI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CrRR0sRLKrFUgTFty2cbB2OWdnZyunY5UwVMAQa4Ka+eem6/E7EWmEjKVLoY52Lqcfj1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qFiomTQtmYaBZlydLDrObTRcN63x3rF6lbSqlvQpS8YtD61El9m8c+b7reOO+knDr9Fm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emdPJV+sWvJp69jxY9qTxU9pDxQ9mp48+uRPJn062+anpmjzM9II84npZXk19gp5mzuw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KcWdkVx51xHKPSSufOgDDqouzoglqPJDSFBJCSCiCAAgT23ivbWWh01lYwVVky0kNQV1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WrPdQZ8mjKnpdvItN2zibqvw34yvkdriRbfRctpRpLaXGnbJiSNKBMAYBadkTBsqprNn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2LrkpmrWpaBdUaqp3g5lfS89ZxoJY8EIQQ7sPQl5vqPJeyNhW3GuLi7PH741PU/bnmw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4uuajZN5rloisXAnO63P5dKRdzuevRi8by2ToZd5UxqVbIlGvJdGvy/peJx6U6uf0ZWi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BastAZa6dFZltMsUWViUWU6zIrFdNi1x8HSxSWdXkdXUtZSGGQCIZON3+CdvscTpr1II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0/neXR7aL+XWMHFzWIiG1jPLq0y4uhn1OfbW+sr6Pz/Wl9Ql1OhR0pLqrEsEfNQkaysh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qSroxSoJTW2ulkv04GNdvOc6BxCXoV5GNEzSy+ZoX10w0NmFdWrG0WSmWWtmJqFaliVQ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bHpMebVhjcaSVpCSGIAQSQ0AQQECe48P7mxwRvIUyVVsrjaHQKOCpWWqaNGeWii3KlPQ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HR58u6nmdOKeH2uTvL3i8R7WquvWxU1pSuXEpl5Mp1gzHQxmOiVnOgmY3womgmeaYZpq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K/L+v8Yc6SVJJYWVlnR5vSl43uPEfQEtjHN4C10retQqxFqLJnWzVMZ1NkzXxK9l8vOr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5Ztfk2WdhuZf156bMx1NLZDF9+FDt83KvPeboY8XPXYt8tRL61fIUntH8O0vuK/E9o71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eketq7BnsrsBrlhraqsGDdzknX4/VS96LKsNciyVkPC7vBN/T4fYXuxWDAQkEbi9nm89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BCzAcPC06a7MefTTc8yPXuXa6xJ7Sm2nVtUylMCWMIEiJIQESVBISQAhQqx7cWpZZRDQ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GCFqnAUYEBJGADAOUtEJUisAlQWQAsNTFjUw0Spl8+Q3PoJJKzKUcGIAQAwUwKghAnuv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ZVXAKrRLrqtqgowsqForPVroTn59Na77XtlNgaw5nsOHddXm18vp87edF1N6O6tTOrhZ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RS0iAwkaUIwiEwEJBCRYQAGB8R7fwNVwGwwgjoVnS5m+Od9D8F9ASKapfL5XdrENoMba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Pb1zZbVoLrFu5bCaVzebzO5ykw3K282lG78mOfPHQfh1Y13qeII6WLmZuet+fPJpgHhF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Oe5lNmNXytpUzaM9johSlGr1EKLY1FtJnw7edWft8PtJL8tyWlAWysl3F7HMMfc85317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Eo5dVWbx4j+f0O6XQkYLHFgK7q0xU6M+s4c2zJrO+iylPZijTqsCKKsqWmFBGUkkIRCQ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nVkspTXVVQkC6RNDUMWNTYQqwDIMABgIO1bBUgIECQQwgBEHZYl61FeLJOfQCSaZ6yl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IWAhB7zwnvtZIsPTFUtEtUtg5eIislJXZXCUXUmKiyperZzbca6z5bNRq2zxl2S05WHX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dGHdWpmVgkGoQSEEMkDIB4DEMhJBTQGJDCAgBkB889/89GImjyKhKsNrzXSt7byXr4Ql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UkMpXUpc9J65vsw0y9u3zLctejo5q5unmX50yVXCyo2BFhBCoHgsrFy+5w5XEbNSWQSW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Gnrd3B72NM9JVsmvnpcMjFlNdWs2pXXZorCFODoc+s+7Ex0TS7N8DEZFL89srz3e4fXX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EMBCCTzlyv5vRY6HOnJMK4NRWCZcuzLvOPD0ufrN0W07vU4PoNFEFOsZHJCFZCAwEkJJ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9OQegWalbClLpmc0vmtHaphnpsGkgRISSBZWAICSFGaRYohIXCDEKgHIhHPqsMmowIxB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gJCi/QPn/wBA1myA9MQEEkBeJIVHSq67EK6NGeMdV1a5epy3y0604+ddym7QUsmjU5WT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WPXYWFWpyCEg1IZAZWoyQIkIRIaCDRQWFCNBAiQMkMPhfY+OVoJZYIKJWGtbcmXc9Jxe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LRnXUHJzHoaeBYdzLiJfXk1iRlhOlzepYhslZ5uzGQmksWvSmeXoLISOhDx+xhlyOrY0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j1i53+r8R7FXF1c0ld+ZEZarNCZ8yXUrl01jnNZpySorrCncw66kGrKyXtlcvWGuHqrR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XAQxTDlVrl1bMXn73iNz27qVjI0hVhZnybsWs5uf0cGsrrw9CrPVeN9lVcI0CuqXshRo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CEQNdlVTFsylLmywZta1kjlBbW4z12JHRxwQpkhAQQxhY5EYgZSACBC6EseqwlbKcgCc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YgkBUhBoEEAMQe/8B9B1lpJ0xBIQqxaCIFbpSV2ViZtOaMyW0rkYWR3uTrxzXo6KHJUM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30XjOtgXV6LKwSDUhkAiBglPFMGCBgJJIEiBKkZZAlScXyXo/O1DIskgYCnT5nW40e16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W2I41ryshoIvDfm5J1lxvm2JEVevydNnZV13lqbqTnDUEpewgquQpFjlTsFNNrHEcHno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B2y5952djy4r2nL80DsZ8DVozOtlooYaCDAOta3NFV1ZOjfwrztXcfUnTrpctNGw5eXo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jqnPaXtVVJay1k52inl2sknHsxEHZDBisiY9uTWc3P6WDecfR5+6yj2nivX1YQdIJEsd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6kZWJJAoyCVXU1S1d2o9N1BFSEsVkJLgckAIHgIpDBatwyIEqwyNWMsKAhyEKWCQ5AKc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BhIChkCSEWyCJPoPz/6DvMhG8EQBkhcjpARkpUdBKL6Zc9F9JkDCO3zerTnVh10mWt2O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HdbAsDRMgxVqkkJJIgMIQSQqBxBjIGSAMBJIRlY8pxOnzKLKVkkIDDrcXs8iT6DcGiMG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Htz2xq5nSyyu0GdKrQrWymz0dmDR1xK5WGuRFhUslcEDQEAHatzl17sWNRsmSuvk5a6m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RAlFLLFoGgIYGBIwLFaDszGWAkjZ3FmisO3GDuV89zo8rVlOhu5uuPR102F+zmaZN9Sq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yg8e9kCy2vn0RCwSqi9LnJh34t55+nPZqH0vm+zXZhXQwMhsrsQyEBYAV1FhgDFGDqJR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boUWR6JLoryBgAwICQAsIMVhFhSSQIYAIJCjAhgzC44NV1fPrCDNFlYIMAQUkICpFSED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4CN5gMICpej1yxStio6FdVtUtOfRnMocR24rY1qy6ci0WLDllX6c7rarh7K7BypqGEJB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JhASLGkSSEIJAVDASFSeHyWVDSQEgtZlsjfzt+dPemSDBWfGt3LyTXdHL6ETdi0xrqu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IJXKq29Xg9reDVdXqVExBAAsijys09bYi+jz2c384NoAJRIgTICSCCxYW4ISCBgg4F5X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rI6BepI3Nic0FCS6uwC3wovrtj0/R8LuPRWVVSaOhzd4vM6/Pzc71N5/RoQrKLUaNKMh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LrPPquz7zq3Y2PW1X5trWrcssR0KkI8DlcIJIBlIiDojhrnToLXCnWz9M8+2ynpHS4Uj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YQNBI8AYxXGgJCCGAkKKYRTIGFQulhx6rK+fVpDNEhiAyQSS0iRJFIYJV3vvA++3zgM3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uVVZbFrdBK7K5c9F9BmZXl6r12Y1bnupFptzmJks6c7ra7EeyuxWkNNCAkEYQ1IYQyEk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SSEkhBIRWqPBhXWAhIYwbKtKtbl6J6wVsjVMh8Y5/b5i5+vw9snXtpfGujZRbGBrcmdX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OPu3npgjealsBWltaV2LAgedrZxGSqxYuhrIA0AYYBoQxBEDENYUMDCmOW5bFEurcuNZ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3xCNDRSx6WNG7lWL0TTaWxGgL0Kyvdic7b8bpybY5OJpqfz9iTTnVttN8tgEiK62Zsmz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M7K7M57ih10jJK02Z7kaAo0gICAAghVY7D5N3xO2cQZpksK+d2MHsxyWU/U5LLyIxNgh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A2CrYBUsYQW1gAiQwgYQL12nErenHWx0fGoyskgAwkBCLYZEWSVo974P3u+alTvJkAV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SxUetVqsriim6gzWVW5vRuo0Z0a3qhKrqrObbVd0xbalg1tdlEhhgYB1epDCSQkkDBAw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IgIAQQ4tnKryDhpYGhCCDdh6Uc3vec9bZ13UhrcHybDc2NedaU9M+ktxbeWtWnDrizm9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KtkMlxWz0AS3rhEsqKhGJmr8vZbUqajMyqqwEklQgDAAYQBZTBraCFgQGEkUIkCJAwQe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cSLSoNAr0guqdd2jn3RtzG4ouvQya6ch2+h5rXJ0NGJOXXRCcbuRq8W5ksiJbTZXj247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TSws9Vp53U0RWWpoz3JawiMsAQYAFQSQu6fI6Hz+j07k+d0ztdIXmdLke7nkLj63Kx0c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DixXIzQFgYiNWSKwaigDIExgCxRblc4FN1OOjvW+dMQYggCYAyLTQFBJK0+88J7vfNIZ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I9cqIyIK3RVrsqKabqTJdRpzdumm7OlrZIRHSubdVd053WI5Y6PTEEJBCymjJAwEkkJ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kICCSQPB7/mK4ZhlZWgrQi9Lm9M4XufC/QE1QgMaHw/ocbsc9c7ken87udDp8rq5tun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ntXZnUjCIjqbt/C7nXAo0UaiZL/JFEB1lblFr0gBBJIQBYowkIISMsHFZGEJIQAEgEII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KWDkJkJYrDaswNxxWl9rWLdY98BkaWijrQ8+t9J11GmNLZ93LolS25rtn0Y06OsVZtFG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Jau6zq+i8l7HUxsopLqrjQ1boBISFQiMJHUmrKOd7FuXZ+d9FNtFnNRx+rx/vcIHT24s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UtaUrdRUNZLLamLKwoUWDlQQSEYwLo4FNY19Gg4GfRmx0e1GzoySIJB4JUEgSrIIVNnu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m8ySEVkNNVtMqo6iI6C12VFNNtRk0Z9ObuursxpUZQUW06Ybqb987bEsGdXosrEIISDR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hJIQiBkkSSBghDIN5D1/ijEQVMggwQHS526uP9F+e/RZGElQyHyAh+WiscrLRSQTdZl0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kEFRe75/pbzvqbB0zx+KTqQyWSoqrAwkMAkAZAQyAghIYQwhEIAYSCEEAZCSQgkA0DSv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VBqFFhdbTYX6cGhdGqqyNF+DZNP0Ml8teXekcvP2edqaNHD2ybdeevOrdmLZz0JXdz3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n7xTqyarJ7v5976qadS6Z7kKaYIkIgyiBIIYGIpho38no/H7Cyyrw7w87Xi/Q+d6SO2T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7HbVtUUliMMVIa7q4KwU5WBKwJjCEQKlhrabTh5duPHSwg500kgEQMEowAYiBAKb/b+I9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JISuyo1V2VyojIKroLVZWUV21GPVl14vTjLNVK4iqm6jUx6Kb94tsSyi6MWQAYqRipok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SSAhkAyEkhJIGAh8J7nwQCGlgYCkMS9Vqr6D4z2kiiSpJD5FZS/LRqroOjFhH43UNWzn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WgMpVkFvplnb8h6PxHbDOtu8is1qWhBBWWokDIQQEIgIQSAwhAGikhACJCSQDG6EDVgY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FqoQtLAWoC9s6mhxYtzZL46Tc/oy7zydUu7Xhtl3UDZL57F6fmalV/O0Rm6nMWOzfVn5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Bqx6zn0ZjqWe48V6mOk9teleXpUlVq2IsZakBSEQeLAwAm3FZ59deiJ8jrxaLZ97hSui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oLFanQkjqwHDC1WKANCGELiCmKSMSEQmhScTDtw43cyWZ0SJKRCCFagNgjFEJz9Sy32d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ECrAtraqWKyCqyCo6FNN1Jk2Yt2Nbw6SpJVKcunLrNN9F+8Wuj0zBgupIRBpJUgI0kDJ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SSJJCSQMkK/Be28SWENKAyixgacd2KvTel+fbpPYzyFp6uebsPnxsr56L0MWgKYx0lo6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mVvnToFGrsx2Hia8vfFiyrUjxiVRSQwkEJJCQQJBJAQSQhgDASQEUwBEgSpIQQlRK4j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SyuWkurBprrY26Mwl6Gc0rq6NGY6q5dUujpVNnW/C+vG+TyvV5a8zdfTcbJy9vOqjULV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Nna83rzfoFvgtUvth5fcnWOO+r67pqUy8mYa0TPLEpYQBHSXrVYX8m6Job1Yw1dIVzV6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KXZaALJW8YKvCg2pSx7CsmCgsIzyUBgEKljWVPHKw78edm2q3G4GULUVJsTCupsqolzYD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1z6hOBbXZnNts2SiwsEgy2LLXXYiIrKqo1ZVVbVGTdh3Z10kZJUovplXNpzazXdTdvFr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ZBpJUkIZIGSBgJJISERIQSSEIgZIc3yPpfOKXVoCtCtiSi5LaVkkWRSSAHnbufMXonBr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tbJE2Pl0HOWzLLqR2Mo6GWzhKV7ZAl1KpqDJAqIGAkkhJBBgNSQEggYJDQMQgWQGKIQ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CgwYFHAIYCPK4OwhNC6pUKWGi8ZlvUaDZ1sdmbr0YujnpdpTVjYItmsXnvZc+5+f7cN1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s2s0stFydOfUX3VHGtV2TRlaytJdflaulr4ZPT3+UavWjy9i+hXj31vSu+q5oMtBuBUL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CpHEDyxBayUNcKzDYEzLellTklYY0pCoa2FCFgPZZHG5kx43uGczToQCNLEhOsq1psSO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deziQ79nnSemt8sx6yzyTnr7PI2nq38q56ZfP2V2KcLh3c7Tm9dMlkt+aylZm2ZLlLa7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Egkkg0hJIKaQkkhCCSSRJISSEkhJIRlY83xOry1YgwJCQ1uV2KwJCEqQkQ8pGp51MK5d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hdyDHWqxaSW50G05mqPmqN/GGPUFRm5aFSpCpBISSBkhJAEQBkARIAyRJBTFTDANUhUg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EMECQYdCAwMBjFJlsX0EFpWG4RlGvNrjp6suzPRtuO7O+ndz9U1tUPKrshg+f/UeIx4/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pjo6Fhym6kMd2hIbVhOb1X5umNTU3BhAWQoxUhKXFQvolF+Dn16fb47RXtLvGWns28ps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tVQ0OZBqrKBagshlEBCWiVq6EWxqoTUyZNF/m66fj6LCWR86hDShmgI1lzUus6zkOlbK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QwMAWsZZqqKpYorQiCyEDgFtZLrMoN9nMEvYs4kPQv5s2els809emt8wyeps8taenbzV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OU50phss1yiwsgapIQAiJIIJEDJKkIAwh4/I9UrspBATLosqHaERpCSEMkPH1h8XDl7d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1Y9VUcHbi16m2U6ZVkJAXMGayrcDg2QtWRIakkAZCCQIkIJIIkJISCShDAEGIwNSKYM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EMQvbFZdBWLREdVNykBhLLa2NJjqd/O7Mp357MdNSm7Ox08F2ddHTh22K1TVYwZPJcT6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5zyNSbzIu4Rkm1zmjoqnOTpKcxOoic2/QlS/Kh0RzHTccdpoSGXLwPT5dzn7K7FtaTKMg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vh2V6HV5Vq9fZ4+w9efLXV6ROJcvRSnTCtY1ZToEUxrVXPg8bZuwJaPdXbLHjZsIvKer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kVdquziV9xZOG3WwJSVNlxQjMhUo4SsWwoXRKzTSDM2gVTLFSRQGKKYSBjQRnYqFoK1t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CFj5xGuzADp2cmHbu89D01vlGr1tnkrD1r+Stk9Y/krK9YfLWnpZ5+07I5rV5JDCwo4Q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aKQlSGCHh2CQXzkdlEu18t+XDp63J3NO7HeulWeAmjCYQDuCxK6epbUhcCqRREhJIQGA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IGA0JAMpkR1IZAohgIYSSDW1GLkrMWxXIRA1sq23UbyiVa1rJc3pqxyv2uVqmt9ipje/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+N9PXzt+o4Y6y7RkXPpEeNfs8bnlOV2uNqdeMuKbarQBylS6CZE3hOeNyGFOghgTciYK9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cyb89UNK66M5tkbZltS0NEEkI9Rq01wsiSrZXItbOTVo5srt6vNovsfO8Gq0srU1tRNF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bg65CyJWXLUstyVnImGFybsvTGMXztyzzRDONKRU1VsrARYCsESBIg0V1EaABSmCFArw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NNAqkugGRS45YaVoJaFeoGIkshWLAJGIjEixgCFhWgLIkJDBRYSoXGymvSAskLDQDUMx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IspcIA6ksqi35rSVR0Lb6LZX5ezm2QhdooIbIBRGQQSpIwAIGEABUkhiSQMACAQwQkEU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hBCYjooxDBZTDKCLaGDqzFW2VRVvlhoosE10bs1+dbIXxvpaamlopupmtfW43SNaW0al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TwHv+THkxlxXl1el5ZJr1lnmuji9c5r4coC454aJQxbEYCWmTKmpKzJqUx0dBDnTapjT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ObaDM9ldjmhTQaWssBcrLAUqB2rx1pwo1saFSQSRdZn7uzo5ro2bG7EQ4pDyUF5IIVDI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kHvxMEGQhadOe+DJKMEIrCEW2LQNMMq7EjOLyUC5FqYyC1RHWQYhyuOBisGigaKwEses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mxUzG5aVkQ0CgGmZxWiUsWFHIGgIYLDAEwEIIZKMEGgh4ZmMmc2UFspYcoyRbAK6BbWz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Gr0lyMRQ46MgDGIsRCQSACjJAwGJBCAgkkWSQkkJJAyQLIwZDEBhGECVAxkDYGgCRXtr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egrvnvzq7oY9udTpZdmN76iSYulypq/o87eu16NFyLc99lz1G5MdJfD8D3vz7XHPUmzc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L1d/m1y9tt+evnX0OeI6Wb6U8rdLpKyGWCGAIFYrULpGddAszLphkXYpjXYtY02isK7k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0sqObJVih6jSKYCGN3hfRcDBL6Xl8hbNV2S89CQPL2eBiESIrpUsrsRsW3D1xRBPRxkk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qxIISGCmAJEiKy0HRyIyDshIrAAsJnW8y512QxTUZcp0oVRhAZFL1qBbKyWyolppsHik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VRXsiYF6JrmHpA577EKHNdWyhTUMpNApengY8C1RTW2SyLKLyUB6i05rC1VgSQZ82jJo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VhGgAoICgiFgakkICIkhIJFBEDJCSQkIHUqEqRoJDxSFkYjGEiktQyGC2K0ELNGdlfoY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q7RRrxuzXWMb1acewNGzGZt2Ta1pvyulunBqudJR9ZhKQPkH2Dwtz5HVgv6cqqehz6Ek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rCRr6XCkvrej4A5v0geA6Ob60cHp51tJXNkTlWdhudpNMzWFwjFS6gY12IZF18qyceld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Cq0F722FC+iGwCtKR5xmT3t/L6vk9EKnNMBArALo42Ddi6888g9HEyQisoltdkFllGAk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HWg9bgV0CwIoBHKkVlI8glV0I8BqESCJCAkqFwM6bCc+bwYW2LGY3KoIA7VQtFZiyKRh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sFoqhaisKtpr5vHm8qVQ0GjTkJqsly2aZm0RgGqwVy8urJvJkGjQEhDAIgwAChACGSQG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EIWSQMkCJCSQkhgGEDAkNjCgKEQDlLRhBDlSpdGDfVctlwql1dTn9TOtGrPfjpLg+dnV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MKyxa4t01SzoNi2axGSI/I6TTXw+9ae3m63L6OYzAiwwQkkJCCSQkkIVIRICNC7o8iZv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Ozz7y6O753ty9G6jRjTxRD15PN6nR4yTcsKtSTRZZmvsepaLCK4A6sQBQUXEo3rI9ORPH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EIIcmrL055wZ6eIMhFZBbqbiBoVswJCRGJBJCVuhGVxFdB5CJCBiDCkQYiKGRhoIErBg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aIBiMjURAEqxIRCpbCmXwyDZDE2qLla9IRgo4QDtUSwIT55Lk6ZR9OvNquU41DJKaiEr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TVk6ZJhoEGjIgWUBkAZIAGEhgBCAiBggZCAyEkBJAMJIhBCIR7awWUCBIgXDgZ64JSwa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y6kl0u/Xzejz3uty3Z3rbJfN3ANm6HzOu0122JVryl0R10asOhm91GsvFEfLOD6zyXbz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KNYYIEiEkgJAGSEgg0ECVgxWDlJG2vNBDGJooB17+DJdFmDYabTKjJcSAjMGC6MMVKky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pfUsrePuJJBgNGQgYEXNpzdOeaCeniZAFWUWyuwJBgSSiyMGRQqIQEEZWFraDMCJJJWI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BbCAyQkgDFYkgCRCSEkEDBAwEaIB4hLDWKsKQZlJJICQkkgFaCCyHhXSiOmvNRek3Jb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ila9Lm0KLq7MWW+jeSAKZkJADRIgSCCCEkBIYCEEkiQgrJIESAhgJIGAxGhJAoYIQgkZ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vS46FVtdIPZS4+/Humrenis57u15bM7v3c/XNaADnWuhY1o057U21JamXVmLWtq1TdZj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/h/onzjt5z0+bo1i/Dv5yOUNOUYIkICCSQkkAZCSQMECQSSQJECpgZALZW5uGPdLg6tO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RkaHKEeRVKMoxAglGX1TI3j7mSRJJRZGDJAZdeTpzzST08YZCKwEsrsIQSQwBkiQSoDA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OVMLJBoQtbQhBgpBGKQdIQhgJGA0kJJCQQYqQiQhEJIAwQYGAkgzJKeIRosCRAxShiw8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5FPcqXlaOsgjVHNssTBGsYadQUW1aypBqSEBLUVhJIASQkkAYCSQhEDJCSAIhIDASQJE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JIGAhdGGAMGyuwKALaa3LIrGvdzurndkEzrUqDN6N2K3O9t2W7PSyuxZbN3O2rfbn1Mp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e2h7LyhTz/y7658h7ee2+idOfS5vTxRSQbIwYESDxLASAhEDJCSQkkIRAkQJUhkAYILZ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L25Y0FBkIz12RJApKgtEIQsGgWPWMlnj9BgkGSEZTTCAbLpzdOeUg+njJIRZBbarAyE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QCuhHVxAywxEFkA5gVZCMrAUhiSQkkDBCQgkkJJCSQlNyDym4BiDwEkkCUYMBCCAwGp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8NFgqYbl0TKDZQiGpcrrfkbGWVoNZsKEJVxoCQggkIAQCGUJISSQJJUkhCIGSEkkQGUI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EkhIYSEgIJGQlkVoUq47IFa+i2NnQxXZ3pZUmrhUZdWzFpxrRry2Z6XELnVl+d1334dB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dUbHJBi+OfYvjvXz2oV68Ojbg6S8uAowMKbGQsNBGDKQrCwqQyQkkJJCMpCIQEQMgEsq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JOH6RckkqW02RYjIpEUtNZDABopj1ltN3j7wgywGEKkaSEzac3XnlkPp4wSEBUFldgZC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IAoyDMjigrDEGkkI4IlUgjqyisCEQBgJIQAiBkAZW4ZIRSCMsCrQhBJReojraCEBNbhI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wkgPBYxUpakVc2cJdXWoNWXatVb1FZjWI62CuYGSEggZIAyEUEEMqAwEkIRIMBBJKIhg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RAyAMkJJAlSGCBgIxUxGUllbRW34tcuhUuzvSVeV0jS325tON64iZ3ulF+dWMjy6HosX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1ZZTq1DW9Rh+Q/Ufl/XzxGTrwv3Yiol1SERCypLzPNFQWVwCxAKsNEUjQQIkDAQkQhBB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GCBuoh6rFzPRS89lJaohCIOVKkRBokPW6Mmvxd5JJYQQEQeCEz30deeWSejiZBUBAtiW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JISSAVkGZHFUqWSABUjyLLGrYsWAkBGUgkBCCAQwAdStw4YISAghhJIQwEkgZAGQBIgY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iSCL4Tn9DNZiggVMEV1Dpz6FoUwBjJHSUWaoIjCmAJUBUEhEGEBCCCGAhBJISSEIJ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hJIGQEkgTCQwwCGDIVv10nOrba75qXLM6tUiW/Xl050SDndmnPZLe+e+ateps3Tdnv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V6mhajHmPnnsfGejymA75vZXaasuvIkBJTrSotquWK2UU5ocEkHetxhISQBIgTISCBgg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IduEnq+fi7s1hKMkKkcRVdCEEkPVbef0PF6ADM0EGiARpICi/P055ZJ6eJglSQEdHJ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YMjIM9dgikDyQUqSwESowIyOgHRhkZQlWICpCCRWhQl1oCQCGEhgJIGEEEBCCSQBKkI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VJBD57mty2KYoLaWGDkVmK0LZAAxJZWakADASRYGCBkgQGAZCSMISCAwghBDCCEIIJJC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QkkJJCEEaAhZXhXEUW06Br6dedvdTqzqB1zpdOfVKzsc6FitLYyvK+ii6aayu3OmuzXF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NvDpz+bc8Hj7cnbzUlprItrsNmTVkUtWobBYiGtobNpzi2JbUWygd6bCyQBggyMgRWDQ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oQSCDCEkkD0+WT1fPr6cuKCBgg6wBik9P0eb0vF6ACM6MBsgZRxEEWyvpzyyT1cZJIgZ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SCSABBIDABlC6OIrAaECsjq6kQpDDIyEZWCIAlWACCFSFWAtiMMIAoYPBBTCGKwAQQiB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FlIVgARD5vnvz2SGAYMQxRgsUSKR62RwEqMoHCsI7wEihZXJDABlJJAiQgMJASSQkkJ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AGQkkJJAGQhhgmAJVlIkQ6qehnT2rM9G0V2Z0Kr8pfsq0Z0LKrc6eIS1gZW0Zr5brM9k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XWdNBp1jncXveV3yw1sOnJZBUZSas9tRWl0R3SQtd+atFUgl1Nw+e+uEZHqyAkkAZIAP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QtEhJISSBEgZIHtcWHqMT3y5ZIGQEkkem6fK6vj9ADDOoDAQyySQFN1PTnlgPp4ySEVl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gJIAyEBAAyjMrCSAtVllVlamVlhWVqZYsRgQqQRlYikEIIRIAyBEASrBBgIINIBZUDQa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TIEBowEggJBD5ikNgYAMhFNgWpwB0dEUmER1AQadlUdCRXLBghAICGAkARIGCEIJJCCQ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DDEgIYCFkdWaAu34r8b0WLpxtbEtmq89jpsMmegcPDQPEtqtUPGluri0baG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LUf5H9Z+SdOVqWV9eCh1oW13oiwBkgSDAzW56ssrYD1wZ6CMa2LmrcMEIVg0UhkASIGt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ICQghgIfQ+dJ6PLurlziAMDR6Lrcjr+T0SSY0AVDALGKsTPoz9MZSJ6uBBEQFRmR6EE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CAKyDMrCQGLVKqro4QyisrVFKwzI4AQBgSKQQqRpAGAhpuUVwQgghU0wghUeEdSRSKjK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AgDAT5dDLCDANAWoCoretHiMrIypFZQmSi6uCQgkgJIQkEBgAYCSEhBJISSBIIIYCGA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IGAxBf6ya8x3PQX8u3Iwew1Tp8pr+t+P3x4NtOhNOmqzG1dDLh6HP61EsMbZjFVpIN1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Boz61u10XS9MaarnF8g+2/FevGxRZ140gyhfSwogRipCRBKtKCLZnAwcKsgWWwZ0YIMA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wKMhaUI0BIRCSQhkCRAkQPq/JtL6DN08CoufGnsPQ+J9p5exBHLoAVII1kKoFIOmM0k9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rCkEhkgEGgCIhUkRlpiGKyDFilVV0cZStRkeIjoF63IpASrAUghVhhAEqRkZSMrURBE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SAggCVYgIBJIIIoCSC1bnzCSakMIYQQFVWq2pI6QtAIIIGSDPSatlbBkYkIJIAiQAkCJ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NIAwEKEaCRIJRgJIYshkgvT22dNe9fLvHSzPS6/M2enW18Lorj8Z9R5vTz+JkDNtd9Eu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Z2xeABaASRWMA0ZTpz3y3XYbl7WrmdXeB8s+n+f3z+bPW/XzorpYSACBlhCpYAo4hKUs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YYowYCAGEIIDIGLBkZRmRgkEkkCJAyQMkDAQwQs9N5ayXfd08Eva7vn+/wCXsJJz3Ees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19MZYp9XAwMBHrLCrAkgYDEkhIISSAUrTkQqcGWxWQDI4VZCWVuFGUjo4qsoSCCSAkIy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OjBUqEqwRAAiDSAEkgkSoCsGAhEAAYSQnzIE6gMYWEKFYIEeFJICVhYBCSQhEHZHqNAE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BEhJISQkMIIVJO96vG/G9b0Orl384PXLNeE5vs8tx4Ke1871480ht5jH2ObOpE4d40sm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az6y81t6PI6Nni+X6Lzu+N00dCaXTTfnWnoZdlWOzJTn6DV5fB7nz+XGJsmq3ZorYJTL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m56fX872z4xR9F+d9vLKr6dRlNY6REsQQtjAqIIpSDJCRwQMpCykaKQiQkgCVgxWDLAN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IQiBgIZIGCDFSXep8hpl9Z3uT1fJ3AKc9NmorroHLsK7Hg2TVi6Yoknq4SCEVgEqRpAE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Cso0hEIKupUDo4a3QllbkUqM9bgQgaAkghCYQQDMjEUgj1sQEAIIylSQEdZKkEhoDQU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BgB86UpqKsrLZWCyVwslJGAhJCEgDQwlmvo5vEHX5VkBFAE0IYCSEBkAg1JISCDRepLi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tnPqtildFmVl0eT9PTc+Vu5O2Z4GT0fR68h0pXz6SLJXtpuav0VXTQW51z3R1tvqsl4X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tkvOXbnLuvx9i96zlbk0ullywITzeT0vHxvHVtw1iru2bzwG7veuHp62WXJryPnp0/in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Czrwop0JVFhCWB1GpgEisWlCFHAJISPYVmyFQsrJJAgwEkJAxBIB0YYgkIgYCQiBkgYC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fuvnfQ56+h8/Xg8noqGnQlemuS3gCpj1ZemKoJ6uEggRAGQgIaAVg0gCRAiAAKlkEFki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1hdHFBUcqQCKOQRZINFJIIMyEIgIZAqQQgkBACCSSAkgSICABKwYQEkgZIfNqbadSKC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QJjisxVdmnpYrV68mdXc3fYnlmdOuDICKQSSEgJCGpYywH1e0zvmehB5d3epsb0NQavF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mc5ma3ezfqlSRVWV4rSvopub0X06ZXcxYWahzb/Kj7U1kuWxAmqwxtciptzajpW4tdzY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W33PNuORdaSyS2zNFzhqGtGnF17j4Y/p/LejyQqbJAUiuCldFRnMA7IRoGJY1JaKXGei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kAYpIyEIgCykZkIYCRlgSINASSQMBDAQwEbTk1Zv0DPqTxei2AyyxWCjV1KLKemKJJ6u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hgiQQaKQyAJEApVbCIKUYdHQFldhK3QLo4qlRmEFVgORACAaSAIgSCBSBnrcilRmrcKl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SAikEkIAQSSEMB81SxNSqMhIIGSEgJDLCPbWscg1dzzPqOeqRZM2lbBWHlej8/vCgHU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LlXf6vc59ai68uwMLUJrGRELpTC2uuix8bbEXcESVNXEAM0zo626M+mavvptW90sGpPl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ovLrq7R7FeWLY9Zr3g+nDF1pl5p1KuduL7q4zbdRfYy6LNZwV25efQZrMVbt/MtTmfN/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R041NWC+ZXNErcrrvUpF1ZHVSAEYhhb0vER6gyQAKkkhJISSEIISINASGEkkDAQwQMkI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j6PDX4fTFCS3vmtCqmwVvX0xnknq4ySBAAXRhhJAggwkDBAyAAgW0FRZAWAQllVgEesZ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cKlsBFEg0IAJBwQCCDEECkEdSFYAsjBUqQqRxILBAsrCyAhEDID5qVfUpS6srhUMkIYR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7RYr9T5X0mdXsDi0K4KeZ1MupyCR0xJCAMAQ+nl5fs75y7uazjpYFKlQpKmpQqBTKFEq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shVTNAx1lgtlfTXe09qWFoTz9ldVeq5a5Xh7qrFttovatvz3RY6vRV6ynn5PN10uo/WW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LWuVuqs1Kefv87Jpwad7PJ005M9va+Q63c3z+Ei1e3lztZTYqatEc2zbmFauVYLKiAwQ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kqha9TDAQkkIRCEEhUjsCQMAMpCQSSQkhAZAGAJEG0ZdEfR7aD4fSih1j57hQrWIVfeM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ZSOjBEkAFRoCGSEkJVGUtBVVKsEQBsrsBW6DMpEBBZJBJAWSAWAjyAWSDyQQiDyQUSDx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lSFWGUgAkGZCQFSEQMgPmdtTbkV0ha7qxYxFLqFBAvVab6NOSWel4HpM6hNeLAyldV1Z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iGw22e4zvP1JVy7PEfOiWLSq6CVshUliWJVcyZbNdgjwQBERqyk1LFsWWNZNLfLFlquO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6ydFWnJzHI0do2rZK1q3Dsoss4lXndS7pZRL2Ot53oS904NiPDEsdLLBJVR5Oqjt5rqd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l8t1tuPHX5/wPqHldc/P8z0vnLL+/wCYuNmjndyORktNUC1LEJUcnUYz19Ryui8W/Tgc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2POYfcc+zy5gDJAMrDSAaKQkEJEDISAwBkJJAQwGii6PoxyaPF6anAVXqZLKFXUmrPOn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ZSgzKxJIKCIhkDJCEQiEK6soHrdIrIrWVuBWQcgiCAskAsBHkApUlggFgJYCoIpLAQLB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ORWQDo5FZQESmIkRSAwEgIPmbKdSwQEkICSpquRMgsrDdRoN2R1l7PRQc93U20RZWHKD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5WpvaaW6ovLsI752lljNKHrUVPULW0krjSxGYgjAUQSKrRVLO0lxtla1bFUiDpXxNZfm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vfXYPYlkseO011d8M0UbiX+L3g9OjUC1NkrJpwS9Hp8TXN+gfNovOyyp7mcy/wANqdbR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zwOqz3VnkOhXpNHF3nRzrfHF8r9Nrl+Hcj7rwj5Q3f8AOJtpnZx34y7MWucc2axobGTU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ysup8zmpstpovwWQ3lfZcdONJKBhGEIYCQiBgI0EGggRIGAkIgbK7I9d0MHS8vd88xTW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24wg6kKmjBBlKFjVuEEAEkGAkkgwEAJB1ZVDI4a3rGtqsFWKXFSVwEeAAKkcQAKsMGUU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CAAkLIpEgBYykiMpHSwVXQBEppBEElQyEkU+cQtYBZClnUiWKqCBFRyCxdS5+89+KLa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tFVV36zZ14uesiLmsKZN67cVi7a61AgVHikYiUQQBSsQEiM1kq2G1pbGKyQEpThaycWj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Y7SpYbFlhdoNHg312kx3+X1nnVU9bWS8szRtq0Lbh6FUufXXoXVv5W06Na81jk+Zcd/K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lb0Wqht38EHtex803H03V8/7h6yvmb1ycX1mWPjuT7ViX5bzvpOfHX5hPp/h+nDlNS1l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poteli+zPaXmsmjXk3S+KN+ewkEJECQSQwEICQQyQkEDJAyQllVke2s4lnHq/G7XFufT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t78ZJCEQIt6WdcuenGd+Wfbu04ovz3nBAGAjSQgkVZIliPWR63WVuoLanIpUtiwUqSwR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LAqVAysMpUVlYZWUEBHBQABLShIsAXRgoVIykYQAkgTIAFT52Y2kZXiLcgjXAzjSxnbd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5XlZLKx5ICuyADIL6bl9qbCFM7FZrlEAHtqsauRaxlWMu9RW01FbjWYiyWlxZLLBomls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W55uraLnMtokfXXtaVrzLna5bY6tBcuohxXOHyWizfO7SGzTdXoV9VdssFhWt2ijTRdJ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3Bg9BX18nM5+rI919NmOn1cbSCquqrd3M6EdO/Mh6L0HzzQv1Xf869RHdrFFK4ynUy7b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gssatrLIhWxq2iw1kuepjQ+ZzTu5+04eHXkCDBoCEghEgRIEqwZAEEBgIZCK6tHY2qee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vRj1y12Vv35Ga+tm8bq9EcuodGxtcu17PH9PsnUxNtWXnc/0LXPkV9bj3jgHdj1lBFsh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VQyDEMICo8gBBBwVAysMIgbKrBlKEeuwKPWRlYKlQMjjKQVhoWQQAgGIJFKhZHJIAQQe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ppcgUNwL8uiULZVD2KTRXVbLpZLs0JYgrowVKD2V9qXS8XPUVtXCqVUSSiVkNFg0EDFg8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tTct9tV0r3BlkSpLq6K6tiaLK001Jlsbaq6XsmljqJWUGsW5C0BR5bseS3zHUq0kaW5p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ZwzTLaxTdfw75edWp9f4+xbanblVBsfpFzX5a579DTXBt93hTymn0nmY9EdOXOk05LDN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WcyvpHQ81rj1C8QQnx/6t8msd0Oo5QjtUy2FGix6mLWrY07+dYcVQQiQJBGKwMBIQQyQ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SEIMegS1uXSznaCbtGjqTXN65uLkW3nsyyAYMBXkIzESNRTqtxTLUAIKzYOw2seVq9jl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ihq3qKVGKsKICwAAKkdSpHrcat0A9/VOGOtDlNsyirAR0YKlSMpHUqCSDEQUSDyQAgCy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AEB4UEVqgeKywA4Vb6dAhNFGhV057orvz25txhM7yotKdQbpQY6hIksUgVWUEEqSEgYA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wFXvptmtGnJpl0115h81dWs3PQ5tuwsulKbpderLfLosqe1s+ilM5gLr8+hHz3ceziYp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0ruVFqWDWJY1fZTplNwsszeW9L5jv8ITVm6/C15NWaergMts/Q1UuS7tcTrWW9HKmafHe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01Ill2nJdC8br83Tq7MhTudfwuSXv/Or6dQwSxipHKlS6NDsjD2VXGrA2UWMBQ6gMgZC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SEkgZIGAkMkd3Rd3efTndG+uU6Me9ZoD89PYjZ0xMsVxB2UxBCBSCK4FWxRFshVLIVlg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nzeT2NW8eUbuc/WcAI1GVlAQRlKhZNZn3bKq18KjzdJtqG893q+Krl+lUeA6Wb38z9aO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zjgAJRhxALJCwSAUgYqwUZSQEaAAkh4aqyqtl2XVCregiWKW35tUqy+mHeuyWDXlltEY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s1xM7KQBUgCkAkFGCDQQgIApCwgywgqz1FdVuMS6c9SXJKvTskiyVlbbqLGtenm7JrbZ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pZfTbC+R7/ld4u2JclmmjZAV1AWiy2m2W7Zl3K9OjHvlf5rVj7/F6vD386/M7HH34L04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LDJ7fzHs8rOVv5GblQ2W2SZyo6clmy/DoOfpqlnT4z+eNuFDSEylhiBlMrFGC6MWEQtq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5+pFA4MAHACzCljCCxRSZUhgIYEEgMMsBh67scT1HPpdm3V894NWyyKbZMajpZTSyWVO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BgsDFMoIARCCGCwykDqkkhGEqc/oPc+awe0TefFt6Lnbzzhq62s4OofPadDinHWXA6az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Pcpho674vCXu0y8/p4s+HrOn88XOvo9PhOlL3Mj9SOPPRZDjHfzouCwEEHIIUZSEEkgA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y3G2UWxZl3VFGrLplsZDLbW7Q0hV7eWh2exn053EAzoKRKBAESCySgDASEggIpCiQhYP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AIkIQysCAEAsagtatWHZNbrs1y3GpkBDjMK5PPZ5q3kXNfIugWlVWjMtjU2hsTTLZtq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+XPg9Bwd/Ls5fb41+X0efsxXXnb6Ls/oMttOm2v1vljHtfLd/k5rVyyXO/RyVlq3JZWu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GlLCCFSXmIIL0KpbCoQFr0EtspY7+bnds86t1ZGEGdOpGDTdmlOdloFbjoYujDC+vSvC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MWQw9X6Xi+s4daXY8ugkEQqSXU2VfFNkAA0RwkAIYABKpGECSBEgCrigipEZI0gDIEqx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5aeXx6u2I5Qr5OnBYogs6l1NvfDCsjPS5fKmLjnenx6jm8untzLz+vudHltu7Zws663j+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3yeVgBbBAwAYqQqyEkJ4ggitCCyu00NnvWlnkWxEjVZRfLM1Uqv1lfSzsVxcbiwSwQAk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SABEgJCoMMMRFixQKVQwEjFlDArEdREiUzpZLdpzaJdd+O5dL0WLaUg+d86cbbXdZdop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qQXJeraU1Svwez8+6cqvfeB+k9vLx64b4V5/f4t+W9N6XPmbRM/os2jPot4/a4m81Yuf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6xqGhVomrIJDACQgYCx9AjX0yjPposrkgIYSEEMg3Z4e2V8V1KQ2OKSVWx7g1XURja9y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YbYYpuJhO4mGboek9h5X1Pm7kRMadRAGQNtT1YVNgMgSkGKEcLAqIpEBGEgyQDQEKmjI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aN5y2jzXp47+I1thaBTiu5pXmsqsjJZqdKFeuJIAtXYrFaxnQlhTfFXe1bOW78+PDjU3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T6R8/wChrPvfLetz535Iegzxx7t7pxm9Vml8+vRwIAoPGTval87b3kOZodot0YgbGxMa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CVejyelmxW1HPpBJKJICQBUgAijBYQQDRSGSEkhCCpEUZYCAgjAqSGAQFiMhUXNB46Nd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32U2LbK4GuCqLBdD601lebRlKA7JXoq0l+iuRwPI9Xj+jx6fpHzL6ZrNvE7PKeLhQnp+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+bMbP6LLqy67rj198HH0dRTMt2cfOGJWucEgJI4j2WLTLKhxpzRbTaBFdrMstqJCRIwAw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VAYEc9GXJv6N+dZtg2Spa1udPfW+LqWmSg2QLpbFgeSoygdVMSQRJAMZKlkeowKCEADr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jAJQLbKSWypoaLKdYRDGQOCETk6nlGwbPX5laWW2NILXMkteNqkStksN+fRXRWyvtgQh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u92cXn+mtyY1d4rF6aXF6O7mS6fL9DTHiMfv5Z5e3ucz08snb5tUdLPnkvETvURzehRV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r6LX8/0RlVJz2UZgWBhbBAreSsgSVS/qLtGfLz1sTEku2YQu5sF66FUykKVACDxCEQDQ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GAKkQEMgWV1MgADABlFaNZDGC6tNWOkW40iXSMwXSKSX6826XTcGsx0aKiomC6atMaPOd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Ts7ebj/SvmX04t5vc8y8vJOKrp8Ht08aueodjHpz9zhacmi2010GnPUg6EhyqRZbaZ3u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Vy4F2DTSOtSVYFcra+QkBILmKJbSM+a1LZq2S87Xpvzqje12bdYuia0Ml2bc62ZqCyKr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1JZbl0RA1ISsgyBTIQlWsZ1sHiyxkYCMjDhISADIJRAI0ECJAgwhUhLCia2LPC+u+d9u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WV2rbSc4uB80oqatAC4Gi126eZr6ZsAYQN6PN5/0C7Dz1vtXxdnS851fTLj3YPNxu187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N6eLyWe74/G1R5V+rwOmei/G6np5aDVZ0zcEsrPRstzeLV3LMXykk8HphViWZ6V6DczS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4yzu8krDiEWwFKaTbhm4Rkuel0uFDTVqrFJWQ0Uq7o5IQCEEBlSQBkksMhCIMayWCQEk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PK6SsdUVqwVQuvz6Jdm7napvqNlvsqp1UJnEBfrz3ySl538p28Do3HjuL9S8rqeUTaUx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ddPj01i251q6tCFowlehpazcihq0LqiZKzcgpQEruSs8scrsFBfTTeVTffGG7VbLi277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Zc7a0fOqm1wXWGlv10Xy6Hp0ZsLlVtEyKWQrW0QGUzSCxB9GMxqpl5TLKiAi1nrJdbns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MCtK3QKSVi1KEEHAYSOoGQ0xUhgUZlFnm/Ou3r8+hnlLFQmVsirUa4UM6AlCVlSSMH2N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Fs9fz05+idPndOXf5vBCvn30HpPT+Y9Vz1p8F7TzfTPMy9LOc5d2cW/C0PzO0Yy6uJ0f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wBKtiE8q2fp/K+jlZ97PLnW0Tnyum0ktCnMMUkDgEMBDAAqStwItoKc+tGsZtodHNZle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ChXCwMEshBUkEJklKkAEljFTKxWWGQkYFWKiGqiKUC07Vi3Q2OS9HZx9Wd9/TzN66aXW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Rrk3J9DX183IPforwuW/BrNtaijWyDIihVYSHQV32jOqJZlNK1ulZttM9j1F1VRAUCXR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qw3dNs3NoYSlmeJfnyy7cyb0yzVDDptrqy7HabtGO7N0PksXXowMvSv4SnpbeTsxdTUH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CoIMEEEDSVLqyW1G6sp10ANbjuhscKpbAAwAkkoQEldsKTYmopQWaoklICjoYNw+z4Pr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8uK+zmqmWzGCgyKzesqw1CqZYoYA0Z7j6/w+v57nfO0ovbHrfU/L+zL6Tzl1agZvWS5u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+Tu476nD9DzOuePi7/MOWmyowZenTZztdNEu7jdVoTVwO36+NyCdMTT0fX8d/FOl2LfB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TXEyJvJyz0KTK4UtEAZCCGAhIi2gqLKKDBA5MWfrUN47KzOl5UrJCAyEEgDIFkivEIYI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thrK2moliisZItoSVI6oQsGWy+iya6vT4vSzvetJQ2Bxn8fxu3k93yPLzfPq484skWur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XlOmxJb66jAljlZuUjZ6zRRKy2Y6rNOViLct5YIFhTZFrsMVll8tRVRxqfNz3hiGNRJk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kcJo92Oizr8zgZNZ0rnO53vW/PNXPX1G7xnquHS42rjUIhZFgVaAgYkV5oGIWQEl1Dmi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QjDhJTlAPFg4kHVDTwKMkVICtGCWGIa5njOny/RxglWs9jq482b3OXu9VL8xs93iPHZ/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15BYwqsPE705V6K+bobk9Dy+zLkyXUFvv6a5ae7530Bx8vpPK89emp5vas51WodJwsfp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nPxdSizl7aZm009XiWdf0unu9clU+fc99JkHkXxblpo6UOSXy2aDmJdS9hir15RmrYco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qlAtBWSQQkpwdUNcq0VOt8Rpp4pSSQgIUGEkkQyQEgJJFkAGAiu1ZGAAUKVWtsELwhjL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TnW982k08zf4nfLNKU7+S5aUq5KwOqgdLLjNZpaXK2uyMz6jGW1M9aqErGWimtNNRSAt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6rctFmu3JL7c+bYtdsrA7JUJWIVgwBHNbljpYG6nTFRt4FdHk8IdsWVdj6CfM8XpOLqZ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p5rx7T1vybVx39bo8d67ju1rUmlBEEQBi2ChjKJIErUuh6rLHsqJdQxMg31VmhSy00y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QjRSCCaFU3XOPb0xp8ir9r5ftyzdmrTi26E7uWThdXzwC2OtvqPK49T6T5vndFfJ5PZX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xrbNKmjWZuq0117Nfo5eJ6EZCzOc6r2uF0I7nM06o8t08lfLfdoW7rmuuV6nLz6+fkuW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ep3cePSU80W8v0uiua8oTPNgvXFvsz2RZxu3XXAZqbLXzWGl81pTXrzAiEsKMMyAeLCK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IDndMLxbNGR2uKPKYYCSLBIGCJCsVkKkkhIsDFhYUdTAagMFVlIJCPW6vbU63XZb83Zv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o8tgrGsWpNMZG7ndnTzGn2/jYxK9951XLTGynNcItlQtVlVUZbEsBstqh9Eitgisj2lF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5uY6M69Xb5i7LXT07o57xZWrYFZLCxwKY1NdRpltaoxoqLFfrfOXanm+V6XynfFea5umc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XoY95rMNXZ7Eyv0805vtvW/JdXLf1uvxXq+W9EupzpjU0PAVBZQwMGBgwwUSUGVa0JSy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Wqgs41/VO85b2eKNHUtqt6xZBzPH2em8k/R1inLuw0+Tl547N3Kdd3X8r3o6OY5c1+l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+nScrrefXc7+LnwGex7NnoPOejPbmZzLj0UqtbAli2F1mcS6sDrz0enyxi9Xm7NPXPm8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cNPqE5nUm+f2fK+enTs+QRpv2ZDcPOocCupLdGS2K+L6HmVzZbVZY1bFoEMsISxgFMQF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LQBDEMAOdvjXHstzOtzVtKwEUyQggDAAwAMkACpISRwywyVFKgBVFWKjWVWLaULVurL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05JY+/WcGjs9PPXi9bp7c9c+mygPnNvkb54q5t8dVfPSzsNzdcNWyihmqk2VDikhVmAx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RfMarLoV5SdZ506/OpN/Mc9SfNdXFuG9JcIuC1G0pQdDLl1loF0tVHlsG0QNGkGfmd2d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355ate3d49vueNl5ias2si2uF+Z1NuziWYvr/XfLdPHf1WvxPqOfTaWrxpmoBpKkZ6iX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jLGFaWUy5fM6z3qvMd3WdVljr0NWaGhafLWen8jyOhvOLoaUvMUTMpxaecchLF1mt1Uv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zdWdel3+d7mVfD9N4jUJW3rAChn6GPXZp7vmOlL9Er4HWpK7aRWjEYvVaa1jGukS5m0P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0XGz2Wc+jJacnu+asdfoObwVE3bTC1GDHsmVuHmMkQQiV3rsGSxzjUdbFqYpdWSJBlaw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eMKHrC1bljKxI0BCSoWqJzuirXIsep2eCSmCBAhAQQyBkIBZFSMCEEMEqKQgUqJGiRwV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bXI3dfbWDoaLs9k1HU0WKsrytHz3XGzLWenkqlz1kfRBL1aCyVF1KKEswI1ktezuNzvP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ABhIVJohzNGjHuPlt1Jy7NlCt1eII9dVwezmrN9UuLndSykvZJXtrsHIkXijbC2KVNVp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ez26vzmj0/nO/Hm9bFv1dHE9Pmy8udOfpiaMsLa4I16+Tfi+p9N821ct/U08N6nl06Ja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basWSCWNJbX5O59V5DyWfrh6wvTHf9r8+9Bjfp+TtfOmw08jUzdTlelpbGrc0ruqKarl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gdd4RLYUC9ZqvqcxF9B2PDzN9z5LKNzo28y2uhnrsreAyjNYJLL6Grs9vxYPpp+ZdSX3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zy5oomqGavXVL57T53h89e38sM1mlLc07VKpbZksIFpT3ZE4edijIwglZkYeylzRi0s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91FUWrC+uWGWqyk0WJaV030lFlTGlqbS0owZARSBIxJye3W1wpFnWw1spkKyEEIIZCpE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lEIsiRlYZ5e021tbeGzdY1jt2XS4bti21swhBMTPm/O/VvHd/Fwq3NyhaqFY1FtQAFd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+iyOn3PKW4d+rZZjXOTXUKtuYi1mrGRoZHUow9dtTmWW4qerVXWYupu7PlnzfYV8ftZu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IsUToI8rspUAWGbUhiQAseg2crg+2u6Z+YT1fn/Ty5HWfBb6rzmnZjXm811fXmLKmDUT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HpPAWct/VF+f+nxvqLorlJTztnpvMeRx9MaMtj9MVtbuObb0860WX4ot63AaPoXI8v01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Txu1PQrzdBvmJS3z3W5dxSlqazXGAAwoBgqLaCldFdtZMWbcJOy/J0VtFRC6mHKymIAS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P6Hx3dH1GnxnfXfi2NHAq9I6/Nqa7sbTHdknZiutZWtaLSH1z9/BPNyMEGKkaAqzK41l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g2YE2VlFhWs9GiCXRirPtyGSWoNfmvLWQlkUkkgWjBMhzuV6XjOmNlabeKzREhCINBAw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wIYIExxbZeo6Nfp286aWnTHo2slLylHrprluSkLf5zu+Q6cfpXkfpfy7t5ejwfofyqMM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xStxWLAIq1mqCTRERKrV0pr7Hl9eL6/Nze3jWHj7Ced6W3fqZ2ubGqk0VlK30DVkpgr6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bKaovrQ7nZ8bfi+0Xj9vGqBpqlMhWptFRY2LVTtJEVyKLAIJCzXgaqeZ3H64+Xn1vL9f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r6t4DD1ud4eLp4evPOzylrZos6HLmNeo7nit3OnlG7pnMfS5l5u7t2Rz107DmadlMufD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52zoYKrlFJ0sldsc49jPWXTkps7VnCKd2rla2Xr12Wc4bqCgWCljBFDRa40K1uC1C1Aa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V+Fl3HE5qfJcWmolkQjJIXdzzkl9Tz+I0uqGjn6MwFjdccoma4XK6G0L6yA8PPJJEIgz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XVmyOe7Z7LwkAlgKFvQiuwuTo5ax1bs5msMLGRwsrBhJHBDJBaNAXzk38+dWKxp4CsKw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ECBEiQiK9tegfUe21q6GYumqYoac9VWbZUqSmuZ7LBlrsp7vkfs3fx4/j/on1n6B8x+p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+v/K44OP1nljLqotiyuwRRTfTpobPozRRbnsu1ZZLura3Cmw567/oPm3dy9DVpON8q+Uw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ImtTKXZM2XoV6nH06MepZQLjLOvxqt24Fj13Q8P0cX0b59+N5q9Crl0sSjVAXW02ysEl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FNXa8CWauH17umfBZvXcH18sPY5p5en1XL6fLxx8/j73G64yNfduU2785XqS/pB2Kehm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XpOdoq0Mcy3bWZ8+/IYMfSkcizUDiUelps4KXZK0PiuEz9CVzZuz2UsUL9fOEnanHuTf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ZJYlKCqCSTQhlILAIStWPnhrtwtW2zE67HxOazlsLIa1GzPr59K9GSvPTs4Ku01ytbc7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Lb06Mk5+GEEkgCyyGIIWQrZbS8W83o01iIKEiEkgHVi2p3MWbbkqmWgRgQutgSSQwghJ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b5BknUwAMEGgAQBRUFDASAsJY9yp1Z2WhfDNxmsmqxYhVVdVKlb1WLg3ep6cvI+T7Grr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c4vtHlfRnlcXmfshh8vzPoZd8U9/4o5Cfd/mkeajrFGbVkoacuqBl1Y6u05NEa7a356L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PKMe8x8D0vOpTvozrlneGsl1mayxrDGSrZKyV6qznZe1n3nn3TNY9O1TA7CrutxJm+41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7G+XT16tBoRYKMQBoBWQjKtWVlbCapZt0YF0wV8498Nz9w788tnao56PuPnnrefTR5Xs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9WMidHNzunIuzSndVVl2Oc2Tne6uLl89diroYzHX0aozLsoMuXXXHKz9vJXIz9aWcrQu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NbYYV6GezML0pXrhfZmaNz4Azuor01mHTqTDNNAAZUBgi2gqFgEaC13ohrfE1a5l1y9R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ps1WB5rV6Dyizfs+Vw9TWU9RsdurBM/OMkJJCSQYqRosi01MaHz2rmo34kEhICoWSF71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vXlqt67A2K47BiAwEkArKQGHAp6HPneAhYZAiLUWKGCDxXSXTWo6M3Tdl6NOlltNpaQQ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5unD14fS/N+v+LdeGX7N5P2VeS8rz/qMnf8Ak/tPnK+u9D2PmCYvsHiu8fMfReM+z22/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iPouSPAY/QebSbOfuDluqNRpuzbbs1uboNTyuRCV2RObvsxV6vseD6eHpak6fPeB9K51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NrbRphgXdnqrPddZwV7OHeaaqrbK025lqaKdDu+Ssj6APJd7nvXHplsWq4kK1FLlcZSF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sdvkdNPZyybK6dzoek8L7fhrRwOT3Oezwr7u2TalnXJ9j8tPDr9e8ts5XOaOZXZ6sTm9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97njdq4l2K+rznpssy5Orm4smquMT7ovJG2s5WHs0azx8voMhzm2ZBWXObK6b0pXUlZk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dHcMW34lN4wsX02aLME6inNm4pgVxVYsFVh4te/FfNdOzC2O11FlwLaklvSsqxrgzVg9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kJJCSQMBiEMGyplvy3OmIiDKyiQQvsouglSUUbMemV1uGZGLGViAwAYCgwUMDPw/S8V1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rYgocIsd1S86VO6vTN6bksmnASW67JeaTUAYW8prn6P3fi/Xd/P8z9N4X6nrGH592+in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1PrPl9h889R4T7QUfHfccCz6h473fyqXm/ZvmX0o8ByKuunZ+WfoD4cvQ8fr0pxN6AiR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KbK2i4rJWEA1bAlGmB7vmHk+haPDegxrrJobGsaaa86Wm5ar5vWy1OR0ns5VnUyWZ+Z2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qHuMaaqLJfkB6PveC24vt043XxtZpqlSyQgr8puek8jw+v35c5qux2wNfO0dpNFXQ0rF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9ho5fo+d6j28Ly9ONorq6zF0nnbFjV5l6voeM/n6cW1etrnzVM6uH6Kh+dlWS/eau7gW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36dtOLzqOlSnIXdVWG3Q1Y6t6p5/L6jOea0X0oBey1ruxFFWprMkvQolgGtzwvQWFcuB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Om/KYfN1NNnBHX5llQsCoyhdWjmtnfQOWydNRoK2pLStbQns5Jw5GCBkhICQEBKkJEhi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ueOAaRGpNF+W+LYjQ9F5rm17aqz2RS+yqwIKhkgCCBXAOd06G+JLA71ixUqW2FTWkrdr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Rc1e+Ko6VfHps7zecsO8KvSXPhOR9O5nTh892b+bvFX3b4j9HPC+w+dfRbOh8z955lf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Ef6r4j2J8u6/kfo1en+KfXPkEvufX8HcfJPf+D+mp1fn3sPlS/XfKe1OL8d9X7HzWa3g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7rhrc12VhUy3lJK5QjBSNAQLGKbWoO76X59sy+i1+d7/AD2qa6carVlEqsC0wtVeXoCz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y+go1OQ9mPWbab7jkttyVbu4bntOz866WNe68vyqdTj16W7YztfoMPdNcYaegu42rZwu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z6tGmfRZdm8ensoVF6tS7Z0+15t+a8f6S/nrx3e0nai61OuC2n02bwPOe98jgzdDmdsv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ol18tehHbw06+Vy0Pvxeau+g59fQpqrK+ky26AefweroTClnOKTXrqoVuNUxkpmmuqQw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BaCkXArcKad/GKdajHeY17ldcdetzSswK1ueLts5zTe9sds372ScOMIgSpCJCSQhUjCA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mgVjCwFZA19Fhea2i1qWHptUz0a6Kl1NwykAIIJFGgA6krx1sk9NYtC0kkUsAMoS+zNF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sVLbrsw+v7l6HRVezVn11HI877PnWeDy+u4e8cb6b89x19I43mfR19V+R/WPjJ9JPZ8k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yeZ+be28Zb9e5PpPGx4L7B8j+2J5n557DydfY8fQ8vz1wt3Fv59OmKVzfE832njOvKq1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eHIgSDKZASGEZSVpoAvU4xj33U+a97F9IRq57wVb6JrFbYgthg+bQtc9OjRZzKd1W88f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ZtR8XUu1OHOx6A8WPb8cwX4KdT0erFJdVGyleWm6rRbU2SDidjZqcvoJyu2etknQrdiy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cfWuLgfWdwNOkZebq8vx6+z6XNyct20V6u/BTLe2c89F08a+c6NGpKbKT0WHj6uNu1DL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NZNw53EL7pcld9NmWvXSgwC04VHrOSnGsCnouFdgDoz3UyKxVNJMosQFiQ0HLYPHJUrg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7uPDuY8umzmT0dS+fHZ5IpgX6SJPMkkDJCSEBBBIAgEJEHKkeym0yZungKQ1RZZReWsL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1PVKC+zO5cASSAClByjjMIvLEmfSFItkkAhRIEWyxamssToehufD3/QOfcr6vwZPbcy3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Z6NqnGxd/MnieT7zh7z5bL1K9ZvXDXb9i5vzfanU+r/Ivrx805evTb9H+e/QflklP1/5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9jZ6/wCR/T/jkvf0435dOgmjLnW/5d9a+cMYEevphmWQ5qdbjW0WRSEEKTRYPFaGisIL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+Atj6tPEep47tr1JjedbFtRoEryW4dzciiyiaSYub1l1nynoe7X0x0Juz51nqt8fVPnN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PYTyHZzrr3XWxnW2LkcarOZR0MFavP8Acv1MHU83u6zq5TVp0Fza4pXMm5R7ThTFxbMV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bDH5/wBL5bh09Fv87Vzvfv4+vvzBh75lmvJzuF7LNQ13m1bPO+o43iep45irqeb9Hy1h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sdWyozc/oRPM5vX8pOPZfkqyVsIttJpbNYNVcSgaKRWEL78SmyqajNNOcVXJStxsrtSu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q5rL7gSeemCDQEkkJICSQDKQggJBGsqJqy2sc+jbUYb6rDVZXaLTppilgabNopEeQuZS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g9N+KawsrPSJKxxQlzdUjWVW9rXc8rsa+Rc5LO1kTHfnpTv9jxNy+gwJ11p72LnHdPB6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KTFg7FCeO4H0Dhaz5irdk3nHR0Kqq1Z6jse08Qp9r+Lcr056T2/mNS/NPpHzH7Cc35f9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9U+dY3pTnehxrLx93Xw+UIH7c0rtQYqy2xZFjIYcgqhijMBDlWHIpJOf0qqTUhn2ZpJ7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73Nh3cuojqvmvP8AsqfRyZjbLamrdHP7V9Gs8bj+uTUr5nO4esPS41yzVbKkwV76m81i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X2/J5PTmj1cG2XNk1V1ZT08ZxOrmus81sr3bi1YF6Tt6cG7rGt4u3nbjanbIz86vF9h0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3FKbQB6Mstuqqd3muBw6fXfn+T0nMLc59HNUY9Zl6FHLxd2fR0IqsirdSqc1urmV89dP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5W/Qxk5nXVPJ5/Zc6zi06M4LrABqbBG9DxClVtKZorK5CNqxE6lGHUK2pkxCxBFslUtY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YQgkhgJIQEAMA0BJIQyQe7PcZ6tOaKUtWtFtdkRCoqNKFd6lBVh4pHggASS1LQcTocJ1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0XNdu30NzxenYLncceoa/nbBLVdcnJ9blk8ovbwVnsUm3dxbD1VHB2HQ3ZNC7WxUx0kW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/F7CqvLH07p4fg/Ws1nypvYcezjb9BOIOvmrofV/l/mbPY8TB7I+gfOPoPx+XrdbnDnv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F7Dxm8OpWyjVW9MVOaxVh25+wdTJSIBoCPz9fNs17FbNZGAoBoLaCeh802X0WzwnoOe9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pOmWSytIvP8AM2d7zWd98UrZbyKk3KF6pVq0FcNW9Guadue71Wcu6Xsd7zwl9D1PK+hm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9FlnKfei4OX2OalnG9Fz9yzfg4/Wd7kX9jcz6oNCKOpGBmXcNnL0YvpcZ8Z5emnuZZc4t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X6eL6Dz9L/OnkYnoT0uV3zbyugK4XpqFyswZelLTuavK9X5GNdbPR0cudn6lRyn18tFf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y5syHQ5wUllVolqMXItI6XMUS2qhbWY6F/IhvofcnMHQzns5J59GSEIJIQSSEBBAYBkI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X4tmczhoNbTdEqtqEatquKkxC2gd6rCwqxDIM48+tOU7dbx6rrUq0VNc6N/O026BQh1N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Lp08zYPp59y9DK244GP02dOAOyTiTsQ5eixDVs5ZOhlTeNbi4q+vxZtRbYqksy3RbXai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jq2XHj9/dy2fOuf9W5e89jzWrpY1i6PK7mb5/wCXfafi2skA6hZWGKtEdGlz6lYaAqRB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ZZDCokWEiBS30C8H2XZJsNRUnLwLO75vlDXJwBeJEW4eASsllaiSEksKLiy5828rys/W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cy83cdvveUqm/Ynlia7E24ZcmDsZTnYOtXZzNG9K83d1tG81U8e7rLe/kz6bONb0dTBv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9SzUjL0Yy8ru+Z8++b0eq+N5NdHU6c818PeA2XZcTB6Dmc70rraukbPo4suvbwPQQnO3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bdlUUB7Dg09Csy13hMOPo0GZGrAwBu6XHJiuqY1LQS6mywzy6sSQ1dq54j6DJPPYRAsp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ICSQMBGEJCIWMlxgjKG2qyGQ1CxBV7UkfM9QWVywoCy2tSrkXrqwhqBkIZB+hzbTWliW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aS5L+YehwpaurPze0X38W07J5dxsfIxbVdYuJehE5SdNDPpjLg8z7O1PP+j8359Poa+Y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3ouBbQyXMBFmLVXT5NSHnLepzTr4zeN8t+q+Cs8VGG8xkJYVMFlIWR5WgitJAwiJISGR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q+g7Rl6Sy0hMEdLh8SjWHravXCRbLhbCRYFlJQjEMIsJLQpa5RVDgCQLRn6qLxl6OZrP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uqdXteMpzr3VPO6eeiUUbgV6ql5M0i552sYq5E9Ll3nSPL9X0TrcnZhj0eRRRx4dNYPc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4Udysd822V6aXD0/K8OvW6XkbeO09Ly7NcuvIfRlRaukrXiZTraHsUW59NWbiem46812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53jc/oVFQ2Kc/L1VOFPVYE4h0ZyqWOVSKWb+X0TNNXMNiU3lE0g9zJPPZJCEEMkIJCSA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MhGEA9tNpQmnNEsrtpc+jMKUtJDUV5tWOtScxK61+C2NORWtWGUDCCGEMhGVkvszWrNN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0FuzE1W16sh282PqRmstKtEeHcur3Z2rVKHhHdjM91RKrRZ8+xfU/NWVeh+V7j6lk8/6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so0gVb4oam6lx7IvH2XZDdw9/Rs+DM6bwrCDFWCRIZkkXGtlaK6ySEKtBkKCzq+kOP6U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weVZvwWNeMEl5KjhamJFdKy2VuR4VFiwCOwK7VTXRbWsiWFYthS9oFquZeXm7tS8dNud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O9a+r5yua9yeD289Gy60MFt9lc2ntYU8t3Wqry3Yq6/TOOjj9/pOhoUbFa+Lm9udbldM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vQebfJ4dnW53Xp5nZ6x7M+nrmq1uUcx+Nq8vq9R5gehvDoVLf6ea49D7cbu1187bwau5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uzNi8+3l9rnc9WjSVToccrw9DpHB4P0/mngB3eMle/CRqXWmWWCuQe/gnmskhDAMASS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EGkAxWDGuGzHqzQltDVdl05yvVTeUZdGSquLbNF6dlxWrrAIlshAYGFJIIYgMgxUxqfJ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i/Mu7OhS3ZzNtUb+bkjp6JxT0Lce9erfzdi6Rzcx2X85Ses0eKc9w3mOnHVWm4EFhn+c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+t881PqXY+Tenzr1dl2eGtWktSwxUQLWUOc3VqyJ5H599x+P7zz5JYSrDRTBIg7VvKxE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Zw/S9CyoEsWNxuQnW40a4FqreLxHYAIJIVisihDFliEN1JLULCl4JFYtRKxuxx/VHnV1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FsqsU5dRORm7uVeSNWe3fp40NdfTzr2eh4p879f0fEe0m1ya5HJzdjPXF0dGqxfPegz1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cnqdJ1smM7mDsaniB1rm33MXNU2myrn6uVq4vU4HG9B36hxOpvHbMFk6yuPXmp5zv8fl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CupyO95b0XDWe63F2zy+tz+7598+7Xszcmy7Nm6+Z3+bWMtdZ5vke9ifMD6vhmJs7kBB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EkJJCSQkkJJCCQkkIJAiMAglwlsc0PRV8y3F0XnU/Es3aYuq4gsuiJm6dpw5alLDLQYx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QYltT10aqrra6raoVksTRnd7Znm5MBRxbMlx3N/L9LN+cwek5xwcHo+YnHq25rB0+Ljs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Ca97b5nrTXVma6S3DqJ8et+tfLt57vt/lPvc66zlZanFcli3VWwoQuqoMXSrr4rm+v/I9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wWUjxelLk7V7V1dnmvQWW5beDG7l5tFznujOaixbzUQoHWK4RiLApEVSLqCOpHBUZkdW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qXpeo4umzFk0UQCAMrKUx8p3cVfVXmvKB8uwnEo7+ReTa1FbbeZpSttueX0na+b6s9Pe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VLgzb86Z8+2mzi7qtR5z0evzPXPqLfO9DtNfG6VGL6HnPl6zRxMvcywelWo4D9nPhV1F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ZyuPSbvG7OHbR0eRqvDs78l3pxQC3bJSrkYu2vR2+dpGk7Y2fi871fLexqzdOPR5Hnfo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6CaAF0894b62x8Kn1fyKdeSeXUIJCCCSEkIJISCEEhJCAMpCCGKpdfitK899Yivwa15ql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T68q73MB6lrHmvoqAmlMhDGBCRIwJIYjAjXUNbfU6IhkC0tWt7c9TNsiJh1ajH2/PWL7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gtLcuu885yfoMs+R837Vx7PC93lck+h9TxPYzr01nL1xpeh68Fl+neOs9Bp8Z7yWtLEg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xXF6W1yTwnuZZ8Lbo8zeWKsEiBIkdP1fhetXRnTxrv0cz0Ued5/YsTgrsw3jHC3nIQjB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KtiF1rJIphDAVDSBdAWhCJRtrXqZVQuFZICAWVsSqyw53Y5+RPQY9tK446loqsKcXXqX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qs0LRYle3Os19A0fMPQZ6+tiibzY9iWZ8vYlcvH1MNjee9Exx+jSnXNi8btanWdD2jFO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Gi49TbX5T1Pm3zeLbfz1V6PkatSdqN6MRLjqZehwOPy6ew4NnleN9Z1fO+h64F1N/bKe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8EfjP6PlV2b7LatmTnYvd1fG/qMaa9ViY69FWnkYJ5KSpGiwMECBAiAhBIZCSAKlBgkC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v8nRyNt6SrfbuzadN9mUtpEOKa6vtyqU1yUZGEDAYhqEMgBoKZAmQhIo2VkUyFm7n7lf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ufoVGjHs6K+eftpHP1NaLuz3rquyuuh6pF/E67WfL7fpvnLOf1PK9GX093B2HX1cvScq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t4XpeIWrDm0WFNy1Do0OB8m+8/ON58idWOxmRgyQOjN1Yy+u8rnPeV8D1cvk+vr4del5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ca8czmXkyggZQrlCq2VMtVoravlTMtDBSCoKgtNdg0MWMjD2VFXRLhFdQmEVWggtrRNF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ZYRC5zsnarOBOnitoJCSSFfouCJr39vzzuZ6+xquzTVPP7a2cOrrc6uZt6KWX+U9BWcP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x+52z1HzcLTVn6/R51bK50nM4Hrnww7VHVa6hLacfO826uXr3c98T0W7JczqXnvio2Xd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avVca+/G3WWpfMubq+Yes5b9RZVq1Pnl/r/P4eu8J0fUHkYs81LVweIQwEaSEkBCsDFA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QWKoHty2ied7uDUOuzYtFz0ZaLOTVXUz086utOR2haXUUwkMgIYQyEhhIYKYQRhUIYUw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q5NVbWRLAlPR5G4fRMUvavyYjrNgsjU2SxdD1ONYoWx63LChRPJ+ylfO+j3PMHY3+c6B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2KRozjPU6mLEtQkxS4VzOzzaTvY7bTxPi/tcs+Ct9Y+e6zyN2LVG+jPdLRqWivb7/m3q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84wZfR5dY4kYXgI9aGOgsYq1ThoSRktWq3AuVSAYgqz1wsgYaSKQWAsCmMABlAZCLYiW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BBAGgQ49ZORT2868dehmsojKCGF3rPHJnp9MHz/1k6a00Iq7NWYxczr88z2KtnK3Zc1nI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QD5v0Hpzfht8nzvsq8PVrOG811z0+M/peGj5P1HneerRR6PWdl2RPRnozJrK888dy16s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dTXHq9jidn040aMrVZbTZi28jhHLB9BuWJiup08pEnhrxIWGsrY1RLRXEcKi2yojoAMo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DX0aqyjQ5Hx1GnFi4upoqq0aaMtm6G71LSoDIhkJIQRoKTCQgkhAQSSQhU1JIQiDWZ7T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U7c6YKddJo18vqHM7KZIlgxm9Oep2reHcvbt4LnoH4Wley3MuXe+J5NgoevP8v3WU831O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13ZnFGikdEuUPTbJg6C8ymw+j5kLv5es6MouJRax8OT33gd50o7JTbmslUsKt9/83sT2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MODr3PMHoOG8620G4cCxK1tRqNUygEqpFhIjqI8K3UDwKugQqI6gLKOyEYWoJHihHAjA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U4g4NyZleClqivP0ErkJ1M5z010FcYERlXo+v8Cmen0fX4f186XUaguTBuyWcvp6WTNR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hy+75jd2ndq84m4u/o6UkuPSZ81+iMEFfSa2zOa83G6vl3m5NvH5bb0efcvH9fvbtzDnT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z1PG5a9b6T5f7tOnZSNy7zHqKjxEB8GoIAlZRKwaLBgIGCRCq0wWKYpDJIJUlu/FcIK1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6u1K52jXBQyRJIAMASQJBDDBSQSGAhBCCCGAkgQQSSVCIW9Pk7K62Zr5rkHZns5116Gj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LHJHRsXjJ2azlVddTjvopq+7BDp6OOx6G3h2y9vRyLzrcTfpPI6+95yOvq4HQOnbkuDX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3Oi3crpGGjq5oo2ZSb0VxPin3Hw2p8/3c9tZ3BbIpr01rTm01pOzwLK9bl5Pos3HbZkP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nXrhygy3i8VhVsjVRDqhLlcMJZUhoVookQu1c3qrkJqW5VYaCFsNSvZUUZXVQYgGYiEX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SmcOoFsFVzZmFpsVKc3QReTV1c689dVJUWFMoGb6P1vzMOn0JeL1JrpTynsVw8/rYzGN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xYfbDTjdnzFvbPpJxOz0nkPZ8PrctW5LuZ6MPwLfT8rl6Ntmnzvv+k81xuf1zvuM8u2s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83q9H5TUk4X9qjbqei3VN2y9lZPEgzwaEIAZKBkBCpIAGBRgISQrJAESAhaNI1ZaUpYq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iGotKWJFYCmEJDAhhAYQQimQkIIDAGEAIJBAySm0ZbTrW4OiozalXPXfZZkviFR6/Gl2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a3M9PSiclesDlTrw5k6bGC7Q0s05nNtuS6uRz/XcaK+h5voHafHoL6LCVWUwfPr51dit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gFSfGed9e+Q7xNWRjbKLQZtcMS2JRvx3Hb9D4bdL16LhFzV2VfguuvPnHfgvEMFYYoVg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gaqs7qOhz+gUSBpoEGiFNDVhZZXUuqADCMQHSmVS4xEoQwFgCIYAWVWEEBRYwRkjGTD2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F0VFZKj2USa9Z6j5bfN/TKuT3m83K0ZjF0G2pzZ2uecjndSqsvnfecezJ254ntn0OPP6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11vGxenCwLahuatHL8Py17Hgb+R5unPu53rE7nl6/f6nL7tVnbNosFGYcWNccSeFAwBC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QRQwSiUg8rivKxFt+fUXUQBsrdawIWtW1EKoqAFlldgZIhkJJIQgkkhJISSEBAJIQwBE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L+jzdlbXoumqFNdl3L7GNddvNuK+/wAzlx6O3NWvQGW4tiOKj5V0JmtI9bI1WzAblFgx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uT7LzcHfwNh3buVrNWe2wzWVrWTs+Y9AX059EC1KDTKLC35n9Hw6nxpSus3FGjQ2W0ty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1lWos9B5xY9Xnp6S5jdQujZyrkzL2MV4ZUYXlFJFBCwvQtgjAhJVspVevgspUSAdYAOh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FXFYQsaqyhLakhAV2rsFjIEEFZsdK7YClbqSMES2qyxefj7mdeAnWxLkFiIDADdiLXut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f5qhv1uTRXLxk6os5/E9FwrnJpvBzOb6OalPQ5vL9GfYeT6farB3cl1TBzeVJX75mxdX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0fcwyanPWW6Mrl2ejxfPR4zafP6fRRDy8zxCEABkUgihWKGKahrVba0UYICyzP0iwVuE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kKGmIQhy1pCOpQwEMkAYAyQkkCJCAgEMIJCQQIMJJKhkH147a335TLopaU+jDYtU1UG3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NaTpYp0PFhe9eXoz406vO6mI04prMfSzZzoPythortAxjHn8XsZHld2jknb1ee6FdeoE8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OlSU68VkWS1RrM9p8f4/vPB9MQ1g0Gi+VtGQmhGhiGumrAkh7synt28F1zt5+rVLU9Oo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XlvACxbGNYFLQaJFNbqdTHfQtV9FRrrNy1EqKwA9lNqs9bIYJTXU2jKCEJoM7WIsepS1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2kIbJSXIZSJpUKmFeXoOcPn+kyS8JOhUZBcpU0Sj1uPbnX0yfMPSTr65qscuSjWdSuvu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E4Pps+g4Nli10MGTF1z6L13O27jKBuNdw8vO+nR69yxqb6Xk8C3jqc/R5zjrR2m2qzIe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SoCoFKEAQKllrayCM5HCUmjRnvViCNTZWQwhrsrKw0FJWzSarZYZEjLBoIGSEIgZISSE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JJISA1CIG2mw1257bTdicsU1Gu7m6DPsoqN+PVSvdnG6MdLOL1ovIJzepy40P5/VV2e6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5OvqcROxr4O5dVdrFFgZbHzMmHjepJyOpwtJu4suO26VF1dzRWsBbQ9leW+YfZvi2ssr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RHQl1mXRQz7IZwsKKtD2dvq+L1x6i3Dvzso2cvtXHc5W6fO1565JcQX1iEIOhRdqJpXK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4FeKphCQCwV2jNW1WQWCmAsuyspW1ClzeVqlhbmsrJfmsIrBGsqNPYwK5ALCxkx9SHn6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tpXQkVsAtnpvKvNfS93yj0036rL1uOubi+ixVzrelms5vG6+6XB02lnjbvX8eun1vJ83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4y7Fx7mzwi+uyr9FgvtXyfpjHz7t9vpZeUizyVjWR1AGCAdFAyCscIFsapixrHrPDXKG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atxFhGaECWVAIgUaFWnO5dFYMgSEQhUjwQMkDICEQkgJICGQIBJJKkkCVYsdKxhVDRfz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tdS27ePsXNts5x29XmO1D24danlejJ4punw07lXEc6t/FsPRjjMarecx1tnG2L05ksLi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KHlOnu5ddbR57sFt9BgqzlYZKv8Ag33n43c8qA6jMjQxWStAQiQtsyXjZ9yVzNFuWtiW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9Bwef7GW582iaz6apZbyfRZN8eTHF4VllqtL1lTfzOouOyqLbdj0FILFdosC+a9WW2sj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HdQOUC66UuFZQVubCixcy66pdVVtYkYsKl2dUuQsUbKXMt1+cbOrpzs3dyrx6uhVGFdN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T7PwrTf0/F4r2E0+Tqcm265ulFXP61dcTyvsMNnPHZsPG9vn7a08Xl9jc9XbZX1lt+Pa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Q3SeOiT5+3NcR1AIDFQW1i12IJLNZRu1c+26vKC2jRmAwYtsptL3RoW0WAUKFCpBFHi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oIEGAMhCpCVYgkDFg0BIIQSQBDEBlCQkJI8ZjPXqzFZQVsbNeHTRctr8xjfVz9J0duS1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vv5rL2eHu3Hh83qeSnLe5EsaXlDWoarsWm3QcNB3bOFqXsvyrY6K0XmipbTz+jtcE3282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021j+afV/lNnnYJrLFDDlSrFTDQQispov52g10u5z77stSvRnGJB61/IdE9O2OvNv63P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fm56PzmvOktlzRrrQkauaaNWrKzgsWAtrQfThhuRLSqxGtaJoFeqwsrZqrtVVuVSB6zB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huQacTIGRzRlatLKduU1LlvHzXMYrzTVefqUnKz9jNLx06mOMcuQqJAQsXser+fSb+uW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+Ax4uwtc6b8NnC5vQ9EZeN3KzwHoe/yNPV2/PtvTNq+rFWPXjs8yVPh2ZCSFgMFGR3KHZ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s6ist1bs2nNhAVqy/NqLWp1QllYBCBSsGEYpYipIRdGe+GIiEqQyAkkCRAiAIgGKkJEI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KscXAVwTJsxFIMBoxXG98Rrrc3l9AJSo63c8x6xfHW9niy3X4gvU6Xmdh6/BV0jzmb0v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00z0Qy0IM26/E50tPK012NfE3HTbLetxqtTzmmqFfQzZD0D81jrfMfovzqzycU6yxEGZ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BACCTTmc2rmtKTetV1XQpBBf6Dyks9zf5XuZ1bt4tsejElcLJ6vJrh56ONcVkiSWSaWh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GUqDCXqj0zZyPYhHsqsVxU9XpXFcQxppIoXV1qk1oU7cmhKyCJcillOiJTLZVVyqI1tZ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udtsji5u9il46b8q0R1EV4ritZfVew+Whr6ifM+nms/JmnU13jprzcHXoTgeU9/Qcnj+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vqDz2a3U7kM8uiywtSm4NqXKKGolsQc+tFQXeY+o0pNRrptXna1ZaOnJpHvz3RbW8DW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gwotlbS2lGGBiSSAIJJCCQBEA0EGkJJAGAhkhIWp76NJUQhMd9IqsotOjGatHL6lZK+j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DtPf8vlenmvJV+q8zLUyk3drzOyz045WtasPV5aHFdnDl38iWuQSs1cq1qobbsBs7uvg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4fofKHfxS8q7PmeqdT5L9O+M6yxU2MyEsgMpKtBIJJIAyEdCOrAvfFcXZ7HrNYwMra8g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5nRl7t2bm516a/z3XNXmvT7dcvCzq83XnUPLkV2LLXHVWMRXkdQhgbqHJLHqtgxJOmuN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6yoLpFNhozmLZW6o8aFVyEfLZaUwLZbYtRZEhJqyBcVGi/I5nXeDPXa5y83oM0vmqO5i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qAOpa1Bl9f6H5pa19C4Om1fXZfNelrDXuqXJz+tzLPPc7Z6KM2Tu115sovFZDdCaTXLq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G1nreS6nM06l+HfQoptMFFe6L96XZZ0srWXUXFl1NhcyPFb12CLFscLBllJrisqMyQ8g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EgyQAKhBWiyNDsjEBBDCSSEZZT203kpvpKqtFZXXYguS6qpdXWdQZdUKtylC3103R5dk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Fz+74MvEatlt1YCdGnMEvFYBg2URVIqtFNQhYtfPYW20MdXp+a3anf8AJd/nlevmaDYc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wnWbIDqRkMWMjSlkJZBIaCAIAXrcLKyrCId6Hs0VWPVDUwQSF5qU6PX83cdvfzHzfR6O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4J2se/PyzdnvO+tGKjZXKDArvVasBhbbmFNbf6mbx7hXOtrc+tev47u9O48Tp1c/XO02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wl1dRdbUwjmFJZrMr3Zy1q75Q610ssrQMQENKgYiragapol4eH02OXztXVzxgTVStQsB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S/QNXzbpte12cra1PMbNSWmrqGTH2aq8PaLOToILlqurrGfG9ic/0fLsTL0+HXU5fV89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YeL7zz0NRdLObVdTCujVsEVLbanWW03Fa3LJUtlVJJBnRl00WLDBSNZUyWgSoDIMgBIA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aQBMAwkAQR76mq2iIWVpBM71gqtqq2i5jJeiR0n5+sZHWqwVi3Zz3PQ9rxnQt9J5ftda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Zo1Epr0AxU9Gg5ubqZjHCivKySRDTZjvlveqxNm/k9+vOPWxu6GPpVt+I/Yfllzyirbz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ysyEaCQQVEsRyyCSsCAGAa/OLNy5tVZ6ti1mcSCJYU9LHis9s/lfeZ0r46pdSrRZ1eRr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3hS6gjpcuaa6lpIYbo29p01U4UnXaMOgGPXz603YLpPX+R6fO1nJVTnvPXFrHdSX1teI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xQZddBUl1A7VWhNtBGeuwiCrAawOwADYtNtnOi3BuuPO5vR8+Xir0KJcY0VFYsUr2ZlX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Xz/0bXsdq/OJfdi+s8gc0w0FO1WDW8sSW5TRi0CsuDbz0psyYs3o+i8t28a9U1Al83fg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TAmgI6XNU62PW8NAqSiUU8WyhclkrlXiswDQAtNb2GSEkkCEBkBIyANSmso4SsGEhGUl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vPq285KWRqlVtY9iWQtdkKmeFlmTQJLqRYQWW0WW79/EuPW7/H9SXoczqaF84O5zIySx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sUHEnRxCAFUjUm3RytUu7r8fVWrkeu8am7r8fth8T9L8PrPz0ibySIEqYsKkYqZWEMFS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SCxlIVIDJWp8Oqx8+k2Yl05VG7Eoa+nlPQe7+M9mPU3WYIv01s10MF2a55S+h42vPkFm+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7ei6HgtLXu0896BqurqmXzbdjxtmnqrzjs8/meoNO57F5HC9kGPHFrdc8w00mjMxR4b1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aEhIM9jQz3Vg0zBYb0fZbydj3Jgp1ilsouKL0qLMesFbLXFPJ7Vkecp6VS8+vZTGZbQt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YeLeX6J0flPv2uJ2sd+KLsVlb6MIS7HKDXhVCzn6s9Lz+hZkfUebWX1XnvTYF0+h8P6N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o9+XSC3Pcl7I8pUxM9di0YZTW59ebJAFLFEgJLKzZZFJGrI4DAMgUauErsWr7cmmGgJD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12PWs53UxJz2EqKVix0sIGUEkEhQ1ti1FctrIVandZLdowudjd53Rb6Pp+S1R3cOxl4N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FHOz9JDz+fv4V5tdtaUWGu3pbeR0s30GCv0SeX7nm7q9j5h67Pl8k6YMkJJBylkRlIYr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Iyx0aCjQQyEkBFcVbbjazfWTZXl3ZzLuya1GTakT1/k8h63Tk7GdZup5mw9Nr43W1OV5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pOavHTo1mFddJ1PY/P8AYfSuSvdX5o/u/Co3ITpHrNfh/UW6KbMSW+e9PwLzrlguKrUY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lLXCU03FwTQUW0qWUtsOdTuzVQ9eSPY9j5X3F9Fi72y3zD6a7MK7M6UpooFthKqtUjHk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5NfQzrhGipalsSFDqM9UPY1quOt7ZXS9NF8Zed1cNU274c2vv2nH1+g2Rh7mbzi+i+ea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EGRlq05iaM+gDRDVZUxZAZKKr6qMEpd3O3w0UymtgSQUChRnpsGUoPblvHU1kqCjxSDZ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Yqxpeuuq3ZhqrVXkS+ixI8I4MWK0K46i1WV0kCxss5+qmISNRy6gS1FllRNEpB0+/wCK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q28uxdWayw5mH0rHhOb9MzHzKe+5x47X1cM1p7XB3Ieb2+CXbsXeT443qPN9MVx5SQyI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ESwoxbAIsdGlhgIJCSQkkIjrQ15Ym057dRaLpLCKzTS6GfpZKz3vH5f0s8/6DZxq0ZKq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OfT1sYrox1PTeM6B6/Ph6S+R4H0TOniuxxsde1qVjp+Y6fHvKy6oXHQyRldqHGbViqxq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0NTxUuRS5q1ts53QzGPn9zJJyPU8fCv1av5Z61e5yvU1WeYp25LkVvoMLreGl1M2TqYo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sUvLp7GNcKX1ChpHq8no+Ry7ZtuDVrPS0V6IzbmNILQW2Y6Tp4+ZZD8icSnw4Hr12vzv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ybc5TfTeGqxSyzLoLXqsQUaaSlq2qnXVQdE1GVzUqWLlFabEJGrtghWAShcEYqFylRgJ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YVlA7V3GhyKVSFy5d2azM6EckxCoGWKKpFKtgiiWV1fbkvgixC6/HDbXTcskKArK6fX8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epZzLLetZyGjqnE5tfIxrbGxqmZi4VQtCEekoZuX6FbPB+V+z3J+eD6XzWoSIESBixSV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KZJEDKSCUQQSEEBUhATTXVZWup5VU0bZeP0KPT16O+jhnpqvH62d1HWqMSUoW1qpoqa0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q9P5S093l5XoDzPjPe+Psxe/+e9VfpXkvU0XPjyBeLyOBnoL3o1KtFgttQIaHq1RQ5Vc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jRppKcm+GDN08Zhw+v5aYPeeGB9J42N9LszxKiUFW5C1KwWc/cDn6dOc51O/JLzrdOKX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F4dsnoOZ0tQ69oQCuqnqpSLDVYZuL6NDzG7uLXk+j3tUc++yrFp5HZ5IisdMdhaM70PU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chJjD11fi1EV8OssUQQGFWmqo3nLoAy3RIoDDSOtRLEesXo8vpgUiHasFwQjWJYanoeg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6764sikVWqCJCSEUyASwFJgrRdjsjUJaZZYhoSlwAmkIY6NvI6SqzBbLqLzVr5uiOhdj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TUtal7ZCaUTMbVyWF92dzyXzL6X803loDZJICSEgMtrV2Qz1PDiBTFJJIQiEkhAYAGIB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vt8xMa17edXr0d/wBv839F5d+p8r6G7p4/Ldirj6nruDd3Dyy68hLaLi2KAItREWF3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L3a8GvRxnv8Ap+X9Kvj1Sa87CMXCpwa6GUBQBbJZc9EassElZHUtakLTtUGznO1OpUyp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ty6LXu5fUZA6uYwmjSZrNeUN1dBZn0RaKNsjAu2teZm7Cxlp7/X4d6+7w8aep4XI12O6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7ZYZ92gRomGjK/AWzUtTzU16Tj+P6e53TJqJHkcsSqtqWZzW+e5NDVvVVGqmFuz31mp6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kAphRuwsdRBIWKwc1+QudLKlLVw23DabVFxS7LCqtxc9bU1iELIaFboUV3iKS6iJYgka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YC06lrMpBZ0eZedCuyxcdfQUxWNWllVzGVr4u7ZxOwK+yhamaFt2Yy3XZ2NNFgDbjYK5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9BpsruPB+A914XeTbS1gKsAMCArLbZRogMDDiRYGgCCCEEgtK5ft1nmarm32py79rtxM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1NXXHnD1cyp3PO9Hz59Jxezk15dXU8jv747G7y27j07nD6wOJfXYWFYHPehTYQHFvtPO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uP7Ew9Hm5bhWi3lcM2kvaitepgpJeguL8zy2jVl0mmuVTSWJaNKbleu2urEZRlJHVbKS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1uqaelxOmaecdRQy5w3Wck1W07CGu9X5m6oqFqnR4l/J8/fZfXbc2aczWaL8euEvKwy1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8vL6PznBq3Hqk3LNefTHqyDmkiHNx9PmVsFWmqdGe2L78t6W1W11muViyqys5WwYjqR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Wnl7y9ZCldKxWHUpuVgFbg6ctpfnFxCCWvUxZYjghFLJBCRAruQpFkKZYBCSLHgimgel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9Hl2V2Fp1rmzb6zFoRU0ZzcUGKdvX5jstPVsxGiyjZFZNdXDAw9lNxnuo0FunJvVBdZE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KH893mEGwiyuCJKAkU6M2iCymHgfNU9fsZ14+36P3cb8B2erzNdOGj5Pf6dnmvo9Xi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fT14/a7OnzuLXlzX0dKZss3Vj6a+rnizdDTx8vG6enicuXWsxXTz+i8T273Tlek8V0ev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VKXViEZIlllFqpxvU8CzDenQPT8Do4tcKbVDMV1W6yistcFRfntM+tcxay3W31zIbqZe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2WVWVbRfVbRqBDKWBNmUaooaOZ6LCSoxHepCroY1lk0ZDWefpsstkK1JPF+t8P0uPb0m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id2ip8W2xNBUp85HqPH+Vq0slQ3LKbNBlvd4FiRfSacG+GDJE5XUzVg0Z7aZbM8bLs1q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PpoM+a9ap28XqloggKymLWmY7ErI4ALJWYkEoJZWbqKpG57EIIpY1Vpa9Rp0ChCgdq2h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KxKSyqpBkkJZCSMAwQUMhZ0eU1ekrw9JcleisyJooS58d6qNFJ2rfN9ga3NQb8qXGe5S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c+mxZXsjltTk8H8/+uec7dfDH2nNueEnX5uMUiSYEjWpd3t07cqn33zyT0XW8bTv1+3T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drfZbgaOnf0dXO2a62dzk87HzPY0+e6Hhne6fJy44DzSp9bsOB6Lk87j7HMy55evx8n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1conNtdI3x1016c89HX87rzjfk6mKSkiUZBFj5nLt/A3q/pKe/Z4OG3XGkX0MVV7QYrg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qWECsGW85d1tOTcCtGoLNz5VRlQ6+DPctrqbbqqdAK7gIRcF8Kxsy6ZVJ0UIjMhOpywt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5tBPnXT35+HbW23rRxdnaeMmvP43L3PkfI0U6k9IDCQ2CFpvdazbWLadUu/qcnqJajpE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iys+nLfJfdi0l4BqI8MAtrMubbzK7UrsgBlJg30k18reaFIBFUsai8dXBmuo0x1KLaC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DJYKSStLawFAWWZXjSqkCpnLKYRA6gLPUV1AQYAMJDKrDCH6fItO9SL7c1OyoyJZSWPj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T0xh0agZzrK0aToivRTpVV01CWKC5qrDyPhvqvxrtfUcTeO3t6/b8R6ry9sfI9RwOmcW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py+dy8fpvOzprnTo0775BEZZ6XHNUXZdz3vT02nz970mdTJ18tTVVuei+7r+b187m+l5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ef2auzznIqWnp39J50+imfGX259+W3bgsjrorcs9LZy9yVojQa3qMeznbFqem2u/63x3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xadtFxTCjm9OzMtTac6I5ITUy7cqWrVuy56tvqqHYIuiFFdF0Qa7ktp0JRWgZ9ZZEvJX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9o+zCw5sZKraudL1cbW2UNGJp5FkDodfocevMvHlMa7nnfKZktoedJJIQamjHZYCy7n9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JXpzkt7/AJb0yaEZQyBK8uysw2JFZLqB762TS+W+nZGEw9DlFS2Ss/T4+80qwgGExpsx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ksRiy/FoMurJujXnuzAUqQglt2d60W5Li2m1SiMIRTUaFoYZLbKzNbWAM8AsCsOlAggI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HWrO1wNB2aGK0VaFShNAM+iA1Q716lvG7kud9Wda9FBIzZTfZkvjM+nLVrUWC/LPZ/O+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qv0/ncPk+f7Hle45nH0fP9nJu93m71nP6ePZbjGvWs3VPAw7fC9ngz5fC8/1dno8fkT3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5luzn9GtHYTZOtFG7ma7ey8h3rvnb8b63h9r0Z8/h7XM9PCz0/kPTc+XnM2zPvXO6QZO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wS8uht5nV55uemzHNLKmHQArqeLntqxV6zbwtp3eh4vrV18XRdOBR3+O54zYLzJESVtc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qjLsWkV9ErzVwN03210tml3vhharvbmTp1meZibMw02022VFLlC45rSXKxZdg6McnRrx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Ueo8r5PB5e+3Bad5rLHUql2iXO2vGaW4mmtJx6SlH1ypvXPLfdQhKliW9vDqNxVghgiq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MQqbGuoeNRrNPzOljKBdTSYujmNVnL0ms0GLs7VVh6vFuO0EMMVYQGsq6vI6sac1+cME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WZLTSaWHqfLAqdSEMO1bUyhgtDEDKKjVkggVYUhhIHrgQwgdK0dbgazqqzrmGpTMutTL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e4/I6stOXqYQNXlTsNi2ysFFMHsPC+b9p430+xsPeTPu4t/oKJzwet8VZPH2/M7vWb7+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qYL/AGXr9rzWjPX2o8RVwzZmaek/S4WidPS+U6zeby+O6dWjp5+9v5m/5H0tuDd5j6ng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e9LxPX8vGrzXb5f0qN1Nl6+o8Zuu8/m5tlvcjzmrjb+nXnYe3xd8buxxe3nzWtXbzIwY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urCiJ6P0Xzj0EvawdOGL2nhNFerXm9U5GP0ua8uFVupvNLc5Z05deZbqki3VA2tRsojX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almOW8UONdXqENuJdOePbVNMGphW3DtsMtd+VNlUlK0tBfkQvruYyCp08hXr6PDrxz9E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OU71Bua3N51emvUq3LfLyttVdbKcjmkNTA1VlT1OX1pNVuXSOCthBglOhTnmylWIWmIB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TErwpW+usmfp0lFlVdaq6ZJnq01W79vB6sabcjRqSmFPU5PUjTRdSKRB4jDiQjrC9ahV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IYpBmrarGpEXygltclLJIaA1BJBRlFcMRlNAlTodHidA6UfRLzl6NFURmMbaKgdbBiX1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K9qurVWKWPQ5xfM9rwWvp+oHnex5PZ1Ojkv8O+Th9Dxvv8a/RePqz4bPOdvV38PmtvMt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/V31uzrx+z1cvj8XmrBn9vmPrOD7b5zk8P29k9fz8+l4fr8dWnPZ09bp570XGcaW59a6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z1/Lctom/Pp3eat48sXT42/p03cfbi1z39jmavNhLK31xY5+XWzkY3LbM9qyMRFsBb7r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uDpcqqvXc3gdpNfP11JzKuzydedteMotWymkItWqXVS1jRYXcjTYtGtFqu6u82cxrZUN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Md40MElFZvOHRVTzdHNuyaB5msq6tXNdWegx6epf5+vPM8mez8hQAWi00WCS8mbrTLoq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uCIXJYpkqdXmdBNN1LGmCWEiEhhTi6GYoV0tJhEhWNV2K+x8u2grQsVBhZWlwM7XqZqd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23i65d6okTfz9R1KnqggQLoasiwIQjGCGeslpR6qW6sgBiQgQgBgNFlcMsMUy1BRIQGEM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Sup2PMao7qGu1a3oLKXQsiWGPv8ALkvVGPQbrKdKtTozj12OeP8AG+88j6vp5HS7fq9P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5v0vnPu+LLTvy+vo2nl29vh4ON2tHjxwdvL1a36LpeX7uvr6+x5n1/zenieX2ub9L5HU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57e3r7TvfOfaeDn5rJ6bynt8tGHsca66/I69XTtzNWR5z3WUztzj515604Le5y5eT0+r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e++1BObqZs/nnl1ZKJpvop6cV2VWSklQyQVbFJ0uSx7Ozx/vBUquXY/O6kUaK+DZ06O3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RatltJdFFatC21oPaWEFee3ucpmlz3WU22W57DSma8L15l1JGM41MJnHSMNbvTI9BSzo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+frQWEoFkK3tUbZzgbMyqVLZCxGuMq3QSA2NAJXEor0KX0SaHRwwGyEQVLFMNerPaSCQ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i02NRpUzwgQWrZWZCuMCpLhXJq6HOpnqBq1csy+xpZcJBKMWDiQLKwSJBMgbKpVqAiq4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JsBGkAxhC8EF8KDoYyTQCgaAZpdXQgILEkdLq+c61uibiYZ0FObqNkAsi1Zd1KaOhwXt7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Q5xvA+y8F6vpatFPXx7OrZk2/n+w856bzv6D5rZLqvocMd9a54t3fPbvNrm+d+ieYnTm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P1ODtz9q7i+w8pfnX56O98++Rs2Zfb2s9l5f1/i1b4f23levhycv0HldZ63Y891vT9HN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sdfV8/GHTy++dTm9vx6WjSM8+Gsp9eNNte3l08iFbr5JJCSQ3X8q+XoqxilrKwlWFFsM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cd+XvcX09Zj9B1Fjktk7GpMtj3HEq7XK1yoYUJ0cMtUUaQlYVZeilGe6FYKaKZbLHxWV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tcurDvxjsMxanf5tuIipHCXlYZRHqQ81q7tfDryWvzS3UjUUXIgjUWgDKVySyX0rLtUE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aLZ6elxFr1wugNkkgIQLj20LnjLUIIUaSUNErTdivL6XYyjRSiq6UodQK0KOV2sVc8Fa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8USQhBC6WAJAZCQrIJUjQQaSUoaQbFsIr1hiwcoxbKyPKgXGpi2tlFVloIayRBF0qJZf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2vSty6pYNNJXWMiWZ6MJuyYULzVC/wBD5TSvo/Nek4Pk+vbqwaPL6xornPfU8l7Dyf2/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dlE38/Rx6utx8/N760rz+15Qei8zx+H3O15n6Br6uPl9zja1zurm42fk+zTmeg+b6l6G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zfu57PNm/rH147e3s7dVfS11wcbsZtfGy25LeXps6nB6Xl6dh6MPKc/m9Lke3l2e35Du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kkJJCEQfpcor2Rj25BYsMQCxIxAthPYeOqr6R0PnJl9Rj8/6+Ozi4nqdTJbZwUsbrczX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sqTRnl6ufILct2/IU3UsMtoK210LLs5ldSFutSsXH2KFocFMluqsy2tXTOBHGpejh2sC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pUpRnCBdbpTS9pVarQlFmXR0gsgiJ6k06c0I6Fz0XpAZUklBLEjPTqoWuSI0VysWQzua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2CUaQZhZXYodRa7UOVl7PJ0SSGj0nk/SZtskgshHatx2rcMkBDARoCSEige+i0sVgMsk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SFJB5WDStRGRQFZAo0AVYkJEvplehs8/oPRZ+DmjsYcFlE2mIyRbQrlVstNHItXxfW0a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2Xnp8uafvGqtv9mcLo2GnLZXrnTuwes83h815PUcebd7TzvV8H0u75N+r6fT55ah7fDz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1ePv442237r9LzuHo8rpkrWuvL0NfE6t9B9f4/wBHjz+Yfaa41W+rHXVxNeLPFjXp1K82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BDISSEIhNWaHVbl9HNeGRWxBLKHGz6ctV9nm0Hvr/nfq5etzeusbG5HQq7odzl5cvme9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udVlbGZ0uspmrCuvK0KrHQZXVb0z9OWitrlqtzbTPrxwnI9NSqpQ6ZmmWtC2VHHK6PP2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BFzWarOPZ3KDHsFctjhoWGgXNsyahUrZCIdrq8D0EtK20xL89hdBLDFJFIErtWMotqpX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i+uhoyg6AptGqtiZk1VFS2LVWHpKcBOlg0r2YpHrJzuhmmQgZSMVJYa2LGQjlQNXBBe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t1MK4XCtxEtqgxBTlBFioKeVmLIpGgJDGEW1SNURlWodGShKbzRcLYrR0Vza8JfLqoz6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p39fv8lr83bs8PkUeqbdPKt9nq6+ark55WSwcfm6t3G39vf1OZ0qt64l6aeHn6716/B7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Przcf03Nxz5py39vNqyaRve3tcTsfJ78jyv0PxPq8HMGoerwZneZ2PRcOzHTNt5XYnO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adOdGjNfcnBdTnEIjMkhJIGCBgIYIQyL0b+Roy3iGFWwFLowlO4Vj1Vw6nq/Ba4+28Lj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JqrR5XuJq8x2bNZ8bZ6fyXTltyKtxri714p0UFS2AVLbSuygy76M1q68q6jM5RRtxbzH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5MtZyLsejj1tUWS1Cuwqa9KTTlthUcFV5pLbcSm+gKI4axZaCo2EPoeD3YlVsKRZWXmq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Qoq0VlAdBrKbCyQi1Xisa6kMtjVmi7BeaIjiV3QzJopK8W9K4NfU5+pX6XzWyXvtJkJC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GEWq2shDikmK2ZRgsC1UrQlYGWQIIAYwDGgRoQgkdBVgqrHqpcNkuic/Xzi/XVrH05tR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d8dc3yPdfe+Bm9hrk8P0L+P13tuObpq5aac2d7mdTz31t3kOn4u/M4ns/B+7w+x9R430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l88PQdGnq+OeV6Wu7v7+Y+7zHp59DLu4nfnfenLO56PzXd+Z6dHC62PHDyabLPs/MxG4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t7nC1+frlwVTeNKV16jbM27M5E15GYDLJCCSQkIJCAyQJUhkBd0OUY64y3ytRoqh2WFq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6PzDn2zN8o9/m8o+hvVdPPxHQby3HufQ5ve+W1zwWc/RrHb5na0L5rBvpTHLKxNHQ5kp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bM7l2cQOilVbRzoWXLlOFdmbl03Rb86FyQFFtQLMuoUOg6EFdeysy6KNZnW+ixgtZc+a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dXhcmvEXX0PVgMSSQgJKkuQop0VFLgF1lFo0koK4KU0KZU1Vi20g2SiwemwlKaUMeLp5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7fku3HSAMR4RjUC80sWKoIJBirBkEBkYKlQSSoDBTIEiDxIM1ULDW0MalLErWiotA0sL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atFN8ia8W1anNsabQlqeY9386vTmvcOvrr282bx7jzHSw+Xx8y/Bb6+9FtN+I9Rmux9B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Xp/K68Hqda7r9I+W9H57ldXu/mvsunG/p4tfhxk8j08/1vfw7db682Hbi+m+XyeD9DxP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wz5XI9H3Pn3589+M6c/oefxZ+U+dzKuNc0j3SS1TgaLonKPQ5+5JJZJISSEkhJCQiBg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cG2WySCCxYNtEKjqx099ZPZ/R/gffzfp3zm3Sec9VuynrrPL9uXN433I1jx9PUO+fOa2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+lWpsUla3lF8rI2mhaa7WGbKyndmB5JtNXHrboxMa0r1S5dauc3UmfU1qLM1HcDtU8Va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WvPZXJKt6nI2nbsSzJM2pStNFJa1VtQEJJIRLFKa7lMq21i3UMaSjkDgQPKpGhCivVWZ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IDNrqMOPp0Wcdd2HT0ejy/oc26LIMEGKwc1wtisSABgIRACCBKwaABAgQQSSBAQeJCR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0eBg1c607KNZYyGJsxbC3RXfFlNWW31HzJ6unq1Ddi8fr5CLu+h5+1530Pk+PkvjD0+m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b9DrR26s/m483nJu9PH6AnGTzfVp5VTenFthyenl0DzNGee+Kt+hszHPnGj1nmOj8zy9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Yn816fLg5/Qn0vmZ+lzd2u19ebNy5UtW2sCyu+ZRiMwwEJRgq0Tmp1MOpVBNQyQIkJIA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kJYkOlbx9susGQoYFYtQtYMANCz1XjgfVOh8v941p5nZ5UdzZ8/9CnRxdnDXjavV8fXL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1QZHgK6pVoJlVCCSMKzVHGpvPHtRYrl9uN5eoKaic/SulllbZMSSSCDCStLK6V6rLKUZ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NozRAwUuQosrNlohAYAgylS1Yoo1VmWrTUPdi0mk1WUZCRHBWtgimXCstWusS3MxoisV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a4m+vJp6c4N2BkhCIRgQkAIhBAAxFHCgaKC0JBiilxohdKIWhCRhAtXC40uW216Iivnt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Gggeji6BYUoXD5I1d9rp5/RvTZo5O6+2nqUelzz5fkfoHguXi1LoX0/Sy2Oefn7L+Zp5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K+mj9fduxaF36sF0jwXczbjz4n1crVqdV8Qz9LVkOPGfa8zkP5+PvsVuD530c3ly30vJ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fNPQdvMtmJFeZYgSNBJTFg0AHKsCm2ixM3XxWZiDqSCEIJICQiDSSJJAyQBBL9/Jc6oS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GRiAkGvLnr6d0Pkvt5ex55PPHv8AX5D1mbl6PN9TXA4Pss1x5KrpY986irIK2hZjstXH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oJQ4U4O7jdbl1zWPTK1h0S6M9hKbLUKDCRlgywwxEAI1Uo9VlakUYInb6HF7MsdGi9LV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Y0EDFIRCVpchRTpqMljUGyzLcXmtxoDQBEQNKrliFWbXWZ7qlNIRxVsBh5vexacjt8hj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BgAYAMBAKYQyEKKMEBYohAYQghKwcpaSw2xVY5CDUszmkV1vHsViMrmnXn0CcnqcPev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accuzXT3OJfc+Sy82vyuTo+jprWjq36WBd3Ms0RLN5zVd3Znn5zodXm67JRpx9Lm0Z9r4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upwPWeccyBT2721GwNzB07XIyDnzdQ9aOc9bLKKrl1Ezzhkk12Yb5b4plhgCsJGRg5tO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p1MMI1IRAwEkkCVIYIEiBEgYCTZjB2lwdDNUwxAykqsIxosKF01HW+gfJ9Mv0TDl9ivG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BZ0bG43Wzp5Ydfnb5UIwsraArS64qop6KpKLBc9oTyG/Ec9Otm0089a3qkum/DqLct1I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NJAJUJWUlGmusjA3Kwgu9J5X08trK8aA6rRk24ksfNosaSAhASCAGFaW1lNGpDLaoL7M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FgawtCAko0Ay3VEuiMRXBzub3udpV1OLujoNWYaSEgJIYKCASAZQgVjCy2wzzUTNNYM5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rrW4AVigrNYiGDXK4zAkvq1l9dnNOx5L2/y/p0voez1XKNuXPOlLTjpS15bd6X16bPR+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9OZ34+05buThqxrp9byt+tvRp53fhomjlzgoMd+1x+hz+Xmonfzc8ci6q3t2mzndCOc6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6ODsYkwiRIZEJDEMhZblsl0FGzSrABAHRiAqRL0CDD16K5pup3IRAyQMEDJCSEBkIRAy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Tzb4DADQWu1Q2VQiaQV97gNb9W6nyT2+L3vMdO+XrZPC9Sztqbjh8v1+bWPKWtl3zbPc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oSVSTyceTpvu53SxRpzNLsmSyW9aLiJZUXyhhoCXKoJBCAkwR01kNWQ97h9Y6j12ZuoC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V1rNboRIQiDSAlboIl6FFOuspaKXvnuLIsCjIAMKViRYwEz6qhHqceAgo0A5NHW59brOV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BigZVhEkAYQ2LYXXZrC6EwhkJFg6iDQEiuqrWaA1slB1sGsR4MhLN2TYU47rTd8w934v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uHPpW5Nke99+6k6TPTU1lk3XVbWxttmHz+SgLr12wWy288t2Ps78fPz21X1zbj2zGbem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dG2drec5iq8XGWMAei84TqcrrE5JMSEEMkJDA6Mxl1FGzYCAkEAIBGUuksK8esWc4a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CSQkkhJISSBEIIYaOjxjL2JRflAYVV6FC9NxbRLCpNCnoLvJ9NSPY0S8H1lOLLu7uVXX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D6jzm+VFi10LaYlC3mTybMJ2TbleOhTYMVhasDTWVRTB4rEMUMkHKEMkTJTdTqJZa9Ld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WboNbyzJqyolVy0LsulGghCCGEADAAYC12gpp1Vmeysl703UVcCo5JDIUEUFYFC21hKge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8ddNufthpAGRQCQEMIQ5LEYcqxc1VsEQEBJJCohAanqBUygklSxbILRgEsX3V6DP0qLq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u3NbjpuFNLuLMzTzehbnN6O/TOKvP09L0rK9S1THfzL2vJ4fHp0NXTpnw7OVeI9R5b2e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xYx1pxu53R43Da5D6fvz5+V+TnNiB9NCshXTrzUgjC9Hng9Dx36xwJopQSQMhICFOjKY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QQAyC3IhfS7hyalsw1dCizPA1AiBkhJDUkhJISSEIJJIToc8HbnN6ObGiQwJBFI1lTBp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73j5d8tff8n6yqH1cA9Lbw+hHn8H0fzG+fnARecQw82HM6qbVW6/HqwXVnvzYquW5rql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Qq4ZKErU49TRnGnRjirO91vNd/N1Xc26N2e2qEYSqGeo0xSkZSORASKESEBAqkFVOqsq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QEIhQRQBEBXlULcCkXAqFiiU6EMOkVG00WkEhJISQDNWw5FgzVvBaQsCwaAkYS0K1cGp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wMFoxIVOlus6Bi8b6z5XvQjT0qkvbNzm8TdL2KVyyalLXJm168wXsYgJpvQ+RaZ9Vxed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+ePV561c+i+m81pxnVirQsvy2j02oUkkurZSyqEysDRRlLHqvjfjq3GSnUpRFNhgiiSF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NkkJJCSADSGjONAme9qy5NwsxkGwFTTQEkgDASSQkkIQQGQFiE6j8ffm7IZCq6hghLKn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Ponr/i3o5fY09ES8Ycrqmzf5lTteUnQ1jjJ1uVrn56+DPWsvBbFheQuFj2pKAYqsChkC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0CW2Zb5j0soMqSQt9H5rvZMbljTbztMugSEqvUR6Lh1kR3qtAttYsAVxIiLagsMKqddA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JIUMKVWECEUIQAGCB4VJchTXrJhturAVhJAFTCOXBZGhXrsHkgCLRWYiq1ahQpALARgQ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TWtNnrNnieJq18zUvWP3eAub36+EZrpnlnXXvrxd3DquTojc5iW5u/F7r9/Hnyd9GW3P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1WiFWFmWc9OQDPOwAyQMBXWFwSRChHUgJUlKXU0yspL6XjVl1IWsqEz7ajKWWwCALrYt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xYJJowRDBAo8LGzXDoaxcXVFnKjLuQghgJCIGAkgJCISGEIgykxbt5pl7EpvgI6ihwRs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q9F6r5z04+l4uN6HOs+9Meavk/eizz2rl+zs+QjRTqIQxJGBfnty1itc2yZbAWrUaKkl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atyqKWEVJISSIdGe1fSWcrsYq07JGa6uo3GtylbaC8owbKmq6BooDoEgkkCLIRQ5M1Wy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kVhQV1AGUUgDxSAMAA2EDqVpahTLYVC4GaXKNZmtLwrCoyxoOfUF4QQEFFtCgPCq0OBW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pzJpyZpphHSTXTnG7P2y0Sq5vV88WPRa25SZ6V2V68cs81quWy2uTanPrjZXRN6vXMpq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0YDFRpIB0gYCIRBmQxBINTfnHRhU24d0tVz1GzMmlMNl+Q04NSVnmnKh0ZtK021aIrCg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yRDJAoSB6mGvrENzug2nJmnNvMIg4BCJCFSGSBggwIIQSEQO3EI7S87oylq5FbhhwCFT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jymhfqnF8N9Ay8zd6zg1zAnRs8u6mBYCK0hUWSNIVsVLa7SuiyurLKstli1tSqhoqSIG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2LvQ+Y3R6c0aMVcuxTHoWo1Ul6ouosHKwtei6AltZCGJARIykKkkITNXsoBdltLijVFY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HAIbFeIrKJVfTQKsFWUV44BbDNRt54z13CkKdJ+XqjUIAUX51chiGQWQlgOYORDZM2yo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inD0areSvVp3rnjbot5/Q234xkfRTlwstle5JBUEhAQQiEBJULqglCOysGQEYAMUhgIs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V5dWQsVlqa8mmHZqm2S10bKm9lcWrLVmPbhGvptEupvM7iFkqaLbKGi0qZTJAwQkhFvp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chepg3K4JY0EDJAyQMkIQSQQMkgiEDCHTblapdcMh1aAV1GKAdbFK7Qh632HyXsS/R0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aq7xCLRJeDJCxLMtuViW55RUBqFAKAkAGgQQBWWhJCSQhUj2VE7Ha8n2susVbKU3xefZ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Wkuoti2uxRZIQyERgCQkgKCGGarZSC3NZVxVhQ6iEwpeWFDKDQ9bxAYLXdXVBBCEYsdH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jlymvUhQLgUXV0HUTlXG0ZxGk5mNEz2gybM9ZpYpZFcyVX1VddRdAqupK81+Wr9eTVF9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nBBGwBFCSEBBJCAyBBJQuigL1MWiGIRKUMoxWFimRJAaGWRXl2Y6ursShbWDc+XRNCp6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IzNmHrckNtb0HQhrEGZHglYPbRDTK3lMkiEEkkEvrUvCuFYUw0dbFpnhXUMkGIgSJEMh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IRlJZ0OUV7BzasoDBKdKjVtVDC2UlqkX1XmTLXLxYXUAraADKUJbSXIHK1vpEUuVyxSV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GABASCF0Ye/Naei2+b7mLqimBXcpkr25KW2kl71mNQRgSQIkBJCSQkgCVaxQ6xTTsqEt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QGGKEtpND020xEiVutUQgqMU0FSQSEVgXsZADQQNCmnRTWRLUGuqcvdHHrsMLTfWYbQt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DVl0wKbqTPmda06Kbo0PWyjDs5ac4Q7KCKEIICCEEhkDBBkaGaWVj2UOWBlFsqIGZRoJ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LpzVapFSSwqsNRrsxaJb6LmWtGKZ6nSwxfRHBgtKJIMUYZWEErA2VA1mm3NhgGEA0VgB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gMfUoswF6twlSOUeAwhJIpkKQSEkhAQskiTbjB3Dx+nm2qREVwF6mGrsUhALghq2t1RW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rZ7ijPchQXgssqDWwBGAA6UVMFkASCFlIbEaG6fLePVW8jpZtskAlkM2fdWZrEU03Y7y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giFWAGViSAEMKaNdIt+S0vEgTIJTdVTMIO1Zhki0qlRFYF4KhEgXS0sgMQEEDArpvzVQ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YsimICBM+qusqEFldqGfVk2gzaMhjauytdtN8WFgJx+tw6pMOihlAGWoCAwEhEDBAwQl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cdLAI6MQxSwyQ0ihzac48kqXU3Rvw7bpeG2zFZqu52tdFVlq8kMlzPd+FYvPR55lgJIQ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S2omqUXSmSQZAGAkVgaFpcsgpLMu4Wcqas2oHQjlGGKwMgUwEkgJIAwEkhBJDo7OFojq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Yc+gnRoFUMrlDVoaFLlZsrDARKraSk21iQsVo8ASxXXdXSggEIJJAlWGZYOyGNHc87sj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gKwKatCplayk0HMxoCMOUYkgLFkBIAkQMEICDPVopLbc1haUIUdQQrUZSFTURZAQwLLY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XgwwWGFeTXjqmRhXBLnqsGZINIAiQwq6jIylGzHqBj2YDJdRfWvRn0RfGEY+H1eVoCJo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SAIhBCCSQBgIjwqhA1tDjK0A4gxAiGMTPbXTwoG/NpjdXbVnerFdoueEOlzrL93JvWU2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5CRqx9ao58EokQJEC4aATBGgLWothyplkMJAQiEltSF6XVRblttrlL08WpUyGx4rKYI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kkhJISQjdbjyO3Me3IEEiuS6LdWSyvQUproHasgRiJbWo9FilBVzNLAKLWKHasep4UR1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JUhdGDZW52Oh5zu4uo1tDxWApCVo8K1tJU8QubO5cFgzIQyQkhBDAGGq6tVUZC9RdZne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JSai0xhRYAvCQQlbSFrK8SSEkBXi246qYMAkBeslsUjFYOIDGjqMpBn1ZrxcGvBVdtdx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Uc/BpybFSKkkJBAqwEhFSAkBBJIQSBBgEshTCEd6XVypA0EEiDKZSrYgtiA6yYehnRuz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41fZ51UxTRKvBdIV9DEDpcrbvrhmAMkGZJJaKotgViEQ0HO8XiGWSAMBDJBNFdZqpawDZ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zESthIlEqYkBIRFJESGBZDCSQMkJpzQ7TcTpZaYRFuipKeyiw00I4FvhkZHGekEqdzFH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Gi/PVhSwWnRSIrLUggSCQiDMjEZQN0+TZHqLcWnNviGRgQIGgoKjJZDNLqgvVC80Euap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kYYQlVGusyTRXQZGCpUAClYl4zswhcwkYlZIpC0HKtBkAQylefVTWUspCCJHUjoSwo5E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sqKL6rCjBrx02nNsNGiq+Bn0Zjj1uNkBgJIAiEBAAYKRKkkJIQAwkkJJAV2qVwhHap1c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ARgKtkEMU6o5fVza9ArjVW0s5ebtc+sz12gIhICbKtJi3lzs1wZozWEiEkgXreWxLUAH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WSAaCBkgGBLrMWyM+ilinJ1F1OSbadwkEkkiERTAUkkWEEkkJJAyQgMN27hPHok6GSHz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YVWQNbKMBBaLIZ0aC2VvDgNVFj0l1VtZQtiUJIGSEIgZASRB5WTr9Tz3bzdtlFuTxSkU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NbhFdYFHJnlqUbKJGk57C16SWmqGiuACkCAigjICMSvQLRWMgmESMCK8EhIrNASAZYBQ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ihBJWtqAdIPUVKNFbDUXVmeys1jy21Vp2ZtOWq6q2KYl9eainaBgLJCSAkgJJBQ6ghF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kkgqWqVxlGepxpIHVlMNHWhIAo4K2gOpbyNmV7sAZ76TmWI1GNBHgNl2e+MtOta04q9Z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Iylz1mFKMASD25mNMR82EQMBIYAgkvmWyJeqFmPaK5M15dyQRDCFhkJJCSQMBJJCEQMk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VK2LhWw9lamrFqzhllIitWKLEM9eikWCQ7oQ02CqyrlaXV0shJJCFSQQAUgLBg9zh9qN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RhIGtoVOhVlIQiALVsNARQxK0trI9JLWpYtfO1WxQGAih4KXIXEBDIJEDJCSKGQhkAkU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ES0CENQVyZxbWVh0FMhFaspVkrAkOm7TVpxbzJGewSzzhh2EkFjISSEkIssQgkAGWgYC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IESArtBVGUsNVkFgQW1irBCCSAV1Fkht2cbbGii7nlTKSyEFsDF1uO2EVhVue0k1c9UQ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RQWEMVvXYBLqxbaoajTbmwyDQQJBIDBdWdTTRco1VjHPp31amaSWAwKZIGSEkgZIQiBg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zJZYhValhI0FDMVrZWSu1BU01FdNeszKCSCDVWNFZsz1arKZyBTyEWEAhADIAgj9HmXR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ISISSFQdLWgMKYKMsWRHViEECWAqjgrYuVroFUOVHNRLWpYualywo8QiBisSCDJEHaol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QhVHlcHlcGNbDRBRSAiNCuEAqekSq7NWC+jbpr00X4tyNlLUfMnIAmxkgUIBDCAgKkEB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1JISSAhkCEUQYCq5SsEFrUWRYlqC21EsBIrBhE1VlAtqOliW4zG6guBAXrYtEYLIxXV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Oh7DyaVFAML2RjNdn1hz6M5JIRlhpOa2LGWStAVMUoSrKl9aJpFd0XZjXS4tdtnNN1Gh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hCCSSEIh6e2lcraWtMzEh00aBKkuEDEqzXIUUbDWW9TBybsYojDSGFo0Z6sBhQjrRaWC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BBjWx6yphi6bM98jSQhAFR0tJUhEkO9boAQSEEEBFYCurDxWoKwFDkrW4FEvhWxAIIEr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kMBCCAQkSSAjwSMgSiFy1weADFQNFJTXdSLl05qw9LndOr9FN+aMunKmvn9LlVzww0hh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SQBkJISKygjKCSVIYCGQIRQhgDIIlwKYyltuW0dLVhbKiWwMFkIK7AUC2uiA46mRHBHa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KhoQdkg1GjMIDAkqZt2LaCjRmDIQSQMES98zy3wSUwQYiBIKqTE0YzUWurhouY5jbsO4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AyEIh6mJtyqpasDBgSOUXRR1dCNKRQ0My6cw2XSpTFI8UjKVK2Vio2KNBBUtQpaCiqo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87p4qaMt8XtS9OARFdCSAJEhisGgg0WBBCLI1CKIses0wkIRAwAMAGiwIIIQSEyFR1oM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VDJEhgoaLWl0sxJvqMsurAVYYiAz6coufRkqjoZNpqaDJKmWtvC7XnaQodHatxZCCxLh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srJJCRlAZBQwBCAiSoDASEEkJJBa71ioEVZfktGW1YWyuF0RyAgCWJVbIxYGSGZGGKsG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tVjRWl1FJBB6rKyvZk0BotqCQQRgCSEII9lDFxVs0wEJVlhkSK0WSGSSEkhrAnTx6lMV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kEPXPXXlGKgVkBeillTqRkA4tczV68JKdVJWbKymrVjLQoGKMAFQwQJQjVCmnqMqBoCG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7OKhEh7EanZCBWWCIwARUIg0BgwQIIQEMRLUFKksIgDJUEgFdSGQBkC6mIpAJCGAkIIJ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SSAJhISV13gyDWTG2kVTz9mEODoYKs2Z9hZlbKW307Cee7vBKj0dNcnR0VOZV185hY11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YIYSQiwggYCyQBZaghBJCBgCGRJCJVeKojAe3NZDx1IYC1QwCIVCxR67qRnS0BBDFYEI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1QhAHUpUvpthUZQyQY1kIhoEEkBDdnaNERpXKGHikMkWSGSEMSCBgJVi6Q1OfGXSEFJJ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0OsRrqXWu63KECw1YNVQKmoEsEKmtqFqtqBl1oZShAwBZWYSAEWJSSNQkiAyEMhCDFvp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lsKOFlIysIDBgKygKymikYiRJFpohksAIoZaZq3GUwkkiKwqQEkMiCQiwkIg0UhggQQ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EkgYCSQBgiiuzClFRNHDsz1p003HPRNFX6UfJOf2OaO8GhAAlegmfm9HKZ4WpCYRWBBI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K0EhBBDQhgDIQQghkAgi13wzR0HuzOWQwVwCyAghAaLqRraiWiAjKCwAgV1AVhchhS0B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K40FBBDISSUCISGAkgbaTGg03SkiQ4kUlWkkkCCRSIMQSYd0rmzTn3ICEIgPVkpmkvUb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fQWRIPk0GkdiZBdTC12KUlkqnN0+eLJIgJFBWojQraFFDAkkqSQDKynoc6+PSo8xUKQt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VkoCAeK0MUhYpiICpY1b1JIAiDlGgyAMBoSSDJCAgVgSCQgMqSSDIAggMkIZAGQkkJJC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qgZCtXNaBZiMnQw9YtRkjXz+jkMpz36AFRrKrTMWsOLaiF9IuqkuhDCMghIQQOASQUEi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AgyBJBirEz6UM0ZR7s1hapBLEhaHYoDKKLawtXB4IMUhZFIgurAVg4jFdNtVXsLYrV6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qCQMkIDCAwjpC9s92bYUMFlKtBJGgYEkCVJCINW5rmzfj1KwWs9Ul2bNezPrM+jPZSsL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l1tStddsvMo2IUiiyhVahKbrDll4IYQVaKisOpIwFDgUEWSSEkkskFeh38Pt87WllYXr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qUoKyo70sNAYaCERlqPSS81OFSAvU44EGIMSQEMgFICRCSQkkJJCSQMhBFYMkIDCSQgC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VaspBJSXV6Ifl9LlVo6VNor5tcWrXavnd3P1alwhI6PCsIYcm7DpLK4WVwhepgCQhEHQ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VgLGAISLCCGQkkARB4ICm+GWOg9udi4yEvohfTY5SGUVbUEdCODAWVEuSEqkgbK3Kqr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3UkDAEkARKMgJISQqGSEkhCIXvluzbgJK8BCVMMVKQyAkJCCCQ1np3SuxXZYikuUgWWJ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bWC2IW12Zibc1kuPHrop1YCKymZXAhgHEUimCpZUQRyqXoVGMLYLTOLKi70/k/UZtlNt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MzuWAFIGgsKjFWDJCSQRbawWVONICEQtKOQghgkGLAxYOBCEAMkDFA0ALBAQoSyAkErH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UUUYFSmVFELrleKMOg1tqszxZfIOSq+c34NWo0Kl5qvAK3ijn9LnaKysKRCQQhhBISAw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UKWlJGAoMBJCSQBkICQEQMkBVdDMHWjfnYuBkR0hqzs5USCoXVissGgYBBBDAlYUgyt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IyyVFsAoIIZCSQkkJIQQgkkLnz2S3FDk8BUsjyGCBBASptDCRJJXbVq7nZmshfmN1laF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1hykXQrS+grLBc6PWIpvMUBKwQSMoIYVwsOEMGNcZmsBW0UlWrFTd3ga47tdteaVJKha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oOe0cQgkg0DEghA0MxesuatiBgF6iWmthorEWAhkCY0KGAAQSAkEg0UEgBoiUBqpFXr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AC2Whoz7Cxgkc/oc7dU0s0K9dyyuxDzWjNfqb0sqKdOWwkeuDh1Y9AYQBiGMsIGFSSE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EJJAKykkgIQSQgIJJIAgkkYmfUpklldG6gxoiuAFDfRRsM4dStNClLqCyAgMAQQUvXdV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suqIJAiajGXQkIqSEgIIYCEEkEiy3OTSanlZlkMVMNIAmAMEVhJXWaS5tskpBIiNINX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qkKqJAWSGcyLlMhiMgqyBWQZZBbZIDSFwkiVSUc8hTJKNsh6AyYSyQcyLUkiCuQUyD2S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GQWmQFkgZIK0gGkC0gJIQyFgkgiQCSUBJDCQgkFklSiQpklktklJkFSQhkF58lbNMgyS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VaJACRfLyTeemZJarJCppIrwyaEyBtkEWQAkDJAa5DIJIYSEklBpALICSEEhJIGSAMhB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lKsg+iSAkgrSGquQWSASQhkIJBkkqq2QukkMJCSQTTIZDIToyGSmQUyUJIESEMhJIFZI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ma8kDJILyAEhFkt//8QANBAAAgIBAwMDBAICAwEBAAEFAQIAAxEEEBIgITEFEzAiMkBB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UCQVQyU1RBZg/9oACAEBAAEFApiN2hOZjp8TMxmcZjZrQICxhi+Oj9/OII4w1kX6bE7z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Qn7s7rcPr9Nb6n+5p9l4MefsdI+IzjMTExMTEImJiGJ9sG2Jj43mYejM5bD/wR5Pn/t//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1P69rP8Al/Kdhueto0oi9LSzyIu421P2aT+jc1hi1QIGl+sDAmJxHQSBA3IbX3+3Ea22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sbH1HfTW+5tqbMS6sCvV/Z8GIW6+UxmcdicRrZxZ5XVBpvpcYZfm/XQINv3qIY4xKDlI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s0Rxe8zNQspOVfYdR+JTMTExMTG+JiacZGO8xMfJZ4zMzMzM9A3H537Pn9j/AIuo+9P7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V+vwTuYYfEaNKIvS0s8iDp1X26X+joJAity3WzJW/wD27XZ4V/U1ToNs4mot5yvly0ZJ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gdPX7VeZqFAQsWTXH6fgY7HozsF2Yw2zizSurMr08VAIJrF42jqzD0H4zLhlQMy0TSt2E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nbWD66e17d1loymmbu3gxPwB5874OzV4mN9B/Zq8+58WOhvB6szMBgO56B+T/wBmn7r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qv6tr/8Ak5gPQZy/AMPiNGlEXpaP5EGw31fjTf0bu/E6m0htJnbUPxrTLJTgOCDtqGZr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Lfsqq5V2ZrGmXhTLlLz2e3YRm7TzO2PVuz/AAEwnfM8zGzELDbmcCZXQTEoEC42E/fq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mGUzxlveac4ZZ+x0L4/ZhgmuE8OhzXB3H2XeVMSZ+XMzsmwEpUcbRgt3r30Tcb9ftkTk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czOTzLz65hpxnGcJxl3Y8hOYnKc5mZmYINh0j8n9tDKP+Nq/uH3Vf07an+87FjivOXP1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g9Bh8GNGmniwbmNH8rB06qUf0bv9+o/5Ok8TV44U1EhEy1acBPb/ANllY46ar29x2hXJ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ZxgWYnqx/wDp+NmwZiFgsa0mBcyugmV0qsxvmCHzrRmqD8A9H6/Qli/XYsQ4uTYdFYzC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5pTmk+V83Vcig7KnJ69PQsxp8c6BLE0zIfPmCpjCMQYxtmcpncRfMWUeNQJV3T97Zwzl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iJgfHrNszMzMwbCDZekfjZ3/AOzRppv+Lq/ulP8ATtqv7sTjMfGxifbuegw7NGmni9Bj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f6d7ORZlblp7DmPXzmMLXVxaEwHoY9w4ESzmTAsxNW2AtgAD56PUjnV/D3MxLRkJ9ttr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XQFmMdJixpYM1uMMvRjsfl/Wwg839msOQ3Z6TkGKYBMQxDgnYQS8ZS2enNmoiY3Haci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xX4hrDOUz0NdWkfXIIdXY8WvVWTTrYijZfFHjUDtpz3uGGhhg+359d9o6RBBF2H42duJ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FkPkQ+WjTR/8AE1f3TT/0wzU/2mL4+Iz9r9vwGGNGmn8L0GGP9w2HRqvNX9XRgGBAN1OZ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l3gjHAzFPKyu9BGYCK2ZdbwGryU09OJxxBM4hcTWHOq+DE7CLysLoViTVLKF9ymofSRG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iHuZ+tUMWjzFXJSnvYMdBGPiG48/vUjt/wBbB20rdovlfBMMEOw2f7LZ6cfgzic5yM7m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1yCHV22QafVWyv0yJoaki1KJgSwdhFieNP4tlfZ79jGlf2/PrR/rXcbiCLsNxD8mZmZ3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0xV5FqV4HsYfJhmg/wCNrPuml/ph86r+z9CKIekdQ8dRhh2aPNP4XoMaP5EEGw21P3J/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IeQlpwlNqiulxnnybzNT3J5RMhXOQ/01qAJp+9rfdzWah1MsYvA1sXx4jsbLlWW97/gX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zWr9I+1150+mv/r+2yZ+joJEB7/oT1BMGV+CQILMRjk7sc/PaMools0xw42Hjf8AW/61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3MBVnPELZ3yBH1FYj69RP5V1kXTaq2V+lZlegoSCtF3xu/wBsSJ4oloh++zvXDDKft+fV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XcfBmNZxgs5QZMAM4zjMdSDLe0IbFWZLywYeHyYZ6cf9Gt+6aT+jbV/2f9VHyjpPQdmj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8iCDo1H9i/ZBGOJqmPt6QM0qhM1fKIg4n6RWO2eILFoWyvhWjAu9qnlpF4vauRZySysr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2v+yte+YT9fWi5CoABtd9VdflPOiPC+z7oph8zMyYEJiUme1iAAT1AcqZUfo2b8NQClnZ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OgTWDD+nthzM4hbOxIjX1rH1qz+RfZBpNVbK/SZV6fTXFrRfiPj9pEmnlsf7vNO9P4F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7DpzM74nGcJZVkU1BB8B2X7mOKZX2Sw5eND4aem/0a37v1o/+PtrPvX7FbpMVsnpMXx8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oMaN5EEEG939o8McRZe8ckqmViEptcOU9giKhJUYDDM4DjXWonHZ2j2EMoOKGyNRUHBH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EahxM/RXYBUIej97UD6N8dvtuPaw/RqW+qtftH3P936lFXKLUFhdFj3BoWlveo+aj22/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vH80NlYOgQ7ia9e2lOLmll6JG1gnuX2waPUWSv0wSvRVJAij4+84Ge0Z7ZlvZ0iTT/cy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djtV93zv9tnazYdAizMzOUyZ3nEwIZwnGY/B4lqkqxLCvE+Y0Piel/1a3z+tD/x9tb9y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PIXz05iw7npbxHjzTeB0GNG8iDps/uJwM5PGFIyDPAMrjB3Axt+lMVgH/VqmACtHwyV2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rhxlP1Sl1w7x/rZuTPeFqQQ9H720q/6ujU9rLPt1P2ac86lldJMSlRNQnFiPqFvtrbq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9agcbavJi95jsRsfi/XSJcMgy0TSnYdAh2ERc2erafGnBxYx/wBNOjFhTT1rAoHxhSYK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PcQT3VjXmX92XyvnTfcT21X36cyz7jsn3fOfF/8AaNhuIIIBAk4QAfOXUHqES7iHtJgy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iel/Zr/P69O/oPkzW+VP+vHbfjsB0t4HnoPQY3iPGmm8DoMaN5EEG4jf3nuQneGce4GJ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sb6V976kszZQc1/vX2EFXMfmU0ZijE1Tm21apX2tZzDbiaf67NUvEiGZmYDBvox/o4zs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71EZp9Mf6R9N4dRLNQFBu9w2Ds0xt+x4E164dPucSrye8InGMO237+Vu4I72LKDhxB0n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e7p381nlTp/6/kS0LG1BhtYzO2CZ7ZnFRL4PK+afut+23xQe9/nb98xPcE90T3e4+TW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th8PMZY4HvHkfsaxuSHNbYzX9vwA8TqLfcURp+jPTfGvn69O/wCOfJ862J9gxg4gAnHZ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fHWY2zxpp/A3MMaHysHT/wD5GOpv7sdAEvf6Vi8WNZCpzGdeOTKpELcU0X1G7tWi5Zka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Byr055+oVLXphDt/1WDfTdqS8wWnbZ15JVE+7QnhfbLCYInnynHopPbM14ykI+mlclao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EdY2/f7/AH++hh9VuJ4sQ5UQfAfsv+7QnNWnPb8My2ftZX5s7o/21/dcPph2PeIgaPXx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XSNhF2EHUfBf685r/wD5H/qXsVOa2H1U/Y6NyqyF+A+D4WNP0Z6X41/3fr03+ifvW+KR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vPI6x46zG8R400/2jcxo0PlYNhvX/wAg+egT/wDmlln1r9sseNkwKRAWR0ZsZPIUkhl4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vXHFdZnPuvYNaBGblEbjX6sf/mh2PgQeJ+6+1Yla+4fYPIUqs48q3Ht3v9Np+jVea7PA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94AZSjT22lmnZ0tXg1NQs01CYsUDiaxgIqzC5voGbK5iEdipAh2MPQei7w0sE05+mDpQ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/r1Q/wBnpzfVR/Z18GMZGHTjrs8RYs81t4H3N9kOxlMtbar5PUBBuNhsPCbDr/RA5/8A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VCKvEcRMdGZmcpynKZg8HwfCxp+p6SZ6h9369M/ohmt+2j+n5f11mN4jxpp/tHQ0aHyI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9P8A/NOHeE5hExMTiMuRM4fmfaw9l1elbK4C6yxSOarKSXtbwQc1JiX2HlrbGdYYI0Hg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a9tOO4H1OnesT1GvD3dxqPGmPOn+O5A0dmRozBpBP4yT+PXPZScF6PVgBrPTLB7V/wBL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dmtOfeMFgMs+7MZ8gD6dvI6xLPBEeaY7CDo/ee7NmCawfXpDi5e1mRvgz2zAqiGwCG1p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InLrbx+0iyvvW0P3L3rPnZ4pacGaMhAp+TXj6BuNhBBE+LA6cicpynKZ+BftPiCPP+s9K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6V/S22t+3T/0/L+uo7Ns8aUfavQ0aHyIOnTf8g9QT6t+O1hxGsaciTYe1ScnsZa1ryTd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qi/VUrRftKTOBc3167AMMEbb9Sn+zWNi7t79VX18d9TX7lPmvHKn0ZhicgIbUE/k1w6q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1zT+XYYLXM5MZrR/sos4PdbyVbMrmFoTDP024O2Ow+Fo8aVHDiL0CHzsJrBE+nUGL4gM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Iko+x4/3UeLR32aK2IrkmzMq+TWj6BuOgRIOvInITnORmTM7Ge4JzhaKcjrXxxyuzT9T0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p6T/AEttrfs039Hyjx8DeI8aUfaOho8/Yg2EEPjSf3fJqCAH4+17h5IOUrXgHsMssYL/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VI+Ij/Xtf4ZQZ6mvHUQwRth4mlGbtcf/AKNJZ/tJ4zPbZ/txhl+/RNxutLYsPdZ4n6nm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cv0zOUUwnpPSPP7+G0YLCEYZDlVg6D0asfS8qblXX9vTn4sTtMicpyMf7kiTTSzzZ99B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jtkvF+749SPoG42EEESCZxOU5zkZmZ25CGyGwxDkMTlSct3XiYFM4xRiYnGcZwnGcZj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6j5npP8AUYZrPs0v9HUfu6v11GGNs8aUfaOho8/Yg2EEb7dF/b8moXsyf6qlBbT1gDtN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+SleSVqzHpDyugKcwQrmeyOXqx/8AsjRfJ876Ef7taf8A6KWw6/7KK+9ab6leGqftYx9v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j6kSCsTsIzwtmVHbUDNcU/T8v7+C4RziPKDlR5HwXjNdo7aI5roP0/HmcpmdzMTHRbFi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4J+pGGDtxn7Jg8/Hd9n/AG2GwggiQSw4nuTnEbu52X7SDkLOGYikT28n25wgScZjoyJy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XuP1mL3J2M9O/s9R8z0n+owzWf16T+no/cK9+oeNz0ts8aU/aNzGj7CDYbP9mh+/4Ce1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tHFlHFYUEtX/AGYAlaRFjHhOORx2Zgsa7A1dnu6iNBD539OH16nveDg+nNyor7Efdt6o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TNzpxBGMSyOxy53qPeN3Fg42JsPwGHS4+lo3jTHZfgbulvn0896Ph7zEx8V0EWUQD6tR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wtmcPpAg8fFZ9tva0bDcbJBLhAhgSLWROMFc9ucJxExvkQus95YdQIdTBYTCxnIwmcpm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ViGCGenf3epbekfYfJmr/AK9H/T0D4R4+BtnjSn7RuYY+wgg3s/r0Hn8HmpjJm0UxElj+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g8TWxvqe4YunafTPpn729P8AFneyekPD2dvO3qKctP5TzV6c30P2efpY0PjZfI21gxYP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sjHYjExAF4qgwqjBGCY47kSo4cRegdOoGH0ZxbWcNyE5TJmDMfgWeP2sp8p51XmV+M5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MA7EBYO4+Jvt1A/3DoGwiQQjMCzA27TkBDYsN4n8mHUmG9p7jTkZ36K/D9GIu1fiHyId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vSD9JjTVf16L+n5R46Tu2zxpT4G5jeLNhBBvb/XoPH4GMitMWBO4G2oZcVffpN7+9zpg2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0fbT/ALE9Ns4XP4PdV8S0ckUcSvazSHhfdH8rBP8Ar0V+Jrx2n66lPe34MzlMzJnKZ2u+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OgTVj6qDi4THbH4beDElXmvsdb5lY7KMS/7V8ZgMQy2V+Pi/Ws/t6hE8rHfjDqYdQZ77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D4KvGJiYmJiY2r8Q/duZof79dP36RDDNV/Vov6fwj0N4jw+avA3MMs2WCCDa7+vQ/Z8j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WgdtzVOGJo/t2almudB7f76B52r+nRQShsNUedS+F2M1a8NVZ2az6Lz3rfwsb7l8fsjB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cX4Ce3zagQx/NX2rF6D0a0dvDp9lf2b5/APhvNcTyvaa0dpW0Vsy49ljQSvywyK/k14+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PjcbGAdwsx05mZmU+Mic5zMyZ3MwYsTY/duZof8Aka+0c9Hp1unpo4XGGar+rQ/1fimN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LNlgg3v/r0X9fyGrLjsNiM9RUGKMdF3apekbv20I2Q9/TX5acfd/wB4Z6ovez7L+6aR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fLQ+JX5jjKuOL17BczhGWAT9/gXDKnxZ5oPYRfg1YyjzTnNdB7b4+LO+dsTjH8pEg8W/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OSIdkPdyYn3fCdtfB0jZYvjU/ZzE5z3JzMVpmZmfhp+3tO07QmAw5i5ibHzsIZo/+R6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ov+WYZqv6tD/V8o6zs3iPD5q8DdoZbsINhtqPs0n9P4pOALMWqwbo1Zxp08eZxmJjf96v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qby+xmuTnp17pjNfprSwYc9m8rXCCZwOGX6RB5QcpwE168bV8xG4w2QtM/hN4eOJTBF+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Wjrz8Y3u7FfKyrupMb7k+4/Y3mGZi+f+qff8fqA+kbjYbLEmp/rlVfIJWsccWXyfHRiY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O2O0z2XvDE2bzDB5M0f/ACfU1/3enMAND/ymmZqf6dD/AF/KPHwNs8PmrwPGxhluywQQ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iB+r4rS2Ubm1VeGJnKAz1E40i9Y+7X9qh429Ps4XN48qviOMgDi4/s0p4am6W+a8RcBu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3rbtyM14gn6/FPhx9Vkq8rFg3E/ezfbePr9PMrOHzMzv8x6L4PKSg97B3fyn3N9h+47Ed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1o+gbjYbLEl/9f7pOIrAG09x5/QmJiY6MzMzKovYlZxnHfMr2fzDsZo/+TrFBTPf0j7m2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5R46js2zz91eBDBDDLdhBsNtTNP/AEfi6l+2nXNzHipeM+BpX5H1Y/8AyDrr/s9R8p9u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LF87a5eGqs7NZ9N33VW+Eh8rP3+4ZSe01S5SL9v41/kiL2KxYOg+d9UMNojiwff+sfh3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owU+5/s/Z8fvgJYQorbPy6r7BuNhsIks+wp9XCBIFE4jblAZn4Kp3mJiYmJ2naV7P5h2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/Xjv6T9xjeb/AOrQfZ8o8dR2bZ5/2r8DcxpbBBBBvqPup/p/Eb7aqu91M+pYXlI9xuAr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TjNvqP8AbSPoPbZZ6RZyo/7f9tvVU+mzvXb9VWkblQ47LHimN5PnarsZaMq4wyfj3rmE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Ho1o70HF0TuvwZ3AzCMddn2xIkXuuoET7m+z9nYHtaAYg4zPyX/Z/wBthsNhEjfa7Yf3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Ig+GmFsTlMmd53nEwDukKdn87CHzpv8Ak6z+o/d6V/YfLy/+rQfafl/XUdn2eD7k8LuY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/fX/AFfjWWx2JnkoPbW6451eoNydej/u1/8AfpFzVqV4tBPR3xa0bxtrU56cd0XvX6c0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Gh8DZfIhmpGLV8/jW/aRGlEWL0Ho1g7DtZWc10/b05+LM5TlO8blP2kWVGakdl8n+v8A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i+Pit+yztbsNhsJXD9t39lfkKM27J9uw+CiMe4MY4nKZM7z9pKmxNRgNG2M0/wDyNV/Q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7+rQ/b8v66js8MeD7lg3MaWwQQQb3f2L9n4hOBzYmW+MkPyOKqPdmsq9q3r0H92rOb/T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TR2cLfK+VXxD3DLwtHa2g8NVb4s7FYv3frbM/df2zWL+Q/2/txKzhk8L8GoGUfzpTmuj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4zAmOp/uSLEMuGV/Y/r/AGdsfTBPETx8Tfbf/dsNhssrn61H9qdp7ndmB2r8fvYddEIz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ZmJ5lvnYeTKf+RqP6G+703+6NLv6tB4/GeGPB9yb4jOMtLoIIIINrP7f+vyEd+tjxDvl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WKXyzW1i1zY3XoPuv/t9MH/yWDnpyNl86F+emHkfdnvPU046izzd9Nn3VW+Fh7EbHek9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NYMM8H3V+BBuOi37Lfu0JyoYqykmd9sTHQYPjt8r5EEz9Dfcv9Z+6GDuMGCY7gYHx6v+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apfr4ThAonERYfgG1Hk+T3mBPpnacpyibWedh5aVf3X/AND/AH+m/wB8aW/16DwfkMHj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KwikTkIXlln+6y0R3yRBBBuf7j+Lb3l5CobMSrV8Yn+2thxt8jUDF3Xofts+/wBP/wCL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1mVPluxbE5CeqENU3euz6qdG3KlxBG8JG8wz9UnvLRlCMFPx7xGn7r8LF3EO57rqBh9A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XyIs/T+avtf7oZT91mQcknGT8muH1jYdAiRZrOzc5yMyZyMrh3xMTExMb0/cwzAMTEw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IZ+3lf8Abd/Q/wB3p398slh/16D5WlZz1mGPGjRiVKWEkWNObTLy0HPBuPEgwQQbr/e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MzSapllZFgKiav8A5XXpe2m/ei/43236xPqgnpdnDUN4fugpUotKS+oPSnhPt0Dd7Rhm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2YeD4vGLU8/jXDtHlJiwbiHcTVj6tEcWRT9P4RlngeREiS4YNJ7WfdsnZm8PyJqBz8nq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RfPEYx9Mr2xMdeZV9zd5gzE4zjCIqxdrosOzxP7Lf6LPu9O/5EeWfZoOowdTd1qGD1GG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AgrWBVgVZqFHNh9N3kQQQb097z5/EutCLqLebEzThS2UFlIwh8aj/k9dfbRL92nGKX71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6251L4XwvYy9fb1Q7WVfRqbe4tHdIOx/R8b1nKzWD8hvtYdyIvYpBB16wSntaDlavH4G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hInm+Ueb/MM/f6xPpnMfEdvUB9I6RBFizX/as9z6eWydpmZmfgq+5vHed5gzjOMURfMs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/wCiz7/T/wC+NLvs0HWOvGNj0mGNs8r+4bp41P3t9lvkQQQb6X+4/iHxrGhO2ZQ2LKr0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9b9tDV/YvZNP9VA+qhhhoJ6W/LTjz/wBz909UXFtkv7MPqqsH0pG8jY+TtQe01YygOYPH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aTmD4NYOwlP2UHozOU5TnMzM5HcwCY6MRx2PlPCxD31Hir7rtjsftr7i37h5T7fi1w+h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rBleAnEQLMDcfDX92YDCDBmd53i9oPujCM3bZoPub+m379B/yIZb9mh8mDpHUsOx6TDG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p/sb7bfIggg2PjR/3fiN41zfVuJp6GYceFA89X71fbS6YZuMo+nUV9nvXDwT0ezFh8vH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90f6qtE3KphB2jeFMMbzBKvulgyv2sn49y5Blk08WDr1H2P2OlOa6fOIRMTExCJiYmJj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2f7q9lPezvWn3WfZsZ341zUeZQcj4tWMoNxsIIsSar7OU5GAmZMVjDBtiY6MbDyPEzM7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Ywz9t/Rd9+h/5H6aP9mh+4/IvnY9BPeGNDGlf3CDZY68meW/cIIN28aH+z8MwL39QP8A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TUf0rD1L92v/AK9AM3v92o+jUP2s1q7LNC/DUHx5X/pWezryRRiCenthrezP9w8JP03j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cdQn47eD9ziU9isHXYMpcPq0J+lThv10j5rfNexlf1Vn6bPNZhhi/bg5estPYiLx+O/7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JNT9kq7gCN5T7oB8I8qPpx0HzmDzD4Oxj7f/AMF/36L/AJP6eN9mh+74s7Dz1NsY2z+a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37hBBBtZ9mg+78Q/Zq/+Tuv0z3XMf3F0g8dVf9nqPn0wf7286sZHLnp7hzoMETzpn50L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atu1lZ4aqzutgizww8dFRyvg+pLE8fjt2a3vPDVHIHWft1I+vQnufNZyv4d8r87UtiXf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yrazUcbAeS/Hb9j9rNhsIIsSX/YfuVsQWQnMTYbHbExMTG4+3JgJjZi5hExE2Ph4uzz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ov+R+mjfZovvPyLuW6Du2zyn7hBt+h9xOZZ9wiwb2/Zofxbe1dh5W7CGaCvNnqf06Qd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+kD/AGk97BldMe1H1VWjD7eknkg7E/cxxBPVV72+L/KfVS3hY0GzdjtRCJrK+VNfgePx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h8GrHfSnFp8ac9ofwMic1lzKYvn9QR/KHEeHanyxwtq820lnyP8Abf2uGw2GyxI/2FRy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ATExMda/bmcjO8bM7zvE2Pht7Nh/x9R9+j/5A+0x/t0f9h6jBDBuNriRKu56mhjyn7hB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g2v+zRfb+J6lqOI6K/u0dU9YP+odek/t1n93pAh8z7NTp/pv1a4aCekWcdQY3g+FOZrk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oGzU3n9nwIY8G1Gzd1+1k/HYZHiWzTnuvwawSo/7l7pR2nKcpkQNic5zM9xpzecrJm2f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aeeyZ7M9mewJ/HWW1Bdl8bNuYZX92pOFs5SnKGtuafEfGr7WjYbCCLEjfbYfrUFpwM7i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sTEr8GcpynKZMyYIPH6bd4ZV/wAfUffpP7x9pj/bo/7T8Zggl65FPY9B2aNHlH3L0NLI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26P+v8OxuCahvdu9ghN6x9WnRuPqvb4NF/ZqDm30sf6p+9UMMT9WrXIMEobhaO6+Qvhc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oTxtuHd/uHifph2EPmvs421Scb1/It8sIvZ0Pbr1Yyvh6fsrHbEyBO3y5nLY2YbUjtF8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+7WPiF6+DXJx0Lk/GZrh9Y2GwgixJ+r/AOyjyfNmy9wPiq8TExMdCw+G2MaGU/8AH1P36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7dJ/afmxCsHQdmjR5T5Tcntns8PkRYINtR40v9PwN4r+ET1WwgacqJdqMgwAmYwUPenU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0cs7v6eMaXa9eVdXelfr07jvBNA/PTCD7sAPNcvDVt2sH0amzulnhYexEO2NqjlR51q7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1nY0n6eu8fS/nSnNenjzPeo/LZstmIU5m4fRK+j957GGD7rqBaF0dYgorECgfJ6gINhu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stTie3ZPasM/jvFpaCloKGnsGfxp/Gn8efx5/HE9gT2FioBMTAmNsdBjbvDNP/x9V/Zp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0v93yjwekw7NGjSqV+Rs/gfbZD5EWCDbUedP/AE/A/hLBO5gzB16zTrcLNHak/j2ynSOX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Cea0Syq8FbOvS9qj92l7aTb9UjD6eXjD7ekWT9t5Zc7epr9DD6b+4pPOlxBHi7Ed9qJ+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/Gfw8eaY/A4+i4YfQHK0+XGVKABPlshZIWSLcizkLKz5q6DB4hn7X7fm9QHYbDcQRNhO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kDxH8GaX/j6r+yj+5ftMbxpv7vkMHjoMO7Ro8o8oO+zwfa8PkRYINrvvp/p+C1hjiZST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NaBWU8UCtylihl1dPtWVWssdi79dXbS/9k7abYSz6bVOLtYsEE9Pf29SYfAPblNWvOgd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02D6v2e4Tx+22Er7NGGUdeLVeT5/Gde9glJ+pfHV+tUPr0JxE85MPlR8urHZK+QNKxq1A0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O5n6WGGV+B82vH0DpEEEViGDichOYgcTmJ7k5znOc5zlPcbnynKcjORmTMmZMyZkzv0t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/wCPq/vp/tT7TD40393RiGY6xudjsdmhjyiJvaYjZR/B8iDYbXf2V/19ZJjZitic4rkw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DiupbGvtVeIsM9QrVqkViT56z20df3t2rid1zhtQPp+6q/6qhsv3UtzqEWcYYy+3aPOl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4Tz+m2EEXwPGqXFy9mbx+NZ2DwdnrPbr1o76U4dT3EaIcw/JeMpwecHntWTSKUlw7vq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RUz+fXP5tc/mLP5az+Ws/krBq1E/mLP5on8xZ/MWfzFn8xZ/LWfzFn8tJ/LSfzEn8xJ/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XYPbpntVQU1T26pxqn+qf6pmqcqpzqnOucq4HqnOuB657tc9yue6k96ue9XPdrnu1z3a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JOaT3EnuJPcSe4k9yue6k95J71cNqT3K57lc514zXKtcla2XV2FXRSnqiqD6ssPqixNe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dZ/+vP8A9Owz+fdDrLjNK5so2O69B2OxhjRo8oiwQy0ZirhbPH7EEEB2s/uX7OsS/stK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IvuamyioVKxwGcMbK3suKNpYxy0HVf20un73Ptp2yto7t3TT/ZX3qbs8E9MfNP7/AO0a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FzfVXZ9qw9mHTX4E169j58r14mJiYmNsdH72O1o7MI4waD2HXrB9NfaxT9KQ4ikZmNz4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JmGye5iPbLrjG7lhFXI4zjMTjMTjOM4TjOM4zjMTjMTE4zjMbYmJiYmJicZxnGcZxnG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mJxnGcZxnGcZwnGYnGcZxnGYmJiYmJiY2xMdPEz2mMFE9lZwUdPp/wDxjsd1jGDqbZoY8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xBBsB3h/u/XwXjKaYYWch1k4nu4mrsFi6NAtTWAR+dhqpxPb/wBmtXnWNh0jzrP6tEM3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BE+m+jtbqFw0E9MsxeY2/qCZo8i8ZTStzosEEbuK/EO9UE1S5rMr7riYmJiYmJjox0Ym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h+0tmlPYdeoH0nsaT9FEsEUd89BECCDiIbBDbPdM5mFpynKFozSx43eHb3eMRuWwg+DE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h/Gc4AbuNsdWJiYmOrExOBntT21mAIPgM0P/ABtjusI7jY9DbGNHmn8QTlC31Oe7gkHt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w3ORKX+l+RiLsSBOUt1OINQ5NVrwXAwNUYakIb/S72f7KbMja/ArHWn366emDN7eY3Yj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HVLkCCUnhZ5H6XxLV5IIRlPTmlow3snIpbiKsJAMn2BFqXGANmGVsXi+n8ssCzjOMxM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4TgIEECiFZjtiYmJiYh8W+XXtQfrXrtGVtE0pylB79A3djyQmfrOwhMzGaZjtiE56DWT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Qq2aJjbG2Plx0XN3B+pPkJwAc7DfHymaL/i9I6zGhhjQ+aa+wrgrntCNUBB/Y+MWnLi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gAmr8o+IHIgbMdyAD3vtlVXKe0Y1hUCw5mns5C2otOAB7JTp7g1durEvtZqx10/2a8/7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YSBQ3KphLYnemn/ZR7c4ThNI3KgRDsZeOOoE054aq+LYAFuzLLMwxZy7cpmCfrWDFlPZ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wNMzMzOUJ2sHe0xTh0PbqPi/zojKvu/XQIJeMWCZz0NM7E4jd5jY7CCAGcTMTEx8hEKR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yYjrme3iLB8bDIAxtXMfOZov+MfJ6B5z1HYwxofu0/2jbEZYECm3w33CDo0/9x89ZbEv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r3zOYRyABE0xmornsmV0/TwdGW1gFxbLkwtCMSUSieoN/oHXpf7dYf8Ab6SIdrV76cER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jiy3s48TTWcZc05vy9x4HYzVfeZf9Lj66R4Q97PMHQkWa1fpHZx3UbY6MbY6MRu0SHyf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R9VJynXqR30pwy+V8dWsHeDYQw7nucTEIjQeR4HnRhSn0wqk9tJ7ST2UhpSfx0MGlSD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/gz+EZ/Dafw3h0bz+G8Gjsh0tk/jPPZae009tp7bQoZxM4GcTOM4zExMdZEI2HzU+dx8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wdR2OxjT/tQcKDOXcNGeGyOe37EG/8A10f9vwcZcvaoZjYWWMWip3KYAGIe8SLMgTlF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ZaCvjApss9WAXTjr0f36g5t9MGKdtQMWKIy5nsyxPasU8Lr1zOMrrWKKxMpBwnJYzrL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09uVOMPiOOwE4zG6mLNSuUaVn6erM5TlAcwzPblC+R4h2MPRd4K9rZpj9I6hNUsp7WA9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wbDfxDtiYhjbDxPTTlD52O2IBsGM5mcjEsjGcoX7coGnOLZglxMiYE+mYWe2s9lJ7KT2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OmSfxkn8VZ/EWfxEn8NJ/DSHRrP4Sz+AJ/8AnCH04T+BP4M/hGfwjP4Rn8FodC0/gvP4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T+JZP4lk/iWRBht/18Zmk/42x2MEPSYYYYY0z3rJ4+4RA+SsdfppH13+IINz9uh/s68i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3mJjoSMe0wICITmJiHBnCMmD6o2fg0ks+/QdtNOJmsXuu+pXlXnlSh50zG2Ogjt4LDKe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4mMpBMTEYQRTH7raMPpzsNjM7eYVgA3xGExMdtz0WeHlk00HXeOx7On26c9uq3un/AG6D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+lt3cdxsdh4hHTnYmZmdisxPEDw95mBzOfYPOc5znOWdszMzMzlORgcwWGCzsXnIzkZy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Mz3DA85TlMwNLv8Ak7D5TNL/AMc9I8/rpMOzGfcadOIqqIyiGoQOUPPklX3an7QIBOM4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JpyaZaZaZM7z6p3mGn1T6pgzjOM4ThOM4mcDOJnEziZxM4GcTOJnEz1T+7r0/ao/fp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dThoqkQbHuEQiaM/QfMxsYJja0YcRT7epcckHdU8Ovcbnde66ofXT2ZoOkQwbmN3gHwH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IOu3w0pOV056/wBOuLBv+m3xCuxjw+V8nz6ecWv0iCHrPRy2czlOW2Zz7ZgMzOUDTl0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nflCegbDYS3/AJG4+QzTf8c9P7/XQY0aGNKFmYohHZRL1xA5WUnM1PgQQfJn8MT1M51X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GKRt4mZynKcpymSDlplp9c+qcsT3cT3mgusje40PIR8ll1n0LrAIuuWNq1M/kifyRP5I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IlgmrblO/L3BA6zmsLrOazkJkTI6CYsPnoPnZtrOzOcyj7v31P8AbZ50xlXZv10iXj61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r5ZZpTi5vt6F2z2+PMt6sdAO+esGZ+ez+/5zNP8A8fpHk+NjuYRGgGWVeyCAb2rkWL20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4muOdV1GN201He1eyTMPQcQus95Z/InvMZ/tMCPFqgqWBBAIRLVjTECwJAk4icROInEb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HcT3IbTDa8954dTZP5Ns9PtZxtx2fcz9nbMbbUCN4o+8wdX6v+7Snuv3L46tUO4+ExoY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aoIYYPhz1P4wc43zAYDBDBD8I+DPV3neN/f+Bp/6OkeW3xMbGP4aV/dF3Dd28WYIoE1U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nUdX7v7U6IZv/R8Q2oI14nuuZ/sae209qCpYFUTtO0zBBtmEyyPsNu87zvtmchGsAjah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25mZmd4xwAc76BuN2w2bc7N33IncSzvG8L2PlQeoTUjvpzh/3Ue3VqfthgmOgbNGhlg2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QPPy4hWYxD0gwH8kTMzH/v8AwKP6JiYmJiAd8TG53fw0Xs2fpraDYxjGPesfTqYsWCD8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92r+300Zv24wVLPbA+ACARYIAIMQlY+DLBsDOQnuCNesOpjahp7jmfUZxMuBHTjYjbME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e0JBmRA4mTG5TJmZynLtylh7T91nKfvMz0CaqJ2sz2057dVwyg2XYeINzHhlkMp+0zQN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8Z74hHSPxBDDtmZ2xG/vPz/uj+npHnoO7R4ZW0B4MrZnLZjkhIZqYsGw2H5lxxUOur79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rDD0gQbiCZAnNRGuWPqAJZeYbGMy07zHXeO2+ZkzBmIVhEXxNI+avqnGHiIVzCgBxBiE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9EbEsxj92Hvpn7P5EzMzI31A+n91nKaY9Z7qeziCZ7dJjwx4ZTG+70w9j5/C/Tfdn4x+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/P8Aun+np/fUY8MMzggh6/EQiG0QxLYzS+LBBB+drGxQvjq0/wDZrD9fpAgO468zM5Ce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EkWMx+mPxnJZYR8Ge+z/AG/uCYg6MbAT098TnOWYEEPAR3BOJxYxgVhxO2eeJ5jcZ3jA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kU5neDMwZ9QgMt7o4mnP0ac/UOu4YtHgfA0MaGU/fZ93px/2P52z+C5mZ5niEzMzAZno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/f8AP+6f6en99bwwx5Qe9tOVrRy6aft7eJ7X1cZqYIIPz/U+2mG376NL92p/s9LGK98z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BZGsURrobWhZzuvZ9s9u8xOOxMMOSSO/TYMP8B20hxdzULzMKM0FSR1xO8/WRGZY4MMK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FX3FfpwQQ5EBz0Yytv3aQxDh18dWrH1jb9jqaGN4aIfrumjOLn6R89nkTxD3hG46R+G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NX9XSPPW0MMeaf7/APpT/f8Ap5yjNNRBBB+aNvVz/o69JLu7+nD/AEbh3gteNqHEOpee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wWwHo/7L3GJgTGFz9BOAXBHLO5g6dQO/wGAxTh6ACpdVJ8ixYTOU94T3+xeswvThr9NP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+phcMOWIp+pH7EjIJE4ZP1RWMDCZEvH1aY/V+6T9I2zMzImczVA4XwJ+x1GND4eDzZ9l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iH4bPKzzBGhmOofOfgs/v+cfdX/V0r56DsY0MMeadclg2ErIf6pgxhDLTBBBsPzfWD26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MabfGxjCKO2IsOMYrWGxZ7ohcmEmaZvp2z2bwwyQqztBnb9ntMzvvcMqOrInKd4IWGdN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6rjDrHh1dse+xp9Rn0CZSHzAEMKTAmMQWlZ7sqtRp7rCJckDqCxUryxMgT3O94lf35YD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Mc5yCy8hq0gh89B8wx4Y8/Y71jzX9VPQPlOziCY2z37TOw6B8omYTnoMG9n/ACPnH3V/1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MaGPKT9RzwQsXw0HKPOOZb9wg3H4Q+IT1c5t66+2nHezTjGn3yYGInuGFsxTiKZd2X3G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H2xCJwnEdBE4zA6DD2bbMzPMOJyhbEawT3Xnu2QkncQgLCejI3OJyWE9+OZiC20RbwYt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CCWF4xP+yH6NNxacChVu7EKAeezYznkuIMw+dht+9mhlkMq+yaQ8qOgdR6zs/aZikbHc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kwbCXf3/ADr9yf19I8w9JhjbPKPv/Va940eD7bfuEGw/BM8/GJ6kc6nrbtp6u9qdq+sT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eNyIYpw1fdO0ZpyhbozCcQnfIgYTlLuzk7Yh+mPaBPchdj1+Sx4fDnB1dyX3dzMTJANZ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TA0IUyzkVMrJC0WuGFzGO4lTf7Aw28vemJ3gEPncQbGN4MshlEPn005rPncfPYOw8Q7j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L/7/AJ0+9Ps6R56jDG2eUfd/1r8nwxjQfa/3CDYfmia051XUPOo7U6UZv/6jqME4e4tS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ysMxO2/fbI2GclJ2mJjM1FRnNUD6oRtQ7TPxZ4L0Y27Yg7wKmOM8QjjORnKFszGCVgDI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lBxEOGqsuYBmO1dhyRORWOQ6/qN0Zg8Q+WhjxpT9z/d6Yfqf7txuPgEO2Y3j97Y2E8Q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o3ExNR/f89f3r9nSPJ6jDG2eUfcfFXlvBjeB9rfcINh+b/1uOdR1L92rP0enjN53zEfv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0TUDsD26GmnfudzjYQ7DGxMwIXmRLNWiTUatrZn5B9PWPP72DTIMJEDduQwHM5w4xynIG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DiJeFmn1PNABYL0amHF1NV3KtcSxMw9pmPB4n7Gx2aGPGlf32edAcXW+RsOkQ9RmehvO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PTiD5huDNR/f89f9g+zpHnpOxjbPKPuPiqP4Mb7V8N9wg2H5r/1n7+qr+zWz0sf7j53b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dqzswyiedmn6wTK14sPEYb94Z2mZ3mJjMvuSgWXWWw4Hx42WE5PSKXx7RhRhv3neKzAY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OQBAYOMwJygwZhhMpnirD665XrbqymrquDZrs5D3exn7uxK2yFP1ZhM/SbN2EaNGjQfd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7DpHXjJ4os4IZ7QnsxtOYdOwhpaDsT3nGZ7bD4MfgLNT/wAj56v7B9nT++sxtnlHlvFX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uEH59/alevTDNmtP+z0gfUdjs3hopwUOdkinsJYOL7EZ2zMyk5XfvtiE4CjbOBfq4e5J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fY9h0AZPMID32R3WcsjbzMlYWgdZ3MbJh+mK2CGBg5xfcxlC2UMLmY7suGUDk9aVn3Pb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uy9v65X2gznHfjF5ABuxOTD4aNHhh+xDhvNWwMEHxA/UQDDUs9tZ7U4OJ/tnNhNWmDs2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Hz0f2j7ekeekwwxtnlHkyrw8Mf7f+p+4Qbj8zXHGmXx1aT7tV/Z6QO0G2Ia5cuNtO2w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e0L530zb/snYzxHJMOEXUXm9szyfiz0Z6f1jpXiJ9EOJ2naZ2WxwMKZxKn9AnAdhEayH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g1WECM0JdRUXRVuR7rRK2zNQfrr+hD4JyuOJHS0aPDF/rmnOdPusHx1HKJ3TAyB3w8rL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JjbHxATExB8azWf3iD5tP/d+ukedjud22eUQyv7bNm8H7P2INh1j8b1Q40wghn630ni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6dR3EVsMhyIh2PcDsWYiBS8RcRlmZScPs3QO5tuVJfc17TPxZ6T+CNhMQHMUgQscKxzy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Aie6OQ4M3MqxDpcONzae5qX5A2ajBaH6mxF+xe0zk5E/UaNHjSv7Z6ec0w7r8dRw6dmb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9T931Z+rYGGY3x04mNhseg/AJrf79x8mn/u/XWYeptnlG1f2PsY/2/sf+B6uf9cHVR2p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6EbkGGRYOLSg/TFMXwI/ZugieDWcrD48gzE1WoCK7mwzzAMQ/KYB+CNszMCtBp+U9srPb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EGBFsQzAdvYyDXxjKQuDW62yq5Rbqc1pU5ZOOFH2gkqex8QDuxGxjSyNKofPph+lux3X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gTuq4by9xy+dxMw7Zg7w7jfMJ6CekdAmt/vHz6b+/wDXT+4YepoY8o2r+xvAhj/Z+xB+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TF7afy2kGNNjo07QTVp2lB7CCJtcsHSZpz2hj9hWs1N4RbHa155OMD/we+xMySO8HKKJ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I3ErbZhOSxeGGsOKm/2ESvsK/wCy25r6qSM8gUAwM5Ut2UgKDymI0MeWRpX5fz6W312e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908t9tfg+B2UwjbxMxZ22ImIYNx0Zg+MeNb/AHbD5dL/AH9Q8w9RhhjSmHwn2P4SN5s+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HN+/63s7UJ99HajooDBpYvJTWwOnUiLsvmMMqOqg4s2fuWbC6m33rdyfmz+IBmdscu2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1LK0zFRjClQlXEhuAgRbCrVrGReXELa6lnVProJZQ9bvowWZlxOc/wCzjM+0edjGjxon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7GCDYfF4gOR5FXmzxacVnYzzMdhsDsegbk9Y6hP1rv7hsPiG+j/vPUPgMMMaUQ/aPtPhP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zhNcc6nq/epOKqO9idq+jA2ExMTG6ntLBhx0jsyHKnsB2HqFsx0H/wAFRORMzAIo5TCz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cM+owORLOZFSNx/jkz+qVdnb2khDMpVQvDhCygCwYVwsCksvlD/sPhe4hhEeNB5fxQcW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g9q4n9lnnVHYeDFbGwhgme2ZnfO5Hz67+359H/yD1fuHqMMMaUTHb9b2+BBB+d/11Bzq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Qzd+uodVW14g6WmkbKt92su9qsnJ3PUfzOJMEGBDxE9w4OTMAQCeIG7/APb24XE96V2c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V4mDMojNWwdqeIrzmt8Lp/N9eZp8hAYphOYYY0fb/qvmj6qT5IzuPkB4sDg8By8vqTmw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mA7H8bX/ANnz6P8AvPV+/wBHpMMMMaURfB6LYsEEH5r/AGN3t6qRmzX/AHelVcrD0g78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HGVHQYfGmbiyjC6+73LYNj05AnLP43mBDD0ATPHb6YSJmATxOOIuYzcZzJIzET6fpU4F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1hZqz7grDYqrUy+p7Dch419iIpisapXwtX66gGVw8MaPsPE9OPKg+ROMbyny1HKIfpWW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LdR/A9R+759Cpa4/AetoY0oixthtbFgg2H5lxxUOvTf2aw/7fSGCzzO22JiAbWKSfaOR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WKe0bs25gg7Pe+ayeTTxDPMGxP5AnKM+en95megwHjtz2rQtDhZjMW3gAjObCVbl9QYE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YyXJRJZQDMwHDoua9PYFuZUxgiC5sWEENGhgOJ5HpD/Q47zEIg+Wo4fPEOeNZgO2AY42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7LMz1LzB8OJ2hcCNbNLo7LpTStS9Z+BoY0oghmOw8nzbFgg2H5msONOnjqR+BcF2qayu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eowepJP/ANKqA9Woq5DS5AlZ2uG+dsw+dXZ/pGx2xsfzR1DbMEZ55gg4rOZaCDETstA/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ePDnxNXZVPdCXgs5RhkX6b3FP2H6bnVHIcmf9nyIWyjGNDtUe+ksFNi3o8yDtiFYBCJi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nxwntmcDOJjZ3ExMbETGwXqx0jfEzjYT1Hz8GRPcxDZOUUF20Pp6VAYHwnY9RhjSiDwY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5nqRxp168fV4nIzmZymRPpn0ThCp2G4mAJ+0822cBy5oD0eJmag7Z2Gx/Nz0eOjMzuBO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6eQEHbTVp3RlyXCnIBrX3G7Y5krUpg+o1L21On5x6yp1CkCjUZnL6SYDDDt+vBV4HxFu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LqlMFyGBxO0G3GFYVmOlTiZzMzO/aFROE4wqZjpXbG2Jj4PEJ3E9R2EG2ROcNk5HoVcm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LwaswauDVLBqFgtWcxMjoPUYY0pg8GHwNrIINx+Z6qf9XWv39Yecu04AwpO/T2ZQMLZ9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AzLf7PGw2P8A4GMfCJmDvDsmYR2UAkZevPtjOFr7uPIT2q17RRmKvfHZVxEHfU6f3Ywm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a0aN2mZyjyruBsDvkwOYLmEXUtE1MXUCC1TMgzAnGcZwnCcZxnGYmN8TEx0YnEThOBBI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9RHblOYnuQsT8OZzM91hBeYNTP5AnvJBasDiBzPdeDUPBqjBqp/JWe+k9xTMjYwwyrx+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53qxg6089eJyYQWxXBmdioM9uEETMBgM1IzFSe1OAACAgkAN3J28QnH/AIJbI+RFzM8Y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7kjug+pU4OpJ2XtFgH0nOQJmauj3l16ODU3KvlAczPbzMQwSo9zssHXynKczBc4g1TQa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yNsbYmJwnGd5+iYJjoMG5nGcZgzGx6gmYxSkazU++wg6wuZxmPizORnuNPeaDUNBqTBq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iwWQWme4Zzi24g1AnvLGdSBifp4IIPzvVD/t6eXdvtr8fDasViCtmJ7kDg7lYITMklYx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7AYjH/xM/EBmfbPJme5/pr7KD3rXLyscVEQiLB4Bgh21ulW+tFNdjTOCexaMTMTEGRA5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PExt7jCDVuIuuiatTBesDqYDtiYnATjMTE4zEO2d8TGx2xOAnCcTOMWuarVJQt1r3MB8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cnMTks7TAnGcZxnGYmOoQwbgkQWNPeeC8z+RP5AguWe8sFs5znBZBbPdgtWe4s5LMj8g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GP2p9nwWNwD3Ezl3rbIx27z3OEXVK09wGE9y+ZkCcwIbJ72I9haHZfzD+DjdIxzsveD7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ZyF/rXPGtgqoxz4A7gDt/wBYJ6npPeDGEGcSVC4XhPbntT257U9qe3MMItjiC6CxDBgz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Wdwcxe05GCwiLqGEXVGJqFMWwTO+IVnE/AeoCHCDWa+d2PwDowJwWe2J7c9szg0+qZac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Ex0qPkyYHae6899p/JM/kwahYL1gtnuGe80/kNP5Jg1In8hZ7yQOsyPn/WrOdUNyMwQx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w0w1GVZBU9pqftE7iBziZO+JYYejGIfxx8+Nv3P1B0D7Ug+0Ds/ZdMvev7ye+MAmKcER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eiwwrzPbntxR34zjOM4zjOE4ThOE9ucDM2CC5p7ywMhmJjpuX6WDcq/C75mZygeLqHEG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MFwnOZnaYWcIUMxAIdsbiX3pSuq1b3kQdXmU6aGhYdPDQYamhU752z04E4ie2J7c4GcT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xviY6sTExvjp5NPdee+8/kGfyJ76wXLBaILYLmgvaDUtBqZ/JWC9J7iTkJ23xs322974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zAY0xE2uGV/fL6amzsZ+tjPO/iE/kZ+XE/XSfKwxV2aCL3jePudBg145f9F7x1ijEzF8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8EAjVaf2LMTE1Y9tsTE4zE4zjOM4zjOM4zjOM4ThOJEDuJ7zT31nNDvYmZiDpEzMzMzO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INUYNXBqhF1IM91TARMidpiYgXE1muWqWWNa0EHTXUzyqlU3z0FBPbXNww/zYE4icBOE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TlOU5CdjAJiYmPwe85tBa899oLzPfnvrPfWC6C8waloNUYNXH1S8fL9R+74MzM5bje9e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nGXdlO4wIzfm46wNvE5bfs9IEbsUGTB5Qd7PGn7nOAvaCUFYc8gQpUfUpzP2IwzMdgO3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mI6Cyv09iFxMTEAmJiYmJxnGYmJxnGcZicYVhScWEzYJ7rz3oriD4szMzMzMzMzmYLWE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WCfzKgNb6gXnncQQbDvKdNAoA3ztmZ2Hm8fXwnCcDMGd5mcvmzt2nETgJwntziwn1TLT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tMTExMTH4WTORhJM4zjMGfVMtMmcpnvymRM9WIRDAd1aBpqFyAIkUz9LP3qD33OwG2fy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nxAJX9p7ssbykTtLfu030hSxcECHM06jg3gnLIYhGF+o5An7Bh39Qq7DbUYp1kzMwHpx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OM4wrMTExCsKT257c4kTm4nuwWKZ2Mx+AzBYzluvlKa2slVKptmZhmdxv+7vv6W8IJxn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Zmds/DmZmZmZnacVnBZ7QntT22mGmXnuGe7PdE9xZlZ2mJiYmOrHxZ37TAnEThOE4mfV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gaoGBMbLtntaelRtn8sfgjyTxVRMd8ZYLirAJs+9OyUfcO5swSCRHULGH0/qvAlfcRj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WzS6kaoiXNXfVo7uVWw2zMzMzM9GJicZiYmJxhWFZiYnGcZwnCcJlhPcM9xZ2PyWWwn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IC85TPwHtKH52X/f0t9tXXxE4icJwM4md4CROUztnrxtjYHowJwWe0s9lZ/HnsmcHn1i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azkJ22xMfjZz15gPQITD4bz4387Ewd+k/njfPR+kn3N+s92+4yr7sZd/oFHjwtacpWvK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9wrfT/wBfIE8wYniGep0e/pwMx29sns38h0ZNeYmtQxb62nY9eZnciYmJiYhExOM4zExO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QKROTTnOSTsZxPRnjHsJ+Cih7TVpeArRhHVZ9Ow+C0Erpk4i/wC/pb7a/mxOInCcJxM4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2PwZgO3KZmdsCe2sNSz2RPZM9t5xaZec2nuT3BPcE5CdvwCkYYnLqxtnofwfO/gZ3PQf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6KRG+5MtAAJQcsfqsrHc93r7Bfs/fHlA2Fr7tXhm5QeTE6B511P8fV6wSpvpuG/eLc6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uporKenMz14mJiYmJiYmJiYmJiYnGcZxncTm8FsaxQGbl1jJOk0WYAlYfVIss1jGG1m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l/39LeK/wh0cROIhScDOJnfbMzMzO+ZmZ+TtMLPbWGkT2J7LThYJ9c5sJ7s90T3FnITt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EKkTMz1578o52Y7CE9Bg/wDAz1LG2EWZhyxTx5ev6FPZB9CInb7Vx9KD6Fg+qNLO7CVd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9vM/Rnq1fuaO480U/UwyvWrssTWWrK/UjE19TRbq36c/BiYmJxnGcZiYnGcZiYnGcZZY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VSr6xjHtZuin7z8d/wB/S3iv80CcROAntz25wMwdszMzMwnbPw5wM9GBOKz21hpWexPZ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tPdM90T3FnJZmBoDtgGFJ4GRM9TmE9K/CT+GOrPwZg8sYIsMEr8D7/19xChnXsKxmDvF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5OpGYkTwvkHuD2XztnMaDGddUdLrmHNarJavCz4gSImpsWJ6gwieoIYmoqeedswmBunG+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YnGWMqSy0t15iiZwCc9LOFlWpTlTatq9Y3v+/pb7a/xDsPnwJxE4Ce3PanEzvtmZmdsz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7TAnBZ7Sz2U3zMzMOxWdxM7gZhGJZ26s/wDn+TFg8sfpq7vVgTEXAlX0B2gXDL3bzLfq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M5lZJXtxx3E/c/yanuGKtgS3/ZT83iLc6yv1CwRNdWZXfS0HeGcpqNTwlN3NOUFmTmA7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gLHYt08p9TRaoFA2xMTExszdrGJNSktoafbHw/u/7ulvFe+fwW8/j4E4ie2JwnAzBneZ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zPXgzxM/BnfuZ7RMFInETAiyz7rv/JAMx0jcbrskUd7fCYUV9l48BWBAeUrGCD9RfhK2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PdPDd4h4ovjwPM8BvHqlXv8ApoOZW2G8Oex/CS50i6+0DTaqlxdUOVX0ix/pTmHRiYIJ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6rM87ZAnOfUZ7cCAQCDoEOxjDMSoSsAMPt6xsJqPu6W8V9BEHznYfncROAntz25wMwZ3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g+AQIYqY6DsNrfPWfz/MxiZhPRiDcbieSPCeW7lB2q7BO7juv68jxMkxPpjfUv8A2Hnz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WYvbYw+FPfUV+xfKzzq1H9n4ggJWC+0T+RZK9VwavXUmJdU25lty1rbe1hmZhjOECzHw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/D+7/u6W8J+Adh0D/wAXEwJwE4ThOJneZInOcpy6FTkVQDbE4wHEY5O37z3t856RM7eP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n7HYL5Q4iTyE8ZgnmL2ifd4MHZjDkEQeEP0LORnfB8+J64nt+qSg/VcM0fijzH7RoJkx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9QJVrTYwXMCiD5T0fpfuX7PhHm/7ulvCfgGZg2PWfys/NgTiJwExCJTXy6M9J3v8/wDj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HQNh4Tuc9x9ETzX3KHYmeJmdsd4jQGeSe8PaKZieIv1QeMwDjDP8lGNZFOGqHN/B/NWV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5T7Ph/d/3dLeE+E9bbDq/fQPyg0zsPkwZwidow24mcJwhUiNkbE7Dub/AD05/wDAz1iE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pTif9rPur8qQoBngJ9UHaZniMMzBAQmBp+7B3+0+D+1xnIneeD5n+VADdW7az+z8o7rt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UzQfEfEG481/1/D+9R93S3hPwDsPwjAf/BNs95wTqXE/lmfy2i6gGBwZymSILIEqtrI4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1+Rn5RCdv1uO08ioYDHJWN9qfaO4zkYzspnHjAIITLFyEMGJ4iz7RmLP8mGdCIYnei36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rRxaCHoGw6jsJX/V8P71H3dJ8L8w2P8A63GtJaQxKgz2QY9RBwRByERjFbIHaZmC0ZeD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epvtpGdh5E8kGKRkRfLYmICcLtnMaYAKsJjMXwvjE7T/ACAcvS120336TvX4P5n72HaV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+DO9X9Xwiaj7ulvCfgH83P5OJice4WMNlrLRqVhGIGhAEe3u5zMtLGy5/wDQWHcbLPMT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IDmDxkYh8I3ZD3GIZxgg8T/tjb1cc/TBtW3F6O2qv/s6h+N+9wcGmwWKRgnoXpHVR/V8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wDsPy28Jvn8csFnuzOZyhtbiGJgcTPdzmMcE2TkZn/1vJ8CoSpu5Pcxj9IPZTBmAd/1B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Y4Wcu+czPbM5DHqX/wDbx425f7NWoxuTuvbY/iHz0K3E0uLkbt0LD8GdtP8A1fFqPPSf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B+CNzBucg5g+cRzwDd2XtHMPgwzlEIJY9z/7BMEHlB2zxn/bMbzmL4U5P6VszOYNkPZW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AJnEwbeoD/8Ap48T95/1dnQdOZmZ/FPkdNblGQjUIe26/EJpv6T8P71HnpPhPwD8I+fM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bjCcwzPaFvrJhPeDwYT0j/zhD0iViZxtX3C7DZPIgme2yzzv+h92OwJzyhyB+/Umx6fs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x3JhG/62Hlpn5zB1VWGtxjUJsPj0v9Pxajz0nwnzD4x8+IPzTDvmHdZ4gjdzMbYmP/UU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9xF8wQQxDuINgTBDnK+fEAJgyZ+/Wzj0070/fV2e8Yv2MPczEI2Gx/BaDrotNTkC9IP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1HnpPhPmGx+EfPn84CWLxO53Xy3joEzO7Q9uvP8A5irF2Hn9qcBop7L56PIBgMHSgBOI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kT8dNuvYv2fV/37Hwo2PUfwGg+DTXmp7FFyj49D/T8Wo89Ji/MNj1nYbH5DDFGYB+ZmXf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MG4Ezgbef/LHQYuwM4xfCiDxsvQNjB4mZmAmA9xsTA23+Qnlb0PNV922J4nIwGEbHtC0B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lvNTWoHX4tB/T8Wp89J8L8w6xsdhsflMHb80mO2ek7AbHoEz/wCeOlNlEYxftPgeDB4U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bAwHtEMYxjiFhPcxNe/u3kdB+zUd03PkdB2ExDM9ZO2ZnoMX4tHqPaa+vIHw6D+rqG4f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8w2PSNjsPxAfyWh6Bumx8/wDpjpHhRyPEw/bXDsvcjfGw8QCDwNsxJjEXuCcQmWtgX3EV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6pmA98dyNz42Gx2HUR1mD49FqfbN1Xw+n/1fAe8VQJqPPSfC/MNjudhsdh+IPyX6cQbf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M4JKxH3Mc4lf2jxF3HiA7Db9+IphMPgnte2WuYhz0n+u37ZjEH3bNspjeYNjsOs95j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tTxl9XH4PTv6+kwdGo89LRfHyjY7noPUPyM/gsevO366B04mP/NEUfV5ieR9TH7o/izyo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mHtAZ+5y2/6v4poa63UuDqulvtt+7pPiLG2GzfgD5dFqZfVwPV6d9nxajz0t4X5hsdzs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Ue3yD/ygNq54VPFQn/YS2Y5WgdAmIvjfyMweeU8wQRl5FQK6f23noxH+7rHlpnEzM9A+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C+o1np9O+z4r/PS3hfmHSdh+M3aD4cRR+NjY7E/HiY/8kb1bL9q+IvhzKO+xi+OgRhB3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VEC5jLxe/I0K+PK9A8nz0nYeWgh6R8v7+Udpo9Qtq30mpuj07wfgG2o89LeF8fGdh0nY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fqHcQ9Y/8jMp09tsq9JYz/wDFWX+kWpHreqDvE+0RZ4CQGXnEoH0fsxfHQszBD42EWDE0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/wD56eF7E9j8TbLH6x8v7+YHE0moXUV3VmttvcCnQ3pn4czUeelovj4zsOk7D/2TD8WP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oq6pnERoGiWy2iq9dX6U1RwQViiP4T7R5t7uu46R52zCIO8SLFGWr8XeFUvXjiY/Qfh8Q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eJ0966muxTW1jziWmi05azwN89V/U3hfHxnYbjY7DY/KYPmP5w+LMzM/+FTU1z6alaEO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zNb6cloNbV2CPF+39r9Vv7g6MQQ9P/aCK4Eq+qMvKVHB9bp9j1SeV2Hk/CZj/wAVWKtU6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ACenQ9DbGZ2Eu8dJ8L4+M7DYwbH8M/8AmA/+F3+JFNjaTTipDviDZWlTRTNdpBah+ljB4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hOLTierGwxsDCYgnu/Ug7UNif5Lpvd0gPYdmIwYsPWOk7D8A/hIxRq2XV1sCp9N89ONs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yHrPxn4D/wCEP/JALGnSRKFE9oQ0KZZo0Mt0TLDlT0KpdtFpRSpOwE4zExMTESI0XuPU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KdEoh0IMTRoItaicROIhqQxtIhl2lavpAn7xmEhYHzKvsNnt1UspAVLK9VpzpNVG8T9Q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4dVhrcFdVX6eMPvnA9yBs7ja/qbwPHxnc9B/9zHSOofjab0u22U6HT0D20yqLAiGPplI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BfpGTdFNjaLSCldhBBMTEExAIsrnrI7iV1wHE9yJaYlsVs9Ws0+INsTxs1kwzMCFGnZr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f5RpOdM/UJxMzMO/GeJmH/yqLWqfS2JZux4xmJ2SATGx8WdR8L8h2HSdh/6ZnKZmZnbM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StGsbQ6FaugQGZjqLBqlahkt7vgjV08WRS7aPSilSds7CLtiY2EESeseKUgmOziAkRHl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U+2+znt7ke7iDYzSmp77aqRSlqZgxBF43V21HT3/ALjQ7DYCZjbj8U/i6e40vprhYp8W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w/UfC+D8Z6Rses/+afwaKeQEsr5RhhvwdLo7L5ptOlC7Y6MwGalBZWc12Kchxzmk0oqB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IJ4mvs9y0RBBGWcYqxTiI8Vum9Q6e2kKSyo2Q6fjKV+n+HTYyrRTBh1umRyHaI0/yjTc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BDsdx1Y6CP8AwdG7K4P0uclUmNxDP1Z1HwviD4j0jrGx2HQP/GPj5sbJSScfSOwX7dVV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4WDtsIOnM5Rn7avHOs96KuMPUsEHRjbVXcFT6iqwCCYnGCY2rinc7FRla+cNarMKYKMx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AeM5ZjdpnIQ4mq0/87R8SpPjqxDsOnExjfO5+AH8jTfePsA747fobttb1Hwvj4z0joG4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/KPg/GJjbE09IMQCfo+VPfs0sXg/y6bTPe2m0yULuDMzMzMzMzC0Zpf9U0tHEEwnpEEW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NzosGwgmIy7YiQRYd+OYMzGZZXB7qH3rJVnDee+LPHLtWO9Rn+SU+16iPgYTHSJnEZsw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g+jHcwbnYy3qbwvyHYbjY9I2P4Q2Pwn8BvjG4iMQ8Jh8Fey5msXPy6P09niqEXpzMzM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ymnGx6BsIsEHRdYK1tsN7qIsEGw34zjBBMzMLQ2Ce7A5gsMxBCgMxGnICNB9JGYjYnrW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GekiY6CeoDbP/gaf76/62n7J7g7ZhO1nUfC/OdxDudhsdh+Mek/gH4gJjYbZ79sEdsdh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KI1jaLQirbHSTM7Z2JhMJzKq/gEEEEEGzuEXUXG51EAgggg6cbZnKM+JZfEyYizExBAY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aAnKtgsSzKoZNRSdNqT0gzPRjrEEzG/8Gj76f6n8xzEjT9QmP1HwvznrOw2Ow/L/AH85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Qwys5SfojvPEvXv8Gk0j3mihKV6jD0GGeZXX8AgiiCCCCM3Eaq82Mi4gg2EEEEGw2MYy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NTVFWAb4mIuzYj+XV2hOILMTTvlqmzP8n0XJP1vjoEzD0YmN85mZy7QH8+j76P6Tse8W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+c9Z2Gx2H5A6R85+ATltWYRjYzTf0bN5xD9lw+k9QBY6L0+DCjrJmZncmeYiY+EQQQQb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gG42EGw6DNfqhSK6bdQ2n061hVgExsINxLh9H+yJqtRVK9bTaNTRhqu0osn021aio6fV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g05MarjGGxnlPhzMzDTvM/EPw6Pv0/8AQxg2BhO+Zb46T4X5Dues7DoHSfwx0j5hufhW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37hGQ4ylg7dFVbWto9GtI+AnfMJn1Ra2MVQvSejEAgGwgmZqtREWCL0jdejW6oVrXXlg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iw/TjJ4RqcxA9cdy0zxNGoWf5InH1Opu947eDU31cxxZi7nTxgBCOvECM0r0VjRdFSsC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EIreWaKp5dpLKusfiU/fpv6HE/bHsNmhbspl329LeB4+M7nc9B2H5R2X8MdOJiYh6F+5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5+zs57f9bE6KKWubS6daFJ3HQYdsTExOMA+ACYgEAgHQTiarUytc7CKNsbiCAQbE4ms1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fER4D0mExyWnErB2gaDE4KY2njaWW6fs3pP+zW6RqR5mJyOKX+u2zNfk4mNsbYldZIW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nMwtORgacpyitNRo1sDKUb8ir+yiwCktyAHd4PLHEZpxzOwjNkdLeB4+Y7CHoOw/DHWd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iry3aqaFMJ/2hgPaEHZ/N6/TNPSb7NPStKHbExMdB/AEA6WbE1Oola8iNlGw3EEG5OJq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YRRPEzEaVtmLsNjL7eAV7uS60mJeDFdTBBmBjFeYRpZpg0t0vbU+lV2S/wBN1FMz3gzE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6oWihUnuTM5TMzMwNAZygMMBiNiaugXp4P49f30/1V+DCe+Z5YlcZ+BvtX5zsOk7L1jY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lmNukdpWvM9lVNmMHQ0PeCrk2joFNfQNztn5sQCAQdDPianUStSxAxAIBBsOgQb6m7iL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UI47ftIh71tMwbWvxGs1JtdWYDmea3GLfK9URF1kr1IMWwGAxWMDAx6VeWaciar06jUT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j8SjLat1HHYAQvOUztmZ3EzMwGcophbMreepVYP46ffpv608M3GNaCa5aPibwvznc7DY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NjsPhH443zsdx2g+o6av25mCGCHMB2xCNtHRx6MzMDQHYmE/LjYTEA6HbA1F8RCSoxFE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+Bq7i7UpviVRoRskQxTP0xnqV8CEz22Ebsw2yYGxFuIiasiVauV6kGLYDA0D5j1hoyl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9H1VL/w9XVKruU1Sqj8pnrzMwGZgMztmKcG5fcp8fjr9+lx7T3Ksdy0rP+xDLfHwKCY9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YdY2Ow2Ow+UbH8IbY3I6q6WeVUcJxgGx2Pjo0lXN/G+ZmZgMBmYTCflxMQCY6HsxLrix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JiCATG42dsTW3ysc2UY2EAijYiAbKYhmZqreCPaWcM0GSH+5fEztmcxBdiV3yrWGU6zM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mIe4eiX6Wm+L6PpZb6BRYvqPpt+ggPxCZ28xJWczULxv2H4ifcjEB62WKOy/2r4b7epa2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LrFCaHUUWXamgMzVMPwxD8I2PQdh0D8v99GJjYrAmZ7UFfetFgO7bgQz97L9TUp7abno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gEx0FpbdiHnaUqCzGyiKJiYmOkbEzV3cQxNj1rgbCLBvjdDC01rNYw07S9WraqzCW/cP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aLKBmFxOWZQZmLYRKdViUaoRLQYrZjVzGJdVkadgw8S+pb6tfpG0Wq+IQHelu+u/5P4y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Z/8AzIfpP29CUs0r0wECgbeZbTyFmiKHR8wBynto0fRgx9M6wqR8J3PQfhHUdhsdh0DY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5jbE442EEA7isEH6TmAw9Z8aKvJ+I/GNhAOgxxPaE44hhgERYogExMbiATG11mBqbfce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US6ziPdguIPqB9ymoZFv3L41MqsatrtU1sZ876fYmcoljTTazEpvyK7O1jxLJgpYEzA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XxiZiSofVqzm/wDGHmrwTKWybO1y+P8ArB3iUM0q0wWDAh24wLiGYmOjMKq0s0qGPpWW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pHQNjsPgGx2HwjrPWRFmINsRfIEcYbYGC2cskeII2wh2zK15si8F2P4GdhBMQDozC0Jg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gEx0jdzNddKkyV2EEA6BsYoj/Qtr8nmJf/RQZqPuTxq9mVlmYqWNHR65p/NaAj2Q09pU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Cs092ZbUBWzFWGoHGu8cG1Sz1fVc9D8qHvWcR25WfjDzX4IwaBhr/wDkJ9gyZXpyZVSq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Y6Mw4MfTI0fRsI1bL1HYdY2Ow2O+fjGx6xsfkMTfM/UUx++5WAYmIp3I2zDsBmaeviNz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mFoWnKCAbGYzEWAdBOwg2M1VnEN9diLgDYQQbDoxAMTWW9xsEPGz+mvzdE8ajxoLK63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OgB9crz6mP5Gl03dvbK054zOZW2J7YaeyREvsrNWv1VeqS73BXdWs973jZWwmtrxoR8t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3RLppvvsqZ9RVRgIgAFgEDAzEXcdOJiMhiqwPUDOxj0VtH0kep1+QdA3rqLRKgAWqLfx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rM/Cdh+G0SLMTG4nmGKdsTGVB77t2g8bUVfjCCCLsxjNC05QGLOULQRRBBu26wbWtgap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NhBAIBAJecLYDy25HhZ/SPNnhZaMzTUVgqAdR/Fq1F6aTRLB9VNP02aZmthwLLIIPutO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Tm+nUZnp7BYdRUs9d9QDaQfIJVNRZ7tn4/7rhraw6fTBJjEBnLE484qATEHxZ+VqUeNo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jqpWvGAo12vwvJuSaq1JX6owieo1vP8ARbH0QjaaxYQyzP5a9AhinZhmY7jvDEPZvuHn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FX5IgMLRmjHcTM5TMWLBBu24g21b4X7mVewEAmNxsIIu9lTPLFK2Lp3YEYILFbf6U82f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WLajKCofQG4R6sOlmEc7CAd7UICH6dX3miXidS/1G3grXGWubH+AdABlrjH5OhQMAoEA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M7D4TMfDiY2xtnZq0eNo1MfTWLGyu52HRXVmLQLB7dOkmo1DWSw8itWR7RhU7K7LK9dc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9sNWnsj6GNRas8TMOw/Dxsux2E/azzDAdkjxds70VcmHYfjiCZjNGbYb53WBopgaZ2MO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T1rBBB1CLFglrcZWcrf/AMnP0tj3DePbt70pH+1fNniquwvodKEOpavNloEU8nuPF0+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3buoY1WfyVMo/wBdLP3svGWdn+IbjtGZm/L9O8eSq9nWCsmLTiAbjqzCM/g46MwqrR9G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7DYAmV04grwL9XHJMubO1P2ztGqUw0Q1kbpa6Gv1C5ZV6qINTprh7NLx9BG0dywhhM/h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YJxyNgYRlVgmNqq+RVeIhP5GYWhPwCZgMQwHbMJ3G2rs4oo5MIIsXqEWLtZ3FRXnqO9v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tb90Hk+F8v4qImm+qsjibL8tj671Air9BMrIC5+pmzASFuOZWvJtXqFllhf59PqEVf8A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j+R6dKuEZgoHeDpXpztnrz8OPhIBlmjraPo3WLSxNVMsevTrdqHvMvfsTtX43zsUENAM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x1lfqFySn1cxfUaHmNLcH0Sw6K7A+ftGgOYPE4gz2zG8rBASIJiYiOY0UFp7EWgEooQf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QhmvbJrXsBAIux2B3EQQS6zBYDjXpUazUha7v5PZm5MgT22+3/sYPub7a17aOzC39xx+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cBczkBD3NdRLX3gkfUdTd7a5+noEwJxUwiY3zMwHdHKSi/I1dBG43AJgXJFBj18Rt+q9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T2hHXj8Hpi8gKJx7dSzMz+dieI12IBNRrcQ5cx2lrZOyeB0AzMDQNDiGtTH08NJhQiGa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0CmotLtetMb78/PiDsZmA9z5fvsnnGw7ExZYQI1zRGttbT1CtT+KPwliQTPQNmPa36rV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bCKIojHiDf7mv1YY10MOGtH+9UXjbgOgHt/r/v+v2ftpH0rwqNB92q0cYimPgxUwtl4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17WQd5bb7S9Y8Yh8HwuI4GejO1Jw5fklg4t0aNlEdlQm1jMkzxtXNIXWrgZ7ZiVTVqor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/kH4GcCfVZLbq9OLr3vKjZjLGjbDyh7dAgh2/QM5TOZ5iabI0+poyK1RNTq3ulNGCURE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T7ditW3ymL4TvsGhhgiwmLsTiEjAUu2l04qX/wAUncRYu2em37cfUsEExsYYINkG3qOo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tnHTemVch6h2srFrq6lWROS4h++D7j9rN9SjOnq9Sams6uwmgs4uUovuuw8TMLTzHs9s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D21ePc6gsSvE1GMQQEzk05NObQkn4PQvuPwLP3uPmx8fiavVNWyfbqddmYLNjEEJljQm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szOyKWNGnCxKuQ1H8XTQs+psRFWME049T17XlCVnpF/v06ysW1vpnWdxt5j1MlYPwieG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MNm8oDMGNnI+qaOgVgw/+IdhBBBBBB0ZlnjEEWLMRodhBFEUS5uCamz3rdP/AHmkW12a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4Cagg2VJyBGI/wB8/wC36ftY+sc1SrjzF1Rmub6E7KxhOzPxDeerEVJlBDsw+JO66gcW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tPqMatzPYsg01sGlvn8PURtJesGntM/iXz+HqJ/C1E/hamfwdTP4Won8PUT+HqJ6RTZU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RZYqTPOXamqgX3PcQIN3Mcww7V/cekQnp0+me2JSKpVp+J1nqIE09BeP6eNQWNXp9Wou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G59HdW63o8aFEMsZKV0+soeezpLY3pgMs0V6Qq6zkJnbvBW5gpeLTmDTARaBOKTCz/UB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NjTJaaPTY2J/8Q9Iggg6mmIIoijZ+hYognqlv0iU/wB9rMKaMlPUfO1QYhvNn9gh8jxa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polHCMmWZpnZ7MdSrmY6FEMHaN8VHnUgdSoTK6RFAETGyiLA0DAj2lMIZYGnKDpz8mJi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gau423VXWKv7EXcmWNsd6vu6R0KMzSaCCvs/taZNZr7NS2k0fCVVM81erCCwzUvmVfcJ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/wCrWy/zKjH1yKLbHtbEUkSvWX1yr1ZxE9S09k9rSXT/APOplenXArUT6ROaiM2W9xoG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hGGJotPyPiGH/wAXHSIIN87Zh2AiCARo3QsAlrcE1NvumVf225/jaXPt+ojenJD55WD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EVYAEzMxnhbbEazpCzjB2jZ24HjPO3iHvMQzzMTExtiBR1KMyquKnZap7cWvExBBMTE7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SNjtiY+LlOW2dv3j4c9Imer1O326B3ghi+BDCY7QmHop+49dFLXNq/TWpGj0S0hFLnWa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23S6VaFVAo1OsLxKWefwA0/8AzNKZ/wDmaWN6diWUvVO2OCmcBMDJpUw6aGlhCrDcEie/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QaExhKa/cdF4qTMzM5TP/kDcTMzCZmExYoiDZoehYJ6rdgKCwYcYD/sIazS6Ws1J6l42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dYWp/v2zOULQnb7Qzct8TjCJjbImcxV7swxtmcpznecZxxviY2ztnZUJgpipiViAbIn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2DYnuQFWnCdxMgwZnLfMz8w2MzMzPw53xAOj1W33L64B2i7GOYx6cQdjkMDM7HbRaN73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JPUvUuIo0tmqbT0BI716UajUtc2mp5bJUzT2lx7KxqZq6TwtY1sjq0z0frENSxtMIdOZ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CAdsTG2OUpVaw1sLzJneEmcjBZA0z0GZmfzx0ZmZmZ2WJFhjQ7iKIzcE1VvuXaVHufV+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V6GsRZ6jqaTP5KT+VDqWj2uw0NXOzXt9TeRMzMJ2AzCQsOWIE4zjtxJmFE5TuZWnIn6T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GBZ2E5TzMTGxBmGh8jJlemJgrVdkECRBiCDYEwTE4zjMTEKxWZYrBowniBgYV6MzPSN8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ITM7amz2qGPJkGNxsxjtDD1I5We6DOQnaLlzoPTbLbGNWkprurtJ4UrrNdZqX02gxK6sj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Y6Sv3XC4Wiua3X1aWWeo6hz/AC7yV11wn/6LFbvbuFtDJK7SIrZ3Gx85zB2aYmOoECcp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8dGIUncTkYGmZn/xMzO2ZnZYsSAwww7rBHo94J6dQkfjRK9UlyeqaT+PYruIxZpgbJW7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/wBFdj+45857EzO2ISTOMCT6YATOIE5iFi04zttiZELGedsQCGcpnZBMQCV0ExK0QMyR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IgOIrGKIsVYFmJmZ2G2NhtncMRA4MNc8TzMbjcdB6T+CJ6vd9S+a5+4YTGMMPjoPQJ6X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V3JllK3A0aTQR/d1z06daY3CgavW2XwDiLre+i+3OW1Fns0e2ObCMJiZxAYDLaBZPqqZ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ZgwmZmZmFsQ2QWCJh4tKmClRMdWJicZxnGcZxhXYHrH5p6RBFMUxTu0MESZxBkzlYst1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3pz2rb6HqFl2ntolVYYcVQ1WhUsuTl77R3LHMJmejE7QZnGcgs5kzBmNuBn0iciZxzOM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1MYKIKgJgRasxK1WM+IbcmZgaZ24z2xFHZc5EEVjAZ2gAhEHxqSJzzOAhyOkbZg+LHSR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uWoOy7GExjGOxmJiHq9J9PNsRvbmv14qq0/qbq13qOa69LZcRpNX7t1o0iWO9zfq1yZX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s9Q7qVjLCs4iMsIitAZYi2B0alqrOYz095znkYae2xn8VzF0bGJoFBWpF+DExMbncw4h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erM5QNEaKYNmjQRZjM1J9uuu4utS8pVpOFmvst95dTqVlltlsyQOR3JhPQFmMTuZxmUE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zTiqw2YhLNAk8bkzlMzuYtRMWsDcDMCTOIbBGy8VcAjIAMUT9iCfoTtBAcBWggnaGdvm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B2z8XKcxPcWe6IHUzzvmZ2E9VuwggXAmI0JjHYzjMQw9NIy+mBq9Oscy9+Vi+dA1QiFG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PdsNKVDSUcpX9LIZqxlWWMsIhEIjLGSK3GAwjmrKarK35rsfJiV2MtVeWduNSe6wrr7C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KzBH/jZmZmAxDK2inZo0UTwEbk71hwmnrSAARyZrj/v6Mwt0ARROJn0LGth5NAm2CZ7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YQ2gRbMnYw+EUmLVAAJiY2CwdpyjGICZiYnGYjGCycsxZmZmRCewfs13GJqVaVvmBpn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TCvGQrsJj5cCcFnsrPYE9kQDHUew1dhsuRuLaW6ki2o8m5CM0JhgUmdhPJzD1VtxZdUt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3c+aA3CGWNNHpxTTjlYgwNSnDU6b6l+6krCstrwSIRDCJYkB4wSxRYqMa7B3G2j0Rsic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Iqntz2p7RntGFCPxMZDVzxBB+aejMzuIplRimZhOyiceU/11CzX0JLPVo3qWoaNfc/Rm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hFhtnJmnGdhO5grMyiw2kzuZiFgI1sLExIPO/wCwN8zjsTO+QkwJiDoKZHsTiBAZmZiR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rCk0+qes6fULYFzuNh8wYiYV41ZG2fkI+LM9Ru9unb3CGq1z1xddVZDpaNQLvSr1n8ex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8ZiY39J1C13a1w1x7CkfSgyyjCy1sT0+g6i+3AWr+zE9Qrmmf27EYc3XBIjJyFlRWEQ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R51VeRpn20GhgntgQIBMTEPRmFQYUhGIPjPW6ZhGIPx8zO2ZnoMJ6hKzFMzsIew1ess5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tM52zutZg4JGsZoFzFUc2wIEYzCiGyFidy4ELk7YmJiLvmVp228wKAGaKrEqoG43G2Nh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NWlYt1L2bgwPEfjNJ6mVlOortGJj8INDxaNWR8mZy+LX2+5dCcLWMmqhCjaXB0FJrlWr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WltNno3JbfTNXWD9J5d+aiedjvSv1Hy/c+BpVyXOFZsSmh9TbTSmmrsMU/VWe1qB1K8W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CuZbViEQiEQiWpKzkeQUPven6HgA/e66vS1X+oam2yZ24zhGXHSQDCgh7bDrxMbHqZeU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2OkRYpmYIs193BPO+ZyhbfO4SZxOLNBXsFJnAQsixrCdy05TO2NsTGxMzmKvKJWBMzGY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Zg6M7Df9DvCJYyiW6tRLLmeKjuW0tiLuoyT9JVorlDpfVGSUamq4ETB+DHUOgNPpaGqd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JoxQ5+qJSbWSla4g5Guhi011haULiW8eGl1t2nKes12StdJr6dT/AI6CbdHdSekfSplP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Y0enFooSlWbMs2oP0qczWUxTiUWcTYu7rkOuCRGEZYYw4sgLHQaaqpjZzfVamvSVrp7t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EEEIBli4nKcoDM7OuYVx+EVzLK+MB/Nx1iCLBFjNwXV3e5Zmcpy3zM7KjNPbAgE4ZnGA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k7FhDZM56MTjANuUyTBXPbEVQgWtnFnaVBwWaIuZ4+Ab8IPE1mqNZe1nio7T0zSDU3PX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9ihT0hiIHiOVOl9UdJRqa71xDvnb99VnPC/aOgHE5AxqswjHQD0cgJy5TIMO368yrTkw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VeWaSyixMKA+Ytoph9RqtXU6lOA+tm7TBsP8fs9bLPTLva1Os1N2mdPU8wjR6mW+kiW6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ZafprXilS8nqrLTTaYUy2zvy2c7UtiK0B5S+v2rFOJRbiWJxmYXlzQtCcz9MIENh0OiS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f/yV1aX60TMs1VFTdIjryFiYOwMzMziDGXHxH4D3lteNh/4I2EBiRZ6lfxXJO3aZmZmK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6eiF2eACCBMz6Fhsh5GcYdrW6AJxnGYmQJkmBMz24lYGwBMZeIovwuEcXLaIFJA7bnfH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XbNL6bpmsZNNRUarP5mqez3jY2DsqMYQRviGv6QSIrxHKnS+quko1VV4I/Dzie5mFA0I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59N1L0FM7FpXQzxK1QE7E4mr9Sroj23auz25/SxtRxaVrC3sYziOwJpHEEYU5aFQs16+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lPU5/Kp9zWXi+yL9ds9L04tsrrSsM0u2zuIHM99hLdR7lcBxKb8S6rAzLDsNjNNrqtM9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6XU6UzKIvqHq5aHuepTLEyLFwdhtmeY34WJbXjYfiD51lcvuFaX2mx5nYKTEoJlenWUa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9FgwJzAhcmeYO0YzMO1v3TiYEmNiZ5gWYggioYqCHtGzA8S0rKtSGD1hgVI+JRsJmAmY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jSxWBirk1ek1116xq1WwQ78juCRFsiN303qVtc0+rpvBEI2H4AgaGtWjKyQN0YEMSpnl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rWV0S/W36o1aYCAYjtiOOa3LwPKe5lrGgaV2mchix2VsWZr+rTrgwaeqw5hmNnOF04wg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8kxukdBnmeJombnqNOHlysh31D8K6abNRbo/S69PLNMmoFuh0Wit9R1ralvgEEuryCOp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/DEWZ4jWXG1uM4QKIteZXpmlekEr04EPbb1Nq5y2xicwIpBmYegrmcZiEiZmJiY2xFog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CJmAyq8rEtWyNXOMxD0YmDBkRZiAbCLBMS2lLBpdFp8+q6ZFs1Wp1C0reyRyzGeYa2A3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Su0QTTeo20nT6ym8cejO4+UGGlXlq+0ec54lfOw10cZnEJJ2tvSpdV6k9sTTFiECzPYm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nblFbEWzMtLTTmzn76GUgcWrw2stAgxhd3+p/Ao72fxPdND+5Q8MJ6zuHiMazXqEeWYI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zqn52aXVLpF0/qNVs1/q6Uy2x7X+PzLU7kdJjQfheZbXj/whFmrv2UExKGMr0yiJWBFW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RUrMXZmAjXYjOTFEr7HpJAhfqVGaLUBGyWA7QQ5jq4i3hpWlZNyDI2VsSnUFYrJZGrxO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4wbgRYYNsTjG8ajRWPHVkMopTNWmprXUjJfj0ZO2IrMItsUzT+o20zT6ym+Fd89Gds/B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6ziJc1ur4MXrpVIdaimovdShzHsUDV+qThZeyIEisIxhMJ21MPSr4gtOKeWTYbmrfib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9QnA043TV+0dLrlx7qvCIQZiYmNhDMThOAntrGqKwxbnrj2q1aau1Jbr81U92YzPHY/E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TMY2I3HyHbGZamCPzxFE1V/EAFjXVK64qxViLANjNZqBSllxdi+3Gcdl2GxMJ6QMxKGM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TPMeoGFWqisjx64ybCK5Ep1M+l4UhGzniosclc7gTG/HciZxFbEs9m2W6UCr2b7C1ltZ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TrtZNb6TZpWeor0UlQbQMhiItsUgzT662mUa6m6cczGJnbG2eoTEtsSoa31jEste1pp6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LdPYDpP5VKanWBU965TQA6hZiEQw7GX9yd8b5xKL1ADIKKrF4628fxFaZEBInKWnMUcU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ENXqDrKfUKngNbjgZxOw8zG5nKOoeW3JS6lGD0VtNXhXUYWMcn4xBsJakxCJjrYdJ2EH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zQIiy04AoyUoEWoQVwLFEEzDNTaKUuta6yYgG+N8wmZ2xugyyUoFb6Zy3G2Okx6wYtpS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MSwrKtSGmAQUj+QgGwGDiDtPM5AQXDoztY3c0PmgMoZVddV6Y2XV0LCaPW3aOUam246i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1MFmIGDTT6y6maf1Cq6cc7Zme0Bhmd7HSoaz1oCWX2XtiY2o1NlUo1tbShhLdWlMsq1+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asfR4GZmMdiI3hz1YmJiYncQsxAOIGgac5SvOwZzLIO3RiI7oavULllPqqGVaim2cAZ7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OMbAHqlRttD2VynU2mL9dpjHqLfANgZ5DrCIRCN12xCdhMbHYbD4SuRYvE/lgRFmJ7eY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ANswmer++VQZjrxOOnMLdHiDdJTaUg43L7XGFZxnH6piHpxGTMNTIUtDRkmIRsDiVXlZ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KuDtiL2lihloTAEA2xsicTsJyxDwtms9O5g6D20Qmsvl4VnpmhGt1Gq9Iq0lmoqXk9RQ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ViWwWAzT6u2mUeo12wYaETMBmcxY9i1jV+rhZfqbbyBBPM4mcYqBmeri/KylqdcJZr7b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lotghfMJ7ZmYCJiX9lPw42x0cpQ05mc4QGhUiZg6hlZVrL6pR6uRKNbTdO0JIhshsljT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tNiDihjHLQd5xCAtmMfhG4MbvGEIhEK9L7LsYdhB8QlqclYcT+SIolSThAsxAIEnCY6N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9L1v8b+ceRCrnYiBYDG3x0iCcwsqtKPTqBYGSETHdoTOYnKeYOjzLKgZ9dUUrZGUiYm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uVwU5TiRtjZ1yE7KJnYt3h2z0K2I/C0ar0vMXSXl9TpWoUWMrJfZdZbq66kcsx2wR0Jn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bKZpvUUeYVx7RjYQav1NapfqbbzjbECExKIV7CoubauFfOyEkwRX4mvVmGrT3x0upZdW4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FimZmTLGbBEPz+ILTBaDtkiZnb4fEr1V9cp9XdTX6jprp7VTz+JBpRHVaKi3v3mWN225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n2xGEInGY2acYuxhh2EHx6iv8DMz1iAQCUVciFABgGYqQLsTCds7ep2d/Qqva9L/AMop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0Hq91D3kbYn7PkTE7wLP30P3dWlbSjU4nZ4U7sJqeQgLZp5GKO2IFmNszzCI9WZzZJgM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qsSm4OOAM47jZyREYsAoG2YIZ2mOhWIi2CajQi9r7dPpa+I2xPQjols1y6G6vWceTadl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4iW4iODKbrK5/wDqFabNXZqGdDni0AgWV6YmCsIMT2TAMRq8j2FEZUC+zyJqwa6w5Ccn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0pWEFYGMFzCLqDBqcz3FMKqYa4UPx46QSIr9uU5QMYHmRtnrIld1lUp9YuSXestnW+ov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hg2byBAPl8g9oDMZhWETEMMExBCIwmNx8Z7jUV4P4wglNRdkrCKRFqgrnYQtC0LTlMz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xFCL63b73qPoo/8A6X6rpyut0Xpyar0rZscs7ntC0U/V0VfdgGfUhrfJrsKyu1XF1lvu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4ADGx2IhExMzGZYs9siB4U7EQjdLCso1USxXBWYhgmIxCwWxWDdAXY9IYiMtdq6n0yJ6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TNMeJ96qiXGy44hnBsTExB2lTzUf1J2PEtK+H8OrSFylCVRx2AJi1xhPE+4cSYNOBHWe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7mK5E5qwagGGsjfMVyIL8RbgZ9LRqoUMx83KcpmZ2BxOUyNszPSY0rGWJjHtviNkxUnG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fExCIBtjZhCIdh8loyrDB/EEAlaljp6uC8ZgTkIWhaEwmZhMzAZr7sL/AIzpMJr9QNLp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P6yQ3qWhU26f1Yg+oZlmw8R++37HfZoT2r2EauJZg3uQvp2oBTsQywiFwp8jBzjbEIhW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64jLZGUrMQ9pmAyu4rKNTC4IRWyZmOvOe0Yi8YfpYGCCEzExCOkHEruxNdV/IT2NNope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o67qtH6TUs13ESjQ3aiWV8XxMQCYJgWKMTvKbci5wien41FbIBPbImI+J7M8QrDHTMev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g0KTjAYr9yitGqImOjJi2kRdROSNOIhrhU/NmcpmcpmAznOQ60GFYypEJYaN7tTpTp7V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4fKfxsH2G+QGDaxdgesRhO0Ih+fUJ+IIJVWTKq+MDYhsnKZmYYdjCYzS232k0dDa/Woo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/wAe0vvam6wU02l7n01Qo0+qC6v1T1L0e7SQmN4X7ZjZoh7wxoIzEFDkQgNGUgVko2l1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1hp7KoFQ4W4llZWGIVhmDMbFcwoRHrBnuOkGGlwpccCDsrYlV+JRqAZ2aFejzMRYdszl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Go9OhocM59mym5k1Ws9VUSuzThNTrLb5wM4mJWzNdpL9OPMzEXMFYC+niu93XidMRUf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S0wFnfYxtuPYkwVQxkVpeDW/M7K2IGn0tDVCsI6MwORBcYLVMwphrhHxY6MwGZ7hpnb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XkW2sfC0NgLelyXaK1YzFItiyu9lIspY/wDx/Oe8YYPWNikYRvPzMMixcN+CBFEopzFX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bZiCn+PpbrDYfRND/D03rGt/h6Wmt7bdJp10um/yLV5b/HtN72q9X1P8XR/45puVuqcV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dPam7RonnZvKtMcoi4G71BopwUcrKdUDMBx7AEbxxltRI05dR/JWdmExGXYR6wYwxDXF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kSnUyu4NMZGJiWM9c/kMZXkr+j3ExMb+ds7gxbMTC2jW+ks8q0NOmmu9vUW+yBOOJxmj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enHrd6DR6D0uzUBtPxsCYlilpRW1bsY1mYlcVuMW0NNbqBVKuNunZYZjMdBOJnHZowll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ggSJQ7qpnMGGvMK4mJjoBmSILSILQZ9DQ1Qow+bMzMzlPM8TkYg4odiebr4Ep1FlJr9V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9JdIyuh7/MNrFz8I2bbHz6lMj5xAIFlNURcbjoOxEMrqs1D6PQVaees63+ZqvQNJ/J1b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1P8Ajmi4J6lqxo9IFsvu0enXS6b1nVfyNX6dR/H0X+S6nhXo0Oo1eu0lWspo/wAf1Nkd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O3ExIPHQQGhUpOeRptbiV2rYOMZd+AMep4q9ofJSFIZ5hpjrMNWUsWyOnGY6K7Sso1Ur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JmHfM7Q9XnZcmXapKAvqlzalu5nmabRPefUtLZozp9YabrvVkeM+noNuqu1DbLWzm1/a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WBBWot0zqHGm411rqLF1liwoTOIWGdowjQeWrjsFjIzRqhgqQdLqDUdRq1NGwM4q0Kkb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8DERbpmt4agYaWhBHwY6szM045WPPMuOFrHcdAlWpurn8znOWnPzDd/gGzCYOx2Gw+Ju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WV1xRjcdJhMLS67E0tIoo/yLWGqiqt7X0OmTSaf/ACPV4T03SfzNWBges6v+VrP8c0k9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UfyNfPUbv5Os/wAY00ttFNHp/qdulf1rTrq0IKlo0B7rH8RfEBg6igMsQiaW04p1MQq8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mJxj3JWRxcMk4zM8x6o9WYHauKEeMuJjfMqvKynVRXV422dx1mcY/CoajWFp9RIQZAgX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Fc9Q1D68af02mgNpAHSrAnJQa/T6ONdS0j1J/e1mo0vs1bX1M50nKpI1srTvVcMdjGuT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kdQp+poKlWWLme3HWMmC/wBsHecSDA2J9LQ143xMbBp2MxtyMFpnugz/AFNPZBhocTiw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FYSyose6RWzufOZn8HMEYZB6xuwmOzbCDYfFqV+YCIsRIog3G5hMZ4OVjepA6Wek1m/1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dT/jej7ai1dPRfa1tnomj/i6P13Vfx9JpNP/ACdTWgrT1zUe/rv8Yoxp/VbvY0DfSmgp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S1rzt9IB9NvOmrf1H1XQ2aC07Vfa+y7CDr8jjxYPmU6gpKdQGnZpwM443MbSh3VAg7ie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yxOUas4ZcFbswp2mN1YiVagiU6jM7NGBEEA7TztiYg2CjGo1yrNTqcz0+2ttM6Rexs1G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ZpDDUXtrVrXLsRMxUJmqt5tRc6RNUuort9QWsIXPRbctYAe8qioPMOBDySWafL881aXV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9uYhEcQw94VhAA9r3C1PDY+NhCZxBhBGxmNgxgYTExuHMFhguM5o040meyhjaS0RlZD1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QWwqjTiwnPELZ/EBmY479Q6D2j+IPluXKnz8QgEVYgijozAd2MsbE01Tau/TaevTp6nd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7f5FqOGnppOo1FSLXX/keoy3o2m/k66epan+XrP8Z0/+r1C/+No3BI0tQo0/+TWzS1+9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elLz9V/yChvYsPKep6//APQ0jrjZPDbCD4v2ygzusreUaqV2hpjMKzExMbM+GaA839pM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e7IpllMHJCrK8ZCNmEzBFciUanEruDDAO2dvOxiISdVq6tMNRqNTqkrvYALyNR4Q2HB5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DkBjaqtrGo0IWampAqaJtXZr9Dp66KtPFULvVS1hq0FHBtNXTfmZhbEtsZ2rs5aaNaKx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DgQpiGNGE75ZxAmd2qDR6SsKLBFwYx4ztM4hCtChHRieIHnYzExvmB5ylFp4LqSZ/Hpu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FkBB2yROc4o09thM/hiHuNzuOg95ZBP0Nh8dy4aY+DEAiiKIIOgQTMLS6wKNTrDP8a1N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ov16FX7fpnrNnu+pf43Rm93FaX2m63/HaPa0HrN/saDiTNNUKNP/AJJd9XpNXvepz1mz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+o/v1Ow2epf46nLXEAi7TMIr+1ZamAUhgO366BB8DJFeVXlZp9UDFcNCsKzEImBMR9PO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wxAJscLD3LpFdkmFeMCsKzEzFMS0rKdTEsBmMjjiCBSZZqKaZrPVGeNyc0Oaq1QM+u0b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onZX1emCVL5lt6pPQ7vq1fqFdM96mxNT6hZfEGBtkCWXhaa/XNMteq9VUVab0+xmv1FL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ta010BYRstrLNUltltX10o62X2JhmwIycp7aicZjbjP09KNLqCkCzIEHBp/Ec12IyRW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nKYmOgMROUBiaixZy014fRPhgVMx0DtA05zOwJE9zM4qZxP4SywdB2XpsXIxDsPk1C/B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KJnbMyJyE9wT3YWJGooteNUUnBlbVa7U6lNMranUqAq6t/c1X+NH/V/kDFfTgnuOihF/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vd9Unqtnu+o/41Xm89pY3uWf4yn+lzwTzP8AGUxp9XZ7Ol9D1X8fUamjTWjUeiVstPpe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gi+henqPV/Tj6dfBB0D4SoM7rFaUaoiU6gGZ5Q7EbZh3AhrEZIahDXPbzGrORYROPKc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eV3kSnVZiuHDcEXW+qAByznExCxlKnlZc70tQCqe4pV8E5ioxPvO1L2Kk/2XSuhU21FZ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wldLPLtPR7VtWFNFla6HUVUCw26hlQAQLktob/YSprIMKMztNRqPq01fvaLkonMqE76m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ZwmIRGBmSICCHfulHd0VpdpmE7qamcJrXZpjM7iCZnEGEdIOJyzMb4mNszMVysGpyvt6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3WGIgfMBE7TA/DPQ2ywdJEYQjYfEJcPpxtiYmJiYmJiARRBBMwtGtxDqIb57pgbM0tLW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nDC/TNWWXM0F50GrT13Rmj3wT/jA/wDm/wAkP0elLy9Tnqvf1H/Ga/ptf2685P8Ajqcf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P8fGPS/VG4+mjx6AMelettx9Mt/rQ4r7YZ1Ra78ap9RbY+sU6/0tDnbPfYfIVxA0rtKz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QwCNtnM8RSIRmOpwVgEujJOJUrcDCIwEaqeJzivKdSVmquXU06eqh9KUKmcZXQWgoxG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ViNTpdMmoLC1YHayLQF2AlNfvWFcHExGda56fpxbS6oqXO+qu4afRS/UNq4lagccQnA0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NfqhRVoNDqLDqv47KRDDpwWUnjZYtcCPdFUKFYiJaJrr+M03/wBGjIxCkxLMAe09hVOE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vDW6S52eCB+yp3w0f6TymFMK46MTvA87HoImNszIMrtdJ/JDT29PbLNFasbKnpzA05/h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6SIRCIYu5+B/tO2JiY68zM5RmjHdAzNo/TiIoAAhEYZliTUaaMuI1SmFiq/49rNOdN/k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Nc3LXegpx9M9ds4enWdk0dXs6T/IXx6dZ9mhT29F/kLcfTn7L6evDQ/5Ef8A+nju7LlS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uxHl+nNYpf27PVtN/E9QEx32Ez8mJ3EDSnUlZp9UGnZxw7kY2aLncQjMKwjBxDUDGrj1T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I65hUieIGOVRhGYiV6lXA03KV6XE7CGNHlP0s1gmi1D1anX0pqNUy3ad69WrxZby4aK1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ewt1Mr05aaTUtp09Q1Flhp1V3spTsIM41liq/pr/AO/Weqokp1enEu1F+rYDA28A3myU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jT41KkSizgdb7jWoOemdTBXiHMCzMMI2E1XtRlwNgxBXWI01LB7Q0BmQYUnjpDzsZjox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g1eQKNLdLNBekPY46M/iP3EO4g6AdjDDB8bfa3n4czMDQvGMM4zT6Zr20mkr06FuRQdo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DSyoqWXMKlSbBefRB7XqCMGl/dqFCU/5I301p7l5n+TOIBzbxP8AJW+jHIgYH+S2d9Kv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VxKu078a+89dT3NCOofIYe0ES0rNPq5VcGmOUKxlhExMdBxCnYrCOQAxGq5SyiBmrnIO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2mnQrULdOss0ollJWJa1Jr1a3rSbXuur9q1lzGrmIKix9oIA55XEMmgq09mp1K26DVU6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PbtuNVKpMbMAQABMwd5XR21fuiOCx0WjdadfTRqLa6FTetPcYemkCgLpxrL6E1iU2WUz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oZu5sZUimy2C3EH1Ap2ptSy1l7lIRiYzG+mPaWlVKrGwRdpQY1bJBMRvIMKiBuwInMQq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zUzjMHoxMTvMzlmVXPXP5YsX2NLbH0F4DDifxRLFxD0CDozs3wHpPg+eo9RMLjNQVzot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QqZNint3xifoiMuYySysEajTFYRHSETR6/U6Wfx9Rj0MufTf8jX/AE+njPqM/wAgbl6j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+RvnW+nrz9Qnrtnueo+gVe56jG1PLXSteSjuF7NqKf5OlQ5XpHzY2yRKNSVmn1YMVw4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QiiFcjBg7RwDLKezVHlpPTmMStax5iryltP0a3UKo7seOJTq3SJYt4ziY5RawJkCPCI9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J0+mo1ejX3KppfZbe+4VjQWJfWRjZuNYNlt5p1Kezq9Y9zaa/TaOt3u1LAYGx+lbdW5s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WF2p0NGjlmvsu6BH1IJSjBMxmAEB+TLTpjTbqHE02sW+0iWuqTg1p4KAEhXYrmW6QGWV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3HcGfSYUPTnEFkwrw1lenExO4nOAgxLXSJrS0/j6O4//AJbfiCOMgiEbCKYNjDMwGOZm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jDvmDMorTNFlVcf+LqBZ6PpLJZ6XrKGr9Qvoml19VyA9+IwD28Q+YVnHu6R0mp00IIJX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mqrsbU6j1Ceh5Pq09XPL1L/H05eojz6s/P1L0NOfqk1x56z/ABqvGl1z+3o/+t6vp9PV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7+o6f+L6gd8wmDqMz8J2SwpNNrZTqAwwDOMxDsTGsGPfAYuYCYwbJXIK4FdTWn2q9Gvv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Bkai1KRrNa95NcxjdcqadbEsQo9ZKLX2fwe84/SwjVSpWAbT1sj6Uqyfyqqa7ktF1HM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jutGSNrdOHNdQToSkmatSK3ql2kur0mj1FtJFRZt6tMXPqOgdbUrFQzA0ZwF/kuWLB6jH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7lmMFzgmBMQgwwrD2gYSx1A/jmyWo1ZznbzDXsJnbIhUYPSljLBYjw1TBHRiYmICROcH4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LBudyNx8Il329RMJhMrrew/xfblAXUUAFTORES4iVaxhF1CWiz03SWw6TXaU6X1JeXIPD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GzpmOk1WnjLgxlzChncE2FlX1HW1KdJq66v8awtVjrXXz9w/4zVGPFc8j/j4x6Z6+3H0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ekDzpMMliHGkaf5FT/rEI7nYfgZ7xhMQdpVeyTTa0GJYGjDtMQiat+A9wkvq3voqXMPa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oPUKmtVnvsem696dTrFpFjNc2I0PeFdxKiyRNWl9egZK6j5EUfS4nHvx7EYmos7+n6j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o0lf8qopiy4IoTbtilPdq3tuSoelYuouZalZ79faE03pse63UlVUQ7JWWOms0qamzUaX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dNfcmoqRLBiERaEDBRLrQhFVlxH0gGAoZqblpr0WorvrxCsKztLiMrURAexGRbpA0srZ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IVMbseUwDGUjpDERbszijxqyvURPEyfxQY/iNDFg3PRiGDrEG17bZ2JmZmExK2slGh+l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nA1VBpyrKRujkRbmleqMY0agN6ewlepv00W6uwEdhDCIRCJYkv04MsqZSRsVzOEKGaT1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tbDbey3+kX0z0e2nT6X1u/2fTmIVNBX7Wi/yN/8A5D3g8axPb1ncTtZX/Xb6hQNV6eDs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sdjuO0o1ZWUankOzTjiMssQNF06CcIoxBU9goqFYyMPF7Sxq611WuZx0ETEKwjZWxK7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qK7pXUZyjt3Hc8cCyKAScS8v7r2e5o7NG6pXdbVKr63ngam2ekXCm9+7HtL9ZKdIzzTn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fcNPXVjcZldUZr01R+tgrGVafSeni7UX6ppifrkqx9W1h09HDbEb6RTi9mQMKKFps117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KG53EKKwFzOIjdpmEAy3SK0sqauCKkJxtyII1GntmqNfvTkZ9JnA9PiJcywPW8aowqV/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gh6Wg+AQRuwsbLZnKFpmZldb2SvSYgXAJzSRxA7xlVhSP4serg19cevE4zvBFYgizvTf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dEXUaYpajloPGIVjLHqzHojaTM/gif8A5uZd6aQLK2QziIawZRqdTp5rnt1Wo0yvq9Uf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/kV/PV6BPd181zj/APW/ejs7vXlPTnynqFH8bXbHwvn5cy5uTULuehhK7Ch0+sld4YE5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YaqFSZxOWYohIE1GuRI7PbGniYzMQCGHvGWYhXbMqvxCgaVau2iV2JfL7PZuuoCVDxYI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4hJ7hlyLyo0Neq0td1lRqtqtnDEuvVJxu1LU0JXuU7AAbopY10hJrLVWtLVJp0IMaiwW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xdLaVanStTQtKEnuDOU1zsF0Zb3bCGYS7UTTVtVFTkSmZ7eIV+llhEZZ3EzLLecXTIq2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0L3f2Z25dwZyzOAMxjpV3WLqAZwRg1eJg/kLLB0LsYYd2mfgEE1D4XlMzOyVM0ppUMOI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lnHiyvGdTW1ldFncqDLKI9Hb2iIVxMQQdorSu04rvOW9uyFbAKtRhx95haeYVmIBB5Et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aN1P8dp/GaHS2RtM802s1WnSrWavSWVafVamr/GaMRmCV23G67BNazT2c0/4+s/ymnhq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K9fllGF2PUJVeyGnUqZ3slOkxFCgcu+RMgTUa1KxdqbLtsw9WYfHGFYVjLslhER0sj0M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bpa8hXiKc8AITmGuOktqJbTM+mFqqIdJTqPTarbgumRHnjZiFGl1Fbam9Xos2u1SVT0u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Um7XXKNPoZm2998qBV6p7F59RbU2eoa32p6d6fdqn9zSpTtgGKuJY61gvZqJTQqAzOIl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Uu6MVAHFwVjkVjD3EIEGzoIUmJ3EM8zxMDJSBHKhhFafSS1bDpHaJeVgdHjVZntt+MPJ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GYy4I7bDpXy7cVvt5NmAMYtMCgRGxB3gPZX+kNFYSt+LFBlTEciOBYabOQDEHAMemPRP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HaI3dbMEXBg9XuA2XadktrsWvwT9JMTGMCERdmTM9pc8BAqxqkios1Ggp1K6ZDodRrdD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4U+5bddpANAa+E0j8Zqqvdp9VUaz0QfCV+pRgdYQcvgxPEqre5tH6aFioEHPuzhZkGX6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zvmeITDt+8RRlR5xGWcYRCIO0rvZZ7tdy8HqOn9QgYOOeAKnaceMMsEad5ZSWNQsSfw1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dJXalgvRmWmlwzOzx2VA973GnTKm1iBwEtlNK19AUsNdXWw44blZnSppaTdfqNbKqhUu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3MiBBmYlzCuvSXpbYV4xOIbXrY80JcWO89r6j3ntx4ynbsZwE4CFdjMnbT3NVNRqjZoO8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hQ9S2ss/kD8dfNg77Dc7DdzuOkdhqruRVGaLWB0CLP8AqYe0WA9kfMZfbRe0Uy6s8aX9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MauFJwiJGq7mucJ+xFbErvlmlqtj/wAvRNVrab6l4OpGE7iZmZntnE7YnGDuMd17TUVL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13GynNlGq1ayvjbWlZR9M0VB75HBvxj0AFppPTeUrpWpTyBHl47JXL9eYzFjM7kQ+Mw9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74h7w+CkZYVmNqryhK16iD39G9GtqthoY22Mj6WMIyw9p7RafbPql9mB6Sy2ajUac021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rbqQkXTtcwUJCZ5njobCiqjKWeL7lD06Y+3fx1SUaRUJ2xAuTgJNRf8A6dLr67I1ThBtr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k0PaPqizKhllYcBCFsZakovW42L2M4iGuYxHbMZIx6EGa7QVTbuoDTM55hAMIP5Yj99x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Qomps+kJ1iVNlT5MQzxFPc/7ktf6ltlT5mpPGwE6mmu4mLb292e4DPpM4TjOEKwL34d+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p9F0sS3TWaX1EiVXV2w14cIQ2cwweP1nvnPRZ9FjgcGTItUhqGwSvurW3fUcZ69UavVv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SoY4w9ywhIQajXBZZa9h6MTMJgPafsTEPaA9wc2nsY0EEZYa4VmJiAkSjW9n062wWXU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4hXkcBYcsVSOI9QeClVGobivpFnLVazRrptVpb0rZWDCDEvu+rS8b9Dja7ULVMX6tqrh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um0Y43auxfpGYJiXala5pfUMmz/WLms1ltWi03pta6u3UzxvnEt1FNaj3NY1VC1TtMRF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vTbdYEXT2pbayFYzcYeVjcQsxme3mWVYhUjbxHct0ZnaNpbODK6RWxMI8KEflfpukmZ3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mcwCPZgMcn4E7Rfqh7Eef1Kn4tbjCA4raXDlEL6c2qLQDAYGgbvmcjA8yDOIMKzjMQQq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vTGWAmt6fUXSafW12Tjk8e6faPEHieNj3SvxiXV8pjjK3wXQMyjNf+S15H49VD3HS6Ba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fOo1q1i6+y4hYdxvnYwwDMIwIJ2h7Q92PnEO2ZkQgGMkI3R2Q13rZG0jOlOou0x0/qF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KYZI3eMpgl1QIVMmqhK21unR4td1TG+ymZ5r/G5NWgrDvgPqXc6fR7Gaqh7Go061bgQL3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Rpa+Wo1gsW3Sa46dKtOXYY2CkxgZYl7VabSNYwAUZhwZc4qr0+sdLGs9wtLKxcBpva1J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MIB9T+VRTXZpBHqZC33ATxDutjK2ttaxpkQMROQacU/IEbcQxugSwRZyhsnKLGs7Hv8A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MwITGbjW5KPW01X1jS3tTdbWpXj3YFSrT9CCZimcoMGcJjv3xOxndTqdPTrE1mh1WhNe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BelhwGVxwTl2UzPfcfTY3Z/MsSFe9bYjd56xT73pY+IfGlbWHTaECVIqj6Z/2Mu1CVC/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MzOUzmYmIPExMbD7ZjK/vfAmJmeYa41cI2xKb7KStlGqmo05rNN9tIY6bWzQMadzHOJ7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6ZYzc9QU1XpdaX1MusKm3UqorR9QaqVqG5GDsJ7qJZa/GW88N/tanTLXVyr1lNWlSsMp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Wf8A6+oE/mvfUNfct2lRtVT4jdxanNKtFhgnEfrUavM02lPtlOC+2WntrgsvLjghe71/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xVpze1+gdI2VO374qxtHF52h+kA5/IEEYdBjbLD2gMeHtHtikkoIfmB3/SxvHmIObqcn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Gg2/6m9wNAVZQfpU527Qb5M7b8diIr9vUPR67x7l2laq9Wmk1rKea2IawyccQT9DyR2b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RKrO6gEX0tptR+EO8o0ZMqpCKD2/XlntVJfrS0wzwDHwHfM/W+SJ5mJiKSqnvMRR2xMT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qNWRCMb6bVvSeFWrfUadq5VqL6Jp/Ua3isDD3mAI2Wi14hAjrOCCHiIW76ytNT6Vn2V0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W8K0tfnq/bZZnEt1pzpdI3Kx8Ixt1VqaijShaXvYLxX6ortj7prdV/HC12Wt/CvAstNi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TdqWO3jazULpxbdZr7aNNXTC0ZcziROYj02oae9T2JUSQwCApqLgjU6Xuvnti+hLBboC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e/RmdvyP2fB2EMaCAR4Je3GFy0RcxEx+CncssTscAlvEY5QeFbBq7zV+dDeLFsFlFit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GYbMT3Z7wgtEVxA0E8zGwJU6iirV1+o+l3aY0aniKNS6TTa1bIhBjLxiGN5Q5hHfxtmG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/k+l7fgCU6dnOn0ypMCKfqEJCi7WgRi1hAh+D9t09iMAjiZ3jCfrMQ5jGA9+A9puxgP1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hGYyR65jbuDXqmEFdd7aig1tVZdpzpvUq7YcTT6ui0mGOMwpHSKArewCWCul2lxNPRrF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1r0yoVxi+1Kgxt1ZooSqZmZqNP700+nSoQQNkOQstcrLOVjUl6LNTbqL10Vr0MlJZ422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T2at60SlcifTM9rNYS1ajU6ThPcONRQ4mjdV0jW2XSmpaoELxK+MsHZvKy6pXV/TuRt0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j8kRY+w2MAn6aPYEFj8jWmYiYh/B/aNyDDuG7NDFODWQHxh62wLPqg+mE/y9JU5nuGe5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Ibe3vT+RF1Ur1cS8GB4DG8+R4it29S9IS+N7mnsp1IaaTVtU6srqRxbzB2LH627iGAwT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dfpH0V/zVUtZNNowsKiL9uQDmX6pK5ZZZbAoG2IevPxkz9wfc3mvub6+CN5xCO5HeEdo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wcGrW5Hs8i6AlLLtNNP/ABbLFz7exGZwJnAJCMzEufiuiusp1PqdFbarTfyq3r19Nkt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u3AsRus1OsSgVH/Q1ZMtu5NpqOFenvNk4gHME7xu0bAHv2weqBLdKv8ALGMRu58D2LM0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FS2al2qX20UBUqzGKoun1dVlrYaPTmcSrWCVAk6zW16ZafS7tZNVo9RpSD+YvmwQzM57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NdRiJgQDM9qMpB+dTiffDD428yniB3E+4cIjmltSuCDmCUjkvH6bBGEaNDDyEW8rKdTm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szMB2zNbo6tbVrdHZo7tPfiabVNQx/2IpwWH1P8Aep7dGZmMs1ulTX0amh9Nd8aIzmjS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7KkbmY1q0SzUWWwJ0Z6T8ImYJkzO/iExzNAM6nVHMfvCcTOZ4BOdn81W+2zIGDLxgaeY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bVWNWzWe63tOqPWlkq1N+mmk19V84cp2WE5gSMNrEUzCCXuBXprLE1HrGloFwvam6jWV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qabUul2r9s2TOBfqy5p0PKU8Kqtab7ramp0sWl737Y/Q21GoWhF1zVCpxrZrtQDPT/SR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e3/bxMpOTZ1WqVDptIbGBUTGQRF5CagG6pqdRQa2+k66tHXi4s00u1RqfQemDMJyNZ6L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dL+Wph8P52WEy23EPKxq6QJ4mZjMURYVDB14t89bYjd5+thP15rHaLHHetoymmwGaR4q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rllUZSIY3eEYlWqZJTqQ0qviWgwNAe0HaX1V6iv1LQPpLNO/JPS9TyrfuFOZYPqr+5tx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v09iGt/hr08TNc9ws2cGhua+4taXat7CtffYCLgkjv0Z6rMdOOkzHZvDePTB/utt7t5x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NJdxNixlndZkTEKR6oyb12skZqbFIIj1q0o1l+mlGrp1Qf2qIw+mMsKGcI9fYqCaK0qa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UjV1LRqqb5bVzFWlVGzLrkpB93V2U6ZKouNnUWLVp66pnYZmJnlPVgi1EM6Bbq9JRfX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VVLUp77EHGO2ottY6PQiuZwf9bQJH+mV6rnYWW2EZj/XXdp7dLNCjVaW/U26ptDpK9Kp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M1vplGolnotob8gQSzbjGPGWXQLkoAoLwZMVYqzEEBmo+/5xEaGHcRSQWHcHAYZ2TF9f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EW4EfQ09usw6eqNoqzG9OQyz0pZZ6W4l2isSfXUdPqsyu2VXRHzM7ZlipcnqfpzaY0Wn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Bn8iZnmMIYrTEEaeJ/kWi7/BokVrHpTUIgMCAz0/2SNdR7Yt0i2zjgmZGw+EbmCYmO/Q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dxqLdxMwbmYjRhNJbzVxGEMzM52ZI6QriY2WwidjsaxK9a6jQaml6uPGcYe0swJ7bPCo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zM9NsxdqdLxtobV1inVVXCzVd6tPzigIswYe0ZWRo0GY9i1JnmtruxvsJmjrLyl6tNKv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OPYJKdI9g1mnbRrZrLK1p9SpvnFuAgJWajF1Kaa/nRU1dTCanULp1qJuYJqNWKk9lVeL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UGMjCciJ5nf8pTHiy1wost5EGdyVBiLESBZjbO1v3fg5zG7b/quJlXMBxCv1EcSyfyah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Lp7oi2QPA2YRGrDTUaCu2az0qyuVXtUarQRVbEszAdgZ2Zdd6d7Z0N3s6g4sUdwO0bvP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zAYdiAy+p6VtHqutZptY1RrvF8upal1H+um5W0lLLzs/3vfSaHP1HG5+ETG2Ogdf6491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mJ+vE7R0gJRls91Gh87fr9MAY1eYUxCNw2/AqdL6q9crtrvVjCJ3aLTCsdYyDlhAbWQL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jrTW2e9UafUEsmO2cSy3gi3Pl7BfpvEzmanULQOF+sdUZadVrOZ0miyLtWMaLTe3MwGd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a3V1SrLnVXe7Z6f6SbEo1iuW7Qd4VxEhbM1+qWk06fvpNF7b+SBGWa2t7NKVsobT35q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iCeY/Gz0JLJZZxFthYxFzESKkVYO0zMzzsBLfv8AwRD36KwDCMH7QIplolbmp7qhYpqM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BinsDspmROxms9Nq1Au0Oo0ZovBldkrtivOUBgOZrtDyOh1RQ572Tz0eY1WJ3E8wjb1z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4iWTS61eChlS+omsdpTeI3tWi3TlT+zsOrAgEys/Ybb9D4MbftfuEyZ2M8EjpxsVUlM1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4gWEjZhmMmIydRwYOdZ0nqYiqtoUojE7OkZCJxltQMZFzRpQpcB11GlxNLTqlerWozOm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mr1i40ujNkTCA4mqpBgTU6hqNOlQzB3ghZVX31Vimke9FYNZzZ/T6tLoxfbqPU3qpFSN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s0WnZzpqK9OhAnFgS2ImppxW6stgXB9uxPXDYNV6BqGTVajV1aSu3Ueoah/wz1KZqD9F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iQJOO+YTOUzGfrH4AiGN9rDkv6EB5yyvlNPb7DPWFntQ1T2+4ExiAYixTBt4mZ2M1npS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iWQPFaK0Bmr0oulFpKN3QGBt/wBgwifafuM7Gepej3+62i1STwegea+8evEbImj1rLNM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t6jVZ9VVvOW11PU44TzudjATMwk5AEM/7eINj0iA9C+Tt+/PT+8wQjEzEXJGdjtiHuPE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Feo/VK3sob+TptZFAOkG2JYMQo1pStKlYFpjE1DgV1W21Wes0iy7THU0mjXVWGyxKhbY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meZiGZix3VIx4lwWP8gIaa2uN3HWUUencSuBD4UxhiWOqCzFU1N9Vx0uo0dtPE5zg1mX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PSL7wlL/AE4Vpr9RTo6NKy0116YtclqBfwczPRmZ2Bmr/r4ZKJFSBcbZ7fomF5zmZn8g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i4wHEpOW1azRXqS2a7OS4EI2HcRhmd9xMbXVJeup0D0xLIjxHiPAYDLqg8r/AKiN87Dc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xaq0MGbB1Ok02rXV/wCPoZqdJfpTuDiBg0dYVlGqak0eoV2oEWys6Yc6OdUbDlgnG7Tl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O8SfvYHExmYmNxsOjz0A9unMznfI2z2B75nY7YnfbjGrhSFZjpwGlF92lbTepVXzDCZh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xcS1Mz2qoQoX3fq9WpbX6UYSaSqpE9yZgl2pWt9K6avS531OrWkaUudSURV1erN7afRr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1FVI7TMKQedTqk08dhQz6PUPdrrAjen6K3VONX7duYkU4ltVd0VUFaKJ6h6gmlml0eo1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jjj8I9OZnZPOsPaoRVgWGMY1mIuoENnay3vW3Jgv0/kp5r+1hPBs+4n662ACkOLl4vU/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nKBu+cwGFuw2VuxP1b6rQ13yyuzTlHiPK3imZ28gjEG3jfHdcOXISX8QtVxyrZHFZ9UO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9R0FugeL9ucRXhEdcxSUOh1zsEPKatbSUb368tS9jqoemuytlKNPOwON8Qdh0hoeobGf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jbtAcTsRx27TG2e05bECFIyQrMdGYVBmn1t+kOn9Qp1MKmai/T6J6va1VOchxGzOMas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y7036ALdM1HqStFw4ziWB/c9NFlMaeJq9YbJpNKbJWq0y+pdTWxXQOlduseutaVBhMQn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ZTdawWs6m6jTel+n++2r13uD07RjTqD3Ud2GIuJ+vUPWSD6P6c5IwgjGHztnrz+AktHI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W2hZdbkpPc7FszSIc/r8lPNc8xhtj6syo8Yw5BM1W6jFyAzlOfb3Itk59hZ39yc8nMzM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Hp3Gd1KPK7IGmYJ5hHcGKczEEE1Z9uECxLUnHBraKYDDPB1VFeoo1NL6bUf9R3HHsLIG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SyHQumoo1xPvNqbGr5chyIFD13K1RTdDHKmY68QDO+OgbZzF8QfBjpAEMDzGRjtMwkbd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IVmOnMZUM02vv00q1em1qVat6bz5M4ThiXvxCUPc441gPLKFee3Uj+pU/wAK+j1NWihW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bedNo8TOBmGPWGg+kK7ZyDAMxeyvZ7ssu+nUP/rr+qWaNb9Mn8nVDSaVNOvmBTACBzjO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Po4pV3OwMZe2oPG3qzM75mdszPxgdv24wOUZ8S3UdnctFXMwYK2Mp00UcR+UplZiwiMI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VWXRW+w19XtWQ52BMFhhsnuxbYLYLIHgaZmYGmZfp0uF+nemI8rsiNBP35jLAcTyB5hU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iyqAYaswTzsncf5LpudFZxvYMTl25Z2ZVM0ups0rae9NUvtnLFATZUJ71fLT3NU1mnru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7ZmcTzDA2Ogbfun6p42PnYA5C/Ue42bbEM8H9YnieYR3xKmAPtYMHYv3g2MKwrCsIx08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M0+op1cIIniWtBV3zPajJLgeHtsT9dmjs0S8tNoLAlXqruiI9ttdAqg7zAnGM6JLaSkY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VNqtQytYdS61TkWOm0wrTR6g6jVAAEfVFSfrkY1kv1Q4nAmk9Z1WkOk9S02tUztEaPSj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3tccXsjLa0XTOYujg0uItKiBQPzgcGtoByDiYzD3X9IZy+m9cTTN/Io4T2+5qhrnAzhC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5FsgtgeBoDFadmmo0XfuhR4jwHdlg2Hmaqo+4r80YAyxZ4KvFaGDy6rYmppbS6kMVgOR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lNetYT2jqahp1K+xXKLPai21FbLNPqZdQ1fTnY9H62HaDDTB6KDi6wQ7frYxPGduROzQ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Ox7QsWr8jEx3xse0BhE4xknHuR05nHE0nqz1StqtUh+kj6olYAjrHi+MtNUxd/T7US9l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n1NHg7qJbYRXzfl6fYD6c4EYDFtwoUl7rNNoVWX0s1X8e/3qk0+hX/d6jbp6l09fcwZg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jrq7dLYmnX2tZqBa/pnp1msfV6qrTnTjjQMTvMn8mqOe045nED/xUinE+4EYH7sSceJV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kPWMNOPYpCk44jV9mSETjB2OwfstkWyK8VoGl1C3LbS1JR4jxW2zCIegf6LiMz7pYmJ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R/k2k5VwdoGzuRDGXM8TzNPfZTEddVMiW18SOw55ldjLLKQ6deDMEw9h0K/YiAHjM4Z4w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X3mcHqwRCPpEGIB3YYnaUsVB2zso9676vcImYADCIUjJiEQ7nYHMAeo6b1bmNVTZbo/S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jJmCszxLvbWV1G81caFvVbRqNHiaXQaxGo9RXmw5K2jQsvGtQSW1epFZqVrX01CaYNYC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6f03NlaBBxMEbspOJdqfbXUW5vpRrNR6nXq6G0lCGar1Rr6vTPTxWJ4nKc/yax2bzB5P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kRoRFjVjmkxmLTybS3e1fahqsQzPfMPeCMs4TjOE4TjOE4RYsUwGBp2ZdRpOMV4jxTsD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awsvkMJiYxMQbOq2J6hpG0Wp2Vt8Q5mZjEBitg06hQRTVbV7fCY+oIZ9SF2FssQp0cj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iyiNB9VXgmAZniZzBEMY8pif9YJ4mYI3aDYMdmixcZIn7IxMd2JaADNicW7wNMTjHrjL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rst0zj1GjXV01haTOOZ4mptCirTc4fAQzJB1luFp1DVP61pUfVJ71DU+ojkn1C7VchRp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Y7zEXO2ZyisTHdQmou+qwvY2oBWyrvNJqLTTd6aH1Gi0K0rtmL3GQPyAMkDirHvB/wCM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iDlFXvzGaR2upPPSN79JQrso78ZxnGcJxnCcJwmIVySMT9xZ3gG2r0sR8RHitAYIRkzM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k9w0VujOD6zo/wCZpPG4aDvt5jLAcT/tmZ5TT6o1wNXZHTENd1M9zK1MDCShbT5X5SIp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2BzM7htz4XOR9TeCJ/wBQYvD2xkAYgyJ2me0xmHKzyxBnffvPMxjbMxlSkauNXCsO42wG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1am+MmBddmKgWd3lVeI4EdZfWDFoqnBON1q0vXUvqeiRGqXS2UPdaCAsXyp7Wa/FuitX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UV6au3V2X6ntjUazjKw1jVaevR1m23X3qo4YzFBidoRL9StAWkagfj1xm7bfrYbnwdh5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wD3DxTiOMxciLZxFR5TUcqCjDUVgAwIJ7c4CcZxwcTsNv1+89yuSF78cBfpVWBj9pn6V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SyI8UwGHvspjqLa/T7DMwQqJ4gMM/SHt/kek9jV7+JyB3YbLghfubxprQs07V8Srce6l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C3B1KkTj9PxGYmlPFzjNvkHEJ7p9xGID3B24yn/AF2O3I9AOJ5h7E+R32HmFeBzmEwc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/oYhEZYa8x6yJx6ROIM0us1GjOn12k1cfT2LPcpRayHTsY4lmcxk7PQxNV12js0ul5HW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Np9dU7u+SjnjqEeuz05bQ2O01msTTBEv1+p0eiq0a21V6mvV+hNXK9bptNVVVfr7tPSl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La3UrpqbNRkez7n4uZmKOR8dDdA2O4/OWCA9o3eDtB4srwt2VTRedYnKU3WUW2n6BbBb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55d8EMww30kj7S+DW0K5Ckg/ctZwftb9azT+2ytFfujwNFM8xllZwfUD/H9TtzhbZyzP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dj6lR/L0EPQrbOIRmH6SDBxYcIo+qm82Gu2uxXTE+6FXEQ4JsWyW0Mkz0HZFLnODvido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MTEEzDMETMHgdQgEzmFSJj6czMUkHJyRFM8xgOVsoZQ1tKCw4I2xA2xHYx64yQjHTmFA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b/C9Xq0VL+k3Z7nvCgM9rEZcSx2sZavahcwsWl+nQJQmjey5X0Wq0+tqaGnEE/Wt9Q4z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UIx+sZWe62bPTaXvWsIpWCLgwZB1GpVF1eoa2V9yPp/D5TMzBF7DcRuo7CL+cJWYJmHx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Om7QtyjpyGm1Ht3WVGuziRATBmDvAMx0yHxxRwxt7RjhqPql6d6+wQzjkKMRmRYLw8zb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uIrxLIrwHIBj1z1w/wDw6N/c09id8xWn3ArFMMUz1ij+N6kYJndWxM8gIVzGXEEVsQwt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3pqlLqmcpOY5cg5Wx1nBLowKnorY1vaQ7xTmdpnYxvqrYAQHEUhoy428b+JymCNj922Z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hTYn6f0D9LDt+5pXqteymyi4H6cgxuKv98+xivGDtFbEP1QoRG7xhgMuCekNOCmaf1K2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KNiMQBbyuYD24lRtNmn4w1kHXsXHskHWf/atmlYGlNVp69P6lReuq1nMaD073QMKuQT+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JkGcTPA/n1WraWsN6Kig96/cdfmJmYZncd4i8Qp6T0EwncQfnr5Bh7zMMBgMb/Ytmc8p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ewXCshh7eJxwU7HwfItEVsFDkWpkafPI92+iuxtVVXEvsuK6cmDT1kD6YWmSIGEaut5Z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ldsBzOWD6jphq9J6M+dKJZXFEHlYRFOJxyP8qyat1PQrZ2IzCvTkiaC0c2DJGpEKxMNH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qTEwGP3T9idsnc+KDmpt1tIn0mMNj32xORUDo7TE/wC3jZXjIAWEG3HM4wq9U7GZMBhC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PtdsLZnJ5ZPAZZRl6w0KYhHRjYNOGDpfWbK5S9OpSzMz2WrkawFHLu6AS/Biucaa36/V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qvUaKKdXTf7N+n1+n1c7hu2f+2vvNQHqH+9uNikYAnMVL6nrzrJoNDqgmqu/ilnax9D6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5czO+JicYgxLHlfj9bHx0HoHkePzlgO3bIPZtkaPkmxv9lVuErfED8b7QrJU+UI5DGyN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x2RC+rr5F7rZSn1tRXajKamruivMh46kTOwOJmdmF+jn1I1NuZ9409uG9F/45/s5RlmN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+TL7npW489AMGxTlPtLDMAhE/eh1rhK2JZwRBwdStq19rak1bcX0wsr+wtgnoEYYgjed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FbMPaY38wjic9oIcQZ3MMzAFIZShb7RnJYhwSkHHkwqMbsVYqbLeRrfEHaIfq/8A5AMk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zL2KxhOO+N85ioyNpfVwwShLFXTW4sR6oVzLRiWD6kSVoOV1ALWIFOi0QVtbp67hqNGV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us0+qgnqdJuWmi93pq9lOcusroq1eps1r+naBaoGmp09OpTVaJPTpdq7tXKPSv8AV1D5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HQd8bIfzxBAY0Dd277q8cd6e8xDScaa/2WdPadGh7wLke3hyyqt2tQRtRY0roFs9n24r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ILA1ZVq2gaJZOPfExt3wGIliJct9DUHS34PrPKhfTU4ac/cIpjCZ25cYSAfU6hd6YpyI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bjI+2Az9gcwnaJqWR69bzf21yt0S32metbYnOosy3yytqz+pWnuEQ9GmPGy3z+4x5VjG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ynPicZkw+BPB2PaZzDnbtAItmIw7CM6sAIy9s8i2xHZvt/Q7Cd1ikwjus+rFf1HBntEz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sRMbeDkPK3u0zr6pVqx6cj8CQrFcjh34jiPuvL2nTacUA5MzHUMtwSu31CqvV0aX1K+i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VPITWapNKjG7XX6PSppge5D/AE5MZiy0U1Iwz8GZnfMzvnfMzvV9zff+hGg6D0GeG/Pz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bBvpQ4qrt75yNQuU0FvJfYeuZCD38z27Xg0igtp/be3sareM9/mCZyiviJZGYEkicorR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PYHI1Gkmpt95G+habeUZYNk+pfBbxW04Tia32HwBu/6YTxG7mnx5nDEeaS8sdRUVYIc+0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jNTonRRBDudlOLLtv1GCNSO2xGILMT7oBsfIMsbnPO2Yo7AkE5mBxiqDBlWJ5H28zEVi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96pP6g2QUyCpA+nH1icOSI2C7coMicOad5W3E2qOViZjpGXEIhExtjc4aU26jRtpvVtP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zLAXZVFa1qXPs4DpD9pqIPp/u13XaLI/hpxt1Wr9Ivv9XoavT02aq6ilKEzFMUGcROH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SEQw71fcPqP6h+Jop/P/AE3ndGmYdgodGwFracMrRXye7XFxpUS2t6H07V3ZivGUONRT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JygeB+3OcuytAYpgMBnKc5mFcTPZGmq0wtin/WvJGrs5CLOODkOPtLLxNbcp6yvD1j4j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pY94XxGEE0+uam33Be5suqnvi5OLVxLRkfUHrS2OjVPuZ5h7Q96zM7f9Dse54rg/cDiM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QNP0DBPBwNzD3VPpgJRu2bMYYdu0QsrGxrY2BAxWYyrKROZMzmKUzF8jsXTsewAitgce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FYRsdwzLG4WTS63VaE6fX6TWzUo9K8oicoomY4DSztB2KmW2mgW3u9xSrU+nPiuem+r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WQVK+QJqNS51Hp2oYah1HP2vkMzBFrJiV4jnEzmNDsJX93iNsBAO/wAB/PEEIhG+YrRv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+uWXcYMpTXTWZ/XKrBYtlfBgcENPpsGo0/GPXMbjxO4giGZgae5FsE5jblsPIPe6gWxu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MuByjZ2Qe3Z/kIx6z8lT7umYCUnZ4cpswldjUNp/UfeLLUmouKLqfouFZs0jsi6k8+12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Ku9Z7TMPmL3jjBGx7SlwrH/U+QwmRBB4zsDB4/6zBA5HBPcnse48oPHt5ncz/qi8h4II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n+tYpwz94v3I+R9sNamWLjbIshBEKxlhWEYHSGKzgjjSeparRTStotcw09mTp7VghEsT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VbTIirU9x0dSaevVaNGNlV2ns0vrhEp9jVLyeqeo6Q2WaHSag2hOJ4fBjoMCylRzY11w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Mv0L5MH2/wDURIT3+AxT+aNzG87CCCEZhzLWwEGYTNOcnWHjKripF4dOU9yI8DBxqNPh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49iNlmezPie5A3YN2R4GgbvPEBjotysrVOG78u4fDIewUcY/ev8AyT/+7fIIrYgbOzLm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O48HhiV63gosS2ioM5D8gjNprXCaqvRYJ1GgZyVwxExAYO23mLkkwCcy0zP0STCO2NhY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n6wI3ZhnAjdnmJ5gid3i8GrRWAdjywc+JY/uVrnCn6v2pijvnDGt2KjMMDZitGDZxkPX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z241RmIRtjo5YnthzpfV9Rpl0oDNrMbETjtc4qi12a60caE8xgMtQLHrYhvUaBW+k9eY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FPe7W6Sqz4TuTiAO0+lWexmmMRY/QnkwGND4z9PXn88QbfuP5n6BgMB7ZlJBrtrZWHaZ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RGChxFcg8pXb3rsinkLao9eJxiwbrP8Aq7d8wGBorRTEaKZ5EUzUJ71XLMXw3Y0N9PKZ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ep/Or7ukRszjGEDcY6gyi40yl0vr0tvIvF5BiBq3q1N6DVNptQdRpbNOegwZmVMbjtmZ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xOeVaCEbf9Ae2e0RclkZYsYdwJSFZ7Aa3NjRR7kdCNuX1Kpeus8hF4yxFBHKqftl4bfp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xYnufIAjL2deRZDCuOtbO3t99H63bVKfZ1SdwZdYtK1aezVOB7cUcwRiWV5msBOm499J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NHp96lfVr9JbrfVEsr9lPhExCQIFJHuVqXZjPMAnk1pH6FhgnkGNs3xD8teg+H87gwNP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EwNKz30lgZNbpeJxjcSt5TZAchq8x68QrEExiNFaWHCk7gwGI8VorRWgMPlGmtXhqUYc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OWaU2ch/lR/+/wDAB3Kgwdo/edocrD3inBq1Qw5ZKFv5hGZXqch6xVqa9O01fp5WDG/7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xBnYQQEQCAgCDf8ASYifcD2DYM7RYw4xizQKeIjWs0xiEdhYVHfkfOOy9ojEVgIRUeJ7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VnWtjjE4ZmIycYrYNmTCnaxRg1xlxMdXuZC1tW+j9c5A/XSi82LcmrVjAFYEd2Esy8XS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mu5S2r0h1nprlahVqQidOdlWFhXPreGxFLgmc8TE5REMwBMw9x0fqvyDsfLfANx+WsI7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nuBLFw2NsxDiUW4NNosXV6XhGHRS+JW8DxhyjpMYJhiDvc3UGgaLZEszFfMB7fv1EZpV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zNNx5U1f7vWNR/J9S/B7xWzt5jKRPMxD2ifdYuDotY+mLVLYKdTYjhuUUBrAwtKXWacv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28bDGPEO3cQ7rD58AgY2G42A7Z795/0HFXYK9aqzJTaolbe2xctOxUjuwwBLG9wAcx42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GZhEHHH7/wCvLIVkNbIayp+rsQyGMkesxkxCsx0+ISrxPf0z0er06kJpgV/k8fT9J/kf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MQWETAI1NIar+K2Lm5H07QrpxqfTKXu3zsFnICcGMNglmFlfuWgt9ZdVAQuQoXfmMoQw6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fs+fiH5az9RoTsdj4JgiHMbvMYnGY2U4NN3GafUBhqdIHDgqdhEsiWxbBHbtYe/Lt5h7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itiI2ZW+Z5Fo56ZTNM31WjMQH3NTkTXasaXQfiK0bseXdliWS6vKr4b7ZQbKYLv5DPo7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KruB9p9PK+Oor1OlalvOxA3/AOieWJY7DuTlGMHgtAvKOuKgdgMmvR2Gf/nsY/p9yBtu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/qdhh84HZlU9+2SIuMn65j6f1XY1JKYUMckYP36cjACkgAQjBrP18yVCgyyv6nYBs5jp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COoEiD2nlL6nQ2aL1PT3tqwmmPp2tfXxHBUwfc4lpCS6yzV26XTppV5wu0EzMwDM7CCv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r4uloolusONX/dRp+Nez2okN/ITSsObQ7pP3/wBtz1Z6B+YNjCO2+e2ymA5G5GwMpslF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vS24bED9vd7M+Z5n6d+3VmA7qcSq3ujys5Zl4NQYH+q+vC12cq/8lqd/Th+KGxGGQhyH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D4rswHGH0uouqh1OpJVgxUkSjUmms/VF1R1K2olzWI1bgcplcnjgWEITk9Jg7Qys/U1m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TiMBIbMRb8S6mvVJdW1T57gAouMOMDzF7jCgkQDC4+r/ALByBxyAczBycxoDkbFGSWfX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hyFXtO+VbDEqZ7eZyOOxjJ2arEZYVmJjpVmWYpumn1es9NbRa/RamXJZQRYWgYyywKLO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ql2arjOMzsoJhTATkZ/pSVDU2V1aOquarVHLtE+oalDx0tleX41r/OWI2l1kZWrenTl5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GDvBP0Oonb9CN0D8gbEQzEI28Ez9sIIjQQ7nYSqyU2zklq6n08p0CdpmDMwYwhHUZmA7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nqK8dXWdqLe+nrHueoINT6cOkfGOpTiDGx7HuBnbsy1RvpNV7UMUS1abTXZz+ptNYhRE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2V3ad6Jy+mDY7CHsR5OIIIrcSDKKWtaqpKgeUMbiZmLdwJWvVpqdG+ngAhwCDkTPflme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H3KO5dODfQRiA4ZvOSAVwWHIL2JXBLTGF4kxMz9E4jRciFsxlEspBjVGFIVmOpXKj2ks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5os0uulzHTq3O9xxqWsFyOw5Az2xB3OFWaemy42Np6GCX3jjp9MPftdvdzNXW3FV7ICJq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Rr3Dp6Fo0sup0wPqXrVYr1SE5UZDiHYxY0TwIfA6TDMfT+ln6HncfjiZme2NzD3J28xh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HdTEslV0pvl+kq1Iv01lBnExa4K4BCIRCIyw7iHYGDcHEraeoDnp08I3fSY5ccLpmyNQ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Ldk6x2gbMGGgXjHHHYQCfdMZILVPQ/uGulLdPW1tMsSrUp7wZLNMapTcaW1GmptCAcx4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BHGfqCdpp9MbT7ftoUzMMIWxG8B8z91sa7A3JNbSKna02118eBGZ2K/oYiRvpsX63gOQ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rspRuPcdlGYCZywYBzAnYwd4uYhGEPaHHJfPHuzd+PZkjpGXBZe5HWl7cP4yWjSer36e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OtCSdNaAykHvBkwFEgpu1EzRppY9l0FZY6jkrcHef/xe3iKgE9TH1eo03WAVW401VijR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af4vtxMctQMMegfavnb97ETG2ZmD7R4EboH442Hknd2yYdlhhXZWxAc9WYrRLZXdEsDi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giFYRGWEdQMBg2BwNMPe0q9j2MpwAO40pxd6vX7XqfzEZi9vhVsTOQYy7ZgPdiMDFgK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1306mWBS3L2xRaa0LECi4I1len1Vd9D6dsZ35RX7k8l4fTj6QJptNzjclXgTMamuLq+5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/Ow1HCrWWe5UuCPEEPYgzkM8glgWrUaf2mqSCL9v6BMDfTkE2o1TeSpBmOyhXQg5Fgck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vVxs/wCpblMZnmfdPb9wkARbCswlgelgHrMKwrCN/wB7m73ENJU6L1uxJ6fZRfNXT6to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TR3AoZp7tdcJdwiS2uwLVhZZwYjJJxWHOZnMvqawUWX6RW1+oaVs11NT4ZcKUKNAfqtb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dZO4gg/DBg2HSIIIUhSERzhR0LviYniKYRD0gxLJXbiVXTmGlmlBjoVMO7CERljJCMdB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hZ6pV7dwMQ962lXa7/KU4+o/IPl8RWzPEIzOOCRA3b7Sp5y1eJRmrOn1oc6fUUNRYwVv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3FK6r1srv0RG37HaGL3i6S9gNDZlNNVTH1igJbTZLNKlsWi/Tx9UOfshwbXqarWpYLK+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l5b6YRHDJP1jMGDtWye2K8hckeIYpiL9K9lHmA4nAZf6YAcYM5kHCuOzLWzcRTaKq3Fk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2ZQ7MWgfnH4tOPcE8fullGY6FDjMImIRvjYEiEo8KPS+g9fZBfbrNQ4wYztZAAIwYpp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FAzFzlgJY3GWOSbWwuZVZ7V2kbkKk7agppaq2OScgw7p5byD1NsNlg8wfgmDsfgEziVn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HWrQjoGwmZXZK7olk5hg+lDSytk6CJiMsdMxlI6DAYjQSs4Z1/laESrzSmYtYn+Xr2+c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ROOTiBuJIBUrDkHS220xqqrlqu/jl60sldr1S/S4VrGyqLq21NLUWyrSfTZ6glUs1Vzz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9UdTTfpb4+nETks1mmW9M26W1NTTqV1Xp7oNLrHpNC06hlXEMDES1U1S3Ka7NLd7TrwF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9ViMrZjjuvIT/qftqw8VLBfkiWd4Uwp8YJndCGg/2LWbElijnbT35kQLyHEobK8Q9wCQ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kHMcx07lIRGWYmOlSVn+t5W1+gt0/rejNQ+l7KsTjWkpOSSiQ3LgvmNYZzwLWM/RP1sv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mUVLXLdZXVLLW1Fnp+h90aqmtNFDuvkxekxoBAIZXP31j4jDspyPgzFM5TwbR0jz0nZG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2RbYluCr8o9FbR9I2GQjciFY6R69zspiNAZobeL+o0e3fUcFLMBLMz/LQG0PzjqPWlkP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f0nzOzQqVlNrVTQ31awPRbp3S8qtNzaez39NqDZRbp392rVrfWmgs1N9mpYUsZ7ENc4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o1K2ReLDWaMWC7TtWdPqHoOpTT6qf7tFZodZXqkJwXM9zv6gnuVDtAOwxB2bw5/sViU7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tLj7gEWco4JitwLkGeJ7jJKdfZVNLqNLqS2kYQ1loUKrz5LwwfE7RcFSQ08zHIWKBMwK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EI7dQYrP9MIE9w2WjvZzxCuTGzG+mL5ZsuTgAEzi2Q1whuugLWH0/wBKWf5OFono2tZb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f9RfA3MaCCNKT0n5zP1X8HGcT0XjpHwo/KEbjpVorQPKruBD8xzxMq0bT1tG0bR6nWYh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bjsjRDKzgso1Wm7qQ5lV2D/kh5ekfr8wNiA53uXOynMPeDyyTBRvT/Vvp1ek/wBfPlOQ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U8v012qvTR11S1gIymMuNiBMZmJQ3FtLdkK2RqaFddXpzWTNLqwsu0hpbRaxdVUxAgif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YyzZqsByxwYAVYdwUSxQO1SFyrchFP1mrjb4I7RWwf8AWC2n7ujcm7Rk7nKjQeo36eaT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cpdSyBF7NgN5ZxxaxeJJzA/GKwDFFYcRh0HGccm0AQp2/ZHXy7ZiHEzPIhwF8zGZxCw0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Xp3sbT+k1ArWiS/VVUz/ACHU/wAkaDuT9IOzjdfBimDobb9HxUfr6R8ZhMzuv3daQjBM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SYdsxXyIZmDvuN8zlNPfxbmHGYGnOBo1dbQ6RTH0riWUsJZVHpM7ice2MStu6zS2cT6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qfRPwR8o7RWzv4OCCGmO6txlnllyPT9fbonqtFg1NnN10b6iJSlAZyYxjkQkQie3LFIi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cjmZbULF1Gjj1spotek0Gt7XOCG+rxpgSAMyokPdYNXOXtvYyWWeY+AByEyGJBB+4/ps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QZ2Mp4LZbWhsy6q5GLaSses+21IMyQdH6pbTNPrdLrVGi4zU1Alq42eJB4/9O9WwRsQq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MMFhUQpkcIR0kicpkz7oowvt/S31Ba/rSvuaS7tX9NOnMTTjkAENurrrXU6y2yHAmutF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2fdfBg7Hobo+2zp/WZ++oHZoeg+esHEY5NYjdiI3hx8Rh3zA++YGzsdwYTtp7yhzyCvA+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8Ko0bS0OLPTUaP6U8f03UCNp7aioYRMz1DNujUNArT06zg3rXpjaXUYMxCPiP4YaDvG7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5meMPaMMzQC0vRpQBYcC1zknEz2fvMGGARhkEbCZlVuJTfmYyP3fQtq6iv2nDlDpNVXq6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QK9p+1+o2xj9QXJD8dPXisv3cfVMcgpzMcYQMsO6t9KjLD+wqY3Yth4VIHJgrL3euPSR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TS3U6yrU6dYwaskTJBH1KcrEtzMGN2azDrwzOBEKkA1qV4mNVxBEIh3vpeu2ZgORSMx+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L2QZnDEqfhY9yqzWcjYAZqLADY/uRdOZ6JXXRqb3VrP1CIdhup2Gxh2Et8ocrtmZhYZI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I8dPKZMHlY29ghHwnqUw78sEMIerT38YfAMDQNOUDRu4zA0DdyZznKZWfTPpn0ztMKZ9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FZLfQtHZL/8AGmms9N1Ok+Mfg5wchx/2h2PedxKV9+aSlNHUdYsW5GltfKOrLPMziZnb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iWlTpdT2deY7rPUquSNFODorF1leVK6yg0WHOMiBsTy/mDs/cFl4zzGAEqrcytuc/QPf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MSW58YyZXGWZh7hHZhicDYOJj1wpmUamyp9F6sli6kBYwXDI0CjP11lk7L5BzBgR0XL9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BlmTMZY9FdYK7as8pavKgMMUg4q8YzOwGCRADl7DybuTbxcKBNTqO9sz9QODprRlq2sN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+2EXtBBsY2wMsH01GZ3MYQErAwaHbEX4D5n7HwL3n63aNDBB43z1HYQHbG3eK3V+9Pfx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PdEGogfM5zONswGfvPUTOU5QNOQaf5FpF0eu+DMH4ecz9GJS9kTQXtHQo/parVH/wBo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qmBquS0XaePkHMJnKK2zCHYxvNZxNLqWU3JyqNiuupq4vNDcarbfrRl9+hlgCgATH0hO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ENixWWBmAduZxhgpw6Euj4jZd1WcQ0rsfTvcFeq1K9WXgCmXUvQB3mkIsv1Ghtq1LVMI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2FXDR7cuzcyDF7E1hWsy0J4x+WF4OTSFYmNV7kKssNeY9PE4jDuzCyzUD2vTx59vKgcYi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Q4w1hmczMIy2o9wsiO11lOEGl5mnQ1LKtJXXOXMGs8diIYsc9/Ig8CZ2MbsRtYODqcjP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Hq5TOxi+Yd89Cdtj0MIwg+Q7CAzzMbGAzOQZmZmZymnvjzJgYwTJiNA2QrYmYITM4mRM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FoYMzM/ywZ0Q+EdWfmqrd44SsUeoWUSz1mxq6yWdrznS2EnTaoNNRoa7RbU1LBsTT6uW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ZyxOUyNzMz3SJoNf7Z1tAMtTkti4iZDel2ZroH+xl5XAxWng1vxP0i2YxQrdj9Q8xxgA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LMwIGyM9irmrL1zmhX/VanE1muxlhWt41REDNGzFOJp7KxPoit3Y4hVjCuVDGfdBYMnJ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4hgU5YCMkakwgSivE1V/8i5ABA72SnRsx/qfn9VwVy1mILAQq7cOMf65WneyvvXV3Zux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gHa2V+DF2GxjjvBHXkFPE9atg+ZiDwZnZzuI8TzudxBsD0t4MxB8h35QNmMJiYg7TOZi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GSARYMwRD3AgnfbM5Gfr9AwnE5ZDNhw0EHmf5S3/AMXwruPnSsvMVVR9STDZmYmIrYGc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ewjami436IgEEHR6gobEW1bE4xtgJiYneE74hmk1z1NfpxbU4jArNCvEkist3bxMAziZ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NN9KAh8EH/s6EFVXLK6S+pXemt2ZLFDhCCg98VFeTfSSBFX6ge+OOw7whSbKmIxH+ptP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NisK2BOp0xrmZS4VtZp6rKqwccSsD4jEGfcP6yD3Zlyag6/UF4VGX6kvKUex6PTZWK0F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nEMcbV54E4UcrJXVxiiYUS1wZyOQnfiWjlKp7oubYieFeVN3bceRswhi+ZckRus9pUew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O5T7s94Rue0WDYT9bttj5SMw7qZWcxlnGcZjvuYRB2mnsBjVQCYxsIO0zkZmcweG7RWh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rvI7RTBjb/LG+nZOsbj5kVQHax5/F1DR/TtWAarUneDeo4NLx+fBXw1GqYQXVXxqADQ5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G7VwVzAmMy1cQzS6p9M7JR6ggAVvT/oXX3QxvttWcyDW5NnJSzH2oxzZzzPARUM8DzEY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akoDK72qsJU6g/d7v+rxDjP3FY2FbIjVclS01wotkby31I1jFV9qJdxK3x6qbZYj1FGt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KVWxqbdOc5ljfSK+zfxrqzoHoPIz2xKfTRirjSH1Ndbvr7HmIT9Omb3Jd/YRPbHJsAiu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NO8TzqLK6F1Hqvay17T6c/1/vZvtfwnnysU7DYwifsbXLxKtkA7Hd5U2Ip7nzBCZ5OzG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0HeDcdJ2I+EzG+Ie8PYzEU4lbZhWDvCIwgg7njMbYmntzHAG/md5mZxBORjDspjt9Gc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gRMwTsZ/lZ/2bDrX5eDTiBEt06z3KodUDP5Motfk+rfh7uZ9Bns1vG0wy+ndYOxrORpN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xK5Rb2WLfKrAZcmQfI6M7iMocXV8WlNrVOvD1SjTqaIScqpaEZCnjLONkHaE5M7xezB+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GE1re3qs9zwBf23Wo1yvktKMlqDlxNf+jMI7ixhE4EVtxjEch2IYOpp7EYmDCvYaU+2w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h5vVljdYdPel/unhyiu9JHsMOIXbzPEOpDtbY1jhRMRZn6V7FmzsBmcQoLCMXeDiIe05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6o5ljtYdtG2L9zLRsh7uO47GLB0DZxkEGso2dj0H6TW2QDu8A2zPJMTtPBUwGZn3GfvY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bkwtMZnHcdjW/bYiMIIjRl6NNfyDCHucxMzjPE/XLszCco/2fsdok44hTssWLP8AKgvL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db2HTeiamyf/AOv1qooqrb2Rfdb6AxS70++k1aW9iuieLolEprpAZKGg0lTQ6IQaYKLF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pnQI5WVvHRWlKcW1Gkq1NLBqnpt4ymwONTViCZmenMU5OoWEQzT2NTbqrF1GnmeLZLQC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9nwMcbNPajcjkWRu0I+nUWLeznM/kEoSM9so7pG9mxv9tJ+xVPFcackgqccTY/uNrEYU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4hJsVVcqr6W2rSu4Xmry0VoblzWLUcFfqOoq1Fb6SqmDnhbOQNRhNiTmLEnFJfSn8XQa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b9CVoYSkNhIwTPpEKlogxL7KaJqfVHMPOwkYOwGRT2ZO67GWDI/c8rAYsB2aYg2aP3g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wR5/cO+IO29X1LBCeRx0CD4SN8b4gniNCYdh0g4lbiYhWMu4adjv4OnvBliQiJAcw9oW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jBidwDidmVZxzsJ/lfQ/X+t0Vniel6t5V6E5FHpGlpJsqSW+oIsb1Cxo/lhNFdmvVJyd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U2S3Q1lXp4Wg4b32AOqzOSGFFaVotco1ldhuoBjhqmpuBBcCUas1zW8dSvdTRbxKWCxL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f7EtXBxNFpjc7NgdpiYE8xo8zNOV91ksqqsDCMfo95uJnIla34NfV7UzmVkBraWrvbBg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P+u3DQO70+D9I2LEt9rscHJDIrPK7HDtbp7akqfTQ8cA4iAgf6rIQcNie3fp5qHu01q8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HViRymk1d1c9Poo0+qas6rXUnBTxVUMe8qwuWiVxmrWYZpyxBUs1nq/KOXdl4LGsY7YM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Ywy5cERTGEBgi9T7Xr2pfqbsamz8JitxLdwxwqj6egQbmZ6iOjG2YWhPxA4lN2xExCsa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abUe4LF4me52LRjnZSIPLGY7ATuQneY7ry5HvB9J/wArJCZ3ft1gyj0/VXBK0FlX8RIv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vV5Z6lY0ex2XkFHuZgZXjVxG4PVerB1HBUXkoxEsw3q7LlO8vJFfghyGo1MRwwOh+r3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hldZyYRWdoQHniVOQUfmLE6h5MSzixpFsOkImio4aWd5nI4wid+SiZzMd/cJq8gQ+XRl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tRldPwYvTfQ/NWi5wLPbtsLVOcmZ76c1OFr4ywpy/psce0fMCsZjJ7KGbIpyoVlVnQEs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PdltVsskr1bcbKdMsUrMtVMuA5Z4yxXszp/cLixlShVlmqXjW7My18oWWqKl1oQBJc1d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W6htwuYoVYTnbOIrTSH6NjtcO23lT2i9wIOl92zXZWcjotHZDiL46zP0GIFf129Cncn5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hnLuY3gjvFbYzOJTeHDZwpnKGYijuB3YZiCBcThOGG2Eaer2rWn/AMlyvodKZZ6embtB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M0fp1bUr7VA0WqsmrsV9czduXdzmAzMVsLnlA+VR8im6MgcWnEp1RNdd/dHXNusVJfa1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N7qSkziU2ESmwtH0ykJWKzq6mrZNUcLcDGYmK+IO8/dT4IPJXXv0cpnM/wC1b4lDhhWB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2Ie6+2zQAnc94pi+MRTiNFwrvx9yi41xgHNeQjf7H4mt7NQ1lR5os4QrEsxGZjUqMVqb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kZlIrRrNM9b8DWSQXyUiNwsb2hZ9LzM5GBlxzKwYKitxPqU5ynEzi5lAYQARu8qptsI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2L7NEexVXW+sgS2yy5guOgQt2GxnmKJpNzs/2kbLGEQ4MBg6H3tXK6Z8HoPgjBpPVmCHZ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3B+MediYT0gT9fCJS0bbGJgbhoRGneUN7gNc4wLiccwCKO/GAQAzvjfxMT/IkzpqbJp7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xKC1d9KEvokM09K0tqO8p1HGLqKuNuuCVp3YnfMzM9szMD4AswdPYcMy2ixWrmTPe7l2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OPbvcLcl1XFqxmJ/qU3tZAzBtNajr6hpTQyNORifdQ2CwinvW0aNvZ9tbd1MJ+pCZpmO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snZkTtGn/WA8CeDTjMT9czMzOAoQh66g5UB6qxY2Gq1JOLCRg8ojdmxkzIn/AFA+r6lZ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IY48iMS6qwITmAnDcMGxsA4NZyVJBOHnEAV1hyyKIV4TkxAPMBsEP2tWL3lWjdoKqaJ7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Qx9vUepqJbdZcenExMZirMQiIMwLKD9Y6G8Mu/6cYg8DyD0uNnMsHFkOV6HGZ4KNnY9C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hmZmCD4c7sYT0j5VOJXZyEMaNsRATM5h7FSVbTt7odIAYBkBIohxBO2fMPaGY7gzOZrV5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fKampSmnfhZ7jaeXW+8Gb2XV1eajTJYbtFdWMxK3sKaHUGfwNRG0moEZWQ9OYGxEsYBS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HbvKKJ9CD267hqtPgO70xrPemmXlb6hRir24e0RsGuwX1aij2mxB2mZW/JYkY9i3faz7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N2bmdPFTNrrXqY6vSzJhdq2SypVAlv0VeQBLRgq2Z5n7bKnUKjMpIjAqR5txylIrJKty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oE9vMK4IbELNFI4AGMe7IMcu+wIn6BxCfo7MO3LXi7QHSXNdpe5nPjLilrFhBZiV6S22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tCnT6YWagPNT6uFl91uobEHSq5mOKmvCgYh3XsVGZWcWr0fqOuymN3inE/a9Ljsxn7cc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4KnqHmNNMO5h6Q0V5y2MPTynPrAh+I7o5Uo/Jcw9GNk7z28yvNTV2K4NfcDv9ygGL3Dj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eSnlnb9FebeqMtusoUlXzLD7Wo9M1KakWac0n1NOANnenyljLHWp53FTXxLHJrpuMuU8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yTx0gxD9KN/rS0K2o0/tqnHnwHt6utvcXnWQTfp3TMNPBqwFl+LtFjEsG2hb6tQgYunE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fwFxM9/MGDXomDHV6jjqarFsH03TkUltBrXHIfaSO/ieYEAmppKQ5jDuT9We3Lmiv34q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tPaEsUCvtFysX2/cQD3GbhdWwyQEc8jDU/CuxGAxM4i8sP2ZfChLABlfAnZoMhuBwbu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oxhDGdhPb5r7ds/j2vKkq041FoM13qdfC697jiYh2/apgKvc4az6s5+rJcwjt7dH8PYO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mHzPI/ewPQ3hvO1gw1T56SIwwa2+oHpDYPPs0032mH4BsVmNj0DYjqPy1txI7xpiYhEx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HMVO1TIe3Z4QYfCPwLDMyQRFbt5jLB2gaeu3mjSUjvaxavkDPvVLDpr9Oy67Setoi6Gx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RqXAXkrc6dS9mmv9v3Lqz6XYba9dpPbnu+2+FulmiWNQ6wqRsJp05yrTYrbS4Sqz2H1V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qrmGpYH0vKv6inDUM4LK3fRtlNZUUdBzHtCUgC28/VenJG2pbDRI3TYYq5D9mB+rRlll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0Z14gMhemu025BPnGwOT3lldgoAfPGKYFxV3VA0ZfbOnCk4HDxEQNH5JD7fNkArH1QfS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1bSVakoPqP0wNPcraI1TztAMHK5c+xAyuOascERefKrU2ojWuxOIUYRuUXy5ObNUqzWe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iY34kwJBhAGSZzFZUnbhgRizSlIe4x37R2igknuaf689JjLsvSDufBH1Y2dcgHgwYEb5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o/bQnvpPtPVnYbZghEPaE9fmY/BziI2IjcxxhE4zBmMbeIj8TyFgrPtMGnYx+w/aWmZ7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n+SSlQk8kxCJbW1k9H1v8PUeuPW7NRpdUdbo7dIdJamXuBpFnuEqQKbbKmr9TDBNTp7R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A/NZU4UUOqPdpq3mr0vtzE0x7U6hojhprqPeTRsl9bK+lvovW1cjGnC59Z7NxOAvalzW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WcsrTTyJ7ylv9OpTi0TtB3Cw7DezvFbEuac+M0OqqaMvsK9a2My8jXqGE0JLVe2txd1Y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PeZnfhbRYtFJnFVtX6JqEr93OD2xl620oS1rM8wSsUni/FotpplvtNWB7s8Edh3ytimO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Ylq0ufb1FZs0lsHJWqveif6+TMLoa2UfXBPrwjEj2sQP9JdYGEt1Fj742xsu1jchMnAg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615SZAjHlGOIgJKrxSn7B1EQjBHSOhx9cMEdcwMRFfMzux7NKbOJHR+2PcmaP7Gh6swG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K2xFbM4ziZgTjtiYgJE5Kyaa2faT9rjEPj91NBM9+0XOWn+RKDplXnP42ANKkr01Bd6W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lqyZVw1Gk1NLabULYZU3Ge9zKQgMTmOQJpdQrNahWArFYyjUPUNbd7tdi96D7bj23lTVg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1FX8709LGQ162afV4mqt/kwfafDKazpr/bs1QHuVIMrwWt7f/oweGo7wD6m+pintBd/E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0zlmEben+oHTy1apbWtwZbi//wCdyFNZtdX94hXpX+Kt8wVZsEnwplbshwJ+4e5J7ady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usb27KbFl2BYw+oqQ1Xd7C9LpZge7WS9aCKe/eLSbBQwBbkKyMC2o1k2B04gQoVjLpdT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P4+oMfmDmdjO7x6LuXtwrCIveMMbGCsmdlgGYBLKsnj2rqOeIUO31VrmsHgpYkz9GA8A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Oph1qd3Gx2MZZ4Iac5mExtqLJmZ2Ty4hmkjQ/Au2Zn4szPQflxBKmikQrOOYVExxmJxz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o2VhOZiMveryPLCDsTt6330tT1V15DMa8FRkLyZbQFtvcqPYLr6fTZp69dx1ersVq35Q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c45lit7dOmsvpsHPTE9qjLb3Nml9Msmr9PdJwM/YORjDWEKPSdb7L+radV1WO2YjYh7k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18uMqYc9Tbior307kzVLwJ+7QKC+r7ldycCy3Ae/JghGN/MFrIunuq16ahLKo+pcPe66u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TcGqDlbo9T0XOO8WUKjq9dlaKe0/X1Bf34nYz3FetNC1bB+3d144HYT67aluVyADM8CV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fHP25gYXnDyEbEdO9Wq9hrfT9NYcNhr2IqsSMrNA/Ate+MAwT0/VfwtTfpNFq9JotIus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h0ZtsLwRV2sbZTiZl1fdbgodiShJY+Mknj3i+aft/Y6sR+3UIDuwwYdysK9zmZ3Ig+mI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z30saH5j8OZmZ/AQytsRWBnczyCuIRifdsvlhkN9JouFgIEzxAsnEGLLIveeJmf5A+NM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bOsUMrqr11anUaaarU6nUrVRxbV0e/T+wxErYYQ8okKc19Af2V9RT2rLB9VuUr9KrHuN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TalbvSGzbotVREtDCwcldWosqtN2lPaeZnsvdQZXYwXkOdvJ1CNLH4o1s0x+rVMfePc6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zPiXW4juXKMDMYI77DoQtW2j9QWyrgZb6d/GssWm162u0y6K8KigOlWp4C7TDgNsyu/2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sJ+hjCe1xGJnsvF0rAI4YKAqPf8AampbT6khSpXLTuGtd6FV+S+6WIfkLuDEnsBxIsMV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1auiojLoSiMWjWLn6OK2EQMDGXutBn8NcaRH02oor/itqvXfqud77BB5r7zEf71GSBk1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WZxOf0nkRvI7NVsvWwhHUDFMEYZ3/W2IUnCccTEIhEU8CrhhtnbSH62+HPQNyNj8ePlE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e5yMtiZme5MBzDiKxreuwXLmYbKZM+2eVhHbOJ/kYPs1juw7qOMqY8c4lxzSx42WDA9w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sZiHBXzViYHDRkjW+ppnTlRnV9k0P0UW3EQWM409j02abV8mLK09U0y1FPttX3qNJZwf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j9Kmc8t7kNv0ktYx7Sg8X1Q7zUNwXTmZxLHCy7VFitk4BhxMrblCOlpmKcHSaxqLfYqZ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46twpe0uLiLH0t9ldWqldFvE9o6GI07Ccfp/ST7Gz3lbcD2WEwTJzp3qUW1hmIKWKYzt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bROwZ1GeGAVQz9Ahh7pIvu4WO4viky5tbAwgX6oQMYAnOLepGo9Q9qai2y+wRpWJiIQA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ZQ2M/aFqfH6h6PEMpPcxesxh1gwHZl+A7EQiMIDiJbOQI20v9x+YbH8wNKrMFTyh2/ew7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bF8iKROxh7QQ9566v8Arblx4wBsaf7R51K8tMAqyxiJkNGGGQGXhv5Hq3p38asGA/TS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De9p7hwbWKMaZs06snmnaH6hXayHS3PavqamzRUf0ac/7NT9Op059yvU6TiBB5UxiV3t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YOLKmpKtzpp+q3UjM00uvFYttaw7IxUq62A1xTn4abbapp/UKtbX7jUI+o9xB9RTTXGr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24XCarTmtcGKn1Y7IxU+SVImo5CuMJnEB5T9kwXYZeJX3STe5tX9NPpaD7kVOT6d1GLq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Q2oxa2I93LS12rluDxbH9rm7wjv3B9kGcIPU1ms1Jda0+lxOMxspGA3b+dqeJ1N2Gdm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YvfoEPlvFDf7W2HUYYeowGA7Eb468TEcYMyROZgsOabR7rfOOs7CYmMdOJicZxnGYmNj1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OZwMNeAKxAANvEdczupqtE4tFsjfUIO89aGdILyFypgyWrVuGO9wxpV7qv2HMJMWzvrB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p/FQYhEoYkVsMaCwc/Ua+Opsw9Wi7rqFhBMUYWvzpvpnqALaSv6dHpM8td/ydM+IH5Jr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mp7pmeIg5X3ZytlhGsHKjS/bV97HMr+mtmLHo8Su7MbvsZ+98ZmJ4nLt6drlMrA43KtK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HeU6NNKq1pdXpbbKLDVXeXojrP0ezMRz4DUaavuLAcjvHHA8oluJ6hp6rKKse2Iikqfp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e4d62otGWtxLKksDhw/uGFll/KsaLU4lthd0eP2YsS0PcZInmK+IxU1p2qzmEdlWYAhW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kLG+pAIRuIfulf8AY0EHwOOsxT3B2IhGPiuHbo8EHKfgnqx8Q7bEQ9tyO/R4gM01hJ49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xsY0rtNcW0MBcM81MQ9/8hYjShuQpBEqq7CwxQZqP+NkCWdmbDBgcBXBsBM0h5adW7eo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pYuoY8db/v0B+ttNaNPqrq+9lBhzNOhYacT1MumgFJbRe37Vdx531fTKbGlVX8heJVav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0x/8AoIGQBjXD/wCOjtXUcXHy9X/zDrR8QEHcjpafoqVOh17VzR+z6jSmlt9OuBJjK6yz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qdbpjW1GsW0axGUuMjvGEDYnYnBy4CTJ2ETUfWg+rJywlVNrzGGz3sV1L2apq/da+e2e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X7g5+22i1GjeanRJXqQq2kp3B78a8EBS3GYYo+i1wOJTkJ3eKMT9c+OzMOAE8HGSTDvX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6/CR2I6jsDAZnYr8BjDIdcHo0j8qfxfMx1jpGYDiEwzMJmZmZmRMwNEcSm7EJBAbO2Mz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LxrRPfKltQWleo76bUcj6wi21LQixVYKpPDuRXkS5Q2l7crSFiKAoGVKnEqPtahwvJz7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JSRjl9Ver/j1sZqlDpor/coKOJ7YB0+Caq656xldF6eVfR+qXgMkzKieVLNERmjRyeWc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VvqUT1Ht6cohbFlRDzUfR6b8CsViuHGx3zDviIWRtFrhqaf5lldt2vosr0WLkuq9p6X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Wi9qajQLK85irmAdoDkAxlNZ8TUNw1erFOomczOVyDK/qbEXEJ7aflbODlPc5IlXuPWl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9Jtwj2qExbC4cWZldqezyh7w+/pxXrL61rb0vOt/je6SAGOQASQAstEQ9s5ikCedj3mN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dz2Bacswd5X/AEjyYPgYQ/ADAZnYiY+C5c9Pp5+o/jDfPTnoWHY4xDsequzjKbAZmL4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rRHshsM4kz25wnCVEq2sOauwlTBGJUwwYWFglB7nhyAPGdmJJc21Yl6cppLPcp+271nT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VvY1OmKoPtb6VsD0votfylBqsUpg1YZfU7C2pussqv4ljjjPMrbFiNxPM8bCOGpo4+nV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1qbnPUrh73MYlT8Dr9Ytmg+HxK7NminPR5G+fqF5tW6q8zS0cb9Q/uGvklnoeo9xtbpP4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s3I9LeTnGxgbEaM2a+ZEtem6nAC94giuyQkZGq5Uf6+PFY3aEAQ8QT7bKBYDTbesdxys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LD7sIyOOBXqLaiz1Oe07gkdlHcTmMsckTwo8T9QQgCKvcef0YWhOY3iDsdP/AE/v4Wh+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IyLEx0aY8b22H4SjoI6R5hmYDMifqE7Z+GuziVs5hLOM97s1ow10a6Fy0CZmAOjtP3r3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lSqgV8g+rf2tOzxc2CzOQkdiZT2F1RQ6dvYssQPZ6tqFOnAmkr70EVxNQrv6kX0+oqsS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rtpbT+r1hR6xUBpWfU6wgMbl4sfOe3KV28ZyyH/qoRL/AE9KyjspyIcg1awhbWLOD2In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cRWB6v3taO/eU6z6abKtQ4wGupJL+6ttHqp9viNSmioqcVe4BqdH7IIn6/UUwCAZOJnv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Ox2So2qGw36xmJjiNQ6V5JezT1GW+lakLS7KwtEtpsZefMEgkqMHy2YgbNh4xLlJIgGJ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w2QRzxD3lYxD3IGBjGzePM/W3maI5qMPwnZunGxh2DQHciEdB2sGQw6KbPcr6x04mOoH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fMEzM9J6634k2T3Y1kyTAIJnpxMd9X/tsSIHzZygIaBStd1htf6OIOIv1O91IevU144r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/wD+da5vvYcjX/rlhVHQ2Z1q+5RfTKLchlOfa5KaIKAs9N7avWUA2XeWMzvXdgOQVqsK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VxgS36dvDRe0JyfkDYKNyHQdjDPEbBiMUfSa0451XT+Pcke6it/TMPq3pW2ajjbajjn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18YBg/7a1fkkrbveVYniSJkiFgRjMamGsiZINnt6tKQClgVnU961DAkMwYA02UEeo8hB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CX1yslp3A5mW2m2V5xDWo2bYjMBAl3djkRPtrznIxPM/Z7A/Z06A9I6jsw+AjcGA9DCH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2cLPgz8gO+dztnpz82YTMwnZN87AQCCGXv7dOk1E7Ge3E9wSx1E1OpyFKmIeM5ktq7sL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PMrwM1NIgEoGbZY30ZaUKX0p5LXdWHXTXHHEZZFymM6H/lXPxs9Tp4ah17kTiYRiESru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oqFo9ZQOcmHzLGwnzKSpSzl0EZmYTiDvCCN9PaUn8hmu0iaCxxVpzXd6WhOh1Gpr1Op1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tlq1FWqoeoh1DMZVqCiYWAYlnv0KfOMzuYYvefaebEoxzWlfvqq12nT8wKmncwsGjd5U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LafUWaWyyxbJ4B4ykTGSu5ghPeVVNgaOy1rdK+jtsIKCDxD4PkQ+fGw20JxZMQ7L8J+D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ImIRuRmW1wjfSW8gPlO2ds7Zn62B2P4nKEwLG7CLEExDsF7YgE8Bp6lfybMqtdImtsWP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25RmwOWWrossj02KJpnlS9tTQyqwmnP11hEs1MRwBoOQs0neXJ7Vlo9i7IsRbfpP1LpML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4742aPNP2OsfCVjEpTkv2zU3+5v+17xzyb8CuzB87kZhHZRMxqw044nGdnWi9gvpXqop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VympSvNOq0zqR/J09TU16altVpKmGMEQyi16mxprjwClkPNR3zmUjk1XtciqKyjMPgMO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Tuz8+J09wSW94XAZ+HIWK04iAmfpXmZmMTOUXzE7FrIC4hyx8RQIxwVPKNsxmMjgJwE4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MNvB6zDD0DbExCIRMTEBgbY74hGxliRhjYMVNb+4n4OJiDoBmYfnzsTOU8xRs5iCCV7G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Q1PtJ7N1k/i3w8kIeIwIi8JYMQR2LT0/Sgypyk512r6ppFrdCUsqbEtVb9LqUKHS/etJ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gbGo9RY6f1K+1impr92ih+VYDcgOUp7M5GNI3Gz1JQmtb7oyZJTvQolze7cAOXYJqbu4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kfjFPLf9t9J8zxD3hExiL9M7qfSvU2ob0/XDVUagGi+/VtfarN7tbhms0oNYtagH+L6i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e2MUAktoyQ2RKwqx14PszKAvGdplZ7NoVWDzurEmX2WWUrXXbLEtSvjX6ih0v8U2JRZM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AZhjRVJhXcCeTMRsiE5g7HPKPP0vSIv27mL8J6B0nY7CAwdBhGxGY6QrjbTWcG+U/Jn5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JYZ5KDsBF+4wxRFE4wS1+I5gt/JMTUq5NdbjUaIgjKFO6kbO2Zp6wJ/ICSvVZld55a/h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0+5jNauTng+iw4RcCzTixtLTxt9epDtRYonI40zgX6sqhOofNZX2+3FPPqalmUAlgoCE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PqutKpMzOyDvLK/w1JES3MxnZhMbeIDGXIK9lbEcZmj1lumNerTVvq9Dpl1FOkShNSz+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V8nT27bVX/VqPTSgFmIlxBp1zLNQKtVT2EZeUO1iaa/Te0izHb3W9vS3is6hF5p3CV8x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Za4cu3au+dzHSxGiRGwGMVNjHPGKMw9BmN8doJynKZ3rOU3EHY/CYdx0mYhEI2BgO52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aW/B6MdWev8AfzZ6cwtviDewxPKbL9x2WKO0c4nrDNVcTM52095rdcNPU6uL0NiWMCHa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gHGr/wCP2mgJFPp9n+/U/VLu7+n3mq+hksquCq+m7j1Z1D2Ito92ysaX67NcxNw9Osf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AOuDHTP9MJyftUMSfbyJR2rsfm2IRMbKMDaxOUP4ddmNjv42E8x0KzllVMrc1z0r1Ie6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m8VxKL9QdCmlW/8Ak1occ31ujW+WpbprNLcUa/UEWB+aw4MeYizBc4YM6idoRxgptNbc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9vtNe9dhRsRtXbMwNEGQq8N8z7jbZzI8HblBsVhir/rZcbHdTtSfp2bwPJinrMMMO4+E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iYjCMIwjDbSWch+Fn8DMLdA2A2c9j3KCCGfv9RNmbiPTqct6t/t9UFE9ogZIhM0R5D1I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9Yy1X265uNGZoU/+PR/6Zdj3L/7Fnp2rVVtsb3Dagr1DtaVYrGRWatcSoC7Wiz/WqB9T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7kY7BW5lpT9y8WS5BHs7dCjpdA0YcT+ElnGAg9XiBgwdMMiwjEKz031J9KdezNfpPT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DXc9I9u1VOqZW4hxq9AapXdqKRMbZE4cpxIn6LtAYgpyV0qxW4kXnibiQWSWVquzYz7j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JEaDvCwE7k9yQvawcXRvpzB5/e9glbD2G8cYw28weFmmO7THfE/fWYYegfFieIDM7HYx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UamwOv8A4GfgAh7S0xYvQviKIfFFf8i7UapKmzyvPaZxHbLeTpUKprbfdtUdj4oGWPmY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1osKfd6P7aUaixwbreykGHvCeMXV28fdL1oeM+pZjsfpHpIzrXsyntJWWxn6TNewXT2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TSvxs193+ycYYPtA62AYOhX8NSVKWcunxty+oiZ2I5Si96ZpNQXmnei6GXgcalsqfTau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12iS2Mjo8JUgFSPBh7Syk1y4q5xg1jjZy+oMZiYWeG/ZgacsQ9wBhv2DFXJMVWgyDqPu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KCEQjfM0zf7IId2EHWdjCNwYIOjExMTEx0A9BmIyx1jSpzWyNyX8TPw56AOkDawwxB01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+yj3StllZS1b6yo/ekr5W608aqu5ggb27DV7i/x2yKYqETU3iqM3I6dJRf7M1V+Q78yg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UcxwX6YHEZsJ6cmNPYxGosb/AGfaOwmus5XBOb+oEF6PNkRuMtGZmF+3mfr4XTH4lVnQ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NTGm/T38F0tzug7DU4ikufTfUGV39jUz6Uay4XpqdL7dcHeOCwREsiH2jZoq1ghyVzgf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GBh3+kzuII+ciKMRGwc901Vwa92cn6lXsw89ZnLEzsd6jh+lhB8JhExt4gMU9Z2xMQrD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6baazHz5mZmZmZnbMztmZ+MQDYxzsvTX4EZsTVXilLrWMVsxTiVMQ1hJVl76Af7PUkBp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NqPZKanTtDdQJqNaGjEtEEq7QsCtgxDiK05YTnFeLAYxOCcS04r0oWvSUW+96mzAxiqv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ic56hV7b6fE1HaM31L9SMvcL8lX1F0/ESwrAQfg/ezL9Gm1TUT06xb4QLLLqFrOpUk6S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/p2Jo0NVd2iBjjv3zidopxD9RJIiJXauGU/tLEtTiF27TGZwIgfZxkbZnNYhEtYiVZMt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IZ+juIjcl2Gxh7QfEYYwiwfIwhEBg3/UdY67ae3kPxTtmZmfhyYuxjRosXoAieMwt2tt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l7K0R8Ad56bVhfVwf49X3FfqMGI6q09kxqWntwJiBZxg7A5w/Y1+dTysZqLBsjwuc8/q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WNRpH9u48WS+wVpzN9370RxPU7fcsU4jsWMrfjGszFbMPwDYyn7mGZYv4isVKOG6DO/R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6dtP6tVfW+hvvlun1VJ9IutrW1bLF9ON+ltdVMbjajVDULqKLKCR2mJ+z3hHf2zgiI/G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MmUNkL3H7zOJMrQBgBx8krhmXKjxsPgM8dGlP0bDZoRB8JhjQwiA/Mw7gzO+IRHSOsQ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O2Zn4hOM4zjANiYTsvTWII89Xb2tNs4zNNbhm0/IJp7DKaLS1QYj17UVmaf7j5HafVP3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MXMRG5MpEyOJHej73KVlWzNTpecH3frMzmY7quZiaXXGldVebmrPEAzn7abZmdxFbPx1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jB/Dqs6s7H6SDG7rPE0Gvs0r0eoUXJZoPdaq+7Rmu1HFOoR5bS18967S3qx5avSqAfEY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3EBRyDc0dWEz3dMzhFPFs4NwiTzANsQj6f0O2/6B6jMzz0aNvq2XczwR8R2bZWgMz8R2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rg1PwYHMz+X3ggEA3JhjGHZegRNkHO31zvr2GN2WafVlAl9eP5KS/wBR4145FPpjHM09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gAHA0+k902aDiH0JVGE5cFY/TmJZ7NJisUlNnJbB/vJnMQGYyU2sb6u5PfP2xjkzPWrf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9iMfiV2lYCGG5G/2zMxMTxC3+rQa3jautovmp0tdiNX3HuUJzr1Ms0yVuahW1df8yNTc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6lD+qFoLWhtO/wDK92vIyuDCcHltS2U8hYowA0JxBsJZ936nmDx1MO3RQcWbL52MMXx8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npYdREtSMJRZx+c9eJjfE4zjMdR3Ag6EHfGI7AT09eV3qriz1OMMbkQBlh5GIvcCKYvl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6068zfquFVltjhLhg2Vamt/pLYzWvN9S4LnbS9quXKYayPUyBNs4lH+yeXrbjZY4iDk+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tT8JGYrRyywLmVmPXCPxFYqUcP1frxsMEMIvbbQa0IdNq1RbqldHTCaqj27EvQ1PUQLK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r63YACwAYOQZxBjBhKdbZWlnAkqMYMBXG1bcTD2YGGL3KntG8vKeJa8rBuR0t0jzUeSR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sdweow9JhEHS8sWYlD5HyZ6AsCT25wnCYmJxnH4DDt++gRBDGPJvTOzO/O/l3CmOAB9M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WY45IEAzDimix8tZ45dkczX2c7c9u1NP7gGTceGnRPccYrms70p4z2mfa047Q/cTMzT3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4VaA/AYDPE8NGXMZfxPErtDQdWcQTM4zGJ2aabVNpz6drv8AVX6g4vvuQIdT/s091SA+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CWS/SLdLUat/ELZOZkbN2PFgNvO1DZUxJ5g8CM/c+cdgJUE9wkZ2Hg9BHboM0ZzXF2Ma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xsOg/B46TGEdZ4iNzX5hFg+Uw9A6VglrYFfmx/Y9LEqHdnIhJO+IBtiAYggzk5wwE0o7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exETzc/I6VOZsPJtqMSxmss7UV1Wc21rYAgwkRctb32bzt4mk1ivXq9Kaj0DpBg+HxD4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D2/ErsxAQerxsO07GMsTJC8qzp9f70v062DvjLStX9xdV7kuo/hGnUUalb0V11ejs0+/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XXNV+8HdDxYd4e0zM7CA5iwHpz1P92wgmk7bJ5Gx2M/fy4hGw+Vh1ssYRCVYdx8g3Bme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0DYb1+Y/c1rPX34aTEY42FcKFYSpWvuSnYVkw1wL3dcSokw8csJohmasf7EPFrOMc5jr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hgBaajilemTit7Zso+hHYu1K8h7cYhAzciIe5PRp9RgarTcYBMY+AHEByPg7qV2JxD9c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Eqfl0lYm+dmmJp7+Z0tOl1RtpbRt7dRTUKOWm1ysr6Q6PUG1rZU3E6j08WwqVY9p9MPb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cYWAQ9on1beIPPR+h02eZ2iLmZAldmHHcDc7mL8pEIhGwg+Q9bLGWVvwPwjcQbg/Iekd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b1m/3/UMwysTMbxEOGWxJyEyDOP09lJmcF56f9U9QXFmIZVXgX2cmJwL1J0XifsYoSmv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Nz840RlRLLsx2yR5xP3Z06bVGuX6ZbE8w9vgHaKfh7xGzGEXy6hpiMmPxPEquz046Adv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qo1CWaX+O2o14zp7TbZ7llJW2jUWay4tNJf71epFWomr09mlfbiGnGYUdC9jt/1C5g7T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OBC2ZSuDS2Vz3Gx8HY/gHcfIRMdRhEYYlTflmHpHQIsxAJqLP42k87futsHlmM8zB5Df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nuoYSBAYDNA/16hTbWdKwlOlCHUajkI/jTEPo20uWdE0qWOWmhXjU47228gJ6T6V/Pb1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/U8w9thDtpr2paxK9Qh7Rlx8ImfgIiPMQ9p908R6/wAWu0rAQdl89IOJ5hEHaKTW+k1K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wleq1bUVpW7+pqyD0/V/x1bXVhmmr9PGOv8Aaw91HVnt8L+VWPZ3JLGtO9luJo7MwmL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NhAflI6yIRK2z+STsekdH70o5NwipPXb+dm3HM4GcJwnCYxCZyM8krB2gMqVMP2ZH4tXq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g2HZ/to1DUPZr2M7tGPI+6tdNlheO2TK2etnJd22XzDEMcbCHZPu+xwy3KwNZKfAIDj4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J+od1LLyh7H8NSVlb8wPv6s98wjYgGafWPSaRodQpZLNO1H8mXBXr96pDqh7Jr9SQkWV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U0Pp7NxCMGeIDB2LeZnZoOsbMxj/AEhmzFXM+msNYW20bYdoGivM9judhuPkYbCD5MT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D2+Ebj4Ts3WOn0tcqa+J9Q1S6TTGzmy9+nv0YmBsTg+4xio7B6rEHKGZ6M/SVirLHzK1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c7iHYxosOw8v3niV2Bw6NUSOY+BW+HzFbgezbeQRxjLkEcT+H4lV2eg7nbOz7aW01PRq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X1fyKT/uq532aTTJdqQ636Oy+13arWNabNKGnJdk7TycbLsT0HrziNYBPcJnIieYECxr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wHEV5noMU/GelhsIPwyNsfKPgMzsYOkTHQTPS7MDV6lKl1+rbWXTT2e0/vVNCaTPbqMb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BkQx6SIQRs0rQ2MYBMlKPJnGY6e2O3UNj1t01mFe0rt4m1Ch+myEcT1ftGxMwfB9pBD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FSwrA+eotichsRmcOx88jNDrWV9P6hx1Bv0fu6zlz/kpratOxarVenLeLq7dM1S/zKv9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GOgdJPZnggEFWYzrWSS3SPNB7YhWDyjdB2HUeo9DDvFMH4B2AmJxhHXiAdA6MbmHoHTj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7U1VrXnjticROImJjZGZIL8wahJcUYZjedFctcd6J/JSO7WFazMBSTv3h+gFu5OfgBh6D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sxkw1o5BLDXLKw0DZDLx6j5HgxTn4SIjcoYPIPZ05QjH4oOJU/LcwQjMxK++wbEsXOyj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TauifTtVrNOzyz1GikJbXfNfSzIbUrlD1X1LOOD0CL5t7QDMMyuO53Y4j/bmKhJ9tRGI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oeS4mIVxAYDu0HSIfiIhGyn8HHQZiYmJiGAxZjoEHiY6W3HnYeYNswmExmjvGJLd9hv4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lSJ3mMz24unYxdNicq0jWkzO2ROYnuTJPw9sdRix/A6BHTBrflF7FvqPdIeLSynjT0nz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A5mIJmMvIMpH41VvSYvbodQwKkTkYljIdHqvq0Vs9ZKNKApYsWZiIGKxBDB0gxu4jHuo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d4qjJdRHcn4sTTWQbYjLM4inOxniDoGx+NhP2DAfnHwmcYARA0B6AcReo/EYxjPCxJE4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YBIR3g28zDCLfYINS8/kWT+TbDfY0Z2bbOx/EMWP4HQvgHu6RLJiW+CO/tHCgZsUY2/X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AcbHwh7HvHrxPH4tdpSKQ48TM/a/bP1sy5hSL2jIGleqtrfT+pFwum0eqOs9Osrc1Wia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PeHzsux8mCN2hlY5GzEzmZh8+eodNf3UPyGxjCDtAdmg6B8pjDYH4xB1GHoPRxxCsLET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Z6DD5HSN2aZycRhDBBsyiPV3KGcZxE4iKmYmlg01YhrQS8/V8WOkfOsfwOhPtM5d7Fis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aJ/02Hj/ALGftRtmZ+EifbB3Xju9cIx+KpKlHDbCL0HtP1CuYo4lh9dXKltBrFexGWBc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kQQ/cfMeAQ2dmMEJ2X4xKnKNW3IbERl2Uww+QegfMw2B+E9A6T1jts3hvKiYmIYvaK+5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2aHZNjDGnKFcxaRFAg2s8P5/NA2fx0J4hzlzAA6/VUyurgrhcRfs2/X/AHMxuPk7iK3I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/GrsxBB93R+kbbM+4IcF5otfZVKb/bsX6gRk4AHR+4OgmHZvnEzNPbAehxsrRu8Bnnc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B0GH4WhiiYmJiYmJkiLdB3h25TPQzdjuIY3mLuYdliwb3eG8/JiHYQbjY9Q2UdjG8Dyd0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E+5XQpK7MxlEXf8AX7jeOnOPixFfMZdsxl5R1x+MrlYrBujE8TB5E9uWZ+2XIrJhEXnW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tmJiW43aKZxMYz99P7gPyKcSizpImNjBuNj8xE/YPwtBB0tvmCDbOxmIN8bYhEYQMVIt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qgYichAuTZ5EYQbN5ibmP9oi+RBsZf8AafPykbg/COgeIfHSr9CkgBsq9crsnEY/fQfg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beY9eIRj8UHBqtDdfHBxmYh6CO4EAxPuniGAYB8bEkr0kTGx+URDg0vkbmERhjcHZfwS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tzBB1AdB2MIh2EG/acBAMSwdhPIgjbLB4hlnhYIIu+oP0/ORup3J7TGer9jxG61bGyw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z97qOUPnYdQPwnvA3GedicQHIZYw/Grvg8dOdj0GCMcxW4wnJMzP0dxs2wh2P4FL8WVo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8EiY7gzOx6DsOk7mCDp/Y62h3EHSYVghg2aLFhhlkWCCDYzUn8E7g7EbmDoG56UGSy42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zedrdCzemAZOMfGrfEDwg7xh3X7oVMZegfhV2GuJYH+MzM/W3mY+qEQ/L+/iE/dNsU9O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iNgYOk7AdJh2MHUOsww7iDqMI7tBs0/cMaPEgg3MvP1fgncGZ3EO46hvT5cZDV52HaK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edv8b1qhbKzTZ8it8XiKeUAhmYyZhXl+MOxruBmOr97ZzsPGxBJPY/omYgWMBk5EOwh8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szAekwiEY2zAZn8EjZT0t0DoOxg6RB1mP0CDrIhg2M/7Qxo3lNlmJiGP9/4oPT+oNzsf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2vdGg2fs22JU6albq3pboHT+9gZn4cRXjjsIIwDRlIhGPxqrSkGGHQRPqnKAZiIOA88d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vZP1t56cfOp4mp+QHURMbCZ/CYbA9B6z8I+Ax/O4g+BvO/7/AE0eftNk3tPY/iHcdA6R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wdxbXCMbI/eWfdsPEpuW5b6Gpb4MfMRmK2JjYHEPcMkK/jIxQ12K/SZ3iYw3YZxM5Vp4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7fxsZjoEOzfNRZiKcwdZ2zAYPwDDsOo7mHpHyGP8r+djDF8GPBE8iJvqPH5APWIYYYPH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srzCMGK+Idx4hlGo+nU6fgPkzAc/ECUikNCMRNmSMv49V/Unl8wwJ9OOw8U/cR32Hk4m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YeTu3wjpWUWdgYPgxvn58Rth846RB1GN8hjQbGGL9rGPBFgi7Gaj8oH4T0K3Eg8lMXvP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RPBsbltp9Qa5dQGXpG2ZnoB7/F9pVg0EbMB7soaOpEI/GrtKRWVuhTg3DIiBjOHc9iDi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J5E/TDuBP2I2whhHyqZW2CjZA+IjbMB+YiEdI6MxzB0Y6x1NG+Q+G2Gxi91aPF2SAb6g/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lQ4KkMPEzAZiMuZZXjoHTXa1LWVJqFIwfjzAfiIiPyhGw+3zHXjGXH4ykqarQ29Yj9px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zBYygbGIwwY2xEBhO52/fyDp07xT8Z3zM/JiERlmPgaLB8Q6jG+RpmL4PnyGiyyNF8rE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B6cZHWrFSrBwRPMRtiMyyvcQz9bYyv1VNhdWLanq+AQjcwNB3+EjMV8TGYIG7xkxGX8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JMSNmdgFjAY3Zswd4R0Hc+DAd28/LWcMjdh8I2Ih2xtmA7D8IxR+EegQzG43MPlYdmi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j4Ef7/zAegHEOGHWpKlHDwrP2pzvcmOj9bD7T48NXd/IqvqapuodJinv8QJSKQQy4ifa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wzA2ApwVw08EeIrQt22bYHvn6pYIPEEGxGYRiA7Hv8+neA/AYNjuJjM47ZgMz1D4wIPw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Hhn6t2SCLs8TwfP5J6AehTxmVcdJ2UlSjhgRPt3u+3qVhxEdIfNV4dNRQaj1CATP1Q+E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Kty2M/TDkGWEY/GTBq2Hm4fTyUIIwwphh3xDsPJ6BDF7GZjfNScRfA6z8RExBMzPTn4gP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DykEXZvP/wDF+YdwegQd/hqs6Lfsgg8bqvZYW4s6wjtTfwl+nwu+NlhMXyYYm6tn4sRX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XsR+KGIiKTB9D5zLDD9qwrkCsEOMGuECGcpx7xxt+ugzMPn4iegSv7Vg6jufx8bj8sj4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iQz92n/5/wDwPPTn4arNiY/27LsomJWdrfvVsQryhE09xpa2hbFmOjMXY+K/GNw3xHvF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xl/FNmITmCfoHMxhcnC2fQn32ECw95iDznvDPGw2zs3QRj5qftEU9R+QbHozMwH4APzj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TwNjP3qP+N8Z/DO4PTnpO4iWxvHLtsNgdwYc+54blxmQ8IxKrGrfFOsqKMJZTZXMbjwI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8YJSAgxvGMTzGUgcQ48fhMCsIjQ7DfHfc+BD5gj/AHdGY0C9v2Z5Hw+Nx50zfUYn5eek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2t8Hyo7p4EEJi9zrD/rPQfzgdzsOkjo0/wBS2KQ2w8dGIDGXvaIpxAcwrgjKnT6003X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FfdPsjeV+2HzuDiD4sYKnlvSRLq/bYgMCpX8HUsu3A5bzPGwhi9p3247ARxiNZKk5Ifp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99n7H5NO3GyL8x+IbYhWY6MwGZmfgzMzMzC0zM9B2zMzMz8Z3u8RIPA2YyvxrT9H556A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yk93kXXYdYOIR2xifvl3ImJxEs3TcfbP30DtAfiIitu7nis8yyvH4BlYlzcyRnYRe8FL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w9obTCGaBQNrFyD1GL4MPcfGTEP1Vd6op6j1D4x1YmJiYmDB2nKcpynOc5znKcp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nbMz1ne/wPNeyxoYn2637v/EDfEYYdsnoHUDxjAGY2B7bPuI236+AH4iMxXx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v5wMwriDZTxnvmEl2cTHbHYgzgJiGHZY3kdQ6AJj4M7L5p/qMHUfzcTG2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xnGcYRtmZ+E7X/AGjykEEaftZrT/s+DHRj8XHQrdAmek7H4s79mhXBMB2bzu/j9w+P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nLDoZAwI4n5G4hvJ5ABjtx7YzOyqIxzsYJx2Mxu3npM/cI7jc9JPQO00r8lbyOo/+piF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Q7rBs0X7hNUc2A7mY3AhmNhMfAfmPQp2O4PUd/1153U5mIRs/ncweY3j4Qfj49TYIdSh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jb9RUyGTjsRse0buYYfB2IB6jP304h2JmerQwwbDoP4B/wDGInGcZjqO2o8VxdjMxPMt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YfkY6Fb4m+QbGK27+d2i+Y3QOsH8H9PV8YX/AFsfpi5BLcjtz7ZyP3kxtyOMPkdDCDoP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/jn/AMjE4zExOMCwjCnbUeUHZZnszbVdy/hvOYAYKnntmFDvn809CnY7g9JHQNh1Z2Oy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mHoHwA9Q6h1OnKePh59v0IZiYn/WY2GdsZiriW/aYR9OJx2/R7fGTGOfgWaI/wCyGD8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vYsEcz9xBhX8cSxSoCcdsztLFzCp6Mfl4z0A/H+vizM7DtG87tF2Pyfodpn8FlDggr8D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DAGRlFjfdxjf66VWGEzuZ2ncwCHYx/G46ifiErbi6nksH/8AwJ2c5M/X/ZRP057jyBsR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fsjK4wdh0H8gzG4PSOj9/obIYex+HzD0GL+CDB+B5jpxPUDiN9ynBMMHjikzghpV9+oM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GmNnh7HrPy6Q5Q/jD/zbW3bwvlI3gnLIIg2UdmGLOll5RThrxgiHYdOPwR1kY3U9I6Tv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+ED1Db9fC9fT3hyJjZu0p7iw8n2C5mSpmYccYsE75xsd3Xt8B+TRthv/ACR+S7YG7wRJ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weNV2int0CWffeMiLG6ROX5JG6npEI/Bzudk8bH8EfgCOnKHt0KpaZ7ViEweAIswJy7t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8Qntk7GHb9OOJ/DpPFkPJT+WP/FJjnJ3MEEvPar7l2Xu8vGa6j26BH+55Z92yRxjfHTj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CMMHc7Z6Rt+j0nZfA8n8Mbj5mGY6EbCF+7YzGi92sPYTBIxiY3M/RzDyMOcbtsIylp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Hz8Y+DOw/wDIzGPUkMvPfTieITKZmH7VPGzoEPd2lw7DYHu5B2B+LGx/APeEbjpRsxhj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07+21rL/Is8/heID+E1eZgziApOIuZ2FY87K30kwxfL7VjMcYPbBPdgDDlSDmHcEKPJ6C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H4Amf8AxMzMzMzMPUNj3epcCHuV+lZ+m/sHaA52Hc/tf7Gloz84/FI3B6VfEK9B2HSD2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vj8QTPb8DEZuWxU8QhnHuO8x3M4wLyhg2XtM5LNP2lYl+OQ2/S+b+0EbpPx43qOGByD1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rMzDvnc9CjvLDhaxkxjiJ5MHiWf2jxic4PAieWjQ+ekfAI+PZ/EI3HSj8S46CPiXtDDB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hA5/Dr7Sx+Q5YHeLP2O8cwjCtWybCY2/Y7QMWa3zjZon3ajuejPV5gQzjCOj9MNl+6r7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fkDcmZ2J+ERdrz2oXb7j4G94xdW30kwLjZIpw2YY3npx8JYlfxWGNwelTiMvfxuR0Y6R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e34gPb8DBA8lqxWnkgCfcX7EmAStuL32e43iLhTmfVMHJnLExPEMPgS0dxsek7ATsJnb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cYM7A6dwyn4AfmMzB+YIYzzMzOXwk91Gx8XnLJ9KfcVGNhsZfn3aV5QYGx7RT2YxfOe2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AYR0A9AbBwHB3O4+BfPT90+0/hgzO4+TkcT7j+8wEBScwRY8/fjY+T4EaHb9mGDyw5rD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QCNs0rfjHcFc7ac8W6OMxMdGZn4zsPzXaHcdJ3saKIBBGMbvZEGNx42u/upbDgfVCM7M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Hq49vyiMdA77HZWKEfWNh3hWY6z4idY7xhx3/bQj8AH8AGY7nyeyweY0X7THjn/V5ix9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3Dv+98TEAwNj9o8Qj6f3svlD/r2G36mO/T+vgO4g6f38Rh3/AF0nx8beB3iwbCN/ag3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80/2WxPP7sifY/iDcQ9Qn6+E/gfsw7rsdwcH9bAw7jcw7JP11AclxjZfuI7Q+ev9dYn7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EADARAAICAAYCAgICAgIBBQEAAAABAhEDEBIgMEAhMQRQQWATIjJRBRQzI0JhcYC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9ieVe6iug+svp39HHzGuu+svp3x32F44b3PgfWX0LE8m83xX2FusvYtr7y+iQ3RdiG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6qysvgW195fQvL2iqF4LvjeJH0SlS8E8SUvZ8WX4+gX0a6K5mIeS9ZUJbVlpZprLH/wA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HvUL6Bd2jTsXRXK80IfoWSHsiJmobvKUbVM/gw0L+MlLCXs/7GGvQp39AuV8NGk0mk0l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SobosW9Hxp6o5sZjKpGCzGiPwYLuP0C5XtSNBpKKQ6NSNVGs1Fs8lPYh7lxLmaEsmRiV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lrN5fKj5sw5UzEVxy+JLxQu+tr4HtTo/kNY5ms1ms1mtkVaKzeaH0F0dJXD8XE0zz/GX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KJLyfFlUqF1Fxra+B7WamWy90H4Lzex9BdqRF07MGWqCezEjcSSowfKMaPkg6lYn1Fxo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w/Wx9RdqWXwZ3CslnjLTMwZfgx8sF3H6BbHyvJvbRRh+tkuounZYtsvZOOl0f8fOp6c3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SMRXHL4r8ULvrp1vw/WyWx9BdNssjexZfNw6mYEtM0xO9nyY3Aj4YvKJKj47pi766T4M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SeTiJVsQj58LVkfB8aeqGzEVxoa80YTtGL4ZCVSsT6i410n7K34XrZLYxfQyyiPYhGPH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/t248amYLPkR/OWDK49Rd2XsvfhbJbGLnXSeSdD2IRVoxo6ZHxpaZrKs/lx/JhvyYiuI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6UysltwdktjF9Gnt/AiLPlw82RdMg9SvZjxuIvDPaJqmfGlUhd5dKfBhbJbGLnWb6K97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ccviSuFbJK0S8MwnZjRqRhOpC7yFtQ9z2z4MLKyyWxi6T5pyI3ldPb+MoOmTVxJx8nw5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YL80Y8fyUYLuPdsT6TVmg0Gg0GhGlGlCVF8C51m+G9rVmkaGhbn4YvKMeNSMJ6ZJ7fmR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cvjP8dyXooh7FyUUUUUUV0F0nwPc83teUiB8uH5EYUtUcl6y+RG4CIf2iSXk+P4fZo0s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UUUVk+V8lovh/OTImLDUj+BmBHSqyQySs/6sSMNPg/jiaIr1nRWdFdFdGuoit76rFk2J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mnkyJZYvIx52LsQ9bnt8D7K4H0HwUVwoWUllD0S2QYxrYuxD6VcD5rLLLLLL5kLgorKx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6kPf0q4Husv6Z5Mo0Gkrrr39KuB533/AMcV8VdVfSLglwr7BdKHra++uCX0T30UNc1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fXBLhXZfTsvqw+kXBLhWb+gffj73Pj0lFdFcEuFZvtLc/oI7XxrKiS6C4JcK+gWb+gi9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BLhWb7a+lRZeb406zn0FwS4Vm/oX9EnzQeUuguCXCs33lm/oK2vjix9Fb2x8KzfVfIx9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lFFFcqzssvkWb+gvvoQsmtq6NFFFb10Vm/v1tks6K69FFFbH1aK+6Qsnm11r46KKK7dF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KymWWWWX+jrY8nkyzUX2a3z9cdll/oCyWbzkq2WajV1LQ5F7p+v0tbFm858Fmo1F9GyP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Le8q8cl5WJ53nfAts/0tcDWcvfQvoz9fU39ChZLfRRie+4ts/X6Us0LYtmL77i2z9fU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je+4ts/X6StiyW5GN77i9bZ+v0lbFw4j89yPrbP1+koXCyxyJdyPrbP1+kLYtizeUu7H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cdGN3Y+ts/X6Io2RwkfxIlhVsXCvZjd2G2fr9DirEqEIZKOceFsxV3Y+ts/X3ig2KCRp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YlWSzaGKJRW+xkvI+2iG2fr7pKyMNzh5EqyW2tjWayeSKMWPci62z9fX1k+BRsjGuJLi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U/Q/oJ+vr1m90YCXVorZq2Yq/PcWyfr69ZvYlZGFc7fA5bnPSfyiaZOHcWyfr69box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WzEfnLUfysfntrOyT+zYo2ULmb4G81sk9KH54IQU0Si49ZFjY39eltoS462N8DfBOVvh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xkvWxKzQOFfXxWxDfE862t8Hy/nRwv6mB81Yrr6KXrJRbFDKijSOBoZX1SXYk9/ysdYM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E8Yq2XwPrqK4aHA0FfTpc18L2rJn/KytDi17MD/yR2V3FnXK4o0Fb2yyy+yly2XxPfN0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/BGV4kfoEUV0XE0DW+yyyy+ol1FxsnK2fO/xMfVSsT/tEXarbFdVy47FlXQS+gxJUsvn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ZhrzFi9dyiiiHrpuVDd8ijWbL5or6Bk3by+b/wCNlkXSiR9dattdZuuSj1nRQ0xTNZqL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L7uJKs/lxbw2kL42K/UTD+DitrV6Eq31y13cR8FZVuvNxGqztmrZW6yxSL6l5LbN2+Ku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nY0SjWxQJJIsb4UxPqrZiOlw1xVx31PJ52TfJfE0SVZKA8QbvlUuotmJK33LG8lKhPry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WKPRUqE+riSpdyyrHsUjV1a6Cye5LpJ0J9OycreVCwmyUNPYoeVbVIT5q2WN5XtriWVb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SmxQsjhCglliPs0OIyMXI01ssUhPibL2N5vNPN8d7II0rqp0J9BigJZ4s6G+BLpsXj0S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Qpbm6HLJZyd7HleSZfQjnfUTrnSKyvKTpEnb6Fbb4aNP+h2RjZJJbLFI1ZWOXG+heyKz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7MWXjmS4r4mv9DsjEeyy+Wit1l8aFsrrLjSyorNuictT4EPZfJZfE0eSMI6bY62WKy+W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KTKRXWi+JLdLEolNy6F7ayrapcXgcixKyUNI6yvpUVxLJiyUmhYi/PXXAltslif66ie+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RMlK8ow8WPr0Vtj72WWX14PdQltlOiU2+snvramXm3Q5XuWWrJKzRWd5WX06zsUy+1B7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+VRHHjT20UVt1Dlsorcoi8Ep3lpf5GskNifYToUy+uve+xvK83xrNrjsvdRWyt1FF53k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Ly07b+uXve5F764k8pcqlvebed8SdGosoj49kmi91/WR95Xm5cb4Y5PmTou8nHK83Khz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Jl5URiMe2y/qYFljlzUUV0nuUhvNseIOV7Ey8lIva1uWV0XkoMf1iLo1deihZPnrKxzH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XneVFUOfgvJIrZZf298T57JTHK+NPYp7qzeSdFl5Qhb8k6Xrgv7e+s5Ep9NSL21uRY3m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he2sr3vjschy6t0Ke6uJvJIrPxlf1i2WX1XIcty6alQp7q22WXlCNsnVZPdZf1lFFcj4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r5FlKWcYWONFbPRf3T4KslAruKYpXua23mkKVDY3klZ6L+9rglAazTLL7CmXfAh5eiyy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ozjZKOkvK+2p763pFkpWXkivvXwPySw/9Fd1OhSL3VleXossvKiCSiS+ursyhY41ku5Y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arJZXs0v7t8TVkocl897FIUt7iLwN2VlZeaRq/R5Qsca76YpbqKzrNL758jVko137FIT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x8d5USw/9HrK+8pF7qKzr7188oWSg19Cpb6yvdX275k8mrJYf0NiZe6ttfcPpSw7JRri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/VUVvra+ispKyWHXBGNi8ZNdFF7bL2V9ffK+rKH+hqtsY7Zdi/v31pRslBoSFAUd1Dj2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FLkRX7VLlsuyuOvvaK6SVlPklHnv9ZsTIf1JyVD+lriv9BswkmfwKQ/io/6zRoaJLwTQ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7d8Cg2fxkPjykzG+MtPgwcGGIqP+rp9DxVh+GjDxITG4oav0TauieEaD+JtXwy/WY4Dm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zhguRpqVMqJ4IySFjGpSRjYcsGWpC+WyeJq8s+Inqs+Vq1EMWUGPTMT/AASaR/L+CfBR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XZi6pR1IwpfyRr8jwU/8kYuClHwKco+CMJSdmmWdkZ0alNUyfw17R/1UQVejEWoxnF/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kVpfk98FEl2qL+99uiCShRO8KVoeOpx/+SDuXkWGma9Pg/kv0Yn9/H5Fi06kaXV5a9I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ZfhmJGlZOMZK2Oq8Hs9GLDUrIxonwNDj2L+/+NhX/Zjv8Eoa1TIYD/kpmLgaPKIY1GJi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fx1HzZ/Hhz8jnGEfJqjif4j/AK4nk1x0+TDlc6RJ2Oc34HF+Ex4fjwatLHiCMTwXfFKA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Oxof+Ji4spKiU9DpilfswcRVRiK4mBBxPlTuWk+PhNvwYmE68nhPyRUUriQevKXkhO0T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mOaP63xuNklX6p8eP9LFli3+BU0fNX9yPojNxZ8fGWIqKpnyo1iGF4iKbPkQUlqMD3RJ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cqYjEti/qyf9ifrkaslD9T+NKoEfOXym/LR8bGtHzIX/AGPgU3TPl/F0f2iYE9Ej/KN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9GDPVHKf+JhezEl/YwnqjTMT+jNbcrIu0QVmLCh+KPa5nEr9R+Mv6CynHVZDDjh2zDh/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klJTwx+JGDi1EcFJOjzhSoj8gxMdyPNEY2zDlRiYal5NPkwRS0k5avBiCn453GxxrZf6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uKoowF48mL8aM/JCUIf1R8rBWLHwQx3COhntnxoX7MSFf4mLDX4l7HGUSz48f6eTEqI5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GpswvZKJVFX0pQK3r9Gj7Lr0LFmL/bIYlHyPk+KRbPjY7f8AVnyPjavKNGk+P6H6MTDU0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FBaaPkRov8ZQloiYfuxvJD6TQ1X6YoNjTRhzoxMRin4MOFu5GJhRa8C/rIlK4qRNWjAl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eSdKdksaMXRh+UfJifxX5HH+p5fgitI5F9aUP0rDVsqiSsapmm0RWV+B+yUqgkR9GJGv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cKZ/FLVbJJybZgf4HyH4MSJ7Qkhj7DhZVfpGBEaJeBf2ZXgjliT/AAYcdUh4S9lmJiqJ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eDCaF4R8iRiyMP0SfnJ9mrHH9G00QxKIysxklEw/8jQTwf8AQ1NCg2YOHRL0Y2LpL1eT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z8GF7s/7CoctTsxEJ0iRe59K8veTiV+hw95SiLFaJYrn7MCPmxeR+MnRCjEaSJf3kfxF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2Nl9tZuNjX6Fhk8VI/ksSUhYZFURlRJ+SU6IeDUY+LaowoV5yfskiJJlmovvXn7HD9B1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/dCgaRxH/llOVF6pCJsiiTLJP6Zxsqvv2R9kpKhnxZaWfzI1ociUqkfyIm7VkXR/INmv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NIoH8Z/EaKKFKj+QdSydtC+rvY42V95WUZUKaPBNiZ7IorJpDf7SvI/GcWNilRqyUqNZ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KjwX1F9Jf/5ET/dUPK/3RMf7vf8A/Nx//8QALxEAAgIABQQCAgMAAgMAAwAAAAECEQM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AQTQVEiMmAFFCNCYTNScP/aAAgBAgEBPwHzo7r8FenfjL0b6Z34i9O/GXfjornXA+deh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kVkkNZR3VsryH4C9C+Z8VZrbFWVQ0RXIzq+xT/PK+B+AvOfgvgrgWXZl2hlUhbHm81hy7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jHsfIj+R+hXoX4L8CKyl3KLJMWyWWou8vjdxoSpiMatI2L3Vjmh4sT747H4L5VkkPJdy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npfQ+/EY9Yo4jPomODQunoFyLfZqQ8WI/kRH8k/7En2HiTY5MvJIj2zfgvmTESdkVZVE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9MrysQiFOJOiEhWYqqQ+R+gW3ElpQ8WY5yOoojj+jQ6I4Uj6Wf8AXR9MRQgi4rY974nz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zWz8nz4XC845fHdxocehDo8vkL8kvEfkLbiR1H0s/wCuL46Fg/8AwWEfUfUfWjEdSrZH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vh+RDVBrJiy+M/5Vk+jyx1cRi8N+bFWz60aUVux3UyyyzD7ZsXgPyoj6o+RHTiNZdssK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Lqh+xj3yT21l8j++bZhf13rlea8eOX/IQqWrJiyg9ULMSJh5YqqXsVklssss+T/bZhf1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JFbWR7Cd9T58NWHeccviyuNEl0Id8vkLrZL2K7F7/lf22YPbeuV5rwIqiiVbGfg+LPVA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rL85fFlUqGdmIx1/EfiPzV2K3/K/sLPB7bFmuV+FHuMUxu9jGf8AHz/Az5kNOI9mE6kn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hrxH5sexe/5nfZg/12LNcr8KCykLZIkfEnpmWf8AIw7SzQjDlqgTRhPpliqpeI/IW2HY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67FmuV5rnjlJC2MkJ6ZWYUtUbPlQ1YbzWXxZdKH2IdJZfIXWyXq1tw+xeT2/M7bMB9Ni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khbPyS7mKqZ8KdwJK0YsdMmtnx3Usn0kIx1cSXpJOhO9y24RW/5nbZ8fYs1yvNcyzl2F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dSrL50NM7yeUHTyxCDtE1cR+I/AxpMwW/wA8eGWLd8v+uzA77FmuV98480EPJq9q75Yq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ofPjcbzWWC9UCfYwpfgsxVUvEfDRXhRlpPsPsPtPsZ9jNbNbJPV3NCNKKW1ZrlffOPC1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DE7jQ+kjAlqgY0dUWh7PiS7oa6EHUsvkL8j8uPfKdVnZZZZZZZZZZZZZZZZZZZZZZZZZ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eceBD2rNPasoGKup8KfShnyI6ZvZ8aVTyl/GRZj9Yj4b2Pjs1I+weIzWy2L0Nlll8rzX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Mk+pinx8X65H/YifJkpO1miLrqf9lkp6up9khzk++dl7LL8B8D4W+ND8BcVFFcMRlCiN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Yx9skSVo7MRM0mkYhZUUNeRPvuW12LKiiiiiiis6KKKKKKKKKKK4l4C4LG+FjyhLLFXU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2SGvHnuXgUVzPgXNRRRRRRRRXIyW1ZdTrlRQoGg0mkcDSUUUV4U+3pXwLfW38+O9yGPN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Dl477elfBEoory1s/O9MckN8DyssvJ+E+BeY+CPC81435zsssvNcD2ofhT77VmvMfBHi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Plo0mk0lFc2JtQsl5j4I8L9WzSxQK8Se5ZLzHwR4Xk/H/Gdb1vorx5duBcDP+xE++IsW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L8n8Zoe5bq8qWT5WjH1QkKTHiNHxcW34D4I8L8l5rJ5PNegmtqFxfMw//YWIkSkmfBj1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S82RY9y828mUUPJC4sSOqNGLHTIXc+JHpYud8EOF5rxn344v0FZOI1QhZLh+dhU7IK5GD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LNeKj87qyeaF6JlC4/kYeuBgwqZHt4D30JVwyzXirfe1Ij5zLE8mhZtZWXuYsGp2WWWW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l8DzXgvmorJec9jFm9tllll8Nlll7ny2Xm814L4a3pec+Cy+JZWXxWXwWXyUVssssssv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Yyx53le5D22XzWWXtssssvwrLLL5V6F5PJZvJcNl81brNRqLMMoooorhssvzl5z2LbQ4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8jYyy80Q78FFFFFFcFlll+MvOY+BZ0aDQaSiuO99NiiNdN2H38CiiiuOyyy+Veax8MeD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RW2tlbZd9uH38miuS9ll5rzX42kooazooorex7cLv6Cit7Y9q818ce3PRpK43twu/qa2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fbh9/V1lXmvkw/LY++3D7/4p5vhw/Mffbh9/8S9j4cPzJd9uH3/xTze5Zw7eZPvtw+/+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ZPvtw+/+IeTEPY8kLKPmz77cPv8A4hj47MPzZ99uH3/wjdDmfYxTvY+H8GH5uL324ff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5cUPNxO+3D7+8chyZZqaFNPJuhu+StlZIXmYnfbh9/YWLilPcpjd8zFtg/MnG1leeH39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r8my8kxeWx7MPv6+WcXulLykOOyHlsezD7+vlmnsbocudLgrajTZoOxF+Wx99mH39fLY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e6PYo0n1iya8hjXXNIjHr697EOXgJcCQ90Ved7m2hO/GkJCQo169vdfOlwJcEenEo0/G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sv1F735HbfCNlegeUe+TkkOeVmos1sUy/wDBIe6KsSofIvGQ2+LWxTL98uDDW6y968R5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LdRRpNJRXsFviiItj82RY5+CpCmasqzXYaHA0DiUUV4VD9BFCFsfmzkX4kYFbFtpM0ks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kheVZZZaLRaLMTv4cYWKCXG3RKV5pGkeVcbfoYqsl38hsssbzsssvw4q2Jblsboczvn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pPrY4mkrhoorzYLNd8r8Syy/Mwo/ng1ljkXe2srI4rRGalm4I+lbbL9FHxLLL9AiKrhc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iXlZeVll+dW2K8Oy9l7aNI14fQpbMNcLF1yrZ+drQnRhyvKWLXYv0T2RiUVzvhvKhRKH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lZe9LdP9kXtZGVMliX6eCvdfHfEuoojdCeVDiSwxxrwK2Isb52jsJ3tr1EVWeou+Oy+O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ZUOJKA41zXlWVZ0UPKxT4aJROwn6uKNRrLyWVb7LL2NFcKbQsR/kikxtRNedDiOA48Si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Wx73E6ovKXp0XsirK4HIvbedcSNZCmN0ankyhxHAcdyjYoVk1lW1bdJFVwXtoXrEJVwtb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OhYn7IuLHItiyocRxKySsUNtblz1tfqKyvLDXG0ULoOW286GhrhTIz/ZGUSUv0dRZUOJ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L236Oy80hKtr4Gt97KGuOMv2RcWSkdRXlQoEtI4fordfjS2X6dRFGuN7KGsr23saHHK+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tIbSNVkL/GWlXk0jQn2Gmtt+I91efe2iMMn4LiNZovO9jiad8cO+5hKI6RNsqyGF+zoi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1Z0Q+po/Q4teO/SXtUbIxrxaHHdYnsoaKzUWyMaE0L/AOGktN0aUicqQ22Rw2xQSHKi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s7jw0ODXh3nRXpKKKE+SyUhS4mhx22WXn3NI4kYbFJoji33NMV1O46QorKeL+i7Fh2JK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5HqTi32IRaX8iS1DhXiXsrz6Et18TGMT4qHEqt1l5ItGrcpMjijjqLroVfceGiMEiUtJ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h4tCd9yht2Un3Hh/or2lcCfGyHI4jjsSKyWTEhb0yMkSv8EbXcseHqFhMjChySJTsSsh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xq1MeF+h+wrjT4ZZdnzSiNVlGVEnYkLKttblNoU775Obvpk5folBkYNkYJDkkTneWHq/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BPsaWvVUUVz2WWWXm81woexxHAjErKiuCt0ZNCmhfyOxGSllOVdjq+4lZHDSylifoUv2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jd9j6xxa95eVlmoeUfBorkrcp0alIUUjuUOCYlRKaiObZRHDEqJTo1au4iXYhb7koo0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W5SojNMnb7EE13HL9DhYsNkYUN0SxP0dxKyKrJy/Qo/lj6FqR9f68+vXV4lbliNGvVlK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beUYFDdDYnRBt9x9TSkN32PrQ8P2qeVb1x15FZ3lYptCcZGr9FfvLQspSouxKyOHXfKU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FC1WNJ9zRfYaa9fRW171urzaK2ojKhNMlFsXRF6ux9aPqIw05Sn+s8ONZOSR1l3yk0aL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ybLK416WitqI4gnqfXKU9JF2huicm8owsUEsp4n6LI4l9MpQs/qOWrsaCvBSysvyr41w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nGRJqJTl3KPrtiVDdEsS+2Si2RhWUpKJetmmhmoasarnReVFelsv01b4v8AYmmYja7GG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HDSRhYo1lOddi7yhYyhsS/ZXgJepvbXoq3JsU/2Of6FG+rytMQyc/wBZURhk3Q5kfCv1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4v7Lsjhuy6G3iH1ocGRhWTlRJ2xCF/qbyToWKR/n3KolKiLUiibou8krFGsnJL272L1V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7JJTIw0kp12FG+rHCxYbFGspS/wANfo63amj7WyKyeJQpXlOX698uJiL9DWd7E6I4g4X1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hwsWH7xcdZX6Kt6lRqsQz7C/eLloTL9SpUKVmjhr0l+AuZrO/UdhTZd7khL2q8JPkv0N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fBrJcN+nbE/Zx8Jiyv1z9ovDrNPO/wDPLnvw1/lUX6Fc98alvr29+FXp0t95Ni9quZRb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u/S6juVsssvJL2q5FGxQJy0ow5uWeIjCkkSivSKOyy8u4ole2XA8RI+39EVOTElQ5uM6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fRJL+LFDF/OUxxNbIz/fpbLzUfcxhaHBrbHuOCZ9MTSl2FliQWIiWDKJHBkyEdMaZIsf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kvRXnYofv3eFP8EiV30I/wD00foaIx22R7lmon8mnRHFU8n3oo7ZNeiocv0KP7zv3WFD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blpYpUPFjdPK2zDxE3pkPB/Q1WXY+6L6F30F/wCPE/kYjiv5Ij/JWYsa6iZLsRfQZL0O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WG0kS+TBCxozPq/lZJaT67dkCeGmf9frYp0Nauh9M4MxItw6GiV9DChLR1Jx+xDwWYK0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zEInxX5l517f63NGN8VxVim4swZa4WT1S6EcL+Ni6CY+xHEuekXTqfI+S0+hh/M//Yjj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8kycLdonG0fXkhu5cd+dft8LsSVoxVUj/jv/AMY0Q7EpfyE8sdfXiqY3cLNOuZ9caoxY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dMkLJslKiM7JPoRXQrkv2Vehwn0MbFUUTduz/jP6E4kWYkf5ko6RMxsP7I0YPWFE/wDx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mA9MepF3KzuiPeiugzG7mHLqS7EZV/n7MXEadIlJsZ/xzqI3Y+5iK1Y3cSLJYih3MNp9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SiV+yOHcCMKEJdbMSVDMWF9TDj1ycOvJXtH6DGXUZCGpnxYaYlmoTMa49iCpGM3OVGFC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NM/6xKShLRsxOouqyUayfPZYpeY/ZRVk8HUf9VmF8dR6i6E5mohMlJdmT7Ef7mJ/WyGJ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sSz42J9kSsmOWlCm2+OuBvJP1785Wj7Gu5Gd5XRiyb6I/kn1MKVox1atEJ640Yn8WP5K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tR878M+FKpVm0YnV0RVZNi4Wt9bFL1zXmIWJElFSRH+Ms1Ex+5groYk+h8fuY+Fas+rq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TSz5ck6Pjf3NVDkLFt0V1vJvNPwKF0yoT9c15SHC0JO6LqJBaneV0x4qH/NkVRiQlqML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i/ymNtnxYXKxy61k0rven4t+rvy1GhOjQn1MXpEwcpKz6hQoihoUSWJTojOyQz6+59Tb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1wJ8VcafDJVyv10O+UkOcoknLEMOGlE5qCtkJ61YhzRGaeU3SJYTfUw2+2zSu+Vcafg1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uw+4o2NFFFGNhOZCOlUSlQolUQY3qeXbqa7YiT50/CayoQpb37rCj+RyrJFFFFD/sXTO5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p0KPUcvBXHXBZeSdF7XxL2CVLJi7jaLLyk6ma4mGm3bMd00LFJukQvJLza3tFbFLa+FZ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xSJQUyOEkInGxRUSSsSr1D2Ljra/VpFDhZof7NFkoTj2IYkuzGauuSZeWob8lPwqyYmP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ctRY8r2WX5l+H2L8Fr1adGs1Icy/Sp+FQ1taK43/AJRP/Ir06f8AkF4l+InyV/g14q8W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jXjp8lf6xPkrxX/l79A/8zfnP0q9bXBf+CQ816quFP8AwCHmvaJ+W/SLbftE/Kf+eT8l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+7vx3/t3/wD1j//EAEYQAAEDAQUFBgUCAwYGAgIDAQEAAhEhAxASIjEgMEFRYQQTMkBQ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YKEzYrEUcHLB0eEFJENTgvBjkqLxFTTC4v/aAAgBAQAGPwLdU2aVKqPSSP06L2oXj0+t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inQXk8UZojhrCN0N1TYQ3VNumzlElZlQSqqPNjyAKH6ZF7UL2+ljcnYMLO6iwi+Giiw8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/FEM0Ki4nitNEwRG/ps5As5WUKvpYQvjy+m3X1w3NQvb6W3ZhTcUUMfhVLsA0QHVRwbc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uwjRRsVush5GqyrMqCAq12QfSB5s7bTfrfoV4VpdqtVr6h9rmoXt2K+jBN2Bc7YIGnEK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6A6bwTfVZVmXIegnychQo0WaXqlm38rwMCJaxs+9+nlJCqfXPtcEL2+lBN2KLEalQG3V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gAIDjsn23oUKVyG6KI9GO3TVZiVS7WLqbdSsqytK5KLTZO0PU53P2uGw1D0kJu6jjfJ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updZniViN9bn7uGBQ64O3p9HKI3tVVyyiVkaVWi+I6V4VQbZun1fDwvzDa+14vah6SE3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RdeAFrsRxUX0TAG6Lohd0Ckq099zkH3Weq0U3FQjuw7zcbwo39dqq1WULI0qtF8Ry8Co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SVl2/teL2oekhDYKg8L+imULpKLkI1Qu/lQLUS5SFVVU7NE733hRBRCc1A7mtx9II2ar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LNRfEfK8KoBuzefMH0IbBO4Hte1D0kIbQN0DZjYpdKg3QqqQq3Snk6+QB3VLj6PN9Sso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SvCFQeSN8eVPolVA2vzePa9qHpI2wNuFF1FLkbpFwKlygG/AonhvpUprhcRs0VFU7B2I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YrSq8I3uirdrdQbZ9Rid1CG4b7XtQ9QG2SFicbxcBwuLiiOATYRjhfJRkzuQq7Er2Tgo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SIX33+iotdip2h6B03kSpunegobhvteE30n77Y99xpeIurcUSqLNf0RPHct2dEQi1FqB3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pvh5PXaN1FXfn3Rub7XhD0n77Y97gELytEaIyoUuRVShfF9FmQ6ncs9rgFF5CCB57vRF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ivmIvKI3Gi0VfXYujyZ90bh7XhD1AbqboUv0ugXTwvlYQEAdwEB0RHFe15QcgU1yELRc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hC0GxTiJWEoFUv1Wqqqeand1KpdXyJ28voWnmHe6NwvCHqE7oLCNUX8kWqpu6KiE630T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YcEUeiIu1XiC8S4rQqjVQC7xLxFSqXR6I1N80f0C5G4XhD0g7+VF08VVYRxUm/3QA2G8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UDw2CnBEJzUKla7qfRweSHktbtNo7dVRRHrDkbhsD0g+Rm7CG1ui4Sgp47Eof4dwE7bd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n1I+lOvGwPSCjv6KL4Wm3VTCLtxKdeRsNf8AZSmuQRG7PopTlHmx5Z3l9d8dl3p5R8lA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gCaJwGl1dp56J3vdF03npcRyUeg1Pkj5sXxsV3x8tqtfKH2v+/phTvJEzsQNU5OvAWLg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ZITmngiEWoHdz6QPM67Z9aPsvtcff0wp2+m+ik7Ep5hOvB4IhHcOvCaeYui93WqBTXei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D0r7IDonl3BWrPpdHnxvjvQeKjdU2He29jlssf8Aa5pQ9kRsjaI/uB+yZ/hVr7hW/wDj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/wBty0bBbzQ2HdK3OCIuO69/Rj5w3n1weysz/KrQHorf/FeUfSB5fooUzsP9tywbDT12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Du58zXelR6HTendla+eamHoqJ3veUfNjehDy0ASVy2Kp24CaNlh6XG89UCg7+41ib7XO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5aXKiqbqoL3O4G0W8tlr+VwKCI3ZHo49AHkDuj5mRtWfuhc68o+bG9Cb5el0KRcGnnuA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i5zUW+pD1E7o3aeXg6KmzZ+97ryj6S3yzsWx0VSo3Ll90De08tpzeq917qfUR6gUd0fP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+fjdDyxupdELE1S7cFOQXtsM/FxUXB31IFNd6kbqfphnvefa8o+vxdAUrRRCI3DiimJ7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WqbGoNwQR3ZH6Jn1ZnvtOR87xXFabn7+a0UkXP3DjcxdDsN60vrK0TmwoKc1Ob6nP6Y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PkNLhuPv5nMsLb7T33BQTPZMcpF4KaeYv1ue3gvde6B3c/qKN/TfN97/ALXlH0Abge/m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5Cb7It5L22I5bLH86IFNd+lD6XTeN99gXFH0AeejaO5YELnN5pzdgt53SqXE8W1vCI3Z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4QuKPo58sSdkIVTz03ATAm3B3VNcpvaeuyW80WngnBFu5F/v6KfRK70+jhC9qFxR9HKP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S7SNwE0IXSgeSB2GnpcQoud1qh1XugVO6DvRDePQQFI3rt0fKV3QvahcUfSD5Z567IlE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eWx7Xi6zf9kCgbjuj6zqtQvEFQ7srqKqN4Ud0Z9AKahcUfSD5XCNTtYggNwEUTf7ojn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LbwjzceR0Wi0Wi0Wl2q1XiXiWq1Wu+LhdPqv2uYhcUd+YR8uEfKlSdnomblyJvDk1wU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cinBOap3fv6KDsaeRjeVUSoiVX1X7XMQuKPo43Z3UDiqrCLqBV1vbuHFFHY9kOmwz8bM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h3rU7yt2gVPLSAtFotLtPNfa5iFxR9HCG6Kpua68FpK8KzBCixAVCC6rCeG4cbhsOant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/lS4OuO6Pow8lqvEtVT9Bj/DcxC8+jhN3Ujd5tVMXnEsvhKopdruHG5mwCgdhv42XDpc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q+q1WqjzR3Nd508oPa5nuhcUfRwm7mu7hR8pCE7BINdVod0EwbIKB2Gu5jZc1Hqo5qd3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i0WZTd4VVq0Wi0u0WnkIK1K8S8S8S8a8S8RXiWq8S1Wq1Wq1Wq1Wq1XiXiXiWq1v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hXFAqMMrwLwLEAvAv4apZqlmtGheJAu19Bbuju8SnRqpdSpUTRHFUIncNCCGy5qI5I3l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U128B9FCF1VTzmnrml1Tdpsj0Ebo7et2i0WFw1QXW7MgRoiNy1C+LoXuiOexHMbM/Sbg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PTarX9Ha3aboeYp5IBVVFmurdRaXVu0VDRTpsHcBNGw3reCmuCm9ruWy5vMXOCLbqbI0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39FX9Fj0D77obUKSVIWl0qDdn/KkKSVlTtwLpvpw2PZftsN/Fxvfy1ujmgd3PmqboqPN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t8xNx2vvuYF0oXU2KrLfRVVUYULPVaRuSib3AqLy3mnNOwQqFUK8S8Sm5rt5Pop3M+R0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qtV4l4l4l4lqtQuF+i8K0K0WhWnoJ8i3z5Q8nXbkFZ0AOe5KJ2qpp4IFTdXCvlXyL5F8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o/pKu1oFoFoFotFotNritStStStStV4l4l4l4l4l4lqtbuC4XaLREHyLfJjYK0R2jvKb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02SgUNzCcnNU7t3mY3Y3J8iR6lrt2nkW+RgKTfS4o+3ojRuHG4XUKMbLxwRB3YU7ud9T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t8lT0r7bg3Nv12qbGoXiu0XhvlQWlaFaOXHb1Copjb1Wvmz5mUEPWHeRb5geiHchDb1W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T5LRaXUWqoSvEV4ivEV4lmNd5r6Q0oesO8i31sp+2EENmgVBdUrXy+qpdruI577n+n3eR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wghs6eV1VFQXVJ3oOxVarVUqvCvCvCVptjchD9Iu8gE31s+c1v0v18oOa5KpJWi0AWkr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XBcNmDdotCuOyN0d8biPWHeRb5GVW6qgKQoPojt0d/qoCqVV2+O8Iu1/CrVa/ussrxOW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VGkey/2VS37LwKgi/kqnEOaoV4l4lqFSFyuP6Sd5FvkoUhR6OdyUTudVqqKi18/7rVZW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XAKgCqCbtVkXxFRayq7WYeTG7CCCHq7vIBN8p9/Tyjs636bE7ml1bo3M7sG6gLiviEBU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L5fyq2rQv4/7qtrKyklcvuqYfytFUKVVc7pFD0VYWn7qoIU7jS6GqvkGoernyATfKT6O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3U3enk6mFAOL2UNZPuvHYM/df/2BP+FUfP2XihVeVxWcud0Cy2LPvVaALRVbC6LSt1FU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lcAOq4KuYKhKzUHUX6SFrB2a0USFr+iD5AIett3BubuqKFrutd4dughVeqD8rl9lAeYV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XIbclVBVGrX83cCOqzCq0DhyWhHstVxVIctIvhwWstukqYKqHfi4qlw3w9XPkAh639ty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Xda7rlt0UN157isIGhhd5ZWIsaVaDSVKk6I4BRUBXVdFRQVWFSjui1m6ioyVms14XDqi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uio470oqP0O1D1t24Cahuo8pU3VgKikFZllH5Wsey13X8x3VSqXZdFxWUkLNBCGt0t1W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W7WFLXfsqw5fQeTgqw1/NuiwvbDv2KpRZm/cIjyJH6Hah60U/wB9sIIbNdit8+ShVWRZ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J13mouotCvCq2VmpaIVQSei0K0lQYI1UceBUqh+yGrVmAd1UOj3WMVbxRLK8xyVddFqq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zfdDyh9GKf77Y25urskI+R1ULqtYbvum1RSYb7lUe0+yqNjX9llIIRykHpfVakFZf3Cq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NV1XhWYQoEfdZXH7IYsD2/hYHS0n6uKxWdHj9wu8AgO8QvcoVF4b53IQQ8hVeJai/T1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ScNkfupcZVN9G1DKni6+hWZonmFrfo1VtPwF4v2WUgrSqgmXdF4QVWWnosrgUJwn3UEQ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4Wf0XFjv6rDbN/8kGgPwu05IBzy4DiQqChFFgNHNosL9VKlFQVU0VCVrK0QG4HkAq3U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iDh6e1D1p25KO9nYpupKopcobRn9fLQFrs1BXFUlV2KwfdZZHRQVp+VV4Co5eFp+y1w+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JHGdeQQbOXWVhmg4LXE1Du5JBkLFIDjqp1UcFHAIXRx4rpdKnc/byWq1WqrcB58eQah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m8CJVfDdT0TiVx/KphUw2VmK1hUiOqlseyxOBAVNOSlh7t44KX5wUGsJLHVBCeHw9w4l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w2btQmgKFHAKboujzPveUb48+328g33Q9aA3B3Y8hF9dOXo1F4gFrK/lU4o6Qv4ioqkn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n3QPchyzWUFUBHMFYQIBUjRAESoaKcEH0JNV1UDVSeCHBDisI1VVA13BHkQb5UolHz48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u6bsxdO3O7xFH6VJ+w9I0u1wrO5x5NAqV8U4f5BqoZZho6rM/wCzVRrif5isOX8KtuWD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UZbAWCA12uuqr4TwRnjQJo0rRQWH3Q6KGziVKoSNOKl2vBSpuptkeRjZPoDfIN9bbuQm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wXIL+UaejV0UAQFAgLndrVUC4Sp8SrDZ4BQ4u+xXww8dShiMnonRjEcysrJcNZQc5gB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KIzRYcSIcIIpKcT4Oaylc1iNRwUAboIeRn0RvkG/oMIJvlZ2MA1OvotFJ0v0/K0WqoGq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BNLtDxQlscgNXLO6vFrFDG4SswL3ORlpLjwQGCzDf5liAyzE804mmJYbJsdTqgBVQNUR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Oe6aUPIlqi4ID0BnkG+tFP2wggh5aLqKTr6NWgWirRaVUbA/yVG3CXAEoSQYoGqeJUNo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Gc8TwXeuIA5vX1PPTRQWl8eEBYnjNE4QjaP8TuCMKniWoTax0RwARKzRuh5EG6bj6Azy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i6dzE7/E5dB6D02qVu1Wl/VVWW7ksxVAJ5uK1D3dOCEiHHmjan2b/qhaPBk+Fg1csdtE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vlbFB0RAMDVzidUJbA1qUX+HkqqhrwRroKqZyOUVlQCxw5FSNwPJe1xKPoDPICNB60d0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SdAifP1VN71VVRTdqPssyyNAWmvErMBA0BWKXAnXmVC91HBB54aNRcXflS6XLk7mofRw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08+i1mNQF4YcsTdVSCFMA9RrtEeS90fQmb+bTK1Q0etHcyqCV4P3VWOVQ78L/Za7iDsT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QfdVVFzVdLvqKl2HEdAE4vd4RK/zWInKFicJe7wtWYguWbisxotMIHFfJWhRDk3RruDk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QVWzGP6m6qt0sQcNmF0K1VD5Guqwj0Fm9AbqUHvzP9cPtvNFotFpuZulTs1uA9NrfA2K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DFBqpHjP7LmVTgi4NkoUwrhStwHIqkB406qHU59FpKhxLvfVYgvdRuNVqq3a72ik+gs3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vq0ebjbPpVdzS7oF7lQ3xowhKOEZnUQY0yeKDUY4Xi6R41heFl1/qouldDvddjX0lvkd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LW7RaX6rX0xo6+SrvZUqin0UDfiVHNDCoCwhAKayEVxm+eKCrdI/if1Q4Fim+OCr5HVa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xUN8Pl9VrdotLtV4l4lrta+iMHk6HYpuYUD1mlZWsQqI/wBVzQ6BSdFKjihKm44RmhOs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GvnIGql2m708tqtb9LtV4l4lrt6rXzPsPL12I2Z9YKDQiUOSdwQVbqrWVVAgbHe2YzjU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1D5HXzEuWGy/Kk+R1v0Wi08rqtVrdotFxXiXiWuxW7VarXflO3A8jr6+5SgChK6KeChQ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K5Ba3d9Z+E+IclW8tOo3mpVQqhaqh2qbrW6oWq1Wu+quTdxRS9U9N1K8S4LRaLitV4l4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a7RT/f8ASsIXFAIIc0ZX9LoQMqpkocAgeFwpwVKlCUQfCVHynS9ltw0cpFR5GoVQtVr5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YWVcpedx0XXc09Q1K8V2i0XFaqj14tknztdqT6hJum+l0308S481XRaIlc4VOCrW6Flu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tzrN2jhCdZP8TDHldbtPKarW6oVVhs9FXbopeqbzXzunm9f0vCi7EeCbXVFSoK0R6rFW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m6mnFH+lwVNVzWou74cPFe21+V9HKvmKFaqoup5rouvkj6DotNjX9SypVV7r2uCJKngg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1XW6OCoKKigcqqOCrN9RRFgq3VvsszUW80A8525T53VVC4hUI3kDcUUv3p2z6NrsafqI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VK66r2X+SxfhU/KzaBCeOgvHS6b8TfHZ1vxt8LrsyqvEFQ+couaq1awqOGzVU3HRU1VV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dNimxotP01RBE8boVFhUcVrCgfcqXzCMUaVSgCp/9lA+6oon3X+S02HAeB2ZqBRap2KF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ztDdVqpruIasVpflVT+hdNmmxUfoSm86XGVRShzKlBdV1WtOigLCRK/lXXkEBTqobQXQ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Lu8Hjsq/ZdUE7mNxQrxFZgq0VHDzcN3NKlUotdgeuU8pqtb9Fp+iTd0TW8F7LosR+ylS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NOCgKLpU8CUQKKi6X6UKtLL6TT2Rc3UeIJhP+Eot3eq8RWaqqIVHDy3TyMtPkj+gtN3T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qrDzQbNEeQUBRyQAQR4Kvg/quQVKDmv2v5m6w7QP8Dj/AEUhU8JQd87KHyFCVWqztP2V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uYGqrs0urutFX+6CgzFCNUCsXFSpK0TYTkFp91TUKoRKgcdSsN2q5DkqCLrZo1AxN+10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o8nlcVWqi0Ja7mpYQ5QWkKilabVVDNil1d6EP09W+vr4ul2xK5qD7qh1U8ESLhFVTVUg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uKkrTVWll9LiLuoU8/LZStbszVWiyvGxVdLqLkq+QCH6U0/RovppsQigFhOikKq6dFPh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yVm05BcfugrXk7NdHNTxafOUcVUzdXyoQ/SumzJVP0FVRsEXUu0U8VM1VUFPFDmo4lQe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ooGi0ryCk6rVWTubLgsH1iPuoPCnoUeSH6ZqFpTY1WoXP1em2L+uxXYngjdRTrC6lUVa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PABahdmI6i9h4kU90H/AFifQ4dp5AIfpiioVUyvCtAs1FrdRZgspw2nI6FVUeudUAi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dayoFFhu5wqar+VRr/ktT/rd/RMcdRaXnm0ygfv6DB1Uz5EIfpitVQBqqqX0B2YJWb1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2hcDdRUVVEZealop1XIf1XVWh5EXkfUFaWZ4FEcvQYOvkh+neaqaKl0KVSi6+tAKNqQq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0uroqhZnLLAXMrtPte08isJ+bL6FRQdfIjdj9I60VF0VTdRRNPXJ2aXRdB29VEXaLiSg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OXYs3cSJ/CxDn6FIX83kB+met8DRNF0XSj69PPb6jZ5bNKFQtFr+F833XaB/JsNPFrlH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T9VJ3EevxtzueIXQqFAVVT+qtz/LsPHRAfZEbM+ekLE3xeZH6O6bmf0NG8quCtOsDYHW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s1/uwje63UXQql1kydTOwCiieYB/b0Xou8s/v+rAo24HrUbc7dbtVS9oHyjZB6JnVg2q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Hdao3cdhx2WqwP/AMfo8O8Kxs08pH900qNggcdoLs/+D0jC/wABWNnh8oP7kxtxvNUb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ek4LTwlYm+HyY/uRlVQuCHkYuzUanYfDptD39L7u10Ujw+SH9yU7A2qbyuie4fK0lEqd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roum0f0vr+hzfPkQOKiF2g/yG49NlnpvdW32K6bJ3Y/uJyM+6zuAX8RZMwUObG0bgh5H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YwHb+3p3dWvi5qDsROv9yUNCl9XKl9VmAWKyqFXzMk5U8VhzSJRB4UuB5+pSFgtPGoN4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duqL2UcocPJjYzaclX7BCSrYRAdmF0epyFhdR4UOuO7H670O6hq67rEPEoN52dCtDu6L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z9TloEO0tGay8Xt6tIX/AMgUFH+4OAs60WiqAqCFLKqDQ7MNUu8XkNVRyrVUC0Wi8Iuk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HL/VAPEA+Fqz6osNWPEK17O75DT2uHqktWJvjCcD/cEDaZGqgkqgXhWiyqt1Qst8NWJ3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ibtRfrkC44gqflaqz7WzxMyv9rj6riasbdeO7H6hr5SGoOfV23BXRVuxNUBSdd81Sd7T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SShY/eUDo4LgFRPsrQZXCCFaWL9bMx6vI0Uj9U4jpdRR5IUhqho3JlEXYVJ138b6q4qh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7rx910Ks7Ps9TqTxXNdBxWn3XS6z7W0Udkf/AJesUN9f1KJ4oBHndiHkIasVr+FTTdyoC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8vNZRRQQtVqVrMrooj7KLp4K0sXGMQp7otfRzTB/uekonYgog76gouZ32J2vkJOnkM2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WJ2t9QDCloqpdrd3o8Ns2fv/AHPDkoVLqXB29DrWg5KGjfYnb+Sv5fJabMLRf73crpXf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6wNyP06NmUeSO6hglYn1dv5O/qoGnkIG6ygfdeK/ANNSsLvC4QVaWLvkMert/U7dqdz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hDdN/qoaq7meK4qjTCrsDtdnq2j/AFdv6nbvYbqsVr+FAG/r5DCN/A8SxP03ZVCtMQUW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VuLXVa4QVa2B+Q+W8JXhPn27kfpsXtHTZhHmp2YYpPi39fI4WqTvob4ljtanyFFWzC8K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3J3WVpKznCFmkqlmFRoWgWiqwLLlU+IecbuR+m5uA242YC6+gYWqTvqarG/ext6KHtDk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mrrdqq7qtSqabGmzVYrOhUO18039TF54o7ieN0DRQPQIGqk7+TvsTXiOSza7VbqLRS3K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Bv6quzzPPdVvlYm+JQdfMjap+nwAoGgU7ghYWhdfQICk+cqoGi1v1Wu1W6izth3NF1l8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F1VfIh48wNjX9RS7XZptYjr6BAUnfwp3uELRV3FVrfW7opjC/mFDRjbzU92sNoIKp5Ih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AtP0nRaLmd3J09Ahqrv4CnfTdz29bqbdVLVFoyvNVZKyAsPRS7NZ/UPIu8uFRDGjeNug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lNmR+kK72FHn+i6+ewjRUCqIUbGFiGJwv02dbqqiqsQUG51m8SCnWTtNWnp5A+YogH7q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zVaqoWU3VH6Motd3iPn6+Rjf6XA7MhCdzB2I2O+EY7OvuPIO8uL42aXVVN5UKioqj9E0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9FmEXZWOP2XxGlt0lUWaqy36qZrfUgL5irRgAEjfmU48/Ljaoq+TqFyWVafpGfXoF8o7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1uCSos7FC1itwuk3arVEsq4aSptbUu91KzVUMER0Wan+Iq1PTgN+ebvOUCE3ab2m5rdl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nVZXKlVVvqsn16Bqq36I7MvqhhAACc62KysEq0bwR6Kpoue4oYRk091Mj7Bd2zV3M7+n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1ospWiqN9rJUvoFhslM1VHLMq3ZHLmsw9Qk+v6qCpuo1OnZBUubEqg1uLFKjDGxAVVCD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qTvsDT7nzVdqnnahZVzWYbmqwwpFXKXactjS7K4rWVnCqqQsjl4VUEfpyBvqX6qVDQnb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jdlYVKF1FS7ldLhRTZ2UO+oovdqUXFUqq6b2VXT9A1VKKlVmB2KKuql9AsNipdrt02Mr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oVkctJVWnztNfWipO/o+FlMqpULqnbIVESVAuEqbjzvlBQsLfCF05b/C9g91osdl5yin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qqyhSTLlybvKKmxRxWsrOFmVIlZTCLmZgPLRuZVFVwUY1T1GN8BxVUTCEKFKrqnbILnf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qKir4eJUM0C6ru2eI6qNvXdUux895K7wbyl0ek0U2lFgsVLjJ8jTYyhc3LE/RYLKqd5b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WjghCCC0WVSUdngOqnvC598lALgoaKKoVFGjbsLfH/TeVVNxhOm0Q5U2YT231K1ruHeg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By8rVYnDKhZ2Wqx2pWCy8Kl6lwEKKId3RywvEHzkNVdf0BHFNPW7G532VLoKq5GEdiCa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NbVSVLli4LDNNmG+NV8qJVNxVU2NVqtSqncH0gNYwu9ljtqdFhsfypdU+Vhql+qj5VL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UWdSsVqarC2jFIooJlzVpVUqFUXtedD5PRaXQpOv6AlE8E1DEh3LiAmglaqlxCOz3bQA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VXYhuu5quu+F1dqi8K8K8K8BXgWZi8JXgXgXgXgXgX8MrwL+GpeI9Gqaqi5uVaDl5boo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sFjtisji32WFua0Rc8349W8Vjszquq0uqsNoqQvhPWkrMwjY0Wl2a7hsUatFRaqFidr+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ZC/VFHcUWZ07EN18y3bqtFpsw4LIqj00kolZXKvlsVr+FDRCx2hqsNnMLHa6qTRq7uw/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cl8Rpa+6jTKl+l1CQqPos4os9PdUhaqq4X03WI/oGUbm+6y6rMa7EC47FKlabeXbpfPD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cXb4bjC0KzwS4uWJ1XrkFDauXNc3rHa0Cw2dGqizuVQqBfDes11QtFpdS7S+hhfxHb7p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qDsQFJRWJyO4ly6bdbqKq12aeT67emxWh9KgaDfSpG1QU5qGjMsyxO0WCwP3WO08Kw2Q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sTtFRVVbzTc6KiotN91VP0ASisDFJFLmwVVwCjvAqKjVQBVKqsI03HNV2KVvpfF9N3Ra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VWX0ZzkTz8nlBPsvitLW9VSAApa4OWO0MLu7GQ1YrbXkuTV3fZ6u5rFaGSpfooCkrD4r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rauX8QrC4ArSCpbUKHKnlK/oOCaKcElZAAsFqsTKsKyuIVXE35GFZmqgRLqInbppdW7k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S7RaeZzLKq+hizHkw+28PJfCYB7Kiw2gkLE0ZuSk+BQwVWK2IWFmWzvYgESNeCLnVJ12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fa3cf0N4lQyqslYXUciMYDOqmzLXBfFbCqqVWd8ey4uVBCqdzlCzFUGzWi5qm+ruqX6+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x4Jzj5LvXeEKNAsNmcyz1CiyGZY7Vy+GQGLDOK1WK0M3Q1S6iCCaNut1buu1rdotFwXi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B+h6I3Si3vXwOqpbv/K+I8uVN1VZQsxups1Ky3V3Fdiirt185VU8+GDdV3ATMAqUZRum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GnNSdbgwKAKrE4I9CggdxW6Dd12Za2iGKVDOa/2Vf0XBVG3URru+arRc1S6t1FmMKgur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qYXi8ryPnJKJQKzBONmKcFmGx0VNyFZOsyup2Ol8BC0PiN7uRqvZe25rdCqpF+K0o1YW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nqNSAvFKyMVICzPO7qZWUXVvrRc1Siqb6Ku/rvuiy1KqVquYVD5XkfNQNTflVVnaspgq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UaBU2KbWC1ORyOHS6eeyD8oUXtfyobo4HdQbsQ1Cwm7vLb8KAqlUEfozCx0BZyTvKmFS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KqqqgVd7J8lN9SobUrXZlpUWtRzWV3leSp5c8tiHarKsTkceioFmgKez2v2KMsBjkVDq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uhopzQa3YI5otPBdQpGu5kLrdgaJPBC0t/FyVAsdoUXMOFvARvKfoytFkGzmKyjysDf1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1NqqljoUWtQsrvK1WXyeVPJ1hG6OCoFCqKXYW6XGfEspkdV8RuFYXsaYRPZrWOjkRaWZ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AptjTkoYNrG3XipU8FiGm6hokrHaQbQKFWr+AXedpMN4BABo/RcrWm5osxWUKt9TdRV8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VVVN3N+HCZVSsrSVhcYCoAsgoqmdxlMKLXMFlO+yKuu1ULKq7nKJ2YCz3Qi6zMFRaqi6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6qt9CtE2dDRA2bqFfGbKqBKmxtPsVVkjmFoVURsBYWqXVduf5TpdhPhUjTcYWiql1XI2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AD3vaCu8ts9oVWgWFzhP6Lwi6p2aBVoFWXuXBo5DZpdW+NzTbgiikLSir5D4gWY/ZQMI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NEWj8UKNL9FXYm+WmCotcwWU18rmWVV2pZonNewkO5KbqLNQbNDLlidQXVqoKmzdXkoe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iqoO4oOHBVCoqOKi0asWBS0Rd0F1Vl3WHBfD6tWKzq3bq2vNSHj2RwnC0cVkeC5Y3GiN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nmfQ5HpE7NVpK0uy8fM0vooesqr5HOpYaclDhcBzQda1KwMFeizbGuxVS0wVFrnCyur5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kqLPK1S6pvqqOWuxDlDVAqs4KhQU6uGBtTzus9/HyqWUcoeI2CsLBJKxPzOWFwyoWh/C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keiyoGmxQXVWl4pm2NfI5tiBtV1VPJZ2ypITDYivRNa+ipqpN1FXZy3VUtMFRaZmqhr5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Je6Fg7OKc1itTJVBsU2gqKW1WG1ZhKMLEsDfvdN4bdVBzXwgTrod7BUsVcrlnEhSwrRa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UOMFYOz5n81itHSfSJHomFt1Aq7fVS7XYrvtFWqgCEL6KRqotBBR7zTosmxXypcwz0UP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m8USBl3FFVSDBUPztWsHkVTyWdwCiyTJflcoaptSoau8BopUk0WGwEnmsVq5U2htwpGp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BEniqXyi++CoBupvMqqqVHJEihX1BOBZVYj+j8Ldd1rVS4qnkK7qqpULkbqbGZS3Ynfx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hIXdzMKHG6bICBqU0Yg+eWzVUurd9TVGjuqpvpe6FhsFLzNzXKtx7vijLgGHmu7sjXmo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IV1VDmTcydGuxVYQgNnK5ZhKzKh3mG0Kpdgao/R0BSdyXORc7yII3tNVFoJHNS3ahyy3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VBWKxdPRYbRpBuPdOodQU7GcROgU2rh/hVBt0VbtcTeSh2V3VZd1LyFhsFLzsUNFD1lM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s+tF46jkuY3J3VCVBOzPJVujayPIVarPRarKdwHDgFlJCqaKv6Zbad27uPq4IKOW3TdU1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pGnlZds52hTZIm3dhPALKVU3d2X4eKaO8Lp5ohgUn8bjK6W8ioflKodqXuhRY6rO47NU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fusjmwviC6h2z5TXc5SQvFK+IF4gspWmz4VgaKrqdiil+t/H0mPRyUxzc0EgsPFPcxjr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BwzrHkKqiwvVNN9SreSpQ7VbqbqNzDwsVgfssOAypJkoOYS1w4hB1vbE9Si2wZU/MVLt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KVlulxUWdSsztiizKl3W6t1DBXxBiCyHA5UkhVVVVUK1VPJ12Kqm5pRUfK+I2irQrK9a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PEzs5alSfTJ9HDVYzq7N+VZOFCWVVngDbSztM0FNayx7m1/6mwd5VUVVS+i0VdzTVRaC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aSuW8qFR0NTrFljqPEdhw7TgxfLj0UWfcFw+lYWqX5dml/w3fZHE2q1pdMX5qKl0lQFW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Chig1WcQVkMhVpsVvp5Gh2a7vI8rOJQLWLuxLRxUepyPRSSm2Q+d0fZBrdBRPjRgwKwn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EFvbLMmZ49N8TdTTYIbVZ6LWm70Us1UPoVPDardTycPapsT9lGBfzKqOGi+GMT/qKxOv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x/i4LkF124YPus1TdVDApFFW6izqWHc09IyhV8hT1Sm9wBO7U8VdlZ7J9qeGnuoFbR5/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ct4R+VZdpFLV7Bi/mVqWtwT4m9fIS3VQ5S0qHaql9VTdVWXRcnX12KrKpdtTvvhgSpt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NbyCfi8AsVpmKIpCJa2GfUVhmY2KqmxOqfPiFVW+lSsyps1VaKmirdRVVNxX0KXlWbBS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cpxXeJZXKMYXjb+jYXVCz4GrzyCDWiGigXcsOSy16lHtDv4dlRvVyfaO0aJRIraWrv3K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CofaxRF9lNrY/uPIVXMKih+l9QtYUnReGAqbqHVClqEDCdunlPiAFTYn7KHCFHNMPVYb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X6eAWEUZyF8NElA2tk4NPHYkp7XaxlRBRikoRorMv8arQKm3DBVS6t1VDajapua+UrsV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t4Hkp7P8Vn7qHse33CoVIWdi4/oCu9d2rtWUfIzi5Yna8lnHxn1f/ojh/ivoxNsrOto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jQh2Vh/mf/oj2h4yWVG/4k4t8bsrU+3dozKPdWr3aBpTA2AXUqjZ2zCx44HyEihUPFVQ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DCPeSqghU2qLMFLKFRaj7qW6bVbqXzEhaKTv8wWKyP2WPtb8b/oCxsaG9BsRoFlbXmnM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5ojUDjdqsQKly+GJ6qXVN1UMKY9v32KbU8VW/VOcNGqizLKtNzW6hWnka7rI5RbWQcFQ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tUOELx+mT5/DZD3PJY3Zn/UVl/g2dG9eq754+FY/u5FzjACdamjNGDkF/arQZ3+HoE61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OK2tXa9UyyZo1Ow/w7LK3qVZ2fGK+6Z2Zvz5neysLIcXhGztmzyPEIuNrZhvDqi12oMH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tqoWQquu1VZVmClhUHK7d6eQ5uUaAqTW+lBzTTilpTXSgyw1PFY3fHtuugWYwL4YJKwF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qXVXeN1moWYKGqunLc0UalZ6DkqXO4ghYWWeE8Tscju6qoWU3V8h0vjbyPML4rQf0XDa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df2ezPxLTXo1MsrIZ3GAmWNno3jzKHZWGrqv9k2z/wCmMz/ZU0Rwn4VnRv8Aqj2t/Gln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arKz1Y3O77XWtrwmG+ytO1u/wM/zT7R+jRKe60zWDjic3i32Vl2zsQxi01hQ4QfIcjdq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qLqodmasnl5eVhs6BVQMVujmsVr+FyCFlYtLiFPbXgvjwBHCaXjFogau6ysghNbYsxv4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b6IjmpUWYk81ifVyg3BnGYRGzSgXW+qlUuqul9VQqu7qFyWV12m8JuqpaVUeqz5vCwS5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FZA6MzlFzqAVKtLY/Np7I9rfqcrPZPtX+FolPtbTxOMlDF/FfmcsDD8S1yjpzVnYN0Ov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RaDksso9+KtLc62hgewVq4eKIHujCsrIfK1Msh/1HV9gm2f1uwq37Nb202U/Dngh2btw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eCwvzMPhdz8hVS1cium4xFQ3Y1VDfLaLDa/lS2o3FN3LjAWGxr1VTVOsy3OazfDKlMtX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H9ofhs13fY2YG8+JUuN/RYYoE0d4/DylEm07uzb+SizsbMP83EqXGuxzKzUbyVLxyKxB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dlUu26rKI6ql+t1FmWVV2KbjVVqqsC0hZXqRBCztI24voswVKFUVf0ZgaYAqSosx91bP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XmcITbFutpr7KzsGavMewTWMENaICZ2Zv+J3+SbP8OzzO/yufafIMrPZWnaTq8w32Vpa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Op91Z2TdGNhWFl/5ldnsxxeP2us2fQ2fyuzjlLl39m2cPjHRYhMjSqsQWYXWetfJ1VFW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QLJqquUX5VXKb6bFbqbjWXpz2+BqhSVlUlVoNib4aKqX1KJccIR7kZfqKZ3D8Vp8xBVT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p7ZmDx2OKa13iF2v2XeEQqlUUONdrqpcoF9ajY5rkqrr5BzJ10UWgxBfCfgdyKzNpzG4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Vf0PJKOBOYXfGJl0q1teMU91VWUiC/P+VacmZAra2PyjAE57vC0SVaWz/mMrvD4rY4/9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rGeI5QrOybowQrGwH+MqxB0ZnN1ryZkRf/22f1u7Q7k7D+FaP+hn9VB0WOyYXWR5cFm0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V1u13GUrkpdW6VVRFL+YWXbrtHG6vJYbLK1VThwKhWb2uxtcK9Fy2IKZa2fgIvgVcni2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7tdpi5WQWCyGCz5BVvkld42omEALMg8oWT+I7gv7R21/dM1jiULKxbDW/vfopdRRZac1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7Jpd4uKFk3Uqu4rdrfVY7PN0WdhbdVU8hEz7r4je7fzCmycLRqhwjd0KzBZTC1H6EyqS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4pjLd+VvDmrPs4FXmPsg0aCitX83ldo/xj+icB85ATLMfO4NQaNBRWdjwYMX3TPpsxju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XgAGf53PedXOJXaLTm+PwnPOgEqTqaq2tPqf/RWr/paShZv/AIdrT2KLbaza77I/2O0I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BGrnIC2trR7+hhR3b3dcSbBLrF/hJ/p5Guioq73S6miouRUWokc1kqNzie4BYbD8qXXw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sslDG0tJ5qizFCzJyi76WrrdqsypfSg5otfrzUMTLR7CGO0KLm2feW5+Y8FitnFUuoja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p+ygXxZrE6jm0XVawEO6JiZlUCnbqsNnUqbSpUQpYqhSwpuMyqKoVCq+RymFFqwPWUlh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/R3RaKighUuFrhxDRF+OCPl4qTSTKtn8HPouzjqV2YciXXdo912i15uwj7J7zo0SiedV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8hQVmfqJd+67Qf5LrCeMn91bdaJyZi1gIngF3z6ck+3e2Z0HJeLD7K2snfxrPO0+3kpF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pUKWUUWlCud2XZnG4OCcP+socNmlxw8VY6d60RRBrGl55Ih+Vw1BWGzH3UuqVS7AzxKD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peYC7rsjMXVfGPf2/IaBAWrRhGioLiTohFHI0+6dWvALvbV/dWPVNHZ+Gp53yomi5u5K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YEDEOZr1Vb6rk1U2KrJos90I1VFD5aV0XLaosypucrl8RgKoTZuUsh46KHgg9f0SAwSV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LVBuwPGJqZ2ezyuZwK7MJrJVn1a67tDuGNWU/NLvyrQDV+VGPsrGz+loCLeL3AJxVgzk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YN5MC93hM/xD+tx/7bdVjH8NugQ70U5hY2kOs+aZa/Yq0YPA7O32PmabvldVUqFyO1mW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szIUvUDYlaJr2mEX2Auh9CqLKmvrlWMUlVUWX5U2iwAZVLycPILurEYG9FLqnYY2UDw4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3xrfg3gFnMN5bE1pyUWIjqpPiN8p+A5hwuI4FS2cCs3OOdUUuqbq7UcVpTYHe2YdCJYM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0eQsNswPCyPNk7kVIAe3mFDqH9Cw0IR4uJ3HW+WkgjiF/wAy5+P6011q9uANOEqhVv8A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dnb/ADSrJn1PAu7PZ8auTGfU4D97uzt5uJTW83AfuoVhZ+7iuzsHF4u7ZZjxWZE3RwUc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NZu7t3t5ep3kqirdS6tQsqtDaPwkaLIqCTzWipdIK5OQY5kN5otmdigVVRSUG24lpp90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0NzFZjRU1vqqX4nLKKL+ZB/aD3LOuqBsBhaP32IGqm0tAPZZQnhggI2rRkF4wrGBB0ul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qKShZt2aqGKXVKiFLKKo2KrKVUXVqstNuqpusjyFh7RZNf1Xwnlh5FZQHj+VQ4Fp6+v1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oaMKPFEbmRfCIZaZT9VYU2ZbajorJtt/EbQqwfydC7N/jn9ro+hkLso/mm6zZ9LJXZgf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Yvlsmz97u0Wo8No6D1Fx539qsOL242e48zruaqmm3kWLtFOiyqiqiW0WFtTzVVRQ+oQL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VUvqVatw/HFQ5Fto+i68r+qe0+LWb5tDCiyys5rPqEWWWVqBsW992g6uPBYrZ2wXHRB1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PBE8oXc9lBfaHku+/wCIuD7ThZhQ1uCy5bOCxGJ3NYnnE6+ZhFjzCBxEtRtNAsJoOF3V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0VRsytdildmizKh3eR5Cw29k20Hssj3WLlS3sz60FNosrQotrFhQNi9zOimxcHt6LD2h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lHDqq7iRsSxxCxstnByDe0W1G1CsmuNGyZ53W8dB+yc/gxn9bu0dDhTT9DSbrdw4vKtb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P4hhX2XZrTVto1ByDhobrN1MtI6K2s4hs4m+x8zW6m4qCNmGLEcz0xto0ta/isbHYo1U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ywwotgsTKrGcrOqkVFwvqVDDhCiKrIjaOs8di3VyynYw2IxFYrY4ncr52c1Asul3fnK3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Dj8xWO1cXO2K0CbhtpsSoaL5us3TnjNdFp4VjZ/DF07FdjMsTRhCqNqizBUVVLTt1oVk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zsyPZuPisyi1wqLtVQrVRaNBXwvhu6KbIi1YsNqDZv6qhunbkbMhAGhGhCy9pfHVMt/4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DXvdoeSdaE5WiU5/1HEu0Wx4nAPsiToETzJKsz9RJ/dWnUgfuneys7MeNjQ5vujHFOs3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2ftAbp8J5/p5upvrsUCs2vbVt8BYrXTkobRZNQm42TFEbN4EaSsLKuUvO4myP2Qse0iF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bFb8qtbHtFbM6DqjhMKzfbNmytNCpFTyUvys5LKL7R7CIZ++xm15LvD4p/CLnmAu77Ky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XAKbY05Kl46p1lbPAI4lRZvaXdEG2RgNWPtGSx5lHunYmXzCoo1dyU2hpyUX4k5rv4vy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1N1VLaFVGzF9aLmNuizhZT6/QIufWFQXR4eLSh2gN+IKPCkabcWzAeqxdktiP5So7XZ0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M1n9JVlk7rB9J1Xdm2tMJpBKDuzu7xqs+zveG2wqQVaQcz8gR6BWDDq1gVmz6noe4/rd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+xU81aiDpLY5jzdFBWuzpdRaKXC+oosRosLKN3eG0/KluezVDXcaLRNs7US4GnssTRAU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wLhCJCkmAsNj+VitSvh6LFaEuHJdxYNDBxPFS6rtjE+gRc12VuirVBrOKD7ci37RwaNA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F8uMLDYCOql9XG+U5rTUVUPCxMogG/lPa7hWVmVMrVlVVS+qy0KqLqql7Rb2co9y3Czl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FZTT1rKFmqqBQ3VNOk8FRQUeQ/cKW+A1G5h0FZZs3dF/3bNUMHkbqbWl+VZhsfDtJbyK7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bG2tnhk8TorIWpDuzYpLwpaZCZZA0sxX3K7PZ65pP2utx7D9kVgd4XUTh8+iLdXN0Vt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7ihWZV2KUCrrfW6G1Kl53NdiOCltCotMzUMLlgFiXN5qztW0xcNiqyiBzVNVBVU82Z+O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cnKihtXclXwqlTzv6KgvgKtSjJuD3kWbOZRzUXM30WPDkTrK1s5n5kRZulwVb6aJprQo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nj0WXVS/VUWZTwOzVYbMSq6qmxlKMbFFmCynaoVnCyx6vnqoAXS6iZSUQOCqoau7tBFK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bXmvhOxdCsFswsKMqm3VVC+GtNjRYHM71nVHu7R7J+Up/aR8Ql1eZVr2i1paeAA8AnPe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idKs7Q/OJuDuOhQLRlVjbNblc3CTzPoGVS+qoqqt3MqpgbobFL4csVkVhth90Gh2Iqt8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5tVJhOfZH/mWO4ckWPdAWv2vkprbWjEWm+BmdyTnW2jhRSTXkFDR/sv+/wBo/Zq7y3d7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MbAmtYMLCiyzq9d5/Ds+Lyndns5tD9d+ioFLzCgZWX0VVNmJAXcvGQVCzUWWt0uX0sUN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UTEwuIVVyXMbNCs11PTul9b5uh1/RF3AhC4HRwRY+kGhWF+u8hwDl8K0LSvitxM5hSwg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Q5tea7m1/gv0d1QPY7VrXgzK/sfawGmax8ybYtEWjqQm2TP+mKKq6FUOlVjxQ6yzeTnd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nMVDMoXM+Uh4grFZFYbWhUtMqiqq7MzRObY/NqjjMuWUlfFbLeayFQFJUuMlS4wFhsQQ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aQ1nRczsU/KFTiCAQIOAaI2na854MCgfCsPpCgbAwscSeMUWK0qdguRDoHK6rVFiMQlF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rU8t8SFh7tgk63VWtFVU26j0uVA3h5rCmDjKrcXN1TWu8fAqHajewaqbM4H9FJz2fNaw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G8tei13iZRWb3NBIQeBDxxTm2uDCi06ogqq7RYPb8J7aBFpEFpivm4GqxW34UMEKpVbp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mkbrmFlo5SNEJyvXed/A1Vk5uvPZl+iht2iewgYbRsEngj3ZoDRfFaXN5qbNwUNzPWK3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BzvwqKlSu97X8Jn7posRgY3TqpdVU2OZTu8jCsLhgK7zDkPG8YdQgXUi6uiwdn/+yr9+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OicNOXXYpdAU7Qk300uosyy+oYQq7iL4v1zBdQKqiqmubwUt/jM/cbVNmdiHVCxWeR3R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JUggqV03TbQexUjTYkeJdVY9o+gwVbzo/OPNS7KEIF4VSos6lZyqb2VO8w2oxNRdYGn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qRt1VLnNwyLQYTPBPbZvpPBZ2/dS00vhuidihpYcvW/m7kgflH4Q7w1CwWGWz4uK+EO+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OMKBsYRV44I2T2Vdo5Y7R0BYLFpPIIWnbXY7XhZhHFlsuDNn4p+3FZstnyVG15qqoqIt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osNpRvO/oqX02BOzRNdZw4FZ2lt3I3V9bCLhqg9C4HjwK7+x1+Zt07yqylYbZshYuzHG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FfEbI5qhWJqcCp3EX1uxhOYeK7LbnxuBY77eYoKIF1TdyCoqqBUqp3Gl9Niu/lpR70VP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fSVD8jllXxHVKxNqNmqixn3UuzO5qWwvhGAmf2qzLQ/wu5qWGVNVREmgWGxH3WK115X5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IKaMYZ1K/wCZfi6jRFnZLMF7vnK73tBLndVS6gWhTj2azxEc13ltI91AoFRZgpOiBImN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CDjGqxXQFXYqstFmCptDA5NxGaXVVCswWvpNN7S4i+CgzgVHFVun89V3tj4D+y97q7dd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ViZ8WyX0uWG2q3mgWkIjndO8xNVvSXNzt8tDAptK36XVKhtAq7mu6BurvMpUOGB6rUcw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W0CdYBmXXFsdVL9OShguqjCay2M27fD0Xw0G9pYWE6HmsuYrE/wrKNiuw1hMvPBZVicc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iGN/coNFlhs26dVkjYtMLjApCpgPuELZ/wAM6ZU75mTojaMaWgfVdKLToVVxwrKKXYOz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lAM0u6oDmq3dL834WJwwtU2ZxdFDxGxCi6qkLT0bXzB5xS4QpbqsL6t4hAtrZO0WihH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w2nLmu7tmH2KocJQbbfm6Pvtg7UHwmifZP1YY8nAEqbT8KgC4LqpUvK+HRS4+i5s7eq+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yHE1RaZXLKZF03VuqqhFdCrN1taRaso0dEIb90GuGArncTxTTqRorN7DLiM108Fh7OP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qQzG7kviUjgdAosG99b/AFcAu87U4k8ll2IsxLz+yPFxUuZRMsLAE80Lb/iBzcLMKY7q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dOawtbhZyXMqqkaKlFmFeaJBkdE2Znqq6oOGhuwWeZ67y3q7ldUKolfDKhzb5N9fSK+T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lSEez2vhOh5LC/XfV2MNs2evELEwd5ZcxwWC1qFkdiaodR20duCmdpb/AIXeSE0C02NV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tbq7QCG+ohjzDqvhOwuKw2o+6mzdibyWF+R6nVYWvGLaIiSsVp+FhhUUWGcgThUWgwOX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byXM879YK63wbs3/ANVWq0BRNe7HJT2dnxOZXedodjtDsutLGxNpGq7y0NOZWFgVbqIj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oRzVDBVUbSaJzX+I8VgsqN5rm7nfVUVVUSvhGCvisMcx6912q6FRwuqpUf8AWZp13ldi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bTlwKLXAtcOCh/5UPMtQ4hRsTtS1PsbXwuCNm/Tgee/oKKXBZRd4llUDMVXTl5v9gg3k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FCsFuMTeaPcn7KLQYXL67NBzRgtE0mDs0F+ia7FTQ+ye/s4+GaoCxGOfk5qHzZvGoKw2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qBdChtXctnCM1pyQfraO4rE6jeZWGy05rve0OwM66lFrG4ez9eKpsVU2v2YFR5A5Ise3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r2uMI6Qtacrs+vBqxP8ADyQBUBVU6ALA3VaKizBUui0Af/Kn2wDbFpq0L4tmY+oaejU8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u+Z4Xa9Ngja1VVqq7ZDxm4OWC104O5rA/RNrNmUHN2CNuW6rA+loNCjZ2ggjeQ0SpfWF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y7koblbdTzdgD/iRJ3H8pUjcy0rE/VYhUL6XLXE1QThctaXUVbq3aIphb4homWjXAvfV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cLuRvPVNfOYcVisjOISfe6TQBYbCg+pTaU/qsESsLhhs+AWUd7b8OQXedqM9FA2K1edG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w93zXd9nr1X9p/4g7u7IcChZdlabLs45am/pdRYLETbfsF3ltXqVAFL6aJzNCQq/lqE8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UrBY57Vd/wBtz2p4HgqKHCQi6zHdWnRVbjZ9TfRK+ew8RsFjvCVhOnC6NrS+izKh28Fq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zrqFgdqFIVUd1Gls3wlFrtRupessIrkszgiXkdFFllHNSddiu8AG+tH/ACtbC6Kl/NU2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WkOXMKmVyzZmoVh3JDvbQNJWJpxM57NVFmPupNXKeKpQp5Z8ZjKuHJUOF3IqDopmbs2v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cpuwu0UtGxVUMN5qzNmBM6ouCBdIsXFC0aMdoNAsfaXU4N4bFFmou7s2Ps28zxU2ipot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DZrHJd6wfDcjCw6Hmg6QWkprne5ld12YRzcp8Vpz2KKoU4cLuYVLQR7efgLMqeZrtSFI0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QrA+jhdBXPaoqKrVRQ7XbLbQSCu8sq2f9EHCjlXXe/2qyH+Pcy80CxdnGcajmow6c0YW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mwYeKD7F+PmFHlK7pvurX+c7qVgdqN5HC7mpZQrB2hveM6ru7EjAR4eSrsZjlUNvgKHv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u/BNFlb3oicPFUdB4grDY1PPgsT/AMqGil9VDxB2C60MBBztODVQLBMlYRVdw74xfTDw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WgeHk0rwWN4D40lZz3buqxCreYvc0qMM9U1jjopUvq46NXedpP8Ahah3x7uybRrRxUAf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XUup6DT0HTKV02MTf4rf3vgqu3VaKWVWG0QIO1B0XeWGnJA8ECFB1G7LXVaaFFh8Pync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itCViZQrG3Nzai+yIY7kvigA8wvqbz89CqNuiqqaKmqxDXjcdmu4qpszBWDtIxN5rFZP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VohNZTbQCoXeB1LTOQOaDxZkWfCUBa5Hfspm4uQpiEz91ZOcfjcb+b+DVOv9Ahj4ckWW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Yu57C3C3i7msTvFsaru7KC/ieSiytzDukpz+0WhPNzioZ4eC77tXw7HqnWPZR/y7ePNT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x/8AxWK1PeWxWO3OK04DktbqJ47O6HrOzA+aFNDzmjVZ3tHupaQRzCp6UfMQnNdpdFwI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5u0hykDEzcY7HXiF3VrcNqQq7BLfGyo3AQKEzCwnPylYwyWLHY0HIXRaVaoa6VLd5W6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tVTdVWKzdCwdpb91Nk/EFhLhi5bGl8WeYrFamXLCUYQbYOBJ+QostwbK1BggrmFNQgBo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Y7ScP7lBrRDVKxsaO9Ci2mF12JcaIG1bk+niVaENdZsNQAiOKwmZ5I23bTifwYEMQ7vs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kEbLsh/xPRFiJPF5WHxO4uKobqp73OnB8vEoHSeChzQQgAMMaIYmHuwKHgu6b/DdwRNq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Ogj9BQoPiF0KAqiho4IFvgdptwo2arHYZHrBbNI28bKWgUP8QTTtVXRa7Bd2ZmNpWawt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7S6QsNpMKNDyX0u5rMF1RBRPzBVVNxF0+UjylNuqmycsPbG4X/W1NYw4w35tmlGrLfQS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tmQ57m/E918MEj6SsFoO6teTlL3LCPDwasVpV3LgNyAfGdAsRzP/AGCk1RDPysQp1Qs7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Q4lCoqoKXIP7a2ny2X+qDn2OBo4M5IN7K4D+W/VObzRZa5LRv7q1xMxtf8xu0U2oxE0a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0urT5Vj7VPsVEfoEXU1TTGbjcCgQv7PaeE6dFhdqLzdF1NvDaNlE2WZu3ib4kBs0vqsF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q6L4tk13Xip7LaYT9Ll8azc3rw2Bd0uzVUWgWksPNfD/AHRBzDkqUau7fXksTFW7TZm4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iirvJsnGOSi1+G9cxzF2ZZVW6l/RENOWZCs+24Ay0bkI+pAPKmyOLrsYS4CiBZ/HZ4h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N8ucdUX2hAasFiIs/wCq73tZws5c0LOwbgsUGBeKFnb9wpZW4MOa1do1SXB/aD83Bqzn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MoYJaB8yb2ey+MdHOOx8VjXdSsLdAohd3ZQ+3PDku8t3E83HgoZ9z52PSQ5GNF7XBywE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+Qp3eJuV/ML4g++/dZ2gqNFhMwpbqqqqoqotcJHIrI3unfyod5DrN3heNml0rupj3Utg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3aDBa/1WcIRoVNW2nNQ66m07yA9D6qhlvJfQ9dOaa20DnuNaLvOyu0+U7UlyFmHOwhS1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/tAwn6gpYQ4XOyyJRc0BuIRd0WCwo3i5To3mosxCw2iju8buDlitTl5KGi+hWkIs7NGI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8JPjU6osY8xaLvO0Ow2YqZX9l/4e2GaSsRq8qCtVW7kjY9iFdDaf6I23aKDrqVhGl3T0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URfiFCKodpsv/Mcr4vpeDtw8SFisPwodQ7A3LLYfLqgdvonWVqMjv26p9jaeJpj3VFVU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RI1am1gjRYH1VVQru7ah4FHDmZzVFVcPNxus3lMphyh2dnIqKC0iIchYs7MLFp47NNVi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qsBY1xxQfZNtv+HucOzWn4B5KO0Nwn6hopYQR0VFNoftzXxJaz6QsVqP/FRfWqhtL6FS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ywMGFg4BOBNwtuxz3tkM7XcfZd26Ws5LRUN3VQ5CdeS7qye0N4tBqULXtAxP4N5Xa3k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jYKh1bN9HIt4ajyNRVc27xzHaGifYWmrNxCb2pozWeV3tsUWlVW84DQ6oi0gQuY5rM5c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i/sxrxaoO8puXDyVNio1UN39dFkNVgts7eqmzdD/AKSqi6ApcoVbqLQpvZy0BjTKgnDK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ZicB0codZZ+i/wC5an9lLs1pz2DLqjVNOrX1BGxitCA1CQG2Q0bz90So1cq1ceC723yt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7qXUUI4KkankiywqTraHU+yqoPxrHk7UKWhzHciFS+SPO5VQFVVVrdp6CbiELou7p38R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nRQ6h3bbZniGqDhtUuc20GRwwkK0sH6sOzW+EC2hu7wDFGsIkcFUlqLSBaBTZjBaBYbQ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dLo31Ud5VUuxN+6nyEOqFLCsHaBjZ+6xdnfP8vFQ7XcQTTgm/wBpJ7tOHZWan8IkSx37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gpaQR0udGsIua6pXd2rptQco5XcZWarjoFnzO+Vo4IOtqu5DgiLB8O6rA5hD+ZWO0OO0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NFVVUVbu4sPFq93JTYHWhB4rvrchrOKPdDDZqYycyv7L2PM/Rzwmt6X6ed09HreHBSPC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x8Q5eT6qum1TZP8A23fsqaqt9LpUHVM7W0ZmZX+24pflcQFnfheOmqwu/KyqmqzQubeS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EFURPC4FC6NkgFQ7ai6b4VLjyVNNgByfZuGmhVFpu4eJCxWLj9lg7azF/MNU5/8Awy0D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H+ZZTTZrCy5WLCwXUoj/AGa0ZjjF3c6o2faWmytAYKlpBCxQQeihgWiwWWa049FDM1of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5aLVOs/wVNq4uUMEKird0Un7Dmi+IlWYaRLjSVh7W1wZ8seErvO0OAHJf2XsDO7s9HO5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q6FEG6eSe1/8M0co4cDsxvoKxWWnLdEIg+NtChtua8SxwghOsXVGrTzF9dmt9E0YfeVI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3arKV8QQ76lXTnv8B0UtuG3Crs02qXlVVVRVVEMXBVVFOxTcZhVY7FxC7vt7Sx3C1Ym9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1WO205KG6XwIOJB4paD5l3li7FiaC/3WTEOnBYLdps39VMiOaLbCjeL0SMtnxcVDNEOS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6ckfmKwkiUJKLe2ltp2bm8Jx7M49yfCHITqqfoyCn8wqXFzV3T/EPAV7bE+Qx2evEboW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6LIPjMq3r03uF9QsowrmgXtyu0UKCubVjsczeXkXC6uzS+iprfIUlPxanRaX02BNboUL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FNk6iw9oHdu+oaLEwh7OYUMUu1urfmVZ9ll0Xw4cC0yOSd2Y5u0NGJlqRoj3jnADVqA7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aQ5vCEQ6iqa3OZ8mkot17RZiT1GxitT7DmmueDh+VgWbL7ossP8A7KGCTzXedpP2Q4WQ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VZSs3iOjV3n9ssxPDl+hhfibQoOPG/L7rEPGPENxXaque13jPuNo3ljuKfYWnjZRQq7Y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bozfFpOHony//CmhzjDhLZVQpbRVXGOixWRUOEG6d/N3LayptpAJGo5qdzS/oui6rRQ6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UoVkdl+ngod/y9t+xUuq3mFJMBYmEOb02cpRIRdYOh8RGq7ztOY/SsVn4Tw5L4bo/lOi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6FRxUgS0mQu8GSeN8eK14NX1P/ZqpD38XFFtqJasVjaF9lxHFR2dudY7U0UNFbvEudxI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jtXLFA/Q5vfGnJdLoQQtrPwnXcQhPFdFyug3Uvi/Gzwn9tzYWw0tRhPuEHt2DcLrWy+a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UKi0MQsJnEpYVpVVWUwsNo2vNSKt24aJ2wUCFB2q7uLpF1LyoKqsqwkQWoY6hY7MmDwX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1SijxM+l2iDGu/s1vMgHRR2hxzUAGh2sNkKqTV/NUUOWJ2gTWWtn8J1MU6J9lZWhczVs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5nRSKtVLiywq7i7ki4khnzPKFnZNhv8AW+iL6tnUIBlBsQj/AFVaN5KCow/oaNiCms639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FRw1B2Sp4ocwhN8bBKFVVwQwNLloAoe0ELIJaq7MFS1Wb/ns7QEJnsp2qIHirZg8Ls7d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VYgoIlAg6LKqGnVSzK/kodshzdQsUaqgXXZCpdyKrfW7pdXS6diL4WYUuHO6CgVRGNRW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NPh4HndUKbP91QQh1VbqaqqqtFUbcGoWQweSFn2lve2Q4OU9nfD/AKCs1Lqrk1ZVW4EJ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A3CEGyIP1K1tOyWjbSys/FZoC1+E7mjZ2bvh8Xc0H2uWz4Dmg1gAaOCqFrdiiRzVDS+i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BxUlS815KeKkAeXPqRu6pvO6qxiqNj8zfCoNCqqDsG6CqXQ5OkjCjFVDQG+6+JaEqgrd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YbL2jxRIQRGzS72XZHkcT5Doji/CztxN5hSGghSyhWF2V12G2+zlUU53VGydjqjsQajb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HRSNF0vhVQtbHMOIVFBNFCyg4x+6h/HS7WQoK0kLE3Q8FSizmu7hwkLFYmCu77Y3vG8+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U6qHKAq3QqLquCh6AZwCYAIkw/qFadwQbKcoTH4A7CfAVkPd2n0OWbS/CPEdF38ljmAR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4gxQLtEXPIDRrKwWMtseJ+peENYaidVge0i0U6uKx267tjZA4jys+pwdhrm6i4xdiHOQ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OxN08FMwsgkrKIXxDKo0TsV12ocKKbL8KHCDd1UFOj6r5Gz1Ca8fJaA72qpfyKwF3+6I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2qxMcHt6rww4LBaV91jsKj6VVZdnVaze4XzfW6l9diu1S6qnhzvjRUKkrKSL87QSEZAg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qiKKuq1pcd1D6rvOzu0/K7vtzMQ+sarvOzOFo1aAL4jYHO6h2J0RDczuiFp2jxcGrFhE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XfFs/pfqvhPwv+hyiKpuAw9qwOZB5oNxEqDojaWjoatCLL5Wc0H9o/icG8lVYLdocu+s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bBAPAIYjXy59OF9diqJ4G6Ls2mjggWGbJ2mx0RaSobm9lTKFmdJWl07VVS6diHBSKt53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HcTC7UxvFkje1upfBXNQ/RYg6qLYKMtmVkqeSymFFoML/qVb6cp2vdEXtEaLSt2bRRx2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qL6aKCpZ4eV2YVVVIqFQL2u5rRBS4SCgqKLodRYdQsLjhUHVUQkLTb5KH681j7O8j2TW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a2ZhPx9ob2iwIoi0VbNLtFShVVgswpNbS8yn2WQuc0EOPBYm2X/P2dX93oW80A741n11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VzWiBNXHRvNDFmd8rRo1YvFa87q1UhEGoUtaAf0ZNxC6i7qpXc2ngdp0VTQIEmiw2eZZ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gUvr5Cuix2P4Vl2c/VJTHDTS6l/VVugos4OonWbtWHDvqX11WiBbqgJzLAHB1KkLn0VQ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dgcMTeq7yzqz+iqqbQ2cs49jMst1b8UaIbHVVCm6f2WioFwooXRHCnS3EHJ3cu+I35ea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hQVlOblzuqPvd1VeCn8qhQpuq0WPs7yB00QZ2sdza/WNFM4mfU2+Aqa3Uuc06EL2T3WQ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Jr7S1cwYoxAaJtn2iO0WLhLH8SF/yjHG1PBw0RcTidxedAos9eJ53m7HZ1bpS7j5jr6q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FOhOw0wiUwN8QoVFoTKkaKvl8dn41geunA3SLiRos3i4KDop4KOIXagPqneVvkKqlVUh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7G1IcUO9Lvuji8SkKCMLkC0nH/VfRaf1WF4jbB2JBrcLqrKs2nNSL/dabHNUu1vqEYqF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XVqL3kYv6oRxVCp43yhjmOKgVHBclLTKBHhcve+mqgrmNxlK0wP6aLIcn0mrUA7/l7br4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bHVVvFoG4sNYT3wC17sWHgrTvX/GsjkHREMl3UIWVrZYrHm3VY+yWgdzCzCFVaox4WFF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BFusKjh5iUD6sDy1QjwnRGOIVDV/9EMt0OVL4OvlZbRywP4bOJqLXn2KLHIzorY8w3+m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m7E3RYbWrY0Ks7TDNk4/hOZZkxqJUOoVmGOzTrWxr0Xd24xM4HksTc9nz2oursV2K6FZ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duLo4Kl0XaVUO4I10VQsxjqpmQjAoeClunFS2oKMCF1uNmdFB04FZRhcui4hZvFz5qHC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2WE/EsvocpsHdzbcbNyjCvDPsuuxoiFOLAAiywBjiVDNTqUcAwlY2y0j5moM7a3GPrGq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C0LvezmHHVqm0yAcR5CFmK+GICzHEVpA9eACqvZC+uxDlO+12oKwu+2yQdE1uruBUxUI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6ml1VLFhLZReOHBHu9RVQVjs/u1Y7LxcWos7zA/6CnGyADhq1EOEG+CNil0grNtQofVU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biFKdiWKyeH9Cq2ZaVDlEwgYzBSNVUIwLjgQTnCvFVQhQRN1BN1Fhd4x+66rlfXXbjUK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m99YmkHVC1/4P2t08ezWpVm40tCKjZlyrlsgsNmKKcNzWyGh9JK7uws7FxkteCPEEO2f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R8rkGdtbjH1t1WPs7w4dFEXFlpaZhvqUHNVzuWsBTxVdseq0KwnYCxbGt8HcnbjZ6jRd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SfCdFZ9bLyFb5bsdLi0+E6rEy0wWjVhIBtOnFVCmzOFyh47vtA0cEW2jMYbTG1NEQ76l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dVTbm8bJGxRZhFxF2Fy9lzCp4r5CJs2y9tS1U1VdVm/KGaqoaFVMLWVI0VVC90Q5yB4r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7Q9vVYuzuryXddvs+9Zz4rH2O1Dx9J1CgiDdJ14Bd5aeHkoAEclmbdRFnzKstKf2XB8J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Oz7TZ2NpwBdEr+z/APFLE4h8wXd9hkvdq/ks5BdxneT4W9VDBjcs7o6Kl1FX1wwjVVur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XysjQ12cqAOisBysvL1XS6RQoNdQ8CF3gdiFwxmiFiQMJqntYALVpXdWr4HIrHYVbyUE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j8bqqgVUbVVC63TwXW5nXQolxqp+UKWnMsLwqEVQlNwiHN43Vo5QVBTm6tPBFr/sVzCO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K0Wdoc0rIYULKq7FdbqXU2otcw/dd52S0zDlQru/+IMn+cahd52Jwtm/uFNoa8ihhmiD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bgVlj7qCi5mqb/aWY2tTe1Wlp8ZpwjFxasI15qO7Y7qdzzKk5Qosxjcptn/YLIICqobU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wu0WJtW7imzO7F4fxBuN0I4jBRE6K2d8rTgb9vKU2IN1bsLvAUX9mo/izmgdQOBXetNe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KLTLbfsVBGJvIouspDv3Ch4++zm2K7VF/NtzxRUG7qhjqE7C7C4aBymKjUKHNxNIhS2q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0vAtIPIqOKrdojMwFhLg3qsL9eYVNVWig63YhwUoMtBIHHiubed1L63U2qUXxRPVd52W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zh3/AHWIWlk4Wtn9TV2jtNiA7uqQsHabBoa7iwppYZa4URU8VQQUcVJRbMtUzlHFd3ZY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HnwRcyWA8BtVVKlTauwjkosG/dfGf9l8CzhvNFrvE1UqVn/GyQPWhuYKxWX4Vdyd+Fas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n2jx8TDlPU+VqpUKQsykKt1UH2RqFjEC04hNtbEi1Y4fKqL4tQi21Bf2f9wu8sjlOjk5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6XnkpUrS6EQdRsU1WLi3VUuoqwF4lLYcocIN/UXS0wsQo5Q44TzXim+uiqv5QtVm15qF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KxtbCrQLonMkRqhzCLm15qtFqhj0XNUUsH2Ut04rmq3026L4sj+YLvOzWlOY0PuEcf8A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f7o29t/wyytePe2VWlPtCBZ2baNA2cxou6sRDVzfxN3DZpUr/mHBg5KOy2f/AJFTb2kn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itz3jlFnlHRF31JrjBmqpdU1uqjH6E1Uij1DxszcL43xB0KLTwuqu8Z90Ey0OjT5eRdI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sTU1rbUjkjjs2ObxMKdEa0KhwxWP9Fi7K9d3Rlszgv8At237FYXtLSqarKZF2GMq02Oi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LtVQLktV/MsLwqow4TyVdUHN043ipwlUuEXERQqVHFSCtLom6NCp4FDB4uKpleOIuzLD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qmzKqK3VVFXcUKz/AArT6hoVR02Z+7SiyB2W2dw+UlZhTmNFRyqFLlDdF8OruJXW7W+g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MI5lHvSXuWFgwNPFYrQ43dVgs6NWYowvZCysyXc1L1SykItw4H8EWEVCqqeSHqkWlVis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jRHrW8g+Eoclb2fNvmKXzfBRXRc2HUIWli/AeKDbYYeR4IB0ZuSx2BryWB3w+0t0K7rt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/i2XBw1asdk7Ezg4KoE9Nuu3TRU1ursQ7VVGJnO6CIcRKqIN08UOV08OSoUbiApucFxa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8lRa5lVUVVRSp4Ki97qIKd3GreS+E4NP0uXdWsus/otP8l/y9p3Nt/23Id8MJXILCy6i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gTJXwibZ3NZj3dmp8b1OjeShUWLVVonOI1WI/xHifZBrfuU7GeCZ3LqTVMtANRVS3Vd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1mFOflrO05Uugp+LRS1R9lagcHHzMFFp2sJWqPenEwcJQ7omW+JYoOHmsVA7mhZdtHR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HiF3nZDhJ+Qostcp/osJ1nXZzcFm43zeA2i1VFmCyKorfXQrE3wngh3zcTG6Hkpmeidh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1yQR5qeIVOIVfymHR0a87q0IRv6XRxRHG7kV1TgeOiOITSFDll8N1VDuC6XabrBafEs/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f9N9D9iu67S3vrLi1+qnsNphd/2nKLQFvusLAvCPyoIg3ZRHUrLneviOhqhgxvWag5Ki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i5qyPyh1U227JmYRWFBsX/hV+HNJVpZs8QEzzQc8SFjZVqn9Ew6qmyp0WYR5R9keIUHY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q3dVKhUTXg1H7rH2YiytT4mfK5QGGztOI4ItdnYdWpwGIs4DkmucwuaeKpDmn5Sm4Rm/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MQkLDEtRrficKKGObZNVO0SVwcOih1CuBCliki+qBCIaarRcipCA4LwoloOHqrRveYbS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i6BAlstVVBIPJw4qV1ucJh3AqgqpeK3aUTXH7qWWofZmourRZVB/KhQPFC+YdFzHJZXY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rDbtxdeKx2Lp9tULPtje+s/3Ccez2ocxw8PEInFbvAMteyoWPtjMFoNDEXfEMBRZD7q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F7LMgG5QqVPNAm4Qsj6IguCOI521VhbDQ0KtLM6DMFHFeyH6KzBTZ/hQ4R5PvG+F+wCg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Luilqa52Yt+VyL2wIFQqj4Z/ZY7EhzDwKHw3NJ+UKzLWzzlYXVb1RNhX+VVodiinBA6r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QUBhCrM9VlfCykvWG3s4WLs7p6LSFhtQsVkZChVEqHNj2WKwdi6FFsQbqBVucy0EtOjh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HYL+HEI1QlVXMKi6hTqAsuqkqWKPmREIvDJDeVwHGUZFAuKpVUcGvQOhUFslVEXRKqsh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QfcIWlg+R9TFg7XX+eEx9lbWVp2PU4NfuqLMVouStG8lBNOQUDK1UFbqm6AolQLujgn2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qE55/iOo0ep181qoeJU2ZWYeRLfmGl83dld7jzcjZhVu5hUXIrG3wnVD+yWmOlWE1HsjZ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ZO9iOCw9pbis/qC7zs5x2Z5JhkghQ8RafVzRa7S7vLd3d2XMot7FZx/O7VZrQkrxFeIr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WOWZaVVFh7QyDzWOxONig1Cxs8V+UqHiH8CsLtVJ0IhHFVnRHuzLeC+k3EHgvqBqCEOL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u5tCGO68V1QNFIlaInXmp4KVRTZO11CllE20sjI4jknV8XBQFWQpkOuqbqi6qkarQFU3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0sTT9ih3lm5j+ICadGqIgoauKPALVUujiuqNbiqKBNUDaFBSDjesdoVjf4dB1T2BonX1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TKzCNqm4CxDwuvlWD+T/ADuZUu63Qb4cqFAtrHAo2Vqf8LjqD1XEA6HgUQahYrDwnVnB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5FYLYYHrFaRaH5WqbQz0WirswTLdmmixN+HaKfl5hfzqqkKU21bqNV0XRQoKopWA/Yqm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CYXVwiEYC6KJXRSNRxVNDwXRZdVoHt5FYcXd2n0vWRH6guoUPqpaZCN2miOs3giqoQnA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KrSD0XNA27svFUOVFS66AuqqobpfTVaBagLVzzyCDu0iT9K7L3TQ3XRDvHnuxwTsHg9S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dVUoVlIKzN3mA+IaItOouqrM/wDyefpfKlUuqqKWmCu47dVnArvuxv72x6ahBYX1aV3F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1RdowUEquYqGhV2pGwbu77Q0OYv7R2F8jlyWbxjVQURKfKL2UHJBhimiPPRGztBDxwUq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T/Df/wDii18A9EQOClSs8wsj8bSJ9lF08Fhfx0U2L8Q5FQRBUOEFUUEBw5FBrX94z/t2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H0Pof91ibqpc2l0OCoq8UC1VbhXMLm1HgVHFdV0VfIzxUm/KsIVEGthYrbO7lwWVgCzu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1Mx56qkbFVVqylUqqtP4uoqqdgIO+V4vtWtq5hxegV2JF8O0vymi77s4sTaaljhqie67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q+p2xTdVWXVZgpafsu8ssrzqOaquqtD0RHO7WqaLWz+I3iE02cte3msQs8DuIGiABkK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YJrBGLgg46THsViCqgLWcPPkiy1BsLThaM8Ll3drD1gtBibz4hSw4mnivDW7DajG3qgA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seKLA6HcbN9HIw/2Qmh5Kl5B0UxIKosQQ5p0ahYXaFQpVKKm5pdAuxOWi0op4KSoaqD7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kFDcgWtVhbwVPE4wFDvUB6BVSNqZuzNBUYYVHlZXNXgn2Wazd+FVrkKFNgZ2OXhK8JUO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ycaKrfP1ujioOux0VNDcO6FeSBeAXKl9NVz3VVRVVQoUhd3aUtOBWFwqsBkBcFDrp43C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baN0dZu1hDupjUdE5w41QPFDSU4WjYXNUpKmZRapCzhVqAhh0RooKwkZVTQqHIciotBi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FvHB1Hj/AFQtABPEcWrEKLoqKiiioq0XW6fmCobqhSNwaKt2VVUX0vI5rLVVN1CoxQjm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WnA/pGuixNupdqgp29AtAvCF4QtAvCFoq2TPws1g37KmNnsVNhbh3RwXxGHDzHnKLquu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3arKVUX67qqkKqxC6RQoYv4rVgtWhwUasOhVdL63idEcIlARDgoU2dXcuaPPiFHJYSJR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91X8qHhYmVF3dO1Gl0KeHNQTIRxKW6rFJa/626/fmg3tMNP1jwn/AEU/hSDAKbBB5qGv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YqpWZwcDosTCqqNbq0Wul4Nrahp+kVvB46FY+RWim+i1i6VEXRwWNxqu7aqoglVcg0Bf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Zh2ixM0v/wB1/sv91X+nkYdUdUO6EWdoMQHLzvW/ICVRiLTqu8tPFwWU1VRfDlLFW6m6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QVS4OCbas0Kcw66hEclW8kIEa8rsWikaISKIDjwKzeLmtQpkLEP6qATVa5lCHTggYyHm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3duNRzX0uXxW4gsTDjsD8w/zuDLYBWgb4Joq3NYTA/orSydDhK68CELRoh/zRxXW7wy0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ih1CiTULLVvJfCo/lzVQQvEs1et2ixCYiqh3itDKqgdAjdXgpeYU3TdmVJiViIqut1WY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COI+RngdzTeD0zCbtb/91/spxEocl/tdXart2D+IdHnqLXE5Q3RYWiql10yaKHiQpZQr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Vdmu3DtF31l4TqLwjZnioKfh1k3QtV04qW+BEcETy/e4Om/+sIYbQFp/IRadW8VqFTVf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xBwbwKlojnyK1hyw2lH8CoL8SMFGmFAtMqZNx6iFFq3EFLaf5XclzWJnsQoUggIh0SpC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A6XGhXi/KzMifmWsxfif+FUzcAK+yx2tByRYbgXNmL5Bukqq8NFzWbRZVmKhgVUR5GPV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Wt9T+6lc9mY+6F9Fxush/N5zopOYqlBt6qhoi11RzWKxzNVRCwnRSN51UE0Xfdk+7LpT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Tzu1UX97hLmcS0TCwagGi/zRCC4FqgOLSp1HMJrrF5rqDwRYGgu1jmsBGo/CwNBKHd1d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8bfluw/hEOC5i/LA91/DVUNGlOs+8DCdJ0KLLdhaRdD/AArHZ5m3AzUL+0NZ3doeLfCU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WaqlQ9ZCq6LkoYTh/qg2yaXFA9of9gsNk1Z3AKQIA2a3UVTdVZVAWZUos7gi5vkZCg74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99jj+FxX/ou1heH9tvVDqhOi4XaLsrfe8+Yl1SoawgLwqe7kLMwrjtZdOl0toFnEOWUq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RY7OGW39U6ytxhRg4mz4ULNp97qpmEiDyuiNVUxCFv2S3h4o9hReGNYXa4VBAXHDzRzw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dzhwRwGLVurHfN7IG1BwnkdEXVnqU2OC7wNwyZonP1WAxrI6IIRcAuYVEHBR4h9JU2f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qwuJcAs2Jv8AMOChzp/mCFQ5TZP7p/XRRbNjk7gVlnC78G7XE1FtpjE8W8Fnc20YdHNQ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msTf2Xd9oYY4PGoWOx7S22YfsVnFOa8TVNu77BYbMADmsz8XQKLIYApdUqUDEbFAptPw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QWULO5YbAQs5RZ5LEPMz5/RabnC/Y/1ur/S7mVw9lSl0i6im6LuK5rs7eh8vosxVGytF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VVWrwrKYXO8iBVYhdibqodfO9lpUUb2huh5p/etw2jaQp4oxqq3AsMKZWkG7SinVfT7K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M/ZWQwggsBWlFGODyKj5ubSi3tGKODm/KsUd6zQlqIEOkJwwyeaNo1yB0jVZTXVEOqFH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otK8liYZ6KouBPg4pr2PY5nGOCLSQRzCwzLTwKLbOWHXuzp9lLqP4qGxKwvBs3qpqjhK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qMFx91yvDWlqObL02aX0Um7kFzKlxwjkos2/dfEMu5KLLKFLzN483T1DTc0WF0qn9Lqr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LuK0XZ6V8nDGOJ9l8TDZjqiXWzj7KgMoWZfhWJnaAfsqVXhWYqplZlwVHKh2KiqxM0X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OjgsL6G+d6HNTbSM/O6ixG7Ihw6rC8HENHC6hVaFN8NRIrqoc2FEA+6Oiy8NVYPiHNbB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SFiwtb7LFAWXL7KbSbG0/wC7Z6fcIEvxcrRuhT2uOUrIazVp4hQWO7Pa/UzQ/ZVIeOYU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zMKDDTzWG0HseaOGYGtLsTGyG68wnstHBryMp6rEBHAoY684RNmTh6pj5kt0WG2b9+Ky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vGjR41CmwfiZz5Ln1as2YKbMj7qZWlV0WhX9q7KMdmNRxCbY93glOZxHNUUKLq6XZRF1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Bv8A5FTauxOUWWUKTJ91W/ogfKR5KFBuj0KqouW5wuoVzUGmxF03AjY63UVbuz+x2G7v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vi2zR/hqpdL/APEpoFrKOEUVdUDNU0TXisqqowys0hZEWP8AysppdBK1uc86BYDfBVLs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1WFvhC0um8VuAtaNKY60q12jggHgjkU2TQadFhIafsqqHL+X5vZYpxMPhcNFqofoiAQ+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CpgOHFU8KNmRQrFAbaceqDXkEDTmFDgVmWiB1hREhFjs9n4mlEgwSi1kdJWdpY8IjtNg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7vLH6hX8qWNH2RxNylHCC7oqSx/9VNKarRNtbF2JjqSOHug51ibNp5aI8FqiwuAf10Kh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5gJwu1CZ2i3/AIkS1oVva+ENbiN0rFaGAoYL41Kl2RiixbX6iu87TahrW6klFnZBDfqK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3jZnfSo267qVIuHocON+uxoL5CDH67dbom4Rd1u1Wn3XBdm+mtdhvtt0QwWLoPEostXa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LNgjkFULwqikulxOi4Siq6qiooeYKxcEKDW6BohzupdIKqoWNpjig2dFiGqpquK0KGLT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RcSqbFVNwsScvJe17XkUOi6rLqi1sFh1adFjsW4mcRxaj3wJZHDUIOsbUW1idCP8wgHy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RxYw8xosNo0AOHib4XIDRQV8SA9H4zyP5uCs5xYXcV8K0xs/mWKJYf2RNAQpj8KIrcJz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3b+mhUiGniF0U6IhzW2jf3CwnVVAXIFd3bfFszQgrJjHL/RQTh6ox+VDXEt1hV1XhVDV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uqxWhhRZM+5VXXVqeSl/wrNRYj/yKxdotFh7OPuptXk+izvI9Fwk091/sq/12tVzUhYX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rihfpdZY4hDFYM9xRUy/dQy1qsuF46LOxw+2y617RaRya1fCZXmUcbzAVq6zEMmgU3Tf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sTV1Ra5arVGKlFz/AMKiCjjs5iFEy1F9nooctPIVCc5vKqKDm0Kc5owni1QUI1RLTpw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FVdECg6juYRLAWjku9+Zn7p1tYyObTwRcADzC6nkiJQY5jSANULM+A1A4KOCoqzNxsyc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cYTsT5Y8IA16rSEJ4L3RZatJb01Cpa95ZnwlB2oQ5IcWrHYwOhTniywOP06LSqpqq1Ch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GMDoV4lFLqBQ436YWrMZdyCl3wLLqvhNl31OWO2eAOqLeyj/AMiptHTtU2j5XCduN249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kLCdb6rndquK5e+xSVxvY76SiJUO8MI6A/yoi1Bnm0rFYuLhyK+NZexCy6cwiXrGjWiE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RDtVRBcUYVdbpcp4XGbsSqVqsD1ib4NiN5S58iaVXe9kONvFvEKOKn7G4XaSi6s8tiqq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dFIdQ8FgEV5qZ0P2UtbhPII0gz+EHOGvFEQmn8i/nCo+OqOMtcOBCyuIlMB+UocHqviR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bzB/qqrLVAtL22o15FQbjWFOHVToVUqLOCV4Cx/Fp0RhaKaLneABVVoFL8z+Sl57iy5n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tyNr2m1joiLGXHmVnd6Hi8kfRpVbuW3opErSqn+lFqVzVP8AW6n7rSFrtuBnTgi1wc0j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DTilB7HOwoWoaMfFvNOaB1hZyB7ohrsJCxYcTPqbdkYXey8EfdeEfleBZ2ke+491VGV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qAtaqFHBTyuZSl1UFheqeHYrrupvlsEHgeKNt2Q4ObOS+WztufyuRZathUvNjbDqx41a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8PYTBkQ5t1VPBQbggmlgNnznRQVDhTmhVRM9bsFo4snRw4JzT/Eby0cs1EDRE8Fmdl5h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iLSPYqiqps7XXgqNidb803i7A9YgA/sz9LQJneWhfaD5lUiVVY7NmE8eqoqrNlaoGa0P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qj/Z243f9x6Lra0oOajs4+6m1eTt1uGLXyUbuPIn1HRTRCCPzC/zU8vuv/Sv97/Fdwla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/C7ENJuw4gmv1EcE6wczCTzRg8VZdoJjGcJXioOK5A8lhx5eiBdZBx5wpsG5OIbd4ZRB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qWjG3oq02+uqzAFiD2fwnaFALLUIyVLTcQV0QLUFXYwlHfYidE0KPlAU2Zhyh+S00B4H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y4j2WKzPeWP9PdUU3UWiANAmlto1wN07ABqoeD3LuI1agbO1ba2fREOdheKtkaqLWykH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KCmyDBQJhzeITWzx1lWjXNwnkpLQ5vFvNHuSTZ8J4XF4YXsGuHgm4XLVURX9UYk9UQ9z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TxUFETopH3TRCmyY11i7UOqFAbgOsN0WZVbiC4ysloGu5O0Kq1TbOFhZ/wD5FfAs4/nf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NEqunLaqtFARjQKSgTRRN2M2nxpo26VI0WJDyuIbiNyfSZ2+SrH9FT/VRJDSp/y/0UqJ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0KWxd/tdRaSpoPsuaDRTvKKtfZUaWALKB91hiSOCD2AtI4FMtcsr43hLgoDsTeCESEPl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fqCnf2huBx1c1f8AKEWtkK5dQsxcI5pzbStOKpof2KwmlFWzlZKXaXmqcx3i5rLU6o2N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zZu8LlgfdpREGoR97uiwFGAq3QFKxDd0u1pdOpHBF4z2Z1bxCx2JkLDbCZ4oNtPiNGh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P/VTYRZ2v0cD7IstGw7YAKLTqEC3U6E6LMIXNEap72+yDhqo+U6hUMtP7KrQ8RUI4GFp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P+CPqTXSJ/qi5pnCf2UOd7LC41XBURglruaNrY/C7Rq5g8LvZFjpxdVVDmhAh3PmjV7L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3dEHOk2Z0dFEC1HE1TZP/wBVIHvKOF0fyuUuFeiq1y+GTHuh3guq4qRQ/U6pUMqeaqab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fxUuvk6KizGiyhDyR8lS53v6bp+Fpsf7Lgq6HiqVH5WihcvyEQTKmt1BfliVxJXZR7rq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MCEWPltk7ULs9nlf85HCFxs3adFibnsp8QRFp9pRYc0eE80cTvaOCk0cps3HFC+PZNeR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c4u5KW8E3DRYTpOqzAELE1ohSLnRqjjAiVkdIKLx4oX9mt/CfCeSwP1b+66ozmKyiFJU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xKLpRbKLTfJ3fMoM7SC3laN1asTng4v4dp8runupssloeHNZTFoNWlZtNEH2UcjJ1TjY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d9rDjGloNWqpxWZ8LxoV1vEqJyo2lnnZxjggToodD7PmF4pQtLHLOrVKl38MmJWGoKdj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I4FRw5JlMBCdAaZoZTbSwOF3zMKBJrooKmYhTRw6FZDVYjqo1UtIxKY0TA9h7M+0/h2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0R8zTqmOsnhzHfsUWPbD+SOj7N3iYdFNk3CPpQlzcXNTEc1zWFcwoiQj3b6fTyUPCjA7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cVUcLom/RVWVOBXVVVFT0h3v6b/6bv8A0LlsZtfZYHyR7Sv90Kqn9F/vK0u1XHYsnH5X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PTVSSZ90AZBQipdoCvDhdpCcTr4QoOqFi9zoeKp9k7hp7LmEIdVZ4oqOkc0QKFaQ3ogT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JWEzzRBOq9gtaIQFVTwXLoqkALACiRQhNtAR37FQ3E8lXVDndVTwRishAFUFQqaLFwvw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l9DVBlpmsTRzXaFd52ZziONk7xD25rWo/IRZhaXfXzCbLibU1FULF/wu3WYnXxjmF3fa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73RDa1qw+Eo/2cweNm7h7ItNYojwvOExND1VBsVVphAc1zczHcVZmcp+8KWuBjiFKi0lv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1VaclOq91mEgqgoofZiOimwxRyN5cyCjMh2kFOsmSbPxAck0uJg8eBQdZuJaeEoC1YY5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h3VsPGBo7qpZNlzrLXLK8L4XdvI5OqVVwP7EfZTqpYarwhyEsLRzJVRW7ibq3a3UqVXZ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ZNzvTaqBX91H7aLl+y0/aVz+6rRalc13btfdcgua4/daXQqX0TQ7TFVCef4XPqm6R+Vr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KoFo4wqzXki97QR/MdE6ok6FFjxVaKgxEfuszafSoblI5rMYnQIsp7ynPs2OOCpIVna1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KGaaId5a06LEzO1QiLquTjwhAmrOKNpZfwrSv32f8KBuqgUQOKlYDosNzrR3hamuGxVd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aFSX912gfPwPumi2aWWn/TtGGQU02lm1reYVnaG27sM+cCYTu8tbK0OuNis8fxuzPrib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UIDtAwP4Ww/zQ75sdeBRP7XH/NOs3uwl3hKa92mhvMlYm3Ygq6oWHa299Y8CPExHue0N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d3SOqlpQgI4Gh+GuHijVEg1UxIKa9jYB6ouEhNJ46wsVlb4hrDhVDj0RGgdqCp7zCFlt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Sh5rBaNZaWbtWld72G27s8bK0/yUO1Q7zPHGKqrFNkW+y+VYXhsKYFwtMGNpGFw6J/au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JrHOwjmvg2jLQfgof2kVOjVyA4bjEoAUlQdox5+dt3pv/wDyqyf3X+60j7wqgf8AvsuY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Y/uuSza/hZTK/wD2qqW6LRUOxZjmVkQB1Qa7XgUJcZ6KjT7pryK9EWH8LCyo4DVYX+D6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N0/mXEKizV6L/wD0sBx9HOCINR1Vr+EWt8DswXVH+qFo4UGiBLsvAQoJEKXgTzCns9r9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cJQaeOq6Lu6QKhVuiON0Qi0GiEFCOCqut8oqPqMoAcL6LVV0WE7jFZOwlYLdssJhwnTq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Hj+hWM9psezz8jjM/ZGGFrop1RswZsnfLwTnNqPnYdCnHsZxD5rJ2rUGPHedndqw8F3v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VLoPy6KrcTTq1YrIzZ/0VFEKBxVU5to0/ZT3WMxVU0QqnWbvcHqsL0QFzQe2RB1QtWDB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gptmTAlObVrwdCmlwhr9DwKFI6qQNNVIUs+4TsDTCqCJ0UO8Kw1k9UWWgqNVDGx2kfus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A4iPl4qrS1w6KoWVQAyOoRFBPBaO+wm6TKFoxnCIKFpaODAFHYrP/wA3Lvbd5c88Tsm8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j0Gmyfb02n9VofeFz/dRQfeFpX2Uf5TscPypafwuvUgr/ZUVbgb4VhH1KoRyhMgrSBzU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Kn9FGGHc0Q+JWYASg4CvG/LqsZku6leIHiYRwtxF9PZTxatU0TSU0ODZ5lSDi6kaIBxP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OqNUDHQoWthhA4wmnmieIUcCg8eG+iBbsSjRVQlBe6DRfLioZQLMpsyqqDtUuylA6fzB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GoNfuF/zNnDvqYg00P1cCptmPB6L4No6xc3wPUWmGx7VpXwWnt1XGytOvFfDiw7TyPhe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yHiOYVUcPKqoFlFFIuqhxIErE2l3hDhyWi0m/HLrN5oeLXrFZZTOg0Rs3CHi6tQsDhLJ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UaiGGByWG0bDho5pRoV4nMd+y5hUWaq8JB1WMzjHFSKOWeyJ6hZme8o4VVZiv4q00QDG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FaHay2biPZfwyqiAoVFIEhV2uqn0KirsD07h/RSBP7qP/f3X+0Lj/W/Rf7qs/hS1ZhP4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6t1l7r5lomw2R/VS+R7KW4SEeClw+6AwZeiyiCVQCUAVWgTO02DpsX8OIvnEPZYfDzRL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OIIz8phNc3WeKa4kTOiAxCCp+ygc9VJIBTdHTrwVq138RtaBNUJ0LA7QoOsjfm2ICAf8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FdVW+i6qig6qu4+G7qhZdqofrITDZvbDpmzcJEhYmsDY14x7KLR2ujxxTm2rA5gErDb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Qg6yAwOo9p8IXddq+JZfK75moPa7vLE/MsQdVFQaG6mUqqsLT/xQ2KXRwRxD/CRwWaJ4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ZQPNEWczyXVHvSW2Z1hZYcw6FFlqMbBWDyWTFHInRUccXLgg+yaWrvG2eG0jNHG7Dad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U2PhOrSs0tPNYcclvhc1a1WYfdVU959lqodZOUWQ7tvEqdrRNYLTK3RVeVmdN+EGm5Ho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wtae65fsvmP7rj+Vyu5fsv8Aa+hUOWIaL/fYnkVpReA/dAUIQggDoF15p3FZqhVdCNAe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OkkcVBcHt+lG17POHiy6qrwVXOj2Rsvu1HgHiVGpCEQKp2QivFToVwXVNyge6c4jTWNU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8ELRogHVShKHve0IGVU0RcdWop9zipOzSizbfTY4g8wnMtmY8QhwmJ6oOcw2ln9TKub7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ZgMFh/qnWXZ3vLTqxYu1WhA+lqe7sXiOrX1D13nZQWvb47E8FTwHVqLuztwv4sPFZdRw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Y0D/ABMTeB4o4qOF0XVAcOq/tPZZoc7OSMz0VU48l0UNP2Rf2cxatrgPH2WYVWmtKru3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Dwk6wsVnkd9PNDF+VQUQdOFFxwObwLCsdm/C4LE7VCUCyAVW+mi1QBRiqE67PS+t9Lsu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Fr9tFGh3VLuX2hc1/lK0AX/pv0u//a1H5VNFMgfe6q6JoFJKiFAMdUHOgkcQFVx9gECN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GI9VJhv3QwhpPNEwgXWWL7o8IOgWFpNPqKL2CnS6RrzT+6dE+JCHSW6FWfaLKjm+JajE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PjSUS2oVW4VwmfuhNaTBVs5nD+iYG8TcSpWGKFOs+YRY/wAQMFFAbIT7iLnu6biqkbFV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oNOqexsM7ROLCePsmW2CGE4XFYViDfdN7Q6ha7xNKgyyedFItXO6GkLD2rJajR6l4EcH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hVNFyIU81VTzWt383JO7t2tFErC8Qtfuj3YxEcFyIUfum48w4Oah3NsztFmPlIw2g/1T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IlzgLVmrDT8LPWVxRay0ZZ2o4P0d91mYWvHijQqHsbi9kbbshBadWLK4MPVQT+FmVC5A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Jb91Swc4cxW6I9jsVqVm1VNbpUnRU2Om1W6Qh6N7eh8f6qNim4/0K5qP81/tC0laQuH5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6hKrcKhMxia0gpwwGeqBhsI4cHsncByQyz1BTkSNeqzan6VQ1KhzYVIhZmiDzQGPCD90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4QjceSGQtEaq0aWl1m8fhalqlvBNs3wSKAouo33OqDzgI5rwAA0xhAYj3qwiSCa+yewx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sSw4XdFaPf4iaoHQBYr/ALItUL3MIQiUFaH7brruw5hqrTs9vbOz/M75ULG3Nm0NoTz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nntD2PcDlnVVK+La99YD/qfPZ+6DqPsjo9qgjvLI6sK73sZJHFh1CiSI4Kni/qpu6rC/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rZGJaHArG2z7vtHEt0Kqpdwu1RPC46+yhrhi1grRpHuofUjmsLYxHSSsER0lYO1z7tXw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jS19JGHVZ3FUo9CWgWg1cPmWYH8JzXjN8rp0VJVF3oBwaYhUfdQx5hZ+x2zfZ8qexh/d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024G5b6M4c/RP/SuG8qGyuf3v0/ZVotSud9dgKyBdVOlyngqQJVRDuQ4oNn8IzElHDXq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zH+YoSZ6DRUr7qWAAjkUMWvNNYOKFoPve0v4jUlahzeiwu4cVDqt/qg6zjCNIUPGI8lM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8OoLeCDsU+wVjY4wYP3+6te7MSdNgQiBRcGuThNVYWv5vxL+ZQeHFMs+FmK+6pe2yHin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od426JtRHJoTLQjFBmOK7wZm81isHROsK07M+IicKpWzOiDrNxbaN0IWG3HcdsAkO+tB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VUX81I0TR9Krom4hFsKYm8R1UXUMLWFlosD7Jjv5uKzMn+ZZV7LNx0VdOYUteZ6r4dm5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1biUwDzC7xjWBvJt2EThQLoI4QIKw2ZFOBWsOGoXw3/7qTYAH+R0C7KpN8biN2PRm+Vn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VUVdoKyGpiVUUWlOq+UtQwnTqtKHgspZ/hK8NOillnTnxXh+yBIbHJZWgN5KAM31FTMg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GeHBd02ZuDnTCl2KvDVd3GU9EMGigghYSI5FS015o1oarMyoRwsdPNG2fGMqviRGwOIQ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RY7xC6qlqwuCJOpvpvYO6m7Dbk00chaWdp8aIcIo4rvPBXO1Y7Bw6hNLJFoNHNTrL/iD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xOZb82HK4LB2uTa8MR8K7q2Z3tjyOq7xhLrH92+6oqXn4eMdFl/dQigeK5gqlwKPD2UA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PHogssFRhhFgAHJ41Q7wkt5hQx7RyfFfuiWnE7k0rNr1UsbB+bkV3vY8xH8Sx4+4UxXq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IF0arDEXSdiCqXU25VPSx6nrvJbwotIKlh/KEtwhEUcOiDmP/wDsiMdfq5qHPWmToVLQY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BqxZj0lZp/0QLSQRxB0XeloLhlcBQ+6L3cVAlMbo9Vfgd0CLnat4hWVrqu9YnNdU/wAy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6KzhEtEEJ44jZFAtVZc2thU+6N/XYk6InyldmWlFrrLE7m5YH2Zse0RQjQpzsWGU3ERa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cPiQtmNabXQ9VYsOJh4hRNAp7OcB4fS5ObBxD5eKw2hIB0I4IjH9whatNJiQmlzSGu0P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eMabFQEACpBCpVQ4EFD+0fDt2iG2o+boUQ4kOGhCDmN7t8VjQqVkef8ADCMCHdLh33eh4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UNe13ht2/N79UHWLXHmzks7XtPMaoW+Lv7B2rhw91TRQBdSVqtNqFDarjdVU2TtEej9P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7qQVRZnyFixNaRqoD5COILJqo0Q7q1rxAWZaSowffigZMwqMwOUyAOdwVcA/l1JWEG0H8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jjPFWzCRi1CxjRYm68kRxU4JmihUxfdWdOCD+Rqg9vhcJ2gsR1lF6EcbpOzG/ooOzB2o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TW9rZaWdr/M/IV3XdWcfRhWLsloezP5cF/Zu1ti1+V7dHJv9obT/ALg4LDQh2hHFEERH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q1ZotGcLQf5qFlpOqdZWjRaWJ+Ur4bvys4Mc0Guwmwd4bRtf3VSTsRdRx9lmDS1RwPNO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Wb24vpUgPaRxaVXxIY9eBFxbZN71r/FZnRS02ll9Lh8vuotHSeaOEgzryKnA1p/lVAPy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kbO28WqDQqep4Dr66LMGguyuVQCqKXVPXY4fdE8Sso+5VQY5i7D8wVGQUCWZea6quvB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3SEQ7GJ4FM4N06q27O8+FxCwatUitJVdeCDXN0otQEOiMyAVhirdLjeAnFNbcLgOA2IU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qLLTPZmleCYy3LnBtJ5BYmEOYeITXDxNqHclJgtNHDknWDHt7o/LaaH/AER7sktFHMOr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Z+WUWstScXOoT7NjcRbUN+Yf4So49b8TSjhD7GfE1pyn7IIxojS6HHCeCjtQfHNidgJw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ruR4hZVmOG0GhWc5h8wCGEYidEWWrHMtBqCsMgsP5WKDBXNaqsSut8cL6LTYylUeQiXk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RI2J5IEetwwS8qcBXgVQRfRV1VFJWsrHagwNAFGGOqwHQ0gaFYuzWbwzjSgTZp1QIEjq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opKmMvOVENZyceKg5/5jqg7CRCLxlbaJroxuCY4GFOUHRGY5oniOBRMrWeSr4UcOhEon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uFzeaLWnZd56qxMMFEOdgCkt+Jxbz6r+09lY20xiHMmK80LS1smAimGNV3ljNla9Fht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I4YpWim0q0ac1V4Zbjjofuot204OGhulrrjhInqu7e3C4KvFRwuqtQqn8LVYXUKLm1AX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20hxbo7iowua8cQu9snYsHiHEINtSLHtHy2kUd7rDaOzDjqp7sMtPqs/9LsQtm2fQiUB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mDofWii4xK6KCtAVNl+FXhw2cdp+FQn7Ln7qphvJOx2rqDwtFFKzOKtLMMDp5qgxBUmi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BPWhUy0wvAWnqm8TCw204kRSqIwglDLnjUFVcuhQ4UUxomuMeFQQqIm6OF3suu3TydFX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lo/ZWDg9rXaZlitG2mB3Fp8JWOXP5Epsy5p16KBnHJ2oRfafZoTceKJ04rDhmyI/huWP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4m3zGNv7rHZH7ckQVRVFbsTyJbQgCCgLN5d7rqg1zRHsjDoaflKNowZD+yguoqa8lKml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aOQU8lwKy8VBGzXYxO08iPScL/WIbqhYzXV2x0uxtq1dLoClRwvCdBoVRaUCLtAjgr7G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mzxOJjKvB3Z5oC0zHgQmTNE7OJWAt+6kn2QlG1pAqrIHxawuK1JKxFrZHErFdoqqVonu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4duouMVB4I2dtaOAd8x4LxZeMK1oMtApdV/BYy0x1TBiAteDH8T7qLUFh5OCkOg8IUu+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wW7cLuHVRgL+g1RdZ42n5rN4grGdLut/VRSVD2kG6MUBeKQu9sIe0eIcQpwUWWa8CL8U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s+gVVTMP8N8cVXYk6LkOG3S5p5+pYTr6v3z/APxVtGkrXYGI6IjgdwEa63OodF4msdyc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AVJpCwTDeiLTa4APr4oi2PdkeEjj7IZdOLXUWapOixAoRDkGlYWtphgQmjkeHBRP+6E6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7RZbsA03cHyfRU24KpfRYCSBp0TbWyc54jULv2lrp4uU96x3NqLX2DSD10XcduHf9n+r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pY8CeCwdpsHfZYHxa2DtGu1HssdkTaWPH6mpuIst7FwoXVRIjAeGxoSeiqFXRYRaSFVf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Zv8AuVLZCwRiCg6LMadEDZWotGH7RdloVhdg/wAULCy0psGt3S6FCG4jiCqbZHpQI9W/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zxJ2QoGg25uAa+QLi11DxlYWvHQOYpxhr+UKrj9lLZjmqa/1WAkEdVgNRwWFtJUCHKjV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E7Ho6lF8MCRqp06rXEgyuIrEgXcb/usLd5VdPJ03MjYiaLHZub3jdW/UpDcNpxabpdP4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06H3Xd2w7q0+k1afYqbOo5KmvJTYxZv+n5SixzS1w4G7TMsNqKcDyWFx+65rMRhKZaWb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QCodopPhRhUuqqbVVRQqhaLwlVop9ckKfU8IXd2JrxcjDqnVVFFSiNwTuik3zwQc1VVV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dUcBMcjwVV16L5muULRRh+6wuE9VwC1JT05+smi7LZQfFP2TS72VfCSsPdj3TgOCGLwh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O9qpGnlIdvA75U6HYwTRNNLZnTxBY7E95ZngsQXAhf2e1INJY4rxYLTmNUbG2xm11B4O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81YhasrZn5gaXRxWmizWhsnc+BRbaYLezNCOax2Dy9p4cR7qDdhOqqqAIULZ4FUVFqFV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aqhn3WJ0YlHkR6ZhOnqcznOx4qLWb6Sou0uh/hXi/ZE1KwtCqbv9VRtPdULlQKBxTsX2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BCbGl0c1ZF4ygYiQsTf4YdQI14qHCWk/hQ3xrqqociq7Nd4VTynMKRu+8sz7hTPwzqeI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pHy2iwOGC1/r7c18WGdUHWJGJuhld60eHK9vJYO1fEsDx4sRcw47J1Q9p/qpFpPBzYos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+SPBw1BVDW7RUvONxa7giLu67W0uZ8r2+Jqymb6XcVO1qsoVdUD5EH0yOPqJc7wtRe77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sWGpThgb/mFQXUWq0WVVN1V0XRECIVDRGqmUGtqFOGb9VllVFVom2M5AmoPH5RtHe490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V8gV1XXylN3RdCsukz7J1l2ygdo/6VaCwt32g5kyEQ9mic5tDNeqbaWTBXVvNHC0mxP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feERUO4FAdpBbajS0HH3WcU4PGhXXao5v3UFcFOi67GgUKL6m7S4XV9ckKfT4TLMa2lT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uAcYHVatI6IWYE2g4ypN0yvkUoYqN6LLoq3aFZgIQqY6o4ouwxUqAsuixMo5QaG6l1bi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7WvpcO3uV0IO7XgHDEE61/4cbM2LvlnisNuxzP6FPtbG1a08kCT3T+DuCwue6zcNMP8A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VriwOZxrQo2vZTLB4rPi2/jN9NVVDgsPzcFFowtd1ugql3RSpupsTcfIYfTeikenALB9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yplEWZ15L3uog6hRIDQVmhQCmjijXqgZ91isiHdJQx0WuL3RyAjmp4I2lcTsrVqqG5/v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y9V08rBqFI3jW8jKx2RwuOo4H3QFocH8jkRgZX5gFgxFvApjHPL7IVD/AJmprO0YZ+W0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yyBFoNCnQ0WPahqzgVhww/6TxVQWuGoN1NVW4jtIe5vDDwQxh7R8pPFBtrnA06Kl+k3Q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qm8E+nQdPTmrtBH1RtUVdnhKgGnK+NV3TXNNqzQgKXa+64h3RFloIfwcFgLYLbgxtJWF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Fx4rKFLxsYjwTiqqiAcYVDib5SDdVVUt8rIXXeZV3duxrmmkFYX2mKz+Rx1HupEQarEa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v+iw28Fv1LFYOFqz3QfZ5bcKXWOOz0LTr9ljsXG2Y3gfGxUNVXVVqFkJUru3NbaWf0vE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UU7dFnMBZPzsTuwfTsJ19NLjoBKtH8HOm7RZlQ7dFDvCp4XABN/dUEIXDmp8KqqibV37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YRpxWFo2TwJ2e7tV/Lw8pDtFzCm6mq6+UooOu4oq3wVBzM/ohYn3YR/Qos7TZhjdOoRD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C06IOYTZ2o+lF1i4Wfaxr1Xd2pDICdaWLgereBWNkWdtxPB3uiy1GF/K7l7XVCpdJaY2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WUeuSPTe02g1LYF0lU3Oq0WgC0VVhIogul3S6T8tUTfidoESNToo48bg26uqk6KT9htd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AcTOY8p0VNiuvla7ql0OWQ/ZYbbxREpxY8BzK4XcfZRK1hMdiNOKHZ+2ZrN2j+LVjssp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xNQs7ZuNvDmFiae8svqGo91S/wCHgceUwotG4Su7LyWctqdmb48hB9PopHpdhY/UcR2a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mLq0VBiWkKSiLhOqhq97qgh5rN8DVNYDUeJd47xHRFF5WIqd1gtKtWJnh8pTY6qHaqvo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SV3VpZiytYrh58wsHamNdY/Lawg6zGXohC/s/bRiZwehbWU2nZTxbWE09lw2nNODcr+S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+V3+iLLQFrxqDdDtFqTfr5ug9Rrp6UE+PCzKNmt8fKtRCmil1ZXNQ4SVAVdnEV0us8Im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rw1uJ4KB4RcBu4fmYu97OfsoOqr5KQutwN0KnlKKHa72ZJ4zxCFl2vCbI0LoXe9jtA/s7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NHrMw/YKbIOYf2KPeWDrK1H/AFbFYHPabVvhtW8UXOynimsta8ncR7I481nweFIuguwr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bgb2TfJ9Rj0m0teMUUnXZpfwlVu/iGFlovEjVFawiDVQJWK0WBlG36UWqxZS/gCu8f4i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RtzwbVrcKdYve10fTvJFW8QsdkQHclhf5SHa39VDlI8rBqFIudusdnry5q0Nk4sD/kdz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CBa+COWqs/7T2b+0WTuIo5PPZQ5rx4rJ1CEy1s9Zhf8ANsI7yrXNFEMTD3RMNtW1CM1B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/wCM/wCS/rN/h3tN3JVLpcqfpoWDfC2p993U7FZlUUrWFSpVf22MpOHisv5hY3ldE32U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3FrhxCL3mXHU72ih1HKuikeTh11bocuqr5Sip4kdxXYaHmWjiNUX205694FDHYg0ahC2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2hCH/wDJ2YJ4WzP9ExlraNf2ceGELTswIafFSf2QbbjC7m3RPNlhtANQrMPOF8QCNf8A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7Xy1FXVdLuZvH6WfcXnxGjQpdqbtNjTcUXiAU67qAq0CpXyUqiwWipUKRua7rpfW+vl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Jrg6hpRfBc09CixrgHCoCDD4Z+4KOE/GsW4Xs5jgVnLWWnCdSg57Pfqg9r8vBvJZw3HE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k08VgfEPbmtLtNnrvtFRdSpeoGmyP0qUXPOixHwjQXZhIXyr5VQrxqFwVQstQq3QqKIu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l0WlQsTNF1UHyVNinoNbqrVDEYfwcnPcW656aeyxMIr0Q7R2YOZ2hnhPBw5FOdbs7vtF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A6TUhTZlrLXmPC5YO0WZaeB4FDCYtmcRqvjdmZaP+qNdzG6pfJMBfDr1VdqNiP0jRVO5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vIdxRcalZWX12evmIuBaFB0WKzUP8nI1XXYpr5eOO3F+IXZTDk21NHDUAJz2MFpZfM0C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Xxrj1CbbdnIbbtq08+iszgcLR3jsx8qB7JbsLvodQoDtFtZ2dnrhKa/s9nhtG/PPiCD5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rdTapqq/pyiru6KBsaFaKqjiqbNPMy1QbnKVXVB4eCOXk6KDrfr5iH/nZO2FisjhPEc0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mlFn/T1A+lNIsX4x/wBQeFY+AWJ1Y53UMKd/icuipUqmqjdwfXq+Ypfqqu2/lP2XhauC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oMhQVOzI8nW6ihV8vWoUi87jRSNUx2KrEHBowfMwLE2ywT8zaImwtBaDi35gtHH7LEb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dFT9F18zTZ0WY3aelQ7RaqTp5foumxTy0hdbijueix2ToKEltk/j9LljexocKa6rTqtA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vmdL9PTYK6XG4+Vps08vDtuNmCqLurTC6zPB+iaW4xZHVpdICmN5XysfoCiruq+SPpdV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I1UHVU1v6+Yps02aKHXA2TyIqvidmaXcY2NLqbM+Xj9A02dFX1yuzBUhQ7zMOum6q6eX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Ri+l9dj2/uhoo8z02pHlof5A/wB1jO2WTPhijvL9FTYkKR5boqa8vIR/c/Kkbq27D2gj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sdqDHl5bsyKFcj5aih/5348jO+j9Mn0ml9dqQsFrS04OUO8vRVVFN+by9dFIO3oqIkor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u77ntP2cq6c/MQfOUXI7WijZp+rh6zOzVd3bZrP+ixNrZnj5joqbFF18tIUP/O3W+u5m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+QwmtmeCx2NW+YouuzXy/RS3bgbNf7oK303Mt/wD2u8sdeLVB8vIUHXYqui5+WkKDQ7EX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R/cLTfyNwFLKLla/1WYR5iHbNPMQ9Ui4rpcLpXX0Gf0ofQZUjc9VTZnc01Xc2pg8Cod5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rTy9FopRm6uuzX9ZFH0Ki67ii67wXSLu67RpwcubeB3E8PIS3ZqqqvljeFKgeiD9JPPT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BaDHZld5Y5rP+m3Gwd7RQdbuV/MeWc1UVaqb52K3U2J8yP0Udw70+Duo2JF1Kt4hd52f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+uinYpopb5WG7EX9VmWXT9YBH1CHXRuaojYxMMFSMnaB+93xLNzJ5jy/TZkKQoPkoup5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jXdQVK6LRV1ulqD3WYeOITrG17M0sP7LK2PL5djC5TwN3TyIAibq029Lq7MBS79VN9Ro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+vnKUUO1vi+nkOixHht4eOzVZQsxvnzAP6Rb67S+nnod+dqRrv67U3VVNitdmDoj/c/T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rvQNmdqt1Vp5vr+kj+gIPo1V057yqkqmmzJ2KoXRcdjr+pz+ga+jy38buVF07NbxuZ8s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qeRruohSq39NmRdT9X0Vdmn6DPoPVV3ENUbJhTfCm+vnAp/R526/qWCum8zXUvhDdU/T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Zauu1RUukqRpszs025/Us/q6eKrsSVF03dPR5/Ro3I9Mh36Dy3QNxF9b5XS+n6im4+qQ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MQw+j02ao7VdgX0Ufqo7gemQ7RU8rX0mVJ0ujZnZnYOy0eVH6MnYN8LrcfT+ikeuyVAV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9PTtk3UVb3eSjh57oqet6XS/W7S4Kl1VA0UKbxuBu6bFNuP0HTYA3BVVTYncV9Klvlev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REbbl0WX1aQuvlYOzX0AI3jaHlBvx+gZ3rkLj6tRT5Wu1HmDcL//xAAqEAAC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UEQUWFxIIGRoTCxwdFA4fDxUP/aAAgBAQABPyHgyQY1IXez++G+hKSEnkfU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VHoIYTAZluCNDzw740LBo0aNDHaHg0aNCNjoT5Fpjw+RoSMPXwfgyGqBM2SBkRA/YJUC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FQcfDFwfCyPmfApnPCUY4EfXlY8HBhIcjSokxCBduEEEfJqRraKcW8yJiJ4yJY/KwMQ+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4bhV7h8B49vD1x++PH8uRbM/gYxjGPjsbcFwx7MODPghY+CxezQuJgIAiKARC64chIcx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wiylLyUh+Xk/AIWLxyxCQvkGK7WBi1zf1Gfk7FSj7/hqag03bFjhu6IwQkME7S7F3Eow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QukSwphK8/pDWNo6v+FHZ44WCQsCwxYFwyZsTa8CrlCTJI4Rrim/hZCdCGOwkCv0xcMY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mR6XCGIWTAnPD+WjQzLwW4x4QQSHUbGNlBqCBCHZCH8HxPCIEsV4zJltEi46GuMBi42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jD8X9hZuLO8j8J5P3jT+V5NfEx8MuBmPDf4GMw5OIhC4xlPZwhCMoyc1ERxhCU3hHScC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fboDxTpsY4JYqOQyNnxMH+zak0OuigpbGtpYfPDAwO2WMRatsmb0wuxDSazYv4PwGBp4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GxISssa3Ej7MwHUZ7EK3n0KIShCKGkiZM+JJ+Bid8bMuULYnOcGxZFkw740LniRoxDAQ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sCVQQoMnxRNEpVGbE4G4WRi4UbspaJ+O+WgTAg+hOsJSISZEpA0K5JCIn8JkfA2kOpWV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LQzL/jIeeWY3Qv6jN7P2uHoZVnkcUiQg2QMkhI9cL4vIsfB8vnMx+PfDMfhS4LjDyFxC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s33wyJkmkkilbIpumhEjYHljgyZEwZGy8HRSWmpFpCjfRCXl3w/w7DWCYIShGHDSSkiT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XTwkOOLZDYUaIM4Q6ifYnZaT80AtDBSQY4IYkRPMP4zybNk2PIxpoalGShkQ1iZXJgNI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Ey/IhI8iyIV67G4GjIyF9j9EKM/D8yLHwjhoskOG0RaJhiZIXOhLFk0MY9cbQkrhfYh9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X+x4qJeiHyO5ie2Pch2NYESiHY9XGWPhmGlE8Hi+WZf8hD4UsaX9DKfuFx0PlE2nRiTI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8ngaUP4Hjh8MnDD51mY/AFrhcYiooXH7RoM8Q0qeWTtuEhL6m9MF0I4v1R5CWdoZLJt7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pCJhWOGDKROICffFxGSTpfw228iRPQ9DAiYZCKRmhQISpZtkVCRXkS+2JCIGJNjJlBL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fwmh4+LXBkEVwQxaIEESfANKQ+K4eCIyLj0ZkxT9EMJYeA5OQYpiOmvJiZNv1IjDTYf3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mJPAUTT2MdrJ0L4mBqhluy2JxkahENoTjiX2Wh06GMTKZDFqchueb8Z4iEV/BsqvsT7F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8ngQsDMuVj/hT8D5FuLVP35jzwkjS9CUhEGMES5/hv8AkHw+GDHybcN8Pjj8PWRC4zP6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yQjJJoCeROUIhSuK0iJ/sdErGivm1xIpqSkJIgQfvTMp4G4iZ59DQXzgmMD7BcCuCmux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GLV9sS6C5dcLiH0g9uHQaFgSniyoeTfw0zKNGUaNctC5maN4ZGjTxTD1OgwH7Ha4ZEy8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uEmQv9jHdJDoU9DvixJl+wbJ1aMESfY1mWOTJktkMcLLMQiiklH9RDCUmnkyQMhZXNyB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yD/hfwZsUYco18kcfCwh84/mfCWPDuBLtt4LEIWYTaE4Xvn0MC3LLr9cNx8G8DSJ+LwL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GPhjMeGPHMYEcPjjwZi4IXKp6eFwlA0IaGUpEEwJVwKAjRGz9ShvIMnU8ZBpsQ4NBim/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2PtAOsyxQExolkhAk/mP4jabLFvyK0m+0Ug+uYtNVAvpRAVmQREZn5JpQh7JxRKGhNG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PaxZ+K51wVSIoMCRWNSPvEg0UGwqJGRhxkbElkLEfI9PoNmxcWxynjhTDfisJdjjJHsx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SvtjHbvQ1xvyYdQlYSFviaeQshhCUuGpgPP8x8WGNXxLk9ONhXyyEdfOOJXB8EiTZ4hM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IkdqCTo0f3GPGx5jof8AF8Dx+IeKNjIp/B4+BkDMXD5Y+TEfNmMuGPPHDhy5FwRdBT0i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uJJI58gXyCaGsSZE7dZJVURkuXpkARe5FslLWQYyFStgipCSGbZLAXo0GmbI4STLdSHS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bZ9mOULR72wJcN59aItJI6RJHTQoQjlomkzgVDsTocoEyxUNixYg+MnJ8BsAYFTmzCDm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cbFk2bNiyLIsmGPPLJMlmRIlEsHokYNjEZCNjIkxLsdOMRLrJkLEoSc5BsDVyjc2Ov8A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G36MKjfkqEoSWuH0IPfBt8rDgU4RvhZDS387JH0dRcLhZJccDXxH8ESTxTkiJyCmIREl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KUsFMEoyZQ8cGPGRUEsPCLepcPPEj8Y2TRvljFn4rIkIfDGZDGMxfw8/8eghCzw0p8cM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kQSaT2XjMk7gMO2gyUhWQKRe0dJzoiuQag+BaUC4tBDMKhjFb4YnFKHgy7sViCKK0Thm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TN7cbhVxPG+bEwIWRtJipDwLPFH7QK65JJKKB4kcSRjAeFibh0wBYJC22yKMpN86jjXL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4YZLyQtFRseVEJ0L42a42hJeyrbFNKGGxDKF5Myn0LUrHTguWg+2SZfQUUjfbsSwt6RS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aGoEuOlb4OaBbflCQEuNjGyh5/keOGJJwjyLhc6C8GPGfKwNrshwnib9icRRHstFkL5p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kVsaeSLMcZGDhi9MzDH6rh8S/rIHBND5aEMgaN/HA7B/B8MfxGfnrnhzceRGy5fpEasj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KmHDIieRJtj2BpyqQjzxMeHgwRGwhy4ThRFogUJQm1f+Q6VlEkSgbsLjSigimngfFbRv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78JjHJhqVfR9ZnuTEhfQ0oPCC6EbFyNu8CyXC9mwkdXGMpRIdEDLhYHiMizfy1w+cCjX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rJER8C55DRDgzIfcI+kwkobDGe2Jq9IvPucfUFUeBWoCfkvhHQTT0jWhXeMZcSZGTK6Y8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zMWWE+2LHK4F5EZj0Q2JRVpDcKfYm64iQSCTmTLI+D+OuFoUdkW3cW+EGoZo4bF/T4dP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JISeDy/gxyMPiMefiYfIXxw4c+CEIRb3ESMKpAnY4lEQsD+ncEwNDxHC0NBbfYkQUOSw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oXpVeSeCZlogIpmwoQVBlA8gkMMCo7T7MTDhZ4XKRPbHgTGmN3AsSl0UtriN8odhAt0i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0FLWRSBsXH2XDtkQiKNJViOiyTUmeCCg6YyDs18NCg6NcLihMjaJEyyOHrhcZGREo6Du3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hc6WhLSPoV4E+v4tBI0NgybRDoadkTmQclQoHiZUMHhxauLeuBYfgxoDz/MzMLD8sviY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jrhC+SXEdko8koWMqV8kqRsY1HQllkhhYM+BrJSPsS4z+lGGR+yfixHsRbGz0JRQhfFo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xOHNy5fzlIRkWT2K/AQSXCFsCIftDCR2HWJLIMbGqmCHYxB9ExtZCYTpjjtmCPQgTXPj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8A1obkibWRKGUVowXLLoYzLjZ9w2JmJWIZISQxx4sJJ3gTIqbF18MXZSZfjAqQuvDrlj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VuhFA6GIbfxSkWIFnjYsiyOmJLJfRRZTPi/w3wQzaRKvLUT7tY6Fj0EWU8uV/EoEmiRm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CBbciLK5xoDwxFvoQFIkaGKkY0JSNexu8loQ4GlfwsY7TEhHyXGxhGpK9wsL4o6FzIxN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HmAkbJVvIjPImuPlMLmBdCqWGYHmPif9zN85TLg/vFLsiIxxUJCsCBnwXKSUZhHyxjHw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5WrAuFkSlA0T4XCEXBCRIiyBCFSSHTbfkqFZENJMhyvcQORSn0GTWsQP9MqSmJKavse7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05gSowRubGuDFiwb4qd0ekvI0m5Gx7bR2bpR7ZI2xJh2NNWSeSjjO1jpscSOI4Uei/6E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UOTdCoBWcfggVoao6kaItEWYYl5FT+E/QdMYx2iCZ0DqIgy+DaGLiZFl4EhW54JNAYvn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S3sshKEww0IVBA0ISKxHoYaZHMznAPI0/wAV8ROFxsWOax5KQXRrkQuFw0MzUYdhidPZ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ljlAkBb/jjDwYGnCxP3eLgeRj9okPgbStCsd8DchvIJfB84eWPh4425MfjEmHyMXwWQ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VxOB23PJiyCkRfIrOxAQke5JGyEksWyTkY6TGhfaY1kECwSadiNowMzIjGkEjdJFxWeL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OhkpE7JmlS2OcS/I0iJU2WZ4ew2pxsui8biaMMWaKlpmO1DIWGJ+GEw1Y1r5TM4UFEJp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QN1CY1JjEytCE0zjhcCyZmRvh8ND4TURsgsmKdmHEcaFQkQmGJcOxlTscqiBsaGRFiUc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MWPAQhD5l81nhiPjhW5T7DTzQYk8jux+zD+BDQ+KE+vgw5rfFhyXC4RI8iJohuKKcoos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iwP1w3Q0GvHxJEy0jIZOGBqMqULHt5UxMH7w/wCLiCCOGL5rAfDGMY/g8fkLxxwfw9CE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L948jRyFQ4S5HEVxpk4FhOJvorGwWZINiiMgk1Q5sTElbsXIUFcoGjmOFGMVMRiZIwMB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KTuIRew2CQJUBqvB6iX6wxRG20TyPWPsmgU/0i3yxL0fsScAl4/EJJY58arezxkyK0ah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QudZIS0FWhkOyWWxmiGl750a+GAkiiBKL2uH4a4WBNqSG8OgwtZGj7GRjwDySTVF6E4T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pE7Yq7EjEElYQ1uhsbJETzPIwMUP+AxFWQhLDjRvg8ogbRao/iNj3xc+XlwxMBCJEIQj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sfEZmNxtk/wA9iQPdcHgajwP2+Dz6TIZ+x8+0R81hyxjGYDMfnRc8PgaEI0y6GXK5RHd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gaaRLRLKHrEJE4cSn1nYxT/yOWxjepQ8KScUWCS4gJARG5ZmosCw4WfeeBEhOTRnUkJE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FUY4PYWZd64eUiMt+QadDYN9Djpwtf7BkUrKX0Jrb6Nz8pVcZ1mMQ2OnDfsoJRpQllJd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0OBC51wsiZEhtIzKYaUuKY3w2uRGRPY0mciKWEUHwhaPBDcXzgdiGR/BEqBIYfg8jJTK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MSANiN2VcD/gfDJH4ofNZFxxXJCyIXsTXZBsah9CY8x7E3mSikQXwNgcmcj+SRUWGjfk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qF/MLZ/Y4PkWOY5m4+L+ExjGPI+TZiZ8ePxYD5a5KlvHkQvgvjHCYmRq0YCR0HFj6wnt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ilnAoRljnUoNnNkykPjRItR0Q5LjEzMjRg4+5n48a5M2R05ZI2E5U8Tq6F7Iyumxs7gn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/AyU6IfJRpCJfAdMkkeiYb4mhOi3w2PgPLpjQhC52bGTDJWQbRED2YcrkhZMkqwT/aHl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ivhD4QmRDsfUTaFy4ZDVAqKjECFUiGQKFPEUoK5SIWiB9/xMmOwh88vizRiB4cE+zO2a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SbgQVs0BdHDmx4sSZPglEhCFC4lpUxKUs6EdmuFPo4Gmf2jLhj9/CN8LPDDS+S+BjHww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ofLXwMks/Zvhcr5IS0ZMrbwNZXA03ockvJonfQyTP0xVXBXFECE+ApquKgoW6JEdBGC5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saFroqGEcPBEHhpPDmdAszPsSUfRWD8gmQpIbfgXNDuFsnhYgkhwnRk3zr4IbsdsagbG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KRaQhpwRHG4uXa+QDKrwYnMk/GBLyUQPBDeKR5iXZASQxCwzMyHsu4kfX4C7Zkmrb+jH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WWHSfIvjZcHvjMkSE9DXYcS2ky1h5hy0TwQgiB3IIi8xJCCBCGiV2NA+86BqOWhrB5Dh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zcfuMzMuRPiCBcJKcrh/EfBjGMx/huwMTfOuCP1T9TlcrmANL1vmHDQqikXoEQnEduBD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UC1xJBT7KiUIQy9C2yR5IrxEcOPY00OiBlnoh5PkjWQi6PsJR13zAQWHoL3GBHojlIRS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ceecHhZUQHyNofzJSPjQ8URXDTHRsVoaoaHji4K7FEbg2N8FjllQIEIvDj4QR5KJJfQ5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RfxfCUVZqNbFNxIDowm6ZNLR4Yxw2yRQkctlmTB/C+ElxIHxFniueakLD4HBN5PGKGSI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JaDSI4PALcHpj2MpyQ2RYmI4mMvQ2ccHw/UNvQhv2fFjx4x/DIYuVyzByxjGMZjyy+J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6olvg38V8EoXxi54okuYyeeiSyFnaSMpwM4hE0qeeGbjsGraAjHDrhVHqZUvgSDLgSSt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Rc2MyGu8F7qLMYbRM8GCEn1Fw0KxpRohfJXivkssWOFgWhoSRdNfkT8kfQT7XAPuwlGx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RAPgf4nnh4FholKPuHExDnhCy0iTYvIoknhZ+b4YhCqD4GgIsRYLQ9BKsi5RGDCDDCK8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JCJzA0hZ4yFxz4pKRAoQmjO8JC/sgsIYwhkbthvDbbPyQMx8HL3xsXA/g9JMBY74NBnp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5x/CLGLlDfOH4MfJ7MOMTJfFYcjfwiFxU/ilj5uToSokWn3wJErcEae4F358KyM6JjJu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BuWfksWB7gTLrgNKcJYbR2IQeAMlbbEDaNJRtGRpoSvhZGlRHvp5b+UCiKJGhIbsTgni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hsxoULAheU4rHwPI+UBgpHtxK0cCKx/MyeUk0Y9FotwKoFISAsIUwlCEuxpsJlAj2TMS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QsC4WeELXwBalFGlRITbG/LHcTLLsmR5+KsQ+FyEWvR6iuRzJE4+ELYxcoVNQVRxKjLw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8RIlXLHwYx/Ey/EYmP8AAGT4i/gVElIyQm+EPfsMT7OXgUphY3fOZZnnmZsIdSxZ/c+H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4ais8mI0FQKZuCuJn0PZQPIxwl45CJT0LEDyjfza4Ek/NfKNoLIkJQ8liy5WeGuFkzhW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bF8UfNkEEDpDLwehcSAsEaLCLCGFtiPmitfxPiyEM3wjAyHGBn5VmfGMcJUChjmUiUQE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iSUrPMJDMfhMWzAb94pv2JzO6S+zrgS2Ymf5rI+ax8GMY/iufyXgYiMuRcf3FPfwuF/D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jIwoXw9lE1YlY+BpHQtL7fKKM54Z+eJXECsi9nKMjHtxmQqLyFmS0UHK4so4uCY1IqNn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Y6EGoJ+iAzjrkvlHG/g+QryJmOPl874SjT8ntzA5iRQ+OjXFEogSNsbIt+uLCQXHNp+q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sqxNGiQJQ82H/GWL8/AsckZGAXgeK4IHt3ga/koJtCbHxBRQmPI+w1YbQnodKGRgeVF1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n9wkv/HI7XWP9kZD1xsgh/xow5Yx8ZDzxPHDEYfjYGAuZcsQtvfC/wCIpzbgalptho5Y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2PciYXGg3nhY4YselFHGCYhKKHmgtFg1giT9PgFgD4CxQiVJUDUwlDwo9BTw2xCWsB4L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DF8Fy88P4rcWJLJHji5POULJviZFtPJOrwPfGfhK4SSTxBAly+TyIFQ9GAZEJCuL+r4I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L4smHxOLI9o0MhtiJ5PaKUcQuIWuNcIcIgjxzzvwIsqkmUrgZZIwMyLHg7Zid3H8xhj1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0x4O3C/8hH85j4Y8mI+Vh4pF8EuXLgj9gonsWfmuWxWvkvixZJwHQWkx90IRFbEMsIxX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b4LiBYsbrwl7bUEl6bRTQZNeAtBtEZWNC0PAGjhZk42MVSQe46GSJlSf5Z+OuEJI9QQa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lmIefUzPRIh9kC+UEfBLELhOJr4D1I38X9BmMB5Zb2ZrhFq0a/he+Ji6i+DMRoYl2GCU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qIxMxVFDltfAYtCNk7LMkT2ISVCaWBl74WouC4f2xgluJlJ49De2BuPPKzz/AMCY/gfF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AudctJ+yxfNcwpx8V8ULTGFPeUbEg9jmORrRB5qMeF8VlPkf0ELyjWeZbG6KI4ZKli/E/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z6GhooWlGA1AwYEzcTPrh5+bX8S+CyLYkCRsQXr4i+BEoueyfWiiiwIR8kPiK5nhv4pM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hEPLiRkSYgKOA/X8L5SXKC+DMRqYlnRYK7PIbViRaJghPAnJZZI0Io0XIayW3wZgtnuQ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BZMho9wn5CKB/wA6M2JyyfwYvix8JHwMYzAfF8dOE9DFw3MPiiEYpX+BX8s5QJmhkqZi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MiVdCMPihH3MaUXglQVtYhoJgduY9h0r75qW0M+4hQfqkEwsjBMxCBqGjKHp4kVw4/8A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+FxPulxOhjDlckIyiO6ZpxoCDfxdE8J4cxMt/Bc2KyMPaHy8WDj2MR5XNKsNZFj+FjEkO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q8mBmFCfhzKBMNmBqvh7I41xZQb8bb9ilwMQyOycUj/XHNwn6JmP6IgS18My/kWHL4Y+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DhyZcFxYP1BcLhfwRwl8kYVkVBxbG84YhhbNtmpyQsfNZNpC58hqBGBf3SwaMxMTlcdk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IW7TIg1IuCxgmfpOghoVjShZR6xlFH8X8nj5aH8STYo0Np/E2Yc7JJjyPJAsef4RCQkK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sHoN9Bn9DTDD8Vow8LyMDQZqjGNqWPyhkWr+A/gxjGZBIPkXwZC4YFmMYWUlTwhYdcNP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MsszELAU2aRPo6hNxpi7Je8J0TYsqRBZMihLIzON+g2Zn6/w7+C4XwYsOWMfJ8MOfVIc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RhFhXgQuV/wJF7EpYLA3LI45GEnqkwiQQSOU+F8Fws8JRL8uAIYYo2klTLakWAfisi7P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pKBYWNJWBl0K0xjCbDSho/U+NL+LX8GvgksOoCbKAYMLnK+OUD8GPcfCYGySRvwSQmYI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ELoWMDNCQxkORNFmY+/A8uDGjfhJF2yPP8B4GMuoSBXxlyq3FgmkJk8uj8Zwm2CIEmqI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EZDQNChRgmJm+bAPI+DPiMJl4plkfpcN8ofzY3YscsfLH8ZYISEuCxLE/MxZLlUjwL+B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Y1EIRgtsDuYFNQhI42bbfNi3+Bpd5PtWyEnNCBwLI0KTbaUirIqgaru4g7CfsWOPNZPE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sw3yqCQomI6F/EP+BD5Q1Ka4dHsoW+OwHkfCS4kewpPriBJYxDEUo0iuhFvhfw2IZoTI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nLsjMPHCcKInAnix1yRED+T5Y1KYsL5+ChcjGDK8bF5C8uUUEvlG+IgYw+CspEXkQ5J4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iHqDXFqfruPJwWyg8+v40h/wZFghjH8D4OObyhfCUORCEpJxJByvizyFxePk0Fwv+EkY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ddwfRX0SpUZQhUoSNfFDFjwhp9osFdv2TQsj2TF6FFZQCM6G1s8L8joZMKWCSuiDPqDA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9GQhE6ETXFm//BRsfwgbY41AaUGow5yMuVkROFseSpUQj5b/AI1xAmxuLAiXMo0uUcZs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BuqQqST+L+LNECPlkIQjIbi0DPBHj42DaJCkhvD4LtyMJEcFAgWyLdsfYeUqhK3hGhFm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nizmf0bGs/BGJeeGhfwMdpMvLljGPg3DAXlBEtk+xIXktIozgyQvglxYMxcL+Bcr5qCx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JM5yZyCBgdOPTNC+LwfQh39xI9AnBOGCGXK1OrOCb4EC5+GRZk/bFwROKM+Qsxoi6jkk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Kr0ZENA+BJb0THTHj+M/4XzKaWTY0jcVj5iASKG7QkQT+Wvhv+EvExQxtwMwWGGMe03Q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4XxBfkXCEIw5c/IuPZjFZGheXxhteRXKkGOZ7JXBqwI0obskxeYkE7YnRmLjiscUZH6I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V9XCxctjWNK+Sydjkn1wx8M18AlPgagCbFFYhogBDAUolr5BLihxEL5r+NIYIYyTk0gB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+duYXkgQaFyQu5CQskMackWhZkZl0LIpPimspX2f0Q8aeKCCQKxp4GSksI2PkIWtlQso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LiZH7HFqMeD4eDXCN40TwQo0mSRcxyrI4gjmV2Q7IDLDJ/sYNxLaGwEjmVcSTaJTwPtF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WRcsjIyQgaGmRgMYseTcJ5Jk+iWSy98NcVI1RmkDb98pN2exByXIhXhmJnBkfqi7Gbhd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52NFfklL+AYx45Y8XgyF+Gwz/IYwFgeCxMn/AMWYk7JBiZY44XlD6JYFD+acfyZW8iT7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XloJhCyZkPs8FHRj2EalMJ8R9qKeJlU9j3fZN6GSKI+GGJHDosLiUfgrDT8WvivmuFxs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EJcVj5yfUZJqcl7lkH9cJpESBFHoT6JiBNssl3we40kRJAl98KgYNDKApeAtSPg8jRMe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8/GfwYxkj+jFwjDmjMzEs4ESDwCSPRV2RUDQiOG+aqNlCgk0bw8JGSGgrYfhVIisCIh0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xqLwLhWfXxshoG54gj5GZGXJjGPkxHjj/dzji4/V+XKHsLKDz/Cv42ShscikfCy1AnzK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y2MXxWB7YQErC8DdMLNsmOMC58DEykCVkRgRxkKHsZVEa6ou7CwurJEZG4eODRHviXRH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NcLhowywEqGJY1LkXw9cLIWXnFsRMXYgJDoFfhAhAkp4hcYECJAiiYLAemJkCC2FFElO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yVkkPyY/gfEiZ8L4jU0MjE+keMZHNkcH7fEJCSGujLh6neShH1JcUSklxvCLPxSHg1Me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nj4OkUP+BjB8YGhjIg+VDcugonGAm7s6dfGC4r6hf0Y/iv5dFFQ56EtJCHxFhHQllUXs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Ny4pWA/XsjcOMBnXwLUGCv6DXZQKdYSB20aBP7yQhLCjljsO0Yo0TBA4aUZD0wYfwf8A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eRsg5h85kiR0TqvHE6MdkEfwERwvi8CwHsWTIsJiyLyfrKt8MC4Qs2KARj/AxjwLLkR4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+hZFWEikXUQNJpdiWiFVfGUShOR+IgJLqSuGQScicHvjSg8+w8zKfqPkL+Djvl/wH8J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zIYeKFk0SKjfkX+Mks8G/ivgv48weRXM2gSEx6JRfMkLPtGjqImKEz0IXYkO64EhwUGh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Jw8HPEN0VpqhBPVOISJcKs8lmQ1KZ2QSQBMg1G0ozKXz3/G+GPHGcNoTC+yBZgL5foEH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I+K+K+ScjHgQcLIvJAY0yJoCci6ErLpyxKNnxfxYxLiwPIvgy5MC5ojzx4NHpiXJLQ7a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R7ckCVnX1wzBWxkoD5ob74a4JaJReB5RVof7BZekZz+2f1cF/Bx8uY+C4fOXDaEyPAzX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b0PCMlOfgCC4q4ufjhf8NpCfN8shpUIS8mWOk5ivmk+0mgSMxEiDDJ2rH7RiU4RKqbKU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SQo+4k9Uqd7vEiyoo0LaY9jyxJVy1QNbPL0pHpPwo+TGT8dcPiOZGLashvolZTwWeXzp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XBNIyI3whECIXNdldihPAcf+YaVYYdZQLDh4xwThpgwGNgTQVm6Alqbp4H/C+LegX2hj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h4RdaMDR4QOyuz3H8R8LKHaoNxdAnOxaQNxIEtidcOYnSHpmjHlF39IXiv6PD9LiZC+O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8cE1NmFAxjGMy+H58NcQuSEP5aLhS/8AiX8SR6tEL4WWRFOKY7bXJfBCSTycRO2FtCfi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WF0sGrNxBzYlKaZEtpD6J+1HvUPUnoJDoxHjel4M/otDMDY9tCkVMREjps2+b/jkTyTw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Efg4LhfBZN5AnlDwPiiQHEQqRMdY6OIl5BIHmHu/Y7RM+bnmC3NjmhO0YBCEFk98jj7U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jbfL+LGpGLYSwwv4+HJkHplJgHwxkKBTSGdEkubLHLwS4WSEHMOh2pCfaGzGVg18T4Zo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2ftcbA/S4GXzRvhDjGIwhbAxjHwZlwbgzEIgQeEy/wAifsCfm4X8Cx/EtjbHuK0qRKk8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uB9iNi+KXfg+4EHjDFkRkQ/lir7spwag1IaJrakQ2iyKkkKY2GoJvNiP3c8qWRApSQlb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WgSJhxVxoaH8nw/51gVVxpkYv4An2g0qLYj0ToCTKUiukJLpFdInwiSWSST8GqeYIdoV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rHDwOszMXBONTKUIwraK1JEFYjj+J8Mz+FB5iw40HZI8o6EBfiuZ5GlBASEOiPA14IMO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6mU/e+KZZfKOEPlZFggImiUWMY+D4YcKzHli4gkObF0+LLhhy/cFj7cL55ybSaXO/lkJ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H2ZuY2iVroxiVohekSHhWa4XK4X6EP8AbJZ3w0fUjVPND2FGWEIo0SbaQo2ijIThpW+J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qRJQlGPfFxaEn8EQxyEtkMMxHVihmeT5Y/51xiWUiWomQWBMXC5kKfufgRqgopG7c0EC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M7KXjjEXDdcE7g3y1RisM8p9mN/EYvA/m+GMsnzyy4RguGYsuAjFOSncC6BNckkcuyXY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BIniRAhEOiFzjx0O2LSMCy+pkP2uM+cHzHyfCHlcMoomhMY+R8MOO44ty5PZt8wMEThX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FZl8kRymTIZ1D2hO3FxogaDWfQiaX+EfMOilIveUa4XKGfUuJPZ4aMuiSd4JqX2S4hYJ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9pagSgn2nl6ZNPoWE9ke+1JQg+DCRseuL4iKGiUYHnMSLBn6eXy/4n80kTTaQuzT4FgQ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gIqPJBIajjXx18FxFK3AhrwXeiQdyrobXwoxhPBujGnk+N/NjILr+Ms8MzMTETyiOhCE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/wATKJRX0Oh8DyuHAefQMx+5zmXiP5bHyxMyMXDIHyPjPhtyZcYob9jF/wAAFWP4SQWy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HzkkhAgoUxcRbLyEjqCQSUKrdHgb34lGL4sQjKFZw7s3E6/B086LZ5LRhuRgXOSQeBMF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3YggYh0OL/gyAlcYFAarmhmll2hY4M/vhmyB/N/DXLsmmKgjiPIXxSNkR+xa9j1GyL4o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E2FANDQkeWhIZDBc58WliiUNhwj5aII5YycHrhCwbH4tR0AQOL3DXYyXQ9CpjXGcEcIY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nwE9hz2KeyyJVlKGjl4cXl9n6zhLwv2B5YkQRwQmNEcPPEIwF8GA/g4mxlwQxySgyBm+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VwvgyyTuBEfkX0lROKSRmENfzSTsSv8A3BJxUsFQmBUKIcuESk1FQd9GfhfFjz+RJ9wn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bQqcWIuVydwa1x8YNGyEETUP0eJ3+haQ52gTCexIl2XDxHsWAlc2tFgl0eKD98SnYly/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EXxA+EC4+wqsQvijKKHUlgNSGgwhZjhY4wa+LfKJEwxLuSZYZuECciMAkcHCYQXIpDdw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EI8R4TxfFX7ea9vDN2S7GVrsRXlHYkazPKEl3E1LzBFXAa2FIt5S5mwnwRwYHhC5ETds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5SHgb7IOxs2xshI87J2TaSglLSCyTKcktOG9h5U3DSjRbDnlZoq9sbcERWi9IdNPBmHD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g+OA98mYnIzAzHyC0CLino5XweDyMjyKkdiTwJLoj5rI7jLDkVpm8KS6IyllsRH2tI/X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yP5No94E+wJj0iCJ8mQLOPbynJ7fEiC4za7f9cccEoijH7OEeE0xYX0LTwOUGbjtCyYZ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TKfubeNjsa3xBAmZiY8kcIshDI+JIWPh5i5jhPiSSaQz6xO4dtQQBqqD7HIiBPiSKmhY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FPQjwMnsuKR3Iy9MioRV4F4CPoZ4J9HoMME+ifR6noep5Hr8K1Qkuvh38OgRIiQh8hR5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xLyIy8nsex7D8z2Pf4dhJckEIggTNhcBUrNixlKWEkS++HXLPk8GZYYLh5GMYtLjLmTi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fFRGULJcx+DlfKJXkdL7G4ExwvgkONoI80OCjQQqDYUCtw56DQ3MdIpv8BRwxifHcH8l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/EQdxg6qNI6xwq43fERqzVitDKDmb6I0cUQYrUfAtqG4EhkC1wyRB/BqJ9Ad+b04y6PI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CCT0T6G0D6Boh8Gi5aw8mFI9fCeNkxaF9MkDlMwOh7FYTIIgkQjlYliCPR1Ico3bGd8G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EsaoUqRAXCZkoJfN8EfCyZWEqI4+vjHyjiOEa4QjzEoZNSJISEECRBC5IECCCCCOE+hO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C+oI7IgRA1xrgpvPxbkgSOT4fB4+QWIJ8PC4QSUPlWeCZZ98l8m3rhTcbGwqHZZ+hGTw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o3X7IVqeGsYhSUBBP0Ag/KkSpJRyrdvTMRizyuElHkeF4CFM3DzvQeUZAaLlDelMlVxk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2ZfxyTRiImqeVR+ZERTaclCPCUNYDHPaNkehpVE+xWxaNR9C4jxANh4LRY1IdEeiI0It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aBhHQkXDgi8BlyWDAaNFRbFDIzgcmX8ChIp98wHgSXCYw8GmX4Nhsc2kRbllOKhAORG8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ehi0F8J5n4Lk1w5qQpiI4soNSMRwj4wR8IIEIGiBixomDiF/EuZkXhpPoSGz2LojlfKP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5YxlCxhyJKyJjAnwL8D7iRdseWoixMAKJ8Qsv4ShVhQpGNUsq1DW7b+2RKAhsoSqE4Ir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alomXMIa5JPTDbETe2PyVMUlfmP7UZZivms+4mVdIuixDsmPkI3yixsuN+qQjdtKQ0Ta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KQyU2Jb8CRkLQWTgZR2Q2lBJSehElMZKFRNi0YIoxzhAvARehW5480PAjEfgbJ+E/BMU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Rxx5LBuUZwi0HybJlfYmTy+LuJCjKGgp0+CG88pcoO+E4GrJkOXJuFkjaBoyEURmOKpI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cx8FxEkAh6JlCUEIa8jEDRHJHyjmBoYStCDUJ0P0LiP4w2YUOV+/4PXLMeZM6gXDwMGJ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DkwcKCgUxTGRMsa/CqMmR0LJoWU/hEbYKlOOxpSDmkgyWSVwkk9IF+TgOwNbkN42jFN2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2uhvWkyGcH6EYwMwHk18UlCYvxw3CGoJHTgIWbCHZaxZPIy9yaHWIuUJlvyIidxyLcGF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yEv2ZF0OXsLCk8E+ExuMydGUeHkNcIIIsUmQMRXLC5EGJBSBkOmPIkNCFtHBEpEC+Stc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iZRQQxI15HJiQ8TskHoPhoIbBxL7EYx/AwUmvGfTwlsMY2O3NZiHb8EtfqNOn4PBHwE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+Rp2Gsn3xqB9g6PMeIlsl0J+uaCCOIGuQSh/8KHVCECVcwR8lop6DP4MZjEPh8sRuuLm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YLsk7DzNOCEyfwCSDyJfBcqTNUwRk1kqJ4UYSCK+RGmoEYhWiM0JezpUQtGSY1gcmUhS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pmfcTuRmyC9WxSviNGI52OpmykEiHL/I+Eti4BpCCq4kjJkQL6IR9BwgoMnRnhE3QvEj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WGTjfLHw4ETPHEwHAMqgE5Jjy5G7sfix8WE02yhO3CfjmZmJHJVHn5oFmg7n3ydj8jcB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4Ez+lMy5y4UiNEOaYhvgusidipooIDaRpIRgEvCGx4JdFMwJ3RKCCZT6J0IujwrdofGrd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TAlJNJTDjhgSX/Q/8EeB+DxjwDpjwDyI8oaA/EeMNOQ9chrhECQeBfN84n6A0R8B74oY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SrjZ5wNKUMuGnglg0wLBLmQj9AwEorij8FdldkGzuEKJQmQ0sj4pcWKOiEQlCUE08s8o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E/QojG+zIuFyuKT8Dy/sT84histKlY9CYj0qxdiJH45QMQQLJgESdCAE4dyQdTHaRAiG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OQgmUDyNK5MTyO0KFgfCChpoSO5A4geBh3w3DNozc6CUaGJsXwRM5d4HbUkQ38lFMQ8i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RHEECwjcNRkxaFQ+wci/grGIjh8Ju6E+QjCZ08G2GTY0PJJb4DOX4BohJbfKy6D4gg8k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3FcUlgexnWFvHsmSY3RNk/a4VlOH/I/SGJ5aGKVOGPh8MR8EMTtLEMZGVgiTkeMEITFB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12NlXyimfMjsQ+2LuZC7I4UiZIkT/gmCEs8pJkp4Br4oYnoC/wBiNPZE02LJgRCTLA0s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ByjwE6EtGBJcIQnQlDsiJRaLfHxKYIlNFQ0EXwklCyTSaHkRCnYaVeRDHhoeRGRjwTMl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DXC5pbC0PgaK+alXPrhYHHzalXAMhYMkwGlkCS0X4Oy4lfAimGiPJKmhkjMTIw5YuENx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UXQlkejRAuAuCAshvyaySYEviGzy4SJwJGUcQQUExiJ+FL+M+cSnq4IajmCsOXgZhww4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aBkRMKFzBefaM/wyELmPAlwuJGJF/HPElkkmZA+OWuUPBbiweyAeODbkfsGvjgw2HLSl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uSe5O6ieQbeQ9an/AMYZstNG0eYkazHaE1mi/wDAYVBeUXl/Ah8pPtEPKFwVGlPRTUKL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8Hk/Qu8WsSrAqaciwN0KdbJLI9xOxsmxvmT4NyQmIzNZMBMRPOyzkFIIajwP9osPmjF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QSEhoUSxBMODBwK0tEIaseDA9CxMXD+DI4Y+GzQmKCfIoEhBLiDsHEFkhskkssngkS/n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588JE4+SH8Mj9UaIJHwhpyYfCNlYhXkXm+URAkIWocZPgkIXGyPlBAvnBBHwfD5yPpJc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WD45PI+WTKC/+o1+RrobV+BPTHtjWBeiTKxTU+xDSE9FfEsPjLngQLivGIIS0NqMEJwN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2TX2PzEXhARiAPuIerpEwxOSjk0dhvofFsKTGyAwzxRRQMkslR5QmSTwh5i2LXgeFHlf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ixECmQtChZJFH9sKwL4DP4bGLl8Hy0X4CQkxOOWxrg2uEIJgmRiEPh8EMkfwXJHoTYuB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eUfrDHw18FJDZPjC+AZxxCMRDwNcB0JgigwfwCFwv5UR/JBh3gm/nl8yL9w0HwfcxYDi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Nz/AfUTDHbsV1JiEhCewlHnAomYUhj0TFvhbFyz2FIkStj7jLNfk1QRwBgN28kiW3xkS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sbgaUToWmRRNCyh5llNUUsR9jjoU116G8y+g8eiNFkb3mB+OJP4LhAJ1E0ZMvxXCTIVU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hDOeFk8iaXggfQhUNjx/CQaF8HIqMzGvmBJoavBI1y75YqJoniRcP4oSniREHkJYErYx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2uBD6JEiXNXIlaQ+DHwZDApK9kiGJILGSgxCCQ9PgnIhcLiP4l/NU2neYxGvgsk8J8H3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NJDGCX8E75ESIiHAjPcIFISyCDLQpckK1+RD/QTo39DYv/rj2AewYZJriBIYgRslLwRj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GTWSHGH5GiZT8nkngfaj2SKMPY4IJtFsYbIPYadinR2OWNRMqBMMJeEkiY9ibHndiZuJ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jEqYnyCcErg0uijZVfRtmuEiOCGvkySRsTFTgtcaC9czxJez2bJoknhfFEj4b5XDIRJU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LHxfD+Inn+EfBjMRr4SqGNgeBKZIwTKkTAmJdsohs8q4LloQv4k/5voI8y+3POh55SVK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4ZfCCTh6ES4LIY9QI7FQ4pTP0aKDtYrWx5PhJDyKD0WyWZJKgk8FyE9s8o3WSkB+Mi4i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6smRF/Y85n2QWVSG84dnt0QeEXy2Wf7lJCTBNYEamujHgSdBDfMjwjeRLcxGMJ9CdwmS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i4iiMDQoxFQQLnHkx4PaCWvgFXFjnfM/xsRoHUlzQmxuSiBMmUL5n/FHD4QmiElDKuLl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GaNPZ+t8kXyx8sBeEoxHslhkSp0LKWSGmCtu0lUFjGxa+IIXwX/I+hmIkTv4SJKkxyyR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RdRUItj20YxfpGTCuKMsnonUqfsTlFIcqhtdcUKJ4bSeRmniS5RDiQi4IuYGI6Hr2Sm+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IduTeWZ7RBixdtjVtNuFiN9DyHzZg/bY4yeB/Z5CazHgW0/0PKb2ZmqEoxCrk9ow/UrH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Pup7RG4XRO7Tbpi2IuEgigYrhfGR5j0jybIEQPBiLItC2PgxYMDLsU6Hw2LA18H82bJ0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tzE3BgJkidjfwSN8pCQ8DJMldCR8E7MuI8/FcbHn56+z9D5nwxjGPhlwQd4iwWmXEzOb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LBRGvIuELhfzsn5SLHH4Uw4XxLMx54NFkRIm1gel/snzI3a/QrQKbwEAtoxjLgCT2+F5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wSUyYUyRIZ1AqOYHQbPJUzwnQ7UE0JCXHr40JogVpDKJJJgXkaK8BN0AzBo9FUSXkXY0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nKP7JNx6CSmi72UODvJesmsoykaaDxEkq9Fws9n+EEJurRKmxYGp/wADl5TEhjSQA8/I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XC8cYFzxyGZECZHv5dtw8nrh6E+ENULlfF5FwJIgkZ4IrBHBUIX8tLmeUSdw8ZKaN/ML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/DMYxj+UDhBk2CgeIkSsToaefAXC4QhfNfxp/DDiOPbSEL5JTDfaIJ9/BIdpP2aJMeq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XsL4iINLIsD/ADwsG3QqnkgeIaSB2dlKyIoJWSIaoQs7OhXKyUgn8I+HgdCkY1dJ4QnO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8NNLhBM3Vt+hxyGhzGeoLtaLtj/v+4JXlSF1J/cyhZcv3M92NQefZRaJSI16EPQSmhYL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XqdiFKb6GCw6aNR/kV9TBJhZJprGyD4gLzC7CbZfOiIE4Phr6IcPQsDpDXFbfQshIKTR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P45G+RfBcMXFgKFK0IhLJ/BDv+GpIZEj4Q8lHxoRMQaPQuPrhEiJgn5Ln9g/U5fwmMYz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sj2ciRkLbGSJq+GS+Bf8lcJaF8rnwNL+z2nhckXGzaEsKLopcQM9o2JnAtgQYQkpQZDb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lpcCWbFDAb6cOg6LbKMBLjG6+BHogaFbHLCkfgJlKUQmOwXVZFVqJBNPcNsPT9SYp/i0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Za4f5CS7DthfkanQ/IbF4SRNWjP2Rki66NGAHQ2pFSv5ku1B2Jk0VwJ9w/NQxipLuSdd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9NoakudKCaSDAhea9EllD7GolO5U0KYXivZTRbUrAigbSTofguim0DwMySNmHoQShsTE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YsD9IeEfkaB+JEP+G+E/jAZOpFiCjkipGD7FJRuy3CEp4Twh80LiYJ4wMiZyhCbHQsii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8fvn6fyzGZDwP4rAw4OVRvYQ64klwmKuaGYoJEhVzIXwQL+Rkssv4syE++V8Hjhf3CI+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A1BDolK4owxm2ZS4GvHDwUAyLMCZDzYSCF0LiVjTZUJIbiRORZQkARg9CXZG0sgVJodL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xvtjqaQJCgOhk32IeiHsScKdBlFgPahehEoTJW8H5BRMuhONr0eIf6JEky/DEUYvYklC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WKXQgo/oRL2LH+VGDKE7ciZ8PyqRMbo6LlkenomFZJMsqMdPKwnoVT/yH5kLSGwqaUEo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USmKzwE2UohIuEipLmDLseBl/oSjLg1lx9Q4YuT+SOFjnYvQhnwMKGfZGx54kKCF+T4X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NiUDjPsmeFPQTxsRH8f7Z+r85/Ax/BPkMp/MwhoGlGYtz18C5X8bQKglD+b5zIldcF8W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LlcI3PBTDjdMxSphigMjkQDGgYnCNj0qJBDQ30ORTsgtkQaxSy5vQ0Mdgs6iCgUVBddi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T8Ic23E+CsUDYvwe+F5JgUwpLZ+3Qv2ffHs++Jh0S6YVCRk4eBGmKXHkQ4ZNeRRlkSFI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7IadMWS7CWbk5/Q94BD2fRZT2JsjIxB5yxLdENm/3BUD0Yrw/YpbZWIUKdFJ/wBkStqf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7wwxeTYU7R+xmrcSSLKl5YuXw0ISIFhLIjYGMTnRlX+GfxQ+UOmZ40NEwsFCIRy/fCCL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wiOH8JoXC4nguWf1wuEL56Fz+8fp/OYxjGP4B81uw+HNYFn+GLghcr+FLmBJEfxbHoSS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eCCeRKEdL4I5ShqIQsQlEu02PtfB4GrG0D4Olj6DiBS6GuwlGRs88I0Ehjc/UiJKEv7P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RI8D/wAAEaXPYZQCzls/snRIya5b7GyRWP8AoRH2YXHYpED6LnJWjoghEpv0R6L7FeYl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5lBpQiMug1oigmk4Y3LUp/kpitpN812hVpfS2ThJ8MwOm6nxIhpmrWkNnK6YaEkHdNj2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lnCZY9Bv/ANblJeGZ0ibB8OiZRoicZGMDyO4QoJiURs/SamTF4PDLgjNVxc0Yvgx8WpR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NwodDWCFpikyLFio2RZJIoDcjVxI2uXwh+BfA7wIsKBnKjlfORi5/aP0vn4csY+TAZgx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Pcz8y4IXC4X/AA2LHMwzwTXkuULIRL8H2rghsYe4j+hqyNJorcNbjKvQmOV8eOMPA/0J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GkJtRCbnQ+Q4ZsuhWESGxzSstiz9at/RdCMSOTs2T0L4LieIrhEn1ENy5dsrieMDNwii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6NKhfRiN/wCiNEfY6zODQk8DUQrSxKMfyhnWX6TlEI9xYwIPZMLi8kgtCjejVTaXJgR4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hplZt0IQuuCCiGkcMvPzLYmEWF23aG13Cz8j0hGKaZIKkTEAWGHkhCStiBq4FbGnkToy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4GBn3iMb8DcML4XE5QxMgIMgeBIE1w6oJRhkSQCoJjLlojgg1wiP4Uyg8iYyT+gWOEIX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/MY+GPgzLi+GL2Zygbk2h0Z/ilwhY5X/ABngXl3bfNJBsInRj2JGxovhwGNGQg7P0Cwd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RSNvAnWyBY8pxTKFEDcYRZ9CLbJRTcicmVuxOHgfkj+egxvwyRKyxWyIUk3oXGBRsbnB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8C0+Eltxkx1GreP9Q0Z9CxZAvHCejOlfY9eXCLJ+GFE3K00ZVI7JkRdx1JfWUlbFpZZ0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m6DszHpk1ZR0xxLX4gUMfsJxaNpKEku1t+SZqSl/mIrAU0sFk9Dw+xeBoaaRp15KO7sw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NVL8i917IhBJYQ/2GjAQxZmVXwJdx27OJ4LHwyMjXKGhQF2JZJ7NJPsnw4fWDpm4Cmn+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hAXxIYhi4MjjPDYvlBAlwqnrhCtCyLf8Cxz+0fqfJB4GMfDGZcH8OfsD0acGxk50IX/M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LkMQssyFyziQPS0QpJkaOA3RdrDE5PRKIgcB4TnmnaGksIsNMabP8ANi8iVtyXHSIJkP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ZIwt2zH0NZ+YIhCMcINR7HDqRmIl9kYQ3Q8ctiR9tp/gk0ty/I1RtRYh2RcltASepejH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JihOMBXTosMbfX5IGbngo9MwX2Ndo7Y4dh2omX20k7kQuhN9nwkbKPP5k2J5hDRo03wk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T0wbngJpy8EqwCnBCx4BMaUyJOfwYM1/cxyoctGYGkicwtdiIz/UEXpPI9kuoZgvtUEn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RyXmSfyKtiHxNRgMRBPw2SRs6YzTRMizEEwz2GkKdMmbxpi6ZMEslNCrjQ+IgeeGLjBk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4JwN8IzMfoT5Wf4Nmube/wDgQzXLMvgHjlPRm982AauZPhIw4XwWP+N9IZg4YiOVsxpK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M6ayWwxYkYaU7ERqZGEkZJbQjtG5yyeiJtcIdRgZozsdFMrBPkpLQhLsaGx7FFCHNmD1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t8ZFHslaHyVKWOTkkg9nomMCckfH6Go2R0KCt4Gl/AZ/7Rhh9hruMKUH5CvCshiJ/IrW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JtNn00GPpyRRsa1GDFXsCxF+Ugj+8tqFMpdwmiIUJKcg62M8mRImZ22Ji5dZteGhsYs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PcYspinWxP8AJC0I3di2vszzs8NCaX1HGo8kJVLLND4IKZlvoSQXCBbG5r4P4NFftUNI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oo1Yl9lRiYJbZFb08WLqyCFwarhcvmJKKGaCTkjh5G+IIII4U/W5IFy8iH8kfun9QxfE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hl8EmixqHnzIQXC+GH/ERsiXdCUjIwFQXKQaYJR+OFyxbRsioI9iyYBMSUSRFaw+lsSt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BOVyabRHkTWfwhLyonS2sdItB+HZUdQWwIjPD5g/fEjH7JFw8kEce+fvmeI8/Fkqiyex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yUVoyyT3kMRR0sKLFYNkncsZOTk35kvlnZQ5Eu12jg+nmtEaQbfLPP0JOLFM6E4SkIbL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g0m/9iVRktq8MgB7e2RJvPpDcwiMK+0jeuIE/wAC9trAlglQsk7shJ6UhcmJmPLo2yHX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EP5PiueKD+hlkeKqHiROCwiquiZU0XtCNZZCfotDtGA6FjlSfKnKeMckbIIriHJjwiFk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a5GMY8D4PHI0YiyFgya4VwIQhC/5Sye2NCwJY8GuEMsRpd+RYfjYiHolEx6JuKoaeBZS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5FQyLfR6LiKCCiQkyOMUseyfeoUlaJdEKSNjDL49jkVDfZ+i54knkPyZNVxYzeDB7+CEQ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65ejKX3xlilpOIZXYsyuwetH4wJzeD25koWekoSOBqmRvtWmyRjKxMyJPUiwM+wHIqsW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tucrPUdly0se3kV4fTsLoS1jt2NdQsdYkYeyB1a7ETDlsWSoZQiEvsTTTP6CZfhgZD0x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Ph75n4vlro7oEkG1ZKkQrnAkCAmRAmzKo8hKkWZY6CSKoXGBliXBA3JPI3JJNeRcHxgw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N/N8h/R8kNfAYxj5MjMdGHisLfEsuZCEL/lZEnOGa5wLXlDX5CILkuMgayeEl54ryjM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a4SieIjBjOcpefoZDcfs/BjWvwGCHGJKPyNwhuT3ZHEQMfjifrnYvJQ2N838oo3ZJJPR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BOH5NjyhTCaZ2eUsZHUHkVEz/wD4ih272Ey5c8d7+yZhXZ/oYl/iUJsjV7auQp6c1nVe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OZ/ItM6yjUkjGJtJEj6J+Bc5LtngeZNJCHNDruuhBUqKxMSLxQvpCHqyN6EyUkIgQup6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QoaTgSLyGnhgZj8SDuCjzF6HTMxcZfDRBAhOyDyDxASWJzkq7Lou2IFE2Sg5jrZYr7LR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uBjfBuxsb4gVP4SPgqSFktYxcKvksDELPvHhG/ka4PhjH8Hnxehg48eF6HbhkIXC+C/4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xDZIx4S8HYn0PjMkYnQh6HFKRNQKtEQMU6Jg2XxakfHoRFiVsMimJuHLLVKKkFREipU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9mmLlb4yF9/N8+uMsg3wpuBdiiGZ8vQlP8kEF9weRyWaGgo8m1/YxZMp3tkomUbNG29V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HCE9If5FYjE6WWLSAlxfpCtufQ12xNyWCuQpMr6/2SJFdkTlykjHK3OjHVHNUN16I3oG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CWMCEkHLHKUrSJyQxeOPFqGh7eXTDpjUNLM+GHniKH8GiCWya0QC+xC1kNB+z4KGrIp0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7MjpDJvngbkUi+I5j4GyaGLIqH65kIaB/BD+J8ftmC+WQ8D4YxjMPiyiqDS5QZjB8Yu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RrjRNcbEqECF+2JA8fF9BrhHpEXiihoTwTcJbrho2If6HiEax7diStussn7yfBdCRH+T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SOsjcjs8kkSf2Sa5gjn0eOOuYEnoiq+GQi8IbHS6Okv6EW6eWKGnhUN6t46gdWUKg8L8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LwhSYPLeDejyTiopnAw3ziDwz3ECp9od+2zK2FP9ERKjTOfwLSqd4R+CC1+CCggph4Xo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9GHJKIg0+3eiUl7NJOhr+hEynWOxH7lDTG4p5GJkbccRjPbhMocmLk2MjXMiY8/Jlg1a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RTIwyJBLfrg9EkUyHPI+hZImRLPRI02PHCY3x982SN8KhTApLIvPzfwTJ4/ZMF8pGuTG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YqOzX8IhC5kX/Hdegm/TjhGhG+FJoX44hhHj5NfA0Lzw2uNiMDXLZhJbBpjpFTkyTZLW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gb75fDok/rnJPC4XE8f2LzjiZZ/gfHuidEGaIi0zFodemSOoR/0G2L9DSCsNN+Bz1C6Z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AJG3gr6P/mEIyj0zHseWjE4KImqlbK6RxUI+y5nyfoJCzaTpbH4G0TY6+hTYzGyIdNSS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j6EOS5V77GtFjtvY50TJNoZClpJVCekkUfpiJ0UrI+RpT4pwxuVGhfY6FQQiIJMfkvmB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jrhQNyZH0xhs+CaJCEuEyOiIVjZJswSSZIGMnhKDLEUYbEIzyuHxJoQ+Ke81F8mnBjGP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WPLMfgcBEiY0yHyuF/w6OH9h4RrjZPAnqhk3RX4qfOsNmVJoyiRFTwmfkJIY9R5GUCTs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DY6MvoSm/hGzfD7+afEmeHxPE8JPQgJugscISyV5QkaUl5HatiaZZ/RJpvsl6RMqTGkn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iX0MeHKfkUpNtjMoZE0iZm02TxC7tJKDitiJ5Ytqpm0IREpsebwhEh4SyVZG9sTdYeC0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e1ej6eJEShnch9FJSijk0bA9ys7odxZLTcYJQQOuyPNrKw0ZbG8mBgPI88fShWEotIjR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5KPdCZvAwO3RPJDaLkZpFs8JQsiYxqBZ41xcEmuLIEiCDHE1wsiGxWzCsY5ExsWCPmk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Evhhj4Yx8mZhwckex/MCNC4XwX/EFdt9ts3xgQ1wlSeIkRDCT0FdrkgQn2SZOuhoRBIR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TFiGMoso+hGuCS+HX5CJHiJaRSDWO2Sw3+CihuuPXLfyfHr5a+ER4EkNpom7PyJ9cTA2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Euxkv9InTHgTcizeHotul9svolCt2aQSJ06WytcPDLOyb2/IgJBMOf4GrdliGmgUVz5J7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ntimeazfljVQtSkwiekPjLJHYpWnocUpPtiqoRL2Fb6hHsWxloxTHrpklEFO8vJ+Lhq0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afI0JWom6LLAk16MKO4ozI0NfJskkkpnihlN0Sb8cYMjjQnMkGCOCBKHxHJDUcG/guEh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oFJ8pIghC5XKTYqWSm6ERBgfqbr2xTUSQ/hPCpjjHgY+HxlxzEoWhZY4B/kqXJfNZ/4f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jaf16kWROAtZ403JXseL+GK3ynSHxaLJKIwbabND41hNsmCHZMigqJXY/tAoqHyS36Fw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38+zPDz8dE1WBIQk+idLA9WNjaMiRypdEe2WxdmZdwWscv5PSNDW3sunR6SIIfKhIjRH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Zks1+xiokzVOPySYkFawh55KbJTkbD6RDqJEROUSQTkW1NLuCuJT7PBGNJCEleBrYiQsk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ZeGIFldD6G0PsqrA1cII5sMeG6DRZIFECiC/wQY9Bogj5oZNCGIE4watDQ8MV4ol7QmJ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kZHKwPzzAg65gQjhdyOA3Lvh+7wrQuNiEhtDUsjXAYyTyxOchAD2PC9EKFBK+D538J8b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BNmXOhclyvgv+EuNqJG+GOhUZHKJ4EfR40Xyp3Gd/wBT/wBQNJp/Qhdkv6HG+GWzoEQT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ZJvwSSkbwG2dsnf2iHBDcsS/74YyLXN/FcZP658LjZoti4fxXBPx9DcsSbY0vJkWI8Y4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I7RwmQu0eWEPZtjMFTaRGbHJSpwK52WJInn/AEImdWoh1sfC8BQcpmUTDSVgTESKFDqP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ne0k7agsDTmIMshShoWk08wiwk9TD+npnodUKDSzKwI1gKUs8aEHeHoy+DdhIkOwZtHD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qaZLCIiSLISAbEGCRj3lo9Dd5LJcJIW0NQGSAnEiXnhcZXFq+DQhBZY30MgRHESShLyw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jRsarA7Q27G2+YpOkPkkwjvhboRtDXYyGtBN2hdxKkeBoQfDGPlyMeQtjY2Z86FyX/K+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cZBAlXEEeBDfQvoJnIsKh6RCExkTQzCnZEBi4GC8JdLJFDVGUwMah8uhUljcoXwYVDx5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v4Txojh/wZMU3I3ubFzSE2P9iwNCpcbBuh+pF9g1LLrIgt9jEoK/wiTItvoqGlvL7Ecf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wbCNvvbGpImJpaX4EavRogZ1fYuTFDHkzeFAhto/oLPZix64HmIobtUZLGnlcFwvSNAn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HZuglliXlHbg1w0o4H0HwPlIS4NUQiArjgqHgkp6Ej0MEmmLIDuiGJPomDKxCKE9cVsb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/khsSdsbaNge38kiYEy2JO2LYYnk7gm5CJvihf8A2iX3EsqTYHawnZEzZ0hPhBw8MQUW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OX/LWSYmPxXGZj5XMDbKFAIWEolimSt8E30VLFSB4olQPiFLYmi6FJL8ElDw6osttjdE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ZZPRrjfHr5+fiuJ6H/ChvSHs/vj0RJjlvrhcPs8MdsQoGtTSKu4NTZS8jvuMsdBEs8x8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7LUJNmWxHCWpfQsWnMdkztaMV2EMdjoJTAk2Gm02oIXvkdrLCi0UZhCppQ4DwNORSgSk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YTdiRgNMhfKTFf6TcNGDKbZRAgbxgsKQ3Q0FORIJVj68QJGAxBXQiZDsmsMSNDfoiCQ3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x+kEviSIGO9RQ1wgaIIII4sl9ibsXYxI2EvY8M2AnYTMpiaNIdP7cB6i3REINoTdlNQb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wgWBfHQv45J/gWSTxGxUhfCFDIZfnK6GJSVPgQ+E2LqxxkTtBuaakRlGVsgUyKyHSVKy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ZO9SGsb0hSeeHLJwfRJs64x/BJPx9CHZHQ/n64TJEvQkTwjR+hCsY8IVPOhzYyE2m8JD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OXsbRZbDIkiZMURDz7GsNJt6DbWhLZuQSbJMnBSm7JrWFeSbdCdG2KFpw+ywSr3/ANiB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AyNIOaG7E6JlCWTeNRkmCy4X8DgmNl2S0J+wzrkZtGbofwcI0IkmeDVoWwa6J6J7RDXB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Y4QiDJOUmNzpeRuZPVEqfBHvF4FxAkQKWyFQtc7nI7TEcmz34ocJEuLgPiPiWZBfZhGE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C7hbUxvoLSgvX7FwoYY1HhEvQwLsJMBdDiBIh/yz8mZcaLHGhtIS7GSjlfgXGhiUl5J6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JWDBbFcTMxORKIQCjORWXbHogkGGuRso5G7kzniTLEY4xkYufXw/HGuN/GeUcP8AhmiO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ixjCUZYk3OETtEjo+Ry/sBEpFSwKzp812JZCSdI2rM9ITFNJe12Os0cLvRETVz/RYoi+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SacNfso8OB8Ga/MnYxttTWBp3Qop/kckkwKX+C+j0IkHoak9CxTK2LPYQaAS4n40wMHg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lb47EjfhmVpjWGhFNMUaYnex5ANPodLiyRCSEofCXEMYxpgkSyZttst7EhYI4SIJEmxU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Ik4WumdBh2QvkjC3Bdx3IjdAhPhDIshjUogGQQQQQRwhiIMBDDiUEvKTFs/cSbdGzA0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JOGLZAtiNAJuXAmaDGOGldkSQRxH8DMF+BoYkn8Cv+hGlkWc65w/lJMdiUSHvAoxLSJg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h3IllQp7Yknkcq0iyFgYVs7NlEjRoVvjBD6+U/OTXw/oTHRvvlwb/hSbFG2PogLgsCzB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R2yCUxkX+4Yp8OjzZcCWrGJgXB4MRZb4G2VBckdotGU9Hcs4GtEeWJopwlSNVZr+w6xD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OYaRMIU/sdkZbCVUQaajJRhr5PNBoNehoQYZJolsTE/IjCKJHgZIaMZH74Y2yFLIklLc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MxDiuYfAOmDOCleglLZRMNNMQJjHgR7GhcFkUam99EIT8CEFEhCQlwk3hJZj/AaYXpiG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JIliCZJK6IXQ+pDeMH5DVg8B4CX0eaEDlsTsQhqVRImQQJDFfwEEcIIkS7PyJGASP8A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7cTtBvZGn+43S/k0JiZsS++EWz+hjYnBNwJbaK7IJEFCeWJY1CzwmQ7JoRRF/AmJBgqZ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VMuhbBCVAv0J0NJdPBMtFJMe3I7UQR0JQljvrn18/wC+I+Gj38ciHSCeJ518lLwKDsXQ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CvR2MGM2XK7FWpRpFy+DwSVlzNF40JEUSR9s07GnO28ELortkRieBNLbugtQ2shRSbIw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Hi60TdWRIMohjr7dzilsq5IMwf1PYkaTJMNcyMB8D4mGGX4jXofU0mYViVgYmZULpRpP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TTXLQq4LkooLzYjhjsgvkRvhZaBaY12mPoLDTRORCyVz+kHWYxcqEuJgc4jsIZiRInwb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LiSOEJ8r4S+ySSSUSdHhG7A/M6GNJCniF3RHaEL7DofwEMjxw+XxBBBHEEcJptiQSOAt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xfgLtoT/ANgniYltM6a/J3L9jrpk+SbZF0IQxcYyOO/jMaF3shBQmlY84HsURRlQWiwK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E2oUbwNWuGOIgSNdEy5EtiRjXzec/wAT5nhEEdDh8Eh8SC6RS9sbSK74W4WxZJSXkewu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J2yWrRZmqgTyJEzIV9irOyCSh2kgJWawQiNJJrfGF3/BRX+hDarbTohdmWCEtXmMGP8A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vyXhjSYW/TE4lDoQhwABnnHIXAfw9h8bLDDD8R8leI2dgQZsjsMbL7+E/CSfgPblmJGz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8ZUizTJFkdhttLSxC4Nzk0WY5x+AgScyeBJEm9FxxLsQ5jxnoOORIxNcQPj2QR8Z4NoU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maDHEi0dgS9E5MQ2xJ2eyJcz+cEEEfD6XCb02JWwu8SQ2QZLsj3wYRaPJGFiVnmRDvj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Ivik3RBkQWWSBkIksnYmlYRTZlyWKwkbIlmBpeaHNRwRCHAbk/rnZrz/AAL+GROPRQbI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WexEmxLDhuisBFUszzZOO6KQI0bFUSTgLOoTa+sEpSbZp1tDSNMsZFKELE7IgrGWlQ27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CiO2gduT9NlhJ/gTbRc9MbGUv0NKhJ69IdKfYkQne/BVTdPJdkGQSFUXifYnDjJHgeJ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gLDD4D43zJhlZYhIXITf6zMOPYvI9D4PiSeJJRPEkk8Wxb5N9RvlCEyg/pR2Fs/kNjFs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WJi+SyUs8V5kBDolNHpwgTwXwa4nySUE3JBj8CTQ2DZhj6sgwxrItEORILYSEmz0C8iY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EEF8SSxMlBJJ6I8SJsUe420zzEIQEeUS64WHDWjfgssTE+2ZVsYTNnZFTMsi9jRP2ZBG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7EOTHGD+uH8/Xw3/AATwYz9criVGR2JWYdCt/wCRu/JIpkSgvATD2RtRyxAcqRGOcyCU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DOVu7DOp7Zh2i20bRuWTyys2EqiUT+WVXDyP2Rqm82pUaJoZWQeFDAsyQQ1ol12N0RCJ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R7H+AB6Z0Z23B3BnHGJjhNcfHhK4jiyw+NqPi+IqMsMsu5NYkWGwk42JmQTzIhr4ySSS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7EJfCRYCyyZr8YsRQJHJZJkvhIRB6Ex4T0OkYTMHzG3yhPQ+gZeDH2EJC8BLjI+F741y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BJJXRPpEmUS6JsMaaZFgNWGz3EOUSWR3ImE0TbZC74enwj4wR8bJJZJNFEeBKFKJ++Gu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/B0aHF8jChuydngYRAhNhmzAlPopXPnhvmPg/wCNUe3zHDN2URNCR48PwIReJbLQPVaE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uuh9ltElwsyctR0K0TcscEZRLew9ImsmWpVLHQVp5S8I0JFZbEGL0lsgwk0Apm4mH+Sm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3L8jcJbmbySJDBbbKNS7KRmp5W0QPHEx/wDuo45NwKYSdcMUSeIZBaJafE+SRMW4jgYf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h8aGPwEjCzI8wEv+oTtvZCWQfY+kfkggaJIraLiBfBuClKOxhvsZLRAlxFLcNQIJcIji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zshv/KyHRKNB9HxQaGk0JuMqBJK7GTFZglcMwSVJSR9CZ5kp6Q3hs4XUxoyINkJBoiyF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bDI6III59fwQXqCBmSGxP4sM0KgVMWGNhI4ZJbwJfgMMGaFMHtxEvhujYuG+F8J/4CGb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s2hI1wsUhWkkbaZNbM7a4wPSqDYYnZLyb2JVKhGIuc+BJktqUF4qBVWyl+SCkdT2MZsM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tj6HLO0EU4pysdFpRI28CUmkMPt2ZpkzKWZGjKSAcf8AwBcL2WS1kx9MkEQJpszaP7w8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hViRBDFyN8QMY1xZYYfLfPZYZchllbhfZHlz7Qxuh+itrDGlsQvgxIQ2xrJH0a2hbEy/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qUt8j4QjIxfLKbcL+N/DfJ4ITF0DcdD5Foy1k9OMSHZPCtVGXBw/hPPpiZL9kkbB9Q3D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JK6FlJktgukQJuz2I64QNiOLFITnIwqLTRl0JGLjWSENQbydjEKBH5OKNFFitiUM+zwE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+ev4deRC64WbGSNmZIhHoWxrOjIi3A5MdFaFVjsmyESdtjW9uhkciZnYmldsTJpVskdG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wv8ApDzFho2MXUYbFmU1On+YsNtukdadklnmpKeQjtl0KW9ktUhLtCbaLhbYlEIIYUtj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9Ba6HTHL5Tfldi+LRLW2Q0k8YIRGzYPY3H9ih8NFrhPxaGvgWGH4GfjnZceLLRZwIA3K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KcGuqMqzMogSrnELHxfCYsmAfxym/wAH/CxcPhZ4fC4eRctLoSN+hllRLshwQ6L6JcID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8Jnhcrl6EikiSSSTKG7Q2aGsDXQesNO+CHIQFuQnHqExZskVkj6iGLB2cySa49mij4jb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kKhu/A88OuBfwff8ScrlU4gkUvIkSIUEXVllCb4M4KLyQJJkJtsmohkTt8it2tibptB7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gpSHLwRD+gak0eQtUgv0IR3vVipIlNjOsVvyJWaFlsjRHsRliz+BCj6UvAlDuF+ZBqTM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HO0LFKUj+WBFL+h8rwInCf4GdNJ16H82iBT2WyGD/MR0Ehmob3eRNYX64VoIWUWTx7Eh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MPwIvwKcjH+hkgS5bSyxK3ROpZGgYIoQhQJLELp0WBePkyOCFkxfLIYcF/G+NcrPzlzs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xD4tqxsiIjoS0OWeCEiYyzRJJCyvjLJfBPgs7H9iW0N+g36G87iRChgRVB67H0xkMWC7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xf0+D/YkO0F8KieXQ3LPfE+f51xPM8rBPETYkhs/vhYMKhKeE4Fk0Mao44062NQl6Ghk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Ohl9Eig5eXg1kWXCn/INJWmWsjdZZshPQNnWBSWnHzsQ7wTAT4rXDyxjV3HYUsqWhsax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alvyULMz+5/kKGb+xOST9fh9F0Vv19j/AIGP4QJvBsw6+yjZL5GqgPtjGyYglk14EgaI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VZ0KiSST4dC8jTi1DRZNmhrLWJEUJDaQy/ESWxh1wpCDQXYaggG9EYlDHPe38CcCEMfy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+JHvhcUoLAuNi52OUL+Jc10eAbdcDrTsg2JZTROL4JDyEeTPMGhrgsJhMkkjhP6E7wJo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RLcjXofSIujAjJfJe64ipJs/vhsfCGYNXw53/H559cbFxBNQMYKrzw3xIl2OuLVz5Ddl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TI/Aqj7Fnct6ElJx5D5aL9iHJ9DM5ShjIyN/dZRazlLyOpDomuzZeh5nQ7k/U4EcbGGg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ocdjrMjTyeuAksE7exhHLGvNiAK8Svw+xTB/kIsrZT/4EEEtYMAPTIy32RK8tsD0A+GM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rYdjcjwJE8FzF2NtryJDyGeA+sUtmajgQgiOMDQmh64EiWhBwoKfxDL5uf4IGaEfzYxc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h5NfLX/AQuYGzQ3EB9GNJD2SnZ4jCxIJOJGEkjiCuxxvY/0N2M21FjwmLYULCJehyPAS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3yhRsYS4mxj+Ef8AEXC0RHLIkSJSSReBWKM3J4JTxFoSxrBozl+hKp7GxDWZjAifKklS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0vKaE3IKI4kv0Kp4EH7ppY1NHgiSa29nfTVexxpZOdCUxbPJQTdDosZcgkIQniX0ec9M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0tCnCTwcoa2zW+yZRGd9+ehPSs/8SBYcDKGL0Udyu4FSzfZsRQ2fsUO1fJybWPFsStsX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CwhBISEL4tgbrhZE4R+a+OXw3wsDF8spj84+LHkXJcnn4HxonhP+WeZ/lhD8OJsIjftj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6IiUY49DkKIRo7PQ+JOo6ociwNxUs3R3H6cfv4HCexCcLJ5gef5UYj5riaEpEQKxv4JQ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fGeN5gmDdLouydDh6RVpJLCrN9k8MzJzGBOEKKM950RbXvsTiT4FazEIBSv0LCWDSGZa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BJdWmikTIh5EH2dPQ1PyJo7EJ7jZl3oNuCX6X+SsaV+yYI2bCRwpL/hzwwlPoZCzkwEh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5IFEMmjNjoS6EvIkY4SFyhYETzPwIb2+Qi+EcmP5ZDB/KeZGT8FxyG4y4XG+cBOULlcY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Bn+P6Gl0N2g+rmxqaHrFRhUUEEjEyoGPAskEpG5Y3En9fC494EN98KhiQ3y/wCREm/g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3Lv4s6sUMsaaCkyRMb/BqNlXYt2hi0Yi2sdwwJYY3AmolKBai/klKstvKIRAsmJUG5KY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WA6USkg3KslMjaitaQ0dpbMe/qFrovSySghw0h2hw0yFRM/qho0l5b/oXtr/AKfEwNGv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O/5p4nmWNt5InIiCOGq4WpCtSakYssklgRvhcLhcvAhGME2Yff8AEmLAxfLIY8Ll8L+E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5QXDwaFH855n5P8AglolcG38KvhHsTpiDOZSaxQMysENnqXks7WDBwW0GxQn1Qwjssfo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LkiDXkRP8z/jY5P4oQ0YHi5DaT8DrlPkSqWT0XWBs6EOFsV+NmCFNcTjKtshcoTsmh22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RcRFllrJQLQiIoZfEDtklolxolChS8rkiKExhyazSX0iRoQkm84Y8t3jt+yH/wCACxqc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PPDuR8Bwg28BFEwn7bE+V/x/DnbiemOWIHfm0WyIQRwxYMC4XwjafvinFH8ULlDB8zB/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b5asj4IkySoLkXDx8SSyflr4oULRowIkknme/jJDSDuCDCngx5YHXENqvyMIrRZ5PoBr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I9qWDBJsoKrw+E2NuDPMHrg/g/lv+JCEj0Mb475yUJ9GSB4PYtonUa4TgJmXZuyUWtio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TB/sLE07Gc8mA0TWxQz6A5TX+xqmx0JHpqgydA0tMbMo0W2RMKOiiG9BI1jC30KWtW/L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O4yK0lDekXab+glaWM/a44WM4GuGUbiv+Rf8NfxZvhNp1wDQCYDb2ZmJPDfCRiSR2uEp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4IYPlmMX/A/ll8C+L4XD+SfLRHxwSJ8o+vhIn8V6HzJPwkkn/wBBCl2/QwRhGwInAm8oM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wI28EE/ImLAy8Qdoxmvg/HEEcv46+T8c6+a4k18NfJOOJFjsWfQyWhEyIXEBQmhEzTje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aEmWz1ZLCBEi5kkl2hKDxpiV6ENqkN1YoaUONjVmXBZuINKK8sd6auxroi2E4MJMvYSO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ttlAZX7MBnrWITxm+mNN7lo+Gv8AkpxyZtKFYgNkzsM4kRiPJJPnhY4TgcuJh4L8Gvis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+LRjlZ+BY4YhD4XDXMcon+Oad4E6mfhPwk1/NY+4l2KQ+kpF0lIX1rohRuf2xbUy+WRQ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CTh7MiJyrIEpNVwuMofwv/mzwhFEMIUmY3CrIsyxXYLMGhqHA6G6yWfANospvIkpKKTk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BspEW2xoqqvwKjdHQwibElpOHWxOV0YnAmqOc66J9HzkvH49CEnbvXh8dcGiyaLb3lMR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aqSbHkm2R/Cv5GNcsmyRgwZbkhPg/g1cMXDd/HP5LPyGzOYfzLPwNw+Fyvgv50IEsfDb4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P2K/4ZY+EtsUtmWWX9iq1QhJONBvoNCyFRKuCWjtUbJE3KXrsiyEQa8ca51/+Ar49iM8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Q2VMF0kZGKc2QpOTSUMb2NRBsJE4yUVNYIcKFdjSIK4bG0xAmUh2xNJOCCTbSIWcL8FU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9DwJZ7ag1xE+DESRNdkoeCnvIkLIl9P4PVItXOTKIITPOSRf8D8ovgyUtEIdII6P48OZ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6hix8lwsmP5ZjB/KSfi/kLhm/kf8bXH9fJIRrjAaVxEjxsowJ7J4lY+LE5+WpGxbE7mL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m2d2LWfRSmCC1B0AKoZ3fKiPJIheBfwej+/+Fr+TXDJJExuuERRBgcSU7KkiRpHDSdKT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I5LyRw8hiIK7V9mVjdEbdmCP+xO+vI2yh/kahmy3DZWICSSP6R4E9dCQqp+5l6BXdkTg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+9TAXGRozgYXYfDFknsT/wCKkJ9ktwaEbQ65Y0Mb4XxyRi4LHwfwWBj+dt/Avg8cL4Fy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jHGhp+D43PGV8FLdk8xfEi4eedHvlMsMMsyZtmsTVYzZFQw9yXmNtlEQa3BMuU/guOep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Px8Hfw1/Jv47+OeJF8RDdUPJCV2JVsUUIlzQ9v2hLl7yOG6Esb0sFGlDKGNEJlUOUv0S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w5E32NNhIg/sEyhM4ioX20JU9D32aWl7yQBcRCkiIUdcZH5k/Aw1nATwjgXCdiErLIH1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if8ANn8ys0aqxyhqHDyPjPOxc6JNjyoxfBi52v4Bbcz8H88uG+W+EIfGRofC4j5sfgyE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nuCa+GuJJ48x6SE4JoYaWN0icmSG9PyQbkNJCjhvBAr2KR2RGR8pH9CS2NpLmPPC/iWO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+C+CIMxkqoc8iVCVjRkFbFl4wTcbJpWPQzlrRIv04hTRlkTyS4FabovU/RMkxWyW2ehK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TBleBubP8RyKy37DLnC6MN9o90cpY9YlCgSiU/gUbkWRfzaGNfNWZW0ffeh04fLfKJJG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g/g2YflmMP5HjjL4FjlZ4fyL47H8GJZslHlf8HXwn5WJ2ip1o+iuxYk7H1zKV7HYkKcF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3xPOB8K2eiKH/wAdfGSxcrPxkmyIkhOGPISngd0j2DEKxxFicNCfs4Ng0ZE7IlkOMlaE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N/oNEo2WcDEG2Xoknhn0DkSh7PSfAk5uRL8kkMyjC4aEvhC/lxMfhr4SZeyNtdCjh/BY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L47MXyxZi/4ZJND4z5b41wjXzCG+V8NEjCjGGJXyxfzsfE/JiyMnQ2xNxRErHDEqLg2W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5Jcj7JxjI22Ro2LI2ua2S3g98++PBJr+T38Pr+BfA+EhvJZmFwtqkgpIiTbGmBKmWBKH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QRgThiDxgqp5QoiYcgTPb9EO68Fdn9DJtSGEzxvVysH5oWH9jlSyNpSwlrhJN4HvvlEz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4pfu+UZcp5RMUzXCZI88MQ/4BcMRh+WQxfxfD+CY3XGZoeeEPjL5GXC+C4752OywkK+C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5kkjpEBrjKlExQmJbSNDB7goyGzFIRloeixx/fG+Jf8ABHP1/IuH8n+v4FjjM98bHkSG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lAmCKqZRsm7wRWhuxqmIZMimIG0+GSKIlEGqGm4ZIUlP3wkpH9G1RQ+lsl1+iNwQQIv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pjzEQ9CY6keWRYghRisJ/KHRMqeSecDD+JuUbIlN79fEhD/hnY1iHixakRi+WJjw/i38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fIeeFj5PhCyPPCNcubh874XD538mb4XwfG0mYh0iCplkRNDXeDuD9BJKY5QlQsD+DYn8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wPlzx18Fzv8A4G+WfgsdONizgoEpSbmkJK9caVCneBrogxCyfkGm2SEoldM8Cg2RIjMG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Mn6GUmzMgjj9tjfX/kTRdUSdhJYoobYnJaXC4OkSbEZGvjIqLVcJifOBh/G3PfoFpZW6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skS6GK7/AIBY/Hfz18GXwLll8Dzwv4Fw+Uxu+MpN/DBI/hof8G/h+DMeePXwZiRP8hsw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gfpx6JG+JbEvJjiCOuI49ns/v+LZP8S+S+S4dlujCkI1CYlg4MOjAiE1fYtOzUMZq3EG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Cd2YCllsXh0NmmHmZjok4pLywGyb+H7LG+k8SDyFk0LDkT4KBZ4NUJD5LHyTYZR8D/jV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njYuX8XfGBhy8o/UJ+OHM+X838rXJV8CHgZsw+Cx8nwuGb+OeGSZC/m2ROynhcz6HeB6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Z65MZPCnkpgY2lgbkgSGfY6/hX8O/m+f2L4MQ8GxCZIEsNIqwZzhOKgYBUuNjjb+Cw+K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8iZd4HNA0NNQi4l+8yiSQ6bH8WwLpcO8kCYnLsu3DWZitlMjaE3ysfwrl4NzX8iUsz0m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fDMvsfx38Nr+AOP8jx8hY+I88LA8cr4s38ljh8ofwY5pmhtuA8pHfxx/DJdIYuEOySRe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uH4MiXGB+xBK8EePjr+H3xX/ABFfw7DLgVy4yd+TezMw9hJaGwOJ4O+F54PajHCPYqdY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acoT2GJKHlo/dhUJ+hRM96xKaMY+NjklQt8JcNm+LETpKHK+CdEid/NP8Dr+TBI2WpN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8pGIyYvmY/BD+bxxlwxZ+DDh54WOV8nj+GTE2p4Q/i7QxEzY+VwyeMbEOfgT0f0QTxo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khka/HE8OxcwJBeVkk0SyTRHHfzkTHGuNfw+vlr4Jxyy2ehkokbbFkLghKfThxMTKIoh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FXhjRBiQ0FWIYtgZJ3BiXmpEW4RXQVLbT8FR+AjP7+CyMquMA9Ii8lOEyRfNJPyQX8rS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TwhX8WZJPwbX8QJ/yr4WfkPPCH8HwuNfwrKKYFw/HC5WT1zr4vicct/L2RY64PpxhJMF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C9miCzfEtiVueZMc5Q/4vPN/z64M0mR2FZiaqaRXLoGErgJEMcVmhWUWTlTRUEHBx+RZ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rYqMaFQsKZPkPRCcNOyJGKQsI8M4wxZF0TzqevkyJKIgSxrjhEDz/KXEk/zJGNKdo1J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mesp0GHj5ZFxZmAXxw4nwhDFyyeMOb4WfkPl4vhcPhDHw3/CuHnheP5Hx1wuHfx3nhE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++GvA/hkVPhe0bIfGOa/k2bsr+a9QjUItSQulwPRpDUrQwehHAJDWuU0e4obASLwJEIW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iaZGNqyKoUyiUeK0JDEvB6gZbQPKRFdQhL1YDyjsJ3+HFvG48GzA9fLI0NpBpfCQ4IWx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/wAA1LIa2YHJhjwECoTdDAVAlCTy4DZmCYHbJhm4X85PnDjAY2ZfE18D4WRD3wuHxb4E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GHxfxfG/hIpmGT44fGBcSP8AQx3w43L+KFkqI0SuyC4eBJLP8nXH7H/DPykn+NYXW2JK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iKWQsH0FQjXBpUCwMD9gwELL5dolwQWCz2ISjoE4PcatuBZpyWiC2i6S9JMHJPCZAMl9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AfXCFyuGSn4G5EJC4XGjf8LyL+LfyUmtNErFtDzoEI8ufwMwkToasiDwI54q/gh/yMOE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w/muS+OeNvhCHwifgviuGP5IS/HwY8mJ5RhjHxq/hWRIhT5EjJZZJNYH/O2KXhNkEflQ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QYYkKnHAwS88L8mgrcq0JfE6YWTKIhidE+mxMJ7fxCT4SIsgTFbUnUMokfSC5WQVEmCd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ShN5Hpp1eTk0hoG/smF0Mk2ZP4SOxuBh0PIhnXkv58hf8FcfDRpKBoRDXBeecoZRclYk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E/wv4EPhZ+BYGb4kfCzykXxXJcPHGviuHwjXD4RQ+cEj+LffJfCc3fDiWUIkXy2K/jj4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xVNjDL+Bdb8GaX0ZcbwIpI9MoF9HKNCgqWxJubgifgi4E6YsXxMhkGtiuBtJECsJ7El3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JMC6BJoZL8ArpRwyL9jkn2U8MgyKC2xoLOib+RnQGzCsJUvuD8swUlx5FHqcpYgkpn7W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4uCY0ITE64YJPJImN8rhCf8ABIviXM/zexWdaMGMyHVhjpjG5ccCMxMignMlyLw8tC5k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a+Fn4Fjh5Fn4LPD4XyYuW+Ea+T4Rr4LjX8UEfXH4ZPbG+IIH1Gj98J2N8d8scN0b/lji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yz/YQ3yDPGBWJGcUnVGQxCJKiySrk/AvJ5ExVmyAb4TluVYhEgJJjVwjRI/1ghKJrD4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ZKa/aHez0JDAcOGUw/A4hwx8ptziIRsGBN4RclbSbl+0MsIRmRAt/SwZlYTb4f0xESj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oSsTIkO0kIohl6I8ECX82+WLmf59iWy1+zSzYDu0MQk7HscQmEQcFSGsXQXysBsV/JfJ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Czw+FkkfOuExfBcPhcPlMof8DHxPZPysa+yjL4rOh6n78Pj0TRvlZGFI0rJfD/h9/FDZ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ajZEiSQ0FQojKEVj2HPoKpjdcxfWRTE3ongnwsxDnxXFSSYkl6gYsIGMB8qeCWhMQuE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Gjdtx4HWS8tH+OROaHqR3eoQy9mAPpEv7Exm9E+1sS+L8Zmf6z7WhOJEQxZYgqYy2QoL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L4wLj3/CnyQuV/wExnkhfZT/AEOHZNCZIwmKzCGOvyz8pHr+Mh8ZcZcKuVnjDhcPhcPh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/noZPCyeyPj+OHHy39k0N8T2dvjYsmuYGfTfIqekkjMSuxjmJpHkfEfB/wNoYM/LERC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xz1MF1BMpTSzJFIOMfCM+CELFRXxTyIpcIWEkiwSiYmR55BNEiwLlwSSJquL9neemV2D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tOjAtu/RkjZA2lbezNbzO0TqZYI4SaexKTx5EbW+mYRL0PY0YHtjQ/AfBQtxjwscp+NJ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EN8PAuVxj+VcwmJMovwUCKpEEqJFkqxbNhMfLL8QxE/wFgfGXDzwucvkP4XnhcPhEj4S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PwR+CuQ32PiaHk0j9CNR8IgS7EF6s2KGFUJKhFUnQRL+xQ+CP5kZTb8ENaxBEkhNIkzM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0hzzBKGYbJJ4QvBZIMECGELek7Yja+WSETEHPinBOB6KhEjD49U0pW4kVAnHGHRDBe/J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26Y4rYYRM3aS15HgOGspC4syllfiUwyH0ovpob8XxPELhooY8sfBM8FMslNE0IJyMT+C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ao9fXBUgw+hri43CNflV+SOV/CQ+MuHyfwP4Hk3yP4P4sPK4fC+D5fxZv+CxhdybNa4b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ikRXBJL59GIYM2JXmhft2U9g9aFgcDd0S44+/ih+BicmeQnQl2jfCfAoc7P6jEXsjyM2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xC+WZEiBjbHT1kQCiQohc6eSwrHvgwxuCD2SDpScJCC4IFgLJnHscGgkjZYZ61oh7NL2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SwKixP8ARF6l32JjUsJ0pmwhk5+DXAws8oSSCUVESNCfD+h0x4+Mk/Bcz/w+RfXFJUnR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wXDfwscONj/kHxl8CwPHGfKRcPPGjQ8i+C5YzMk0NcM0PhfM+EP5SLBIyUnZ/XHXPXF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ZwxRCTCMw8VCmhurQ+ncWIn5rnNJNt64AJWWS+EcVHyWIOFrQpFdkbGGyeS4Zca8IQ2s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FEhBEDMkKKKKGYBDZCaU8IwomC9y2KaErgJCthtxH0xJzMJeBVAmhMpWURZqFFoY5j/o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EyJz8NwI4TgoobIF54WRkTomBjXD/wCZI4/XKE4cibgtbKKMmPyZxq5eOdcIXEj4WDDl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EMfyXwVcO+NkmHC5y4WeXwvhrmzBTJA+Fk++eheOFQS0PPgsrEoTej0lJDSEIOeRRei2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J/gkm0CJAUqQxBHwGJ4SU8MiERm2NjHwhCfLCGBtwAw8CXzOJiQqFwgmhBK2ydy2bHAu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wpvwNSxOwzTuKZoidrZOeFt/pDinAPAiG2p5WmZeOHkZLIRKyRwyPA6DRA6rmSwl2KA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KF/PN+LgTsQi+TATCwJRivln+B8b+b40YcofGjH5TVw+Fg181j4Lh54S4fxfBcaJJF86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iT+uMiN4Fv0akJKjjfI0x4ZJu0RLRAigbyXvRFFv+CfySlryMV0J7+bDDHwxmOcCJbRs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onIqRjW4KQQQXBvgYE4bgapsOxYGJTkR8CEhGSGHMCwoHi+fQukru012ZiaYqFu8vyxd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nJEmWzQy0KsEjcPIih5GpzwYgwKA/IUoDZYN/wASII+Ufy7z6BYRJHI6iYJ0TRFlE+fg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w2bNGPysB0h8IZsXDNm/iuHkkT4fxPjYfwQ/mjQi7GoGj6N1xkq4O+x0onsshkhFNQTh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v5jD2lImWXNiQ2L4QJqJYQov6CwEkSSSTxI2JGGJJ8iCW0IWs5DY2aGyeUhBfgUJkY2Z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+AhxC5vLJbCLOJ+xZSV9ilyI5IIGomKVQ08Ts2+0UA26Hm4tOdkUDWDgH0zrRV60RKMw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EeC0WE15STZ/XDINEQOERLYTf0f/AARL/qjTdErv+BDD4fC518V8sJ+iUlhpJEDRIM1L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AZcIfhcr5b4wH8MOE+H/GuH8T4wJ+TY+WT54wHmzYgyeELyOPseBD2jMMGHs9TOOoGt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Hhgp7YELj8EJvbFNKYZJkgSIGyeJt9kjHSS2ExzaDzjG+WxhCEhcmS5GqUsyh7jhmRRA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hDUyWwbKezWwSiWKGiOI+CREhIHqLyR2pdCiGvJOROhxSS8ikCwbW2iLxHOopsERk76I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SsD4XEEhlDDwi0X+4zP7TI36F1P6JNqEJ+BjKfgWR+Iby/gmU9q5XxeiSTL/AOBjGn0c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LRiRcNiXwfDi5fzkThmZ6+BYMuFn4MOHwh8LPD88Lh44XD43w+FznA2ZfFY4eNcIXyfL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MZEgnm6It1JcMySTsdQWIMLsnpQnViosxkmZvyVsdNoTGK6aE1Je3C3whA1BHIxh8KTr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viEXC0tkfYPbaLApAhIVhISkQTkIWHpNPQWfS2NyIpBKJdk/CELhEVAnQO0u2JmIJVcC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SCMWhCTuzizvNcq0OM2JJ5++IQlZTXGBuSWTHa8kcENGl2SOIXbLoDOjwGwlF2RSpWNh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pE6JxQhqLIfoRdFwnweRHvhcrlca/gWTFwNYI3OUhhrJLeDWQS6FyufH8H80PhcmrhIu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OFnh8Lh8LJsY6LPhj8C5ax8GMfCwMf8AFPGQ9DznhIjoQ6FtjV84WOodsWT0AImVeDEc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NhoXWLjwJiKZFhFjcILxFQjh8Gh8QQJfF8QQJCvgjhEkAillh4KQJcS5JCcEEIgCnXY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Feh/GaUNcnhCmtjzkDmIBZlG8RB4ZAJZOgbHAHpskP39MTIM2Ul0MhDIomhNLDWEcHYf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S7A2asXnBLQn3YisJ0WdiNss6MATYtKyDLHRhAiGm9MJyxcr4r+NaMIk+LieUoFKwuo8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zxImTxYcv4z8HwvgPhCH4wGPPLGZfBlw+FnkzP4rh5+B4+DwPP8AH3wsPlYskT7PsSRE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p4mEiTltjaSLKP7GB4nY2ms/ZdozA5IEyvIbMihCa40uTY+DjiCCCB8MfCQuQIa5UpB2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CH4QvgNwIe5I/NC098LJI+IhQegqLIPi3QtrakOL6DgkyIM2IjltwR6y5MibNHSxLhy6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/T6ZbDwZJcC9iZcJlQJHu5YM5oKXc6McIiYjPAmTR7i8hdR2T0LJZEiyKkQTrDFjhix8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hTqRToTkQVINLsQsC+a4/WNXL/gkYvgWPgzyauN8vhfzAP4Sb4w4fG+GPhfwSReCBKoI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bZJwR9EdcCUJNsSn4gkbljEtoSbZYGSpLtPfDoIdC0jEjZIyuQzyU8xyxv4QIJCCt8RB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JCQogkhKiIEEYEuY4IzeQhIQSEJKIWIQhfAhChkPeYppIUpCGHEijyDdhxlkEPbtxTEM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HlQzw6MwyJ6EGpNoXTkRaJ0xRb5HLHBOxMTkTJExS5GVknoVKE43RohiIEONoiTbXK+C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1kKfQbFMggaVYhfKRvDGXB0K0sMmyeH/AAr4FgeOPQ0rlgh8b4fwZfwB8Lh8b+E2YfAh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YjKYGpGEiBkjI4QpboMshCzC/pG2xC4soPbEDjoz2QP8lAUKSFgkkYYXJUauCSSSfg+Y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FJb4lb8hQFngQXwEuCQghSGZg+QQqIE4ojROWiUIgfE6iXObH49vI+62xWcBPFPbEqy2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hFiMmbUppjXlDnEUQcFKkulMacufyz2zbD3fx0e+BMT4nhCZJOhn+RWopR2S2GSt2YPZ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URaCVbWiRAkfcwDyS+TkFZCRUP5o6Gv7gb2i6WjRyOVn4L4sWeHwsDxwhuSxzvhvjIky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PhZGPjoWOHws8PHK4fwfEngYFojl2QlZPonDZCsH0PS3HoSsYExwJDFkQjg/wP0OloRq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JIvBiJ1xMSJiYuCSbG+EJCQgglzELXyP0wk7DEcyiuBIQkJcEQIQ2+BQ3CFEFoaIEVJh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FAw1wxix/wAhniP9ihLYwnJzA1i22J4TY1B8C8hzkfFNjMcMSsDYZB2CjABoydimScNM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ExMkTE4E+xjRgT80KdECoSIeV8F8d/NE84BIIl7UYGihq3soD1ELBJI7xRa3ZiUURgUS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6BLqMGNltB4MNfBiYvisj5LjsXFnwuUMfKR8LjLjD4MJ4fyFyfCGPHK4fOuHw8yJQKJsZ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IrMrIvOBXuWBYtARkElEQ8iwIYkoGowiokPoGNjY2Nj4QmSN8UxMT4ZsQSE7IF8PAeyZ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z5CsEchB0KeOYhGkxLhRRRcINNCkydgoHagsNISxSlCmCsPUZpUJL7REFpDFiIXPUUry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dBpDOSSjGbYhqbyQEKFIy39i1/0hVhNs/sREMXwTEyRCYn0NBSxq8sUpSepfBY/gQv49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7FrxQjakse2oRZZECEGc8Nnge1iotg9DBkkXcxUdLLK5mQ2MkWSR8a+Nly3xlw8cYcML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MPgy4ZoXLzyY8cr4Fy+LhXDLOsiaeTR2HQkcEdGGZJI3bgYlBk1BPuJQyXDXDOxOODY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+CZPxknhPg3yqRIyOJGp0cFh8gnIONCB8JCiXEaMrrLBiQuEF4kIgQSPAax1KyS64hBJ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kJCtpK23oicrsyhKX4Gn4QN1adjcIj6JDvHoSRL6RSToeJMSiwTI0+/ZJpsYSbF5eZex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csnhPmSREifCZJrKyQ2qlnmlx9/Ba+Pj+BEfBThAywRImUb2YBEwg5CDFiwUNno0JC4N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Q7Go4iGSEXUxHSExOUZ5hU7JHzh8S4f8IMToYmRC+Cxw/gw4X8g/iyfItSWVkSqGhQXk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D7FdcUiSbUjsOxNMREp4WA04s2TPJYsvhsbMhj+ckk8SSTwWfgYkMSuVchJfFQ60KblE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hLSbnzBCCcVwQsiFIiSycScUdVzeLhyVF7FDBbrltkJMOlJAUCNoJZiZE+beie1jZ3K2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0Z6oJ9WQwRBZN2sB01y2KYSU9DRcN7GYQ/o/owWknf8A2MwFzoXCYnJIn0LJkW70RObY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uF8FgNSkgTnY3OrsRkSgIrGMPke3CBqOEEECRAubAtDrhj+DIG0QiZoYY1A/t4Jh3Qh8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/BsaTRFGH5Y7MXYWML0zNBkYgSSa4bt8L+EWBj4XL+LJF4NKYw0k9jos6Ek0CQ7GJiaa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bxSFY8H4iODkSPEcfhDGx8Mf8Ukkk/FLxBwN5DkDqEl/GnyXwJEnkWTxJcCSEuC4p8AG7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qlBC2jiweqId7E/8kdSw0N40LCQmc/syCvCUhGvthlqZYrsUHVJR9DqTBGBsKLj2xOVk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oWP96B0C/wDVjMp4ZkcGAvguF9iJsWBDiS7cbZc4ECP5F/GsBoQpiaLB2xIswL6HAoQq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sgQlZNj4mM8nwyCCBczBM5RnlRnKcyQ5bAYcPL5fGXwRkYRpW6FPPgFO/MJzO8tkRN9i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KVhNjdmypDOKLYa5XDzwuHjlH7Hws8s2L4txnRRiqBiRl5FoicCyfaFCwsBOOkS1xKkE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E7RxCobG/gx/zIQmNfE6ODymRcVAYuZoYcaEJ8INCofg3CJax5iIYOBCOS4tfBIRNuow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PKIM72S9QyCRxaiRh9LbHzpyE2oMleSEhS3sVEVtyV9Egkc4G0MmOaocjZIiicsuuOpD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kHJdSJ0Slj4zRPC+BD1pQu2ZVJ/d4/gXEfBZ/j2iZ6cAkSfgdSM8TxeY9CcwjAuK4ThH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9EuJST3YqrL54MaoCMsTF8R8si6ogOC7Gm/FkwyA9aMpGvUiGQ12XaH2Prj8kag9Ykz4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HLx7hEBieT+LzwviuHxPgaYE8DdkMSMGLGkagPPsWghA0O2ZRGSqoaF4J6mChKfZQ6Rq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H/OuGHFHgkJnghFCRMYs5ROJmPwcCINCgXKvEIgQnwQShB6JBeRMSPsUvFDSJaE8/GRw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SwwtPHbZBypgRie1qY+ApGocIjlhKEksSL9jopL2JZpJ8H4DbaUPr9ceSHgyUaSMwjoi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gxZ9FyuVZHCEJEcr+FcMaHE3STF00Y8zmQvi+MDJhiUoSITAmxgZPwaI/lLsKIRF9d4O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0YDGsJJVd+hd3iEw6vJcDbdmEscPsSvY02UYihmw6wNObTMOskkUMqgY0S7N4Ga8Makt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2Nki5fC4fxfE+xroRp2LVilDGEHg0dGVfBz3gEt7FQifImtEE4ixGvRboftDvGKiRPBI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xC4nieCoWCHxJi4DfCiEkc8lEEEofCQ0Iw4oOkKmyKNjZUjx/YLNkdcYgyH4sqLOZTYZ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0cE/yHC0Y9QQjIpI8QrZbG3whRlCZQMikULY9ZPTsZ3WqCRBHEEcrlej2TGFxiFNJA+n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is2fRAkJfCP5GYfR3ZJSElITieJH4giz0IQpkYl8skb5T8Y4Yh8QQQQIkX0EzEGbwI+s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A30ChEEESHXGmTRIgkmsEKWuKdkMshruSOmxtW+xEk4hBwyCFSpFK0wxn+wuoVxxkbx/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Z4Hw6JlKReCyyDliNQdND2MNDIsn2ZeRKoozhhmmQNoFJDv0hdSDZI/i/wCJ8ogjmeG/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cQh8JCQNC4XEnIIJCfASE4qCZmxCt8jctAgESSGqiJoK4HARODoQw8cKy8CV6ACXFSNK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80Vy0LlKkSWkoS6zYnPFkwRb1Jk+4SD+z0MEcyQexRSzWELhEt8SuEuVobWcDI5+hTBV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A6BIYVuB8zagip4ack0KkbWUKZ2hxUyUR8mMf4DpluBIprQkYJ+KnB4J4XL4aIIII5bJ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wYSyRGZlck6EzR96L3eQwQIkGxG1xexME2TD4JQQIkyJWjXlhXM0hNCAmR2Kf5RJJBqN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9k0SIRI38XxPlDwT+zdPQhKhakyX3iKmhpYk3CFWdDegi7WREKVciz0QlxGzCLGGxs18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Ek/FL4yJ8GHEE/gTIw08/ByETjkPfwECEtbGK3RjxeER6VgU5cM14VxYC2wSqR5DkI5h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CFa6MObGVo6MwTFrdFtj0RH9keM5FWbKD6EJKELmU3yx23be/kiwdhaDSEZwwtZI+Uzy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Vys8Nq0jArsWRMGPI5yGNM0tCGNQ2Z8CflohwClCBfHsZZ+hkQIgT4UFxIxCEyRPho+x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viUBYv4Kd8qSWVXYmza19j7LwhPo2QK+N5ccYCATQ2TRIw12yEjaklPIibscYomIShbn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uB45V4CMgyCVAsJNkieXDQ3f5QIRI8Ei5fE/+gznhYO9jQdibTJ/DLZKMu9jsicEmhV5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osQ2lxsbyMfD/jfyXEjY3xPKEuGMngTFxccTEF5Fw2PcVrFFsUQajilmXGOLQpiOxOuR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XoUukPeUvIF0NVGyFDXBOY67XU6SVtiCl9mN8EivPAgYaGbEHHsOPDbVkVnm30OZbs3n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WUPI2z7HxrlFeRaYxJN6fDFbIMbLZM6EWEqbk0eORNQm0eadbneWUH82N+Ey4nhuePXG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TRJJPDJgnmE/DQkNEPmRvYlBwQs6VSCkBs2xcDo4ppbMuLKKkJjEioQvIjhDJQiSLEit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hmJmmIQseAWiOUvGKar6ju/VHY9TW3gZ7QiPwiXJGsgiSHgmQUePQlkk8z5MEmhbga9T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UhjGEIFp24GbRw39EWZkKkNKI4LkhMGG4bJ/kn5RyxjHwhfFjfI2GwMJiY3weTkJwSh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SxhugOhI94nllRguOdqTKB7Zm4DVmicbYuAU9wlXFNs5DU3wkLcitNidyMFOGQOnRRCd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hjSje0LI/kkuiGnCUh7EpogfC/gdqsbIJNSF2EJYMluF0lHQZsxPhjsxjAeeK7UjBEnY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fAeSeYPA08NCriBoWChIrJJ6E64TzNEihmeUiOZZJJJPCSFxCqxoTZjVf3l69KHhFhEE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ZX4phjLPwESNU4grqvIdJRlZiScSN5F3YqpEhJGfu2TbN6XRlDSEtFJgI89aCTqBCbDT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Lpsa95iFv6Zk0r1P62hBDsb2KWBeGXhnfIsNEVUi8mhMi2TZSbKnAvoiQeoS4qZ2IqE3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IySf4Z+MfKRh2xIQuVo4JiExsbLIyEJCFEDcQQJwJA9OOI0e02IHmZChLatv8kFZghIR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aJWELpg0RLnJlPZeVBCUImJNiN/Zm7G8fBmg45ISPohvYlJtndEmPLmCPhlDHi+BlGlg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XY1IcIXRcM1gftEMDQ0Zgn1wIjogPLwL0hvwifCE10uEjZPCJJFIpgSI4PigdDmJJF6+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iFxpAlIuzcJ1Y7pqTocybS/JiLREDcFRMMYe/hvlrklvhrJK2xsJcLIW1+sJFP2MzjCW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JR+dhjbnG2YE0QZwGkDGpvk+GNGtkoaMqR3maUXo8BJFo/UwZgfRmRmKqExsJsmwv5Ek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RqWWobHCG8sk0rIhWSCF9l0muOM9CxJJC4Nf8Ej4nh8r5IfzQvgxrhAkIXBuCE+E8G+E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8S3sMa0Nw2P9Yf1WRVRSQIoEq5QVHkzPZejHBROE3CMYfZo6MUVSHeyuijyNyLZ4H4x7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GxIhpPYTKSLtjNLI20jR/ZLYdJgaDQxdPgEhaIWJVQZdvieGhO0JWBLbwJJgfeJzZjg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m0Sq9BNeUQEJiVw+COJglcVwoE0j1IMueCY7odiuGkNEQTBLLJEsTJEMOhKFHwm1BZCV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gmcjj5aCWHxAscIkRWmyUFA/DENIWgXH1I1RMn9IXpU+WTrg0fm/7MIjyxp3C3D7GrCn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ldosjZJoGvCCqMaeyLIxikyDH0Qnoyd6MUP+YmVwMTLMI3QsNnpHkTmGNuC+xkWS0QKX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43PY1RAz4WCSeHxP8kk/JC4fwfCXEC4ImxuC+FlibhZmIQQbF43/AGyMrB40l1izKO0J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sbS3/kUwsSO2EdNixIohEJYIdjQmzyNKQrofjXXiJYmF2RSLoJdhoHNQbYUKE3CFEDRD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ScGuERqGJ8MTRAltj+6Qr2KyMMD3kuY0QSkLeUy2RvRpMpHsEB4RiXR14NN5BExYqWNj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eSEyIGVYo4JwUGEWg2SZNcRz0FwhBnhZMst7WJc/SIpMdswG6GIVxvA2PhUseAIMklBI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4WpH9hRnrgU26FEuvYaE8GndzsRJVeSbq0om5C4MSPwQukgvMDGRSNGIHNSoLExAmnEm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h0Gm1I+7yM2gv3PELJLYriV1Yg/sM+jKGs2Mx6JqkWJyEMPY2jfZ8q7SXApmiSRuCEk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wr5JJ+DQmeKicUv4EvgUwJ7NISJLLINNilU6IkKR+wplca/Dka9n6GmwZwiAfQi+skUn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fBb4Hlw7LtwqWCngrswvGRusaLAYMjpex1uEt5wPbkQdBgk2S3wpA1Q2E02QIGFQgduM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RhUlEvgU1wXkgXFceZESMcBmIhlLlCER0S3t9CSv2S20jpw6MmORE/DBJLhpMhJiDCTf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874YsMofC9hEIY02MBkqIIsoNwUFww3GRKOGxrWOhZgm7G4UJEe+Eio17pkcqITgnsdh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sVG7TQuXWIWjt6EtvkF6LjyKQihAOE9ir/IMTV0ByDPti6JF5PtUGZQJYBr+QWtibENA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MavJ6kNjqkPE6E4E1AvBnBp5HPaQuglsLSjUEEEPiORGISso6XRjwkb4knhC/mkn5Lhc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+V4KhpQooxGYtDqQH9HYxbnvhEalLUSNa6R+ClW+GfsKZEKDID6NFDkWTXIfoeFFePhD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RDg8tvpGAQPKSNGBgqPJsSQtjirgRYUviNytiX5FxXS2U2NxWMfFjeC/qMMTYi8JJ2im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jQHMDHkSBrzwUJJi8iWyQ12ZyNUIxUxuNkmIKFPsmt5LwFBwHjmsCwOQMz8DNcXwuEQh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eSRhSyKmngSZezIY0Iq43vgbFlCSFgYniCbcFdlSDXQaQpAe/sxOfCMRpsdBcpPc/A8S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CGoF4AdGsexY7elmQVFHhG0sm1qifLhVYDMZZWH6DcMOiMY8xZVHkKT6Gn2I2F9wiZUi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vdigoSUcQRXEDkTJTwgNGMwxBacFBJP/AAC+SYv4Fw2MSNki4v8ABhMaE4NwcAq5TI0V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C6BxWmBMI76H0BlEBUhMV+6oNu19w9Qui3TRAsGZYlIlA5ZFFKX9Ik/yjHjIQ8QkyJEe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iEhEshKigQSggh3ZLbq2ZmhW2aIiwhnijuTIJUIdux3omoSivsSQXSJUBuYFUyTd/gSL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SJ4gZsggaIZfCJFhJGy3EdQmeEJ0MJj5GMksTob4hMY3yjpKXyNkiseQfsDM7spBse+b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pWCEEjZrhKSRT0eRmRCjynFxICUuyJQpfYrk39C4k7PgnD6LSKQQwNoVp00uz6pkJj7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xeC0XShhSCj12KyBSG/BNFpk9M9n5IR2y5FRbJHkJPT7MuBeWMWvYEZsDEYoWPhFEEeO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I2ckeOCC4ExC4kkkb+U/B8r+BEjDY2SSJiC5/Oh54Uy4LRDIlW8DmVLyW0JfNuSJNEpi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sqGH2nuTHINsYmObILb6JoFurgQle2UiQSu2JdicGIQ9z8ITRDIOhGxCwJ4zDm6JMihI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DHCl5CTaBTA2AXM7YwGnghCWQ8MaRQGSJkN5oWyCTPCKtCbCJ28icB0SZN8NmxIjloTG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quxOxEcSWDyK0FcTzHktEjGizxxLI17H0yVZYHRPHDhiTVu2JLSWzNCa0K9jZ51vydEK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DFlSTA9J4gmmhkkbLJXRCmtJ5IGNDNj22y2Kh9ZkR1n2EypRSEhdhe75e3Q5XF4iQ7SI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E0xOadaYuRfQ8mjJIyQjMvsMpCmXKFMVbuUDYsyckqW2/AoWIJjhJPGeO/kyCCOL0GZs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Rv8Ahj4PlfwyNjG+J4ModXHVwJjUZFhIb2kaOmAjHpIvJKFONGTRPDaHwG+yeuJBK1Lp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YVIS0UspKWBYZiVWvwHub8niUSeR2UUSKBqBsmBuJvMELCykjIgkeiQQDfXG9tUY0dBV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Y+SaFPJE6NLJv5FJMAaQlIGZF9DZCUJyQ0zIvJAiJIEyeFw0QUKh2jWDTSiexkWwxKBu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/fC4bMjcNwzStsh0Ox8LiDWUrNKjpQmSn4I5G7kK+xcVw1ngRTF2bGOXoYyQPlTWTVYh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2kM4s3bl5IiiCRbsYsGv8FQg4If4QzessNe/hTDvFyCd8exD2jAbaJSzogWg6UymTWCX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AgvtN89hiWRIew9DP/cmiZc2Y9Ei/gggaGuGPhrYPFtY38iRMkkn4SSTwuE+GNjDGSMP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ETwangid5Jsnol8DZaq0TFE1rfk3bGyYGXNVj80eHNrFds7s6RFSEOhYn2EsItCMx0h7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2dMzAW5ErA88oVUJFDCZqXgVYwQOi9EXS4utEPQnERkglELyHTmyCOdJcsTl0ETQLsR0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L0OxA/JgJjXyyLHxr5I84hiMXaE2s1xTk2SNyJkoklDNkJrgSgb88N8NviSeFhG3Yk3B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JktnumSkR7GSCGQE1QTgxJvCSWyxBD4nUT/wyR0q6HTGRO+WIdET0Jy5Eo7HQV0sZHVC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jHp0TgJxEIqBnmFxyEAuye1xnUfcYR9LweFnA1tIrQtXS0joLFMKTjPokSSTwzSOsaGs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X4EqiD0R8NPIx7GE/wDkCfBiRsY3BMiIEhcyrhMiyOnNjjehjSfaMhB6cSMIJNQ/LG+F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GxPMzESMyHPYJgkKZSDdSQKFIyAmSlnjMVgzlzwSibSFjPDPDmDcCv0TaZJ6gizpC7tj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QIQYQTEwPwPxETgB9oi3mxoYhWGMaQmQKgIETnRFldDUCV8Nt8SZNFoTkssTkRN8IchM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Nkkkyb4XD4UEQKmmMkknhjZKWRkDCkMmmPqyRBtsQ+cknmeEQJMXRVGSBmZ04uHT1Swm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FZE9h8oFOXCLB2g2QlJUE+xAEIKTncKbvb7KyOZKgwuEGZA0DGoQTiF3wiWTJRCT857Q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zAXrSm0McfEOCaf9+ESfbBKBPwxIymQZfaGNx+hPhxxicG+KV8nKiBCCCCCBaYGN8SfC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GGhCOELg98aGRgSam2Jtm3sdDYw4IYxzFsr2MSZwUy8D/cMTDliFkajCNMR4hrS2ejLZ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ySWhMxKJCUTwHNRlMjRCbDAyDdyVSIxR4vY844yMXLAQmpEshJUMTEtkivsHzlwiNOfC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QnUJYVWBFL8gkQeigaCDHEc5KFiWUJQJ8UJaYn0SO0N4d9jlbShrIuUiaJSEPhuDIxui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km/Ku0fkhw9ivh3KGRjNAcGyHYqoazwmWLWXkhwtIFhxGhQT2vaGRjpefyfkZhHl41kO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iwJllJbihZMCwNyyw2xUEy3hDRRAVV1HQxpY1EwyWBAhkyip+gxoDE7ckHbJJ+EQJs3C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aHlug6FIXBNmmw5ZI5+BRGHLwRwUqeUcS96HY9OFSmNisgUMCJ4nhCfD5a+MSIWGOsu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PCZPLGp4R8EhCGYw/FTWHP0cGZDnuCl5HwTODCmf4AjoV5EVKsIa8C3Uh+UxjxMgIEx2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Z4FLOBC0OFka6JEJl9k6KoRwijmwLIg+Nhl2EkkUIkaMEmecBZEkWYSAqpDaiOwzlwtb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JNgflR2MqQ3GxOBtvPHmEKZKXt4IVXkFxrnrZW0JD49cGxUIkwx8wJlQyceJImuG2RBh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DTGIVjpDNpikciLMaFgMgQPsW1rfgsG+iMJC5sqdDlm7RGKtMbQCGzLEWplInt0Myi4W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HHZ7sYQwpCcUkOU4IGLFjLEdfuPJ/tBLTAJYWeh6g6F2oHkhhtkQtvI9IbpMsXVdnR9R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CEh5JxLs/wBCf4YjZY7o5GK4FSRjfQaK5E2cxlaq30NeQt3KEjezH0RO/wArQ9JAyq01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aBAuKRM8goWhT9EEleDHEi5nnIfD5XCQhjHlYFQ38z4niSeVzHD+CFwRTisxDtAkEPw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y3+8N2ET1ox64JkkdlSIRbk0qSbofcIkiRyrsniCTAmEq4Mj8QOyEjHEno9WJ7OPx1TI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CNYMkGdECXwJxxN+BS+C5JDgkro1oQtgaKAu2wN+QGh62Aj2bE8p47H9CCOC1ZwiXkn7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e/BnQMgWSpF8JnhPseKE4fEczYnwYoISS+b6Mc4PI9DeiSNtcUrm3oxGm3ELhJY2n0Ct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Ol2I2vFITq1ykJWs2TdUaSMlLCGFrVR6XSgQRDU0HxEMpIRmxMGNso8tDJ897Y+Lfkq/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yYIw8EARI0DTRgYZBVCGBaJMNbsWPIz0KVzvofkzSHNF43LkTY7IJMyz2CN5ZidrQszC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Y0ZjF/6izWVtmS+ZJEyQxw3ikYTFEfgVY3YhMniSSR38V8GjUM8I4b+V/Nvk/ihCYnw7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jPZRJHVSpMhFqhcBUyXgOavAiLHiJcTDyFQh9jaTEkR+okIPsEW0jpQ5yE7QuiE4OeBL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SWIMEgcwgmCXw0fQ+Fka4EoGE0xBAsTMJGMiVWcGUXQMTSfkaHb1os7jrwW1lboIrjmj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5EKjy7EKBdHkorgQxM8I3wlIlAlOSKHzT9jT4aCuFlFi8MzildiMDaZMPJlCiwhElR45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IkMYF7h6B4m7z857EBKUKiNEC8klCSmUPcObkhKwmVkKZgZBN0gM17QRGlOBUOZjmRSR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JtlsyKBeXCbhlZG4eWNDzwlRXlOi2MicCX6kojb2RJOKejy0QShi2tkyf6AoT+3oZfRD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Z7ESvJCPQzHCcDjyrZMMicDQmJkiZZisB68iJJJJ+cfFw6I3oExMTJJ/4CI+LGNkiYmI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JuWc8C9lQVMhWESwkJ9izSLDd4LY8jdjauxeJyOA8sbZ7ESRKvZBKzSGz8CCC6ECd4Jk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DncFyRiF2oasMf5oRaDbgNk74UZBEkCaRrjokGIrcSXRTAkZErHCAqCrpTpM9aWGkWVI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SRJvCSShD3ylCZZDaGEHU+wISP8AJFD10Y90NQ+E8zwVjGcEiwa8DN/BpCGIfi3sxVMe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rjsRa78mlCQlEeSDxwcBJx5iogIryL2OHkw5jY6Ja2TiHgkJipJs27g3hWmMiEHpUiH6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DNuGyn/Yoo0QQFcAsDMcr7ENQ98ixYjY56G2NiBNjcexUhKb2ilf2FQnvRfh+GKqE7Xa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kObtwy+1CBrX4iHxh9uRcfjmOIFgS0LBMILjICIEIX7GoVnaCB8oXE8IRHxZEL4AnAvn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DG+EIXClFLJ3ISM7DpRnLZhFzigYYks8DC6wwyaBv2OdicJPZIxoS4Rzwi3nhCEPKgjs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EnAsNmaGH2ACcj6BTI0I1nhgoLIQZhkCsDebGC9ClYp6JH5lEL9CXAliQhiBPtkViRbP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YSnYYVbMGk0g2JOzwOjaVtj9cJxhjcrY88O5IW6qIleUIimf2CVJFKJshuKGJhEi4NuB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JWQGSwRR+ycCDbG8nrYuU19DonHREsrUyHYj5SCFJhaJ+CGgYjQnhYyYGlBBofGBjDbB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dJKbYan1GipMhvKBKIn0TInm2O0LM7IBjaF4qHcMS0yiRBDKPQVhBDKRRo9EGLcT6LJp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nnjwP7a8gyIGWS6EjyNkp2blmXCJ88Ll8kJWQmWEVkRzkSaFyD+ZCERy0Jw4ILQa/hJP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yx8JC4U3sQAnDE5aELQtcjHw42T4EMMxj29EOWTGyE6gWHwskJbErA17KFkSIGYHWkee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dR2JwIKiynoMp9ExPoIdDUGmsoeEMJQzFkJL2C8sykUUvJl7FdS2JQhWhTIidwxowEhR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qZET7Mr7E6kF3SMAVRUoIyJfCTGUFiX0POEZ+GDk8TFisC2Th9ojk34mRLPxCqbofUKC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RvhjWJmO6UBCNH2XrDaEEwuiJVHgZJmRhPKsPsrg7eXEl4CxByzqMbIMCGA05FG5TQxH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OK39mJG4sgjWoi9cG0F1UeWNiEekdk2MVzsUcEwajTzwQiaH5Jmr6OpyQaGMHb4QJElg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wIbZNM0qT7RIMmCH3djMBgRvmY5kkYxhhORDoH3XC4DoTYmJEJLwjZE+ERynkXweCBqO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Pwn+BfwPh8pcJcEmRm1NsMV0dIUuVrwY01LA+POtLmjriCBBgnws5EFxDJ4L2SgcsDtG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5TstKcHgUMkijSP0Jkx8mmKP2l80kDsWio5yNpghREIey5FAb6CtQ8lwPtJJt8JMSaFY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JUQ4GJdMbadzIfPJCIMqBlGWESicIxXA3pkqYkMlcNkdlh12GvFCAeH2iNjzgqTvAGqS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simUQiogSkh7E2qX2h2Z9Dgx9WWmpGMTdGMMMjeFgvcnWfmxgxaabBAK0PLEQjXBnyIy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GvhFjD8R2wexOJE/LRSQnuyG5LeBkioEEEoga0KiSZ4Y/DiZDyUSlWfkTKEsWOj0p9Hm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CuW0FTAaHzRMzAa2yJC4WcjlDcDZ5kXK5O2NJhEz8xHwwL8DWrHY4WXE2LQgyrJHFwXw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xMn/AIMkk/FEFhIKpZfFAIM5WOEFkWTsKpH2xP7twSW0NUTxBZ4TbZBEkMYIZJWWNFcr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pPIpQaHQw4WRIaUDngQsMnG14K6841WSHKhizg8DGpjPIsumZaHJXgsGyLocYLPhdpLe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jIlrLY4gaj0NZNqFqc8jpxN9Hi8HZPYH4M2ZjULcTEnAq3h8QXIPpIwlb4LwYkaQwpj0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Ed9iLC1NEQ4FmeCCY6oIT6p7DI4HXBQdhdAvYTRiSOVL7FFp2XTGmkuQhJxFoTurnZgG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HXIrkB2eDoSUjcY/k1wa4RwpWCS0TNxTLxK8jSchBVlM0N5kXCjiEZjzwYaDpkIoCGye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FdiWnDFZ1I5mMjwst/BRg0omOj6EbwlkEzwQ/OkdJn4FzPJOyHVCJKIWV2rE8EQ+E+yJ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8DQJifLJ4gS4Iiix8rhMT/mY2SSSPlCcDWhQEISEuuOnFuOGdvRCHiFcH0T0P1O4fRaR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VlNJEIdOSBElCSyOPIUDa0aMiDQSEti1qIKWRLYdmR0FER74rIQzjhPvhJIK7Qk+/mCa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DJgY2SFVuMIQNSyJEyYkQCVCQJDDgKxKitmROzXBNPBFjkewkfsvfacIxWR2JaMDeKGh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Y2XMHC2SpSTsaktUKSCKFgSY2gY4MvuRCq9pCN0xIbEhpE8oWNujoQS6QpjyPwIFLCUF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sxsdyr9iz5GTuR0QIT+4vPG4HRN2kMbYHjVjDBDSDTkMRY5O8CDI/gaGvojiBThkX7ma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i8C+X0Q0SJkjJ5htLy7RG/kGTXgL0o+ShXYpO6kIO2vsrITWN2UkWsioLA9dEYvNZLaW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+CJ4XC4wgnk5LrhkWCGhRY1CFTZTAlkC8dhDcEJ/GCBcTKCNw+F818Wx8DfxgTgiHKei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jkGxhCYOrY5HAb/aS+FveHQnp4XyaHgUJw0nosEjAhJBZOhLHQjQosa1MEiJsZxdETgS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l4f0MpwMkzEsSBKE5ooyMQOAmkvhS00C+4MUrJoY10MKUOZQxIF+HYLhkb/ArdkkPNCw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TDWItEJw9kdDwb00a9kgbsQ4zMTVLIrUihLA1ehK6PkChMUzGV+CaAnFJIh9DUicMajM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kvjtglEXcf03XgIXsalJ0u+DXEvov6eiGIOT7fRIwjQE+llDckcKESkoHMhJ0kGWpHJ1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LJlCMI4ZuWd8wAhIaKQgQ8cb+cDEUQRyA5wbvkUdMoMmGWvKMiTofFmhBgqlp2K4QvgY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kWlDCC60Q4YmhDwM3FEGhsZf0evmhCEzexhNrJB8BCz2LiOfAkuBQGRTwMRf8NC5TIdE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BRCWhDSVjHgYxCyR8CBh9+KtCRO7Mzxs/wACDIWkXgXkFkf7f7JI9Y/kVktkl3eCoah+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yiIEkks0ly8B/RscIwh9ipgasMSlWC/IPVDosLUiNJ8IUVh5RbkYWAIioiNFA+SaPISW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W4fMMUFjsGrGDZgc0QOGLBB9YUXgaDyFJGSI9CmhQNQI2QRGhTBlcKxzTI4hEv7Igtl5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kj1KXTYk5m//ACh5a2OOUIPJ/KBWQQ5CMGykx7DvJLEN5NUSJZVmTQGonsZk/Q1vAtD1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Bs3PIZSwakoI8AmxRsaZCGczWxJwujNhwyfoS/gGZWCGWSG+R2RliViHkJvsbLRH8CQ0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CR5EUF7G4CfdiYWscUJ498YQaGewuC4uxKiRk3Ek6KOyMKkSJYy+N/wL9c4k5YYtSZGh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LA8NFhDQkMjis8LmBfBkvwSwSJ/wsfD+KE4khIRPYpZEsg+Po+A6kzLRt5PJMn5v7Mo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PbjCyS82EyyuiIA3zr7Derwk1uOaElyhtl1nhIIZg0CXKVIpGJI8AfiRGqcejsG0dEIv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MCPA78EmUJB3oc8CqJRDZaepT/UxpDQ0bGlAg8MgHisTSY7240UTrA2DTtcCFoRym7Kf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DoQj88qe+NLtIUtSO3oqtefAiOK0JURWBwklJFJnk0UDH3gxdFwoHUP3hQpyJ2LgrkWi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5JpQ9CaiCtpEFXWb6NGQ4MySJ6TwifLz4QtFolcti6YrwEhE2rjSPGRY7Jk7bdIfLtRp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jgiOEJWGNrdHuH3BviGP0JEfniOPfD5gjj7EUki8xJshIzTF2Qmdo9Ml9ErhZG5ZQvLL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UX42dhXs8CjaYsaSpPROkngtNOiD+KRPAwmmoIG3BPBPnhjXOZUWNovECN/BLhfDKshc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/wKKNVVCvYjHQSYywww3I0cF8BM7ywi3f/AIj+he5FIWkKzqtr/pGJP/gPofDDzGlx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mV5dNlJjbaVflck9OHIasTHEkxMkuKw+cSUGlcKE7rYZGw7NiRb39mBf7FnNp0MKkjb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0PoKVTJWyUuUPun2hIfbklMldFC4r8slYwfQm0doY8NiGGyFCLRFiljUMwhklQ0ZEWUN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PY0KrQrHgka1Mg/tChgNUkO2UhqkhBKui3AdEX+moQ99ngF5tnRh7pqOciShRQ6MZGcK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QqCLLxnRrDH+uxVFGmsajQhHaHDY50ZuDZ9DZyjw/Aqp9jAxhTCUITuZGZD15REs0xkb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ol2b4WzYr7Gqx6wNWhmxnv4QRdcI4RIlyLU+FBif0LyCkqInbFaLnSMDZVMsRclPYoFi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GMEiExUODnb6F2j/AAL4IQhY8wsiZPxZQhEJYNWRYhCFzHwfCXqCSXwn4ST/AARwWGQI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xhviTTsgA8Ow16HWeTpP6RZoy3XX0Jk2i89/Rh3JTrthUuJPb2xNUKIf1/kf22Hs/pHj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2yyPnceidbZKmqWfcHQ8rsaG0xGhDAaC7hjGOCRKt5IZCEJxwioXA7DRMowXYjNefYsK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EqG8DkaSdwJyHkiHZidBDQ0vwIdGYVHZFZ6CyoxKpJDbZCRYpQ8oenDCtS0Rkc8kZlQQ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soSE0XwZgVikOej0NwQ4HBw45AvsQaCMNpexILYiCEuIn6C7FopVsRmrzZHJ00kWXhyy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LWsiaEFG6iWWR2SYmdsIcrfYMZbK6hAsnsZ63H58CtbHgaF/PomXSFBUiOzCkSYFEP8A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kdFBVmx9jN230JGEFZPpjsg5jEPhNiGJCmZp0YURshkiqMyP18HzEjREEeOZfQu4vIVQ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7YzmiYUs9SYELGyfsXgiNqOBP6goRv8AspPAxDdPr+BfLMTsyBqPmuDU0UcMasdBrhYE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/C/mnDPglaoQpkSE4Y+DXIYJEZMDCP430Uby6nbYk5DK6/6RKBKW3pD54LH/AJvJL0mF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cIVRr7yZfpCp6Int7Y1+0ifyP8nT+futmxv4DX5MhLjjSVv+hPD8t7Q6mo1k3D+hB8OI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dsxDtJSMFwxMQQsl8TLVKMdM4R4DExpoST0OoglJ0rTGuXuGoJepIIQliSSElEbl3JLU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9ByIZBMMZGGWJLHJVaGjVkqkI0jCUZRFUzzFJTwdicDYhqOEwxWUqGe/EiB5rCN7Ww6E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CPPm/RMhOiWiVO2f0CYN1pH22x2TU9SHOhe6gUagtBPCLhCbCW+tDRDJi4vMCDdq8hE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A0q0zoEc9CTBkzlBzD6RzLAwAv2DosGuyEpijsFolO8DUrUoeED3tFPj4cKAleSHZCbN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WwqLE+jCGvm0eBHMCb74p8SJWMoiuFayzMZodGjBJYMO+jck/wA0ElLTX8aExMYVxaIT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PggZHxsuF8XyiZJPk/KRsniSeEuCfixEIXBGBj+CpasSR5eDG+Vu9mJUJF1/6slDel+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Aslrp9k2Lef0+xCkiSKEhlxe1ab2J4+yn1sTAj8+9kxLYOsP2aHz1/pC1T/Vt/7odNDz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EGy1ceen70PLi8pow4Ri6kqEPIZQMJi5TL1ewcy/wAidbIW6qxBkhoMWhWShdjPjAQL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pYGlRJNv4imhqB+/ETy19DGhkI5TJkBZilizMMT9D7IbE0hsQajfDJPRMsRPLEzcIbNX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RnAOhrZGbUSE6NvIp1CxizNCM4aM35GllUInd+yUXRDPI2y5FOgVIkRJshQFsmRMLhzB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cKzEt/4wGr70dw+SLUKSZYJ8vyNl6Gtn4CYNwiVRYFMx7D20OmSyAqYqFlIORMhTIkbE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3aMOkDSeD0JSJwzvE8Iy6xoSN8ZIVENueEMRDGxbr6JjJNP4mhrfDwYJAzm1I1gkKSgk6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jF8F7JXn+FC4++JEGwSAkfJMeya5GSE2YCC+Z8MyWfIyR/BCXG96PEQngSJjCGxuedF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QuUm+vH7GCQ5OkNRzp1ohSWZZdbP7N/qefBfP6R4RRP6XpfQ+hfUNh8zWX05EXkSFpF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/FvsntDfbUL2CVexPsJCfvY13j8iz/RLWr8mdUxsL/6H5oJ5Pp7E1ltr06fkYZ3j3HD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HEAn+tFgcJMQVkJrI+QgQny78i0iENaBpJguRyilRJAonNo208C6H0FWQy4ZlXLTIxSb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djWMIbgLyR0OBEhMSZbyEqiQclrYS4bYP/QtOuMqp/WKMOgxXcB1W1pZHNfCRyBbZKS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ylEe+IE6locMEhEeQSr0vPNCIsukTR3oQiCDQ3GQ7OCUSbieRO3yFRL0l5L4w4SfIkmW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R24np1glAaucAOSkjbmHJW5FyEx2lYliA7jWYR98IPwIsJU7GKdcZENMmPQh4F90YaI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Sk2GiIMfPLXMEJ6CSMMdMsXs0/cXTg+6E2ARjknI2Jk+f4l8VwKUoYgmLHD5z5aJ44Hn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lxIhxHLGRzAnx54EyexJxJj4oRVBPDRSK9tlkGOn0xfsp9S/7Y5+hv4clHkp+x/ghWAj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2ftnoYQxE5oPDf2xCQ/pX/bPGc92BOtdDyzMLgMjS6lo/SHWqc/Vn/RItDmV9v8AolLD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jpDVnv8AQiDEyFh6HzAJe01A31GNETLhYh81rhMWPgnfHM0+x+cuyFptZFCKzIxMixoh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2RSb4oyEFi0OO7XgcprYrjDIpLRvory+V8kW5I7C7DDmmNowrS5ERacElkWhIQkinlE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JIYHcNm/ClCBdLZ0bXwGORnBtXBEpVDLxhHei1x46sGd1pCwYvoPwM3GOFxFvsGpDamI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LIRqrRB7zMaHpOTZjpPMH9CDfrA71CDWsVoW8D4GkEdpKQ279E6IRHhi/UjyjG85JImF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JbQwSlGNEEHoKWo7BMH0GYLWBOmdvC3ihPgIGn5hLT+Dhvc/YRKY0RxRjAi+0J/2EmRo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a1UIJ0aZM4HP8S+KEMKiw4J5N8PYuUgIWKQaRe/4TXDUqOJjlA+YEhfAM1mIoG+GHFwG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Ud8RqBUpSPm1IlJG1JS/8j2LEy9h83Gv7GLT8X22/wDA6GGGeENoub4Wv0QyYmPWn4Hv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Tlq9rox41RrcUpT+kIVpm+rH7fHhQk+rYtspTWvDaP8CHjVfQW8WtPy3/Q5ITZQ0xG5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I8TTEI2pPoQ3Q0I/IJSxwghcsN8XxmnaIHLD6H4BmuiBwYnsldDkyQxGyLHJwzK/oFjm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rLGGUNPUJiYKl+sVlofQ0tEjGyYjaOkpO5wqXUSDFzoQQ4aZJz6QaUzbY4mGGjSUsvV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2IcomSTyx3NFiKUz2NES2Pfq0RJIO3QvbV0Id7mz/Zh+0qUeYMWBZMBJeRCemRLsUKiB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1fkZSs5TCIbJNYlgkWyKcbnNrds6CHtAvu0flXFmYiLfGmMesk4FTLG6Qh4uTAqO84H0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pHQxO1BsKYMVIZA0W4c7Rlw8jVadDeJDHBXkSM0NWNSQRfQhkSPJZcGqI4cymZWJymLF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s/jTJLk3lDRah+uXkNQk3QkexoyyQpQbSOsq1/OuMDaT2SXxkaxMkQlwDhokIfsTNfwM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0QILkUYhAxBMYaMsSiHY0eGUzLG/4Q6cAkHxkN1jSKE3bGIobRrZ/gW7CEi8CEW5+yZP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j/v9D/0INhKQgp5L2/6JJEtt7wv88TrSF9L/ALOskf2GSNvCGv8ALQ/siYWu/CG3i/Au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WvSQSP8A9ITi8r6fyJozybjS5Z+j0NSfSH12IWzUtQPwPbvPZpQol7Ocu28jtUUyMLnA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2LzhfLkSgpVogkooTJuJUXkbaHococ/ZK1I5hCXmhsoqKc2VCfQgEbMglSDpFb2dpFhj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JGAuxuXeA1smfJORQRBFooysQ4NciMJErKGLKCV2GjMp4KeJpPak4rvyy7SnsyYdaIlq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VI9CtGLSbCDhuIipIT2ZMbKpmkAk16jf6LiRpShsCtvpC7yFIQEjw0ImlcJlkiR2oYpL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+YKnYCQKW46gzikR4gknDyeh3CWOBZEE0H/AKUrxC6iBo3T4E8FYjtqXYvxCEry8Dg1d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N/HMDQ3yEgwqx9EcjXQnQlaH8v8AVlZbvYmbXp4MI9pVvDDpjU4Gmhk2SJ2etE5UiReB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XwQmJiSh0xfNIREqCA6IPAIcWOH/AAJXHBkD+Qi5BmZCQhE7ChrxRM9j2sazEdyDKiGJ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hSw0JjWktx4GJZKZqz6JCWRh2xzR1W7hQOg7d+iHFK/AL/viU7qvwiF1Wp3hP9iMqDfR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iue7uETo4iz6KofRTkfsg5Q4cl+aMHhDXkw/KxjWK/Ni1eK9mxGm9wNKygY0wShNinRD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NMrMiBPYsMQTxcmuESJ8IZvjJMwl10MbE0JuGKxDKNMFBjEjBhWKShqE6IFi8BLAmv8A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JRPoDmJt0OF7oYrVHtDFM3fgJtoYoZKVZRNyOqMcRNErm5VJVwxJQTY6pCls0FDHSMLQ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mSspUaDGP2mPzSsTUiiRyr2TdjnohooMLpu6F2prp0NaChiYdZ1XtlFrQUjVMNKIKsIl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WukS7JbDMyqAYJm5nN+kMqlPuiISySc+BeF/AoM+FGCbC4ETSDfmnG9bcDrXWwTLA/6i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hKwV6RmR0IK/YvtKaHSSRBkRTWmIohIkYSSjOgxP3I07DfIdZriBoJo7HS+yLXGoGiO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LxI147QWdj8Cb7GE9AIQRzNC6DoHLb+e/nPCfCH/AGWGhMY3NsCZsTJEOzsIMMTL4K8/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VoJIgS4QmIIv8ON7Gxse0fhIQz+YkSYR4EhR2R4IRW08FzVfRgJcpQxpR0eChKeZ+SOa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LhfbC/Axyj/AHQx4hyX7d/o8jiP8D/1uIix4J3c/wCBo8Bksaj/AASP/wBNI3g02T8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Eg8P+oVQw5YJmXAVHeuxfZdRuRJm3S69jUOE/rIWuaf/AMYfCwRJl8GRCz8UNSNWNeRE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yalMbl6j2YMkyoE01BXQqqRSUL6seCkrX5HEpyFtQ89jLSz5Ox4SoYdAnSz1hYfgr9DR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VujJh+0V/QG62iw34FVwQdAlsI7Kqvoq+PLe2SxY4wrXZeBpFmVSS/KGVcNB0xvC8k1U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tF1wQln95eTInKEDMmTSLs1lkSbj+gft/wCAQuaW4ZG7SuBXM7mULOEltkf2JE85GxOx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ctDJhrBFNZF2T6sP0LtRlLQrRUAmwiwQ6LI6iBFUlVJ8B80vKBtSbyVAgMai0dMlS4Fc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TTHx7Ih1kfNqRN9OBul/o98w4w0ztIM/ExJ+KHsyfcYBQ+2kSZD6HQ+g6/lPhD53wqEx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2J+CeCagSpkQs2LAjQ+X8EZDIJEDIsggZJPBFSViNEgnBMaa7gUypsLvwf6GR7InKst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NBAdpQtIYn4jMtFpy0pSKctFLlsTypoeK3lE/ZgspeoKb2f6Qz/6bT/g6HtWDxgjS3+f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6RFupqe5QQlMKiZfX+Ehn+tdOX/XDVIbIumiJIy7MDciO2UZjFfs3KXuY4R8WGLwQUSN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UMxoEilyNYRgtggYiCjpCXOCETRkpuCeBp8SkqxiQ1KFo2hdOGUigpVr6NZ1uyLM2tti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H9ooY8diDdGxNNtGoSraINkFlWZUC7oQKR5ImoVxSaJhe3bKeCDXosWRL7Hf43CLP/AM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thEkOCH+gxrQnaQiXi9C8m22dJZIg59hBFETvyNemJQqGPRmYQ2egpIavFt5Yha16Wyc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QrZJSQz6bf0LDagSyR0mSMlP94ipKSodKbLyIlWjJy9kDJ8TQ/uEVmgax+JLDRpKJA1k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EoeyLug4psGCvRIsCoJJaRkVKPviT0efFg48inbyNDtcu82RGaChkSBt/kkOEF1VjiF1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pBHk+iZ/kn4oRBokSuDySK+KeRIecEil7E5RRkidi+aeFxrwfwbG4kkkklxL9CUGh+SD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ApSSRpEMOGV7EiTpPPuRrWBuzskvLEvvwRrI1OUQ5okMJBTQh2hqWSXgStmmP7CJ3Y9y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1+iGVvfaIul/0MNSQ3W+zsbAykz/AEuHTH5TYu/qz6TfEDTr/If5Mfs/ZS/zxNlphHRS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DS/lCUqnNsBEN5438MieE6JJHkTnlcMalyP8z2aI3UuiNixfM8SG6JkeRqUJVwU1Q1Bs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zmxfaJ2aIKLl6RGyeF2RBEl4HLBjNKYghtjZDvDsBM0s5IkJFZtK0NsiWhbBOJIWdoTR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+dinb0qF4IkoupFTMonRPYs7kUd4mJkMc6MDXRGhpf2IVJVBXY02yDGqdehO4/GkVSJ8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KWYDPATAJ1J0tS4ZtqYfnsVtbWq0KeFE2RSbbhdkwX4CF/bAmtEtCAKCQySsiPD0WZVT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hR3okOQBqFgf1Q1KjYhaSSLuGN3s2JjsYjVBQNTeBKHxKY4bUMUB18E1mgbUJFfiZmrX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zgFaxBbszf8AU0JZU2rE94S8DlpOyf43xr4T5E7H4SBmYfDBwyhOH6ETHMsKQ1C+GHCE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cNwbGxlWdGk8NrI1Mb8DX+mTkk3B6A05Qz+Y0P8AHCaVC28hHcKYX0MnQlInmSGBCbY6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hkiabGqfsQHLyS1PhkhoytDSErUtjLvCn0RwhnRs+g+At35b/rhnztIT6ROGPvcf74Xj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6oNVZRe4MK+pM2WP0+vwORFNZQif/Y5lD1i29jDkOPU56hKrmpTQ85zxoXCEryJpNi+C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2y6HJpMJ0uUNGS5ocBHJsiTkeFRKEkox4keah0MYD7cmSZBaV28Ij7XbE7nKavscmciM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+l6uza3L8jbLhjpMsYJvkV0JOkKDl2Cw9L2i5uEn5k68iskyMPz5GBpdi2oei04QjRjy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keF2fml0ZMH0RFJJKEZ0I6V2hVixcJYGyYIxYMcQkmJMkig8vRBU0NEscmh2zwsGoEpi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8lUHkXQ7EOSrCwKbhNTMDuK3wCdsmHQuxabZKb2OCUYVLOjRtWawgmxkk/Gw2/AnGAh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Q6CIpiObfRJVB5E+0kmJWD0SWfhF0beV0ygUGO2gNi2J4lEGhqOIwu12Ju4GbfZD1Py38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EmMkSvjE/QQy5H5EtkyGlJjAwsfB8IXBofjXwld8KeHSvYcdDtFEcui+iEE6GLyLcQNP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HuVI9lm7vQ5ZKibHocU0kDlNTnoRx20O1CBWz6J0xoQhST1WMieeEYUxaWJpMaaFkeAm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1ZtW5fYtAJTocEI3Jhn6Hszb+THQlSvTl+2JY4RLZ/6+tjWn+zDEFRRvsCHn14iINtJS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iVDaxzxSsp0hzsjuR/52NyLUsRI38UxkWSY5QjQ04SjkrE0HuWKUoGLsk8kTFB4NFQ1k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KqUIbIkMk1RL0YmBABQEJ5MisYywjQnmjbmCY5X3eBqqSoVzihdkMWOEQ2OSqevGi7+o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kZ4EmAc6YG3YxIskKwJmANjCo7z2r/BmMV1y4TZVQChjSSdIaqEOchXzek6rknkKcI6C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e2J1iKB63GqLNIYjkSl2KRbQjGA9kJscjpct/kmO2ltk8Ujxt+hTM0tsoySm9Q55n4f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JFqqhpDojaOkMD0cMQNBbyPWCNA1GfhPxkDaNQKgRMmjOnu0JxDE0+zyWPkWhCVOxCoI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UJsSiT98Md3aE0+wi1yZYi7IGMa4YbUxQYn+R8L4WhE8STwSUJD4JUiQxawMxw2TE4ry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VgT+JOXAy1diZOiYIKweBikh2SW+ixARUrfkgFyxKizw3psYuRdKWTM3gTnTGkcwsciE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QiEWT4Gk6ZW01QhMKrsYhiNIH1EMoT2xY0+h0yklewTALklEXD0nQpYDbw225kS4j+1z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hA15gi6fPpKRKHtX6Cwq6F40gXUqRNqabTH/AOIslqbazqVf6xMrrhBqCRC+CYuGSJjE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gyhCIIljNpaB2mi4BGJkmhMosoYksEkiVdCHkUWCHq32J8URXmSkDUleQ9e8Jl3bHkxl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tjVwxqYhJUhxICrA+mSW21BBKBeFigg4ltQirsbBY+lqrjoQRM1IoTVaZWz42TYMdWHB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IZI0OxjJaPH/AFHFabjbGzSpPlHVKF0dBbVYlTt2W+IngTDbHgWBgcSck2mXIiXh1hbM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JqGDxIDUaCLskqR/cX9oHoYZNZwlYqYJUG9l2uoZJNsSkS8oNWl5WvA0hvoRjwZ7I4l8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SUWRmebyI3ohUhVAm5zYuwIfYqJSIn1jGxIUaK6Q+x+Qi1lfBTCHBT/eM+DVyDPKUIgX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hcIexWyMhicbShqGskZAkK5LYxzNkj+I4yPBwG6GWWEfkJ0/jEJUA3NNoTBwSJF9oHSG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IRnf/mm+CdOmNsyJN9DClDHqEjFl4FUrtMUz1TMUl/sFmp8DHTp7FVRZljg8ZnKmO2hb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HOUQZ6ITyhN0ePI9QXlK1hEwiB40Mk5FQZcS9IrIqOxCM7f/wAuimoNfVb/AFw5q/uD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AqbEmMLsA/ObExmQcrlMQnYx8KkPiYEkZKycGd+E+EkEXZ4REDAm+zfAp0OeAkTpPMxP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q/Q1IXLiELGe8bvoVVCgabaIJ5G4yYeBEhOUdJDTFAcsmGk/oHEXkEbRPopwolNlYez6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PPYMQ1CfIyIUMXQPFywTC8jDoB5FdTEmJR4Hv1YyGJfSEtPKGyZGubUhbQiSCN1iqSKC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7H6Qm1e8iS57GMRQkT4KEOjs/wDRUh62X+hc5qHOSDgUElT7EIqUgkaOhJC25ZptBRd9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FM4CIIp3aOljVlC3ihrMqO1EWJh5YoO5c3QYtFjY1ZdCEEFlWLWBeBooMaokRWPuIU/k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1dFLF5LJmH42NUUWVuV/OvkhrNnEdiVv4DDCsRVPsS4JJJsXwQQUyByYyym2SbiELER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SogWxgwTtCTZaYkBgbD0QpGP2naGm/T7R04I6UObuRj2uQzwGL2ILLwIQnIy6IaCTCq9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enhjqePMqR4BpiDwCQHTpSr4pNtqLcwldk6qfwdT9G089oYWo8ZIZMgexF2YRbsKkne2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ekOapOX1r9DVaoxNOVoQ5RZcNvkfCLyftU/QuOpHKFnlDcJjf6/Cl8Hhlwdsglwhfgnp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S4Zgi7EbQpexNCCHY6dERkWT8KGTk6RUyignfFyXsTZckYdCSUZ4uw2jHYxFEseTCn4L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hC2RiSQ3JJMBYRQ5PAIUhnCSo2x9Kg+Lccoj0JebvY/ba/bIlCEoMkpKQ/Rsp1stKWUO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geBaA2NhdJeNezIvC9IrFN/Shsw4H2N3ENietVMP6NtXJ5YqSWx9F/QOaS+ux9xG12b8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2J/Y5t69sWaOidDZ7MQqWhXZauNj0qsllMmTJOxpLQLx5YkXUP8AsEqEctOaGlawGFRG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FbHDOWxacwCTuuUEiIZ6EpwkoahZCHHkRrmBnZiZRJKFVOH5N4OX56/hXwXGzjrDY8oS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HBfCN2J65LlJCnNsc6MOGFRuYajGGlLsfC7P8+EKkxzKIxphvdE+xlk8oaxlCYrITFXJ6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HQNE4eSOsmZJPY8BMNMakUjOqCAo8i5OoPBfludBA6PQubyZJI7EsJHJsQhGhWkjvZCW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EBlQWiZF9zTatC5Lg2iWohDaf6Ff1iLLHkv0apdxkcqhT2TX6GS1T1kL9j21oeVRPGhc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PlcT8E6H540exjEyJ4hHvfTpFaSSL2RGKLfREqUZGRrjJahy7NstKGYiR2gThaFN2iyP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FOCkGRanZ3DZEuiORmIm5XQ4IApzITKS+4V0k8DoZFzCepFPCWQeOFXMDSMeGh5EwujC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hfDOosE3l8bNyBZhUORx7QPKHYd0x2Z+d1kpYGZLPkhwF6yI5jyMkwN3I4U9sCITN05H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QayxxDRdyX5FiVFiiTNHtkiPIuKgTUEhn2PCIssiSLF1Y3GVpjX0NQnkmND0qNtCdQGX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Ekg29U0QmCwJ8sqmoEhuMkA0TsdjiyBuURVUPo/ASxG+pemNTOpUFYmjnQq6JMZVINMm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R8MWmzfyhQWT8/f8M38MiyJjYEEj3xkIYoz9hE0e9GOOovhYYe3AehNHJECdDang6wyI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h5i745s8oawuj6GfoY5uE8HWn+STcQn/ABMmanQ0QyNRsgswNHoQTUG4aJzghuwkNrY1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iVo+logD76KQruU0PX9Btu1qR3gVKHJOy6UTZFsaUikpQvaFG4ExU8Ppipzc8rTNqQGs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KLYnpoIqIa9X6IVHK7KGu5g6yUP5r4L5rjQiBIFxgYJLfVDHUkdRQVEb+ND7RMMWfuj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h54iRiEcJMCCeR9IfRonkUoatjbhBEF5MTYSYaOggJCgm1g/Xgy5P0x/9xJn7VxkVpg1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pM1ppDeDCE5WK3mycaGoEyzcTIoadFaJ9HgxX0LQgMRmArhQSoSkNPSBPlprpJtip1Dt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vI5Zry+hMVezz5EjZjKIwGSrofChspz1IckSpcRsTLVfAo2VBqI2K/8AuCHSkJP2OlbZ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b/4QirROWwsSo2IKefYiug6DTpSE7T+RIyhvz+TZgdxLyjEpL6GPUDIGJY5snE9CmfA0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4UpidW0EIJJXY1vQllfwr4P+DXwXD9iwkfGQh8GxOxMYhuxkEGYubZeCICpkKFxBrheT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MF0KmQmGpXIiUqWIY2TVAMbykeiyI4NLKNDTF4C3zT8jsmJ5ElaKclLZCkN3kvMCDKLO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7CxJBEDcPTIVVdCCaIpkQlpjMF6Ghr8DSolPoTVGa9m7FDwLFlHf6x5vIJGBwGpEYBCB0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pjahTB01/viSRC+K4n4PhE8I1xhnqxwrH8si79kGUWM76Q15T5GFxLtn5YGSNj8HpXDm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OssJn7NuiMw7khPnick2RAtsWUwlR4DVQ0iH0ZoQ9ZQw4jGU7Khxqq3tY0zNbYRHNOig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+2eAQhKWpYuOMLTeyIe5EQJn0pIIWiDUrv0IuH4DO4S3k0YzFoMu0FDhfD9YnSsCwgiu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QH+AmLfOg6RUkNnkssEsRYsf9MDUQsI8CJqRp6E3Rli1zL7hJ/CFSR4OeYvRM/UmRU0H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Zyw1dsWzSTijoTatjFIRFPHJx5aKwSt5MVRSe77NLGjVBOoZdUZyS0p0IU04gh7I/REZ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PJCiaFgM9VI28UZfj/gToXL4T4bnQy4Qh8TkJ9iZRiEhDFIrggakKFxIZM8/wIsogtss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zaI17F4zh0PcMQQKLWJHP+Af0f0vJKqwW2JG7MV0SWxK2SxJWJEpkJXQ4aE8DaoJmBYv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3JlM1iOPFjDqfTErNmUJpC1jyM3MOHkwNGSZCdMWdGd8MTX4EIJ2hN5I5pmE/aFXRJXs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QuVyuFzrhfBiGxdq7Mgh7ejG5EpME2QTmmq2TRSywCXQheSOiY4Thz7HWGHESYGj4T2B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JYmtMXZR0M8yiE44qDjINEPoeXJHQhMJ+CHKI8KSuskVenIwfqWZVl2KECRN7HSf5ENi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meETkIe5IxFIk+h5cJmXRR150DCCDzSHYwh7SMtkrCmqWJW3L/sYpUukQgSfUoVWhnpF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smalaRS6CFCIqYzqkgszWgZ3sKtD+y9sIijAhbMgP0IJuJ+iGA5eP4Id2ewuLg6JJwMa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Y36SIxKZE0x9TK8EfWjDr2NdovrA4xN0C/cTDrZjYQsXsrSUxly8uhQkjtCrwF5WeRsj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wAhpymJnRm7F5HjE9oaH/wAGuJFys8F5wHGvnUmUMqEjAocCmMv+yKAZ5cQR80RjeCR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lHOSa9yPcMlClDvV9GB/QilMYK+hITVJ0FC7Ouw2g8qnCYF+gpgxtEkTWeNXGA5WmOLQ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aTo9Epyh0c+9LHsYKGyYLxJdLSRVTDLJmbHWypskYoMQ5b0LBDQ1BNkYdkQslsfBrQ5f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gfMms/oaeVn4Twn8j+U1DZCQN+jD1Xgs7bbIbR0Q9aKUT0hw/qya8ylSXDUjDp8FDIo4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IiGSdjamhu3KsplY7TE6paIafsyw1eZITXoTNGVCpZEBTUo8RCR4O2ycUPKexAlu0f0k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RJ0TEyB3wngTihMwg1CH0O8y4MxaeiYRMFiNbZpJ/QlW8x0naEyUuEiWvppG+Hex5Hik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SGLhLwRQM0uiG0ljT+cN5Ha9ceRAAdJg0WN337Ci0DLArEoQyFc6A2INNUqSemNNQ4U9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A0EDJDQfiEOvG0VJt0szoa7d4/0ky3lywaVdEh/siowjLltTG7kghxgcCq74e3ngWy4n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Rno0IlHDKBLgUoTbAzlx0xKy4Cjv/iIfJpZWb4Qpkei6fgSGaENyPQ3cirgqryURbyyB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hFUMil4JcZEp9ilPRDQTSQ7Iw6XLuCJbwN8lKyRhHlErhg/dC/wDgj3BmkIKjQiwmsCTQ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CbZViUjjZfAm09JCoGBZeRFzN0ExXaR3D9Y1j0ehciQunAnivYwrgsjPgZ2Q32A1Maoe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x2RKGy8MTNZ9lp/FfBCZJIsfBY4RvaPRCshdCnBLSGtaddHb8CYsIMR0tEsqu9kn9gTh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QJC4SFBRBnP6I3stWYdsQH2yWQtREgnZ5G7JGbR5YHB+GTeCVIiViY1CoriGacNfQiJE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bK0TD6RlDsoFyG0SoZa2I5JSkLCFCETGAmHAy2VErwpdaFXm4/8AYyG/LYlF+gmxU74K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YRa8I7MDRGzSTbHbJ+H9CLgpewljyQ74/AHqAZL8JJyrXQjVVeBRZlBw0xD8Dum56Dep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4e4ZbfSJwvnm2JO3/ijHqx9aF9iZ0eqTsF7tSb8sQJwk7ZE8mh7Js9CJLy6GqotEF1H2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m00i1K9C/o/Cm0ZjP+BNwQm0Yhyj8tk4/qZOEn2JnFCQ6ZJpLYxqGtkXueB6f8RfDQsh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tI8RCPWR1bY2BG0IhM380R18lTkZWFMq0NIyj7lTJkMC5EiA/mzCGOxNjS6EWqY7HU0+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5ShrsolUOh2XBrBIXQ1WBUWMMYdMpGU9EpoQcFWBpPBAtD4r0A/Nac3sUA9L2hAn4kgm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0TCRJE6Hh8c6QNRjAkbEuRJwqu+CnR3/APFifGxcL4IRgXEDGwQ4YoFCLzsblGIHOCVd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2ybudl4QhVspBQ+HwqEr4ZcwtGGOBCHs2xHQx2QbEonTJVEJpiHQ/YFIrdiNhNDqEUG2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OQYG69DE7C1xzFiDQY2QXpD2hARwewZFftKE19KBIlMnoYGyS2yTlmEbwD+yVihrF5es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VuW6KCb8MaRJQTJreFyyCoOmF7Fq+0Vxg9RVk25rYoVPYrGhmnTKhE6l5wlsQTXwf9jS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EgthYIgTcMdIbnrl4Q1iMCN2jV6PIRKhZacLvyf+49hH2FPbJApqW4HfikIpNAIQ1kv2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kbK54YliyZaRMJe4I6syPWkhQpYlFS2h03CEMUgl3pGOP5iRl0JHsZLiWWOGQNPvnXM/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ZEjNDZnwNx5DzXQwdjfEMfAuMmAyPnHzQnElkRHgIXVowfBiUoptCD4Q5aXoyjGh2HbN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s9CkmWSSZJoZVmMVyMm2aA47RXDGp5FVIc5FPgaPIUpPI0EklkZ1nIme2MRiYfQQJBsa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7BDf6FSUPBpGSyxhpWEsmjMwGX2/hhGxcL4IXKZ6G2Lsfv8AMhakLEHCIVMNWpwJRnjW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UaRDKyPcsyi94JN8SQSkm2MX6McLBiGym6V9DbFHRoIEXOiuHAkzWZ+5iOukUgg8ckR0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GMcwwTDhmRLE/Y1DTTonwMQ7P6K14qWNmpFoS4/gLpT1jR2bVxZIwY1ccN9oRSButaLU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lKi9Egqn7NkPGJsFEWeAEl+g+jpuyJ/IQGwsb3kyI6SHMiMKFT8EpMslN5H+y2N2KSZs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+EIW2LIdAansa5rWBSpi0svBWu1w6CUhl5OuzuTY/sgb/Qwoa0daDa/dIG808sT2ehu0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UkytcDSTyTh5bBli9KlwuEQTlIqSjIxHuUKyylZtCqgTpzEvTEQBC7Jp14hbH867I7et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vx8H/wAFDyRxmKDIoKhMiydgthE7D1tCCZN6JRKsuS+DEL+BcSE0Uk7KVxPIxINcwqfT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QUSU5Fb2r2IlFVkjSjOx8wTzAjUk5EfZloNUUQgrNJiFEQMydQyIwJlAqAtTKIvWtWBH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ETdcfkrWZmmV+hMTzwo2SSXDwAir+7j9Yk/iuVyptMM8vQeRUCFN3QoSltvozU/yJpqZ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izklWkH5j7Jjg3OjYnQ/iqBmuNcG+kY3ksyJm8kp1gfsl+hZwRqbSbdDO6Zd6GvQlXck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B1vkFjGxuDL4Y0lEEFFIdoN0aE59NCGWvsgmJuj+zR0oc1iQ6GUSlD1Da59kPYXBCmBS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3RTznClreSIka6BAQxpoaSPZK0gmopjxFWUSg0Gtqxq962GSS0OGfQ601feQqM0cSZ0q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NGdbWqIpoXSF0GiyNlqL3ps2Zg+vCIHRFhP7Hjm1ff0QTKSszHhud0CCgylKRzdhMVKG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Zot3b2CNRuqJugphrAz7CikRIiv0W4bYeGTuisHTmGbGZ/IQqTqrCYg97lYA5WsdFEGa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TcV/4gXg+vjP8mvguNkpkBcrA0MaUKSQtXcvgFs3ZQycCCHKEumyFvJMISHxHzXOxki8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8iUsNy9DvAun5HSFz5CPmRbdo2CU5GT2O6NhCWpQ3KQ8D6EWg59BwlZChMGrLFCsrJRl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GpRmDC2iJyKhU3IhcEJCoVqiIQxuyMkViX5Gx9z/AB+hH8PhoXK4XCJ6HQt2hUqhLRM3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03GBrfQ8tjwnyMkk1vZsaSwO/oY1KVFU8MSmuhYEyVtE1gTLRMrjODRLbgh20rfEmMmE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RDU/Y3sSfRFsvAkB9CPVZmZTdn0h+h2VBKOhCtRiUFBMjujiRESj0CkE7oWwyTJsQ5PA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CBPeEtDZ+6hmkVQJe4VK5ldFBRmEIlREokXTFlgt4YtvFRtkmza2IReYg2CyCuYFNJO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uidGTpnRJIzq3wuWNDTOlC5QvfQjTKybHhMtQ4ykWcISexBKG6Ix+z79EOQtsxpmDIyB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pDJstXRSfRElkZJ5EpcPAncmuhpag8fq4foRSvMP/I9RDHRLIcnaGW3leBlZhMEShpwC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P9D31TAn2Gk/I1hqbMBYcQ9gGXJpXmxcrTJ7FEFLxenGNdZ/JfD/AIWV5GSHTRnQhZN4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HAfhQd7nUaIS/gR8Y/gY0YCxXLTJIRcyENk3/RhiPAecZEwcK8jAJyGdAvUBwWjcQxk0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TkzH7QlJkvAmNAeouULxIkK9MmZKtQLK5yYlzzCWcP7ER+1DFKS6PtG7RjLGpVgaighq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xOSZWqOkX9i4XG/gkrK72NMBP/SILZ+3QZyJNfskXDu09OWyImjJW5Qp0Ia0N9FFj8jt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hFDGqymYnoV5WBI9lhpgb8P2JSP2QWWMX4iakmCUMUrqEKeGtkjLWh6EloRzRWz1kdqm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9XkepokVCbNIKPQ1Oj7CXKgQPYiBRKw34WWpwg47OsQ1l/Yb0mQ2JyCCiJI78XQVtJ2D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DyvQhtXc+6QrSpsPHwOVX02i0lb3wLc7btvv0VTCJ9kQqVTiXC8snNRcPoSUUhFMqjyC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6fsj7hY2YETQ2fWhg0QGzsEZrDQmAKMDR+Q1VZi1dmx+y8F+hLw4BDpj9Y/kbrf1hnG2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1T8ku8DE/tWS6IFDJJzQssZHP1oYCENp5MwHW+w55wdhInceeykMqkTFnZoY3PE/yMn+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xEfDWZSZEmbPDsPEUMD8jEDy/wAs/Bj+KEIJNHMSEiSSdqGijbW1CqCLRTLtEFiPw4wD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JNnkGyQrEfkQUTE7TVPsnFw8EXHHGiwWKhZ+ETIyWUptTTJNWcvqTZTO0bkZR+NBY0JQ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L0IaFkm9iXY82L/gwCRb32ITnhfFo2IODTKaJ/7kq3kJZJcZtoaJESyYZ7sAowFvKIYq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DRfZk8GX9fDGieMYZb2SXEkpPRDpvZss6seyYiUhoX0Lhw7GLw5HTV5GmLyJ1kwFZ2Ql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wprVkWUsIjagpODgWdLJRBF6LTE9tFMeUGkZzIUMUjEzOBw1CSXNR0RzuLsiOr8xF0D/6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tVBaJJCYIhq43EBHN1KcQMa7StI2SapaKZGt9wi0RGtNCpIOUtKRWtSXPsILNKj0S8Cy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sqg8sFBkliweBnkndzbeWOyuDaJe6IsmHjhSJpqhK/6Z/wBxa07bTT8OiSMSnAEzJF/Y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0RJfqLKBF4Y6rZR2IjAytX2F7DPvBZSz6gMiMEUyjwT1un62Qh6UUH+RslIifYtkPlBH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0Nf8Z6Ik2PKFoVK2JbZnFCl4GIUYg2mPoVNgwMhsbKBk4OEh8bFyuH8dCKMePKuCU9E9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uH0MyJJkpSaZCa7o2IUkGiGoirKRpJMeq0TitMbU06yWyyKNCE2k0Pjh2Dmx2I2sMw2U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IJ5X/jgxUacKT8pk3YthpMdOsEjhYYxgT/yxVlZJl5EnghFP3y2hU4eUL5NPAiIIIPB0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WXnAqWil7hm8rsiJfm2hAJnR/kb9HtElDSXDQLEoeOGoEpV4ExPJ+AS3RMcJ4dGv8h2q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VShUN3XEMXGJk9H9AyKrtIooWB4IbH1Aqzktm4JMtZwduH7ULFGRm8D9GxRmwdkHiU0j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MOshp2aoRLEzEsLJTCViOpBr1jchXZ2RJJqJInyib2W2Am2IU9FHMUfraeEMMDXRIwp6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iqikxlcMIid0xNElBJBpDcEWE39FejDJtsFjgaQz0di950TjIlsj1hCVFiSwqEdkscHq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7eGRAaR1JnvOnoggOJMsQ0w6n32QRgRnlDghKW0jLZ9QsMej6UxEQEpvMbKb/MOYj7Ir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TECke1lDCeclJco0CGUU7Am4O9J7PE1rlnvoHhca+MwT8l8mFj4KO7LCIOaMSRnhJng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xPsZEL4P/gEY51C0JwRKpihNbM7zskSyqGtBLGobvuKHrE3P/gcsJSM2kJ1KBsWuYYMZ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hWHC0qaHzZtjTLZOnoqzKZG6ZPknjilR/wB4AgFFbGiuoIMEDwSQx0nZIoETCTTFGXlS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JT8Cig1MJw0f5vJbVtGnkQucQ6kiWwxGCEXLBCPaBGTTPy9Dq4/sexVkXT0xyyjwFIi8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Ta0xJJQhLtC/RZmhmxJRNCoUIQQqhJYnEXhnh9DcfuasfrjfCByTOyDZ/wDUSCdMSCaa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KUmdDyFAtROF2sdMnX9DSaenkpP/AAMxOUNmpWiCNMv0FTAisx7MF6FET8EPj6MmBF/l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VMz1sp2ySqGU0hhQZE3cxoS3tmiY2zkfYGxZMCtMT9NTAhvVimSNIzURSxqLbFBbT4Mv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E7xI3QxBIeGJvonLjY8eTrS7Zcq0/wCEZpuzYlKT7CFVVt9Fz1bt+EWSZDJioR2CVQgm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2/ArLWpS7fkKjPy9vQUyI8GiKzgnZgk8CdERiVotOzEuvBi0klaByROxJ9xtWXkXP/Qm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X2CIkY0l8JJJJ4j4ySSa4MTZP0z8mPBOSMYJZGJg6MCEwUiO1kqgoiZBipKJNDdvjfwj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Ku+BBInJU+ssoNgZidiWiGTpZJCxkvYfA8D7RNpJFtQS0R0iLnyhJUSkwkjsSWxedCEh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y8sbRM+mtM85HslWTz8egP7CNMZFaES210UwO3KDSXBCxgObiZ0FLSW+CegJ0CMhsQl1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U/sj6zWbfYnxhotkJLyQCXGdEFSK8w0SINpfYtNNhpCZTNvwEqyM7CoJVuezwQGRWtro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NvBDJkc0XQ3mS6loSs2RZRI7RuYlGBwcF6HwidcW68kdjyvBDs+HbGqkTOB4IdPRsxkz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zQTqw+z/ACPB0J7HROhAktGVslFCShPFDRrpniPEXjHcEcembgifqhidK0zoiSoeDVKh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RAowZNkI/wBCRXnonsKCJp2+5HEdfGdjscZiXcCInNXuyeGKlkY8EFDJzE2YKmra7LaG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pZrXsSlpWSwJyjMmTSisiO1V9xBEdLfsoujMF1yaPGaCZTrwNWBM9Ij/AH9CVsc/WMMe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tja2Zaj7LzrsMEMqfsbSo2CCTlYRaEpSWAdbQLIdNx5sbdiw06RB+/tZv/s0OFxI3fEk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NjEkkkiLQngpoS50TQfqKx3wTckqJFuR2DaGdPDELH/FhQjINKGSTtRNqXGhSXMKL6WW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V2GvRqahHDTJvZTLHdYhauGkimEySG9llBf2bDHYYEVUEn++c9kNgWFoLcEDJtkqE0UV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uxKb6ExztgfvpvBaDaEZZ5CiKHgXQkkWjJTsiFJ+UShPLnbx/AisAwX4fTHY0pdoe6hm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I/oraRan9Wh30GlkppDlBtU1qYl/4Fp6m0N0NBMP2NS4fZCppjSSkNCnbJQ0p6PQuzMU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WnVE6hsuOsC/RgseLKTAnKKSbk72JnFKDHoeqOF0SU/fKJZF0OCu/B9EQjA1FNoaqaHB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mFeSYfaEyonQ8sCiAWqKEHYsqCQt6F0O9aESThmnhkvALgxKGELJs5A2sHRQrPySYy1u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SIlZ7SKFrrBFPxge+5TJoXJns5IqCROYFTUjhZbhNjFvf5X0flm+WIIiIvlGVDLAO9BP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WPcRAlrPTPfeBOq//qGTrFZsSJp4glbHHS8E5mc2HyzOTZa1O2xD0ND2DXsL2F2otkhj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I1MJ0N7eC8OnkiRvzwnieZ4Jk/kmGSN/kY38Gxsb5XiIciJI82ht2KMhroYzkkHOPSwk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/NJKI7ljj2ITbnBBZmTwVhcohTqiU6HnciAqAp0jbs3yNElGyOQhNsVBJI22S2ILDFAC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jIi9Z2XGfcTjr8hC6Yh+zF0QbsNiCpEaNaJnBZQ4ZGlDDtG0eorMWh2HjjauFLIksEqT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NP7Em5CMKDjLAiUPIh0lkZmWtQMMnKjUh4E5m2KRRQkWk7eR+R7ZYTjB2grHR9RYJDfQ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q2QQrGTPsY1Y2RMgTaZMlsZI42OrkbU0mJmhmzoR4ECibkTcit+TUlB1J4gchVjI00h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UjsJ9jSjD4lgcIIChFJSnktkaeDlClu6MBkfEO1x3WoHDORrfMeTC7QlTZ+vi9GGHRKv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gmTyKmoLOIGgSxQYlCCUgSaCFXoP/fYUEH4SlnZEWt0IS3HsS1SYKj+thGGYtbxSKAsr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8jSogeT+YaBCgJTakmS0Jn+0yHJsjR5Ffr6RCi2N/mGVacIZvGehMadFeQdZ+wiiRFhJ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hasofo0s6TLE3/DtEiL2TV7GI6EkleQp0zSwZexPMkkiCEk8GJ5GySSSUTzPD7sS4ikE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GNaFJSMOhisLhQx/JEfwP5P4QMWxJLn0UStDK2RcUeZGqHgQlTtHbUC061PQ/Pvb2htp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G+JF2I3TLOBLUiKsXnzErPqEaGM32LilpiZHiIE3YUJGxicogEiwWY2KJlch0V0KdoTE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D+TAalehpWF2Ue98P6ZtYFWN8QpQSwdBX3KihA3J0Y6aZJg5d/RhqjT/ACbceh04f1oT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wi15/wCkVjS0+hQhw9ChVihqhqtGEn9i0GyyFKSgkIS/yQngiLGUp4NwsECz7RdiZcGR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v0VYyJRkfQiTw0y2rsadwI9oxyiE32IJsE8GMDbZCZkkWS00TY6cDdHkk8yvQ8MmUJJS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jXZnQqJLIbnMaaYhVTr/AHMsfIvcBgT/ANovcL0Q0dhCZMJonyQTfkgxKI7bFFuETob0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bUKzsS+u7p6LLwJqUZGrWpIjiYbLJS2uaJD9CcOsivCyKB7exRWG/wDcOTka28CHM9Z0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0/sYN9iShB02oJShlscsBzaw8qXuPqP9HHREVv8AYp/pxHhkDFz/AJQtWTR7ORn0MVvn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5km+J+CIksIpTIgkGXhzgDasDNkJTYzikwSIb4fxX/FRAQTLyI8g9L0E0BqexuOzDQ7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Jvez34LzVjDqG6NA6jaNcJRZti6OiF5L4Zhk6XwtKmkResfgRGH5OGTdcCdifZsRJOB0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t80LZ6JmHfR/YKXRgxdC9itqSsUySvmmvJrUE9rT/BiMCpkO6YiawQBJsO/RK8A9hoFN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mAmkDalOPcHjhXgScoZya0xZ34lHJ7JE+ySTGk3kSHy4ZGQz7NUwM8BkZvoi9D8DsrBH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2ZUjxh2SL3Az2JSLAkg3M2NiGyn4ElUO4ModKqHoZptQa9Ezo/AXsIT2Edlogo2kvoRC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Y06sS1hjdbEzYpsa6fA4h6mBn2MduTqgppaa0R3tWBEE+2wMYa8iUkvyOU5M5ZFMIqrR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sd0PNJZ8Cnta1WA4dXIesLWIKce2ka/Ay8TNGc7LQ1Z8TxG3CyLo0u0kvUOWLrm0R65D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8/jEQp6PISU6YmERxeQpGxHbQJXSKsoSoqeD69kY80SUnkW2KCoYnE5YotBM4BYQvAC9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7KYPM+U/F/Bsb+TJJGlkMBDTIaapIuJE/wDgb/ij474bEcSRJZ2hoqhLGUNUtlEogZ4z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gcIuSMHJZBdQ+CU0SBSS032PLBDR5OCdQy6YbN0dyNqySCQTkUMiHASBakWTsVob/wAi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RmKVoQQSDaxDWeDI96MXYzaUKXN8O6I7Q0WIWcuiXXQnDNE+mnSYtlewv2DloaDZGlE0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m+my2GZkA1HhoZrhJSNbdIbTYTlQqkEIVnYm0PyJwhraGf2SSxT1NicqVDFRMMum0xLa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O2RqG50TK8C4FPY2iIZPR/gppRoUy5wRMtETDDetDU6tPtEpoWF56J4EIzDlsi92pnRI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+T0TsSTdsiU1NybR3LQrdhxGxuGi2X+hzYo6RIoh/ZHD+xKe0Cyoaw2sWhRVWoKiu74+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3NqxtsS1i+VKHo8D2L6djpDvYuIll7ZhUsntv6tUIqAuY/RkjELD6Yh762iF3HYq4o/J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0XybwChIbuTZC1B7g2IeRW+apzI9iIhPURC0hGohAimi2NSaXYQ1kKKMh79HWIRXsSSp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jyEMTFR6ODn0F5Ev2VoXkJkeg+X/AASSSSP4bJHzmkpyxYLcpcobsm+M/KOFzH8McPnf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6ks5LZ4yEJJUemLDykZJKZXYyLbB15L0l1PchrolQtHY6EHMtCR5JofVFn5KaMcCaIg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0yDJWROjGU5Hzs2L+NLJmSKB1PYkDQIknaKA6QpzZIdBQFilGp6E1H3jMkcR/T3wpWCe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FlCG5YFOmVDOSwjoGWeekvwGzWugRo6kUcWRkMXoQqNaiCz7GSy6MCyNfgVWiiHEIbhd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YkOhueEMtPIjIU/Ak9T0LKkaR1Q36GMmhClJCglkWoYlCIGLGmxQYrYXgjgUyzQp6sk2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rwKNOj7ITzwxScjNBIIJT5xAlgGMkEz/ALRhspPFJDMhKaJVDtF2vJJO7FxI8Y4jUcbE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C4yLaYu+NC0/It0KQl2Q6Gghu+hySyWNZt5DqC6aQnZBj4uBEvQmdMpLqiD9uoPuPa/l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dn0GOEX/AJRPCO8hlw0rt9kORC3F6HBRBBP9EPOGTVsnooHaG5DymMqMJj28jItpJERa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MpdhiDF05aRFBMQ8YFJeUiSsdsTMJ19mv+PViAkkPi8k8LjRknyJiw/n+vn/AGbGP4bH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giUIShZMIYrYJbrZjtCkrsRu+0IWk5QhdVn+AySvI3JK8/RKG2ZJMkEizGpBZRhgSoar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I1Mhqr0PIlQiYsDG2uMgYMZO1fE0lAOU2KBMhden2IQNBivMC3AfgSpSJQxTHsPrn9O2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5YoTH0JGkMwyg00F3GrSqaKwlY9SYr80PlNUJd5MrTEtNx4HjeRB+VMojs2XwuTJjh8a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s0x06ihe5QhgOvLoTNJr8DW+JM0TWQqY8SQz3T4FTJeSGslDMeQJpEoaJZMeAi0y8odh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TUd2U8KBtWVREZoeDB09liza0J5sEBdYF5X0JKeDGlsol6EjTnLIOsUiHxNWBIEvIzwE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Y1eFpkEIDlsHFxl89scVPzG2QpgQshpEJCtKGM4DBRBSbJDsEOeQJ4P+hK1NMPNr1Vn5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hPlLRnr/AFEZDsBClS0V5kxKPIJTzQsUmJsyVK9GfQe2I/C8+yHV0bxFoiumJXH5CAun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FKNUSPYE1M0QwyiifoYhJlFRliK7GckvQfzfyfEk8Ib4riljHDiBUXn4NjhqFvi18mL4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ijfCyeJPYTdA05eipQZHdCjqhoMyIZ3lFnjK9GYXVBWDTyQjwJDgrGIYlsGsuUaMBRak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lZbCsjJLR2KS8D2CEgbLsnBojQ8lpPoKiJKRGDJDNhUy6HUjEYfliRN5H9hwpksoSSfQ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jq9j6bRAKMkaM/k0JiE20oSE4YvA1JeVskOnApYRM+9BzCtexAAsDK9GF/3CKUmHNxmO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XAzy11wxK5GN8LXGhFkOkDWJ7HeSRCeEkBbRNNJIWTyTvsYsiducMlLNyO0s0+huygCb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fFMdhgcXwaCG0X0Jn0sTsSUcCTuFbY/LOrEzJoOqQ1g0xN0mOJvPZFJ2eUJoHTK7ElcO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kV2KapC4X+eFn1THHQ1kjjxorjA2gWc7NblEJu9w0hTbmlMSqWVLxJF0stpgoPPIjXEn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JgUNjF/9hyX5+BFHr7H+iU1dRYM3kUxBnw0MtnBaNaCHtHQ4By62TPYqP8AJOMmXoEO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DZrG4ar/ACSqvyWydZ+WiBJ9hWh0dwG+jTtCZCwilRykwvZK2TX9Iscqd/wv4SP7+M8P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xCMB8Lk42TxjhCN/wvvj0SMXxfLXCHsx8mALE6LUJML9WN3CwiHgI6N1BEfQYf17QjMY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7C16IBpkYUXsPQmA+m2K0W2Qk8vBKSZNOUXXTgcryFgIYQ8rHNT3IRMhkS0WQuyUaXiP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/XT9CNuVaGTBdUETYvQIslglKLVKVl9LgVq1e+CJk0RVgJLR+Qj+SXgLJNhY4WrQyDb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6XRDFOqVQITC60Q4kxlK9jVt7MRAFD970SiEOVx4gykYnuNxJlGhXgVuhwL+EnQkSCR9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qjO8iTEQNVaMr9DyjWBpb8bE5E7VGdG8cJ1Y7OhQN1bwZJUiSnVtC2HTJCykplYFVap5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5fJChBZyMqu9SPEf3gMxFvQxq1/UZCcMHohrKkf+oVMxVNNGSgRNQ5KKGJ4wMywZwJcW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ElX23MI9a5Bdj+nwiThY6CxyLOkMV+DPYyzVIBuBSrpK/pUvsrxM1i37Eei5VpuxqlN1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VomqT6JbjhllrCjAmYjtPwiLFZe/Y0MHWmqEvuHJkaVKmxUSVSgl8CpU24ERCz5G168D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pr/bLziqSEk/KSeGSSTxPQ3A3sf4F+FkXDzwjueHK4nI48mQm/np/PH8Gv4SMMW30J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gZnOKqKdBnnnAqYnFCYZKSKH/JaMuvKRAICQ6OWI8EPTsiLSkHRLUMyZgpGxYkfN2NFy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U4JYuCE69hu8wwAsOBPX40kibF0hpb2WvA9JoYmrJXZKlB7AQ/7CkLhXpDDJkI4xQjwQ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xK/BA1OhJQROHZG/F9DLIcrkUO1wzPA0BIIuLGYZL+BiRodtyh0asdHJ4XLUKJI/9MtQ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OlmUH0wLDPPwyIjTXDQrIH7QyUO8SbS0hrf0CngKGRiTsInswKU7DXlbKFMGRSNSQ27w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Xh22BLSVGerTYLqRrLUqD2OhQLtDLmRYjYpi0JXKHSfto04IJqXDQ1KP8lxlTKFPcEos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WJQ6sWA7U2kIgxERJEYDabIYpUj0GM1v+y4ZBg7fEcQmBVjAnFImV+BOhrsgjscECSPA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NWNeiCB1utkERsJPZI8CSSfmIzSq8svTRciyAJ+BGzSxEnQXSFbTqxuDtRQvkIpzC7S6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Wm5MCXmwspgCyGqPQ7hbokCbGGBNa2PYFUdcCJZ5DPQlla/zfgypc0ujIMwFIyVK8k8S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3nk/AjaEWrJAscrA98ri8g2bFM31AxEifG/+OhDhyQ1Gi5R+GRNDYIonhhiLUq62OB7G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yefRhsUNv8AIJNL2SZ0bBrCTJNjiW+wmc2hlZYaF1anIoJrJCWVs9IiiXsQDS+HBSBr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EbVjqWDYthyRFuLwyMuXk9SKYqwni+zede3o89USNLaLyiDJVOhtE87EpyWGnYRAU2pv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6NDE2sMR4MlnYGJ0Lp0yHJNzZ3Niw/oKzKjbYkiRUq+CnmycjXDYhl/61lpTraEyX4Rl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GkSIozmmNjUeRNWnDE0ZFxktBk0WBvhC60SrxA1DzQiETtV+CRypXgl9TBBpagqM+iys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80KYhDuZyTSQoL2PQTaOVi1ND5z8Uh66kVof6FhbwNklJexA3qjJUtP6K1MxRDcTmhk6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CNQ7OGNP1EaytdiQ3cm0NUxh5EvoAkTqPA5RSSLaxsieOFohDQ+EqFOA6i0k7QsWjywG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THiKHdAgCoo7WiUf4kxaQQjEu4J9TsZDCkrZmEImBTu8jHj0UP5oafgoPpD8DSSmuwno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1IJDxf5FWZ4whLlswh/YS7WltB8/wAzP+hguLMC6ZwtPzJPT1kWkkswNjFeChcSMbJ4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DxA8+SmRS9CTQuxDGokz9i4r4iwZDU3JH1wwcPPC4XwZgX8yPrnAh4Z+4VptLAnsLBUZ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mdpR4PVQxW3sk6Wv9EIJmOO3ZDzbEQMjEtOzewKagb35I7PYXYoZT2ISnswPHTL7c5D1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MbRC07DQVGNyPYmvsbjZiVN/2MpK7KSbsaUqwRI50I+xL+xqMUidaBU8CzhidWFLKyS/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BDHkSfi7HwdikqmS4VEJIS1Q6WWpKewnnTVSFfOpsybUQsshsXOs0S3GwSNc8GWfZsvR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6ZZFehKNkWxE1cCWkl9CzOonTCOzdQLdEMf5MpThiWj8xXtK7GzuVISldF/7KaHrsjBS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kDoy34FmGoKx0ZSwpKz/AAMTh9QjmqiciolDGy+w30MWVGcpH4UGJR+yIL8i0QBEiUVh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tB7HdnpOhjnaCcKfYnCUEnZW4G03TmmKWppPyTPKselMSLaxA+hEO9kYgb74mMUQWCBL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hCCP4LdoenE8uDYJ9BWbMKZD21DWhttOCZmmWy6tfoJZlLbr2UTJos8mashend7qemVn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loeSGZmSnfgWvJhITq/AtCRBm+9+EJKctTlu2P2FSUWv+5a5ZEBG12vQieK0s/QYL8hB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sblsbTQ32MfCPwUJeK4oSRvgmi2IQw1wjQg0RIwySUT8kaN/wL+LfKGhjCKfRCnsi9Qy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qReXwKpoT5rIozeSEylJ2uzaIW68FxBCAnDqRwk7fYuHHlkle8BjAJz8pkSUSQIasDqB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FDVTKCRRdDuzQ4GgcwU9x5RDlPZfT9IRC8D5eZvp6ISlPd7Fanp4Hwno6RCtLyTWCVN3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m0D9ysiXGVxhwfxl4YEoJhFAabeCZyJSeRbF+BJulistNl/3VeBtbtoQ3AVsb7SKoE8+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Q1gmRrHT0xMake1Mk1kH8Q+hKk8nkz7IFayIJifDG1GOEwJPdLJ4Jd9krSzIJdQSJv27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elA4I/Q84EE5obgU7UhU5Ff4KFO1JBZaNC1ZkxTP2HZoGI0SumRfbdBtrJElOMTxI4b2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nP8AskyXkMqtJ7HTGpRc0EZlNkMiyaG08FsbPrsg7hKVJDpirMO2KKhYEdq7Q1YRWRU4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EVwWwRDLkTkNCH0iyyLsY2oYwflG0Vu/srcIM8wTDSGjk5DpAimdI2XlTRXPu6GZciyU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XCfqLseJFUf/gunpWN4Ylo9ahdk0jBqC8dTz/0H0svhH/tkqQz8fQ1ipiFR/oSMFoy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2STw2T1wYbJHwSSbCci7eBv5MLJE5NQ0W0duGXJDMhc2FW9OuFv5r+fXz0IKOXR1ENiM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mazAhDw6yRZwNFSKzlCmOld3sRW0f2CvUK5GrpcjW2BjSltkGR0EciJKuFn0xJDkRw0y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FnKFDjjqSwqsizEztElxKRZFL9rLMPz9QMyxgzYttMUyJzRWT2ZcOgkyMhKrsT/JDqQ6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congyW4DnDQ07ZDJrgsym0JIzS1kXsJCpBlEPsQGGDQ30PQ/UU2v0EKsMOfY2iXDRcT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DJpilhJtkfZCarJh2NVOiQrEl4fGLLI4STXYgUT30WeRu5ZOHJCSioMOiDfgVR1DGJpw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BksdqCXBfZknREGgg9mBpxTrozBSGbXYQuJagcewu7ORq1lhOULyiu6EXlDmaCU+U8Hc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msDkqsNC4doTkZWJsVkYIOaVmnENKzocyS5WEHVCWxJrWo1OJBq9BKupkRoSdGBlIKMG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h0xsWXaFqafL7IVo9GWKsD8WITaiRuqeI2aBbZVstlktdDTv7LemK1dxC+JtNCkqjUj5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S6+442GGgSvwCC3sz/ERjje3kTLVIisIQmJRUknOicnaGPJTAqWeG4Jo3ZI2ST2NjY3Q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jPmhtRlNoJ4vJgaWLNEcPI3b4kbN2WRRD/jXP9cb/nhQYgbcjUoxgoFJCKaG4XkKqkYG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f1DRSFFq2XH+NAS+Gw5MzdGh6xkU9or2SZgeioEmhTGLfEdZkdT7JlEl6ySqGU+TvEEi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AhdCCJJM+S4i09n7sEC27KkGtybKfKKFqZdoU7AMMhtH0CUCFh9qTXC+E/Cl7JKy4QmS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SlIlGTdmksRN7g8yRqIsao6+loVAthrUtdFqWbkWoTbYr1E99CfN/O+HPQpVxYkqVEkQ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Y4ZJbZCSIvZDLVEKZYVlhikqaevJBaiE39A8GDdaKH7wJScoTZhw1OmJKlZE6Ig6ciV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TMirTTJ2T4Y91l30Oe4KVkMWKDkUvXIQ1Iw6rp2OElKwFnpCWWhM8e0J0K3eIZW5vQ7z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jAUJPIhlCXJFCopodJ+7sz4qhQ7kpJTXkSq5LaDPCaGsCEbOyUMSGlWxCCBzMAkDa9mT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+jPHB6UViIp7DmTeBaVaEycCzoVBHkpmsTuRkz7RIwdm/QYjoLkw2UvAyVYsoGqaaYv27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+BFQwKW0FgmBHbLz2/kaG3YkiVsn0vZNkiJJJJJL3yw4DN4XAxcSxGeSqVYsNGXKv1Jb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ngkGGySSVzf0bMBOH4FfM/Hfwmif+C6ErlicIdUMUMC5XZehqmO5ZFGSlg2ma1wQjZhI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TSM5l2Wgf4CPBDYnM5VDE2hxI4pBjT6IgKOTD5NIY2MmtnYFkJpOc4FLY3Q0CNIwK2w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CH6LrdCWQoFxCMhF3oVeUOQ8hEm9yTF82YJbDWwnYnGhhDwKJJBblh00gqnB9hyPFeWj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CIP5BJcS8rQ3BJFl0dgMj0jF17MEN4Mdez2PlvRNuyGh5FFKAiUFcki2UDEJGNKVYE5T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llMNCXXsS6I6AbaaWPjis3FjJ9WQeR52TJqL0Sn2R32KpRAN4FmIXRTneRiiDxQUrY3E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MbllIIW4+g+JYNaBkKp2glrcEqyOrIjcmgaZHGlJ6F2pMpD3lQuita8l8NnA8s3JsVwx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MQ8GxoxCOAxJGqYwTO/sRqrRjCFfEXzPSp6doyHxsRseNtlfT0Wyy6T9COP5mhRKT2DW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JjZMZZSJo6iD/H8DFTLxjVHuFkjpc5cYEt+OfB6cpj7IqgbR4+hpS6xJA1lWGLbH7h9D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m0SSST5gnhItgaGrGJJNbHE/sLZT6Ih5MmPULse/ScHzVTMWUQ3gYNvBhPEnvl4lIkT/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/PPDRHD/AIEliQrE7M42J4MzMq09EHPkSM3CYxlGvIoSnhlzSLCkjGRHQk7JNmZ/kcpF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imJMVlVC8jteRvCUIaxaCXObMrIhxoi5p98RNNmQ9OZIv3p7RpdsMyHjGg1sQ5lnZSnf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/oBXwT+bsZVj38dCgxC3kazJoS1OyJIOoHklM0FnvJuWdpuiZJvPdfYxEcP4DIyRdp7M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JD2FgN9T9DmMjKej8BEak0IMsShLMyRASAswhPyM1GNGLJdknHWDAWJPA0KU2JOmoohI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K1MrJD/yDekOFFoS1T1GbLBbItP2oFLlSQSUuRP8CU1YkkkvYnC7ELWHFNZIche4ZVOV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SaF0DP5JkihZLBUSOUyVeC73lMZZUdMTSuxZKgpIR0PRRyS31kajquzKk49ljBaFkKHJ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jD8jaZdQNMp0MYHmkEbGvYwzZAsj0ENDsN/hkoyEm0XhiEKczaa6UiSRUZOS8MkPI8C7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PQUxWPsjY9osW2MkwJMBKsZBJT10P7ZJrHevQu0NF+yFQf/AGte0WcJMktwRIcynHyR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LxNCRh/nF5u0fgrvoCRJeg6zszwHwxjnwEj0YRw8idjdEk+T7GpMPArDsYnDFa/hXD4n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oqEGV4vQtXHCxGJRER6GzK2XG0OxYnRHoOeh7PohDHGZhUkSWJkTlOjN0TMDjgRS5RKf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TG4m0TFiDD4ZUWprBkb6JUJ+wZA82S/uCwPAaz3A76LLFDWBs0IJUM0bGXRMdonzfxXz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9jhqhi7iA1hmVUxycPA7IWBPSsJaq0KSXTn0Eb+xES3oYrO+E2J7uSJq2xXtMUGvoBic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Olo66Erf2JreoE7n9Cwa0NIFJjQyUZ2OGoUOhbTA1UabhkFEQ0Ou4ENynUWIcKzOR1tC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8jZ2OpHXdkEyZI90LLYnA0qGpWN4o70SnWGhzafmRO8FIELoU49ortDNVtDSiMDyQVV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Y/5qRTJpVfRMJAp2QnsVimVh9kBtTIapUop+SSdqGGhn+QdtoEDKIZLWGWJSX7Fsqj3B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H1silgwslKGvTLGIqar/ALH7qTgsNI0xOXgeLPzBIZ4dvRq+GEiM0ko8E6WnwQ+phCqh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eoGmcutWmedbx9R1hDzx30yOeYFCX/ZHMstklzzvhIwOlkbjYnZNaKN5JcjsD9kAu4HQ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GxZC49DHYzJGA7kS+s04KI5LJJNSO3wuHkw/g1y/hPzXxwEtjIohKRsOHaJshpkyjiu6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gcGFGjXpn1eMkw7GNB5SZQLjyFJijSIjIh7JGmOCcng+yRhC6Ik1pi6v/o7WWLs/CUR6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IV0tidJeGQ+BEdpQlSiF+CVe933xK+U8eeV8HqpoemqFXktFkZvY8snQaltjiipuwhAl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b7HCyXjJppltDcaPcC3LDayIkv8AytDScJOz7njAY8LpjJGaTGIMUT4IqsCUyVaIHYty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qMmxmUhfkymO0ok6P6EpiTJ/iZdi/H2IqbjsX26dEwpMNblDXlWSGThOVzsptIl+RG6S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4JTeogZAkaHZK3Xobac5seIL79kKEPoZI4SlVVtryRPJ5SIW41XshnjigcjyUnX0nQ5r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sElU/iyPubTiceRkEytpisTSpYLODaZCU5J1QZpEcDPQ+MWsiqXn0ER7JDQ/7Eoo6gj2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FPrfEx7UDSoEDtu8mGe1j5SUyqZFi9HY7sBYJUzDgdkrU8wJGzYX7IJMJymwMj6aCw3k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S28C510wNLlUmWSJ7HoRuGkTgjzg2tv+SDp/oMh3oSGCjTUJjW7GhjExOR0jlZEtISqM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HJ/8Nv8Ah6cj2VFjB6N+yXEwJdSJ0PmRBqVRaZJqA3Y3hlqw1of8JB65RKzDFtGp4Ehu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IMhgdMfBPQmWGzZIQExjpOWTWFgI/wCsBF9kZNMmz8C0bES+o+zTj/cg3pHVBcJ9CfZv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6dCkH20FLDGkq0eNMVH9RfDz/Y0QwMBhkxJ/WMa2TV5IXlPNRgdGFOk4OmBOyQ6Ss/2j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8z/l7KSFrRkP2RR6D6RIyRzpmThUJFrApmER0GYdodykSQZmhUKUNjMZbE4Q9QNsX5E4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wGgvsUPRTkqlgeKdsEGbXUaEG7FCNyAZDqRliUOIb3TWhq4gd+UUVlEsMbhrZnnGhCZA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0W9lOFihyiES7NCWSteSysk0tX7GdqbMi2sENNsmeJ2yaBGQlhmh4PvQcmH0SONMMJO0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PJT1I8pSkYqmyh3wzUOkOE+Bj/PEClpaXaKT0dMdJTH/AJJD38Ihr2aMaf8A2i767k3G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BGaBNKifBf4DOXhPbMmOFK2NTJHZIVr1TMz6N0GpJSCpLTXwn4Ez6kztj2+oqC/QJKB1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fUY0RndLNsuRI/HJ41BYlS40nowpXsbTMZGPhMsyGiWjQKmRmWmuWLHwQ980Jr+F/CRc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jw1C2hrfBOzqHpNeZHhthi1FgNhDI4CNgNh0ZCroeDQmjXLxZE8kiyQMiWhBJDe7s2Yy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HJBvPIhGpl5kiKWSlB8wpwKLNx0Lm8pIAGT12CG00djwIWW+/inyuF/AzfTL4FFBI5Ms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IXgkKsJ6wIVOp4ZlluNJNQg4Q19HRGu6Y4hHg9EqArsVDXePIdJQq1T8lO5flEoJXbKs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MimWNCdRoCbiEMpPaKFFPYhESqciuWYJEtsvBGwadXwKam86G5eIHQLLYv8A2XYlquTa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6Ymk1loboOEJTMoF00M3UWIG8TsgjAGCZoryyKZWCUHMNYLCyEtQOalKbRcjIeEKoabR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j8kbeQNNCVII3jyOLEnZ+0oSkm6HlPtEacBhqKgy4Zy6EuWypiLsRyb5Q7EcpjKIMs3f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qEvyXQjWGZBUOkMUyNCsfrlrYkqDftRON3EHl13l3gKqmH2hrRNaenQn1YjUdC2hSSTN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t+ydJyg2mESAiW2/I0RdDvD2J0I34SJfSJ2JbrL6UfT6iff+j/UVG4STiAkSu0lmhA2l2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Aqcs7FFor6Eanz8D0YP6CEoGuuE/CbVUZCVDWh04KjJE+Hw/g/ivkh8zxZDZNXJQfZN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bHlHWewGhkTHAqIiOmx6a/8AGPfth0fXnTExCY9/Bing1ExlguWxuETHUD8kkkmxOOED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pzsx4hmuxA7KmIHJahQtL5X6DFKmYsqMTbXWvimxcr5TwmY4eeIEOyCyGUIp9o1e9g/P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RVa0ySZTQ+QK3dD9UtVfsXIr0IBhCPM3gLOJ2n/gcn/bfReVJmab/g8fReyfCy1QSMoD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k5guKehsT/Y6cm4cMbl+Tyssr8GRnpTH7JSqvKOgsQ1l+CCBIoE7CZKdryONJatDFibE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WxIINKKb29AoRVUyJ31nwRJs2D3NvCHKfkUkMmmObpRFGFxhlmi8lCy2HIgrokoVfRm+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kIho7ELNgkcIJj/IBKTec0IIS9NCWCe5O0S9EolrGRM4e0JVRaWtjim+hotwISrV6J4p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IcDgPy4++b1yIcI/Ze5Cx4hMH/AokzLhArQJ8ZhFVPpiOzyjVAWPR+iRBY7BZIdsd6X5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nY0iZliisWER/vYmSyYQ4dzMwe/DIsGjRtmJOZaELvybRMTxLaQ8jhIjklwxo8Ox6Bui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z2N8ZGY0PREbNR2vPDNCIEJ0yQacibE/gXx1/Avgl8WXEqOkSVBVNErkagmWSwsCAaHB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EEPC4HrDFFyRk12cbRacNQxMng3oxQQlkPdwv0PieaGRJwiAUJE7TIY7EJUhAyWnMaH5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/ox+LE8In5MeVy+ZV4PzDQk8/Q3AEswNXR5AOpR35YtWW0KkNgP04E/aO1uZkQgINTa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ROSypHLadCz+/IpThqFVf/0mWdJeDI5eUJHseBZtWQ9I6CKCaZFS/sicrY6lweQ1mBye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92dDX5Gay/AyYSZSkOlUlUOrJBzuF0ZCcjpORxPZ6gWhKIsbYsMrY5oYCcG5TgvAjSm5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iLwjuROkpSyLSllwPn7TxI8ZJq4cplIu9kQ2s/AzzcNNG9npizZrdFr/ANpNcr2SPfZL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ICJGgrDK8i8kksGh21Y+B+C+SUfskSVCiVgUHY3xdtkd2iJII2eyeXJlsMT6TXtp+mKq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+mn6FwxlLpv2f2SNBL/st7aIX7IMFsdMVh/gSH61OOsREm5bEk8nnKRQigG8SDZk9NuBG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noU6OifEki9iy1KRfQYvc0dDDmSeJFqrP4oTCiL2RC7BBTrZAxbZvg0X0dkMpFZMBQgt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smIm5Qf9EJ2KQZnluXy/g+VzvHzzHAeBFH5Da7HS4tKzJm5HQlSIVkxLUySW+GBjkzyE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S1XAk3o8Ax6EELgj46SsoJjGvg8kAwnFC4jqf5Kv7n14EEIUVCy2Cg5wImXUhGBIfv5p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nHwZ4C/YRffhkRGREOmOHgqp/RkghUbseo9MtGX4YqZKeb6HSm9wnC0x3ZxtKFCXTOGh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V7SeX2cMUclPG/RZHA5phciV+xECZ9MWXTiBrmhOyDkSpoKqXAv7F7M1pNi9GN0KokGI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m19DWjiFHpicFquRajkvoapLt8B3axOWRKbm/KG4dCZv7Qog7Xhj/XousiDppV/4FcCJ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TRSFUngGcmTdBdVT/3kceXhrZKXmEJ5D0NDN+Tx7NdT/kUm2v8A4WH0Y0JkxolENS+y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ona6YdiVdnBBa8ArwaRCUUyiXc7GUfdEXl2PeNiWyXY6ipIQ2aIj2ND7jlpNWhOGvcR6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yElQpOnpnt5WH9CzuiyFiUyos9CRrqaPAmpIXYYy5MjlPxTZiD9RZS62CtKEwxdiiwvs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ksfI9c27HUpkBPzj0zIpKxdcHyWNF5gXyJBQpUaZ/TWydYQmemPzGMVFl4t8LoTjiTg5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tn9w1Gj4XDd8T3zP8CEL4OuVYljsobf0byWQCWvjJVkX2QOyxxtj0b4ThigxqckTVkUW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EWf5cDQ0NEmeZkQ9EmyTUDIydDcTCZKybPsk+hqmQD1IljZiOfEjYiFV9/B8JmRcb5WB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h9DcsDjFkpEtzmSp0fBN8C0a6GnrL0iMMiJb+nTI3PZBnWD/AOoIpY37dHYZDal/yeRC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lxhBwVkaaeBOE6GywIk0jQtj3JXaFByhHZB9myKCvAX9nvcHlmi+YdhI6e2Vo2J3LD6E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mMiI0lCr2pJNEyw9stqadjxDkUl3a0Spio5QrDSJwdvykHoSN2CdrcVKJlNzPZatDWfS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K5scTOBwq5pyPqhEsSkHgTR6BZCDTubO/Q83QhJiUzMFEjcH0MFmlyISHCeGRTbWkQ14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bpo3gzqHcDtA08wE15ESdH1NxI4SUm2FjTfaH9GFhSR+BG2gibppim6IURbIGqQNcdNR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MEVzRBPAFS/7ijTDZwboygTcv/aJaGHJZG4FsZZ94kYnbWxMol0LbVCzn2hnymd9Duvg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Ya6GCpwhSKojLJTF00KUqspDRY2wTENWIGdcfgTWFDBAyVJnBecqjLhvh5Ekhsb4WCSb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6GCjJgZUCUUxcbE/4F8G4fE0j+ZlAt4JMMiZBZ94e5seOMioKGUFJlzwUGPPCccbkM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FmwLAA1BkMiUWvlesY1mvgjO4aUhSyKnEkR2H3xPqQKGTdYnI+PoOfRr4pi+ZmBO/hr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P0Fz7G0Wiv8AyWMA5QC0vJKVcSWYGc7W5exM2IVnwSOylQU4cwFUyJ1u3bJeHUzybJIp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a/oTbqpmSI8BFKi0COkmZYG3gdg1ryEEB6KI0f1wcVTyncR7JaU7gkIM3Nn8iypY1eoB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ZBb89sKsH7CQG3pkNq6kbSViUkBpIemNOFK9jLNY/wDBIXUUSmgto23Y01xAkKbGUoli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S/0ahqhX26ZFhoG9HKxEziEyHAzAshkDl+0Mj00tDneHmBOffgVSTxk2JJMtEs+IYpGO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mISOSNEvZi0JscccOIJOE5gS6S6mB4ZjyIyN7HFFXtZJO3oRR7DQMTI8jXJrLwxbbP3m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eMFhJNeyT+oalAmEMdREukRLU31AhOVb8iXIl8iWZkgJMWkTdHbsbOfsklgO+LSC/BKs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TwQDTnGF0Kco1uuuJ7RH/F4RAyvYroQt8VwwpLZIlmBO+FjhjU2MWyBSmIkYDN8r4d8L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Pmfi35FATqLSQlIY+jI2PHGfDFwzDO8U1I1D+JxOmQnZgkhoOEaCKj4Yyt9kDUDRJgfG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D8prHIRicneH08oQzw0rQ33QXzYsEi4THjmRvj74ZkXMywC6vJEEzTREnH4FIbJNKBBt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Ij9GGMp9MMMYSFcoxwsp02CDyGQM694sexqMwroMo7kiBDWn9hVF8MalE39gPpEOmkUs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lfdZBNtITJ1ghWDCdjD9LFkCj9lnxqNfr2UewqmUz7IpJQimVDLMHdRPtGZUIeVkcYG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XNa8jTp+jQ8NVJDUZSLSb8Y2KFILDRx0NZf5yNp4zmy6Q0vZAmalTexgbCp4dCVUJMoS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NbliXlCTUopU2YZw1kVlYqke0IcT7A1Gk8oUkpynEw5JNGTKh8okTidmKJa9ghY30Jjx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1CRoTgVqGCbctNDEpwLlEjtDsghfA5YKDIvix9cafT8V9oiry059479cMoSRVmBqt56p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O4HUwXvJWfoKSs+SRBiKEnbJYJpwKXLcZENFiEPLDQ9BnoSQ1hdCJlCa2zHg6wWRt4Wk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CFWJShRkjQGlDQhZrHC4xkxS6ENrgpJiRyZED43yZPz2MR64hfORzwRpDIHZ0yAQsj+E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PjY5miUCblExghqSPZMiGt/kUuJQl/KQhJfgM4Y3kaIJGXGQcnIdcYTxc5KrNxYsOmS1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zYSH8r5r4T548/JPKfJrowL8iivYkTGaTZNSrGlydjOJ4dQNUhwxQQy+x5dHSNkKX/g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ETZgefSRKze//wAgcojy8JiI6lo2U2ZvT8onjkd3sb3emiMAwnWRFjI3X+uCUOm0xR9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mL7LVIutp3THFTMxgTWe9AiaiKtHixAKbBDMzqfQyJqw5I9sFE5zJNFi1BDs/kg2dxKi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SfsG1RJlOmfRTLTNpkVf3FXtRA60IHohbBrs3r0Few3oycnUgynMw0OcLZjkygOYewo/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PZrf5KV0tQVxuTCG0CqElTKhzIk1eBqEN/8AQ7CcpZRRIex+wm9YhotslP4DMLEUIxJJ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iNcCJP8AC4Y0XrjIu2NPAmy88lRlqXTGwCX2hE0OJcLsUiHlbA8VBUmiqMW+xKthzwOY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G5hJX6ImpsMbDyiVqvZP0Ti4x0WDaepC6sol5ZiTEy4TFas2fYYi+BRHgYEkiPPC4Nya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MY+CF7Da+zfx9izApJMsiLE7Kt1RCKJ40TxQzgisD5fExgWmw3ockmQscYF2ahqeeNtD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siVTP6/Cr/wBlRHpIl5HEqqmOWnrhjBYpJEQg0+WEVyyBR5HmV1qP9C+RaFyzXwRIsDd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ZXQpZY+ybHPAScLOMkCbIRW2ZY/ZIpyHKROxFT7iB67weSBouE7YrgtgwOPISGsqhlM7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DX9jCf8AQ1kNLriKYkhqmMjpdirhiUIii0M+xRIdWrRIAly1yJHBUKONL2ZQGh5TZJOj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fQUAk7DymVmC9Kdl2Sh9CInjQ1wWk8IQdmxln/gcok4bSmXCQloZkJyK46EMfQJ7QzDD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1tlCnSNXZEDqbMwgk0tTssbye0TdzFYORvD3nL/3hmHgoaJPQ6YvWysJtldKuh8lYRCp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FoXBrZrWGOVqEwYlTCb1BiNk2nuUeZ/oahSpauk9CpoYSaKDWOyMWRUf6HiuNcfSHOg3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ZDUO0Im31JTNhNlCYlU2rZJdIW2UgbpG/wCRMLPbPIu6D9FSELSfBbJNNWlOXItOixsT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4zKKMUuXzVBpETIVrheRUmPJ6D/Y3wmJ8SJ/ofDQVeRhYMoaPbhcrhZEuPQljFnuQpQ1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xHCG7JNDyY+BRyiqeUPgu48BeRqh4piE4mxFuqGITUJCwUM0bpF+RLVi3Qn4FNqfk1xP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2pGA0P0CTDqDSiWtjVux9ieBhT8Aq9C6438NriBY5YxCjhhXxsmPjjiOGbSj2xvs8QNK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tYdsdhXhaICizabK0y0ZYl6lHpuWpQtpFcRpcCHjbceDsMRpeuAQ3OBpObJQntcXcRhm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8BzTEfaA2zrlDOoPwIixWoYXiGqtEUS4koCJsNjKmIToYrAHIWVmZtvMFIoRNbTEnTTn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KqEuloUFtqFoULLFKkvTEkYC5gppifAkBSkW+pii8tlKhHomZBUFPtAsZLclenBgD00/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WDXsYs3ZqzANpkMgnGy9PRLL41/6WScM0hF9f6J87MyRFmHtk3dvwIjTLjsdSHKWBWol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JTokk0spkK0BwIupZZBWxhMScaZZHJqf9h6ReTI/yHSOzHKTz+DOn5E7JLoFEKBvAIk6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olhQT3Y9hdT+ROK2J9mEsz15FscmttipifI2C8AJdZjPKqBivgsMCdjcwSaJcTQiYmJ/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SMkh3AuGxidkhNoxG4RkwCxxNcTQnQiE2PUmUSf0KOQhsHWB8xcC4eeXgd8KDTJh2YFB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rhMXUkiGxRTUK+Fl5QhZTtCK/wDUUZNl+h2in88j8wKY+lTw0S8Z6Z/34KbEEtReUPOX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0n/QnlH0KbvFMYlno3Hg1sXslDpjFlfHHzLN/wAm+HxhyjWGSUJFypgjNMKQwmS+1Mg0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CErIsmTY2w5VDYKJdEgNu3ks0vsI8GPATSGJyzXETobZiKFlMwRKW7LBlSJ0xjXkwJcy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FCyPKvZgfsIneTRakzBfYXDmWyxghDJ9QsgjoXKz7QrRu2d+DESNbt4HSSBPASIVC0lP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0rJDZWGrIIUbU7FwMOMMknUDw0N5a6nRCwhiRpFHglZH2QErsPSZYGNThxlSMWS9xhJ2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f9T2GMiU3J0y1LLMYHtZfTtCHc0SrRjqYpK0i47KbTKFn0x3+VQNDKaTX2mLNNf2CVN3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XkQK6GyE6HMb4fBQkOj2fkVSmu+yWnCtCTsRhyxKJ9h3gpDyEICDoGaCSzFSUeRQEx8E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kkBtK4XsV43VyeF5HaV1GrXEiaE4WhjplRMmHF0JBgxFoyEEyccYJoczgZ7GySorgieI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GqY1RF/EEkjJ4PIL+4kFnJUTBvhcuERwuGPhPDUoaE4JWe3CbE9mIGDwGTzOOxjJMIOR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Eumxer24P/gR4BiZZ/ySPKj8j/QdIvIjGmUX+Atu+if+gLZfhIe3+IfWfQ0yUq15Q84B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skF9Ob/JeeIpR7+NSaHwxhcLBj4/Xx0fvhNMMDSGUbpf2O7FjA4Xgo8ibawMbM4UCZVv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Ng5B2Ei6H7hpNSUrYllgmmhqZRQRYjRsgtpIQ7OJ+IJ2ayPY5bGjDEEv+Q+z7yiFlk9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MsS03YrU2pHSG46G8o3G3/gSGgE/kR10MFZLQoghU3Ehkmmy6Hd0NhzSQdlGs9hKTWkt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J5qhGMpPMf2XlEpJMUOGxRr1SxPlehFkqNDcS/wABl/qBBBMeBKStJaEWG4/UTCEgNr+w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gX5FFgNEMvc9YZdXgNErVLpl1PdUPDFZya0a01oE1TU5QkHTaJW7gVytiW01bHOX/YQ5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pMhixaGh1KFcCJBlcTEEWSR7BgindSRs2L2hmmQbn0MLohZMA1zMAwJz0g2eTY7a8iac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bfYgwoTC7GZJWOKJQi51EDSsw+EtDIEJaIta88HxckY6p/R1IUQsngQkniBMkZv74E4M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/QsngsEg6QxvB+oiFgfgeOJHBDd5HyhF9kQUJhqRlqdcIITJkggb/BKJaoQGeZieA26J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DkymGYuf/NjrpPl/5ISTCc+oYlS6XlNCd6j2UeuBz2P2HK0T4G0qWROvPEFORIkdI+5Hp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UlH33+G0L4yTx5cE/wCJfJlp04ME47MoJR/V4V7F2RIxeh/IpBb0sOG2NeBMIYvSylJF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joI2TOGeAQ9FhRpCErnXjLD86GTWg8j98Ox1jpfgTiH8pVJbRBAJSUOBSknaGK6cecGA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bkTmhSVPkxV98mNRKS0aLWD/ACk0JxNTkuNO05HOCWtZDYJIQxofidUdBtwfrDYkRehM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JLXHZCU2tNn5wE4Z+nunhNEIJNXgv2Kkfenm+CgSPYr1ZHBx1On+iCCylC42l8hDlI5R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DcSmsD1tqnookOSXRH9HkV0QKqQ6iJfqRkVMwxqdZNsoakt3TCJzO0xT3Fm4BjYrd9FB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XgTDAlTtVJDanbOrC7lQQU0eF2MQ7wRYThEuwxxLLFiRhoSN70qF97mrhdjGWebAka1O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COJlAkM7EQmwZdRoYuC1fA8BNtFCCEjZITGx7GppjTZMRCcllsSS4FkTvyO7PQsTwZyy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cD0JVD/XDSE089DUhxsaqPwNb4qPJVyJyhjJgbJ49/BLPXLpMDdbGuxB6zhCRTQ0LwWf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x3lMZoFuR5wxdldCCHh/+aLJIyq/pkxLTeWi0tS+v/ghuJ9Gin2f+P8A4J3UiRvLGXr2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vsbeJienJI34oqz+Bqko3eRo4STX0IjFL/iHrhOhculfN/NjCNLstfoaHrYvCB8ST1K0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7ZEKkFSMRzLDffY502LEOcxGA/A4wMQmCkKRjcMe5FF0QKHL91GxbEa45zE5RLukoj1F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IlN1c9iuyQ/u1Cgqno6giKpbHaEzpqV2GNG1KWh3SI12W9CJxLHcK20LBBWthORZl2Q4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ZTL2PWl+I1o8iYVExJuczwDBOnTQlj2Kioj6GNqaflCzKymhAh/RkqXVDYzZba8kRVSm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NvCXN0w5Xab8CmXbZAOv0PAWVYtMrWC7wXZKCHa2SXsXkUqIhJfkJE1Pr2IIhZZFq/wR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x3K1IMacxYQKRNJkvbJWJZnv2MRQWEQj/sepvohLjqDj88IqaVCdDYinhrGkXLAxpQJG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JFQiBsV9x25DFL6BWCNCDLNoiv2DTl9C+45WCAajy6nBWR4cSZHsWS2SAYHlM9mOYxPH0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CIVaKOCGfIrIKJ4xGyYx74Srg8ouHA1JbFGogiXgb/6Nm/2NVwWr4GvjqfgxIfCYvKBS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Hb1gSgvMlpkMwdGEWvUkgU59M7UJLEXaSHWXf1/oRR/sn/Y3KhPWhodtS/E/wBEov8A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opP/ABP+zLNJobijafaGqLvv/wCDKPySR7Hqv9FZVi27bfr/ANI9N4fkee1EvFiF3/8A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RvnRgevj9fBfJmy+VdxJ/9KVHrDNi2ckJERLI3Z5GMScSNV5dm4EyxQawBkdJpECcwmNk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+CqzEaxkcGSZG7zQlI32VdYCrI3TwyZU76vRM3K3ZGInCY6YYDG10qzKNtJKRTQ4uEk4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NmHuhSXNMlgjjhr8Bv8Awn9CwebJdMrWiQZ/WGMlG0GHcJTtv9EGDuXPoIFCRTlzsgVG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EdO0K4UnpFGQ1SyOcTvLCLI0NWqxU0RClZ2mSVPWYY1NpNCms/TLNQdCKOoUXhjI1fnB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1ogmk1TGB37BJ4HK7nscOHYNLTHc3ytD7mHgt5MhRE5C4EnYmVM5YqhklifQpGcaZnG1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rW2iujdvI8ao6FxKRuoho+kRGAINxSJeWaIm66EuXLEm20hmjQvhnRKye3MxTVKuyU28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znkTMKErc4eGC5m4HyTOMTYnSH5pMcH4SBP2CciIGMakuJAmZIVBviKMQQkZBvEMTM/Q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h5Ls9RnQb0J4bNiKHZiUMVjwMiJjjZAzOuI4CtPhyRsoogbjA0aPUnKvoQlUoa7n6Gvo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DZ5UHpylXcf6O9TH2R6X4aFNym9S/o6qH3/sfOp7cjpT+GJ1t/l+RQZe/wDoIsnL8CK2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MQ/RZlOBwaetmV/pXsy16CSazdaOrwlHufQqtQfk+wOLHFE3QuNc6KPjXLfD/iWpWYQ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4B1Cv0JplJ7QyJEyEFJpMuuVZgXTbSF8jkwI4T2EyQywCGXISgkrgyJ4EGbEoUQx2xro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SE9BiXokvFXb/Al9F9PBZVEjJotGKSZiyWHg5SskBUrSOPV4MCtOpZX+UIb8SiwmyewV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tk55rYYRKUFh7E7rbvZLldfhJ22n4EbNcqG3sjV2ZmY6XTbymx9UuZwpHTmNrvsg4TJ2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pDzpvwKWW1A8yehIMy4f+GTXbuBiDKe1r2NvVYOcM7PDLvptMutKTj0KGLU3AiuW1L/C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xvFF5GZVmZHgjwX6mTlS8ZFxJiP2jaGXI2Y1MjdxssY17XlaZBHJJrQKUJtVKQhQFGm2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ilhHKr4WnZJf6ha6f0IURKwyQbpz+p2KTle6y74iHnJ5FihJqjBWBoJVyfQpTHkfaPoS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v+4jVnslC56G4B2Oja58jJGGiI4ZEgJLRkqjNU4J/JMoJuRroV8LPPDSRpNDfL2KmRR8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GtxkRITtYhMSk12KGI9k6RPBhJ22OKcctGxYGeJ7KENUQPFjT4j8iS4WpRbGiJQlRSxI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nOTA8BJdvyL+zaprwPBKxmczRTCUC/RR0LVNU6cFYoa9/wCyIxX5RbTa/Rgkmvt/shIh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J6Jx+UNLr8P+hMqZeX+ySAJWf6PIRzSsiLmFeBMyeLzoQpyvpEF2/rDIKp+f/WYX9uxQ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5waF8H54y46F8cfFQzNLyLF0JYk9sjcxbGChKpUSmlA9kLoklUCeAn/SDxkH73gKaX0J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5RJFjcu5wiflRGsfqP7PsmjQhKQhYsXXLcDLdEjwyAD6uEJxR0JMtF/rM81kk7m3Ylau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zHsM0O5ZNQVj2Z7EtwSjWTZGrQnTOvCLWDMAW/yIa2sy+yixULXRJShhCnqgbnsm2VPI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0rP2Y+Moym7jZLKlmmXlEd/Au0xEmFKaWh0IcR7Jw5gU5zbFhkQV5BLC90TG3xbIkzSM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lEbIO6mMeHJ9Rggymxipp/QmHbyWNYNbEe1davwJKPdyZbyxS3pEUiYfEpcYoXPd32Tq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9jMrKaST8Dco2kJz/RDUobUCiihmMCuxOSg6Q61j6GHoSwbXgboIndsSiJY26CdOtlKM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+JDx8LTLMjqdyYeGMn1egnpbyxJdDiiSI3wjG7RFIvB+QQyHCR5MRpYGooizERUkxQkL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l4AhvzzOV0QDweRaRIUFgpkiuDuGkN6RfiF0JwEyfgkYyBw1DI7IGMQZkGv8Gok01Rip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akC/Q4Ooh3DbT3A86kV6fov/ANCNTYpVX5gkVfqxqKeS12TDTaCNe/WP8j5mnuH9GxMr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QOWLFPVflClSd/sT+D8ECupxY5f/AA6BbLTJy68ltH5HmbS9ElfqJLXfRqokStfkMOVi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EeTUaExPlOjUkia8tIW7dlpf4JF1LSCOMLtk8E9oiyumHFYeikx8sWdK9DpNxg2QoiYe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5tD8Mt6G0bJ6LpA0WBtDGrceJIpeLlUwqY6KaB7K6FhMkQVDxkXA3wiShELEjowWMRDB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drpjc0TQ77kaUi9EjmckoJQ7hinRuge0zP8AtirAR6jRYk9FEqTdrCApspIpKRiSafQe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Dr59mfpEZVltUup6HYpvWETIkDpjBNmydMqktx4JkDaGdrP+gTU4JUQPbC3gnK7EQrM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7ijXsUlV6QWG1shiVynNkHOceYmR28GBOp0Slq7HO0x1eqL/AIBqJFgm7RWaJsK83KJQ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TJ2kWH9LgbAiecMR0AAeSV3u08mUk4WrmO2EScgnqjRHMkedClQenXoT3+AmHUBG6Zty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sEPCZYpudJjXUsYc1Cr246IRAHAqRqDPoETb/wBzNAdqJ3xiRT+JM/O2KprIvhsDCRnY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qAnY2W0KaKM/cZ4foJw0CYjN7EiTGx8MqlEbOGOE6EjShqRrikmSOmxZnysCUPYZlUwK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DyP4dEBGBodDBH3wRb30eSGX2SjCU8GyDQn2SqY5FPsUu33JZOX4JFGX6ki+vDoajE/g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x9WPFQKZFkiYezBIoy9pila/DBHKyeJ+f9kMKf4FZX7ciZlV7Jnkl5G5UrHbEYFw1k2L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JtT+hr0vd5FVF4qVPgS2W0T8LS7QjQ+VlC4KiZQ0hz4Ui9kq91FSd6QI8mrtK/BmDGs4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G5uwxfkELYO8BPbdlItLaFaBvQqXuDR+4qYqA18iQayGKfH3YsQaqxypKMEdM0h3CWcN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ftndZI2qhkwGMRZDmMYVjhM/BWKgRUaDGyhy2Q5jlxKF6CJOIDZZVCQ4Oy0vKHSdEFvm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t9EQzrTFMgVHcGhzSx4TE/s9m7Kj+Uie2yigjOZOSI+wXWx/UdG8H0xUpI0MKS2PJIqx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pkrw+0dSEQx5+GW4PZsKiqNjhVHOxuHKqtjoKFEmSpSPtx0S0XsaG5fIhwSSnEo0SO6y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JiReM14GvMynoMimFEpVoKpe+wMsboyhGyvsUZbTb6Toere0v6jw03K6E1MumiqLw0/+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awknciVPqXsjTl1idsVuGvj6Xse9aasp3MZ8eIjYq7RNXC8E1ul5GKl4ENKT3ZHRZBDa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WRolR9jYEG5h0hFDyIV2ZDZRR3U0LhZWQOhgaiJyQM0HERkahCRoq0JwybsJlJ/Bmado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TwmTw+zQuxy0FRWOyRs75WhKVQnHJMcGJJ+FFGyBrQ7ysjcDEGrJnxHYlVYEuWOiRjZa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/wBoe1ScekxyyxHXYkPv7GHZYQEKHKn7GmmNhUPszz0cJki20lqmh5mvwf8Aif8AY6Jh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6LZUQWZIwSkxEg1Bi0PSYgsNlpRfv/zGZXaKMEwfQaRSIhTauXQi7VCY2UIMD+EwySEj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kmzT8hqZPbyIKx4Q+o30PalCRk1JKxAJGJDKZcti8SBk0qoXdB07R6ICUkkzUKskCshK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ZYu5RNCt7HJPGpG22WSIfkW0lkPjbJoyDwOuCx8j2LZ4CPZeBPqPuHmBdImGqgSblKYi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4TRQmzLQrkUj7Ca8Ck94X5ZFBNxpCuiBBSIRnElDemyzC1Dg6mTNOczxI23W40Yr2XE5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yGKJKHZ5enTCmOIv/CdFadZv9qGNVuXHWhielNpSyJGkk7WyD07eR2O9SVie0Ngo4ZNz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DjRGjLSkkw6EVqm4on0aXPiIQ14IxWah9uNOJkrqUT8DWQrN150OCrjDL1eiygyDR0EC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YBtEun0S2cMkfo+m9pidV8T/AJIR9S0KfM9J0KQF6ZeB1Lqebdr0HLXXJMxCU8oddI6C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i75mWSjpREsShtZBSElf9Cg4gVPZHlNUUbdaH+0YxlkvNrGZVvyxROS+ypHoQ26FC8Dl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ZLiIQ3RQMeESMui/oRmZJe4hZGiYZsjJD8NDHgWUbHatUXCwQ7H4HwhLn0TUGToTxJJP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dZKTQxkkFCYnwSP4p9k2IagkY0cDXseTQhLEiRHEMnyxjExeHAoldBBqf/PwSoHi3PoR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joiU2v0gSIpB9AyECUsyRFNy9kNSE83Yq8E4wMWEi+89C4zK8FMErp0hoolfYsElXZbb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qsaPzCYodiZMqSFTLzFIqVU8QE/fU3MHhwXv8DOITsTxEukJmNlXt3Gx1IV7jH02UQ9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inOfo2kESsrjLJRG5Q1aXIzNOy7aTIzwdMlDeYHWxEZG2ylMehFm0iCWpFpGUt4EuOjI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qB/Y29jKOx0k3kpKbKYsyiUvslxpPNSYwpQidEkUY21UZkM/ghMQ75eD2KdEqNDnX+GR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6H07Hf8AtRCu6zHtDJoFn0lfoSCBgxbgXQ6aJKmNQ5FU+C0YiU1+RIyJ+TxWMkrEJ/AU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uTwVS8ixDoaLsa2KQ3A7Q6tSwpoOQUohcKkpYkkxf6ASlSywYXlPRAml6RzoXuhE7+CH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FD/waFFQbcM/gcmziTZVoOH2m3jyIq1ZwuPPkcIdkOmiFclslM8sNFWdlyJw8hN/Urmq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JEx7PBNtPgWMbRJQmaQdekwf0Q0oTkbqZSW9kuxPWe8F72/Au5yim7LdUyxt+zGxRGvy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ghxa9H9DE4z8iIn9CXoauP0IkQBNtQ5IropgjSyixogKzXK7LgXkyvAt2iTWjOCZjE1x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DH/G0HrD7RPkQySVwsYDRQ+QTZh5J7FinwJmhY4aGSSSSW6jH2IXDPZBAuDuaPyf5M8Q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TCZv2OXX+I9RpfaH3L7Uj9PodXsuh0M0I1plGvsEXr0gg3Hsl1+iBovQ4JiHqhNRE+LG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tH9J/wAMeolP1EJJR+BpGlR5wOlT/Al2TsTS8hOmfJFkCtzO6mUJhUOmONtT3NW2Xli0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kH5SVlLLWkKW0fRmPZcU1hNDqiLyht1mhljiOCKGxnY82VxkkmTtw1igKw5BcZTHIKXk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TFhS3s7ZeBqDHZ2LISQtlOFPEkEryyf0hjkMtDXjSH89CG1FKdokRTIay36NhJuh5Mq2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TGo4o0EjSJ3guE3sM9o/QqXrSHFlJ6eUS0Sx6CFrIyd4oap2O8xRSITyGjimh0eiWqCZ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yRe7yRSHFXA3Op2zlHsm2hbYiWbwJpQ4HGSK7yzoY4qV+UxuzCWyVZl15KhKipMPtDfn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Y7bExpNaYHFZRs+yM1ALSY3SE5v2OrSX+plGL8kKUX/YsbvBlDn58ZyfQhzKSiaDVSI+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Q/pkoT06Ib8iWCNBRPDIxu9jTB9N5GEdILDtGddCRWq6EdXntCwLhKZAnPRd6IRDeTsV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fhHom+4mqgJpnA6Q+iEgc10QkJd8ehZt0LwHvgqjwQqB9Rsyy4kKSl2K4V8FEDUYE/yT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E+FxE5XFsDlp2Rz4fMYTYJSzXBjEYFiBbcFPRwbhtwaiyMIh/QlQxjaJJFiTXEYx/BiC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8rh8yoOxaJfsj019Mgv/AKRa0/6YjXknoZMi1SKFTbFoCehCDo96VmRlD9gilKPLUft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IadG+l/4xqmseJ/sSEs56/0Y93+xCbpl6ckJs/RdDUL0PaivZJwj7kpuGxQUKUmtWQ1S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J0AyrbHwRSkPJY9yST0rBD/Y1oS4Vc2STWOq4EaK1WmM73IyIejUM/EaCifzIiO/0zLz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8LokT4N0IkmpcnS6zBMAcZHJog1Ok5HpQ6klWI3dkMv3EhFwtkAk+RWbKCI9QV2Hhswk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86MVCiSX2VwQZVjhMdjPGUVzUEsLOhD6HiNG9h7LUQQ9AXIxRPny8okm3Lw/8ItQf2WN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V0L9CPQnaSHCOLFUDSJD0/HkaTG2OULBCGIn2GJEo0JTa/RdzcLBK3nyMQsSjS3oh2yn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gNImpI4VdPASlTpjthBKZf6K5yw9DtMbGTIU4lJ5QXQlbsY0CbBEwmjdujGZmlN9GoPW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SlTIpK/JUFRtxTmhEiOn2NRPTobbzMrspxb1o2U4H1yv2PcNpOYFmPNNFZLQt3w1X0+j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+QHLCY0RCxQq/YpW/A1IgWP3sizqCWWJkLO//dFBDnF/70IpdU2hfgV333PuO3gVI0J1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DxJmYFS5bcJEwZS0JY9SanjuDpRMkN4Y3KH+Q1RAxUWCQJDMRIfHkT/BMiIECJGRSl3x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SMfCcDSWq8GbLji42MkTHIoFZCdNcfDAzY8klBsZIErPfC++RvRPC4R9mRlBk2Ut0IVD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N3+Brpf4Ghj6DlaESq/3BTi/P/wpUu5sa0/pN/ahNkkvL/aIMD2f/SyJOp/97EvO6/wY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peFH9DmsPz/tHe/RKTLQZOqe2J7Kf0z0r0NxWYfQnDIFR00j3MCC14hvRW0R3CgUj/oG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awY5lfQqyQLDNGhJvauW0JIupWmydsUyChJRwLX0NcpZTI3a6SWiaBeF5ISXKuV+zfX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eFbeSnjiL5s55TmDyZMIqgEQRAn6/wBiyQmSSDBIGWRz2ZgnPjIpclOBzWhCpysjV1oS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T8CJ9HZCyGPQzMRSbIayVcE+EwFMN25aPI0IS0eeEdeSaETssgNJw0dPBqs6QuNq2/K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ayONugpXeDIw3cdE5CtF6JgeQRPihRlEUKZJNEEM2okoGqZmVhj3gidRof5dQeyRFWnR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1Oi5APlBiuhttf8ARg0ZtMksphcZXgVmCDjFRDSKKNQa9lPyXtCU6s+n+xIutpn4FBNP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DgqgZG4QglpK5k5Vh4QTkSCmimPY8wxKEw/KIBkuyOYX2ItoT7MOwpCm4UwtHggLrAV+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lb6Ejhgp7QkiIToZiBr/AGDW3Cn7FC/N3o6Knu83/wCYXS+H0X0KNO9j+3jVMGzPIZfR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mKCMkaRDJgCdKykQEiJqVB9FiRKZmdNaIhENWVIT0RA+82TN3BPCGYFleDKLQ3bsarXE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8iCMDUhBUnXwmMjSM4atjI4RIvIkdHY9mYPkYfKEiBeyRksrg1xbJFwpkiIvhLiLE8D+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NECI0dJDAs7SJKngfWfyaBJqyG5kTM7f6GZkzP8AoRzuvDX/AGLWBa/+mhlfX9hNKRyt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83/2bn9/4FDh7f0o3F3/AOQo1/ht/wCRFFJP0n+DYcNDa7mNuWQ6DPZf0STP4GUsstGb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U2yY8Wm7jsZMhKTG6C7PpiS9DjRZigPIp7DNHrpkgbMyKxVi7f8AwI7hXZH5FScsQ2NQ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nSEo8UDkWbYoS5r9gxZVxxDBsiR8upFMSkF7ZhjiUZAbZl7JCKyWyS0UjyE0MUv8EoW6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S6JlJHQuCUT9giAkVdCINJiAj8cjFVqieBOc9lW8PocWfoUUQVlwqbGrUKxOhiJ2Psz+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8MVxAzeVMGh4YdITpdl8CUU/lbRI1uOxCZbRCvDG3WfNdINb2Ms/+sSJLymLPsqZDqux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YaIHSf2HhkhG24cjZ9QEKRWwTJpYEKSW6Y/aiWWXGoC+Zgw9QeZyhtq5wxjK5DIiU7JS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FsT5GSNi5YVeAzhCT9iSTDbscQ24serkCXsSpvD2voyJCiOKWmSWjka1kxYQWVFwRKJI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xkRI4aFMzbSHLLuEfgY4JdpjSrllRaKk9dJwg0jrfgTkiFnlEpjzGbWA7PG7Gqcwt4CK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RDuJbmf/ABErnM/ly9jKXkSbGybF64xefIlDJScXsSz/ACDCltjg7jNiZLZ4wqFypqEV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kFNVkwM6IVQ1Ic8PitColLhspoaueJoRVxvgqnwdCGwOR0LBOCSdjSBU57JJfApT7Ncd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8a8iY+ELkTowQ0++SmxwheBCYn+SJefifofwfCY7fOaIFJgnyjyD6GkOo+hnTJa/IPcz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eEL9DpM+wlFz6n/ZW18hftEkOXsX/ccio/b/AMMneUdf/SEq29fsQi4F7TEtUPSaGWI+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ahdFHUfkmH2EeYFbbcOc/glIj7FUcvSxlaaCb0b9i9VH9CXV7Y5SfYgU+S/QxkSlOEZD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8q2CG0tnUmU6fowx8H6ErGi1LyhDW9H+Rv6pBOdQwMqS9Lf2KSy230Uat9w6YxQ5GzIr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WmgUHeh1DuKN38ngkHpCjAhJpZQMOJnYw0yp2enZBVtbZCqHgLSovwUeqCJEyFJUosjt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fWW1sWbka2cCvyBN94S3WhFnUPAZ/Ca2T2JRSihBa0skMUjeJjH7Qton05k0KV9ug9Vy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XYh3yToZ6+iJe5OD6mf9kQYDx+xeBxCLf/gJimIbhMEA5piUjJ+CokmSfwk8hYs/dFLF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s0pKnKkglFclSNkfoL7YWExYGsohMSyTBGxC12MJ002XKXIJNUfDjDEaKVgsmSxLp6Yf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WnsWRl7BKlIsHUNWMMRCS6hvseezomkAQmtpYrGU2T0h75kF5EpPOf1MSLPsYJU2GQoW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myXyhpZfd+iTVGn0K6oPIz+WQ4HS/wAgjb80VuldPA0QXZ1t5I7lsjf0PwyJGdlDKBwl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tuJ/JDiCd5Y4p/RdLPyMoZnSCVI8CVTyIgwqmUhLWsmNcly6wUFh2Ukzz5HE/wAiZUEU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AlbwKbJNeycZsoHgaVPGuLcIHeAjkDfwBpE4UHk4ZNv4LiSbsTE54niR1zk0QLJogYlI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HYkDPCrb/Q6r8f8A0lj/ACGlFr7L/JF4YuikY02hWSF3T+hM+BU/7iWKY6/0ZgQT9R/0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dtvyn9hpyw9L/TJ1Dn9juP8AEpVN6IbtNC7PwWiKa/YmR6SmZPsSRraf9Bx+dSN6v7TF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20ZKeVhD0kW+5TgWSiJE4bJHk3y2Ksw7t4JEW/uSTGkq2sF1elUlSSIQTghhtcSkJalM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tsbCkFE0pGW1KdEodMtl47EKojs/3hIuk2p+UWHKm17EATZaLanF+Ru2FRor5U1vwSFi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hpwn2LZu0caRSZBHGIuhcjUSNSjtnwNOjAsb3BtRDmhi86xIVNhEtlBEkKl4GMUvl2xD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kjZKyQ8wBsskct5vDMBFrSXt9C7tJTiHj8wk/wBiBwaFlokbR0Kmh/faGJgbhC/+gdt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yPZtCyxqEASXl2JYgd4Go+CjAUzw9IbawYkneBIkPpCBHx4RlKKYra7R0OZa4rGlZO6k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w5a4ZxyCpJhkC7LbscGSl0KkQ0thRSK8mIPYlmrZhH4H9T8Q+i0PdKeyZg6m0JXYEZJA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pWfgnT8GY5CBiTruFIXhvY9bMOvBKY9FP/GZfrk8P+sZIyZ6YpErfErwmPllUL6TCZR9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MV+bL0G8IUa/MGbIMLshFdWipg4EusGEsKZwvIkaY82MtUKkagmmSGGWX/Q0SSJ4Mkoi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Q0xVpbEo7EMkCRp5nxrhkyGr5V8JwI2J8bhWLcQNUJLLiw7qMrK0U0TbMEym70RRbImv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WPkbhJJPxYTqxrwfDULlOhvwbFsVOEkj+FeOYL75QsCHFjRF4Gf/AFGM4X6KLflT/RPM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/HTHsUP/AD0San/08ocEJS6h/TsaLdvJE017Ev8ARLtOvsStsQpOj/JRbjsiP6oXOM9p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/s1E/QkWTRiZ/wDvsUlb6Hez7bOyFL1TEUkobIaDOcFsOMuSxdj56XsnL8DoX4GrDKN4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H+ZWGMRwSzP2KD3aZURTdV3H/RCmXWma0lbHqe0eBdo7nA/Axtn6LnMuhQ8tNxKeguEp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F3Kx5Hwrrb0Mb8cNjSqUbSDRtTfFjVSMw0xppB+mNqpCy712bRIPwTUTKTo1HCtYWyFG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aTzBfihjpEbMcTK/ozWqE6+fZKDTjoS4qdUNTuiJRL0Qf2KO4MpAQxxqCpsQgi+gVqOB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aGkjI49ycpdCFipQ+lf8kyyc+kU/wCBT+U0778D4uB+ckaVdiHHbQh9n5ye0+hWZqef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/AWMBus/sIEYabYrRnZJNCBBJ8goqWUq7MlORascYB+djVAFVFGx2aUKzCQkpp6nqex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rRtZIoDTWWg0scPHQ1IiIRRiez0RBCfowwtEVt1T2LuetZGSvStZQkxnHgtkSSztIvhi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2kmOsZu4mBpPzVCOgrBMCJpdMtzk+gt2KYp/9nZ9/wCQIEwMNOftChZT01K9jTdyePB/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Qjp8dMffXkepZMCNGdt0OzTNWsZT0Y2IxOglLQdB393YQ6aWMgllRENl0CmoHNMwJX/o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+hQYPghQPRa6lkOfZgm0KiJxYeUuffLoIFwnB54aHxJyOMaEOhULsQZViuIiZJwNzoac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mE/A0jdoriCdIGtfC+DoQhfBvhCYhEPjfwmCb4KW64N8ryOoHw/PCzrlPo0NfkVhkiU3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SIwvJH/2SoJmNKS/DFYr7f8AwFRaC7iP2E+/q/odmqQ+sfpkFNQ3acv9HdHpf0JLa/b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9C9J7pMlQon0Eqlpf+6NElpkIcwj6FqpqBlapeqZDaFK9CbEskCVngslmvDeRKUxa5Tg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yqXVzHcVEseqSVKEsF3YeOLaCX7UogqTHlxdiKpd8OiY2FlMc3glU7mHonEPCa6GTSaQ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krfsh8gbZveUWVtkeDTnHoRzt1XtiEgxfkT2KMx/CHJJKqiQXdCp/wDYDBX/AAz2PgEN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kzYPJnxsTsN2mgQibucik3YkyBkWlEjZFrKcISukDM9tEjh7GxasYkbsfAwScbsCQ4oO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icfQKHR5E/eP6PocqBLlDwNWZJPECIzoufSocbVYhbbWVDG5wcp9Anki3t2PGNTej8dD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k9SvHaNVwsfQWldB/vGU0RCfom1O3lLQ562IGFguEE+hBczIkY6XPY7ZQnse8WUw0Eja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2UFB23H4QQaG99FEV4wW+nQn8FXQ5U/X7Xs3hiUxHyPSbSG2ihPE/KIsjay+D2Z5RYD8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GS+5KRJMpsvHKejEcy6SJlGBukjNqdRix7dpSRnCJIYy5obYiRb6Ty8k5EpzUIl6G5zY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qUJVvxwnZX4JWkPMEwdz1GnpjmiEz0RtEb/8pD5lJ/QWRib/AAZYGqdKey8U8C1lIhDI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6GJcjQpft4EdmZDN6CZCqcIodMaR8rmcgfRFcJ0aHwdoxG8idoexKg8QRY5+xDuT+goX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ZZJS1kTvBiX0NHME5swAaySSeU+JMFyvAxI7LKFw++Hgkn88oTsgyn4+vlPFNjh76eVA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hP6KP+RrnfgTfo6GWYRdqftDepT9BiVT1j+xGZS/RjtT9f6M36f9yTBe0DzeP/0Bpi5X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Ng35bIbS0o7SPEdyTfa7GOUJ+yV0JMcSs2MWd9NDUpKW7sRJu1gjdPCxP9kRO4W6UDXt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br/YS50e7YbpgmFNMf8A876F4p+4Skyrox2beYRpFqSnRQi5skuNFLiBfJlmY1s1Fpi0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YIVuU6Qeh05NpoiGwzs5hCVGpQPIuKROKPov7KR8hD39lgfYKIlqfhkol/kXVFGByYPM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abGOS40ZbvPoVtSOh+uZI7xk8bYwoqB95EieRVQgdAIHk0zNzwNMwtGU2WdMtU7XZqjX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N/sePB1kQkzvkA0weDjm6mn3AzFy4X9+n4FniuG3iCdkLH/78EBs9g3ttCKN7ySk89il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J3Gx20JI23WUkaLorbxZT2OVNiZYJTu7ocvxIw0s0RVbpDHHddCpv8kzLHLISkSaG5Xg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0QtDoozUMQPQytRRmtXwxnUNEImh/RE4xdaVsgzWRHX0Ippb8MyUXkOozoBROQhZvYue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QKU4jTGoUoUm9CVpvksInyhSoFL2Ym54tlJq41OV2JZXUJRkLKrpilXT0Ve6n4EpCVDW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vQTPqLT2WVdLSKstgocik25tHmeyBegOVja0/iJZ55jUnRKY2t1MjD1QSdqMuBFIleBZ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k8nwaCZ+EceQo0L8G+GRySz7FN0bHaGNcb4WjUFBGUUNR9BKiBgGS02Qx4QzeRi4QhDd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o4O+ZHj4pCWxejY99cfs2ffEV8N8IxkgUOCOr8mIUj2j/uTWTX3/AIChTi//AFQ4dPwS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HXj2W7Hi14/7DsSev9RQWv7RLKd9AmgF7z6kupNzuH+ycTQQZ070PSwEULHN6uCsihN0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4JlsVcBkkmcTgLuP8pmS0uRMlof2bN4Vh2V7rI1JYN9jTQrS22MKlcqmUKQFfu+S9F5E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p9IyM5ovIEXwImkJRt0DWwlYMSh8iUZLGFSvL2Mpwbh7DtcSyTGuiVsyRfQH+pVskf5R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Vu4EWBUzArSkEpTWGmNp0xKQNVJM4FUxCehJxOmY7MGQzpLbG9RhOE0iN6OiCyaIpb7Y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oMMnHREcSN+JL3K0Mowmx4gKpjB6E+z0ZbHKGk1KEcuhOi7IjWJ7Cep+xI4QrkI/ZSni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sLoWQmW9CZoR+OL7Ko0QX+Oh5JEVp/tE2sFVa9inVIeBnKQpNKjD7IJ+hpTJ2I/yQZGe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EENYEzIUlmytAtJymn0QLpS2Qpsu2syCi2CBEGi22hNwkktTWXTHhDOX+GPCTCCDkxZf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dJ+jIWUveCbUlO1JseVSU7Gjtngt3BZSvx0JUict5Pa8E+1QVx0Nr1SlEQkhYx49EGX5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ij7GjFq0RNNw8DKQVsgrM+hHb7KVgVOiP0SoMRcmtbZjAqFSwNyeuzJidNiSzO8CiMJN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l0dQeUDJTLKRe8QVcdc75LKKcPmBIxxTexWLswMaQRznhodh9kfbmhYDLQtK5KVmTKUP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9cG7PQ8cLhCBFIhZGeJIiyG3wnGOD/8AGf8As0TTJEPyJGa4kntyTwnEaFLBvYmYmmlL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hXj7f4MhJXrDX7JFy34Umxn6f9hrFO//ADAqQp+5F3FbgY07Z7oSMjb2eMJA8PY1DlX+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vcKSUcG0sjnTYI41U5wK+IUhTNeb/Q6+0zLdj1omXAiy9UIzj0mDtNlioOjuMD0+rN4E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itej2jVJZGJS9PYw7/zskGrs/ZokAep2SCNXEK4RGiVlyNnGWWPXDQ7oZsJvbIyrKx3Y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Vwej2qKEtcLJjHmKIaekIUl3uT/OqhSS6GSvTZqUE0RZrRFixbJMgjFcReoKecqUSLY8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T2WydngoLLElFWK1YkEw1NEyLAohzkNEjJgJtH3oU3lwaCHFsFF0nTEtxr4H7vaIL30i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j+2EoyRcgdMbmgvX6+CWrOY/wRENzWS+PJa3JZsyIm00S1F+0NMcmBCw9Maug4dtZR+H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lg5GkSzJRRmo2kKeIt/sipzLHTKtYdjCw97uBsMt+iY9jViFFs+I9t34K6en0QOVKJTQ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gyX4Y+yK6k9BDeFlIxsaag5EzNw3EpC+as8+1oU07KTx+BYZOGIIn2CL1wDw2t5O7kWC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apimTUPYo3tSgSZiQxk9CfLhG3EkSlV0RSY2LYfgIeVs8hUfmY3jbGUdEI01BHc8aMx5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5GEGuNG+NDo3rZECXwihYIB2icmV8SYV/kyiPk0Tz32KeMkJYJhazJAW1x/ZNE/BC4X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xqxSMDIJe49CTa7I/wDhEiX/AMHeRtsPx/pmHkmwUnR/iYk4/wAQK5Sv/wB0f+hV/Z6j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BBiSf6CIpb8U5GkHEX3/APASuSmHSn+iUnbh/wDmmYoU7tf0NTq/pCvj7aGk+m/ED6fs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6EHo8B7v6SJHppCmX4hncR5NLLo7tzF0NSqJd7EUNnlrgUpjPI9m7Jpxv2UitXORYZkj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h3ApuJYFsJ0pMkHZDIIXq8FC9U2qoSg4TMWdtEtaBSTp2xCyEZCuUPHyN+0M2qmCGhYU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EUqY5zVG1pf9C6CGltl0TJKXKq17Ik4kFr8rJeiRwvyn6KuILexjgiskmYxMHloZLJSk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fm5P+iYRDNdNCqe1YmpdGTWkXU7cUMPOIiehWW32PTFhqBoSVcMaI5ehl/bHw/XMfkm7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EIpjUVeArIEgVpIr6uhk1QVMD/zhubokW8Mpw2awryN8QM1BK0rTXTR06EWN6sVJg6tP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SAZHt7yTGoJNW1Mpn/qHRhtioHLldsZZEiduqseLNCZOWYxVi2lpFMoSrFK2qK9CLYzh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CBIQnRteCcEPQeUKUjjroLhpbYz/ANkWtS0UfQSzRNNL9Eze27a7YdZVpcuIHOW3Y1rx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aFafKh/767MVaiWf4J91bD/ocoaVthUMNT2NEmhlMzlBUzPBa8D1Mw/yWH9qszHI8lgD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+iD5MwkTDB1IDJGhNWJMn9DLoJViXk1uBk8Bn0jCh3wlS/ohT2G5TToVGlmXeBTP8DJI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0XcCDSag3oxy1zAksmEZL4PKIuXdRjf8a52Y+CyT6MU7Gsn9jJOxFsFEkzlV/wC0OIp4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8CEhj/2mImP/AH4Gym0/0KOqELZeJ4vjq2P0EJ4EGxf/AGUSFTLdP9owjtf+UxKNJfYS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I/AWKn9wyjUfkbr+mX9hvX+y+U9MRXl+RiXKjpkKftdCZ6BsGFPxKj8WJ/Y85VT12PRI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HJJvTdkwCceiG8U6hnPYkyY/2RLKBL6YoSxjaJNSlfQ7WuLyIVZECSdjPJIrDhL8k7bx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yZJ0NRTF1zjRqKIyWKzA1lbtYgl7cbu8/QybUqzIZEdK2nldFjod0Hyf1ouDbKFuXkrC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wZDlJOg8iSoFmCWWHMEUQrgaWnI95Qk0yIm9lzXuiwqlAgWhDkPYshsVu8RAQvm8pio8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YG5OjEkVUz1saNzsegSWocGCNw2Wy78CXXktfRp7RHZEQ2ShISPDLyh7FQtxghTlMVDf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a8jQr/8ANCnFWpKl3CW2hiNP4p48CWBtQ7T0JfpEqmJm2Q4226GyadBtAMiFl9sfkRN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C1jBnt15TiBwUTtuzsX4IZHLK0IEIq/6bJSctKUbQPUyH1DAiXohpVTiWArRpVtSIZVX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/wDxiYmmu8oZNknfYrqn0HldjIlQEH83lT9DojdPss08i3nqX4DoIKnNJMaSNnJKaTNH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kdeB5QRKexE5G7xKBim1In0zhFJqcMwR6F4DTomK9sjeBudfZDoSK2B1dko9jkcmSB57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5X64a4s9iG+Fw8D8jUEArsQblcDdT8Z4anJAnZAjviH3yNvihfDfwnlcPhKhofgY8jk8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ds0iGNu07/RMOLjyJ/j0Q9lkk5a6FOl9Iz9Mi6L8Ezdz6hFlSQyUknvnscxUIdo/0Vac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/TX9Elof3P8AYjYb8P8AY2bx+0M/1P8A6NZ+zSPf+YGHUsV4JBrkchXS6ZHis8CkvJUi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w6LOHOXahIpLXV+RlNCq6ZaJLtQ3WjPQlmzp/mJyC3MCGA5MRUG2jEwt2Co5QqA5lKyy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jFHTVjEAqsRETb7aYKNO3Zotd+ieqKnCDnv/AAJG0EszVv0Mc61E+oQ3/wBJezLisOKG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aoCb9TbFLCI2wboXkc0hORKY7emILrZuSJ5bbYa/SGam68DcWPyhETVHkdBTC85meQc1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5G3oXP8Afw3xLhDL4MfgRw4ybVNETgmW5E4kheYTtLiJIOE6QaXDYlhoUy9UDXQkpAik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jpGhogLhG/ceBkk8l14I8QwT8MZxfQpJ/ky0Q6v0Mc2LY0SxyPwWznsmxhGGIp2NdCmT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l9FiImObHCKqCV1tkgXZhxhjcruhKtMSoYamkVoUaxW12ReFLCZOSSWWh58/MFkp06Dg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tHaGc6uWR0sKbExpzhuRLQ+LIyZSy/IGWROgdpNmDr2iYQzlRK9ju8yZJ60LSF16FNTy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QiTnA00ORjmzbYpZqRsN9kxZL92QTdIFEk2NiOSkhK1kERYGGiiWydVyW9Y1AdITE1Hw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XDPA0NCF/BXsalFlDrih8ogZNYnwsE4+uGzLPE2IVCIr4b46FxJPgTJV/Qa/B9wLJI8j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JPoQm7vY9w8GGaIKLHIrkseye5H9WTnKGzJ/A72bxxHMdD1y2Kyv7hkpql+UeZ+Z/seb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tSGAfYrGXGRqqFYgmBaRQhdJU6NamKdp3pRBAFuk7CzHGmYhCZmmqxtNdkYHYZixF1Yb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eE1B2JI63t6Sa06KzYwtaCcronsL0iERGByVlQWwo2J5UWC0+0TRJdpwsUsqNIevtKy5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1KTKG03bZJlhlqTyQCmT/wDoRC1tKJYzwUnciFGn0ZKHiUE31RYtQL9imEJsmmTbPGQr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P2CP9xBLOhok5GarPALzBq6+W+K49n5GdQwuSEnxqxppzoX7JzZFM0YCiXVP8E9s+n7J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XRRbn7QtwMyyi3bwyOx0/wB2X+RtWyLf4A8ao/4HgSzLGF6fY5+1m/wB0WlJSh2jDmFQ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aS/YiG2hdIYw2NIZVDL0A4jrSY29vAyLkayROU4tOhLcsF0yHvUuydlTUst5HeJxSFDH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Ty0gpqrNtDe3ZGXoIQgpV5r/ACQtmkcNJDQ5DEdHYMa/rD+1CZKItuhcqdpH4AEsCxYp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CVliH8joqExr7y2c0SoW7GtbwiLTMl9pkaIkhpSLDblk1JaG2bFoGP8AQi+A3igyqqTJ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QLCExH1xvm5AkN8rk12IIJtEEyTr7F5MsQz8JEM2PoShqEeyGpvnDUUKa2sj4RJJNiY0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lVJkqBi7/Q2jCrE+hMPL4TcmWyRuD7Prgzx+h6DR8/fwJ8dyOsjSH+IU3OxsHPyaJ2si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hIW4qhrSVFPI7SpPILIol5UxE9snBQaPoxZv1kh4Eh2CaOvGYmR6JqKqZJtZbeB+ZKMk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mklWmQ3A94CpsAVcYfW/gKUbN1ehaUsJBUSYmpEWRqhStN9pjTqczNE2RCpJYlTWVME6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p6EiNeb0LiexLL41HkJU7wyYL8LY7bijQSDkq4TsTaoHel6KBhBEWTzN+w3Z+hIJpkUT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s9cPIj4b+C474T5agTQ0LmPyNhYE7tRhRZwxRpZIlUOUZ49l3FT/AMTE9Ek7PtQ4JCl9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xdw7QzQZf6QiamuYdZJqht9EKz7SZ/0MaTeth58r0OzfuMnlEu2msY2wbzP9MfIkvwHK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J6MQ/oRx0J2UMaSvJiFCk0sW02Ok6PB7AceSLSIg9GQRDNUUcjuNGMcpuyUv7kHQndhP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xOBa+BGQaJSukdDTQkXLteBloTitPsY9Lu26Vb8lwjbqpJRtLZ2R+BksCxJA2ApmFlsw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hKogEySiaZJLnDY7cobYvhElgn0T6CYfLk3MoQ8DkiY6I+ijMNDQybHlcXJfOEm7JF5H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8SIeeGIvhlDY0SMSOHgaJMjUR++GQidNXCHyhMT4J8IXUldjiRwJSUST5JlfE0fQT8DU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XokkYmPZJZnhcPBuhCcGVT/I1eB04p9jUKxKInxw/oJUhhQLRU+ny9i1F9/mLYfJS3l+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CmPm7/pC3Qwjpk2mqEgaIZWi4reugLal5knF/SQGHSOA1++CuxEtzPmZEXdK7SJWHfZX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gBiVYxHDfZitTyT+RNj61aETQ2+ZQwMhbpA302lhlCV2nombREWJXAovQ8crIVHIUuE4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0eCRjJ/oalLwSXerO0YmMaO2yTJFmSDX7FrFkZKLNmMmqIjvo2/lv4/nmQML0Xx++PuF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OLIoZNJSwORGHwdFQ6Q3Nv8AgiNMPANMIxGw7t3PCBhQK4WX3XQ3VfjPDFk0T7LyVtTs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ujLAU9MTDi1SE7MgBdT7QlKfo0M6AyilISUQrr6f9icV5VsUrhoialHsRvoR0P6FLKs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TTWRN2hLhSwPyPkr0EplGcGTv/GhA7LNHbEkFfK+xLOV6MS3NSyFudnkT6JtDnC1w5fs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Iv8AQUw38thlcMp8IovQlY0l54PJ6NiMs9ToeZWTZTBuSd5Iq0iVHOT7PRMJp7HTEeDE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f4G/ooxuu2UmmuHajMWB9b+P2OzAxLIXkeDYv2RRA0NCAfsmmTiaJiimJJaG5ZzHIMD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5b+S4nlidTwnzwnshpkqBJNiReSyGN0TV8NjfKx8fYiKlDX0bE4WBwJHBLkZUCbbEuyR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wysSQNY1CZnHYkfRDf8AQPFKeB3WyYk2xgTbcL7J4GLScshtGLwDpT27wIYnGZRQmtz+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hDFmbEHXK5ZKJUroObL8AgHZYdJzad6vA8Z1UmY9F+jtWxQ1nE6JZ1RMpD8McC7HZrqW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kwovQje1iSpgM1s3ehmdYVnb2Q4gXE5NwSUWEO3jUlF5GMNFSWETE/SLI8MyFbrTbJQP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nZ0NgehNJTN8RCXzIHKYpCwVehvkPDQTCEzyNrMefIX0MhlireMTZ9idMqdZ3m6IbjJX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R/T7XkUSPUmH+A1XPDTyLo8DCfy7F4LFoU1RmVmDjIsXlp2i0BeUZ2HMIaWRBC9kx8qo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Ft6lTWn2SFNmTJtCN2Wh6ilozYYGmemOSqEe4v2St7Kr9kaVxCxLO4Q1T0zUyBEJhMZw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TRIpmhAp0YXSgfDwF56IUyUHFKArbt4HuHsqtj9iXgeSy00x2VOW8tnhhnhEhGharIsm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tiVJN1x2StjQU1hCuwrf+ywSFQJ3zviDfBBOUxiDDXIZQ2gkmNQiRPD2S/Joa4RDbSLL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9i+K5Qhuxcs9kEcKeiXZJJPA0ZT0PwMmuMcpIgiOEfok/YdoQPoKx4B0id+OBfA1wMzY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glmJ0uvJOsz4INl9i2ILk88PeVkNT9gp5aU7KqWF2NYqWB23HkDZEexSIINzeIUDIo1G6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NOW0GWEbbFLJ4oRuTQ5WkxXoSmR550v/AEH5dndIc2mYTmZHcQU3HYqCQWSCdWlMPovk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mv8ARvLVD0IabgtJiSbUvQlKWxsjCrgWhkxJv+grYQSJ12PUiO56HVIbCHFsiEmgzYMl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NxK2huHz5+U/BZGdjHp0LQgkhLCB2mMdCj8BNv4GgavA5OkNDo6M5f3FDebiJTKTEUoe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QTpCX9gdRidLOffY6LvKMM7K8MC0JG7FbeC/pFf0GxSQmMiU6G5UGfoJ9AYFe9t+fRON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nJMzTzoTWArNKsntib2xtEn5JHS1U2xu3vwRNrs0T+cyC5Y8DS/r51IwhgD8/RMezVfl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rMC02InzmhP2GxaryLOjN8OSVfkWmSSEOrMvRpCCH5GlhDcsQgbsajwJeCyJn+hyNRQ8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uP1C4w9EjJSQ4hbGpb6Ioa/R5fwMSxofDCwe+GKNC9jQ8HWMqGeCBeCDAJiYe+MjJHxQ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C+FDzXE8SSxj7JvlEfPRI+/HLMXARIiTHxyAqhgSbosKC+WQVInjdIU7Tv7IHoRZS9mN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IvcZ0NlxSJd9DUSQ5jpY7GMuUtl+wgIZKdFTF394Sk1klZ10SmFuiGzOwwq/8iXaPtH4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9bHPtaWUR0IHKln0VE8Dwys4nBL5JXZbscskSbSWQhNWpqdLA0jiYoKI6C9hSz2LrWYS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ocbHRBK27JCUNoZUaHObUhpl2wi5lvJhA9UP8k9B/okvPlc5+Oud8eeXowMhzT/RoU2h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wliocE6HhGEqOhUMelKb9GUD2k6bHpmi6ncM8ptEHTPEFGaOFT4vKHJlYoQNqpmVl0W2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on6O0adC04lsioEqIeH+yFmrnlvBajLG+TyRpeyT7EmFsMe12NP/ABFMkQkExlphvLwO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Lb/RlpKqoe2SaB1mUSLx/AJBejvwydgZxDU+iFCtHZOV6DFfyQsjQ3LoThuRDtKBbUr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cSui2B+BH1Q/RKKN4FKeRySeh+BoISNfZGaE/Bqz6kLOeHhjS2MC8DFn4JDQ7EE4THN8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KOsEROImzHtkWPgSFNkViDFurTYnRPCNBUTBJJLGGxC5bM04gfxl+/lIvInhDY4CBuS2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krYk8GhoujEgSXXEiSEkWpRswrUvY9E7T/IlbodQKCdtoddxYvLFNk5ikKJMQQSDmg9D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owODdkIEZDbZtmai1qc4EItbn2mxFTqWhB3DJzJOXRiTaRhrOFa0ZVoXSZqkoY3q2Mnb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/lK14FSpSbJ1ohGvaCYJbSIwysgjhKYWFo9wJpsi5HI3o0TCgKsCQxjWuHQUImkuKr7J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8vj9c/XGhn2PNiP7IPHD+oU1KElqDZ2R9B5HazgcZYHErApmxdOhp5EJY7Vk/wDwLZMP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yXVMqDN054GF1tqvFo/BJIb0PsaN23oML4Uj8XT8ko34no9jLCPH9IUKlcbeSCmlXolq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EeRwtMaHlBq41Qo2JTuZvQjMCWWQYC6THSQaX+noZklWzdE2dYS4UEWVQvrwZ9/KT9kT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TklgUJ2GksiUUzyYJySxdvBKpscLyU7HGIWHAaV9HQpZ0MNsWIJ5bQTwZcw0KvQkNkZq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zokKvjK+Zo+dhKk2oSBrhiZ41w8kDIQkfYmDyiHYQ0hEovB0C2jPwtFv02NVRFiGN2Ji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nyN8LgyfnJJPEiZNEDIORmcicdwlRExoEPsW0NRqOwl4EsVIWyyoqWxN5tEkikNxBIhj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zekqJ80So6qTBIwZr2Ehtgp7FTEslfY4SsJ+R21R1yKGWDfvIeUxRGLJN7Poabh0sp7Q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cgpJOJspV+wEP4ZXocoS34EPpJUC2G03hYF0sNEvRHFNNmcMpNzlSwGpO1nhdEyaeM7Q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qksBKlg1gtIUU4HRp2Fk2a4SvYzHH5EM77GASb5/vjdE2L4yM8cdDFjIjX8EdG4HODNw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Q1vBItH2LrCtLll6M7A24EKZMmXI+tlVg+jpCDCaFFTX/wBUSh7OvwbGRE2rVl/2Ns/B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2/7G/TCqK6nKLUXcTQ4YmDUjY0t+RpBQCwWhgaeHkazWPDQsmwvbGLsmRLlV0fhihu75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oZr88YKUi8Q9UJMpS8Gin4spTahxGzfhY1YZUPb/APpliWMTlMaAMFcjdRQMNY2Jctol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skj6CEpRjQ1zH6GFYUGkp7JQQXgUZHMuBsInXmFTEYDYqSFQUL5pwUa4m7wNsXwYxoY0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AmYUPoQSyk/OTsFIbRK1+CbEyeEfZPC4XjnQjBonlfKSeJ4kkS9igcuiBISEpKI4JWXY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3RUQTWQqc772ZxpuNGWKWxXCl9FDnBMQhUJZYkIUtSXo3jRAcpPXo/MQJmdgRkcpdnUU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2LsSJzS9l9iXk3oJ9/3Ak31TcRgiGnQfbo+7Q5wtlMten0KnRXM0flbJKFhNKuV4dBbG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xapnY6kIEiUZ4Rj0rJQ1JXphlymbyB7BNlItvPZiPGhyLz+ghNhWxKfYqWRQtmbmJwZo+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QnoY9hHtce/h9R8fs3x0dFfRKGEZU9jWeHVjSiP2S6uBeCSjoenl7LKYFgUkNCx/5MEU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SzoX9PaHWG2mWpLxKSRg9j1v8jz2x8jsnpWx/wCpLNj9l/tCu/5avT0zOab/AMWNvpyI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YVYUTJdIS0/2GS0HRJIi1OSPaJcZXQkzHsWhKIk2QSejFCk7VlnQaXVNOiChpsSlAkoJ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NHxBJqM8JIRbX6hqF+wrjrEMZox7FJHVCSci7LOzODdLA1MsWMsocjkOfoXkUDFe0JFF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kg1rYnXA1Y/K4sOEDHkQdCg6FtDQ10TGS+IJ/fDQpccZasSDKBbQlCYZr4zxOSSSR8TH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t1b4TPokyxBWiKErEp4qSKB5fEhTzoIamCqHsqGxj4/2/ohSO2HsViFoQJHDsoafRDnJ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Qg/GToyJQSimSC1eh0ryL9QeQwd+xjYQm5hCm7m2Vx5S5tD2oi0yQ5TdN/2MVQoBTSNm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r2Lj3dwdiQ90F+pns0lNwKSTlRRsYtIsoY+VztqmJdlMlr2TWisE9k0yIeHCJJdMm0ej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sPIyTvMCH7aLm7kkOp2JP0FprjYj38XDVKHbomT2ffy18JNki4+h+BLu9M/ZGh+BIWRs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8SQn7JFvRx0XlkJZXlF5Urf9XY7Wonh/gdXK5Wf+xuS7E0ez5A10zD8B8IzOTsqPQx3x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d+19ujKpwymzX6kEk3efAiSXNFPsEJSPSh46ZH75a8fYd+Ffomk48UKRR2E6tPY20eaK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p17L5CT2hrTE1/sPuiKlJejGxkNk2o0WB0SH7JxgJcidD6BGx2lBmsMRxssk8ZSs8zR0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dCxvmYecidc/2RskRkJ/wJR4hiyZE6p/Ai5Fw1w0P6C+p0EkYxOhMSRqeHOtniGmiXP4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YfBhwnofAn+joIyStjeSeEuE9nonQllUkD/rjSl0LXC5VBLjI5el5GJuii2mJOzZKoSI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WlhkqVs3gz6ISEqUwMaD0lFHS/5Rtn3YsCDpiZtRiZHEscEsWxNYqwwSPboQ7EiI9CHR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4J5yPPCw22yZkxAUc1u1ghv8Y2Q3VLGMKAWzKymPeEKMjhT0OGs3bs8rGvSHY3bMjNdy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37JJ6RCbYxYConLiTR40fjmbsRoYzUbI/Lo8P5b40a+O+JP2f2NoYKUyVz+xrIno0IWx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MLKYPtG2JS/NGn6EJJNw9PLQmjN1PItbfKArSm3luxtFGFX9xDYMf4QGXCSbPDX+SrVcN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ISteyVaVJTQkw4gUA3LArkeWXOmKtZzz+S4F7IaRzPoTVThW/wCV4LkXR9it2iGShWO4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OhsuEKEPwQSuhQKyPaST37BrmgRAXlNk2bUN164YX44imMIhTdjy6wX64a8ihGyeEcbF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w7QxGISDRnI3oTFxrhjVkED4Q0QWiob6MjIDueO2tmGXZ17FfFn1x9C+Lxw/2MfD42ZE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8CkU5QglIsGA0yPoT4NkzRQUQrSkuR2mXTpFUO/GdobQhNJ/sVsBLJQhb3dspQKKsfbC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CF2Ojmwil5E1sIYB9hy0kc0m0lgJpl2mRvvTsW2lknCT7FagR9qCMsCmhPZ9DHstsQRu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fwKXW2tkjdIg+jIEUKmxpAmL8jDa3S/wO91+hZMkNhOLLY6yyTp5gkvdD2rAiKPLiV9f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IQIeoFpw8/Jnr4+CTyzUjFxMsdoRq4fQ16PvhKQ88ONCxOGbompE7EKCtQxBMeCDy8Hg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TuzLRcY3HqJ8E17lGoswu0bpINf7FCymq/6Dv+zBhikH08P7CxG3r/wEXnDDvIoL2TAd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MjnZtH0RN0djFaSZM2ozGlvyNsV2dLTJCj9k3+wS3dDz7xsajCIPCybIKW0SUSZLaui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XbYln88IQN3YsGN8ZlD7MdjQYi5qEiWJrmjImQwsLmSfiQXJgQOqKxYE+FxXDIoaMDXg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xDI+Ei4o3KFJln9oFIXxmCSTZI31wyPyQQQRPDEmUMRvhY5Qklnjgv0Ib4iyzq4QS5RL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JVs+jWFyNh2hZYLQnCRPTQLIXUyrh4EmBUkWzVCQSYZQkrmy9DczQPWRZGZeeeyTfXwK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NCCtBvyxQ3qrBLJbWLGNm4+xXFHdKSUmVamH7Es3KHkQr7vwyUzEoS0LZPyN2Q8gdakk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6f8AY5xS5SeRU7LwMJxq0227b3xhA8hsxgZpyiBeRc54Zh8LyPxgSwgpYtPs1v8AIy7H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Lj3wqE19TN8azXDoh/0Uxn4BTLC2Q2rMlAnZtWpX4OikIp+IIeItoR/gUeWG1PiM8St3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bdPtG+RK2+za8Mad3P0fnwViy6KSO4GebuRHa7RbRrsWkyA2ohppqLKFD6RsoFJSjpEa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SUIctDsyISOblq/ZHtBQVhosjaL28ceHMin7HT/BS2RnpIkk2Tmx2xtSZIpEJ/gYsmig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SQNLhGQhqmYQN5eS+GixoaFoaEHKwSZ4UEz0L88oZA8jZ6InJFgTD8bPYknUZYbNvkQi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8EjwSb4yWMX65Ui8BI4GC7FngbhbjAjmbZuT0bEseTQRqJi0OzdkaX+R6h+zqS/Z0hyV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+xaQlzktFGmaAi12SpCHgbWXPRGsrsMVaJRBvZhJL2gaGJbhaiudpOy1scJNImKGcqUN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vWJdknbYeSwimrYlOSCkpeDTDZOxVJgRYsmG12SbiEu1ENGMZFGwS7YhwXkmTPGhag8o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XF8L39n0LDCzZMCGNjOSkM2o1yvn18ccxggP9ITBn4Te+HaFahS2JZfkbpw7OkCXofkE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XSDfZ47F2VCgNrUWDDQ0Jolfl/2OOGbwvYnv8UZHgDsEdrPXnXQwLFxS/FdidiiFoa+h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8F2do+BuYEPG0eGwrHl0cNWLKRyyEl0zjyIhqVKGVOxs8ydjtE1mGcrEqRVKIP8AIRDs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5hLQSglJAWEWAkYbNMkeOyJpczNDribcF5MAlwmZM6G+h0a4g6+DGitssybRZGEMJi0a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xEkeBNrQnz6JiggZJCmT8Xn4M9cTYw3I8j46EqEJEdUJcLCtAupHLZNjsbHfNrhEshQZ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Zf1UOxDUxsbQlroyEXcHZFFP8jFM2iHcZFujDIUUuvZPsvJOI9UsKa0La1S3wyJTTQcS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aZ2t9nWh5cvJlhy9ESCoJYMDYjVRHYurZQXm6EJ0BOhMkUJkr2JJ6U0TObYuXDA4VRge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+BEcw0Lhc+hej2L9jFSysSzsbltlMJ9MzoroaLj6+G/49YNYFIFP9CI5js7RkNS8cJCw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Jpy0MhIaXT4Yqr+hXXb2Q5e01aflMRVstPX2hE+mgYh78BOka8lHkXEDcKTS/wAjJY8S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JQkbbTNqPJ+p9owi6EuppDfeBjWT9BmFSj0nfPQeWvxVFsqDQ6f0ynVz2mQ9JPhP9ou9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9CO8ij0f2OkvQ8xshWFviSkrgJcZ9cTDHe3RO3k/AiesCUbHgZ/Y0TPQR9cKUNEY45eO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RFjQsXB/gmCZC/Ynyxh7J5QiZG6GJ+CeCa0hjqBgxRN8eiTfwZ9cMNiyKZJCQUhcGfkS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8CeB+RjWMMSFi4RdndI6SGNFWcpjvQJ+RO4JIbacEN1EWWXwO3+yAbnyhVhEP2LIybyJ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s5lCE4cNMl7orZptt4Uz8DdjNMbcvoSJEhJQ2/JBqlJL+iFrRhkLpKGXqSG0QGTMp1b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FXbToaEbIUG/EGpw4MHHUJk5PosmyRxOw3JjlC3x0bIMknwjwPHKJ5IVn7GoOjRk7EXQ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L0ez7/gYpaWhiTCWTxxo6IsmoeRyJDdiLfZjV4sk8qfQnFnEqLRITPpqKOH/AOMjU8sn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48CGt3cG6oGDHXNYTH/nkdJHnuvsSOd7L8Qj/AAld4afkZFRct+uyHIhHklGkia9yT/4t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NJK8Nqh2JsbaCRIu5gSVDM34PBlWkaH/AOoXFWLMKzslQ4ktWYIjAtbO+x8c/AyxBsRP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HTo3aFwhaM44kon5LhjGIjmih4JlZMFYnXEmQ/i8DVQNNhMTGLjKNTotsDTkUlrO0aE6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OxIRGAtUJfkjwR2RBHDPvjZrBHFhseSBL4XGRLMYPJMRuwx4Su3mjCIsZUwTmBnRKNEw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Cl4JGHA67NDqzUvBYb7EGhKdlhIpyvAii3RyQUErl+AktuK7IPxbLnqiUxJTsnhvI+FR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S++2GOoS1y7FwkIpuwquA6d4sBqxcjxogypkSTMmhzSGC98o8vjE+xpR9HsfCP7Hk/oU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bMOUz2nZIaBG1mcC+F9V8lZn4eeGNhkiwTn4NSNN01RlDFYzDBJjJMqTnHgZtxdicmr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CXkSZwxIahpdjC6G8wYqInRv9T4FPetIpV58i+oEWO16Jss7qvQ9Ew9j/QoU7eSMkaCF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EISILyg8DIIeiAY1As/7FOtknskVKdjBgpJkw8kS1PR6/PCrUigJ3mjRE5H9iEh+GzAs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ohiXI1LkWhNwE9/wPvlogaSQHQxsTN8MfCRA1HEd8GGTy7GpkU15OslWGx1IV8JJGxkm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LyTwnleeD4VnwxCctcJkPZhLQqtkWuHGeEJYzYhYWRKcZGu24LjDRZWOBh2RYmLFSGMr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flDiIJ5InUodM/U2aYIX3l4ImpQrzyHhbyX+xCaUiS2VDwEvR7ZHCTLD7aCD7DS8Fkwh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E4Gky2KL/CGNb4qKQ+GIf4psZQlrJWPZx/YuPrj7HFcm+JsePAtm+dQxWLIjLa3oaofj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mlE/x74/s+jXMD+mUZyYnh/0OybyPri0JNkCJy2SrAW6wrKJen7ICFCbIJSk40vfQ5h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n76R/n/Z7B0HuLI1p3/2L7ANs+n2IIX1z/B2MJBUI0cNNf0WTlltZQiaEh2xVBCbS7lk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GyTCzwJF4HC5PAlGBtyE/M34M1onoQ28MnR0RccW+MboehsZDpE2AhId7GhclEhYXGDO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kTo18nxHwCJljDcdEWMZFcPhjQosi5kcQVURYHQ5BPa+Xd2ZXCcRwwjZnhjQnRPYx/Df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q4QShy1RPhRCki5JWvryKGCz8iXkb6GkpEJmYfRDw+lihrqJoUpHJdUTSQ/1CnO3ehpV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4GmU0CJu/BGNZ3KIJVgwgX+5MW3GkVJBKikW8FtElLYunEnQ5ierBDRdKho8ytktLj9p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qG93FgL7ITfwZu609Cqu07YejARvQ/wL4Vw8qJSpM8xV/BpOwTnQqmGJGoWDQ83wP8HE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FLS0NdCI06PhqoEKDI954hSQMyjEkqEU0hehk4Ix7B4b1K0fjw87geab+x7Q5wcE5zPX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aEteHXfg0ZskQWExshBKMHmb/BHBtwqfvplVdOhv/oyd0aGivQsBvQYIsgdy5GSIdk07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krihvQnP4HnweCuMMVbE/oicbP8A1GAc4EtPIPlZMKAGrZTwGpWK3BkQkIQtCblCcwL4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MT1w/YtcNaGJcvmTwDg+JJsknhWSsUR3xoV8aGeuFw/2JGhCERfkX9Ctefjr4MYbmD2L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wgvpCXmMPZktna1s0PLgmrS2jWH+ZgiaEJHATOhMliS/wxI9/Yx77ENwCUtmQwt/oYmm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GMNkbHbKVdCNMoQ4FUMkSE0l5DHDdGpCJS7GSOzjYZz7OxJcKPslzVmMt/Q6pwctp9jm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ElfCz6EgWTJwCLwZKSgjyMurROI418cNOR5WDLj2b+GiW5hlGIZTRRihQqTxE3SPY9GM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2YP6NHk92b4RrJF8eqmZNP4J2eDKIwMwEwhMsxQqQxtvhemJEbOpdCStK3tn4Ey736I+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URfuJLaI0MxCHrbCMvJjY+PyLRKYH5Qk8oRnyZZT99eipahprBMDUCWv7H6P6M5NiUds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snSo0Z9E0kT2qHgwMPhEcI8b46pl6kjdECaacIi6OmI7WMo2dlDUn5NI/DM64XRkPwuE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ajBQ6Ba4eedDzHDMESNFj4fD7ZPExEylJZI2b+GvHHQhehcokrrlcP4j3wkIQ2hISEvo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4KiD6GtkdB5M9j3EUHo6nBLzJTKHb5YqFX5G2/cLCci8jK7dMXTAsGITaqjDE8iqxsB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b7HiUMh6JGAUpSEdRxgEgyB/p2WbEmDxwvfFCTnRdI+OvDwi7Jc1RG8AyPrIQ0M6NfCb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/R6wfYh6gSFnYVpjUP6Go3kKon+SfwRi7ISgCY1x74yuN+DZoy+Nf549m+cjSXF6CaEi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TkZhQr9DYiKoSQ/seQdlMhfsShZbw/KG5L/0/RQCI/8AsKPT5DPl9iA1YZLTEQUKRweG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rlEpf+NE0K0d7EGWwX/oTGoyQ9BoSXC+yg2NCthFXgxWOZl+BCTKe+cY2b8iH/ZtE27G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Yfiq7ZNewZXg17IEPUmuJ9Ex3FuJ/IkyKmeXwI0Op5X/o5Y3xKYkay/x/sefhvh9B8h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WDyTy/gmLgvXF1wqJJ4XwMahECVkQLJFnsR+heeGybb4H9+M2PY+yWyDVb6Go24z6IfB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TjCaG5ARp8ccWoti1aZhNiZYE5YkepLRsukRNqkSNKMuSLGSWAyDGNH2J1zyJWNM8VmS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HDwrMCKjRja3snDSi9ntE98Kq5gTgmSyPoIfH3xg+zY1CBkDUlwSiKcfgSUSSh73LQl+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vhfD1zsz8f74gtpThiLEPsjzxlCzclIlzcH7IYoVZTxnoaKGpyhw8wPZH0vbIjG/aUrh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+RCc01WEvU9imp9ggG1m8M8fcrLXmKFJSi9JP8kuGd26fPQ7YNabFOGNdhtydmQ8jS4H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8CfkSVQo7M5P8H44y/HkshZF9TPgeA0+zWK9ltmQVzqOitYGcnYxmhotkOR/2JlX4LI8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muExWhm+J8CxwaI5sIhjQ6GnAudmR/XDyJfDJ9HQ0NEcDVj3wJyvJ749cSWISELjL4xJ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wJCWIMbJIkRfBGFQxRr6iHhoUp+Q6IVv7G7OsfTEdVlowivtkiSZCSIfI0AxgTLG2plU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mJG6JMuzEjskYipGhTEDhextJBJMZFXGuNj6M8fYsHobF4H5FsQ+FRDOhn4m/I9CtMvR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8QeeNjYsmpHYb/gXNOFrnriZLkx6JEvwJQJ1hNDnf4j3ZSOwszzJTFjn7Po9EGtcKoOz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KIFW2e+P6J/BDUdEC7E3fCsVkdJEjQ0JOGQgI5178MRJhSXLu+yJR3lIaCEoh7COhZpW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J/2SH1LH+daZ1oPv0MVR/VCeSVJxWG6sWdxC6HB9BehlpyiZUDHS3x0Q83shqT/1FH/s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SVi8mPayQncv0PqVbGIkpoIcq8w8l+NVyspDE3uxjoQzWBtH1x10LQpT6LLNkrhMXCD4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jsgYdMoGlcb5Y/mkPhKINpAdqZ1Z49a4cyej1kTUdhGReTZkeh+xCTiOE4G543yWSCJF2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RJapoSJULi2HcQWiP2QhhiHxtdoiyWSJQkSHv2O4fkR4HgEhRH5IwKXBcNZbEEyyRSZC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75gLIkkTowEK8C1MhjEpHLNiEkMrwmX7DTL1EM30Ld+c1HKyZY/K5gSDYSTKQ/h6P74/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OZka1ueybJC0mondMWD7+evjg8QTf0I9H2exjShKyEG+TWgvTdjtZZR2O9DvM6HkvoAd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6TX+SKDxnJukdUobWdjHk7TFRxfW+ybUXOCmEzpl+B46fvJ0NCx9hYhiNtwiVjE5cQf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Z5gehGtkhc0NAJtlKG6yLFrEMNHYbTdmLUJCE/bZOylDJvo8n0a5XsmHQ/wi0QLox7sm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GgnlMYSR+zx8P6NjUMSJCnAqLPBJJPnh/JO+ffGhBUqR6GuhZcSIMe3CgiSwugsDGNA0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Q74QLFj4EJ+TSMDTwoWSrsM1vQoEtkEr5bSWQ8k5J6F0z3gbtDTtEdH+Bu1p/gm8fgGt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k0NAS8Em74ajwMlFBsZPQvI8Wf4ExMfEM72bJNGSRuhoRvfHmPBs2i6uxkkLhn0YWhIE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FLMFdh8dEiwmYOuXMP0KCd8+jHHXCvwSOcjpPYfTIsMVKsZ7OjOiqPm+Fz/R0dmvjN7L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ybEuGexPaTfRnJgwexhEwNT8NjnPVGRCVHrbS3W0S4JWHD8PRIF0WHkeWjs8kwHqlI1D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QqQjbbsV3NEPJFiRLJKHafBa8DNiVDdlFo2Ih6NDSahIKxoZkUpMH2qQ9DO4OjXGzwJC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c15IlQtGT2Hwsjt5GoX74TGNfKyOWOGW1gcoeYs+GuWMTJE+I4UgaGPIyKIk/sSW5GmC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mZJ/RkJyTfGMkjns/cSoaEuGhIUEDfkfJ5R2iwEmx2HkcUO12QlEGEJtu4IbX6WQUdaF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PUp9iCMHYQTVHg8/4FtIFU4eqEVn7IUYligsDf5+BMQ8iEQYfLt8frhi1y6ZngzGRrnD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n+0STCYfkaq0YRBlQnaxb9P4WGlA52LfRsR1z+zekfRRJ7J8b7HdyJd4FBvoRSS0ailD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isn1xrne+NjyhcP4MoDlimWwm2L6WWQxgVjHrhHsO6EwdJFc8LtEnmJN3XT8EusVqV9d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9WpdSO42XtBS4C7MvUDNywJtZZujAUhUoDxCHU9mYlNaINkhDFf+ngi1OYLx4Dp/wCw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o2x0bM4GPfH9FvB+hlMteEPl10RiniMiVo6Rm5KuFkeHkWJPsXCR38ERRHGuPQlG9Mix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xjIHw8hkC4eeG3PvgkK/REuCMoX0SH1hJrheUE7zlCkoTyOyfr4AxJex8J+SEiYNUje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Eo6GFDUF5hBl4lWPehdA1qEqn6UQG/YlpCZ4pcuJ59cfXwb4THwihZsdoVeCeK5eRG+I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Nvj6HkZCoTEO9n0oELwFxsoNIy8DvIm7yd6MBqO1FDvgTFochQiRR2J+eVxPEkyJuE2I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YXREpwH4WhG+JKPvn9Hr5/bPRnicAlyl0I0XbGp9mTdZJGbD20eRAb4BFmIRpFx2JRjw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5J4exKJlP4E15e0MCynsbEwKpcYF+xKpGtPIw/0Rm8FofkTUUzL2Ifgv2MWiW9stkoUD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yfR9G+HkWR4M6FmcCUMRHihD9nQJw/Z2lijIkUcpnkM38WuJrn9ESsDejDngXz2Z8SbU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ISnRR5P0MLeZTYqWuCVZK6Gl5E1BE4MB/gI1wx4Fo1LI6M4ygtiCw+E2M06PyEnUEk4a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JOhI2Ndjy7/hXLQ1wm4JsTq+Ex9o0TdiP0a42L8nrgVIyiHgW+KmJQqLCKumbIDU5D2v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Lp8coLDyeZ4E3KHLLC8id0JyLZtcdn9ceHPCleu0KoyKw6m5I4HJ3IcKCdGON3g2dCZ9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pM4PVD5+uGMsAlNrZkPdM0NCrNkS3gTU8oagbQ5slIlfR0loS7Oexz0uiUf+PYrC9mr2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H5EuIUixFicDdQPyEvyNHoduT+yWpY7BrXXQrXshI7JtGSCKlbGPAzGix+r42KeFEOTT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Gy4iYnoMRqOx+DfGviuGOhKZOi0ydfwXZFIdMT4PiOCjEMQhE3Y3KMBCNUeA4DtxaEu4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7jiECnBPEpZMDRPMhqqQnfger4r2MGK4aE45fkyvnRqhv4Z98/4IHISOGvhJA0Ux2tCd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+GWZh+h+DgXp8eyKj8A2nEHYse6ZKdCUPZahaiaU0Zq40fkYsTL8DaMTsQuieF9QmmaJ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ngKXCJLBZvRD7EYUHtiGY9no+74XOeak9fL+vhvXApnI2KRFnwQTWGXIEqRsTiDLlhhQ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NqTKGte6ppMZL7JGqFaPokWiErNnpESyBrjAvDMjUjQsb4anI3Ensl9EWNQNxIjCP8cxz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fonSYTlShY4a8C3ocHBoyHrIzeR1xY9C+D/ri/i1x4+LfMSzRJOuP2438Do0O3DyJXYx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lroYYJJozRsQTFsCaQNajCWJiqzNUjfrjCqHHZMPgsDvHBoEJOrimeGj2MMn8Oj2LhbJ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eiYV6NjUMfk2MPHD1I4buTKLPDNnoZgONE06IekyMSJJzjHH5yw1scp5KTFg86Jqx5fC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UJtPQgiMfN/cOX9nZE3RGA8ReRpJCGYrYZy++cmjfP1zHj5vmXImD+uNifZkMo4CisiU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P+xEqUDJqTNeTcJ2LKN8AmmgecjmokvToLA5mB4j9EdPAokkwKCtjUNXJbfH9DyP5x+S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aLE3CYnkoENfYsMfL5ez++f7KGMyfUNNcac8ZGuFwuBDfHUgZmOYfGLgqnj2QZeSJEgq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LQ2PoUJi35H9g1DyPUCDUcxyY9D3LvwVdc0jdkQe+Ge/j/QjHOuJuYKEP3xE4GllBhic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MH6FxPGhmzglNShlhinj6GmiRf5E3oyxYHbMnJrJNDGtmRa4WDsPhOK/vjA+RHZPP+D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iITf3xEORGpVrob2IWDfC8/HRo9kfGx5NcNX0f7IvJWu/gxrQkfk8sSkTZMMlCqeiUyq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AwmBzhDQWsGuKSYpGRibYiqSKVEYMadsSNGuP653xv4LwJyqHJ6JlIxI0MSsDE/A5RYK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hj88J2a4akhPjcBUhBHhxHCCMxH9/C/HP8AsYk/BIYDFw8GhlhSBYMj9hZkXGhZTQ5F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hIkyY0yJR45Hr7E4WMeGNXL+aH8f2L4jlXFHEkWkUJ4XBYsnWi8myeZpQNHvQxDdMeHG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aeDJIFwn+yg4nnjaLxw/hNkhs18EeeGpVjGpyGSyGOmSrmoFp/CS9vR7ofDDxwvov/vi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jlqRtTl9Cr9jjXD8liZkhDrjOxQyxtBZc8TJNgcGQ2oKJ0InZ9EQkLEjzNitns1MDcsp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3CH8UaMDQJ9oLEmSKhOR55aPmCAkehOhjEa+Ho++Fy+GTmy4auV8RP8AAchD464U98v9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8Bc/Y7ErwQBuCwaCKjg1sa74Y1syFgkayaJt8PHD+COz2fr4f2MS/g2GhlGJ9rnA3xLG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cOTdsQzbwLwJdkRMZZKhtOGiyoxixGb1MNyqybFwsljxfLNHk7Bdn9n2b43x/Y7WoEm2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FntgUnGzoIKl/wDUcrIuzoT4/Aifhrj6NfL+h2hu00LElIPkvPEwZgmZXDZPBs8A85EQ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FsIsU/gcRL0K9oTLY1Anez8QvuBrFki+HbNbOv0a1y/wLwf4NMzkQqfgx/kq1GSJJjIz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Sq4UHwIbPs9EzzI8UPjXxyr43mjWJ8LjAYsGBj2SMy4tgSGa+LC+fv4NRkMZ98cPg/PD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5FgLBuPXFgaNBB/gYMeW8JeB5yeiDZ4PZjmSTvh/vhjXN9kyNcJ90ewzAZn0NFGUzJAh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kJ4/ZkdH0YZjAl0EtNGZEl5Ww08mTZ9g0LdCwLmnH641fBHQ6b2LwJ9C5fQ89GRaHLoy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Fa6fZSJ9k2P2I0Jn4HZ/Z+HxPLz8Ub5dkIpNf0PDzQ0b49E2rGkc7JB6K0j+rRLwDpKD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3SKPsOkIWLIhvwXTZZ/QalkOWNhJyQRkV5wOCIhFJ4+O+FkXKwL/AMyMeOxWayCQhcMa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SeE/hrmfk1wY4E5WST/QkuyOH8Mfgia+JMniBj4XiXGzxwPx9Gfg0axKzXoZcBJxMPHB2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8wPos3yzfED4x8PXyaeROWglaY0MaPRlCwaJEuxtJGViSaFEm3w3ljEyDlsb8kyz0QIm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nhsB34H/ACR6yPW00Z75gXsyz7IkVIIxw0JwJyjBPH9cPfMDI3q9iVTBEKNDfQhUSTUk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ZU6EyvPLj5VRPHZo2Tb7oQ+HDHKmj9c23ZKYDUFDHmtigsizsmoE4GkkkeSbeCdFH5Mt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CYnFiyodcn0uE3+ednnj98LFcrJonySVOyBIwuPyMZAsoiGUJOSzzv5I18EEsTHP6E6N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QRwhaFz64xMhcRYsib5T5njqEPB4GYxebGVnY9wmuHobofBDyaJ+MGOGavjw+ffwaHyw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8WQd64WZlgTYbyJKl4aaof1FHkynIiX5Gxvhn4DyrEEHQK3GxIrIjhzYbyGK64piZPXM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GQUFJkwdj9c/nheIInyNO+gglq6I1GeWKO0KbmjNqoeBaFjI+iWJuCfv478c+jCP6GR9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oz6D+oZ2J8X2kO5N/QiXuXdYJGgc2/ARURkbwSO/0acjTypFmAipxkclkqjo9iymS+gm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HSF6Kgys+yPye0a5QvHL6JVUZZe9kyNlcDEk8McCIGIsTj/sSCEyTxr+JoYQwNInvh8v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+C2LPDQyxY/vnQ+OYuUbE8cdca5XM/gvQyDiYKPJ6j2Jj2NakZHDXxa+T46O+VQ1KGua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i4soMVo3xuEi0QxItiwJgfsWkrJlUSJ0fsijvInGzJr6P6EfkjEoN8LQ1Gj9Gs8I6aFj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UJxy9F/DZq8DmfHoU0/QSML0WKciWn7FkOmPISH2MWUaJ/RkR4PGTZ649Lj+udHnjfOi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+z+hpbREtQQLmdwI6H/sb0yhJCY3JkhswF4QUYq1AmR1kcxCp20diSk/4KLxwRLGBZVC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xxHRgxxs98fZJs07IH4L8RMhqk9iHwxkcQSGBCURIiRvhfKJT+BpifGAxsb5DSIggUr4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8DP4NXfCcE8Jk8ZjAipXBqFHBgePA9xBkJSxK4mxuSSBI+X8HfDKNmf4P8CCQ+aCOMyR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QayNqdFCzst8Fs5NLFlWBYZeUdCE/s0YeRv7I+hqMERHSFTBtaDimPsIdENPn7FBPEn2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3wp0I1xmj2yX4I3LYpsJleLRabMEjSWLUe8dCjEzXCy/hqzfGXz9Hn5yxIEFqHDJJH/se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1vhtSJqZHMTLNqUVWTzAupaRGISF2bsEm0XWfpC2O0hiCjQ8dIWBA+PWTfH1kXDRoRPD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0fRrh7I+GRRoTaYn2JRMwaEyT0LhCWBf0OyfIuOCCeW+JHkQUggSljIGta4ZFlFzvh54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ReiZYhCMRylCBY3HY+GI2TLLNkiCVwwOx5b56vnsfxXjh+eOx8xKI5pgwJ8JwRmYf7Fw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+AwKRfkatoeBaeCCeTAwMoh/njPImbNu0PIpdMMIfoZvj2ao3fOJJqx5PeROi6GQwg9n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Er5Hvp7IIUrwNj0qZlahk2cXo2JYPZvPOGIWDZ1xv5/+o+vg5Za0yVpkTt+CUEj4SwIq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Th0RgQk2JQbbiB7pMSRFQ8NEQ1Jnqh7gVHQ32M5spsuOvBFqcixQfwg1XKJ+z9EkjVZy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PfDO442Nkas2iEcE4FoJZI0mBMR9Exhk9ayR/wBjVkDQ1yxvhlmR2IgSEiOdUQhZEb4T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8CSOBt/BjjdhJSFlyOqkpxvbGCCw2LxVjeRvyE1zvhfJrnZ3/Ax9wNRzBk87Fwx4M0Mx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DQkNCivoLiastWyQryZGldCWjwscPoOj7HpIqluB5ma7IT24f2QA9Em+FxtD2IaIqRib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zyTHnjr9E+qOmRNMZbDIhF12Q9Losn9mq0jHsHfCZ4Oue+vh7nj6OuFkwifwb5gVnA1z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JHZBBkmUQ08C3QShqCpkZIaxBFa0OcmOG3xQ9B7XJ3wGdBzf9jEaV3wz6+jBk2a7Fihb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icWzMkTJCsRJPfLMvgNCE/fA/IhpktnYJdEwJ0SSaG0TQx2Plj4ZZYkcpVzsa7I4gS/B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Q0ZGiDDNFyJjOH0YmGhPikF4FUR7o2I54+PD1AimjRb3csS4r5NC118f6+OjrhMx8Owz6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fyJxIckWgKf+xW/wex+ONCpCyPCPNkQMdiFqB8gj8WZoY9AivKG7PAlNHs6YtsaiSwaO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KagQ8GONfD0JP8whKVnaZEKIhE5SfYmmERZdipivTGPAXpG/j74/o/z8dfNaNJJWLoeX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LwOBIcZEb1YhCqWKklc2Zf4HnbPAhs5r7Gh2NSjKuiVdGxOPwJlj0GyE0ZCXPZs/szxr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Z7Jcj2LDMBMRJ6Nc0/Ih8eOdEcEiSYuwgmSSSINjfD4ZAkRwJQR3wuf8/CCOHx75eeDG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ZHgixElkuG7IaWdB5ITi8eSQdOaE8aHn+H7+Nn38sctCRzVDP2LQiSgjK4Hz/Z/Q+LVo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/ow3wPRZNwxDV7K0/wAlktMQ/GTBydpLotqX8jKLVYFDHsj64OdMHbZ2WzEwgTDJpaZ9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wbQybT2ETR17NUnITYpirHKTCO06FqBeOMwajPPk1Gz8GuPZ0a51ykqsk4OOzV4DZnSS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tuVeCwZGosRGskIaUlGYbLzI5WIsjaQzg7ExVMmyvoehYE3fE7V8bI8c3Bu+PfIuzWBm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C4r40/iXLGQNEwJvGyST7J8k0b8fB8IEhKNRyvkuex/Bj5jhcQUDH+zZrA/Rvj8B2PCD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KvBiPAivyhcv575Z/fEGiTfHXGyccL2uIlDXKdFsixH1RiyPUDWjYjMcMWPB5WiaWxVD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+PJRM8IkY7MU0tjcGGSU4TaYpOkiyNlGZdjM+fuHLjIwtkvsyTFDrBVDxVjcI4mPRYy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NmuGJC8jKEsLQfbbRJNxgRZJF36Mno9rjwf3x/R/R1xs98bNWWTfwld/ofn8ogJFIZcW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t9DVlkg2DpK7SVB7HkLGWVLHlHmTHsSeRDsT8i9QL2HcFFkX4R/oShyTOFeOITZ+iRMc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HxnA0FAnRPP6MH8PsfMir4GJXEk8Oi4Z7J+GR54ND4iuPrl8Xy2khvI2J/jhuj74fDQs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1y9EmSR5d8MUiy7EXMqMXcjkXMVrjV8xMEHh8d/x64akSOe4iDSo+jZZdkGuMoW+P7K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dn9RGv8AIu4NkFQTZeVknp0zVViRIBIyeBNNbF5qBS/ygbZazlo1kSO1HYTKRMMfom2j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GzSxOUT5P64/v4ex2oZ5LcSpojGlkTbJoVn2ZNwPDLGmTHHjjRJ6O88Y51wv0eiCAdN6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oUIbbYrh9EDehwC/LY6p2xzuhooK0fV4J8kPskpdlB+TY6jshR3Y63YmEmx71aPAs844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x4Q8JROhjDTgXPvh4rI/wIkfLRjXxgY0QQQNMUolYmSSSZIS/Br4Nv4vCNiNcNn4yTxO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aHw/RhAho4FAog8ntxZsECu3y+uG4jh44n4tHoeedTy/wbI41xkiRrnU2JexqOCrdjSN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DGcegzSq7FHHsHkTYmIcs164iBFtbIUhp/cSsAqjBFutEyO2UMRGwm89B0m6sOdmz6kq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IoyG9c6SGlnXH4PwIk9nQvZKYJSP0d1wy3ROGMjeRD0ZxT2PRtnsQuFn4+Bcqex1WTaK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A9ogSJCXaKKWWbT9EnnIaQvRORYyLORTtiHzC2ekLigVxzIs+B5MDsEuRNQNxIaFIThw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HMsx6PfNLHC7Ro+wIHhixItcvh8LhiIoQj4vPDIE/wChD7EA+mxEkv74JotsUjQmNpE5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8AmSiYGEz2+AkTJJh2NyN/CBoHZvhWfAs8CwPBmRiawVPnieINmuPQ+dFEGuHxHvjfH9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DVIo7EMGBPRsgTFfQ95GPAwkaFCfCYMJHwpEL9EGBsPcoJ0WQTUSUsiG4rsi3geBIovB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b7Ma/R+B5ceny/0JF3xvsR/jibs/B72dIa3LyJ3i/uNQO/Yvao8kykhmRgL2yjZJ9kcb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EJpt6CrZCal2WODAWSGsUSJeZlWKVfkJW8j6CV4nhZXaDEcN5d6IyUXXQlKrA7LiDxFC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uzIEIX9kLj64kg9GjsGWGW9g3OiiBfHIeRcaLGH8NDxzbPZgVHDGNdcj3JrgZiZOeb04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LkvEmzDhrzZcJMuEk9GyTY8GQ6FnjSmDAXjhXJmVUeh9G+MkD64/vifh9coePg+IPZ7+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GudTH5Ghon8CZviSRLouIIgqXwh4OguxYP6ExqfEDG/oMU04IJu7GlCYe8yP2f0aEX14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VPRUDzx3z6E7olXb41w+d0LrjH/Y7r6DSiVagjDh+zOPwMdiDpk1DMDzB64/9Xza4Tul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gh2NK/wTP+yRCB2tY6EnYoQUIzY4YsZjwOaZMKdJCNLyZR0SOlOQUQJd2bKkdjVDU5G/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LGs6D9DtqOYo8DaLeiztKotQfbmudGXw98I1n5XzAsEnsfGT0NEd8RHsfJBl8BgOD5Fw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PAgIZXIuwickj7WSeN5GvgllEYCiV0Yj1KJIkXwhIexZI+LhkRqCG8GHH98/ZlkH9/CP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nw1w0UKhrlnl+BqoYgs+eUr6IhiT7J4TLyNp9yYcoSzUxC+mJD6cDXXAXCpDT6CtEa4l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cR5P2SejWb4yvAuPt9jRqHa4EyRCRx/ZP5LhkZANcf8Aq434N54vvj9H0SRBaG1cq/Q6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lVp0R2JM5ehsYoUzA0jxcSNYbY1ouyMVol0WISLMs/skcSLIk+zaRdE1BLOh1J5EULOP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NENTLtVwOJif8JGhcp8vmRMQscTy+Z49fwPKEiFwkVPHoZvh8wMIeiItToknhCEMyZvj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xrPSuRezpwgjohiRU9jUajfGEPhi4+uHDUCXzqj1zro9EdHYvXKTPw0vk/Ivr5TVGDIv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aNMqK+RTUIsoRia51/XHGY9DXF4+H0bFUi8iI1DsV8K+uJ6F5IrZf2ZP3IkWBKOzR7pG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ReL0QV8/0PjZ7+HdG+NIVumzKGhI82NxS2OkPshJzRNjFI0I5tDOxsvDAuNDSDPwhroU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64T0NQ6Cl/Y+JPQ/K2ew85fBcbn4Zwbei5l6ExhOuF8euFxt8Inh8JcFfy/vjRv5rljI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5GHAcOF54k+jPAvA8J7FhSZoShDRbHkfkHhMkfbN5JwJ3gefBkKzD4bGrikDeZEMVkVn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b5jj9xw+HkNcxU8DUkH9H5Eynv4JNknYlgbvwIU/Xw1xlA/OBCFQHDwKCkeU6MzCJjVR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8fg/PEGRQ1T4yYRoTa8ka4U+CuF+OP7PMmvBODUoyWCe6P6+ehonod9kMTKVyNTDumRuE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oT2IMUG9r+jAbvAv2Iwmx4OHgeaIoodEIPCSpobokZwoz2NaoXvj+hHp2T5M3JQWZ4ih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0hCYmSSPXxZIhePixi8Ccyz/ANPPrj+h/HAuZ/4eyBhhx4yL7Ff5C7EX4iWRwEzJElGh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jQthpohoZjswSLNcPHN/D+zexriDXxj4ogRtDUc6D1jglxAyZxHLxwLM8eDLjbB+iT1y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6GhY8/XjL47jwCVj/E30btC8muHxBP8AQnKlH/rEfXGHmTxx7g1Z9s/sfZ5o15GKVgTKn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9ffGuNPswyyROtL2bZWUtESbJeiTiFIcexHuR1uTXgzJdbJnJJAlrgbc8ZFf0gd8oVJ6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s44nyVpj7E8sXsnR1xD6RK8cPPL88LEEZsQvYfXC1YEhCa4f8C/rnZ648C4Qe6zsX9C4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v4fr4Sa/hXwjhrwQskKCitIYsFCRKSKn4SZCwe6Zn9EmEs3YqUkiK8jYlv8AYvyCWZ4R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oeeNEcvFmhGvj9H9cevhQwah65rh6KY1DlcbrImp7P3xGOx/2QMR0J2QnjR1wsm4/Y+a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LjWhdmYSMBbsfRksc/kTyLwRxszy6DNpkUhP6P2J7Js1/sz/AKPxHE/nhUyuN7PB52WC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pca2ffCI6yH1FpticiHUNIMJIpWxJdWXiBV2n1xGhtSNWGOYJJI55EInFGyCTaEeQn5h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job4nsZFDuSJMTyiDYux49EwEI7GmUE+J5jBFkDH5+E0dn453wsD5R/QzPoWePRg2uWs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s1xv+dqGyf6Qhh3LPHjkZzhDwfUBFaiBJET9CKjpTRLUcuhBOgxnjhEkyNQ7KEctLn0f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50dH1ykjhy1O/h1A8IiD64iJQPQ26INDEo474Q81Q/64oT6JVjcYvIsuSzvPFfkeSPvj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x7PvjeBNpkmTIWtmjfGtcY3x0aZ/Z3Z7o6FJCWGRsisK8HeufonpN/Q+G3tyQsixaH7y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TX2Tam9DEn35JPsi5bCRIStjkdnsVu2JuiidiyNMJ0hDoSfAsE2MXD8ueJ+z9x4fLN2a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Do+ieF8FGx8YYv3xPGzQySbMDXwXz1xrh8N5z8Z+H9/xr5aLQ1Ah4KXFoqJAVlkrl0PX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kiEKh7KcqZfIq1kVLz54N/kmT0IxIvjXOhm+v4bYHjj6ZsSljWmje5ss88Z4eoHjZ9mc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3k/rhGj6MryP0bRI1eeDWbwfkOmNzJjofsfsQ2L0fXODR2L3x+0P9cY1Z+YTVFGjof8A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6N44xvHwd5wXv8Zu0NjdZM5PZfkVlr7HVNvZbcBE0TatsZJYTVKFwpFCd6HZWSOhOVP9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IUtWJnZocsMEn7keqgwoc5IlLoni9ic+z8/B1o38Gz98b88vGTdCxxW6GqIizTE9GbF8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/BJQx4JE75eeP6FxviR5PXH38U49fD3/AA647/gX5huXRHHQUrkidl+5pFQ8BYXsQZFf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ZojHtDqCGEyJQs81fgaaTMtsii/owfUcPjRD+X7+H5EI6ganJGzPEDMj4kfTI/RA1GDL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eRZGpQ+F8GHI/wCiIV7MD2frlZyeDux86w+d5PYnA03sWefJ/XFwftGvs3B54s/9PDdC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+j/0n1ImwLpiFA5ar2LliS8CmRl6JHM5yRUE7Lr0PpKGgO84IdWIsubETY7LoeV0L1Yk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Ypnufg84H+D/ACRBFqSKkg3zHrlY4vCF8BTAnYnQt/Fjyf8AqJEu8ngdCcPImN0PHCcC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aGLjQuP2SMzxB9/BnRr46438t8SRDHeD98aLPisKXx1krvRu3xDwThPA7+GS6FxGC6Ei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k+zwRJQgwI/Y6FGhoeSO+H4fOfh6+SJSDhmomcWPwXK4/oTKbTwPLPRkSOMBfseeNVy7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PwY4GbEvYkwiSs4L40ddns1nn0bNXPy+hV3Axm+KeULvnwV1xEo8wbNEvHEfkWsPIxFa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/AqaaXuyN0N7CEMFMEBCzsbXZ5SL7ZDzga8EqzPZQkvyTMOBPEG31ImIXYZjY8mxGH9k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Xwzxk88y1ZlzIXYYhCFyx5G6oY3LJ3RIxvIgn2NXGi4uBcehiI/4ixzsb5onhvzY6FWe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SRLZixUKGJchi82CQWmLEzw+HwUeKMjAyRJLMBxD6KgwTwif/M+hZFqKHK+W+Yrn65vl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WqNn6IIWvTY+2uc0OHCyJyZ4T/IxTHosOOFlQKsmHG2RMPY1NBKXQsT7F3XDUD4eHxrz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o8xz7E8iRmxJ+hb47LF+zMDX9nriJxxvAvwfUET/AKMiolVA5LL0Rdtk1OkLSSx2mKk9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smt4GvNjJTwHThLJSEu5FIQrISXSwMdmqPJGPNaIFs1R2aGB+DZ2PNkeCj++GIIIHBvB+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jFE8MfORP8kjcNj/AGSMfFiJwej7NDQxhBMniRco2PlD4RIzVfNfsf8ADkPy4tErkYeZ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Hx7oZKAx9k/sScp6IWLZJfAgNCQQSsCyMeWyIL2LJnhoX2LmDZQsMXXG0nVGVfwxj+NO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fMdPA/DTXGcn9n4xsjvF7L++KaE4YTwMfgT7IPA1geMcdxHsaYNmqZ2JryQ1KxeCOqLg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649/CWtjT4NTsWieP/UaOpyaPOzejyY9CxjYh7Juj9EHlMZTRlvIUb6w3C0KEmDF1I6F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NSQ1tSzBOSH9GaBskNmqQrf9iLT6FajA8U4Oh1D8iygnuZYvBCENL0ZDHoec8N9H9cZ9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D+9kiWPAhEwJk+SnksN8RxhZ5H7+GyENfnhMT474TwhH189fCcmBcM9QSTYmNkifOuIH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wxzI+NjiYHDSUEAXQNJ1EqHkaFeR5Qbr0NJkPBIXPEvK8Cxx/XD4bR2aoz8E7GVShJaN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W/h+pGpkap4yNDwJpwz/ACeSCieeinMjLg8mmdAxMmY43Ij/AMx9jpD2lESxhRhWRXYn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0Tog0RI/R98IqPs3x40euPXH1HOzYoXvmTQnc9iwz++M4/Z2d5O4OuET5aIlTE+RVRX2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7EjL9DeokDJCWMRZgQNFC3C4KTHCUN2NttJen0PmI6HvESY0KkkxKoqj1k6uRDWyLEOh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uKFNFY1MscUU1k7EurZDRkSK2YckmphHsWZKUDwUJibEFefhFG++hV8cH9DQ3f2L/wAj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98TXx65b+L4Rh44e54Hhgnjb/smyLOh0pY8i/Y+FOIz9IbydIlAhZZhDccAKzyOahSdK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yaFps6x4E2x8NOSW0I1x75++LroLjGcnQxmuNfHrn+uNiwNTJI8ctXomfEld8RZPSdjI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HfPsQdWezzBR2q4P0YRjMC+g4iok0NGBRXEW+HjlWj7FxJ3sbPvh5FkxGIVRk+98I/ya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aGKhH0K4kObvoRInqkJQS2hBUEn2eRKGB2KIkd1BevRAYokk2H2TgcnMRNnkzECVY7VE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JcWIhw1+CJmjIa74bNofs9U+Fsnd2LAJdneCxjC0QpwQUzSEQ8CgVe+IEN1y1dDXEmYT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RrBj4NCCDQfXK6Feyc7NS/hvhbP6F8Ncf0P64T4YmP8AY0GSOS2CT+j+uG4JbNYH7J/E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lCQlB+hKHwaOnaZsBWNKMdsKUn0KX/ljpyHBpHJyyJ0Jz74Ig1b0Qwvh4498TAxfJvrj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H+OPAqaIOU4ZNZ2IY9WYFuToSHY+Eg+2TiRlJ+CnPC13w/2f2XHr4WhQjQadiHnifwLr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2aR0b48lx9HQ9ceuPwcNEdFrE/2LRvBsuMV7F4Nc+dH2TMFUQhShu2iZE5ixgj/6TTI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OcjqxUkSO6ibsrHYvv6KrocuCRShGikkI9FiohQ91x4BlmdBrsnCJI/YmdaIVgS64Wb6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2NnYY8DzXCRKPJMoaIJjwiDYh9jwO98LhH2ReOEgSHj0a4xgySSd/wATHwvhjieJ4GvJ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yNnsL0NQiClTN3MmdCPAOWkglOyO6HkXKR5HdDYOyqYRJtKHQx84ErUio8ISSTgr7Di0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Z0bPwLPlFueHk+fg2P4v3n4P9H7+K2fggtD4TaHhxhwsN+iDmoCieEgdA6eRZ2I74msk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WZ5cQQ0MlwDvTjsWCFpP9CIgW4wWq2RznJ3j74roVH743akTjZ0EnrHGpeDTujY4kZ2+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MSNCjJC1Xa4J2vosNDb8ipT2Z8FFwpWxuEvJijZkSpFQgay3sU2yM+Bin0bDx9iHY+pH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yEOtSRzYiRZHgW+Jc9ituRUHvguMDGNjzBrjEX9DyGrIOOhpSNUyBMWGzQRsi0K5FjhW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tHCvI8k2Sw9PsdDNixwkTcGuVGMdMyNisRvhoGRuSTXsS42x/wCBiUsiBodo3MyaHUwm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rA8GURqbO/Qn5mN9gsGos5AqjvuuF5EmRuMcPRkPfwf/AGPZk+CRommakZ0RRiPg0TYs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kVs/3wsG4FpoWoFhmxGQsPwamxYY9bDUttw3CGNWKkqGsnRkPRNooWQrkxR/lx0OmZkW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gQqplOdCx1Qa40+Z4ijEpGK5P9kit/RLKL3w7Fs0+Jcx5O2JIPJh+XDxEdH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w61xPi7IdxmgmorhthluQAilqqnghzHrojjPJDlSuUlyJwEDhrkokT902wy+w81x84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ZSi73gw3wyy/Jex5SQTQTFqySSbxzDJsspqhXFJAhKuNtjx+xihu1AJxuvkpksvhrm2ON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j8sXtHWYRzNSinWsngvlstE0Yrq6xw1/vl/nrslozZGLt+W9/wBs989vsVuNSW2PySp7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KvIIgaubDuYIC9dMOHcgw7xJC/VrKroqKoRVuJ79/PORcsszylMhtZBpxyuaoYZLpTVZ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7bJ7rZKoetn29Nn4a9ON+9ams9MSE+uz5IEYcsfGYaOoNEbnfR9WrYZpEG2TltlTwQZX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/eZ6Npqts78oK21g957ZUOUPHaUL5pLqpHQ6hYJI/f/II5pbO1a4pva18nlZZs9/NtuV0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uG89vVPbdY84OfiLi5m2YAKa9IY4tTlGsUddnWtX+Me8HKtOsf8AqbY3WdsMOKlVT0Rk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BwwI2KOjHz/j+62HDRR5dW4t17uBjthDzI5Bz9RBzIYXyBnzYw33Mf8A7NhfYCO/EEuF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wboO00+Zb131T83Lj09q6Ipg4ibXSVlgnLuqQPQgtunpmUfmpnurrqo69w0Xac0QtWMP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2zBWU5faFyFBmbd0upLMtZGTqRglUil3T8BhFlXRpgRtJNEt354/eeTXV1sozy174m1h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Y9oP9FGnvrmiiX5Noo8u817i3xRe02fWO+/LSxla16wpocQS9QVMYU3+aQ0CetoeifFV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2AUSRQLgNeyhpn7MJBzx2e9V1Xe1z/8Acata2GhHEwotJbTjdWCYb6KLaVla574FWTFI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tftmk8ZlNcEqqF0nH4dcWVeMo0efX5wR6U99P0S9eOY1KS9DekXAELn7xSiSCTM/PkHn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08gF71BV8b/AJuzMmQbluv/AKL4vpBLLfzLU/LvLqpKk3lt9sBrfkWLa6HLsjvr6kEH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tWy5KKe71HS50hXiOmW5RzKkTcIIC0CACJPd0UtseY8FMOtIULb4FGlic/6Y+za04Tr4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+obnR1X6cR8LHPA5OgEtHEZ4LI5rdwLu0Fv2Od6C2UP13Gr57JJAwZEpUdkA3tQCLB9w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PO9FkP8AH+AF7LH342fiSlhAATKNckCwjGG2uWSrPrWbjqsWRAG2yBJIvWd+KZEPjJmK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RHbdJKWubF7SuimiSqaaqdAsNOeZSPNCplkg4KGbF6Hv3LlzFN9tuYRXz3PdGLqGp5Sm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uGmC6jxGBEuvJgQssm0aq0aIhobzX6gZa6qGuqDUFCj1D+B1DMy3vmSW4GW2+aaepAIJ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+4zwoQp77D/LTH7XdJ9oo3THDfFH/n3ygFgAsHe5KvMeym2OihIiZ6rrtZ6k0TotmZCh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GKmeO9QoADJvehJ3wX8baauK6CeGCyC4dnDTxy+PbaudEKwiLnv8fPXnvPpNVZz7hLHv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ekm2/wCXLhbq2jHmstZBk6/5DPt9N8YZac69rFabQmwG4vorpmROoq24QAeylM9utpOh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qk8032LSWH/AB6zal1h6StM9Meu+sl2uK3dtMseYu/PP8rpYZYzAo2kkXxr7a0l6de2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Xro5a+fGTd9GcroLJrUSY7sOP8vE+5q/rpwZpLIb7L5dM+bdec0SO4VOdXbxavWTCft+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pB2+u92VLc7ZjG4+u4OaoqQi9TjzLwmUeeAu1pNgC4JIKX/pGq3gYwZN7oLI9l4IYc91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bJZZTDjKJaH9Sy8s9SrQsGj6NQFZiiS8du+uMFW10k2Yu6c5t6g5L6ZNfJ6UBaCCIxng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6r5413w9bTIzc1bEOjwIxYvJqb4vGYbp+4fBf+f97woahZZDyIxLZw4qiK9cBqpdUaUN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qNO8fk2kEl/0aOuNOkvmnudtNeknHS6wgE7PWQYI12cIyyZS1vcmJ0WSRILZfzDzWY4K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rd4cjWswH44JZZwDjzy7PdOliOtQSdP5tXieuivPlWNxz8cs0kEmvclie+f8qPlMOO8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1DY11oemogLf+mg7bAgj4wVfmlTar5Qwd2LjjHNn3/y08nUSDxq2hiiQaG8oI86phKup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kboLXJlHymv1PYLlN5JTJrsOjv8A55k1TSR26zEbX5EXTJT6hTTIkAg50BBMEBEDaBOQ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CXk867UaJ7yoIaeTuv5qhBRfGpKLKCDsfIPJbMNBiT9zarFkQsPT/V/p0loOXQWOU890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JdRZo/i4LUEGEddkRZEkjM85H9ViqggG0QB7wmK/BrwEUvxz3d68ubnUJNLry6Ssq8iu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YI8bBCLEd0GEDgZcp+rhWKp19MGCEiCv/wA0OhuDC/xknXglavnSwe3SJTQQTYfEHLSS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RvI7eFMR4R1RP7SF0WRyDF4ADjpqJklAJa4Cpv2DCwoIIggLhigbD4krQs9reO8Jy09B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9/NDXtZhP+WgDiLoeiggrvImcF3edlG2ywOwB2ACDTkt1FTPQgoSRNjNqUA+MfCCzewD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7h5480BR3qZbACOJ5sEZL5S/vJ6jgXiub43PTXcRizRK0m5/v6Ky9BquLT8New+nioP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ztrJQVSar9ES33VFJI4n8RUVsdeGLWhX9SwJR+gdwCMrArqw72G2m6mJKheJlWJL7ZCJ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dMBvLu9NdMW2fFYKpqDK/wBMepKcoA8BW4WekQnUjFAzWS2WyjkQKMcIqrxWEkXIuBPt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mA83S+ojEXkmUm2f/h2PESVAFdFvbpKyMA+2uf4lzNc7D/zdGPj8a9SJrYTLEym6gNld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2281dHZExwtyDjxCeAg6UmJ3BThIuTHUxP55Hzhcxae8U3/7fzVH0ejXPzDJrvxVn/VD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7RdT0qIqjxzkUzHtu4lxC9erAxn0mOny1J0fQcsbQfMvWAAUP/ZJJ8wOyYdBLLDLD3TL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X1Nn03RUyfijo87Rpwfsrd191jf1XH7BVpxdBw1plwsijrfP9v01JKZjILryQNqZLd/+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0q8tUkco7ryQFl/7nBdZ9euzP77/HXDbrLXLrWxu9s7N8Xj5uGpNzbweBX9oTOjL9pV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tLkltdYycaA/tSGCbQLCr5UWQo3NeMBm9n30UnimhgCqa/8Az67ChNOHMHZX908cVRoJ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6vziux/8cggZUHOwi1x22ec5Ihx8TU2ng1c6VXf5hzfWURn8DF01xhhJGBo75/s92+81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X/hbfOjhvfmTWgHHZP5Z/wAjaTUXmdve91L7isfsd0cPPLpMc9N926/AYiBloPsP90EO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oPEO90sN8c+tPPPL4s/cNR6nUvQhvftNMvZnWBW4Xnf5jMMTsqyWiK6/Fu/3RCJ45SGK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8RWT7PJm8usuKJou9/MnpjLgXD3DMuvfl0Aj5lWk0lsZcn39suNOOOesPUyBLsf+wg9q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tutFiVsLfNxotmd9O/OxxDZQ4/d1ZIHMYuyB00HWfdduPmSw12HEecd/8MP+NtO7hCf5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m5TXerJirY7/APdHxxZzHrTLfPj0q3rTGYlo8aIz+3Pv5wb4Nt5hbnH3RbDYhXHNtBbs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afG0A4Vxx3HIerJatBZt9riOi7rzD2vEMbcTuIMT7qm1Zp88A1cQDWzH7ZVh5tHX/rdb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fbXHmCxV6TjYa9Vl5NrvvLvdZlFsX3TckqyYeM3LlLpLVoesVNBRDr/fylkSZFFtLbPf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vf0G8ZvnLeR0TtP1P14yAbXhRBxBJ/p/5ZIhZJ7tqHoiKJLQMtVNEAhCfxhVVnf7z/UQ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nVdQNQAXCpaCtyIxtNxPjFdUrU+H1dN9777PzXnjiZyOmEeIRXVn+r+FlKxr602KH3N1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9B1BBBkPTTqwYBkTHaJyrinTTnb7Df7TbqwV9OBrjLpgjf8AZpqZQvScsXRLCQRcEL0p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aG/7w096zpI7hHAboH7/ANdLMV0l88BKKIstEFmnVmHf8+ENU9vX5+Mt/wAwIEj9D9Ap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bbzLDHBx+J7/AE25C8INrDUU4JLvbJKZeXYCLFtoNyqyURbV4SdY8XSYtZyrPrk3H/7Y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YkJxxzRZZ6bR53/yy242wD3/AMXZXnx5f8Mb1B8ydP8AXLTGIoMA7znM/wC377SKt+/2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pCI9OVAJLn6JXC1WfbcWdQVefYaxbSxWL5QM75nzphQTvDgDnNx50aWVxTff/wD8et+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Xh9ueSDTBzAyDysuASwCxVkmxNsOPMllvaFDYPyM3JxEwg+4N5e2XIutyftgcsvXXE0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ND1TGlXtOa385xZR8jefcFlXf33ff+9Ir8PdH964VOMyUXfvrk3FE1hAYCyjJK020mHD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AQuUPuTi3CKKP6/n82r5VjbxQpplOBsOti9XEt/FCQ2BbpwxDDQa5jijgzppy8O9MVF+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wl5DX/vvrJ6HzTpMZVAcZZZtMkJvFK4kdPgoxDXLMGEHoCMAfK/79PKWDqu8QgA4qt9l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71AfCNIOyxb1DcYsAsFAyw/Z2WHglLK8UNXocWOm82ki5V3D3bLYF+tTaYuQhXhhxdJb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90UpRF7UQZF9J7OmLbr+p2QghUXkoZ9WAowjUoU62KLhje46smW1o8LjRBmfLMOkb71l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nHT1A75aGg1dRNldJPFVWLn44Yv8vT9d9ZXTH/J1DzU08tbjT5Q54AXQ7k++piXH8FS7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2A2DfpmwSTlgEqEOKqpgT1Ry1ffc3R1YKcZz87dAzPz5R9R5lJZBEmCp1hdZTazz0V34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BJjXD7fsq404bDh3ThNIddw66JvGRbahI2GVFJMrFBtHYdoxm5maqFNEK+hUdUHPj3/P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bwix1NRdHCQtyPBnXF5iSuumGgcUHTCrnPfRs8s0s/j9F7jjEgI04Azf/LlHYZMt6xih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RS3irM9bTIqh7zHcrE0cNk8OHjuGwegziwwdVh9xlvh1dfx5e0aETHf3TFBNzcTB7Gke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bVEMs4UMYfhxf7A804080bHbjZPcY0AVByiC0arN3PhYzfvADhtRskQKuFB3l58FSb8v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FBJnl1Xr7RN9VzhtSqIGe63/APc8MYR0195bWhiEbU5dReL9GPKDGCyd6Y9FFGAE4x5Q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ZOLWQZsCDaLUX3/95YaTURH9ooQ2RfSakhx756fqY8tLkZQbURYeRSQYVRfx5jnrngtu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7Iooiy1YvCN0T4z5cNBDMMOrHGLINF61y34Ue65teGYy2E3vSTC6X/56VbaVccTTQQxe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x++0aIv/ACqitVVF2ekkVWkXn3rZpJ7Zbrrabo47q66wiaroagS8HJ68S0P+NSwzyTjD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uGml2MMqznn+gQPCk9rqmsYZcmlHX0nHF3H0V0UWrIHldfen8RQvArTcWGEH3Gs333VX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JLCJY5oarZa4QQbIu/RupUnvj+m/BATgiTywDRhCQ/PcvUlE89YzFRk0qiCTNbotc9g6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W20kWk2nv31e/fGFdA2ogyulX2Vn3v2mHGMceJbIoIa6YL7oLLLrKJJbjqYveGJu/wBm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cj84sALZ07bzDRxZZTLAT5JcHozEd+wJt2pkRlddFFxh9RpZ9F99H7hPfyNlrLhSOSlR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FRnp5S+eiO+y6kaqOSSOqW2OSKXLzWspP0GrnnIkC/jwUcPL8brVvvXH/NBJX/EJK14+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CF05RJlthBVNVVlphFtNN12fn5Vsv1iWupTFpB9lVRZtZVhJmqS+a+SiyqCO2Cmmm2ia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UqP195BPv/HrT3/vr/DBn/LVV1h394/GBSdgH4G6NVzs4kZtlnJxtBBFFlBJNZxRBwjL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H3NpBd9tZRpJJ5NCiWuWCueeCCyyWie6uq+0au6xL/B0WTtFJJnXfLDvTLzZVBRXzjPt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qTpR56tME2Htpk4B7HdpRV9FFBNJhdRzJ1P7ffzYdFSL9/lpJVp5BhpRVoa6e6OG6eam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SyAQG6jTr9eqbFlNrzn9J7jbf/V7rlBj7hxvvcVP8Kt5rMt1E4i2nCMgQN3BJlX5tNVl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BFnn3T0aVUrb/TlJdphVpRlGUqoOWS2aiCi+u6+iyWasSYYIOftdiejj3tFf/wCTYZ0w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YRay/VDfnxC0HaxczXmqYPoJQUY5YQTZbTacZdUZeQS42zeZXwAPPaBIV62bbYQdZfaz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uhmittjBhnvOHAELGtWWbH0i5yYaceZeRbYw3QddfffQfW7UzDZu25M0MmVk+qb1QuBF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YWWcZYYTbYbc5w/lUDdPOEPAbxUeY6d36eYzqjCniuingkjkqIgLtBCLKNuOmucUSA4z/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klnvPWWmm+UnAON0qN4m2N8aG+2lRPXcCJEkjF1l0Pv0nnmHE0nlnV1Fft97q3gRzJp1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GW6brKJLJZKJZaRwwzhxzSISJqbJpnnxkvdc/u8GUUk202tsXlV7raHCW4q8XIgQA9Hf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pTBW0GnmsOmUl3W2V1Ek2G1vMdeASl97QAEnHGEffcdcsa6565op54/YIZK4r54pwpD7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ueOfPft/kEFOkk3orN5ZcugYgQsCx7Nq81pqP+SD0M+L4xsH1cXF2mF3VGllH0HlG2Fs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wU31H99eMet9aoLb6466Lp4ZabJK7qrrIar5ba6Nvds8NuAv2N8f8s8nP5gapYHIJ9Heq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PFQQGkRM8oPgQXW1elkV3kvHXnlXW32XUnFttvqVzpx7EW038c8ecaop5IpIabK45aKI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ZL7Y6YUcsP8AHwxeK5zL3rjzmiMo+24rSUKAP1L4OGk2IikagbKRkUhzBhPpx1RzR111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VJNRzjxlMIrb1BNlbLbX3mW26O2qaW2SS2CWK/euCO+KyuuuuuBHn/708nE5bYj7/wB2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ASuQyBURb5gBzKusiCFXY1+/39Z+5dZdceRddaZaSRUYYVeYZwzZ8CifpHJTX39w219q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uhosv0uypkrmknjopopVQwwwy7xDAHgm8BFlGDAPycpRh+bYoCJqxF8ajPLc+eqFw+Uh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YIJkrSRbTTUZdWYScdxqNzPxlQabf4602tr+rnsjtngjgupjy0zwtgqsoAkkkjzdfFYy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atBSCrbWL+ZK37wfEOA0JxlmNXiv7SWs/NI+ql+anW0y5tOHv1cWeQUeQUQbU83Pq+vI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05ngpvkurhqlsiloy+yrhiuopFkMJGXbVKVXETmOsBFCyuT9VBNFsa2/DHFSZ+lK15gMN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ZQ0WNmn0UQPV889alYaaZXYQTdcaxYfmUUQlBFR+6zjxyurojqrvomili686l+imqnpl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aO1loAAuXd58BWRMK2CAulGon395B0Oe+QJosp1C/wCm8FoFDKxTA70jdcc/mVEEV11k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zH5J2DBi2r+/uqYKbYbLKaKqpMNqoP5Yf47q454pJX0g9nwLxSCaDMJwKZbl9ZyOjOa6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Doosyia1xKWakH2/rQ6EO0UhONsW13GkWlWnF0UMICAAqFHd8iVXzUrEi5pI77K55nVf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a+KIe8+ZddKdB0rTSHp/mu3lEBlN7UNYEVgI+T79GRGFxvBOSR+UxGGxXwt9i9LJ30Cd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kUVmE0f3uVmaU0E3HVVv+szCDbh5Y8fnayCpWNeNZbdtN/t86D4vudl2Nqj1UpkEM0U3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fFGFF9WjTBL8odJSiPhCXMeAnk3lcGjm4u9O/ElV0GsfFH1lL4A225RWX9X2mqJirz0+F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yrdisZvs29v9N+utjs1vWcgJjIYlf0s3Hl3REz0XwL5aMZqAnmvz31hkmsDEfn9nZbOg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scEElnW9ty72ipNaqEg47hu1k3ViBRnjh3vPuoMjKlanoOv0YO6W5spee/eGef8AQzNq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ObeeAwCPR4PEqVk6SVZ5E3X2O+LACql3eob84ec3F/Tjfe1YRu/9jXbw4962x/hZR4O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MHMaUTlVygspHx4onBB1lEgSAE1kV/PC9yUkxNWqfy07+x6w8vzx7OJssGdBMe6e1+Eq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a+aeKHy2HAw8TZZXdzHsojDAeul9AHZ9zEO4wYfeeLrhEDfTc0Obkw6gnkVc0cLK8WY9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TE5Pw65Uygqsug+z+hp7BXbMeVIAF59z2zokeTENadOTeVXWT789kmLMquXg7ZP3+r2P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UnVfYx+VT22TlHJf88Wl43Doaqr+D9PXf520tmBVaYLPNuHikL9M6Q9ip50NJvu/177K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2k9R4Fw0Z9cWV1IB0itGgMo2963TpBS0yA4d6tCj29PKmVcG71cRb3eJIkMq9AsTfz2Z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kf8AK5Dzyh3xo7K4J5LYqCGk94I2AyZpH4XGzd88SzSwg+fMyO1nmskbIeI5ZfZqzaim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g9kfUh527Jgd6H2O8nl4AYRxAnuPGVq7vO0lN+LCleA46WMEpuGrvwSoZYpbxIopaXcV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UThQUBfJUXQOa/LeHU13Rd9fO6kNJDwNNn4r09paj3vxrMVEFk3iQThcHOWHcvxT7Y3i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hG+BaGijgnFoKGVsyi/RxxzB7apI76pr6qhoHHThWGXDbq8cLpYO5Zbs+23FlAY/3Pju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VVmnF+vXoKs7wh9zsFkMO5EkFKc1uyO/QuBi5ENUX166du21fA6/2g0P5yIjjNQMwJqR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beBMEhwmxbIoIogpZr7h6KQ59yhH80mEsFESi+syQu//ALTp6bjrSHaDKnX+RBB1dZJf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N7zfU3GxPjui/tdTQ9fW+p4GKnjsSpV9qIWGObiGWquGKOi5DcwcGmqGB2gYjF72a0Kf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5uie5QyYButtlaFsnwPBSh9aAOu5J2E+fhfUCxegVzcyfQ/E+6X8yFH6TIuA4ed/fPVrW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yhe+GKOiG6yyujOwyieym7Sb7KL73DGSjCQxoDmWvxW1wa2uNJuMXiML75wpdTNfepI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LUiu1qXg8wJjmOOxV2kHBv587tZuR0v5iKuBZKK6bHC/IZKyae+aya2++HDzH6G6STjS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ki9WkOiSyuDPlytTNbvpMcqCyKx1yEw6Aper3JaSaKJMtNGp/UefAXnlETD/AEZVdICn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d5F//vnzz/3aVzoS0JljsrnvjtgyIymok59jEny7rcBk/wArWS1/IIjUSk2gDL0g2TO0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QFFkmBWLwkWIdQkthpO3duFCJbBIvWLAHi3BwYkD2D/ON6UzreJ5jOevq1qOeOddy77r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7bK3JObtKzh6oXLcjL677+AdFAPB/S7Mi6sWqOJ1+jB62uUVHJ+wbbcPpG/1KmNf1epe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LolugjVDl2BJVi31LqGQ4EnjtbY7nrrveiG6XAwk42D3PJbLTuRlSDyZxF8a2Y8I4cb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OV35KQ+umKBTwFhdb0bLJS9DlOGXyhZoEGY78bVAGz1JWX8f2cKSf8KA+rpzH1WMU0QY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HOi+gQckBDXnBm+f7DEkZF918IDOrHIy23XPvnOFn8pL/bOCWKjvi+xWKbF5OrP5C3Qf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5qHwCxCy+/dP772WWtQrIp4sd0O/n2AYIMwb7gzXD7nro6CoQwwQ4/l0X/kI1bjLX4aH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S8LXJRuXK6PUpGciWBe8Sh1NGv8Aftexnk6C9qEaLK+vm2WmX0hCeq8ilT7ywWu/9v8A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ByAgAT+cdfiTs9F6qSzSjDTyWwY5+K9xIjhJKMp++DayOw08ZidcoI8NrZUSxTpgi9FP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GxQHuTUtebanpLWwAfs4BDBADAwM0dNk0ZotaNeY96iywxSxxBzdBz7N+GzLgiyDRDDX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nt7mLJKYdhLf0NdLr+beUrKOOUvG/Z8eSZULhQpLW8mgIgsevWPW7jLHmwHxX6D8J0F0/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n3mctYWz+JiBTiwQiACygbLTKSyZlTcjFt0Do51h3Agxwj4AHhlfT+7nhlC5Hc4/2yR/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7cOXMM9nj4N5dpATobYL7buKOK0sVbeukZGQKsl1s1lf+VEUplOcZt9rue+hRjRTyJGe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iJ03YSJnwoSKIZ+c1mfVvR6sI4vlvhcfgiZ+/Rx0NbbqxCPe2AZOp7jqRKhbqwBk6mUb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fhGrDrknU0GeMNsoEM0b5NqOteYRhAhNrcpjCNecu2uYtPC2ECsSywUhaCHTXkhQxFt8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pyjlJvDSvHwh9bL6Gv5fj7/Gp0xOl4ZhtbxjsbB18dWEr2TE3cCHFVutFfmvJn34qrY8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4LzQZKsOqdLnEFOMEiznjxqUGJaDrP0ELsX7OILEmcvl6kmqbkUqg2VWuW9Ygz9Jf4vg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mvLvv1H/AKzmnytcvVtYFF7XR/VNDtvquuCnTva8Y84oii08aKjQMZcUJoq8nExpBtEZ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z9ncHZCEDt4E1i81xZ+xzSu5BivTExkNePi6Y5+nkToPefLU4LrBjeuL115x8xFcActN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snp/zvjNCL1ACvrlD6BCACCchXJoZTRH6vIotgVFRY4f69qpar0UZ2eFThV48+m0bG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sJUU2n5fXc5C/mbddJFJi1EaV2gyP+YxsrbVDGx3SZRjpnoqw7rojHBxNDgERYzECOOf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zvIaLe0bfzVkbU1niVsm35TGxpeGGttWVeYurvp/0glpRDdAT7cEMNGMt5HBnBRxDFa3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5edR7EB0QXZgHDJiingmujC5mpBN4Rx7GGZXR/bJqeGXRTucthTZIWh1hl1rs9CU7z9Wy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TCaZV8hkopV/XPbADQ5bSw76q2504W7hidzbFFdIWOVBNhEv71bFYgoqGKKgitskvMpq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edS80DwctJYbEPTAZVLh6RyKalINeau5ZTeFG94PDDGc667ivrm8sm85yUUeYfemW4yw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OjVgP3E1NAK6Fq9WoO8TvjqmhvvtughsjjdAD7d5y0wc+zx9eaXv8PACyfdNlfdnaSlZ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waX6qSrbCIJfBY6nm9lxmnjvjUWYaVM4IJJ+On/mbtddvsL2HeRJVcedyy/p0Rbrqnmg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1NlIC+97z1/w79adSWSARGkSxg5vldeXW650izYVTApcWsJwTdcERVRKViz8tn03wtmk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pZsUyWhYzv8AYQvoF8X2CzAueEQckfzNe74vZr4L47oCwwlE2U8PvOMfsus20E/imQnd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EWmUkCuE8Uw7pu7zsaN3u/rAljtRibZLfeff47NbOPf57KtGEHdzSRtctzgGU0PmPIRt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WuvE+0gp7ZOW61Vvce8sOetcuNMek2X53QD3j4rD3Wa11+cfcS0mHXEQllBvGOE80dFh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c/KsLq49N8bDpNZjDUsTVvZdMhIODSlSEWb1zvU0J+e++c+f9p7TKFo/gLbtP8v98v8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eBhGtQJtlVJT3NRlDHH9zZVoPLlLZp0PBLgX5lIQCqPiG/XeS2/3U4jm6eXHLFZ32H9c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S4QOC3GYLm1868474aaIhP3vjOjnt67/wCtMtMPds1gSnKlm2symUQRVUWUlek+9umO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UvkyYxVknhiaL84I+feuvzuxkUyeM5esL9UkB/pg7OcO15CvFCCYZQ9s9+PcM0Z5qg1z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edcc8NN//M2UGJABE2A0ljX0HnE3FU8FebUeeMl2DElSWYpWRSqjkn7YpeqJTQu2Jp/H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u+H7xfjsrGTG0FDHxKdWnn+NMFOX144cdbRyaa5lKOPvPsut/u8s93XuxhW2Fl3mUPKg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3HNs1htqcOmm3UuDDroCC8bYqLPyQJozpd03FXW3MlI5Yntitf5rMSTIVYnapG/75H1N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4L5SBZKZ4e+8ddc+ca98V1mGW7WyhDfEISYT3ejXW8ddFd8nPtsfM8N2AtWdK5HXzsEK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eA0FsYWsUfYM/ewkNNSz2iJ31C6JKyWKadMaJaMO9xDwqBTR4r6NvM8+vM8tuvtHnXnm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jzXXkhABSElWEsm7d+yscPsNkX2j1AePiS/7rb7Pd57KnDHuywWnvdoroT1ieG33oZVB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JKY9MPfU4QC7zo6rjQKcsdNc98+Ndf8ANh9h4eNppFpAMAtiUdH22GQ1HDpefFofrjfv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wkhnWSLKShn3GZU7FhMTb2yIVFEFLT87auhadMZ9aCZyyKJXWnaUmIcCyeaJ45y2bD/7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j3kUFZtBtwYtv0VloWNUd2p72aBKnRrDvjlVPxdCvSi4NnFDDzaG+3LM5dhDCbHHC0UN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00C2LBuZQIkS/ufq29nVwYMiiVN54Ge9FHXHFrn3TrhVxc4EoT/1jmGw8Bez2ozDuRB5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nBoCbjhHjq7ry9dZn22iwrR41d7bP2CO11Dgp/xsUuuLIs4DfG/XZFgSOnXpgCr+gVcM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bHnJL/HnL/ldJuEMyn59H5nDbTA5AAo6pUzYuqobZB3DL+Hil/gt3flueIvmie6NKXIT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T7PP7sQMkm5QowsQb2nPI4NqUJZ7dC4494OXN1MeKOF9T3HjPfOSTxIBc8mOIRtF4dzs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40mF+8f557DLqnj7oC3sooWTAYpt4YhydFVASV6LzLHfTT7b4HAABhj/AKXiBRfxJvB/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CPen2jWhkvqdbSZV7R/58sEBZJkjK9p20SjyCznLBMH9Y4tIshne7e0awIm059JVy5C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QhhvPTlpo4sy6w+xPr0SGX9Z6WVOf7Ufj9+XGOwPOqPKOBl8sAXqnJaXTWSBbut9oWYJ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k+DH3XwlCKNYOSAwPPx1/Qyd7gx68yI9yp83rRxJ7w5w/l6ph65mjX7z4urmF6sCwwfX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wRAgY0aBLNOkNuV2LaA4VUzdfdMiekrqnWLZOlLoAvLlFYAXfW9HmuoELZxmQV/85NB5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mlCdt3zVSrvvz/zlVk304IN9pitgkmcSf718XaYe+JwgZP6adcQiWHrKg22AASXBVVZV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dgeIFNiqruBt+VwabBOa6jx218519GYWSyTUPOJPPGT/ACoPbogkzxaqKNeMZZqdp6n1K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Q0suXmhq2+DV5dWWCtsYLSa6YsWNCGmVUFendWeslNOnUXnk3QpapZRxkTC3nj21ELoY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Fdu9DCxBLEQayml6dUZOfJaKbW07Y/4+sQFoorwZZiRxVg56xgBCySPGWU8pqIiKI4pD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oU1v9feVh0Edmnd21ixhLCZrnRTFn1inN1CwBAZ97ndkV3GfVzxfpOyr0NwPN0pp4ot5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qyFhU68jTByzTsfqJ1/tQ8HbhNrQhtSjIwD6HnAjigBRMVGJV0uFH010Gl0mmwrab4BZ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3CUS4/eawDuSiD6kAVfb8uj7p+jq9VjP3Nf635/tvO9JZzFBH2eDRxg5hPWA/ceJ4La6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xJgt9zRYaJZbE2U1VsFTDH1GX8GFK4Syp4xoaBQgiChXTvy12GUUE2iZKM3nkIbE7hwu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N5SQfu97dOa5H0QjuCzEWSiigFc0m4r4+hJL9QhExFAWe74tiCYbBaoZ71DR4D7oD2ks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ywJixwXFFxerqSsHlwKfHeZbUfcUYoE8IuutVg5qhuP/AGG+NMOyn2rD/f8A3a2wmExH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K+RpWAWkEdXLEaTnnXxCJAqPuJDCAS9/tqCUR4mnPZVZnlODpgBdIMHEEojTkeRDN7Sb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3OS9RSzx322zx7M0/wCNqdoc94y8vTNetdBVzTMUHXzT0U5GumkAF1T8pUGc4SzmAoAI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DeOm8A8eGIHeQS1OSq0Uxgwkc4KN0RZ+E93bxNsVwE65cCyn0Hdtrck/wDW3suiB7oR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FezQaf1wfy1TLSPLgfViwO8Y53pZYe5JHgeLJTy4bbmtIxrEIJruPHponLI+ukgogiH3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86FEICiukoJZ10Pu65xwouBlG9bWqvknKWe/MIgOH54/OwEKW4yXRRMLUWgsnSbsioQz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ArcLkae6RbSGgNFCPpjKGrJHE2ZOVBsgUD3DUZXAcIg8AGqEFSmbsMamdNSJiUyphoLI9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Jqa6lPDfPW4NI7JEo+9DZ86wU6wuqrTtas22rleZ3OMK+cCN1f1+V+2tLKNODrhpNqm1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8wTHjETFpvhvUOIaoejpr+wv/U98sYi1wbi5yw3OFqnqvRjhU8Xkb1BGSZM9s/s3wcxo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GA3nE23d/k267RLHjVw9c/ifOMKOPOCPHYw1z23++8y6+0bX/fSGIdWb+fT6UoMzqbo8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0i94878RJhjrPqN/u4ExiDNLnA9qn3v5U7t9zlPuJ53W7vBghW6/y74/6NEEVxf6f8eP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HDA1NgPp50088xZdUHpP8WyV6vUJyx6yXk92g4+06FvZg+/z2z1HnjriHo5yK05XebAm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4OmkGuuXWn/eMgkidR6UR13mLILKPjhrUIONMHHFAB7++DEBKGnw6QfQ/wB8FxN32CVQ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gDIeJD1oFfdNhdf/AHzDLXTcOPfMkBaFDldpk0Gjy6LOjmhmt2aXnBebj/BS3w1LTRLn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yGSiM4MIg8I6X/wgoYgkv/tZ5AMD4HAWWjEoc6IMmoSsyhu32yzPqVuoVkT/AP3+w03c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oW3taX2m+21/6sqhc8bZoe//ABaiGbIZh/8APtvjS2w0skAoObNE8UMsI4cIoEkVdBVZ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OuAJ14QmSlLZV81jijAOQkX9pywcxuXffnr/AL3xXOqp076aAz6Jlgiz6X3losNLlxDp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oJXkV30sNcwwhqjwzTRoywiyARTyQ5YwyDy3WF3vCqpRFSGc9uhR7VVjUbIoI0/ssFd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SM+svcdsutED66sMD3ClYmIu85N7MptRp8L+2ffmnh8BYG40V8/Fsf8A2w+sAA0QUMQc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UwSwBFL1AOSoo4NJAfVJj5BQ8zP9/u7MMD/07XLv1ZtmZczjL3rHnRJ986DjrGyIxwm2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LBVbdH/Rcbj6pxmJ91T5vXvv2iKIoAIIkcMoA4A40Iw4IUHXYMQCumo84KVWOaKfu/Nl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mWAl5hJLRlvpL6hvHPT7/vDjyOSC/wB0Pq8qEr8HCPgn6UGB10WYQlzwW331FedVzUfy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MErtjMIGMJHBO32dWaClKLkIHoTZHPGlWd0Lg9ZSBcNufHNAeaYUo3c91eew95Qew298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7BM7wY4LX5ouKoE1x0x691U8Wm9KRfVfdfSQ+AGEqPDBLPnH9gkNGPPcz00MHAjIsAci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walvwiFzr1goOGINdeVLroRc43uV67+/U6x6wzfNnjm/6JySL4c181GbjUy8+yz9oDqn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XYQb3JNmItOEPMH6ngpLDB+317PMOMlORZ/tK5pvQlNYPjAPAQLkvokvELusvfNEhlQ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/wCvcue8CK8NuMuv3v4P2b6D0VoNaN7LiAZZ/JTRx1nETG01Nvm7gpTQzhSSQrTRDuuW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oSLss5lQ8Wpp6MEt1Ryx5ZZZwibL76V2RIWCEXWWpImue+s+/ddurpPsPNTsP495p5Zb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JfFJLIlgYzDRy3kn9uqxRCRzghCCAiDClcGntSBwDGjl040qGg4ucR+2oU0BTwgiD7Ip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ZpQR0EnmNxW9Nftd9evXFk/PN2iD0XXbKJopEhRRDpZb6AljwJSCzTzkgAwGe8jgDRjw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gVeW7jhAhRKea4LWeY4RzwTxCDDTAQDyLSJQvIKtjzQCx4edE3l2lIBc8PdGs0d/9ItN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IotxiBLL4LqJ45eEjQzC4BSBAg2veCiyDDS57DhhiBBQBhGWOvXDjJmZwBOpW5DhTCQx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jLxiN8YNYiyzprm0WFHX3cafMWff8+d+OTvdFM1HRIZI4aCBqZ6xrL4IahSyTSgYRlS1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K6SZigTxSxPd5wKbDw65YzS1nfy/KwARjAwSgTThD5oYZgTTuudDgABj44SqVVmUHVYk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/G9cHFVVpNp6a7TqL6JIq6KZ5Y6Qoo4jiQhNvueNNtaYwzYxC3RjhRXKgaBxboQpIoIM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BAySzBziSKLLCZ7qu+SRihTSgIJydX11G0Vuv+Na7YZrL6d9F336q4aaJrjjrZz4bbqw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0F8P+e+9cZIKxSwxiygx1Gwj6CiSAi5oqbYnPqIaLQRjSiQizhCTbYijrll7ITyYYxCT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22d7q/YrbZ6JL747fkH5IYKar7ASwK6JrKpbojpZq98uM9cfP/OmZ+xAjgiDygDRnWXDC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x5l/544YKAxQhxiD3QhKYSQiSTtpRpaJCxz84JZ+lVnlFAIheWv+YObLJKyXXbbZAYbp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4qqoQ4x9/tdc98OuPskX/AEcgs4wDqAkLVtk8Ew4JdKyioI1VgSiu+KI84csMs5w0YYUc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2aVlpauSvZVBxJDDjthnOLWqCWS6cqKiCW26yQ+MUIQ6eK+O+QyjbjeDnDZjf5zTzY8w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HtA0UYAVgGuXtDBUa+GCq288sMQwg0846kEYMjRiCauOOS4gAW26M3h5FhPHSsX+iy2K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Q6KegqOY2Q26uyOKBEvTbuXLj/7X/wByZZFABDjfT8xfSRw82OfHYbakBCkyCtgisht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qtDNGIGADnmiiir9kpjqntJ+TYYcXQav5luvgpjupvvkurvrqqDGgsgoohjug8V5+9Aj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GKLEocHU+/mWQSb0yCaTZdhCJIxPjomsspooEAPsAEBHlglrskjsopuBLojimspljjHY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lpqjukrnqjinuooGlnGjBoGLMkrrnI4z9AHgx8709/SABLCXcVOGPKPPBNIBUcbaUwsA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qlpjMMpMIONMIiounnMDthhklpjigrourhz0/dUIRuZafsuuprkpjsjuiopkkAPEghro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JLprho8Q5SNBIDFTcxecz5d9wrVbWUbQ5j5dTqrpChnDisppnKKPJNnCEprnpDPjijjF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srkW0XMTG0yRwhlijlkthsjjiqiljqmqjhDEKjjjmJOkrLHhs+xy5oPNJLI2+yw/x6/+8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MeZkonsFktOoolroCOAIunOPglljrrqgvsoslrjFnrruOCPVSRWO6xw29qx5xsxtghkj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mDZYU2vHNNppqHLjC/1aXP1Hc364yx14405wy5yC4wjKFWvNoippuhohsmomNMHOrivg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nglgrlCsvghLEAGqRxK50/09mP3zvrOnngGGvqMNsmFq0ydeEPDNNmhGFvv16aUb97Vx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y4517986ftJGrbkEuAHmLFulliujqGBAnksvvhorjkjriqklgsGguAsHAEFBMz7D05y56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ObnmEKKKBtmknfViN7BPOuFRf0yadVaXc183w6986y//ANMNr9UdiZKm1qjQLYi6J7qJ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L4aq54IrpYaoaoq44zKp5rwTxQDwWraC4ef9clbY5nUEufWprZ7o4JqaYaqI7Jyk6S1E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lHN/8efN/PNcNuLsV3xQc79V5zjALCo4qK5qwaCIq5qZopa5zBJJaabK4oLpA66pRDTA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t9cwax4pc9vcNu/K4oq46biIktcycgk/cE3lFE03+fMcEmXWP9P+v/cODpCFu3j1yFBB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IphIRgR4aIKoKprbTrpq7ZpI7rajapbpLq5DhSSg50WW9uM5QKAP98N+OP8A+eeiC8e/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ff8AfYYQfY343wfffX/wf3//AH2H6ON8KB0D30AOIB7wKAB4KAJ6DyCKL6L5756DwKL7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KL56D7wBzyAKCEJ0MN9z/8QAJBEAAwACAgMBAQEBAQEBAAAAAAERECAhMTBAQVFQYWBx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9V+BOM4S6wVCEELLRB+4WOou/CtmLKGufS6YfgWKXyLD3RymOsJEJqsLL78C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hiFhD7wx+SlIdDnwtjCfipSlw90qO+aGqTapYLF9cm0ILJd+FaoYhYR9wx5mWyiY0KlW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bG2ExeVD2WyojYXkPzwhNn3L8qFhH3DPmblvnLO2PIc+ReBvW5Y0JVkHIgE/It1oNvCQ+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ghCE3ep94WiXHh+Cyj7hnwbHYK4aJlKJR8jkGJmGXIdB9aJXDEIbS5ZXD5HOYdViqbCH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DsIYsPrd7zysXWOw+9bontdCeWMmINYg0GH4KfsWl/B95HwPSk3wJww+ivkh6WNOEVoO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x4XgWDEIY/A9EPxRiZlLTsPvxLD8R6vJ0bHq5KbHgZ0bgj7weU4FJ1Ha5SCKa2MiiZy8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EJUN3k5I/3xIl2THilE9kxhiEMfg7a95jExWKURhZb4HnsdsspfFdz3axNOwkJuBM+x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dz8IISMWoY1DOUUVGXQjsXXkQt/mV4iPox+DtrRwQSIaIWQJDLwuRQeex2F1h95ZaLyH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psYJUJY7D7whcIWzf0NEB43Fvso7fDoTLEvAtkLryH0LD8hMWXBsN+j/ANDT9Go/yIFU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HYXWH3vfCXmm0SImGPshMPpEtifFw8L3+EBi3RNkcg1T3D55SYWGio3Yq0gkcUopTvhC7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wlh+i+9Pgn5ELlYpIqaGaSDshCyuH5HufjdCYXhMpBZpehshIWKVFOnLO4sLs+jw/SPD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YbkajHyiwmcbCN8ob5IzF16a7H4l3o68J9C06FjKaTI+nsLC7H2LD9I/M4G74Omi7OQ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lyM4ynGHMIh32D9JD68S70MfgfWr6H2OBC8N2yuzsLrD8a1PrD8rcxuRm707D5bHXXTH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YGgxOMS0FxGH5Xsut5laGMfkfRwY3hZuH0dsrsbkXWH6B9Yfl6iavJz8arudjhRyUhvS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yhZXzNbdPQPvyPE8EPUmGds/cOgh+VJ5eH5WUGx7v7xzByraMpHBBHA6IbE6vIjvwoTS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+9GcA8Fq3BcM7ZR2OmH5UGIeH5ebIObga6fWLpRRRzr7hUqMZCGUnNDci2jn5nqvIWjH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DWFLluyl3OmH5V1l8H0flfbIJTLdF2F4LIlIhMi6LZ2Bc5wBxP6OPyv0S0fRLu9fkTeF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8S1LJj8bcH3hQ9GE4LcHPof1HLPmllCURIOCGxvqxCeis3S4ow2aPoUj543USo0LFKUf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ssPVdamPD8MFEM3Lw15hOq6MI4AU5HNRRf7lqDRR/wBJhYKOSMxdemvDH6IFoxomz1Sk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joUUpXozph+XpqezcEzeqQlQloq+RItH8EJyYFvCidw1xcM4UiM5AkLphZfiQ9UPfsP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aIyEIQgxRRRRWEIQhCEOcQhHl4cYhMrD2XXjIJbE2MSu69lhBuCkU4OikvHKMVho8GLD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TCGLw0JgnYl+kBpIbCIckJhaQZNYQnkjZYjJGheBZa5er6E8UahKx8lmGiaPBKPDgxr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0xsdYpIE51oXIQRMkIskGiYaEMXhVQmKNjYyUkKXNxRcijxtCRNHlLgl5Cw8UpRZevTB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2djhlui7Fg+DkFyjsNzhY0CCcicKiBkxYg1q8PE3+Cy1yYyCCxCC/Qi+ZmLvSlLhspdl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cC8BqnQ1cEIQg1STEJh2yNM/QWPFZyfA5YGiEHgnRCG8oeGh5Q9Vo/zLIND2a43bK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15Sw3nsaiGyihtqFLpSspS6mKMguB8nBwQKOh0eDWCxVnUTIQaw9H4WgRCEGNasuiQzn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nhvJdLwP1V0xdasYhYQYjoneCKUmiFh4fieeNC5ITDHq/A16NOuGtnKy4PXtZo/WLrZo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hMJhPDw8vZ6I5rRj1fgetLrcIunXD8R6scCaGPD9B5fWsxNWy6ISyx5NlGx6Pwtk8n5H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4fiPVdkIQYvU6eBGg8TCRRFGyjZwG5ZWUuYQYmVo3GWPB6PwPVLalHr1zPI+Y7ZY+/V+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yxMaDF8sIQmjx6MY/I/S66PL8BY7YWD9V9jw+BYWnYfp3wQmHgTyxieOixv+DTXgeITX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nJBesS5PuWMIoncrh+mvBBoXA1WFh4PR69M5Iaw4vIyEx1x9ILwHhZ7DEMfqIXby0LsR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deKDQqFEMWDHl7fAaEh+PQ66vPbR9YWewxHTF9RdPRrnJaNR4fpLdYg0cGcxBO5PDOR7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HXZ47azTuMR1H6nwXXgWVw/SW6whoagmJ4UxjWj3ooM5PL8vXeHbw989R+gtH0dKaXd0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Eo8EIo2ZhraDG4Hl+XqLLw3BKQ1d1utd46j9BadN5hZb0y8KLhRB/Q2QuRrBsTLlohCE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xCePrijDLFGiMhMv2NbQm6Yw2P2VolEEJccjg2MbO2YclLlE2iGhONEZNILEUYx+CISI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A/cSEEJCcKfRDGsiTWr0sKXxQhk4IJEINB8kITx0rHyQhMkJ4l4Zhl0fupC8CY7YpyU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hMNUSmKXFKUQujeEspDXGxstIQhCE8M1hCImgnjvvrME4EIWFOR8jQ1BDzMQhCEy/BSv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yLIpdGiEGiEJm+nCEE/dQtEFhHQQ2FbVRZwJek1hCEINEGtEqTRBISJl6E1pS6C4usRC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8FCEhCYMfWSZQd4rLF+yGJp6UekIQaITRckBj6E13p56UpTjwQhCEZH5X7aEcxCQzmxj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qaTCZCYSCR4bgmXL0bKNiJjsNFevX16UpSlKXWEITRNhEP0F5EIUQRBKYg03wJGJDoPhj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RSjFKMXEFhiXJ0Jp1/gUpSlKVYSolh4Y/aQhYITxMIawT8ELGF15qyxP92Wi7F1/Nk4J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T0Skh2NUcFISBD9FeHp/MriCEMbH7Cys0MNRYY2GiCT010WvT+bXIg2XaesuzhhCRwF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otKLPX+hIfuoLC8E/wDcOper3oil/m0tF75CRMkxMWHipFvVrg726P8Ai5YQgvOEhLCE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1k9ujL/4qQSEoMXFypRhjxez/unVl/8AFCcCCR2xYgsNiY0KnCU0l7Kf9Sr7Lup9A3Lg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XCRCj3XtJ4o7a/4Omy6GLQSom7qmiQkUgxz59tMn/AxDvMwOZh7EEQlTgUTLISMpyxL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NzMkCR+23wbif1ZIanhZ0PuxKYoy3s+IQgsEiC4xNuExOn0Weg2Ux0TnkQhyvcaxeP6c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qxiEJYIJZswkLCCHQ36clwztMSIShI57a7F1/WCR7U5ZDSjeeyCQst5WnLBpDSGKHDsQ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2dNG/mlksLdG9BASzSlzKJCQkLEMoWkeEJv6N3FGhfBi58oU8MshqOYnsLs6f0RamqhqY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yJCQlmBbhIS0boiR2OM9nUE2Jk6hfYaqMp2T1l2NxhsYW1P56U1OYUdCCWGMhCEEJCWY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FwXKH3hNBqrzBcaQicY8j9VHUYkqNZS/yFpNhUyHAkJCmG9UhBKZkd9kEhISwz5YohcF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eoTN95vp8Izuo0Ljyx6VOk/iwhBKbfbNGwUTFhIS0Zsn6NCEJmCG6LCyx/8ATKXxrcXV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6QSuyIeCH2JfQ1DZd/wJqtaMXHgQmJCxRvKRCaUYl9ykJYeXHBvLEdAsXBc7LRfSY1VB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ddDZeJInqImFolSHgWV1hsYTwkJEyx4hcvE0NBiV/ovTSUpsFoSm1G8peilQ1BciQnig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YdZCYSM4IT0llKkBeNPF1hCYmLDwzmJTKEMmH4P/AEYVKIbSxdYWEPZkF6XM5CVehBDH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9ibFgQTkvs4fRN35ZeHvFGy6JjDeXiEIQSGOoLlr9QtD1HyzosUuG/QXJwspIgamllfU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iaUoS9l/D9efs+4lvdEXK0XAmJ5ZCEwscQj6Wc5CGP4B1YeKPyrSDTIyMjIyiijhy0fn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U7DOywYSdYmJikIQmlORLzrWiYmXKGPCGiyyk6LT/UPV8MJh+FKiCUEJEWEIiLL8d1ko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ROKdDln/AJg3FOxiLJYvyITuoQhISKxMvluK8LFylwPSSImFMVs7cOvKECW0wiLvBiEq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wQWzWMEFENiX1lokP8FGJY/DkShPlKjgo3ooE6KirfvW4uUUuCZyQ1luLAMZ3uhEUb3o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Wq2XjuaNwoF4EhuEFEd4+Zswoj4CZoJCV0MffhamJZRYpc3N1uiYw9Eox6o4djLvKIJC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d0pdb4HRv4L9YuIKCXgQ3xhBPK61TEMq4wx9jX0N7eTo+bE9oXdMbxWIaFw3gLsi63Vc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OCXqi+J62FKBHJCYg1Mtp3j8CQWiZJBa5eYTyu4MQ+fPMopTgC6QmtLpBIkF4G4qO+hA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Honm6MuKMpRsbH0NkLEIcopbhj0QxpyWiTahEsX0NTrxrNwhFHCrzSd9YqDxpCWKLwNU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8UTGIS/E3lso67G8NEVEyCieGqM3DEXVhqj5Z+xCVdivoSo4OMvyvYp0LwQ61Tyx8IeP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LvCCRMOopcwmsMTOBmjoRt2zRBqEsT2eUoVHQuRudjWVkGixXguGmihNFhQdkGhfbPtl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1eEIR9I/YWhuDIohj7ITWYITLVJDhkKJ4aFpMQy1g5OR5yJT4zRBiEPspS5T2GvrDJDj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OpcoYt0pSDxSkJlMXR24JMuBvZ+W4TE9FpS5Sw/oTmFOQOY3SIWCezHKJToTEF+jIJat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EYk4zRBiEjKOOxr6LdE4WjW2YbKJ5pdaLR9mJTEBtv1fixbUpco+h0O+jliQyUYuqEPC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g1OsNHQmILZ4aTGhK5LdiJcDWULSK2QhBDRCZg0OhmEz1sJjYtKzm4LOMNwdYtd9BOMa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Pw5iRYotKxlM3Y3ImQdQgnmZaJhlEyFWJhD0aTG/BpHyfuAnRDSWP/cEYX6KtPhBrWEj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6nWJG4ZCF82WGvNJwXgSP1ILLYo9h4UMQsQsEEyEZMGv0caU/QTTRHqx4fDkiosHvD6c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Qm8Hhj8EErglFBq5oCHhsnheZD1adkwkc/JCZaI+YbvejFi4bE8LCw1hOFctv4L/AEaJ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0YxC4QzfOEX0g6PfkhUEQ58xbiwtFyJE8UxCLCiPFw6VMTpPonPGl56cZeVWBLRQ4n5l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E9JeiDEmaQEjykMDTHcNPsotfJwhuuEWjGiHGshR8CigSPMIQfhhCYY6wmQ76JWT2YOY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oKjpIt85QxiF3rE0KZJVYuFsnCoucIg8DMmOiige+EPkhBoxsivoSEiY4KxqozgJNsan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ogJ6JE8cJiEOhDR+gkfr9QiUiOMJjgpijsglRJqtW+CXxE4jIPxp0KhLEGhoYbHXY+RJ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RoxwKDshQ2xGx4Ni6IY5YmaJCikExBO6tea5Ta9deAlxh4o3BHwbCbfeso9Cw82FEUTm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O5bSKsImRITXwQkN0TFWjGkyTD0R0Jn0KmHSQ6xHBcHZII9kJieR5pfXShODFG/0/Abv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0urfCi1ZWtwxMaw8JOhOBzYlOx4NChYTiNooEjFiYYmEk+8JCUoMt0TMV2xF0IvhCkKx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DQk5GX+z8Bu6NEmKUq+5ayMzVOMtF+Dwi7MJaJtHzYkbbwlYnNlMiKyjV2JGPLQgay00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dirO00Ivg1BMbokUT0nihBr1kpAbMrytYQmbtERDSGo2y4PVeJYNEL6HPCw2IRYUwnOj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MjWEwg3RMxAxwMN0YxxhDExH8RcaLFE8Upd2f6E8vZePL2LgaISh4rwlm5uP0E7itdH7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DTEMn0TAZbMSooCsgqQ2Rn/o3+CFxgh/xaLVPwNDUP8ARdVh9b3eBfhDdEiZhBrDwsIT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yJGMg0TgZkwlRqMSpwFPJTCQpAibES6EXSTTzCevPHTopcUoi4XMw6FhNUm9GzvDC0WG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ITKLiCboIfYncTETH+CNEzXhKjULCh2MY4GU6CbQuHImnh/w3t0IMbEyEjLhqkgsrLVU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6G2y4WEwxLMw8TVCYxoYFMTuGiD5UG2E4NiyusIQmIsIbHuJThFEhQJGMmKX+InBPEYs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kQaY9DY3hYQnC7yk0uiFo0QYFYQaw0NEmEqNRzCzsTjqGMbuJ6dUcq4THyJYL/DWiWEh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RyhpwHrobLCEJEILK8E2ubByEYNZapw8HKJTrCYbp2fqMSIo6ymGdBrAuWQvqX0HiiZR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ENFIdiH0ReLBI+GFKUpRPyMWJhNro+TEvTCg0MaGsIKJUUHNcDRDoQ1sXWjITEU7GxP0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0on52qPjCY0dZV2HNyMUVYRS+jS6Jw/YTT6w0NEGkNiFnWOR4lyxQxvYeCUc9j46KXyo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EJlMT8q/RYTHi4RJGT5HASFpcrxvMwno0fuckJ0aJhoZkGkJRJdixIOsJmcsGriOkPzL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QnlapJsniUQHd8NC6JiYhsuJx5UxEwnR+4mniDRBqjLfBaM6DO2EpEhu1BsbwmK/wkXV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RwY1coamFoi5QtF1aJomIJ0amGIU+xMZMNkp+IwYELOsGbiz5EiUXkRPVWVol6qxBY6E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4uVilyh6LV6pwt7Hl6EMoyEKQxqh4pkneP0LOhNvv+Gs3Kel8/bC2Ym0J0aQlORrjZSi0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4Thw6GrsQ8NYTw6HBwG6JJcstFA/Dn8CielKUomXyVv10f6LRo+z7hp8GUQT8SeqRFqh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QxImOxiEPJrdIn8JFLhrWlRfFXgaFwJ/o0ILXCYndaXRPRYZMMeJi6ITZTsTuISZ5DTW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wViY7GtEieSn4v0KQEuUNTCeKLKyilzS5e1ExMgsKNFMIfIxNEINjflXlfiWHmEEsQmL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kormhhQnhbMfWCc7vZEwmLRMhZwa1SG4NvBfeQmJneHDC07weJhec3VYmsKNhPBjOSxd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aa7zS4ZCZmLlpgtEELhK4JarCVQ1/Eom8LpS6Pg+ebMXDwnhwS+QxoxcCz92LDeEq8jW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xcUuUIT8z9eifi7Gqhee1m5uEhHc5Qa3wcHIhChDnPI/PDL4ZUQmqeE8UTxSPHGqxR+0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PHXa+FrKILgTQxKhIuiZRLlMbF5viYhl9HfQ1N04J3FLq8LyL27mlzM0TQ2ij6GoXzNZ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mCZcTwQUCTsMtbp3L8a7r0n4kXKZS5hNIQONLleBoRGM6DV2i5ulymKauiZSi3aEyHus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/G9F4nx2QMfAyQ7FEXx0fey6wvA8tTKz/o6G7rBI6HX8Rei+/Iw15Kq2fCyqpn1IY4GD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XKxS7whNaUdbQ4XY/wAYWV/IWaUotO2lzGz4wn+lQlwKUvJUHGW95DwC2o7MVyClEMlR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rEIuaIbeLhPwrgmiHq3mE/jXal0WlE8jmNHYIfBGI70hJ3AvxL+Bh0KXAoTPkUjhZQsf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xMHZCex0Q3Vu1wc2NsGJwvGVz2fJon4bouClJ+n+BvVIfmul9RZpSlIQWqmgiXyFTdBl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u0OoomGsL5yW/ASXWJWIJh/UfBgVkiBUvp0B+ENRzd/aOAZBrK5FlZTKXaDxcL9jjhao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EpxfnhbDXNxPUhdpYTqk4QdAE6HRIN+grXEKBTJUHzDJFR/JUlGnyOE9juxN48FMbU0W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2+90y/yk8QmE9E8oaArdBTECnxCEOSHM/RRRyNL4I6clOhZBwF1OUmULnSMSrtCmhh9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Ncjmmr8EGvh9EQKcYTynolpNo9UiExcQfpXy3xJ6p4gsqmxYW1IXTXZwziCxCcLaQ6d6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0kC8EviXv0fDHjgVBlVIS8w8iOXA0XgllYawnB/4LNEy4u70hCCWJhky/wCUtEsXS6Dg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W+nbFbFAmVDsXC+DbP6ceFVpBlyM6EBBOC9PB1QzlYzIh2hjpl/okZeCnZMISMjyiTC0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8M0TLhsBKp0hBAZzPk6zA9PwGoYnwexIr2FwIJHosdluAkLnJCsBNjkM7A0B83iTxMLf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M0QnlrVeK+F6v31hlzRMXLaEU4ESouTlEQ9BHKN/UL0CoM+NGNtiK5Qpi6E0tDqMojEb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i2SDriDlHkp2dCA/CbILLfmY2J+ovZpcLRKQOiKT5O1ypyTg5kKrsO/eR2Ecg5Lwojhz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S9lnA06hjGFOJHRQbMfoNTyp4SImj8Cl2Nap5J4nhSELDHhf0kvITPXG1ExHaEUGL9Y7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GSHOjifYq4/KG/mDkBqJMcsNRUov9Hdhwxh6/MmIi7HPotjw2LKxRTZPwXEJ6k96HLLF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KvyzU18xYmyww2k7fROOhLT6XUZUQtqo5+YjkXgCE5KMdlH6CYuSwfPAxcoRMrHRXhZQ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nQWsZxAkoyjEoKHbHtn+6nSOEk5YtBQp4QngjSU4ApOpwS4EJD8iEw1RqegnB8iRf0V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eBrN0f8AMR9WRQ8N4PGB0uHhcgepC6TMfwK4xjpyISFJ2LKPtshAiJDG4MjPhhtJRr0K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K8KeH/WWFClkYlY8QSwJYPbp4SDLktpTCOK7Gz0RtUTB8gzlvg02NsOY4Qa4p4pcmvRQ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hsvBcLwMek/mJQ0fRHF4h2x+RzRkTEvgf4GtjN6RxXBdgtYNFSDKinoo6yfCHWE9Xhr0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p5mYIXheiw/5cJ1nUC+2AXRaQkHuhiRCLkxp2j/RHaDkOVDbROCag4GG71T3a9JBOi46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Qi7vRYf8GYngfQU9JKifmP0Dl2dDmOcC6IxNyCRC0oV5YpuCVFWN3wJzdr0kJDQn+ig2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PKw/5aVkrkJDkP5yfZflPBzJBDGMWUazge3yQpw3x2Cerw16KbKW4iZLlD0WLs2PKE/Y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ColZAvgNvo/jRftjh11iFjjFxyxu+gns16VEmbiNk9UsobG9V/LSY1RT9FV9GBjsdqpk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ySSCnJT0k9oNeknBO4cHNEU7w3ut5/ConBlwFbDbeH2M4hgddjawFI/yNg2335DXgT3a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S+N+mvJXRfscj/BX6qD3T3aH4090ONUP+XSlKXxP1ExsfPguzINeO/8ABLKH6qZBrw3d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TI1fEmXZr/okIJzhR40LZon8JfyV60BKNQnkuzINf9Cg+fNRbMa/gr+HMr2r50J7tDXv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ABqH/Dm93aJ7y/jv+Wns8QanuL1F/fWs0antr/lE/C17S/ir+jfA1Rr06TRPw333/Xap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6NKXeE9dfwbhf1Uxe8n7l2WrX9JMT9BeN/xFq/6aFt//xAAjEQADAAID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FAUVBhcWCB/9oACAECAQE/ENHqutrpZwbWjOMKXDysLE3L8r9H5h9L18aLwQtKX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BdbwujkuG8KXVog0eCF50my/ieH6PwQ+7xn6LzR9iKtKl2gg5GLEITrN6vg5FIyQuiIP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G8v0fgugwtvOi8xelCg4xQQiCc6wbJUuEhDwfKGLWbsXuH1IQixSjx8xz0l6If4nh+nwXh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nwTCcDEqIa4w24+x9BeiwykPVleCY0Qn4Bq8EjFq1uXShNJmDwvBY9fqovB4+D4Lwfgs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ZQgpR4Q2ijYw3VwJOiGgI24LQGNMJCR4SbXA8qXAlALIh5IKLomXhaseV0PHgR9F7+uD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QcTy1l6eRZXmUUpWJlExKjRyckSY3hCgleiWuB6LDHkLBoh2xFplE0cmOoO3Jiocj5ib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YxeYeF0Lto0Qj9EvoqQTqqGLBeCH4LpennReZWiwipKirFj4G0kc1ZAkb5IPIvM+i/GT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HwUMzrp4tL8saRieCZerwxi2nY8HwMXgu08QNHrEPogIXiPgYBv1jZ4c2uDxGLBCH4Lz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RYTOI/tl3BVWTyQzEyKeRYolZCRe5NUKk6Kg0LFEJRFOWVEcH2lv962L0Z8ELtOohgbc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/AmRBT4Jvp9GxL9wC8QnVoQh+Cyr+ZeG9EeS4QsreRxRCfIiSorzC3jyLPrEj+cMbgR/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LQ/oT6aUZBbeut4el7DEiESR+s/hErwN/gnF/TxMYjPRoo9TPgWH4LZl1WhC7EV4hs/S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1G0xOB+cTZvo18HixOo5QXjqQg8L8Z5XQteEYkiV8IRM1DYxgnZWDVXnxgh+C8/BQvx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Z6xDZ7GcGKaCUQsbQuxiHq/Otj4PRjF0L3VoLFRLGN4jeEF5CLg8MvwsQseOhD6JbrqQ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IPULgkIXjF4IVEPh9jWHr862MQxi6Fr6RKiIyahZengPHgSPuPHS+iWF20FKrHLxp4OI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WP8AwRYNHWOF2j3Q+pjEMYu1enAK+MPcQ8Lw/BH3HjrYtPrK7Eqz6jmInC908icQnsQ0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LH9CVNDcWNUWoXgT63uhOd5oxDyutiOYWL14hrh4Xh+YfXjxs9kLiUS5whdiBGlUcUeo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P/Xc4f8AS4cb4TIOj8hZRKo8fatV2Hh5XQssWnYkQiOBOIuBMbiHoeH5g/RnjZ7IZQq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0ZwfA+ng+Ti/wCipFEjHw8HBkBllS8YqIaj7GXZrrej4fMJwXUWHuKDLh4XlMomNxge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xHrK7PGEtHvTlEeid/BBEpi8wbloThR/5FoeiIRQcBdb8wtX1vC0S6iGxw5E8EiIiILw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HgfuPGz39Yp7yuzxiiEmj8DYDGRQR/x3D9Txxv8AR/w4DOSOUE4F1NiYxbPqeqx0JV1m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qkITgbhoePh4H6I87PZnvPvCFo90rFwsMPGiVD1k+Sg+OJ/ceBMistSYv0kssIX1ZT6n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aITFGkkNKJlZXuWI9jhjVDJopT/pTn+CtNR58D9x52bwuiTCFl7LHJWR8KMTgk1G+RFi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BuBMiMSjiDFofDytnl6LUt038Gy24fU8MYd/C0Nh6SDEg/4n/E/5CSXgxs+YP3HnV4XX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obsgxcOB+6N6NBBFKYxD36I04yiaoiiaWZFBD5IQesp6N7eMWbh9DxKVe0f6DaKQQQJ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CCCCCCCCCCoqG0MuD9w0yKsN9HrD90rVhkPCyaSxJTXw2NUacEqLu5yRFf8A7h8O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/KKlRAYTxSlGylwpRYLDy/NjQNPh8SLiYJh8DZSlEylEyQpS6XWQubm4pBGNFeF7h4Wy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yNcjx4g3QuCXCfOj8PMZhKqcg/C/0Wwo1RuB7JPg3rhD+Qa1EzgGKJjwJlKUUUohMYtE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ISEWDXoThVF6aNGNcLKy2Xf0PV4eEjIGo8rX0T8FQi8knAwuT4B1CpCRCz4yJeRwNODP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sePkapRbJHj6ULdCHok0ITGGfcQX4KIQSSJSScIIiYUNiiiiyyiiiiMei09DQ+hMTG+R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aIpR8icLdPB5SxxclTPSiiGkQRH0PRATuUqJavCwmLRedK/dm2T5m6RBq5IQhCE1efWi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EhpoTrJSCSUQRhGSEIQhCC0bCCKz304CGvgbT6N30QXMv7ldn9BqsbKGy0WtH0KHmiYh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IetFp7IQawkQgkF7hiUCwu9aP1HoeIQSQnAmaY3JEJDT4Nn8GMpcvzVdPzRawxspRMQn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tFpyegmjLGIbghfmG+R6JwXjUHm5WFGLF/ZT1lC7X4LGPFEIWPG6yvxetFp6y8vKDbTG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aIL3QZorLhCbnp40RiQt0PVNCGE+wvfxeuj1l5eWesKLK/F9amXgeDm6GqPKVExyEokI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OdW7Rfi9dHvLy8+B8jELzK7LsvGLSjymJ9COiYf0EpN2uh6LxllEeuxc3F7fXR7yxCHn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lw9HIagx5Q9W6CRdNLibsmVoaw8IXUZJVknGJ/0Y8Z4n4PXR7y9vIhiF+Be6MYSINRR4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daaPqaokYj1lC6aJoaBDCENY5X/Rd68j6r28iH6IWF3LRnhLLRnpweEuKNGLnKVEpi9T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5FofRbLF1BxTE8R6P4LZdPof4PkQxe5XctGelo4OT3s9WEqJT9LeHotQ5GEmsuhbmHxE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Ue3nH09fh+afdClLl+4p8sJT8T6GMsE6MNXEzIg3TwElEtC3lxdvY+o9vA/MesLvfmnJ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ZeM5fgYi9LRMeMT4GMh+nAQaExM9FtQX0bASIhP8F6XCZ6Z7n5j3hd709HhWV6PhMPnN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x/UtJM5CWGeorEEEylLjwf8AMlYowQXsvCTYn+iUSQlJEhRvp+8L9KbCR4/a2MPPNXBC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FiMjR78ibywQXSjZTE+isoopcbj3hd/rpQfGIQhMC/PdWMMo0Q/4JFIRLG0NUa0eUb8G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TFlGxspRCcwgqKXoayJQrKysqMCQuLiieEPokEOQvRoeq911pS7MfowgiEKRQz9Kysor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uIQTaLwqKjjDQhI8GylwnhAkfmKIrKLxkgpeqEzWVlYSJOmEINQaoeFpf1Nk9CUahyTX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MpZhMciwY0QqQw0G5TOTIJxeGPS4rKLBBUVF65pS7wWU/M+hhsYxhixF9EtqK+DQVhCZ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0EtRmNxi7J6NIgjLRW1LhWSouZ+Cdt9j0eGyYhCwzkIg1Y0Yy3RfURRCiWjwE/RYeiH6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QhCEzSsTZoKtZtegvzcBhvDPBMTwxuZhaQaGjGvwYNlhrLKWiVFGYITLVXIiTJd8uqEI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IPgZblYuguh9zjGJ5pROjYnGLlC6mjHHmQ0yCdigVCEWzcHp/wCGQg8EIyEIUiNcLC/a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qPvW0Qg0Y0wnS/D0/wDFFtMNUbkyjx1XsezGMfmaUoilwMX6fB6f5sijQwlRBefsbDGM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r9fg9s3/AC6EIJCRNb+Z4MawYxiZcIZ5f634e3+jL9xj0vKYhDPP5Ju/Di3+RroeV+tn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/KapdvUv+bz/AAGxuMNjY9SiQrFin5mtvX/J710X6GGxsGHoglEEchbLK7mrr64X+lr9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apDwTHA9u6/E0LDPf/4fuFhnwX0EBvgbx5m7cLRoef1PEES4ar/oV3XbOnRjEfEeG5H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Ltt/t6LXgwyxYkUWgzBkwnzhuDfPJUXD/guErguBoxqv1tCvnhLp1/lORrss2elOEUYi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4xCFynIguMPHLH+xRSPC/wCjz4WGj6FBmCIxLW9FzS4RWvRr4hCkHRqr+vyxucL/AEVe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ryisWGxujeG8ISHh6XRhDVR5j0biZn6PLPTxBf6TpJ6JD2PMITDeHhvNB5ei41ja8WUM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Tqw3C38/g9iEwn+Oa6G+ZQ1WYx+j0WGy4oy5VD41WEkuWNcXKFDRjRjjw4KMRQfAvzeC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7V4mGhJDdfIy9tB8b/ZjXDWlAuC4WjVJn2RXjdrC7H4LyNZZwT/nGy/C1sHRS3FLtdKF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EPDyueBI6WqhlBPE/EyjokpqpHsS/RNP/Fo2MN3ZvmZrSlHii5EkUYy59EhcBu7O5DZZ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xsb4L2aKMfhf6KB8C/gkCWJH5/hPDGPRuDeFmaTSC4y2XVBqXVrwQkRM1Y2Uqy0L+Nj9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pxhcj4wm14JAl+iR/wCCxjy+Bu5WzwyHgkTLE9OQ+B5eEQE6Px5szP3CFiCfjYnIjiMx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IJCX6JmyoQ5fBhlifheGPLfU8NEEupYN6MRRiciwS4YsPrBYnbehoJ0MZaLFHo3ilyj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Rf1hLEh+iPg2P+GLccEGpu9XhkuDDf43pOS6UbFyQPRAvGLCUmFzhbXoZzml1k4U8ovU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6xIsLHgpSlQyNThwSelBJvqo8MSxt6rveiHoxFWODPQ36LLROSYmj3ZcspBJH9P+x/2P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Loe7OTFGiFyxYTpcJDeCPCXk/gNlyhBrCPNKXFzIb6b2tdDEqyTQ+sWL+B5gMvBbKyhs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5CEsvCPWUJ9CJwO8mNpcI85YwhMXxCW4wahn1DF7tweghPxMmboy3JRn2Kv6NV50UvRS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vLG8PVdFLiYnQE2nRI0OhCQ25sXHo3eEeDdYv6HwJEehyeQIiY38Gzx6tENxtvNw0Tsm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iwsomlLqs2ekjL/g5zcNjGPDY910wmEhK4TTL2/kL6ZZwRs8GJ8iKNJn1Q9hXF+ieEDc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ISIMNCWaPCYliEw2Nixdm0hl0UtLMU6NDRMKYxejZcQnRNUJfR/AhMVdKUY2XTwJUEos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lMpyhjUj59GxLRBqNlL1wnelomkEJSNW9YTRoUo2UuaKiCZn9TyWGL0ndBImFhIVYR+E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cti4EJHBXDUygywxYiZuJ2ztWjJiqiWlWDZcwmjcH/I3cN6XFFrgh6I4Dn6QdYEPwb6I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KIJCQkEsHPC/on/Th+CthMLkSx6QYkWUI3xoeYfgqLDl86J9761qxiVJsNwaIWshYuG4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UTLwTP0VcyA0sQ1GsKCX4M6kykeD0X9YVCUILEkEmJk6IfpMsSzBinKE2xVZ+FhWvRtv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7scDb4N2UVt0SbxamFlsYZbsohNMSxxpR6NOBhjmsBzcQnRqn/Yv0UNRCYhMTLA5IiQV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izupPCWHi3h8WJWJ0Z+ITfRf3R9GaMuEkRSj5JhjcP4jYuU2hIytFow1hNaPLz6e4xFV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xTHohCEwx+BXoixLgVCU6DVHZBrLitEFy0n6P+RIqPnKW6Zf1spSjZycIIXd4WmhMXJM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JjDDcKUty2wzwP8AAoopLgVOCpyOMaC/RI3WGhS9EkvMXDQ5RbidVMpNIj/gjKMg3zKF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ov6KllyV4mXwUmW14fxGEqsVIi5TFXuExo8DEXCHxqxeEWGVULYrOod/RtMaC2c3BBSl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LCCZdbhC4mKUfJCksoQ+gudb0vZbVHEeEGNxEkzMlhiQ1yeCSZ/MkzS4TI4ZGsOsLTTK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gQVD7EJs6O3pFORI/D+g3gfKGy9E8PFFhBMpKQ8KJ6p4pcTLczDKyuiC2XQ+dZq2N3LE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IIaFg8UdDEcrCopROeC/st8EzgqfwI0JD3KEIglD0CA8QbB/I+cjbQkvh9g0KPUw0TCy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xSlGiLWIZINJjb5s96J9LXQxS4omZ9GJDU8ELlj5Y/BDVEhqCGNaPlFCOKQ/Th4JibEm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mUIdy4ISUSPhHfPCuCOChIauI5hCQFpyLxQn2NG+R6GHhOCeZ00omXPImYQna8LubGG9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uFn5lvDGPVo8DUxRQTgkeC08Ex1hbIo+cYk3cksceXjC5iQ/iGfJzjwKE5GnohuIYTUM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TymUu9ELh0MR4vbBokExPop7mlxCsEJCdyvBYfgsMlKQxeD7Hhoe3pUctUyEUfStCaDw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5hCVgRDbDI5KKhtJcnLA29jkrEAkg0ISoRQcmCeCQ/wNNcC1WaXo5wuGqMx98ELpuITc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vMMXgv0/oQshvDW7Rl/BhS4sE2IL+xK+DDQJPBf8HcUbEC3DFtaJFjkrkGnUcoJTkkiG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BHNsPCQ1OAyhsnGXSlFm9VL3vEFu8pYghwQmieBMTEM+YY/CUa+CDfNGszT0UyY1BPD2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oR/RrEg1RprKeGo8zEZBQN3wiTlniEH2T5xjH0DaQ6xeleiwJYNH2CNC6breidNw+tKi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bliE+45rhDUw1mZahRpMSxoTEJBHgaxIJir0SmYOhqZpcQhoOJwIQE6qz5C2s4RCEQni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SY1zIr9+DhyIC/QJ4u10mLi976ZgghOmaJlCzEhbhKiQaPBB5a0T6NdEMjyhjEqwrFAl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uZXL4OKcEJJeEX9FZQ94jlGOJD7yHJ0T2DYI9zZ5xGQWq0uGiYvet0qyELl4fam8KKC0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3eqCFQoF1NUf8kzRMcUpGK6ivgvBIh7RPFCjnGq2MfLIIhC4ETgpUhgT0XvBpr0vUnhr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nTf6QaIQeE8J444NYY8vSExKJEJdzSYzBlEy/wAHthFQFA+YfzbGnBSig5IO8mPeEEKh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xuuQ1OlLF/Ekf0QSmyeGLpp6LgtIMefgsL0Wj0eEsSiExe1PFINhqCKJito4hQSS8PAc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esSLwQlGN0b4FFCRGLmjOJouRi8GmnGtnpPwJUSG+mjR4XEITSYbyxMc6IZRqsMa1SbE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amEKhfwcYxhWOOCudHH0VKNQTwG3oa8R7BYIRW/g+QbTHUUOj+T1Mon40qJQbGxC3WHs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CcE0xMomE4NcwZBYQneh7IuWjHOtJ3D8UbcCew34C3o3vHghB8E+BW3WJN+EVeZnL4Ep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RE4J3EpXeqEoMbyt1h4WrKUUCX6OvB8YXBaNYWfBo9UNlE/wXtdDjCKWjQYuGL5AkkuC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XmGPjbCfAtujWWCXokk5HPPA1SG6LzCieZ1MscIYeEJq+iaXWteHImfcQh4MQ3zRlo1D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uhprCZRM4cinDPZE3AmKEng1oJTgUlY3gJTgEL5vCTkTcgl8FpFpxiRZwJtdzRDwVCDU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jy1hYpCKdHlouE7+1oY8LhMUE2vBKdCjjCGkFLyJ/5Dg/kQRD4PEGzcif8ADi5ETY1t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xUiRwhvntT1mIQhCE6nxlBcrKwiRwUTv7ZR/wPKeFmLCVwHhqRVGIpwQhrcwVEeXhHJj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ZhNUilFf5WsUujWlHlcYhMPoh5XAvypibtDyRcM0Q4DReDkCF5GEXg5wWcR7nhHoeST0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wvyI96LoxYa/gmMTzcMTgnRrNINZT/e1RqYQ3BBjPBx8oRvW4EqRCfYsqwWo2bkg8KDG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bQme5TkWGNv6TKf4J1QmkMcDXAi4g1qhT4Kypk3B5PQ1hT4GHyITgfAlcIdfLIT/AAZo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xH0TpB5uWhiifau+YQxqjgS0gmaiCCkr9wp4KSoY18CMf+Enu9Jh4nQxY84e3waTKXAz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0IUuGOSiFPcN8iXwxTwxCwafASJOBv3phP1rWaUbzM0uWXS9vmGMRoQTy/wQnRCaMQQ2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KLDgxK1fxT9b6JhZgs31QYYIJ3tW83g1pBogxMWWBfoaN0k43SooGuBfpmbuTuUstl6P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nBdNbTtfI1pBoS0aoryQgN/WrKEMMfHU+5FwxatZTJijebuuJ0J5TwxieBO4fRdC7IQa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fImYgmGxs9fsWLmkHhS7piejcEw+i5pSUZv9GE7umMPkgnPwwaJpMXDcE8QghYbIF+B/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CE1T09dD0TguSYWEEmELrSEyuy7NDRNJj0ohISyxiCROl/kZSl3Zdpp70nUmSkIe+jHh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U+xMurQ1pMNUaJsyEROl9b6XhYmieIQhNGhiPBueh7oW4eGqNMQtl+A2UomtHiExMwZc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NfkezzRPSExyMQz1hdn0JwTuqVJN7onVwPRaGsJE0sucpYuFg+C3DwiCzCE2WHsllvCW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RMe5hB9KY1R8CZlnBejzKfdCC3eGsTYmmUueQ3ge6LRbPrXXMLv8avqyUIboiQycRyj4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houEKhRowy2OX4PWILrmFl6rMymUv5fGr2SbGCHpyBzLGyHLRzGOcrpQl+VvMIIXOHhw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IuuaTtuyzfw+NXhuH0h15PIHCHwUJNU9EKkVirgS4OTg1coioMTm5YXYul86tTDRDZlh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Ubw9Xoh9Lyl0zL/E6yPdJlqnKGescvgvMFnpWuUR3045PgYRIYkLomRKUimAmqQ3X55o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wZaEkvClLij6V1Poa6J+GAVtUbgYS8ex2g1EPCPEEKCuRH8OK4QiTk/4DHGNwCVeEbUr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MvYupDKcFyxLcNeQkl5oZcvK2XUxddE/yMZRIRceigjkgGPoHwqh+TDT7OP9idE0lLuQ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Klhkr8LKjBfoYSO70sE+ylFsxDwuS4jxiluL4KPCH0oTxMIa0Yu1d70qWNJTikyWT+Xw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mGJEyFsKG3wMC9D8x0b/ALoTzeoR4GoT9F/9A7P4X4QkSEqGXmUiZTKsLteFxS9NGxMN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yxfmfVxFiIbyXqZNX09Twe4fMFMVgPFYM4ohDo9yFOA0fIej4COQUOkpwQymJq0IuFAn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QuE/wFrMP881eITCUqamWUMnzEIfwLTIV4ejVHjOIHlYn8Q/i8HxZxI05G5EqqW8FlYh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U2mKsTopSiZS9L0uV+KD7j2W92QuY38lIRxxScEOhnIuJYw/JKqxTUxakhFBSQUgxKTV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fgYsNDWlw7i84TgnrOqjZR9KITtWly1z1sQ+x4gilwvzg9ZiUfBjeAs4HDD1C6qE2DaZ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FLEOIC5IejGDzKocXVqjU1mHjE6LgTv5oPKFh+5SwxdaeF+9kzMQS6JtzWOxge8J0NW8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HCZ8M+w8UhvwTmFz4JCYvCCco18ENUXc1RqaXDQnBwqNqf0L2oW7whCx60Q+q4QmNUan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PBhQ4goib6OsZCDq4TFE8Pgl3shwmHqCP+iHxpBuchJYvO7VHGieGh1EHiAne5reExSj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iPgQ2+Aoe4EWHH0Y77yOcelVR/ej7EG+aNU4S2H/ACQ38GuSDpcglZiY17xqjSjaS4Er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h5uEyYmUMeGXqomL85MvMp8lMuAI4oXg+XBCFUQgUJ0NTxRH8CIw06RUKEQ0WChyfQZR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obGhqaUYw0DdP+Bi9E7510eKSrVCfS+ywTPSH56PCNjWw5ELlFlyRD9wsuCrkySH3SXB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uFiFbp8HtZzj4VCjWJsbuVwU2eWNbQhT0VXgsr1rgfQ10LsQfKGp+JvLeIJUmKoN7gMi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yfUS+SwqQSnI3J5PDfWcShMUK5zbHqsC0er2IaEh8MbqGr0TvRRpdUIXQRO5Mav4KXdK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ZBAiATgTcPEE6eH6eg5KK+Fp6JQg4RRfRYN4a1WS6QhCEGhqbOh+RiQmhSKt1qH0IXQm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KXK2T0SEOBqxKRBwoQw1IhVH8jhrOW+D4QozYXAG4OAfhIXVrRaCfTBqb/wPB0Uj4st0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uNb+JMa71m4mOAQRDb9Y9cKQ2GyOQlkYrUHSU+ixHyOA+E7XhywrZehqk2YTKUu73NDT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lQ+nksQanXey8YXasPKEq4SUhvnkZQ4CIkaPHPMcr9wAcwIfC9G2fojOoXCiEp3rao1N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bUFz5GoLlnKZTh6UWc9CEIQXkguq/pW0OaiWQaTIJpDZkKRF8nMDCshCvZyyFPyI8dzV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BrdGy4i+DNCaeWqNTWCCSEtU1n6X13FHhdaT8DdOWNKxZEYbKD1kC2Vj/op+FqjW1P6C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H9IfYxpouiQkJCWjVGU9xP1vpQSIQyTgbSOWDFG46JN+icxbdS1WzW6gt6IMaGtGJjJ6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EJEEtqDUE9X+t6TCGxjfBy9JDH4U2LvYuxomyc2KUujWtw68GLYQSnUuz/XCEILR4Q8L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2s0X0NZYsNjSfu062Nc4uX+el2onlaPHr8DFpOtqbwE6Ppao1B/lY1RrC/XRYeILb4PH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L0t63/A+9btXaE/OupDY8L+NjGLSdbW6cFXW6Gp+ZPpNoL8q3WUMeE4/MJl7GukROlqj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TK3WUPK/K0UonpRaPLXSJ0fU/wCe1dCTshCfog8r8zWFtd2qTdQJ3qXcv3Vret4QvztC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X7iVflhMwnYbHhLkX4YT8rHuQoE7+e6sf650+sH/AI56vYhibRT9j9/Ver0Niarlfue0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eD/wboYlhYUosrqf62hro/qXRflX/CWEMfGFon/kwa6ICaf47qlX+BNKSvJar/Jg10Jw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9/xTXK0W7/xGiboXSfcmk6p+CbLzoW7xf8Non6LilwhP2QmiQ8PzT5otn/jtDRPyvL9w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MevzRYYsvVfqe7w/d//EACgQAQACAgICAgICAwEBAQAAAAEAESExQVFhcYGRobEQwdH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BM0GSOReru3iAcXmLtREoXhrOCLm/TGiXhVtO5h/K4mhZyxuLw2x0qzGXg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5iO/HEoLaDhmCHqIREOnicxgYlc6xueqmQu84hdawEW3J3N2LCZwoqFVVwGxiK1Kw5qO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WPuBo6mA3/qA9o05Op+cLX4mfHFzgd3eYNj8zKSs4lGG/UVeQUrQGicH5gbVc8yvE97l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5L3AbzWmUWgAuqltauXa4uWLGxbLFkCbhQiiBJn+SUUV8ke/OtRc4+4rGoOXHE3zazQp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lWUfcw0zMnoIIXkGarX+Yug7RYcGZrOMxFeYpsKgtYrxcFWcJ4lsODsg3gLIIt4dRG2Z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NiiupW+eYXHTzmBWFSm7qUHx1K/IYlstaIlmYHjco7lAXfnM3ioYcBFMGODuJC6epaqG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GcsVAHV+4l4b6JQ0Yijb+pkP7l1vExpnwU1HNj3NPEd8Qrd6uFlj+5nHmCvEdvM8z8y/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3jtlzUd1BrELpcdTUuzMY79yxwjVpLZnj3EqYDi4FfQZmH/tQb83CX0WG18R5TSswS+M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auc/wfw3WJUdCtywL/EtOn+MLmEosPEzuYlzaaPUeVN1M4K/hR4jd/BoiwcSlx2P4ViL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JDcJ5acR61nTqMSJbJcE26FZhUFmLZipKQxElamPLKrjaUi3BbUAJqrFqCFofAhEAjQ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tKByysqmfHMtnhbwlHK9D/BglmHwgrohbnySlTWJDR/HE/f8Gdw/gtATUqWtTdTBmuIM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iArjwwTh3USWrjmFbs99TJx9GCUBaxMgVUBFKJZEDuCr34Jan26iGk+wiIqQs4YSWVWe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w14mUQadzi0ilWRLRiN42kHOXMdWN1Lb5VnMuspfFGu4rS7IWF74zK8LhsgxBlYTZOf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FQznmKwciX4RldH1MzWsy9dEEyB1FTwxmeYI1+5fAy+bz11Flq25U84iRsYs3cxSfcuj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zFBbRqpcl8Ygg2smZ9nkgkJkLu9QmzaRPmYvrENBu+ZfsxLiOGWtS1ADlF6xLO2cdzjW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7j0vHMeksajWobY8x0Dlgqy3U6H1HLDcXq/mIW3CcxRwCdxmj9RARUXBmXLI7KgGz8y0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D/U0S9Zllsx+OormtTbj/MNnctMnBcynASvAi1smS/6hRX9zXDk4R1Ka7zM9uory+4OC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6uO6eZS8bl376jhdRt9Q1klsZJdPgl+47j6i+IP1D8S+9T19Q1PqO9QMw0bm6hne5yx1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kfmIbal2jcAexcvu9ofIK/UNP3HXSP7iMHSZqYpXCOaP4/crMCVXqP8ABkmv5Zn5SgNF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NJ6QcwaqHSYqYfx7J/BnmG/41e5/T+BFpdz1Dgx4/nJgML5aYfycJ+ppWCC55mGYRdGY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bQOoBcWcxtPXkRr87XbOGgb5Y6UITOAZjaOlfMTm2wMVA6ihcWsd7lCyADUaJVKO4buI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DvG5U1jGbovq3MOWOZzOEGXBg53DVw8Rsj5BPSY8F6lCuPcUXGfN4gQbXqFWcczIyca1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DPWIANAeobiqpYpr6EN0jwaJSrHbBFi15NCVN9BMABWSYAUPMdbrF1Z9EB271UpY1vFw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o03LUozBXk+ZyMAtTfuaRajvxDeo6sojR0lyltmpdrJXcWV/iYZfcW1V2znt8SgqoaLZ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ikdwm9GlJoPGfMtQNMQtmUz/AKprxcFmI1LlcKcw51BCNwCRorG5Ware9wnb6gW93ExF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OczZMwEDmviNK1jEGnFTW/i4g4KMQc+K4JZlMWjUURLt3M5hx9SrriXTxBfB2MOrzG7r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+IDVPqVTs+oKhUG2OqdrCWV9TO1cSXx1UMPPcYLaZxK0Vd0wxcVo1Eay3F8pNiRICmsR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rEXvETHmUbsgGyUahxmC8e0mdz2wopgcNVFN3l3KjiYGJnImM+hhSR4XPqaQcyzTc28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4fU/qXeZtgWe51Ve4Q/Uqfmfj+HWeP4MbzNsJyRwb1BxlmQ5lr9S806jj8oEOJRwFxXt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piG7peBK5nhlGCDxCucy0rCYb1Lk6i9Ci9TBLlTj+KhQPEzErM0xzcxi7uLTU4+4szb3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u4IN1NIkxUiqN0eCawtwIQQi++GvmfzCaQMx8nlK8Snq80zDEGwsNxkFoqUoBMuaWFLo0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3Fm3iC0MNVzHXNXyEhUNxkWFIHMGdLNxeYa5SgZ+EUAUW+YW4IEUszmmpqGBGCrj0LMt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GegqaBF/qHEGcTmVfiGCX/CmaGa8r/Ey8vcx5cEIUuCbTKvGoKE56NQZ0cTLifM2PO0J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qZYLzqBAFHAVChRDZvcNI7hpjU58ztbKNMW0H8S8Z71AHQtRbwfiWckzR+mcGoasdQRC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TTOZlYmqYLlp4MsCtkwvh4iFx+YQJ9xOwiExgyQsArMVtDO+INv8RYA4NxwPxKOV2sFq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1O4C1mephRN6uIFxRHqgcRnqzDMRxEu3ijcRfG4qdniVGp4iUnGRUwARLjzcsSLrqJQB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g/Ijhalt3eZqHuznqcDfuF631DBKlKuYo+oxl8wxVzH8Q1tfhmxv3COXHUJFKNXNJOkh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oMVonetQwGKq6l+GRzUUrKVBGfuht/ZAvjFMfHRzw3uXFO9XCzj8iOtX2Q8g6JfFbX58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CZv2ZlhNXBvJlCG9PBLGjd8Mu5XPFME3ruC5pjX/mNR1zDPJ9R2Wy6nJd1BVDFS8YPE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6mCaAvHca/jNGJi7CeOZi8zcuHc/MZ8fwQ2XLzL39zQ4ILEzdYmQl4jt+5seCVG85uUP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DgxWvP8AUw+cX5h2eI3GcUQwqdIfBGrGOIMC4fiLlZTiZTbB4zA3Mf8AxaLLKmRJynU5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j7h5iltNkyFmr/BZqMcTbc6/4+kqmHMdsFR3ApI8PmH4U0hsIbJRB5IwGTggviFfxQx0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dAxBQUprmNU3iLzVtxWKhsRzppHuAK8GL/HARxcq1UeIOAvMBkBCwyYMoGDtcHbFRMj1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CFDeJ4K/ywhhl/x9wvv+KeFhdJ9HEpylECLa3ojcK+CY9IkAGh5hCj4rcZVh2x7gs9wf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uiVs5iB+iL/AMgzT1HLMdRoagNMosmOOY7PuOoOIM1m5S2hjxNgZiVwZ5nDuGm4cBj3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F4m9uJ1YSiv7g1WyBsWNgaomRc2TLXrUzrUA94mVEzvxBcgvcq81mpeuELm4kdhluBVh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3LQ11UBKsSZNtlQL7ksMr6lo9DUah0oZi+WpUT8SptwyisDz1AiXVZhAWN6Ijm5DfKTK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BilXncDVYQPVxCsvRmZbDvGMWkNWZltbK7ZVYU+JQbjmMssbrM5vMSpu4jMB5lxpLdO7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FdzJiYthKhkg0ea1Dc6uA81uDLhzGsDpJYmaOYutl8w5n7lHH4ga4PxA1wgGjMDkH1L6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IGqj8xtY/MXNXFsHzGlWjaIuUHQvG5zrMtOa1HgV8syqhdbJizljzTnG4nq41L0TEXhm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YWjtrcOeZlfglYxK9M4PMbhviZ/5/h/4nO5xOP47jHcvcHDU1ucXFDcpTqAcCRbc2Q1l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QOC/uUvrMNr4wZ+4rXgzmeP1MW4m4Jt+Zb+0Q2ailhiALDU2BzHr+GG5v+VrepZQgoPcz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iHE0mMt5qk3hwof4HEVs3ZtJbTicWakzEz3OFQtI6DzDQ+0DE1miUUygGbI4CjTimKmU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SFc0AKx1AcwstO0dLXExpol4qNN1jqN6ZXNRqBs4Ie0Y45ipgsNSs3Ge4JgL9x1KxNMH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iAE4lQ6n8CErV/n+DMoNyjE2Mk5iwKTwzMW0XqFabMjA2uDK8swPOI1qBH5VQ1bh8vUO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swKL3G3iNVJmW8wtCKJniV1LL1KudRdUbjDOCJo4hUXVkxAjqBNspOUGvMy289TakDwR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US1yMz4Zn/VAtM+kCWQDYtMJYboYL0JccaruEFbFd+Y/jnDEF3r8y7DycSjq+YQNMbmj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LlRFtvcoiUV1cWmZe3EGCy1AtreBAS1xqD8BrmDZkYjwajcbD4JXR2hcVHUDxitI195u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wPPKZYqj8KzM6tj0UxReczZ3+4BUwO4ZdrVGYitfqJuc1diWJxtVUMU0MJHi056jtK11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nBZdgoeOoLGsf3BobiQssB1MpxiO7uVvOeZ3+ZXcPcOiWJFnzPrPmMdVj3B7h+GpkLzF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68RVdYNzBY1Oh9RYpd6iycRZriaRGUB1ce60x048Tram6adwDMMoaluBeIaa+WVUyblF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zKN/f8eb/hckFqmWNBj1BFEcWkNlfBitUU01LnU5ohVVQcvxEa5eIrxc8zJXHi3tDTvY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xfiXGHzNrm4kN0mUgFrmY/htJ7/gd33/ADhE6bgSu4McSYM2geII6msNw1+38PwTdgyz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bTfN0GkxCb4hqbwY9ndwUuKwn5whZASpLPEr0uUKoqI31NuQaY8ZwvGo8EsSssRgCujs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WYgMDnVwIjAbYPkuczq1AQ0zqXRBKj7EdeKV3F1eXh7mfsU4LjFjcGZTtl8bOyDvwH4T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3Oaua/jHdPqO7B41KQjzwPmBkwgK2quJ05kWXbaiwmOAKqupTGvqDT0/iAKIXahXgxDG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vMVo3DpG1zEN0QfilMpziMSJZk6nElCgUcbmYX6iDVNtSpk+GC6YzDcNpxUHCVvmDjdy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oocdVByM1FRXH6mQN+5skWz4qDVjPbKo+ZfWZ7l+DYzcxDV3ORxF6PEYD7QVGuokt4Lm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0/iKlqOuaqA9yS95hEA4WojhXxA4HPMOfM7r5hwWs3FDzNtO+5ruOpk0fcVeiOxY93EeR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hOKnm2IIy4tqYKs6r+0RN4BVKdc7FRK9CucpVA3qI1hRnjJ43MU9yofcyV8TB3yw5Byk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xwg/+zaOWtNylviO+z+dwOv4MGZrcbDJ8kea3MXwxI71R1BEpW8supZ3ETVJjEHHiLBn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qocVqdHdTnR1hlkumMS+vuUVceIkZDU5c4mhl7mXbmbe5WAV2Qyznmup6uV8x3gqZff8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iS7ywYrsIpd3Kqhe6JZ4wBkqINdxCsCqeSXu1TmAEZ4jFRhxBB0OItArPiXEdUJWi1fL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dvcOfF5gl3X9R3Ml1DXdcLO9JnRWUEGBDU1GPhFl/hguMCniLVGBXuJHE3m05TAJlG05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0myeMWf8lkEGZ4TSPIMuBtmCOsV/zRUEJllstW4gmmNJ0ysw0QISuCkgxUtroYp+5A4J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AgFYVybIvYWLYifmUQctCDHH1ML2IFax9w9cPEcAYh5iQTNxiDvaFvmNawQSj1HD5jEO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NVUlrLiGRVXFsIsAFznqEtRqKXEvgD5jynxB/mADBwUS2AwNTaLwRiAC/cvmwy9cRuj3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jiWSLa8x0fO4bTGAfJMKjnDDw7IVEEqEBc4mUMMBsilVGXCy7ZIyr83Cxer5ibz8xhE7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UWuUVa4O+YeOIWKtQS74ipl/Uti7fErjmoaAX3MLeY7HGY0I1GOXHZGCDdR3ZVYqBQyd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p9QFkXVSpblyMydzCniXUma4mV+4aVqaXljaM1OsYd5OfiYNvmFEyXPUdbglkTvMNULW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sTmWY/MdUD3UBbvOCW1jbdRfeYLP3Eoo2yawm7SKxBc5rKyhGACcR/UTNV9sZ8uWDOIB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5NVNOJlhuNt4Y4/eLPM1W5tCfM8tamb/AHKByARj/wCypqH8pGfUfOImOo7Y8+IWsyi1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L3MavEHHiZjF+2VJh9x5b3eZmK7g6PxFSmag2DjM25mR4Nw44+J7g2m4AHGZQu25QHTK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TMYPMziU4CU7DE9M77gxlpgm2BupwjMPGGWtQ8kUOSWeh7g2+XOpVCJW4h3gJy9WZycn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Os8w0LvmB2yPzKvZHk8x2d/4pbcGU3ebhZzrGWqFBrCEW1cH+BnU0nVKjMRCZAdMH+B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jzHoiQ1czPn+AaP4e5xcW5kfxvJicYM1/NquPB5JR0jA5imhLlyd8R4aLBUCoZDcQSds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KGa1LSRlQwSdSCcM1cTkALzDFwEdYIbxabruOCZARngcxBtZH3LOarepxIr1DTZXETmE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BHdsIIIAZaifNH4kXqWvi4GDEcupRrsfmXPKWu27Y5UaqE2CBX8UNiFimNBolCtTIGY1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EOyqZdGBgpO1DCiU4SVL+NRKeIrgK1bxGq54qWSpSqV5mHSOiNmrJV60yTptSBQ7DiWh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x2HFkrlzM2juGB9xt90rtI6Z8Tz3M7CYInG4eDVxwkdl2Qci1cvBij3mHnjiO6cV3G0/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G4qLgzgFl4HjZFWamEXHjGJ9QGrI8VZcGlrU28xLsGICk5lg9OIwmrFEVgS4DNTB9xQU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2H5QWy/UzBbxhfuYwe8EqW07FR+Z0JzlQhSCgoCFNAeohpiK3b8yuamHuNWW5JaON8y0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rDsqt5iBWszN5LuCnCr/AHCs6LJyj3NYMQjyE6JtepU3AzN4J7z6lRvPMWncw/x9BnMe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Y568KKiXxM5wdy1d3MaKVX1GZsHiK8PuVQ2a0RplWID/AHcS4TaswFYQs2TTFYg86u5d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ZV0QK3G96hIG3mBYCviJ1OTMKDzH6hD1mZybmVvmNuI7yZWG3VTDfu4jRsIVoyqbb46g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4LsrUd+H9sD7MwaPxGKdfojsgLohpfMVvisOSjaAWV/ConBEANYSBF1o/lwR0GNcmY6s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jEyFmVxYxzO5osVEz+CZSokOCYMwhfnBrEDSLHmafxNJgOkhxmgQ3F6Rw4gXcblDaziW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5jFfcq1d7JcS4ycXC67XMQLM6uaaVKhRValqFR54gO1zECx0dwC2vNS6tuWbBKWx9xNR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eYe5VqcKWU2U5lVu7hm5TAQNDPmbPZh6mS3lP5iqaXCvmU/xHxK/UA1ORNcV4jJzDaQg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w7KuI1oSVCracpYeeY3kSvkHOJbAMw8mMG50QINPMN24ObwQsAp1/AF8CzBVA4j8NChr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H3UoI9kMBx4lfjDW/uJuqqYojQeNTqteY8jD3GkWqNTQa1FxzmZE8al0PD5hYMt+sRyA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4xMJZhEK7mXqg+oL7BE/8i322q9zIh+JlgNQPueX2yjmAbGCvGJWP1GrjMFGzFxxq5HE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rInlcQlR8lZ/UGHdqQlNUu8llu0POCHr72yhsU6CpUwB6Cb3K7/n1O0+JzncLXA34g1U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MKFziOgU6zM1a9RY6jsjqXaZMTy8EsjFCSo8jDlxG8alCIcj27hEb2Ux1Dd8zFYvG4/+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lx8ZnvUsCNxLeazEDdVaOwmIVVsVOWDgxUreWskeC8zFIW9Soat46jRekt1xFBRrn+EW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3MK0Dqc7DNWr9wE4xDQswHuK3xpRxM/MW4UMA8YjjcKl11HMVx2RIW0bHEqAVWalpNbZ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3eo5pzUJcyA1uarFZ4YQ014vEw/OYjUEzHgIPtjs1cjbHcwV5mW+JgZg2gUeyDJmfJNz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MD6m9wafEqKn4ijyi2NxauYJm7YcprUwUNMIkFQZjymyCxU43NqIcTSZJZH8KQT3kI/v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bNDA4lXaHUzAQfyjZUBbKHubVmCrKl3S496u4wb6TAkUvMo0tcywOX5gMCVN8TGzuOIZ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NE3zI9SykSqZbGYr5OB1FtmowFwcwitKhuPwEl6TvxNULuLnDmOx/F1zCU8ydZHEca3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ZLYeeVd+ZfYGZhW9gp8QDsR1Ll83mUSWtpCKQNgmUG8XFqKFrLeyu5rY9zAi1A2DUHpp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y4MCpfEBBtYi8LTZEMoNOmIQHPVQ2HvjqdG8DKZK/wBws5NHeoGO3EDLyzjFs1NnqOct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eOIZFe5h9zC4FCRZXcxlrE42BImBUrV07hSF+5z+4FeCcLzNeIqeYcGvEaBdIZhtBawG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1XkiaYu0dAXCiL1TIvggorNUJhBPRDvAguL+pfd1KgfcJ71LuW/MPESQS8RHKJWQMxn3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dWXbxBQGmqiomXcaPmXAhLeoEx8QOBwxRQaF/iORnMTeYho8w4dRHcyxHmVi5xHxzDxO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3OZzuVisTTUom9TNebxE44xU4mRyQ174JrWZoFx4LqiWGPuLq+fiab1fBHN7lDinmAcD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/iW7+ZXeOY5lBPwSrhWSrKrmWzpEGrlWK1NcDiCXlibhV7jm4ZxVwaElX/7CpbJFV2/D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HDwLVzIPcvoYqCwHQwk4RIruaF8v7m54qO37hoibi5ze6EOv0mcm5SIibl6LmSVDChJa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VzLUrCUDolzlxCumOGZGo1Nsx1NnzNkNLFn/ABGX8JrH8HGZvNGbY8ixYh5m38NExXj+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MNGI1XVwzsjqVEFn4szUROCBnZiGaPiYFIuCyGiHiABG1K7lK1sJ6hxM661B4xT8RB6U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eYcluoIFOgojbXiHuHKUomcS3ohugSmFVkKr0w5pkniJGgzHM09xksKhtJWGEXTzmZRL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TazWBRG6C4LdTNW1Ley5kQEWqPUAnBLl2QPuPFC+IwM01UoFmsw1q+JiQI5mZMZnOPxA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gvXmoilFxAQusSy11AQC5QOyoTS2I1lfubZYfIxEoKL8QKa1DdmzqZb1DL41qZpdS7gz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hiLY01AY5IHD7lRyxCKTd0VKF21OzLlNnEK+WHC1TDFzcE0FCVdOMRWbLgkX5nIiF3Gd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nZGopafmEE6VLaLeNy7lBFMck+K5h0ZlY/gnma3ogQQTqY4F9ReEepcWA9YjCrOi4YSz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iMHKeZiOq4mId3KNMXiMwzUNi5cpQCbZU0w3Kulbh4WPGTCgxzDLY0FrxBCAWFlG3h4n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kwTg5PMdTq5o88wGtEFIxhlOG5gN6nVzese4PVwbGDqYjxiIErTiAqihKSrsJjAbfcBi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o2v9ylVBuc8xF4/MAArV9w4MjuCyyVxzDRYdREsGrgMlL9TkQIzvIwqHBArepx4jV5Im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y5Ymb7i0rLmChRsW4/mxDSMDMg88RUMyehH4hxnbHLvUzDr+0DVm4rnIfQlzLioB/AEK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dsrhcMwuZlOIxMIuwSbHMW49cRnaDFzBmmJkPuJueIuKiy9R5m34g1NCUcQRjdznNkFs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llx/EMa/lZJvMa6ARJYl+oIhwo3Mi1OuQxkihFgao2TOdUaJZofuUwKw6bGyOcWUCG1n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aSox4RkAvazDDfmNyjxFtvkEmEagS6z/AAtPSb+dTI19wU/4i+z+A+zAhKLLjJdrioZi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TguJSGVU3GjqZIKzgMdfQrPE7UGfDAoRZ3KCJfcCQxU0eiWuOCEBBzRaXJBSLqBtZShJ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qXKFI2Q9qgCWltIvREIzIWryFz2fRuPL8mOKqeMZhbo5zFlj9yuTNy5BQqC056ZdK8EH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CSYVWeZdc+oMJ1CvCD1HagWxKbau/UvCuSNBwdzgrqHfcdY9TxV3BYGY6TBccLnNQVC6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BfmFepbvY5m9GZklyq9TirmrDmG5j5hfzCxiVi8Rw4lK6IIwse8DEDE0wabTkL1CbeZW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vcsfkgs9Yhrb0JGF1+4VjeIsZJRf2uO018woIT1BnLeoboHzqFCrgeCUBoq5w3OKv+XM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HeWaPUrPnmY4xaMvdma4l3fcM4e4btuD7f7iwC3eYlyA5S4V3fcJYuuIOm4O/wAswo3E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1NqIVU6MCU7jSReulKViM6jNYl8C4B0NDFIHJUzqZY7TqBaFNXDPEXmsRfExTBxWZWMs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KuZv8P1GOLhgmWe76leQNQYYKvVPxDg6i6Y/MwR/25sm5Yc8C05JsVcW1uayLcGI64sY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Iaj6jncQ51CFBiJiVzOX8HIwco6mntBm+I6mz+BjYg4lL8/wDuas2yxcfr+OkDUDKwSB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WhzMjeZTO+46RFaEyOIzFBbFSkpGMGRiGO7Kco4Ux9zhgMQVVbqCaBpWZjtKhaRoWVU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6lT2qFsYVVFSB3KgLMKt6TKIIx14C46CJD3NHuPErnM55sfMWgLhwqFQhu3EG4uzKfRsu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8S4NOLoLrFBiPjAvue4suEhYvipgDJTEpXKqOyockTZUXO4uZi3TLwXXqWlpmcDvxGsn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L2UOyWeWuV+Zf4razHPQdepv7iiAvdRaVB4TcfncrpgI3ZzW5Qgtpz/GKmqQQaRAO4NU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zQmLI8EcmKjgJvcd2x4rGIsjfGY5TeZau4K/HUezgypbvzBpk+ZSCqHHUDK/ExNE6vNd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l4NS0PABKQlZSDTCxKGDZ8MJhviUQULF41Nxq3Ub0Uwy1KHIeWJqpDFjeoVrMwZj3NtZ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cEyrUriJ9yu/xDce9Stsva9waUi6zY9M2V1cuk7HqFLoIDkN63AYbbd3GldQpTO/qEFj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tV+IjHRUanMGsTqpxmp443E3AJ1OStzemqigm2e2ruNvNag7cjDKks8OpVO9dRgJ9Yjx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9c7qG/FQCiblBLGChmIV9y6rcdmY5CcyhZkqWAZTTKjencLgQGXcQZiVs1kXHA2YaEsu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Qs3UwO4StPuV0Y+Ir+0UKzXuFlpQxUIrv+Npc3jMyLrNxVi2eYKN+pr8QLXB/Uyvd47x3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zx+omD4oRy5CU4oiJg9kIpRbnqfE3EjHia38H+G7KVNJrmaVMKeY7iymM/d/M3PBj+Qy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xf5nCfDB979Slvc0gwIe4wmXzWeGDFkNDuKtFUcS8M1crLksyMagO2GE1t5hCVTWJWGW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MQ4EGb2yqaAbjhS6hFR6hLzBsEwo6ipR3zBNFspBdZjHOoQ4xP0QYO5iSGped3DLOYwC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NefwS2/KGjaHqEhaeYeeTTDVbGY64tpNKthC0Jfcolo8xTvlE3Q+oM/tRi1Hks/q1H7N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rQGo+Sf1DYC1J4YMZ20xVi3b3KQVK8yiwHuWRPGYVOZ5YC3QimHSOE4avuGlpzGYtU1N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jiQGPiOl3UbxzjNw4W4mct+ImDMMjmqh6hpayy1Ki3W4Cx4mSupkRNdx8CZgvi2JSvmIB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vQXEXKdKhlrmtREFyxDCZS1lsF9lNTAVrxiVRZfiXagfMoa/BMygdlGRB9ECBH7iilB6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UfUeXBJgiRoKZ6lqvnEShdS15is4nDGIuLgtniFo6/czCg3EQITdwH1sNZ7lhVLVxCc3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jE01eWKS1ozEGNS1PSIbE44iOZtnE8TrE4v9xPM04llWShlHLbqI09yiHcHBf3MDkY/q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rTH+WY6eeIMb9EGNNzBz1XzEWLcyaTG5kW3fEFubjtepyuOMHbJACgKqPGqjV5RiGxU5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FfEq+YrNvmWea+Y5c/UM6lUXPiYq63MhxTM03AUHGZdsHMtBaiOB3WifRx/GkfchsTCO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tEEitO5e/wCNy/4RhRuYSdfwkeZVpOJ1GP5nKb/x3JgszIv+F3F+pvNfv/4G25zmLjzf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kfxwfNZnA49Q8TSahMIZFufqXzHO4BFZeISqtW1A8ZwQ4djzcbzFGwO4A5QbBjaWmWM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O8QDOnN8wWHgXAo06SgBhTGLk0fLZQ2p3hiqLdrcGdV3HiDTmotG/csGtQwBtjlOn7gm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QFa26OWFMrPMQdwBoqH4zr0kbtBZXmXrssqB3ube4oZYd98wm/z0eq58DDL+BFtdfBDG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LhdTHoELgo8xmRVKtl7SUcxkFa3FKNVu5eC1DzMRW0jDBVRNsoB+EQOKxDFBrqBlazGR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qUumzc0mzXUFSrp3qHNViVwzCtR09xWncqQ33C4VNApeXmCq77ipmLzCwbJer0St6bWH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rN+YtPxEXg4mpw6fEYW7av1FXm6lAaojKtjzF1VB4NQZ5hZzAz37lEHhHy/MbWFqZc3N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ExLOIXmv4b3BMyrd5nh+IhIwVsuGoqBt6gKHIlRcTN0xbHSUVxBaQsIldTzUW30LiGWj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zF/9j+G33H8SvmfVx1iYMX5P4ox1UWCs1NDzFl5iybvM6urjcrjzd5rMvSX/AKiwV4js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vkPxMcrUrmxuWGwR4RmoFl2lYlDLLTYmblHtlVY+kY6ce5Uw2dRzBrF5YOy7jlREw5ai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IIcEvxEWoMDq4tMUfmVkPwh6q1Au/UWtcTKuKmQ6XGfcpVIdeyBbfMGRgtOm5klO55QC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BNSpZuZx5nMKqJBKcTRHc2ubQ2/E/D+J4YlTJHicv4tkOHuPB/i5wzMiym+d5oQ1uaSi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XMETSYMMQ/iy/wAEPxAi1xKOgrAIbQBMklWkMQYEv8TIZYwNyXkl5N+ECupy3P1RChiX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RIxcozWNSj8y5cvxURG3YVxca/v1M6hrzHasxcOPceJ0S8VzcGDEQlQ6H7iAjwiyuhtj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iEA0y5g91S4sIVfMC3yYl0Jax05ahrWON4IylOWOrZbOYNNYVcte3i5esuY6hzUYC4j1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VLtX6groJclSiXpdDqLRu5wI1LG7priZWxK6E5G8RKB4vmbdMouYaF9SrIlNswC4JaF/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eW2F3WMzBjj1DQjgYhvM/CjGRpqKoAvEBN5rjmZJE7al9cTV63NsPxNvGoZE50TTE0pv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plbOJc7dP5iVEUInyTupfmeoazEIlLjZ1uJmXephzH6Qz3U7y1KVcM6CKxeKjkAVNRS+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PUbNi9xUt34jrCoTdq2UMduofaJTl/1AuM2fmWrWpUTGnMShUmI0HbtbAqCJCajCsysC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kY4Y8bqc/mZ9RrMdROmpcPMsSrKf1BSOmWom0XQ1q534lXKpa3qat3mLXiPFMIDz+JUY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HqFW3RKFM/UtXa+0rSL6uaBbEcY8yxKXuCJNdMdjwk3vlLzStYLQfUrBuiHVWJcdHmCP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0wG8yjgxEUobj4ol6JSajImCKsNk2Ky1dEAHxHs3mS+qXgjvwMZuYJUEWX2x3OIXEHqZ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1/wREjuDNUYxLZecWHVQYmISYOO5mTaYiHGGoRcS1HzMyZOv58iazSOn5CF4BRgcE2hA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q5hLO6j/AAYL3iIBjZr5iSWYNS8AwyqARDD2BD6GloyQfR1uMjkwxxXeUEBqTq8hzC4B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Ks5hnhm/LNjUodlzR4gR4SOkqosVe4lT1ZuK8mplxw3DyqynuKg7qos1sYw2iLQip9MN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0zALZVJSm5zQro1C0LZWJhyg4iwpBf0wTJMqPMFrK+FtMFJ8M8aJdNywvJLtO0NwcI6m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OCLrGuYrbxbzKrmL1MWjczTlIhvi8zDZvMtMOd3/AAehcT58TyF9QYpjEIBq4AyPiMLd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mWHRMBlV/qGHExL+yCpN95i5w+vMsjVFygA1n1KpfvL+j+otbY14Z+kWazFVL+5ZyfEN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FRoWpiV7tIjSs0wQeh6nc35jZnNwWvqV0QFjVtVM4lcxVGAuMUPMt9+EPTSVCQB8tVHT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QNOKgjKvdtxK2KzWScbhgqHuM8RnM5n5jvgY/kiR3eJQNmYXqETKrPMTmJ0r5l2Yz3Fn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NxqeSZ3eWVyGgj2gR/UU2lTWoQA0EbUyNka/aKVYYkja+I74MzYaiWBfUwpVPYSsqyQN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MV9QIGjECsgxIpB4imXEOU2iJGpHGEeZSqy5ueJgy7MxvO1NL5eWXbPiDhj8Sl+YaXsh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OZiZDwx3RxBnzEjbcwnNBpiWL4hoOj+NowRxFYjKgzBcFkNDFM/43bOU3JhGhHWYbmEV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es0mpFUwz9ObYFBHCaf4aIS4atqW1pLs/gKw+43SI4SyAWgWqqDYPMAYhxcZuM47VMrs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kQQtl5JwBS6gNSyF5I9qQOABdwZqkD8Q0eCJi9Qi641NyWbfchZt1xFPZpfqZo6QNtbB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TwjKMYwRyWeoLxaq9RB9G0qZ3+cqblMdhAGE02WLaqslz6Zi2ZnqUNc6nT1Be6ip8Kp4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EZ5hua/gYe5xAoM1qwR+B6iWhzUwLIUFkMnOL1ABYroiIYBTzAOhXcoBMsJDbGfOolrK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/qXH5g38wLzzPUzg/M5nGA+0j1U0MdVimqlynakbW1Zlhm+eot0zn0lDb9RGGviXOAQd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ufmBEIVQTkNTUuJbbDPEw+INFYKl994jovFx+UEkymbJcOrIYVvMFGAfmUQUsVGikYaV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AHHcyueUWqhzH5MSvU81NHE8T6n9T7jt3KDuOLqF4cozS2QO7vF5iYtnYnjxxxMBWJsB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MzDPcUo2pFmiKAueZbaUTcH47OYoZvnFzBFVcEOUt6YMWs8ASiogBQajTSeY2qfubX4J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whhKCYirzh8QFWU6YDsvnMSbUNQh2oBJYw9x2Y7WY2ABekwE7eJVA53GYTfMdN4/uGny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9FAekoKpmmKI5/gibmh/gLqH8CJUXMVMHJx/DPKYWQ5/jtOX8PE1Zq9x4H8Nk0wYTazB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dzWMFizzv8TiEMsr+BDUoRzAxG3Mv+COpQxZl3mCMugtYYwDIRhtISFfzNgf4hlVr5qo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jDCy2ClnMvrSgJ132uXqcX/yj4lhCWQTw+oqQF8NQzQ4YYvqOSeAIohyv3NxuuSIm4tD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cuyMRfW/EA4xMReXbSZC5cehzmX4DJHB6jLHqbEsPkRWyqnj2ZmJal+DWLdEzKlz0fx3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KltIRXQ3Bs2czYIUXsbjgI1y3KNYrs1M7FzMDBUQXu4IDWCNrr4Dme6NENvqmXIUdRrX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t11DKXEDmGcz9ylNwVp6iaqfZqZeJMQ23DFdXBBfeI8zMtckYYAzkV9QCrXUAkoVRGFf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SX4m9u4yz7mE439RrWJ5fUs14goOpcWZeXFXpSOZ8qZflmIdG5uhjEc8V4YhEOSIXd2s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g3lzmGilVOWPFfcZ3wRq8R3iPjX8PObbm5XiZKbLmiI7N8x5b9QcBx6lGLqZuJvJgmDz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5sg+IUEKJmEoUnOYNhKOBl0l+0XbJxHXMM3vkn+XJuU+Yplfcq9qgK6gxEO+g3MQB+eY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ZS5Wuo11TCl3vuZlyrjqJhOJgzhJxPU5DceWaQObmxb/ALQX0P1LVUZlw9f1iyiRHEdq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4gsfwwxOJcwLlRXcbjxMrJUcEdfwxWaXHDHn2mz1/GyL7JgPiYsIkes2TRnObQYGG5nFX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huDCGoYhlqECcDH+TUPP8Ie2xU1iNMqY3skCvEIevcMYP1moFATOdxjkpCL9QgHnb8Is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ofFwiSoPjzDe5HDHUYryS47XK/cyUR8EM3pxLCOVzdOrn4F/BvWMRMIV+kKtyWe4lqB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SSolw+KZvzkgWQykoY8Mqy4q9pZvENiQQHQl+GXgaqGiJqF2InTbuO68xmBbmdu4SLau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ermVXqUKzcEXlzDGC5bOX4lFCW9kVg0O5ZZdXwQmhTGcwHS1UWw+4yMErqzU0j4uVNO9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iCy2Mr2Qrq6m/wATmg29/wAVtJVJRd7nBQtwMNyU+4OLD+JQYDxCUGNVuFU78RBBgdQc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NRJrXzF5T5i4I7zXxOUo51DCVzMRDaNbuUDXuEOgTcH5WULqmYAzUuIoeYIgUUsYgjp5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e75c8TUZxhJ6ldzi446rqXk/hLlZ5nJHhxM/VUulMn6mt4i8c9xJj/7BxVmcxU01KhTU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JtqHhqgywjAJ4nCdtRpAowTV5lVqs5gqC9S4UsHbPu4wu1t3Gr1KrjEdM1qJVQb7mnma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sS1hAdwzqlbuAC5RezlYg2hgr4y6vubvUdZR31TmIHo6iw+5gZi2/mEk2qr3LY3cuyFU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6hTKYYmSyMsv+KmqhuVUMEop/D5hxc1xO38DkY6XzMI7mAx4e5i32TN8RY3NQ/gwUNv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XkmZ9EvMNfwSkNzUOJjFS/44lJvyz9TUYLg7lIIemD83odzbZBwdQKg5n7aI67MPmvEa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1MM3b7YtILZ5Q4+r6Y3Xj+HOIaMVKU9RxHiKmwpAvMaNkuJm7g7Wi/czb4aYrJw4/hbO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causROgNH9yrDPN+JUOSnJiSeEgUb/uDp4Zc0YcxgStytyxC6Y8sIKXl8MXwMxLxqA1i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Wb6Zpp28EaCvrzG7xx/DCl3dTG7uc6CYsm1qVXMdsrPT4mFc3uc7i5juNDpyRbaNdzUG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ZcrS+tSpxfm4sK4jhan6iAcrCYxriV0qGo3SZtLKuJbcEq/7lvVazPVcRWzRUunx5le+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nv3Mpz1HZX4gm0YFRI+JlIOMcxG6sYPGZkuKmR6iAyykKR4PDFdStTUdNcNx6ndzShAe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mc53LqeS4Jy4jrFzHSm2tS6bZDiOBvf8ea1Hnsmn+AKm1s/g7zHm5SAxbHSdQVdsPZg1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H1FQCE46jwSHMb3Hhdw818wuXeoaNghzLxmsHcsi2a6lFnniIS5hU6Ma7l5ckRZY98Ml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zK8QQnJxCvD8S4hK3FUvGNS4FctxY7iZudkyUNtx/Ul5rZxML64gswr55jpd8yqsCcv6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zhaB9EJeKgDDUGSbR7gZjf8ABqcTaVu5UN6hLjOSZCVHUa+JpM9fyrOp09xxc2Zmfc53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DynL3/BxizU4w1HTOUQW+xDdTT+Nsw4gzjMOIc/wazAt8Qr1Au8JAMzSv4I7BgwBDH8G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F+YnCia/gq7mU6sfxH7A/mOK8xqrm2PuXpZ7mTprUu8zavMWLrUFGGDMkal4N0PhzPDH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NIjk/JBOrlB7EvcyZXTMRRfMVNcjUEQVaYfRKpkrUFhO6hmpfQXJLA4i0FAqjtR1GiH1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EXi14gtlxXPEzDRDPzEo3nUyHOFjKyY8Rux5Zi6xEaLMTI1iI0dw01cXrncdxKiXbB9w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RnzNRbcwqOJS4UHbDZjzDenEHfMdsqvlL7pI17QP3LkcjLCc+o7TXU6IpQhdQzYkBCpV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cqtpqOWEjzMOCZNhuIGiJYVgJjbLEXbriA2qwPDbM9Gai48Md0ualHvbRlwqtq9QYhFf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6zwxUWGSATklOBCDoGsy8tn1Ni+Z3maIvF1OJ6mbY1OPiJuLt6l6xqMvAx5ha7hgeZrq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VWcS5vNLEGpRxdLCgVXEZXHzMQ5GZgXairjZnPmVjAZx3fcSuWZdsRzfzDh+oIxy8S7Q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N+Zbo7OpRYzUxHjhmmp98RO8th06GImGXR6hnQhwt3CxXozDdvczch5mXhd5mFzqmZYU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l/UR5ssoQW0Xw1EsyYS46iWRCVDcGJHc2zFhUWOYKnSYPiP8AC8upsJsmz/CVR1GXBuZB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mNTe8/xzPUNMWDtlT8smHExIb3Ah/DOCUXMGv4cQ5l/wQ7moN/wXApYcyyrqfUz5OxBx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F4lKtTTLlcQFVtwMBqHTKsPMoHosP8KUZnrFnsTwHTBg7GKwe5dY4laNl9EIarKuZ42XC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pc9LPfmI/ZHvsYwo84I4qLuMljTqWXdwPdgOmg3CBJfMEeg15GVZ5xDSNQ8wcQVabY4c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W27g63DTqpp+5lCJjycxGtFQQyGNQ08VNWczewgx4uIVWO4uLvM+4RkMmIVHMSyKIQqX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fM94hXsJTDMSobODULxoVhpINx3YjjLyzlKr3Chkz+5XiiVncsOczzbgOL8kpqpfggsz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TLpgJWJVw26FgrIRyQYbmdusxxqH5mTzrEbIfEw87smAlgV5RW11TiZpfEDYppgADfjq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mY6XCyrprDHa5juLgqNU4zO8T0w8x1eZmZinPcs+5alZuPDFjBurvMuaJbVT17bmQxTN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xYMdwXgNNxDubiB09MVYlA+ZjDZ5mGcJMUApqZeSBoFD/UvF3X9wBo3mXMKeoBxb5gBQ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afW4RReYC5gxu6i7AVFqFL/EANu8/UteiDID6htB0bghYlDmrluDN8zY7alOzEybJof8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g2QpyQgMYoI/EAPhHPcR6MdkxwpGD4huM5j/AAuSH8HU05jsSo+I6czwmkck3YMps/g6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qjs/i8M0m8F/BMyDSa/weM5gqO3BcECGH/4yNzmceYhA2jupf8jNJ1NfxaQvkBy1UqFR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MSyvxLQflNOlwW6WJp81LpXjmFuYOM/yQAe2F2IxDCFy47dRragA+nEF6Z5J8iovSx/A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8y1CAu5cJEuojT2Zga6WZ/gaoAgdKYOIgGksx3DDiDg8wjjqORfPUJOnVm7dwuIW7qW4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xYqARriVXVQww1nM66mMm4PhjYpiriZczFVb3LK3BYMlZmWK3LD5labYRkFxFpWLS3Ej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hDjruOFG7K9zG7gr+IBKvqLeemoJDeeo9uLXUuMDqDpxB/aa5ykBDdpFfuPuGNVDeMzL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5j+9RPWYccRvc5xiWrFQriaHEoBxeoyGyGznUY/hHgcRxdRVaAoe7jFGF6hpAxEkAlai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ibOpx2y2s4Y3T/CnDc6jguc13Gs1wyyVeJtbjE03BRxFl6qOz6YgGXzzBigYtmKxfLDp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UuVC8QuJH7jtzUamnqKXFEHCzE0ls7jNLvMNqu4FXCLa29QF81DqML1ePUuAc3iCT+0x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uUABFa5hnFkVUYZdqX88sd7jqHCy9F7laKmN3uPcZ7QfiGAsXJ0wkhDtUkyKqkV3qK3y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y/i/4WDcfz/FWTRHcYlJ/E/xamOPM0Tdqa3NZszix37YPkhwgippjjoZp/jwmpyTeycI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Q2gZhx/B/ILz/B3Krg/xG/8A4EOOv/gauepUcRclOLhCRYoVGmmcHmQ7hxe3B4zK74fZ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zmHzLIzYJjXDGQ+WJDGopzzA5ED2MTC3iZjw2fwcSqVGfOA1IfmXMaB6RSxKBPmX1e0W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8kvfw1LoO4tiOrVK0t0whYt7fUMAOybzZjE0hcadR8x3mP5ZqbtF8zm+4b7Zy8eI7T6Z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3M5xTNkurhziF7rU5xMNplRiomIwqc8xs3e4KAy7j5MtR8M+b9zx+42YLEeXk8zfqAQe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86is8OmVUI4GT1DOM47grRVys0GpaYahd4uLueENazzKUqOori8MoOJampwEW3VEHGeI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7mJ7m3K7+YQu6lzRgjoeiPbxLvuirLxKJHTBwDJCRp13CGCVNRvXE8u44Y6iRhhrMQ2T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7lb3hgUjsXUVg8Qw7v1K/wDEdamQ3mLOXiYlGKvEYcddkvN7fiCFlecRnaZW/ZEEckTu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p4IzZxEm8RVyQDi98zmzeoNGZQS7uUA7Yn4Qo42GMQfKbvMXdDOxiJUV1crkPURN7gP1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MDBdfiYF2Q5XibyifMR+JTVx9ya/GZQP8aAENx1fMeWbYwYJwnExcIwYuLUMyovn+GLi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wwsC+JUGbM4zfsmN2/5A0zz3MCHhPOHU2OJt/HSZSE+XDcDGWB4moQlzWGpz4hF/ghPi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0a2RDhZi+4z8bCk4m4HtliqSidtzO2Y+ZmLH5S49P4O59QmkGPEofhKWcFIjg5SViFi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6Z9cHxCpcq5hbNt4YczeyAVwU+KhAdl55IlBlyTMmqhoEJCRBvCXGE7LhkRDJLi+EhuU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1c3CwIa/7MYmfUWE4c5Jx/UvBiBg7/Ucc/M4cxzjmVFyitw3Z8TK3z/Bk59xMRU45ImR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oqUFusTMBiOhdnUHBPc2hx/ccX/U9oaW+ZQac8Qmu6mDh8B8xOkQBd7i/wC0uqMQrMo6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eocOJnzHn9ShWfLFrBHpj9SuYjeJhhuPhgpq0uBawxMOswB1K2IaGRKSz5jS6sxWXxEu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mFsLDmAlpW/mEYbl5xjmIbEHBe4/EYln8N3d0z5x4jnL1BNrMR1uCvpETXO58JixM818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6nNcOfEc5XdQdR3UswbYgFV9R5GviWsqizM1xKxAl9Pibut7Opmsv4mEDmUDzEEgA07l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mZr3FQGOiJ1ZXiN1lvxDN/SXKLbNS5vNfqblhla3rmbtQq+pTfviIWprnK3EC3hhCruO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Gg8yoHtLlPkIJqW1TaLic/xqbIwZuJhickcTb8TiJiDMZtxN4pfmPDMSXIrJ5gsDqKxN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uTh/Eef4nEdPohojyizOCdJz/Cp6h7h/NQstwK9syZ4hvM8fxz/GLFMimUVvE4qQeEn0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udqv6JjpBz/HxBgy8NT05lI6xPgx+p0qn8A3blZUTTt2Q0BsZkDhuUD2QmF7HzjMeCzU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RFTTF4q580lmLzzDYtcw3e8r8R47bmO9QhEwkAGBVWyASmFpj8C6Zt4hjHTPvMr+OEKt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syFTjxHE051KqOExE209w4uBfWCOtS8Q23kIzbw4I4XzrUZFyVFpvzEAV3LsK+oMKP8A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D64qWGNzMCBiMRzU1cvBxZc5upVbpgFJ+4cRT/ctk/UW95i01zHbjDEvFeYoVPi+YRyp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4Bu79QMDCWvA8cxYovqGUCdYZj3MZ5ZqhqC4eJwOdzHuuiO8PUp8u5QxIbbcMe3ARyal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sLXmMdMbl50SsQZGszU3OdwTRlp9WC3M1HyfKKvEW2rI8U5viPr5JfH9xDRxMxHljrLq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uEIQObhUpEdwMeuZer5iU6gI3kqFBaBlzOXiLbcx3eZVPcomZYaJWNm4gKfqZqVariNy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YIuVcEAMEj2VxE5rUdAwlyaIIuNiuoNzEoMNy4MWspfsxMn/ANxAKdQou6WUD4UeTNL1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RUM/wAJZBW8z3/8H+P4k1Kmsxuco7qDDMGmc4sosnqO5Pw4hiVWcxYviXtFubxUJeUb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or/DT+D+DqEumGYfwOJRy56nmHL/ABzFlwfMQIsGIQCFarEW5eYiF1yl2rDywNOGIMCE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EOYQ/ikoqZasBcsHmVgXc+UXVxRzE2dD8LgHmCEzFuqlwHZiENQsCMsTFDPV3MF0qeZY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EpfSQrDplbXcTMagpXsuGm6YyVWPcOKxLU7qC/CVA3tTENwbbslf+zmFcYl3uP8Aczl/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8JWOfc438fw6xK5NRuiszZrziIO1VqGuIw1PMzMyKYHVTcUQhthlgJkXfEY81PDOzEvA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bl58Q09JMsXQ58RQLyxX6KnfV8yqczHD8RFrSAtrj8Snx4ib5luBPmHAnDD4hQt3Ls/u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YY6qoeiNw0hIDimOx/HngdRhpblQvUqT1lgYeoydzDuu5kO5iXwZIgu9ytV+JRpXqrlE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6Gb/ANcziVc+IxOmUsGHmeBcImMEJ4CPwLJrvWiI22Ym9cT2za8XG0UPcA2dxFAZZiq2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TdhWpkg0L5jIjnDMAcZJ8Anc1APJ1Ci3/qBCt5uaeFJcSmIqeyFsMkxu9R1+D+GO3TGq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xiIgBWyBGA9QQoYi3SpWd5h3Xu4sMN8VMC0t8SrkFw0s4Yqbisy+cnJ7jo/D9x/qfKIc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cZmQc/zxCfuXBkgGUWLzLsuPM1r+Dpj5gw3MlZoTAYrZXWGxeoeMR6haVb3Vyou5hNiZ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7PCQeCH6hxBl3BqH8E4ir/4XYIXROP4fEt/j3BfV0wF8CMrvC0LD3Gmj2l0wcsDsMMvD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viBRD3AlWw03CaRjpv8AU9tYtpWVn3GblcpdriaeIzjmpeLf0ifkU9hzACQRZnf8UWr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YeoKDVisxS3h8GUtGVHQzEjwWIfujhapho1uIQLGANeo7ElsFrb0zm1XFR/XH8E24cx3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4Lm0M9TnUNTo1md19wfviOgMRYc1LUlanM8dxbv4nkIplzq14YgSLYcVmYDeIvBiUrUB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p+Zs5lj/AFHXzMV4jgPhMgcJGJFRSicEWcwYbpxBmqna/AQ+HYQ+XXiUCsoAMA/1F2mG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H8pSmnUXTOkEcYv4joR7CZsgCvVy9BxBy0XOC4NhGwlExAXh1MtYL8SoM4dAmrm2/v8A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XqZdRMf3G6wY1BY9wxN6qXc7TlqBjxc2dTS8w13MgHcvbX1KkzzK8VRF1VH4lTmCTOUp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Nk46gZVDDgK1DOdS9N0XM2bxE1TC63q4hvOf3CumiEGznUVM8wl4BDt0go7HMatXLxQr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2miDkIdPc3WhEPBgtT8EVJr/ADQX6XDp7mXk/tHj4IsjuepR+RNv4uOieEuHE+YR/hf4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zD+C0x23M4qY8yob1MzGBXcLQF1L2UgdAx9cvqc300KVeIFY2Tt3N48EXD+Jsn0yYA8E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/G4OiEq4Yxz/AAQ/hjxGGoNpQgvhyy4WoCTsiTF5kMWXM+UEgKi0gFuAcQxhqAwP44gx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/cryZRYesUZSqwylLleWalrclB40zwxiFmjTEwIYtqJbOOCWDqszNMoMWjtxmUSl/wAT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mOIqrgz85iHPOJjQ4/iT5+K7rmUjfqWLoWk6j0Zz4nE3iPVYiU4nZzKu56Y6zH+4w3zU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m3ibVjwQ261NtELt2MMPcHKOmCIeSNQVlmbbh0+ZZa5Sd0DF5Y8sl9Q0uXuOh/uVjue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hgAw3hsn/lxU1Fzv8y84dS3vxDSpQhTklDNFM4SLOc4hlleYE7g5yTF4iK1zPOiHpGu9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GrN3Kx4gAXREBriDC5lR+GYmWw6RmxPmGoY3XECozUd5g4C/cxRO6fxEF6SJnGtxxHTH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oxS485ZYGcVN2YWnmbl99zj3qc2SVvO4sNljiG3onFTMoDO05jUYarmI2oeIqZb5uCx4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We5arVfca/wlbwtynzDUa+uIZbWWJrVsFVi5E1LABxG4HPmDq+EFQco5QD4ZTDFpqK2G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sYeYkVbMMoJm7mDGf8ky+bFXvmPk/vOL4JQ6lgfwGyVmWMPcdQcziGz+H+NorTj1VcMR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zRnVFzM3HbDcqqJL4DRyyop/Bcdf4iO7b1LCDyiqCk5j3GdfEv8Ac0mx/AYb/T9zghxA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1mG8fwpz/GTD/wCH+Bq0lKOWWKXEO0TqOiGA4iKqIltSjqE+AB+P48O4UxKTNx1iB1Bl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Rdf8khN1YGfUWK7hHou+SHbkYaQWS0VC1oggPkUvwyoNNTLWLH3ArrbvxLZ1S9TMDeZS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X8eFFOVRoDzOcc/uo7DKgNXF8qgxEoSo7uqrmG94m85zNxjfi4OI49+Y8xcRYlecOY5z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8kY1fuFEvbHcxxAdvIWxEeRFahRmAbz9S/6uN9eorhKP6jyS7TxHRNNzZOMyzaxki8Jd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s4ZsouB48Sm8mf1K+4o8RThU/DK64iY4xPtOOJd73HUEHzAq6/hQc31EFHcdV6qYhve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gl7kpmJl6eeJkeDia0mJsFMQ3WY3KgwJiXpG8e40acJiDg97jirl+f4d9Rr5jmOWPx9S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z2lfqfceGcNpOeM1iaE3rcTS8x9VmbtRmEPSIpbVnUIHWri1g+IUDi46zWYBWhSnzGQL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G8SjL9znzDe4Acj1CjFBKasYJskwz4uJZOonWRIlFmC261cGV5LilVZtzDRNsWTi5XHj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mnFtzV5I6f8A6uZe5n3p/wADuXfxIL/ip+qb1BkjuMzYiFo1rE/hGOIysHwmECuUq5ji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Ha5pOcWJdJUWCkDmAlz4gYoeiPYhliEhTZA4ABxKFQ1NCcZgE3P4LzB7dJt8YmzNpxHQQ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5/g3/wDHEqWQgyVEbWjBLneoBuUbuJBGzieAifVsdvqsTCH5hzep7nGYcRis9sF0LufB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q5iyULxmGxFwBAQ3V0PzUHko7TvCW3yASMqWi+NlMZWgMKopYxBxTOs3DKFF5lVHmVYV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UGhjEvuCTeUgYtmFMjBpnncVAaxD3FcEbnzEsK9z41HEdc6jdzeswEj5+pZr+L5qW1bF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MbxRcGAXFVUK8rgxDCXflKcOWDX6qJoFnU08VBm/uLWNkyv3zKGlzu9zfZMyiNojiG8c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TA/LCxmeQbg4TiIVhgnP7haYK/uXXE2YzGxic4wy3zChmIZpvzMW5IhwnLWOVuc6/8A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xcOZmxqLWtlSta1BrbFwVZqClTUNL4jW3BiVlBl1vLqExtq40mx7o1P1OYeojeeZf8VQ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g1LSGsx6WyZA1cCjJLQq9TUprmPAxmPNz4jwV8y9IaYVpXuFuCw+4ZhbqZWNQOSWlOsL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FYnvqCPLXDCn+UrGGBbe5YFNeGG38QnhvcWBbELwIlAze4KP7mVb+4q+UuYfcdZs1nxD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cEapXXUtm4meGWph/wBGYPsw0cxv5/uDn1Jfc4KHRTdLcFxeMx1nURVAWClSsTUd+GOp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7hqZV4mBBFkxdkwmCms2zFRq9XDp8Tm5aMBJzLHkCZq9E2e5xlhJrl/izhgmHO8v4Rmo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EO4Q/i4fxuX/ACkeWoFWysbJZ7S5Wlw85p5YNFUq0tFlKu5eLdz8zWoZB+JxKmpzNoqm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9EFTl/Es+V3wnsqFpNDwQl23fDieGMMxwLhUkVZOYZCESq1vkyTAOGxmP+AQROcA+ZY1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fEMx0xzHucK9QzFHJGcJ2Ssi1sPklSnHMoW88zHqJmvxHH+omEjp1Lpm3iVm2a/ho7h6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RDV1mH3Mr5nGILNzNV9S3AoJsj9y+/FAb8rxVVAENuOIjr2XmPBmPBnr3cc4GpdFcdTS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6+IrPOErgVdwGBxiGpOYBnSvsiF0piXls4blNYZYunEqtfvFiw0xrx9JEq3N4owHzZ5g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bZMwtsCrD2xBElh7S7Sq8QWZ23LuxKi0hGfmZSGmY3uWhaqUbLzHWvqNA8sYRwTfKiU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HZbuN/U+Zmmv4eCp7zKD3PjN2fpLK6lOB8T4/wAxZ4IuG4bgvjjceArHEaGKhu50rZqG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2yk6hQbECZut13EAvIW4yzAeI0QRSdi1cGcKY2y1bxCnBwQnuWLomDj6iMChhAWuFWxe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fZBWhzNdG4ssfmFTXmOE8S4UxUKmBoDFwWJzxLJyT8y5CAhxFSdJ+Yj54atj2RzReCK1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PcrVURLHJmUte45QYf4dfw7/AIVfWfohqZFzT4nlNUlbmv8AEw6RBtmAeoVh9wzX8SgY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9TBe4JsTIGszSosSr1suftm7zAh/A5h/8dITcNTn/wCUxAuOdqXAH3jnmK4UJEENsS0P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K/MuKzOsyp1Fh3BY+Y6Psz3cTJqoEvVAEDyahwaioeSIxNzSP8QI4Xh5JhFouGW3BEcx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ejf4gI1hhRcljNt0WdVMuMWqXybGYBslXmH7kV2chPNHeHRLy2kGgZVBqDT2nHiWI0QX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P0R3fHEetvUcPmcRr0Q4utfw8wrrECG64iZx7n99T2msZuUunqJfiZLdxKHmXG3PzK6lI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1FkL+IyhxcpWP4PH1Osaml04h7lNjIMvPTco7xjcYZ4zLSqmdywzjhl+y31OxljXqAGN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poszLdLYINOJvHUbPPqA0VqFstxcbyE20Sx/zA6H1LiW3UwXghHHiPZuX4zjMbrbqMzx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umIoPP4mV4uAb4UjWixHUpbeQE9PmfEdc+45LH4nXmZ51HmN0aSbTdyg9iTFF6c/wNY1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xzkmAVqLy3E3TjuZcplNAzBDAXcGunH4h8FEApSw05a6StFvMDJVivDGnKhzA0NuOZh8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WamDVTN1WYwsM3EASxgnA52xF1BQAy8hx2SkVtRrULvF2MwEyMXfE1LhDuX8BbHhG05g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Di4tmMwuzxEGOY7u6f4WzNp8omtzbB+5dkWpe/4rExJV7k31KxBflHCgjqjmEpTK0eS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hpdsQTqp2So6J1O6HbxACDQqbvc1CDOpp8Q1TLjtRZfpJk3DX8D/APCoQdQh/DL/APi4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bmApnf8A8HSq5irqOeGPKJZhxqZlmxDiyXZLv+D9QUvM+0UoW83HkdBOA9jBENV10yq0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DoBencOfLkhtPEXmcIP0mkm5Ev5IZgOXwxm7TYPMZ1pua1hhrcOSUY5IKT1N20w2xwwy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WfExFCZSpnOKUBenEFdQDm7I4iYc65go1vmJySg8VM17iXK6ImI/M2BxG3dFys3OfEEv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3eo3WS+YbkW7hUOMxxQp8zHZVP8ApjsEMG3z/B/7/Hipb8wBvGZSS5OZ2KSo+fEFcak3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5laogJomEz+Zi5zFvJL11Nwu86ZltxNM46hiLuV9RzmV9xxHkT7SpgfUxRuYBtslesSw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HcFD9w5fcStGahWg09R0sYbnePxHVGKpjuXe56jmuYan1L5qadEqOJsnqZGggdZmk9xX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EpVG7yR0HdygM6fqeLsJsDpmUD5NwESqrJ1GHSiWAazvxONhu4VKpTNxBp4RMxq8uZdO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vxHNB4V3MHFCwHKNAYlsOCUNVjMMNhC4PEv0ofMBRxjmddQmqbl9DUt4A9VAKWQFGAE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2iY+T9EPwQXU+5RbpuwiRYlzj/4uoI1FbDF25ji5kSazSZp4gbblA1HOc1f4hv3Tzmkz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sxVDuaqQUGUA7mmYMVL4geA5eQQjAj/I/ka//APqO46VN9uqmH8Iuhi50YhnzYBC6rob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gTafwpnFJUnDL/AFphV/cvqHL5jIcb6ibhEa7JarZGw5mHeJeoWaXmyLgxcdpw2QU+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Vn53+YPer/MNrDflAG70ypNhmLfqYTiFZb4nkSQwhiLhT3LRd2VCi7cSgMl16m0tTaK1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4jk3qGrXcSByLCa1HHqNVmXfEbI6Yn5lE04jltvqAwRzogxmfIMUd3ekmOrLlpRgIIbS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PmLSGIc/w41MRcN/EyBOUKiqBmWrZv8AEQDKO5kGzEIwoqD3cvGOo9ZWaNXfcwX9QvmB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8XiLLzLw5onDLB3BnzBlrEyXXmJjfmNQj5isofmUR1VVCcepbNwmYAsbgC24BGo7Diqh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jiUvUInzPeGV4l4mFs46n6j1HcFMIDLqTR/BpY9/mOmvceszjjE13LXvbFoLIrgXYxUF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iqzjkvcqC4cTDoa3GolmI0tkpso5mRYvuBfSzMURWlaILWEru/mVpv8ADAhhc9wgpuJT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YzI4g0QYMbIg2c9QtaQ0HuOSR1CA8m7gRbU17l7tjK+DiYWap+5vuoCi8sX1D8fwhZ6J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GVZiNP44i1MotYihqJj+AwwVih8wGObaIrDNWOVMRivMe5tMH+EbN9x5i8QYuLS+UQj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VxAxOcCbPuUHixW50h3D+DX8jiG//k/moRu4N9CyJyInX8IBcGsA8cy6A0FmoPgCAEFF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e4aJTvCUNtEWj0XMxc3CxjZUdvVQljcuuhjFqobhqk4gOq267GWQKTZPHhUNSltSg02X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QTkNxUADY2Sse0+0cDYP1E+RHo7l/cSGi1TiczEYx125lvBAxiNZtEK8RKOD+IxWRBrE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8yu/xHBzdRx4ji9znOog31HpszDg5uZKNw1iYrWZjJxG+mZw+INdwvq/2Sme5mojiu4i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oyinaGcQCO49vh8Q6zDzuLn+OM8+YZYlJzHGMsqLbz68R2UybxKs1kuA5OYAStwAv1AB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Zje5XzUHiPhDnI08zBjqIm4Ct8RKaYiUcPuVa0+WFyBjjh4uVwxWahrH3cuoYxqFcAMd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wEhUYVyIG4Zc7xLvdEsFLacoCBvXTDVy83OKJzHJUwVTfmc+JyVFyZ+oPFRuGnD8Ayl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mtweyY8GaqcYl6JrjUoFDj7lwF5nFQPc7RLFgpxEPZAgDnbFoJGIC7JB0PzAFXmoHUrE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j9xGDvUM0zUEoFPmMsBqUNKPEQpqVmENKdktNq+pVUXFma57gpKc9ygGjiYoNyqeSUy9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AzF3z+pl0QLt4qYe1MTmyLiCZ/8AkWjqPdRWFzU5kMb4g/KpqeYtlmLfMrauZ/xq3CXc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BfpmCxXUGSEbE7IFZ1AEDMV4zSZ3M5swTH2SefYImYSqCe+ZVwJrECVNMmY4/g/ipjiV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RiXgB0dwuXlzc3WYb8xMOZUPJrMokAOTqEEKKvma0dQbccTAIx8Q/hbOm54YT4UxQkYv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rcIfPEGqq8TaaVFOs6vnZMXohsjhuNICBeYDbA4hVF/OsoAxyQxbnDMr9n/CA0YVI5uQ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n0sMXElQX6Q2uCajuJIOowCxKSDxZNjq4uGtxM61LN8zjxHDj+HeXiXPuDTbFjt2TmHp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9Q/EErn5j2gBa50tg8XcyzmEanWSN4zGrla+Corq+x4juniuZvn/AMhs7lsWxaDM6r4h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mWK8UQe2IlZ1piJQN1UeC2MJWYKlheLYHo14jdcesPiX6P1AGF9R4UfEL8pDlD5m2PuH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qJQzBG1AKmh+5ouSpk3WJei6n5S4/MHBzLUrYxAB8wGUiB93MT6VMHqiAeJoBnOnxDI4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M3cHPcXHiVwx2m5xKB1LB3N/6lxdktVi7I0OGeoevUWdTqYN5lrIme5lxljwepkfiE6l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m/E1GkSSrmWLdNMAU2vuLNXKgYD3HM2k5iu5TVtwNlSrRuzgjCP6mCtOJhUy6mWU13FY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TrmHe3O/FYm45gta4IU0JksyRXLAH5iULtu+p+ejou1+o8viOLMX7MOX8uoL8xbnhlT4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zjUoa4iAX1EfZoiAx0QWtS9TGHH/AMMpdf8ABZjjDfqE41ItKLZ/C/U1gzAqLFFT9xqC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LDK1OQzOJzLFndwjVQh/B/BrFy/NkNUsahpjCDvqYzwzBDLqPsaYNBDG0WD+NV/D4liO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hzElWrjEURsTiHt2F7QjpQASBR1Hp1HcpL8oOdBCaD1Uox3WE8TJM9QHbUvUMxNz7jKc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kZixhplCa22QkHUYA6sitLk3GV2N/EKKWPKIjQ4ZgV4SCiGvcqHQhKRtgbsP4B5ydRAc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mfMwYxMQ8mZjFbl0xc/qA8fmGzO47xdTnMLmb+Jzq5w21HRqiyHa1rE4+d+JUFQYuspB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9Q0e9/xw4xM6b2RXFFGC14lmoiJwlwvC5WWkDL9UshT8Qpg+iA/0S/iZuyXuWgu433Hz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PBi+CTdW4fsFaplSKyXC7fmVDzHp3MbrxM9CEIMLUAv5N1zFg4Z/ujpVjJXmHGAJzgox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M8+Y7qLyy+pt7Ju8z4jzUfc88zxhxUoHlUbQ8S4sdc5m8z/aa3vEdIXHkuXT8TDucy0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AV1KbXLqZBq5m1DeAmVMEUyS/V+ZZ6Y3VVLoNzbEDN2RiB5IJUF3mLuTcMUh/mYT9CVG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hSrhqYKZv7gYyXFo4mbbMGcV/wDRiYe9Yq/76jv6IYfojr5ZmolS6j/NN3E6gbupyitT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d8TOCk6lC5RYm6TmfwzJtNs5RwFshSrgyyUsgQ5U2zVOD/E+XUGLDHyFv5k1DmEZUx9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B0lZgTiH8CxepSkPfomZ9x4ZgQy3BW3MVpHwRsVcFMRSkYHYup6ghVBtBqAZofxc0jqV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8AqhVSpvcNqy5FTBlowq42L/VKFGRiRCmGxLRdp8T8kg8lmLEpy3NgkoIo4fOmU7APMac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mLmN7DMvA6SI8EN+FcqHlEwHmGh5ZRQ2TyKswlKjgBlbvMzpMWYhgeyc1KD5/EHiBiro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XF9Q3PP8fNMcmJqY+4bzOMVuOX+Dv6l9xJW147gYDZtlqrghDgp45hCE4isbmTMy3eYh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PqZOZl18SijiowA5e3MJKhXHxHCrBzDTK49INVU+vUqJYY/ipVzDtlvn+EzMRLuFlYz3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h1MBwKZ2XVNMVnqK26/jNK9QeGZfxWrhAZ25/iyxdLvDUYu0dsTJYXUWNPhVTyia6jVy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GffETGprKZwVVSnsAx2Gd5nqbnF6zDWfxMUoyzJMze+P1EUcYmQ8sMIbXBOS8KWX3Dz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5RBk1EbCL3XxBTLh/Zx/An/qgPB+Ycrcr4/MwhK7nSEogZcH1K6s94jTDb5mOrlUuCUG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ZEKEMUMTZ6nyTfiEDjpbprHd/MzfEHqpmPyTeJcDME6lfwuYtEHOk/hbriAWVGI7CxaV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X+OVvE1Jow0zdNX3DpFK3FtAvUNAOWbXOEVAizY8zQ9TM1NAhqK/CuVdSs4mFQlYh4/i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gpefmDa3zAtv3OPM4h+JjqBl6ipLBlws9Fpifa0R4L+YEKco5ho1eKRp9Q2HygDaXmEQ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R5mstRc9zf8Ai8zSLEybtHafMyPkRc4cRwR3HPa0yj2BcXdBKkazzmZI8SqOyAu5wH4f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lOMfDuCKFhUWyQatujcrdkCx2bJelKOPZCepklDTcp5aqGr7g3XTKqNQXRCVry3EoxKl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nPiVamW0VXO5x/mVDwysfvMT5e5pTH1Uo71PU+YG5wVTKx48yvE2EWI5jWIfqbrNrNlu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hTEVd6qY7NkNT+I7s+dRQbqofiLk4mucxq/Vyp1XMqOwIyyOmACkSLgceZZBzxF+cw25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+PSdVDxuduoLZz8SsrG2+IEW2O5jYFeYBR90voUzmCmObjYwm3jEGcZgsDUQ4eoWxcx2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g3UZt7iX7jtKwT7gFMSuJUrPcGezqaYjh5/hWgY8TqmYKdwwOKdTslEMMSC+Yq8Ln/vM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Qk1gYniB8SqdFThWIqNZXcbueyK+fmLOJeIayDUB4mepk1E7xEIUYimacTFZcxBpuCDZ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UVkI1mUo7SYtzdw2HqHPqp/w7UefzMW8Y/yRJMvWz8hjz/FQiMcShildQfMe2MvEoisx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P4DEUfcf4tIsQLR3MFqGqlx475mT1aO2mEVHMogmJi1/E0R2XiewlwIGf4IBGGfcrfU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S0aJ3C1YwNm3meoNcWVC/BL+INxxmNeIhvqEznyc+YJQQ7C5oDLLzVAg4EGx5JnQZC/h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UrMN2fxfuGp8S9TgayBWOWYb7gNbgoBgFPC1GVwm0FPGa8ZjlZpgvEN4YyVXxhhz8QZ+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WrKSdJmJa5ILBkucqEPhmRabGXetqZGX25/dKI8kqtzzAjvpF4TiWBlsJsqLV4FrxLxc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ogUeXiJYgQiGZpUS9My1f4gzmVessB2YuVXicdzb5gWP4gzqoaqHiVnX1DlmiGQh3uoA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t6l3yKycwKwmC36gYqoC8Ts3EeZlquNSrcYSM9cGqmIeKRcWLLYQ7AmKjUWxENUQU04H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rBLs3D5hlwfMF4rEc7nEUsjCjQwUan3Nt+csQoXlgEWyCV51mAPJhqBTADArFRwHUDLp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xGBXfMa/hqDXnEvnETMp6lZidsTrdwMjNuJYGKqkmPErVadzsGJTNZiuC8TE4RzLxr8z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EHhcyNG47ajGHPmHPwx1NysyuIW/4TWCgnT7hXha8QaufxA7EGpEsuD6IumtEbtYZcSn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UIbGDGj7nxveY039S3lxG3cvHQ9wVshdnmXa7Yig37jos1E0WpWz+4h89TJ11HhesNKQ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4CEP0Q0Xal0oly8XcsR9EA0zBAcRo3Nk1mWFl3MQZ1Bm4n5mEdsGXuZWwZjq4s5mKqCD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dCi5iBTe/wCFs8T9pxjoO/4tI7LqBTgf5GG7/ixoiWxdxFAglSgsXHoDbmP3MmA0S03D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jAqNldZMY4RPEntMDstFaISzPL2yqAcsJlSpf4mowXiGmJHk6YvcdZhNwhLVKFzDF2s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WXnyxathcs63mIyiqFL5IGtG3zBTTsgcwCNKsTuDeXQvvmZfEmqxRbcTIZM/Bju1T17Z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4FDPJM/ICK0mDcVgyz833M05IS/uDUWc7lTG7irvmXWtR0Fg39R004URlNiYHGeZrfEQ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zHxK5idkTHqMczHcrPqNlsPjcTLqUtFTqoV1VM4qpgDdTB5vqCn+plx+CZJzCtuvEa+1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OvcFPcr5rqFVgiE02NcRWuWtSujANfE3XISjK1LUvJBY1H0UCSojFEGmk1FdoF4iG1wB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QKb5YUBghPOZV1GIKXJFxlM858xJlDEKhxGNlHRUHJzBJY7uEG85rcEsL5IqU79Rcq/1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bQIZVB6gEcWUGM09wqyEOEIhwZnPklJgz3krMj8R7fpPOvxHAoR0lDygU0Qbef3LXH3x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W/pYNj+EjGUsOZTAhnfUs5/M5b8ziHyxJw+5pxcOT6MzawvAMx5gqKQZIk5RrdwWQfct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NZn7hJVgBGbNILixUBv56jmK+o26pPIj1MDpgBQwQLii5oeIEU1+4ToNpGlwbqN2qy4C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EVDHcyXq5Fi83+4mpT0wXU4kgM2HeY8YcRanKG4tL4jOP5N7HaMTZiDGPaYszm3iCt8x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Hr/4okK4I3mQ0o73zN48kFsIRNsEyToIKHjMwuZEISsQKq3Dm7eoAEGMIUUojNPqQRQ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i4TMQibUnxD6h8IgSgjMBEmO9EdZ7lj0RqHegO0FD0XAwByhoFhKVrU1Lv3Bg9RyHmKk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lYTLql1FPO3BBvFTvhG/MyvLg+ZeGrlEmwxrAw/bMuqcMfjf4sVbqCKqgvh/qWgOBz6j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PuEv2qZCUM4bmgO7h9lJBp8QwMukNSpqP4koU676jbQAcGNkTZAcdSqHVynIYg+GIl61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lhiiFle42sSormaZJW7KFjeJLZgGaL1mAWiypiCsvMAHXiV2MFcP1K91Mnua2rGULW1F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PMXDNvieOIqniXxrxFZqrhR9y1OUiIrah8TMF4CEhxE5GoiWBSKhBSDt1GrQwLbNkvEN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K8RYdsrmypsvrAApS+YnMA21MkMvWYwUS+k1Dt/WIwBvDTLC3fEoFQDqtw6wtXiGYH4m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akHEyQuA+i4lkDXiGK/pFBtjn+I07eNTC/6SqVh6JWytxFZ+JRdWxSkBizGXNSv3HDS+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bTKeWV4r3PFBNjfcECyUi8dSrUBXUoLRmYSvdeYZcvzKjTNaqvMy7uCF5fbuVuswZ0c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OsRBaX4YFvCK8p7hZuFGLX7lqy4EyuAYHT9xxz8IdXKkHeWyBxj3AMUYlIo3/GkrWMxI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iaGGtK9sfZD4m5sbpPmFNesI6yh4jna+4FYuvETBbNfw0nEVohbvUWtYIrSGoa/g3m9d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ceX3MbMJXcoS2o7g3Poph2P8Qz4ma/wSly32Tghv9hMA6Er+DioGGBNzDuHQSmtuE1hu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4nA9z3KyxPEBqj7aguVy0npl02fMR1NZM17iJrgriGgFikQor4LEylrhGEUpSFvKos4i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6lbhvqDbX8Cidx+rueoB/My2wY/h2TtLk5CyaMcXHe9SoWHCfLiWbw4hrE0mYqd8jJMG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EcLL8zTLNQupUhopZUbtoX5JdxNkcRDDqlrPJUrLH8M2LhXwjaDiXGrBKeN2PcG+SsJH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pZzi4UxUX2Cp5HHUu1aLNC4A4mSlRUbuNyMvyLFGz1Uv0rE2MHqX8KhAlX1KVv0YoSg0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MOJ3UV0G3qOkaFzHRcdzCLPFxVaQz1LaH4heamm8xus8y+LGdcj+JmCDOC4AIDuAVWah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b1zEXzUoMYvmM4OeZYIltMXoeaYhiz4IGUs5iEXHdLlG8L1L1vUB/TqCXS27ikBbXuVR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RHzPEGoue+o5K1pSWpzcoH9eIj/xcFqVxA7lYx3tlZtcwdYx45ghvUs1WpQ4N8QFxqFX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xCo58EDRVFLJLhFTjmo+FxKujEQNYRN/uFprEorGInU2dwKIGr3Cn5h2Eo4zLVK84e5p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rJShhhNx3j6mG42uDYNw3QowsZvUBzUoIZgOSDNc1uF2pTgxKfExYKgCVdxIvMoOIC/7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chBtKP4ol3V6lA2IlI+qiS404IYRQcwZwfcfCc5ES8ZiYcwUMq9ZFC4uKzEdRMTE9ooF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TUYmYMsVYZhaZrDjcRb3cJZghCTLGiWAgBbTMvqXRFwGfUVQrM2jt9zQ/wDMeJkIYdhP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Dj+D+HYwl6Zzi4d9imicBLrbDKE8CCyiaxTo5iS87QamP5ZTwZbzgcw76qE0AdMNq5HQ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QYoYoxsuAPBham9RLEgSRGD4mdnlX8zQi2N9QedyrcTBSoSruRPG8Z/xmZeyPqXoVmv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E4Gg3Dw4ch+YZG6Ek5dQ3wRbphXqWCmACONDunTHUEpkU81Dbie3sxB6iFJfS97hqjCp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2LEuo5FZuC7ReMyykO1iuZu1j4LCHZCyl2VDUGkpiZvJsXCGmRz6ii8MAaKmbSvMc8Py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oCm9eYQxmCWVHLZiLHK45w4gcZPUYxDqDKWTcNFrU6FXUb2NkyuiISILKxAupmeImwds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hSvqVrDmU0U/w+bJptPifsUK82TVZ2X8yqvUs4SlaA3xucyup2zO0zi6xMXBBXezpjCV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niK14a/EsM4xiJsu5Yy28RW5ZZ0lojKtPMRFeoW6dRWU3UuifUryuuGEEq9S+6g1c3W5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XX8LnkFh0l+P4JqYVu4hecdxG9b7iKl+IjyacMrKJep2Zg2wlxMX1L9DD2PcUfMoLzm5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g3OGMQV3WolD+4A9wM9M8vlJVfGpQ3GdMPwh4VwjBTvqaRsO5tRkiQyZZn/ErGL+4fMS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9QKxBQbah2VSOoHuAUC6gZxaPQVKyxHhF3qDrOKgZwsp72Q1bE3UN+prRxDUYwhWppcF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lLN40KZke4KTw/wuI7lJa7g5RceJhGzFY5gC0WopmU7lKKm/pG5qPgjY/RKtYKqoLVNQ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BMSoLc2Ox+4qrAKg4JcuENw3AcwCbwWx6Q1zc4JIZOIYaPbgmg07ds9+TIx7NXiOwXzm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ViYwKswILOdwelGYIxU0FrHy5eBLeA4OIBUsNvEB0NdpXBFRsuoMB1FeYHMXFcQ4gtQl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tER5H3Cdo8UsHINdS38glAXqsyvLG30lQtl2Y1N/A1DAgzzCLGUgvW/nB/xKM7NZhsYV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3HXwaPMFKmCkZDFtXvic3Moyja4gAvHCSxqjh6mHZFlM+4Jo2c3FHAl6NVCcYKHWfUpK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TuQRQg2mmKr1LK2Tbqpbecy09kHjEvAxc84/MtEoqKOcy5lSzM2/EtM61LYgzn3qY0us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CUdO4DFJcswUjz1NUIBqcbJ+4A/GNya4jpn0wbucxVjMu1zcFSuIbHMrOAaDxPXJMwck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mA7jByYbm+wOIJswdTZbWWpT1Ea48zIt3Nr8I6qsYUsfMAXprcanDiAFlc3EM5rudW5u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rD6kKWr4h+PvmUFJFXgZuszAjdQ55YemCvT8Qz9QG9SwcxGgZi/HqJGaY1gCojaMxc7H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gBX8zler1BvUb3RLYuptdECckolUbgYlFY4ia5SW4x4gckDGdxCKnxMJRZPEyvC1+IDq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FYB6mSHiGUzVTTCfEdy5v15l11D/AFDX8YBpIQsl78TKj8y0WgnUANgvMXHMNtBlEttz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VXqVzzKhjeiXunubLlfUHGoUWcQUngm0lDRW5am+5ef4siZMw8Y/CMWJVZgheoaMzJQ7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7lrlqUlXKG0gqOTzCM7mCCRW3mZhqEl4lQyxDcVm9ExXm02X3LnENwhqcwLZjC+TBcPa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lSIOnUVagam3XnLBVmIgie5QVZfcqUN8VEtJ8RllsgGJamqDAicw87RtHvUVAbAQwvMu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bgrCA05hKh8/xd3hnquJR4oyPuXBjWNe5eJioVFCcPEzXwHc4AtF9zhEKdWblONZTQeF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+5TlbVTzDJIZzFGOUhaeMZmy2uGJZhzBcwyfMmCt4B6ZmgzYgtqjhLdoczI7uLmpZXUd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tDpJSRXd1HYMX+owOWodXZBRxmNC36mRrEfgRFMQ8g5mOAxO8vucjqIb0TAlTIoxaBuA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dDuAAphhcjgi9+pYMM38TOdNTAK37l4a3j3MYqzEshbX8d/uYrOfUcaxL+pkFOuZVfJw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Lj+EjuEPzLxBaI13HvM4Y1Haepw8mMRqJTSRsDhE3mWLZQG4qKOEuMsqAdTMtJ1Hts8Q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Mds1ELbOpUE1UqxeYJYwieUwOq/EdSSmxczsCJNJ6YBojuJoMfZKdh+Io0fPF5Dooq9L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PuHEvzANOCOw8RnGzwy/M3qE2PxP8JStb9MFzhjwkyaYkQmYSmuBMrKKN3MOGGXOZZ9y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lvfqHOvOeZVVZAUVWdwK055lbSDiXS8xlwaqfi5eMSz5hVRg2IMGzuJm6gPAdISypioK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9wIrNSsV5m25QjnBrmNhbNl0Z/hvg9y6TS8JzwpuJmcygSDeY+52g5j/AA68xKL5nJK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IbYCqYGVauZMtfEzKp5uCsARbbeJmnbMqTDETRmVMap5SwHawq/4KzAlczD+C+pl+LjZ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fRljKMOWDS24Dq3FFrG4sswloU9SwZJ5iYZKiarKABldgXjItSMC0vXc9G1BmyrZgaFX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KrE6vcu4dfwa1wTeukOv0EW/lPaWKUcvMYBVs3gz4jrTDsmQFyX1LPcbPhgEjOoZk/O5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QAXY7SDo68kaqj9R7i8CJgb3ZGhjJiYwFizFoUddR0eXUq1KSYusqAYIR/hEEIa/7zA5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zFaT3EJNjTGx7uGLcwMWfmJYrMKCLDd3FK3mU4/JFYZepTRNQW1hAgXzcILqpgCupWj8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hSPq7mTQReEjxnfcd5dwevuFCum5jAVnM1YyariOBd5i+cYuGWyDfxLeYtmGGRiaVivz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yZhK84m1zZEuahuFeZj3B5qUIcZ8QwWTiGw+Eyr3LADxL2v6haioweViNDuG7RfbzHwx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Da0e5wWKjspVc5jqpsalIXaWpjoHEAreYCOdSwh1HPqLanLN9+YBkTsXiNIVBqKUIrGI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c1DiDgg0hMAIj8H9xtRDwwRpEWkHzOBfxHBu+JS0/EsbPiLM5/ETon1GOh8wDTGCDcW6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QOfyy7/NOCEExLjl8T++icAvUVYPqJsWhLh6YOKB8x6gmvpgzH1y7ljxzQJaBXzB8faC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EipGGceZphBja7ysqBQnUtY5nS5ZmLDL+Jd4xNm8RUBrc2zHVy8RZQV6UJG9wQs0GGuo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DDiDEwZsw4lKZUMssjwypfuI7VygB11Eu/xF/AiVBW/EVQPaXHIKZfgDHEVr3e5kmfMo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ojPrLFG7IPJqUOkgU3mAdxXRFOzFmREl0Ib5Je9XqN0JlsQqFXCRoCuDkJ48wi7FQLTl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StV2RdyeJjQD3OIg+YtQE6liLWQ7xuYHmVnEo1jMaMw1fEz9R1DTpUu/cON7ZsuMwCb2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PTxLjqOytww1aKfEqtKFPdkEjKlb7NykaYLqBuqzKOI1BcTWwgA4lmDDqNmNpy7iyOlp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R8ouY0SjjCu7gXdvqUWYQaxUwIc/wj8hFV7s8weTKjxKU6iWMWCUa3cVfdQCk7WiYlZE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pyi12NkRfCZQ06lQYbXPj3KtdQ7pbioT193GoM+IbAO40Nlskx34qYVzSR3a1zCNHOZ6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Ir5WYAFaNQAXJKe7MRgDRuZ3uFJkl5zNVWCU7ol0eikp4LBizBubb3qG3UOZl910wxJ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zHzjoYiAq3qWKwJ6qBo+pmvkfUqSGGO1GawX4qalKNxLVazO3cKJhiMtceIZMmKS3UvM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Y8SwvJlxe5z9QgFiDcJTxL+EeoRLX5mGuzdRFB1/uHh83CjlCYQ3EGVZXWGsq4v7gFVb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/TMqVTXk4R9in5jMpXuBYTMnLBeX4nisRWmAMn3G3R4hcK4rv7lbkIaCQZ1HUZIVzhi6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JDJZawWH6ZV3NxwS7K4lqZ4gUokvjiNRj2TFPcFH4RRTzL7/AKiruLmpYSjwllnBLpgs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wzBRkqGNc2v4hqq7HRCCqMAMugTaExt/SLKzFSt3jCLD4iPyzRHajx2opGhWJkmlTyJD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2L8/AijtHGPonD+aHI/EH2rBd/mW7lsJVcw44ccOjHueK5U6lzBu4X2TQfuHhfMFcrnl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rcLcM6ixNH+Cj1cwxXlMcFI46AXHECogvu4LdS4xAZsqGIlVuyMYUs9GGFyYudiUWzfu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xahFSeo0y59+IzAoXuWO87vTA2wQjDYTJVyyyUgAHmU9QMS/CrmGcUIVGWeLl2VRju4q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LqM3WvMPjMljr2hrfcwEuMU2N+ImFbYx7iB5VMxELSHe5uH7iWHXMW7FzMzf1Bq61NNR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8e3iPayfmVOJqtQwbyw88RwKTbVst5PiDS9wEo3jqMLjK5uehlzsXHXiLg4g/5g1vmF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q6VkSWQGyIA8wFQHiIqI46hagKeYrFPEpTRKMjERDaahrSaZl4h4VFp+JylEoe1Sw+BA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yS/zBd2x3lmJVlzLFhuYSzRM1Bpg7wPETppiRczIM1mUuEU3SEo5JnYz5j2ufUQ6qNde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coW8bZLDDmIcsFLvMcotquobUEyLMVSig8259xbQYh6uWbxc09n1LXdRY/MQPENjSNjM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dxtzCzLagw5JawG6ZQbgS4qvzbAeUxKi4i1V7lhS5sxZPP8AD7mOMTGiGcLH+C8GozIe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l4gPUr4hkDu4M3ic/wAHKYmJgGcos40GXjcBA05PqIpgOCOo7ThM1ERLSehcYjTkNPcL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Wz+Gb/FVqH5lWwEUZIZ4gOoFQw0ROIJIseY54l0y2pc3LrEH7gwc7gyzzC718xVYahTm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conZ+WLRc0LF7Tgbg576gsuOspm3JUqEEdxBbnAQAyvJ5lV5RNYr4I/ZBUx7JrFrcse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+HzKH8xEQW+iPNXTlKl/O/MaUCHN48YlFys6YycCMwjQWhTBB8ElkYE7LfZL9J9ZTtYL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1BuMj1GA++BN5ebiRteReJibFXXcVJm/EALaXxNESKuRHn/aNcouIyVzvPqDiL0i/wAJ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aDZHA0JFFW57rjVFQBVBfMWeLh+DmXIcanFeJQp56iQ7coQRAGJstvMKDdX3AQyZNRYz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F0W6gvdEqVjkl6WxenEO2xOdD7l9w61/GiUumXBWXBAh4VshZg/8iAdLENliKe5lvMO4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w0V3C/8AERG8MQaK4jKZc9xDkJsm2i5d2kzG0nTLpnUpw1BlceXuWje0TAviK+YGoM0z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4vqFfXuYTSQY1mYY1BDVtVxMiAF4+YsAaVgw6cxqrWX6SUO7jR1gLjQzuAYhWA5hle5j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nzLtcGktplHH3HIkKRdQVu6itdRt1DAZgLr9wHzMC3UKLHPU2Lws2ORlz0S8pUVy6Opn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1BxEFWGVsUSqGHLdxTCTnE+5kokF7iY3/FZ9zIQ7+n6gXzEjZCmKm2JsyRh3q5QDVE0t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XFTjNytrxAtIQLRlgm8E3LAA6hAqANStIVK5wKiYeGL65oQFFwQUn8RAqoEFICwMQK/i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iXzAxUqpUohBWeUDqB4hzBglcTT+FSvRc6eEnEPKZqaOJ44Iigi48xgnLHOLuPCIl0R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KuZdf4h5guL7Zsw+k0drup/ftzTUOqhHMChsehc1O64ucoXlcKKL0QGvwgajrUtF07j6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ELGCUaaKmGYh4Yg2jHc6JUR4GfEJYtXiI2ovmZe2OEQPEMZVO6QTYXEIBh+Zph3bO/Hh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6Kq0BCtE1YZZOmUXoMStre4JVdXY9RTPcouBcF0lqmKLmDgm/zKs359RGHtK0aHvE5dHN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wsHY4l4mlzHXYEAapIip1MHG4Lj6lq+4sf1Fc6DdRAs2g+JfLNzdP4DuH5gw1vEKG3uH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kLTVTLIY7gNH/VDpruFPaXLpj3nPUGd9y/DqZnuYl6jIrgZ6E3KbSqmL5mRnviKwrFMy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zWCVmasxWZiSeZdZiGTcG8tTTbCz3KUaIpdwI05NxJOahvMfEG5bjj3Fxy9tStZgznMH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yyKfiFTcNaZi4zFhQlmoZNRNtaiycQFRUalWI+5w9S7olpykoNZi3VzmJHL8S9RYpucw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YpN4Y3jJ5lcTw2SinnF1DJmruJ1uI2ymG84nPxHnEa7iWdzp1bDj8P1BSkOIhuv4NOJl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MdTEW2fUa7nigCVFW5zhBWEEdEBVJRZYSQwpQXKBzUtrimL64cYibDqHMNmYYGoIbmzO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YlYgZ/kZJ7SsSswMT9/ywMY5j3G+IR6R66lGXb1PROIIfMGJqPEEgQWEP50xfHtMAhUp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OY8nvf0TXA8WipWR5am2Z8XD9cYjuQublVj+pQUIEAvaBwFwhQh1nErcBCnIi3+ECFSu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YGEINU7g0ag9n4mDa4Llv2zGk+Yd5wq6MWxUnBCiZe4w4o9zd0vVRs28QvsWokLXiIXX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q87biHhx+YPDHmauolwdD1LWm5dvKESw2zcA+cRUqoKBIHcSDYP5hpzHOzMloV3ZHdZ6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uxp3GTpHMtQaDY9w8e2hLnFdTF4rmVFxLixuG7NXxK94HM9gX8TEHJcuvicpM6P4NeYr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7HLxEQrUNhmGWolh4MfMSmkgsCY58Taz6JRuAj+4Q7JkQhC47K1GduMwRlsVkxhtztgo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NhAImKIZ1AmcYlYe5nzK1iJ3HDGuohlAMTkgZpIFuIIcl9ReEK0qvMZTkJfGYOMmJlVc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mNkfETvcAEt1mUAkKaKp7lGXcF5JX2iPeFo+EgtDM7cQ1cd0REc4lz1qDiWvV41EVBmI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EUBEcMwtGIK0wGH0RcW1DCuYU/uDZhLhFRviMLuY53LwVOeY7zLs8xz74UIOB/EGv8ri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I1GWOa9wPefEQaIot9zlHOibJc3p5g3uBTMH/C2M6hcSRlX1HWLzBxspRP0MGpoTcxxN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ho/yEqH8EOpz/Ks/w6/+HXMtgXqVfuVE6iysWRU82H5mKRJjHzLUTmuYmcSuiULplGxY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AOZltUdofn+pgoDHRHxRVvM9u5aN8TAt5yTbZnqo94zFC4dzfiC1LjuYttRXd9wOi0eq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yF7hNPom2ce4BwqOBcJZhvCIpV2rMo4v5S7aHFsQli75zEP+hAKpybgNOcMxWj3fMu3o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ZxrqpcAKeCGMUgEtzCuuBfUqkpmVOeIbIjTLqJ5YgB73hUfATWRiMaT1cvmUrPEQRCRa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4RUjpS4FVgTVwzJbviX6UUU4mBNsWSxW+4+5d8y50oKqCMJQyqWgXURgxZHHfx3C7/Hw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EM+ojOpS31LtY7IGpVO4NN8TTMChLmkUllHczATEzmPUwFNsBX1AiDkYHxUrNZhscXLz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lFag3WupW/DMF8VKh5ogAB4WFFrK6iI07eohuYd5VFnMqhiVFrPiOZd8y2sOZeNUxPD8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ko5gOTmO2m4Nj4yrrZqJLZ8REUy1BBzjuCdsytGY2xiMpfaDVr/ANyvDMrep5amEiy3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thNLhwmQ8RXmI6g2kSi5l/UQbmWeoAtcveJYaY4LMERkgBx1BdjVTJI+/UHTA6CeOWah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sDxU08RczBi/cMFxzR3CZ+j9TkIW5m8YlJi5m4KM0RiZlczSaRx6xR9QOzcqm1hJTltq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BYjD3IoZ/EGAwEuKdwZ3K8/x0qZTSEIXE5/yMuoNmYMP/gIMt5/jkly4K8y/Muc5m4bl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9mO4GswwO+v4rDkgYiHIqHgP1MjNN/iUv4g6hcVREazmK7qosrLrEa2RL4lYzuXxrxL1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hg2qFuxgGyvUamU+YRgeYpYD9xNxvm8SwhZw8RIQcFJZFMOWLOn0XE6eS3LPInzA6WEU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M9RUcjeiZB6zHfhCi0VOR9xKYccxBAZxLMqku4CGgiq/xDXTo+ZiqhqEwr4S1hAIcJLA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F0R0roFWsdU7KhhKRkFbWDnAryVBrfxcSiIpX2/MVLA8MiutecLZYtka6iAF/UM3TfmE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uICUP3HUrMeSKrCpzdRxMg5PcGoR2MxuXnU8IjQ08cQ3lvzM3ifvUd5dNSp7MXOxgZWL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QIcBxA9Ew424ubUrONQQAywNNKMTbzBTlyauacVOHM29w4WrqVXJRDnsvuDKPrErRzKh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zR9e5Vud3mVimGH3UAoOYNV1G89EMxIPeIuKUqFW/UAqcRLQrZOaiCPLJHejiZRzElbH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QQKVLFpfiMI41cRkaYBQEiIZqoa3caj4jYwuo3X8BrUvMGBFzFz/AAcXog3qGFu40fM0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jkZ8S8rAKphjl+iO4mW43nqNG4KGcxt9zR1XMXPMBDhl2YhxepyQHJMbE+ukIcuEs5IP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mn8XW47LP4uqgw/wAtMNXREr5PUp2I3C2SfaF/ZW2XQx3UKXnxHIIMWzoHqW35u4LbzD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AMkCBMX/wCOYGIfj+OP5GXLzBqWQf5u5f8AF1Lhuum9fUwLipa6YFDiL9Rd3lqFV6nr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fAlywGCGtQgKG4W1ZUzWiUZKYBNNMsMxoaGteZRYDO4dLqqzmI6ue2NZN8s2BThFgQIX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cZXVe0wO54lKMBtqNQQXqphUdm6IlNDAlW44r+oMujqnmAumBK/maeAfzAVdBZxDUxri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fA4Y1xgIgWHmJx81NDmoaNmXSwaareoItqOsVM0LvKtSzF7HBAqKcYTmgZXmSADy/Eq7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SCJS7sMOnOAqfRDRZ75rBeA7YIDrInWaLtE8VQi2PznLgWPH9MWW1YrmJYA7YOfEaMxF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c9fiBZ0HYaYBom8zdaR4VyqUtZDLUEFwtaE58SgAyNkFPUHzmK7vUfLB6hxePUHOioQy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YHhzBjWYwKMruVkpuJhgqPbu4VLPuftDsNw3juZAVcZWqJm8Sg6EgD0krtwLg3d3ULqc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hVEh94pk1OJvxGx3NGODMEvWY5EHMGtznEQMupbzByx9xFYHxBTlOpjkBaMuWuDBqDw3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KIath3uNjaxS2/Ex6LYtEHR3L8RYaxLg02YIDmWYNTmY6lzMmI6pmJuX06hkZycTA5Qn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r7mGE7MQqtR/U9QNXA63dS+bMx8YgXZzLFHEBfUTIwHgieCMdQ0+EtX4Sr3icef5NwL+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w4/jyiwwwLlSxaeekG9I4iNFTVrMBSCpyTIci3MRqEeEmB+U7za+I8wYtThDU0YVf8s5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FPMag4g4g3OP4YQ2lzJar9mKhjRU5mFuJYLV+pe4F63Fq56VmfKGY02BMJUuYqBQoDpl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SoLvMLbXXTmJrA6qCr08/wBQblq93NMEOzi7ic3P3Kq6S+YQNF3EKG65lobL5hP+AQrZ1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6B3coZY/mUKNi8w1rU8SoUdCXhv41BtyYiA3zF/9mAlQiZZJaOHR3EArTuoYXuI2BzAB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BqqKY83FbDm+Ip0CPcVQqUlumQyvggCgnXBMKd2Q0HzKJyLmFngB/aNlM3t3KBdNhshl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KVhWVUMIbGjhQfMofSaafMCtUUV08xKoH0CLdWHEISjfUqLWcMKpA05Ij0V9V99x4opc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bzG6UDW5SiOO4uSomekNoLOGvslIcqZ8xBXg1TGTqm2VdM2PcIZySv1zDE2JSJhYkAM7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uaA34uZAfcapvmGg2PMSx18S8BlyCqC5Sn6j0Gu+YP7VLpe8TCPe4trGjPAk+4D1ubMe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HcfJblvFS8zQbliix44jurld77gqJzp3LcdwpVqJ1uNM9xZXc1R+ZqBVLUPOFqKNJMKP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bFQ4lXqCxzKTOobR0yuy4bmKmGOP4OSXKQ5lOcMwYCGOJeMPiNIvL/F7uXrE4BAOORnc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XFNt1mL0w1q5VazAvj5iN3NG/wDyVmtzK24LdhPafEKtlWvEYwD2U/cNF4TwfwxZdwWC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ym8zWDMFE5zQx22oyKA0qGkKuWDLNxgMlLlEN+ZwzNXM2E3gczn3C7m80f8A6DLfmKpd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YlkGiDMEHGJeItkUbZeHYH3MD+JuX/F08zietjLFFqMWCOGEslXkt8MKFEre0xPx8R9F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5R5l9rIZy3AZDRbFRo3TGbWsXQcJacVxMjFGvcEDLUa6fxLOGY927KjiOVDoZ3DCcnMF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sOLtxA2pGFos76i2Uo8RK443BrVJOSmGgMXxLgy/4hjHHPmdZiNVUftN9leIaC19Rrvm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dxfFFdhKksbaWsILOuf/ACXaHDr4IQpLWNpZFBjNv3HqIecIROHDpg/IxYLq8AqONTpq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1ISrhbH44g9pHrmdR6uuev0VFLhOsL/GI5AreLcpUVT3GAG7PKV+7C64qYzkeDiNAhbCs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IuvMLLXnR8GBqC55fF7lRpe9j8QBeBSco50lfZgUu2vMcMu+e4+6pXgxBd23uYLWg4gF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UOj5xMSWNvT/ADL1RauwqBI5MeYMN+5gp4UTq9+I6eoKdMypepyNPHMsZej3AoNmXCy5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M9Tx2SPn4Lh/EulOZhFFLwzXEMuZTjctXcaqjyXm+IaT9R7mLsj33EyQZlFOcy31FTuF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KTqZFEV3cQrBBaxABpYDVVqC3zG1mKmpcTNHMYVbA8RK3HM9w8QdL7lG8sFwsmDqoobY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Q4/gUjNYXCiIUpxKS3KJUE3MBN1HhFzrG5erXwxwaxxiKzmAte5n1XU3e41eWpXyx5jY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fqGwOn7h0dP1NL/Gk4/hbM0i/hlvEVqMHM2lQsWGDfcBrU3MMO+plgM88TEy1vcoZM+4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hiznr+GtkxJzMylQxFmG4dx3D+L4/m5fmPuXLzC+f4TmHEqEP4uMGolY1h2ceiEDzUOa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3/B1BM3DN0/4QnSZ8y4G6qm8Ro1V11C1xXxBWCu+5XbVY2Rf6gAILdERUZ/EHUFroMxik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mWI3uXiw6j3ltVmLm6qIcX1DKDvuEmj1CQOUJsWOuYn1OsERu/JhY9Q4NjFqrDqcBt6h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xDRV70Q7aKGWydQQcT2XBi0aiDfD8Rpm6Iyp7SIM9sBuX3bOhjAjDDeo68dMfcya6tCf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qUUfkAZY4Y7qR6AJur4YhRgzA1D4gJJ7BUT4iPj5X9SyE9tT5YL05VGpwHc4iqMjhY/1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oChXbzA+Qs5mZANEtSu9sKKqbmkSG/vD6igDhIfKR8LiAu5cScJagLNfLs+IfgIlh8+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MDaoq0f1ArLHPFzFnqzA6jpx9fkGoY3uyr0hnEZzXEsAp0dzMBbzGKxGC14bceZaD7K0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/SXaQ9yg7GXSLnkoZldBmAKKv1KQrTHBhzBeU3APbcprV5mZipsN4ngvlKm4DLW3SF+Z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1KYbuLUvDxGn3FeJyJAjmfqcBxA0MS8anJUsC2Hw3BnxCfBhVOv1FVnDKXpxhliHIRow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gxZUBvXxNDcpZ+2eolbj0h8y4fFStnUvy1AthQLLlGvMc3mYqZvnMx1cFWqmYBDTCFIN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+I13T8R4ahXSwjhPoLlMxeKiCOYJixLrjM3ffEF5hncQX1EXI4ldynkx/B8TQ8P3Pw36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Gn8C4RCzRjqaMJBSgyhq41HDhtpzMIURX4nmAf3Q7llsmdQanjDgmNE1lyBcr5hlNoZu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D8y2oanpKGm6jiEMGIOK/wDhlwZkPcDy6qcQNXAb/E+Jy/xjGe7KmJeowN2lEMkAlqzk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ihkTzGF4NqcwiXbzGLVjmF7hQMy/He2OLY8ypNg/cCvKAjqG1V3AJOGC8jhzmNkVDJZm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zEOWu2A1Q3FrJfmNKYxxGwcRDgKdkCxqEvPqEMreI2nzBe+tBLlPJ6lOdMUHnqBbrKLl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PEvaA2uZgBjV1F+Jn3h32zNOu1+JUIU1UJ8kKKq/UWt7t3BuVvHEq3S80TKH4BL4B77P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DdkBSpuogwDhlHmMXYlzCBnLcTaHYAwb0QuAhCTdruozgwtCfBi02AvoYXvrK1PmMVCc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gY+WJACG9nX4ldDhcIdXDistilvJ1Hak4UpEdKQ1WLw9TCkCzfMx4oeIajykayfMtyD5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v/SCn4DK+A5hSC/KDz5l9aXDYlVqCsaMRCa6EcyLZxCHygS7UckrDQwDl6io4rMcQV3C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GOoLXXT5l1IM7zBRu5czgxHFw+W4Sm6SfjCe6iZuszaysbm2JxgzMemBAzBWXXH8KpCO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w6jJyIGoY04lKvM0sgm6epQ0q4naUrmwibXHrx5md3LUbrxAM6YPgjT3ArMK0MIJNSg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IAXcbLBzXJNDzLiW/M+ICvAxHAl6+ZiK3zAWmUWHNsCpFb7iy29S7IBtiG2ghsdTH8c3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7miDlSL8TMF91f3BQeH8riDHUX1jxMqjrMdpxO8VDH+oKGCc5q3BkwY+oANXtK0Yg5Du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WoMR4P4BRAx/CycFTQg//VQlQIwj21ZNQtQnqahK/jL+dHjMrpvJ9s4qY1NQxicwgsK7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JdGGyVDWpSjl02S6bfmVMHxGgUD4i6xfKyhYDHzFVhDXTA5yMXATY+Zl1mIcp4nZlP1A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i8kFBF1BuwrOOpUt+IKZGvpndPEMqhnuJGPuG4qKqfgQwwL4mPMeiFmrx3KAtRsLM8onc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MsYrO0xFVUYrPMAlh9oyl/CpmSOyHfiUwp2YPmMhkeWIYoHV6lcsvNyhwf0jg5c1FDN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8REYjEcLXxsp4Joq3OLzRmWg2dkrVivHM6vPi5edhx6hZuo8yoQhwXzFhCadum6fDGgu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ObLdwwhgKF3EbCILWUSLtyB3ENYtI9QUlYcbYRxQNov1MpW8nJMDe6wYSvfzB7FYuWSq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qPOJW4VvGX+ksPF1RcoDk1viImUg2+SR1KnCIHMA1TsNJWVN+Y7gYBiGAKHDizuIK4z0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JvZ2QbcrKjlzcK5vBvEyAbI1eSVY6uWVFuiAAL78sGi1ULI9ypwYWOie4K8iC/uqGgXN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Ms31HvEcEfMK6lLcQ3dkSJ3UDeCWsTmCC9xMpmYj74iNSqd3DwWu2PIFYxKb3uZwcxM0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OObiumOoDOqrmHg7lL/i07huDmzcM+4TmZZ8ygKld3mEAdsKujRFWFUlrgWviAarEWmr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Yhqm4dMKuNTH4UzWd9Q7vrTOWsCR4axe4LwRcPI/xyQvk/1K7cwHBn5j4TO84lQgsvH9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qGos5qx4lv46M4RZiu4MM5QOcYh5d1A9EuwZ3MbTJMC9sQqO36hwX/ENTWZE18xmz+B/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fxlbalGiVELmCvcFe8fyP8P8L/KoXiYtkkpq4WCRKJZzKcTcuPzPYrRtgUueAwmBCVfU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Oub3Eo5SpYNPt1L2+xx7hJqG2CQwBHqUQ5O4+iaDEtxWVgGmNbiGmNSgrNVmFM6TGJkt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mEbPuCxrJ5lXL4lgDA4gu1eY6BftGkwYM1Obu6soJajblTEqLE4D9ocxLbkilrhrQqKW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Iaqszqdj+oyFVUuF+JdL52m4Ita2Sy3zzFY3bRLehxFRKW91LpVHOcwBpVBpwnuYrSf9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r2wzNlFeZTjD7JTsZrFRVjf5ZUEps4OINbMz4SuCioFOESjGoHcEgt+4qWC36RUU8xwk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tCHCY+CAuoNo3mFF08heeY2bDRY+IEo5QjQjCg4CP1qEWscA08IwDuzFQfI+YLpkstUH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oWhd2eS4HQDlRcQJZhjejieRRb1DXEHPTgIPGf7m+1t+Vf1BFGLuiAXRhLa8kc1psCRD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fuA08hmAgfEOgxKsodwFVdFfMUEVZuOGPqC6mjdk1yYfgjVjZBV1WJerxMW95mUcWMWzm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N6KmbLdR01EDupWcEDLUavr1KsuJbmqlAbmoloAZSwqqxAYC2Zq41xjOI/uMLFN8xScR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EBxmLbVV1BDu5sHW4UblqzNpcycy1idDPDFrUMcxB5lQKf4HklaeowYy3xB8TesQNNky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BIa6Al0bXmAV+rhk6hobC4usM3KL+I7LIZblFx9qi6smGI6n4mXq/uY//CSBiCh5Yodz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wR5XNH+Bg+yKvdB6xD1mdTLcEuL3Mo8JxmJNP4KpdkNkPE0hl3/NwlXKCpW5Vf8Axzi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1Lh/COihPJw+J17lqVxLan7mmZVKn5lW8CXV6H5ioD4jKlEy4ZU4PmAXeAHcCoBt+oAGV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IVZs7lqMN7mHrtDJMVhPMW3IMt7cy+cH9xMUGN6iAG8cEoy0jLafHHMOaZpireLbgqFa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hrVw86X+4Iu78StgDdw3Dx5mLYA4hGniQhmG2rCBc7vkfEr+ZpNvQP7igflqUsa8oxEN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s1r4g3uNYa51ApbfiKbo9yuat8xV1DYt5zKKd4g8R36vLEd7MtwpWJd6wVecwXls2wXF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lqWVupUyKMJBXgqV7LcMOIlBleQ/tLC0CqcvuUV19Lp9RLQbkhXL7avxBEBUNT3Fbk1d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f2i5IqGpZAURx5hz3+YYSO4M6IRqdLnxgEf1IB3UXZK10WLxMd2lZHumWBk2LF8MOacG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GiCgCg89+9wfGgaQ+Trf3EIxqJ+RxAgQo3zCedZDT7hqVKnExIUeDBtpCtcQHndwiaaM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01KCcKZYM8mc1PqXtox+4LWpmPESnsqfOEx11smqMtplp+INltPEy09zY3BxcdVxLjoj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0Qm6mWiFp3DwWJVVKVQRCmZmwis5gKiTAqj8T4RzzFeCUgmouuWYA/LKLBR1CYhwJUK6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4lFiSvmJTmC9ZnhqVU5iLbU0FMCtx3xOuo+ojziIVxZcXFu+SUGWl4jFiXZ+4XDnud4t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WZ4rEDPNTRuO7JwGbYizZFV3hiwpM/iC/S/cH/wEuDUNRnDXmOIs3NIrmzmfsnPzOX8R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KCZGZwmKuWt1/B4wQwZiogshFnxBX8CLP/wHiGmH/wCbL+5eP4V41BZzUr3O18zN1ExA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cyt6aJ4sbg/JDeXSxu4AzV4qWUtPNzLzKXPE83vEoxRhuUpRV5muLZhaE2p4YVYccQFA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+YZ3VYH4Dg6iXd3uGl/cxTL1mrMHFFt8UGm4GcQJenqGwKRWhc4IjzBiuPMfhweXcpGZ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P9xeldphY0WOK3mWTZz7jQtljbDR2bmFBWW8wy4u5WDguIcBGZR9JfCvGScRd9SwVQJw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ay5ECrzTFLOuuYVq66gNQoneajKzJCxVLGYXLpt/kmBtckRrhBuxVTsxE0K5xYVAGdeb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kDjIMnwMfEIDlCf5gAYRw5ywuknDiXdposuJU0aa3F5ZiTGjKuWtWDmQjUSwwofLKbm3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j99wAsvBY9HkgS32N18M1MGQXpSOKbYCn129xbSSADwBhYrrbtn5e/cR1ZrkcYaKFlj1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RfkdwkWHOojPfma7hlhpq6MGK11QCoVxb5OZY4UaiLoczgc4RKIq1zBflOQ9Q6pQWKPE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36tqfjUAQgwu6mQOYxNkNKmJqVbe4qvF5Sj1K6l0Ylow4iWdKqL3JXXc6hgh3k9MdbZ/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J5ikMEt79wC9S1x3uWXG4WmKZYMxC41eorwQZq4YEMTYzLNqzpUKE55qI0oxAzmUGGec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YHBfbDtFPqJWILxUVZ1BsrvUVYuuoMn3HgaGeAx5l4O5WGOI1n7hmpbkd6nM+R7m9moN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cx/ljw8/wPFxL5j+4tsxZjMEznBj+HNFUZSZpP0RYHmaSO5aHiHUyJxJrDUDBDRKhiHc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/wDo/jj+OZz/AATxmL+JiXKn8zkf4/MHbDjIfxQPkl7GiXdVY8n+OmYXUyZzM+zDL+Av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86hZYvriX2dTVylbcJbjENYbzcBdIltqRp8+IWCnqcgm19y1L6+JXSY4gEHTzCXZxCi6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n4goIrqAhxW4OHzgvqNhB7WpXO1hh6hURrUtj0Bw/Usyr36igwGGGO7UdPECzAluciwO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l6pYC5WW1Q1eIFRbX1B0BpcVxTUuBe2iVmZ5gYUP4i+H6mWsUMppNswb7XgO4bZChZvr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IbR8MdQk0aVOeAHqvZySpRCrHSZ3yvV8wuwkbW4uLIKNq2+ogLrJjUouhbP5gA0EsFR8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EBVXbS+F5PqCijBuo+JdQjCVH5jA37aM66YRJwLb+pWoSttaHTGiUFlP2JH1pVBD0zyS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dOG6JQnGw6J57gwylqPI6Zin0Ko8pKvYBUWJlGZly4D5J5lLO3A6HhiFU1Som5lRrZ0w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dhj0xBO5vC4QUhxnSkArsuJ8QkMP1g4zCxyMTDlecyzpB5Q4QhpZYR3LFbiyeJQ/mKn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GErzLMY7Q9TgnzMLIbZjY8fw4jzL6RdZuoLZQFwxh37iaiOxnPR9yl/enayWeflgME4F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LVDdy5LcQ5MrgTRzLVqoFNwG7odSum7hV5mVoUZj1K4eZdmYgO4DgTVSW8wobJaHGSxs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S2uOZYmGVB7mGMYLxF6pkOJm6xuCF/WJq8RoU07lUZ+5c3m4xu7JnIGThhnq+oOmjcey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u6l9w55nH8OI7pNYw4IuZv8AwPU3ZzmyPM/bLgeZtvMVESaL4n5EyDHftmhD5gUV/HD+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+K/+LzBxv+LxDJ/JD+WL4iw1DcJ2v8UKeQnMLXlhuFjzDBU3LetLd1iIU+GoRdQFFwgp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ntG/EFKGBZKXRerhsWM8VHHFqdw+wiq6KYOHByw6s1WGJhUvxA8zfvpiOnZcKl5S3W6Z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csS1jRf1Etk3ysyRBZRZba8EI1HC9LDT5uUWeurufTxKDUl1dRkxA6JdYwvmWrfN5jK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VnqBSmuCXYBq+TcpdBggBzTqVH5N6mqtO2oGbc3smL3WMeIrlqMuVLxC3GZkZOJRWi9X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6W3P6jhGytZQaOfqB9tzE51uAksqMVKsi3HBFr33A1Eu3AZiAVaNLLFDHmJQAo7xMgvQ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+h3GoTfKL3Aoqabs7gYXLkqIIABxUx8Qy82lsiFQbEm+8xXsxjrWPkDLF088wiKDl/Ie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pDwtrPEbAlKFb6rF+Y/XlRD5BMBOgadV/U12vIcyHI+JsIChsKjLtsscNky2slc15COA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KPDAzqTJ5/zAZyaPh7qC1WkgBy3Z/UZB8muJWw4ZRsYLE/LMGiYH7oh6c6iqHtNsPiob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G5fBLlF3NfExbBbiGD1HML6ig3uLcejmdkp23lep45EaRW2mHhfOLqMtgOo2I+UYFMka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hQBiuIUsfMJaVKXpSWYQtSmWClzKcWRzBnxLxRL8VLoqMYIg5ihi4r9uYkQMeuZSmKx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lwS6le9Tw1AHuBd8MoLmNfMOrnDv9QHKDUrbe2DV+Zfh/gwArPMy9kxHfmdmamjEb7lg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IrcSt3/HqLia/c1iUXFFqLmLLM45kP8AEszC8zSCr9rBgm71DgvmczmZN5h1cymRbAcs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fwV/HEP49fyOYOJx/J/HEYlysfwNIoLSPyZRIGEBao1MbYhPP8M8CDLKt2xVysKjuJLr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viKRzW/MqvOGWvtbBGbuWLdyoo4Wpf8AEoQcaZYvDcwwRMxFhcqyj0rlg5j5dy6gyY1B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ju5wT8y8KAaZYVqncA35/wDSaUAVEh6tcckbYR5V/wCIIOaCN9JXFczB0rPiKIXd6GJ5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iJqtpnxC1OG3bHN5tyR5deCCaxpll4r+4tb/ANIWDPiDf1Kp7ebiIxdYqPv8ahg7rgjd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OrulZSWpeM+4th06I3ZR6rmeFxqoIKoAirfBUyR7YlhxzoitoB5riHKovdXUKuqv3DqB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KWtu4gAp5Dcso8wZHiAbEy5/hAJEwapQiGya+NSjUrox8eIOFnpH1XKaCJLkjLhcEk8X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YtgEfHNloxdAuV2FRlXhFX4vs8xY2tiHK+Cf1G2qKAVcpp5gwsN4LCc/zNw0sOjFe03G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hcQLXlitzS2c+JYgChHJ6gLXIhl+ZZd2T1CTucu/EwSrniMuYG/EyyN1DhLyY9TZhymG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GYbQcoEf1KL4YbeYkpipYZx6/jQuPBzLNLGqm+omY5gbzqEok5kpx0UygloSZFZAkpZV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F8giZJS6hTZ8Rpw2ToTgE3DKNmSvmWgJXbqWWZjmwicZjUG4+EAsrEpvdRO5hlPqbZl3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emFxPG4Cqs9wv7lhYlJxcMniX4SuKLpiifASgefNQW31mFpbuOZm2sQarcu/HUvH9Ss5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ZyQfSjoeiO51OHf8qXSKj+C4jxNWboeI8TdNoLZqqflMdmfENwsjuY3mzHMOJxmUGP5K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v/43X8ep4h/8cf8AxzDcFiYE6UBT+CfS5q24YmjOc8xSX1DqeY8y4bi11KuzddxBGKiY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Duy5lBy4yyoAU9QbLMm5pS75mLNDEJf4mqQKMlExVQU4YhO7RijdwVRpgCJhUbpgaFs1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Qy+DL+Al67skw+EPqhyGougHBFKDl/EFbAzXEquiosrzG10UXDQZp+4KCqjqYHNBwxYf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2vjmKKCFzSWb6YDPNfUcYFANO4A5dfqO0pRxDRQxHHRqoF4C+ZVPBxUXwcXMuWS/EdjH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eHuZzv4lbovtllu6PECUIJ1/mcMVXUEXRVG3mXJgt0EWVGfUC1hpUVQjzlRFXajOQyhA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pBFt8MRpSGlNfMQJfcD92Z+iFQw7uCuQDC+3UdbAzBx5Iqam6nwJVtigAXuJC2zXcfd5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f3FlRjoPhOIcR8EHhOo+JSclwDxAzqFxgLJmaEqqJYB4gsVWs8h1TENgORz3E3QFu8sG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+V80LtprUPtgwAvnzH4Ni7oHqBdaTcNt8XLWjjMBvDTXuYW4X2pmLK1EsHMsLGCoOcMJ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xjMu/wDyVmLHEac7l5thlj0PHMpVw37hhGlMt2SoEpq4rlqXGCUdoaJ2QOhBoMmY/wB4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EysZiDB7Y8lrmVnHHcuDAf1KfJ+45uU07grWPo0Qyq4Y3qX2TYlCBwCMIrwyoVghn31L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KjMteHMVUPhleXuNmdwbFOY5PMrF3nc44zBeMQe+Jx+v4GUOO5l5hGR21DcY/wAZw6R5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LOvmYkyglIQe4tHbFk1zLhrUSvqYUYfkYIcExxNJhMGahiDZDiD/AAa/nma/+DzDB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PL8ENeoa4lkguKeoFysMyV7gEQwXceAEXQv8UCYeoS9JARenEGpyHHiYAYHUGguMbZVx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0g7URkFk5iJujqFvddkSgKELwKOZS21nuXPGNyudKY3OEWI9ZlgMzDnroRqxYaKXp/mI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M9RpCq5vojLtuDfCkRWueiUXlbxEKhdamvPV8TIPPiYNYecxK1t33MbXN4lqzow5ox3E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orL9JfJxLcmvHERyCzA5uiGQz8RRoHGYq1dqTNmOeYmUupRecP6mta45jSznMoclc1HQ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wHZDJlp74nAJnuDtFKxZuVlWOXkjrpfG5VRnAXcv7LbjOVldU1LoHCvcyWBjFPN6eZUl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yC517RfEEsvV8CcRJFwu8fqMijdq/FvEGX1mw18GoiGvUNPIxz5WDquBX91/JqHkC9gN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pcHiAQG0NWNSpU7k7Mo93FCpzS6KHFR3hWULU6gWo1ZMHv1AwVwTVPE0UkTJUoKEsaZs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SQgQTCABx4nhBBm6mx/UvpqVA5hc9CSxHSVpPcReD3AdqGXCovKLMq7xfEoUlpuXjdy6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DLXxNLFHcNW4zPctnp4jhGmoajumI5qmO33SxDHawhghFrVUAYlSjEQQOir6jZoIodww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VeINcw2Pcq0xO2GFFx8NTNcX61A+uYpWsy9XCAv1LtwESgqtSnluOWGdH5mqH2RZma+o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eoqdRXWo6YbI9Qqmpyxcw+JvqZ03U0dRCShyfrnl/DPUM4mfrGHd/wDw6xzAY7ZpN0Ka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9zJe4svE1HcFr5TjMAQZj1CbXOIZhFn/AODLL/8AriYnMNf/AIdk6XoPbKBMBqoVzU0+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3WOZUuyphun9yohTCrt/ipXmOwiqJdYaZuNiMI8jmMisdErerPcU9nwyq3FcalhTUQd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3bPVa9wG83Kc6upUQ33Hrw8Ee7PrmWbBj9zqpy3bN8tt4l0iwpx79s4NDmo2nF8wlGR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3ms8Mvhz2RszbND8uZfy6YwPPiNnSr2zkrTt4mhfPEc3Weoi0v44ILtxqoZrJjGY0AX5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efiWq1p5INGbxDneMRBbuuZWsN+ZQ7MTizXco5K8xaQpnDcvRt67l7R+IpM1AydsHOA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EeHqAI4TligcdIUe9Xle2WQKuc0ABsbL+4Etg62ZmVoKu8njqPI3k0XyXKkN05A8rGYL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gVICw7ggAPGC/f8AcAjxhBT8sxgQco8KEKvYCo3QGH2w9hwld4KxG7EaVjRTZKcCy6pb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tseGIsMZsz6i6pV6XlPcCXcLwNwyg+gV4uKlxBHSA1CCpSHqMoY4ywHc5bKrGJdwpgVT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1fMzqYvmPGs9TPEnNny0wETI+dQ0lZIbepSG7mSu6lctVKcSk5uLaOQ7IUtzFcMwp1KD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SpdKlWQuS1DETSRb0sTuiG+G8Cd4hnDmE1sRzlVRolY5f5SvZvzDRaFLZBGgSPKlzEAp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8aYOWsZlvZEKE9RsXBz3CxmIkrcE5z7gAy5ZQNYfMA2SqjGo/ZNruWAbhoJwe0WH/VMW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EcjAsu4s6lDbdx1ULnbKF+YaGnXcaxX8Mq9Ef/lU3z/DrGbRTSbs2fybQWhBy5JquCVB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RV80Gbm8LzAyQ5gQQP4JU8f/AIB/Czz/AAOf/wANjoZst45TAWFbiZX9QFjzFyV+4nAq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is0f4kc/xz/CtAYFEExFeKhnbviKCgr6htNXthnDqmGIX5IR0e5ezDcq3biKvuDyx84q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eeGaOz6QRG+YJQXV31Mm2aGHiIWcyhe6A+j2mNrX7hkB2M3qpVWd9Rs1oOY7yN8XAbbY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xo3NLquogLRmMtn/AG5wOiOMqjZOU6mTWI4tryZTQWkXbvmH4rPiBZh3xqW8quYUDOO4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8yqOD0xbKb5rUyNrnc1ycxtLTH7mCjgzLhfndzK6dtQsvkwTeV2RocKVmAOs+4Xhlyxyi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OIjYCvJY0QGrwqiLBXbV7RkpLkUv5lXaei0vm5nI2bCldsRXMHVno8xQB6wNIeYbAZyW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fgjOQpqCX0RJT1n3j0eYYVG2ulNAm67mEcaxYHsc+IxcURNDO4pSwVV9NfEcKweLy0t8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eIbk9xy2QzqgIHL0PUqumWoolBRoosXmteCH2sK0N7P9QArksqj0iGjf3kszKpiYTSU1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lwmUzUyKGNQ0e4257mVUbVUf47ciWVe44A1CBb9StcwzhKref4KcEsXGJS1QwxDDC65I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xLUs/UlvQyeorrv+57C3KAc5WNRbBsa/uXGOolH7m/y6myuoPtxGg5qXkRXF5faGQu4J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IpuLtsTJG4vzhhxFsKiO5ySscCWXTFYPDmLTqJC18zUv3EqMzPYwUamRe0LXsi5iXxkl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W4qt+oNhGeZRi0Iqu/c3UNhD+j+X+HUwgbM3jFmv5O/E1m81m0FpNLiUL1Uwa4gyIBZm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QYubzeEUIB/hyTcHEIam4QmpzH4idSpU/f8A9kVmOhAH1Kf4NqIF6lXSogVTLgO5bHEF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45/ndEre6Kr+BWOv1Hec5zfBAdGIwUtMpuoqKdauHjlioFPhhilWr/zCrqC157YwORvU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RrELp/HcutHjzFV0KfMVmrXdwBeOIgqugqKiZHFTYrp7/qU5LtMXMCmWiBablq5us+om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baEDdEplq29EDVFZ1LWzjruWbrqqYLdb5TNtVmZbbOvMMgrFcSlbzfEa9EHVe5ZbSW4J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9Rst9d7l55zFurphAmXatxTga4uNg/8AYZCg8CDbv+o0dL/cpKyJ+YIACPRzB9jWHcpU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/wD1CghPfy8xYYHNMxYd9xzCCwd+YDi25TUpAg3gFm6blXSWZU2sG2IoYaRPzXUSpuRV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qh0dEMAYjNTpdvxFXas2guhZWKrsait9A5hh+0a3ANQlSyO7B5OjzLUOYWnn8EsaVkh0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sv3QtblPHiDWq7OfZ3EqFa7CTKQ0R527/UTilNuSsVbKF0qw5RGMnPYdRoNA4rJFe2Br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G4PqFSs7s1UZnQqIXgSADxERxniYM4zMHcd+cW4Nbl3KxMs2nuDuFIQbc/EaXcrXhp9S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mor/AEohaCtSji7m4XUsAJeqhbMbN1ECXaNTLd+pUGcGMx3a+pd4XBQygyloxL5g9XUo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hpswmIStRSMAY3riChagxKS5kFkwyPqFpvBB4ZnYx0FZhst5hvbFg3MK3DC1xDLuPuJ4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lo9/wvaaRX8QxFahFLxFcf5ImXuGA8TCKmCbTeaJBZcOprNsOCE0jokyZdpBq7j+pBZi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dJcU4ljshyQOv4yM/wALMJUP4/c/H843OIHn+Of/AJGL0VTz9+DH8aX/AMwOUE6i8YB4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BMzK49zIHRX/AMkoNpmXZm7P1EDK0bblQMC6PLcUsv1Eh/JzACNY/udR4zEJd+LlY5M1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fUrFfOYhWrPMxxQ1CQb8YlCiByiJNIeJUG1PZ3CzcqFFq5M+JUy55l6HQzLyHhEAmg5e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c70sU5y+Y8deCOUvGWbDGJW7wceJYFmEGra9QdUFa8Sjv8SgzWXnuDkqgCrnoPMSlFp/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F1isXOBcW3If7ibFru4uy6xeZt4qG83XPiNB5uOy/qPFIK2xBV3N5YLwgddzdU6a1BbR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bhoUv2SxLSOYealuRTKtShKXdf2jqu85VFyhKNRsorN1/cqmzrJ8RAhVo2/Uq+LLvaFc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CljKiaG3uMnVgCvRAm+Y+DPFwuI7p0eU4IUrctHmjwcQsCpO28/3uepwYDEF8e/MSkWD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aN28sKNGaQcf8EfCYqAU6DgSwRTrF6OvMAIAJbFQ1UWvLUyc4Y6a3BNzAjSzHLrwUG6b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cG0sVynpgRVgZpMkvspENrlmMQ7JjXZiZHDSSidK+Zma5zLmVxHQ3DhWFjGHH8XqGM4l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xK4lLjMtJqMpE5repkzkZhC2m4pOVgVVx3muIgOLrqHrHJ9QVKepkYq/MoM7ILwpYwZN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x5gI2Jf8DLCzpYqKy27HMROYqJTcx3AY7gmXjMW3Uxycx3cF+ENbmDMWIMQCbMazKCX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s1cwzzx5i81DzOdRbda5i5xCl3LCj5hQxmWXGYVHvslOCYUdFQK/+LmT9xwVMDCrZNGP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/gG0sV0wNRwmtGWx76mCQtEOfENMy+oMQMKnRjVzeoQuN3MmE5h/B4/hlX/J/wDZuXVx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cMzeAxUyNbgvcQYBLm4O4TB1MthKIoxaPMFOPtlJx9kXxLzmrYpgVXzAqxw6oty9MAy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akJOdeoWA2Z1DAXYXNt/MFpp/MvvDiaf33EyeokCs95llS1xcZeFCL5Jc2LQMVrluvEe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ZS0ReEaxBXLR1EUG6Yp7gY7Qyl4vHiFuwzCwyqGMGQ1cChzaxMGP8xspTNbnOTHcvmVd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B7vNeIGS8eSLk+F9zPnHc1Q18wbvP1FA0lcxtTrXzODi/M8CFxVMC+4FGdnBAUUodcwF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TEU3yYtHa8CS7HCXdnPEETt4uWtItmY3XQmWcAtlJTcXjuFZSxw+YHSlHphBVfkZly5h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a/mKAJ79spcVytfmEQdCIunyu4IGhNLb9wr/APWyv9wolhuEfuAcnZqO6S8yY26FGjom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wYgpd+Lljegv8kacC1LBDDy6IHQSyfLI0HriIirtmjeF77i5kNTAOoLpqS2WMMp6AsiB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Gu/EvJq7WTomQWlHSPMIFC2b0XzByr+VeniXyjQYl43xKC7xAWuYHT9cy1HZiGUE2Aix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0eoAsQTEo9QFcMSpxKg1zLCsfMvpj0ikhilfkcTNaGkJzcMckMoInnIZiguC8vVsCmMM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kOYq8pMufxLLMagHiuIBaWXhixWyGCN4h6iVxqOZb4IWnPmUAsYVHLEHNTXLhgNJecbl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u4b9qTdGr5lSn3Bt8ZisC/MXPM9bg/8AJVMStTyEDOh7lGqRgW/DBwO2jluWRHJx/wCo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meZx/CwsRjpXMCpZYKU0/i9QbjqapgfwYpKrP8dYMWjqDAmydk2uaMVs2gpuOYcZ/i8w3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Z/Gn+Enf/wAdwhCXzVN+IMrupdB2TVBOPfDA34gW3eYlPXcHuOoBi7cXM8Y9EV/DphnI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Bq5AoybCjlnUbEyy8YfuX2Atw1d/UvIVDp6GSJADgxTEHjErfmGoJY8LBso/3ALBoIYK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r6lCWvcYdFjAyprYoZbYYgFsVLeIY9HUUmKXM4ms5bi3aY4Q5jYC9zIZvOvMqyyq7YCN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ss5xuH3yHiXjLvHcdXSB+puleqgUOd7IqjV1q2UjnnUHMDBRUcceo/8Ap5j2AJiqG25S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T1WfxHm/qci6MwU8LgROzFzJf6gc3g4ipVOxFFUgz5lqtt+Je1j2dQGNyrIZOoO5k2dS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rMNVijCy8AtTmU8HEBrAe2BA7XngIYczON+CNFCaDggYo7F6IDozaz7H+IkkAPt8rwEx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ha15+SFtwFfTMC5awHD4cwvQW7JCzDKrMIGhaPP+oaQi7ZCuiIM0ban6uAkCZZDwX1C6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Gk3IqqYTtiKAFrVuGA1yKgkkvbZKSU35JRx8/hjA2y+nsgUrcGYCizk6mE5xiPLbnxC2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fUYD9BhVHgMyyPa4qRRY5Uq4w2VFGDQtzBiWspeZt4xFck9ZVDKidfw5GNKRyNlSynYr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18ylxP8ABJaT4JkTUngH1Gt38xg8Sjn9xpKcxAXiBlHP8SavUQm1QA7MCu0oqZinW41Z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5moJxKXOpRJWipSXhNUF9xMyGkIsnEI7mKnE0MXjdzfmP2gXEyOdQJl9xNeUuP2mkU8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iCygv9ahMvwixQkalZ/gZgTiGdqgUIkeKP4LH+BbDTHbBj+PAQ4TBWVLqoBL5mcq/hN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qZk5gcxUy8M8ymCm+ZxCE5//AFJtAyaqn21BSeSBgYjRWsRKECP7iU8tyqddxLt7lUCp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LkMkVuk+Ll/8AWBo4GpgXwMwJBMO9zLtC7lgW8yy3fcqIBE5gpTbg0y9BS8Vu5SSNG8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ObhJd4DME06/MS78CJWlPEFEFLSonYyXbkIpdXsRIUXesMJ1HHnmI7nX3MfwWuo0NA55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8F4LgCipXzca6W/xMDeV6uWsUPJNhRaPMQwSzDQdE5yfRAXeZdGCjcW3iYpR8Ljo/UpL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5mfk3FLKbMXMgv1UyYcG5cf1iBbmiu5Q827im2/MaxUtyGeVmhruA2n1xFu2GLdyAVq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B1Dk1PqRRyuDZpvVxQ0R7c1Bao8eIKAj0Sszrx1Li9bwLKu9cyZjCBdHMtdCcBz5gcj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rimANh23DqiGU2vSNRft0+PEUHvGughA0/oA5ZTvTU4AgwIqNYa4JUGu2S/MCDBTzdSl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cIv5/wAzPziGOhg2orMZFsrxAIUhuGrsMwr1jgjxrzBJIlr2e5kXsMQ3mlvkmQeNS07F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tv4ggEKZkjN1fc1AemOF8NVdxBwUALvjMWAK6cVKz5oSIcSkZuVVJcSDSS1Y77ImkA+I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edYlkq7UzAecNCFQZxhjbcUgLImVSnxM+H7nCRnAYiHFvUpOH5jHDFprqJ7Y2kcwh9Rv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cSWFy1qDjuHaU0hAePiWGIpF4Ik7zGdS6eGWXZiIpLvZBg7IdA1zGoB/5BZ0lKomOP3F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Mq3NfMHqM0ucrOzH+otzPcMFg1AVRD7z1mbpHxF9B8wPDfMzB9kTByBJRwSKlmY3TNsx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46wRheOhFay6rqE9KgBaavUGSeU1JvN4RcTj+CE6n6hKhD+TU55//M3DMuh+bhMPioKR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NJC2u7myhUNhOW/4ovWWZE34mdRsUkHwYFNumNkN9uZU0bxoIJuu1lEHXmLETnSQKsJb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XPN5gIXAdcSjG64h0A5cxiqouZosRIOG8viBrtX3U1BDjxFCbNY4iV2vAJsGNeYydJbc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Zg4XY3nUDFBvtgFpsfqe2b3BOz4nF4tzc3WKJuy4ubuwEmcYMkpsD8wVCsVxHQFdFRw1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vHnqW3lVl1qtc8zQ55guGuIZS/ROVcF3zKQMmdkzHHPM9YvmF3Y48zus1uGysTi2oXed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bzwEwZKL1MlCA31AWt57l1rXmGMua6jZkeoBHW3xMLttcw3tUOrPyssmER74gUBHzxGu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Kun1CSt5Ly+JY+7Dmo1ob2dCXQuVfXlMokZ9vnMoxTIODxFDTCuUP69wCwin/tROZUsY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DCiDZfLmUlxbi3+oZgAhKfllxFUhS6zGMSW5RXiVroDdFJX6TuKUVtOQ59zNHDK+5gjN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u5J4eGZB7J59ytpY2lOdVGDkdxlT6lfOZ5NStr4uIOGokWfqP4UexR7lBU+yIY/hlEFR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prEJypbum4h0VFDUx4ahRuWFjnzEgxqWeKlItlm2DweUqOE0XuL59zsDAswvOSIeTyQA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5SfiWwzcs8kpmi4VAgE6iGqNwENwBDmjUyS8TmAxKoI9IisFQDhM0CPUVg0TBLI5HJK4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qGVDcc3LRpkRCj7o9u+ZRYPsiBRfE30R27JqkS1dPzO0I1ogLBAf62BeH5miV8RnWUrP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H5mL+LWeLgwiSqoOGuYjNMH8BiGIfMIQj/HEP4OYf/BD/wCb/wDh/k2JaBw5nogdN/wm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F3DfHmj/AAMVwpz1iVbD1IPJXE3LBs3MUT3qoUqnpIaqJ+5YoBfUNUKR4lC9+uY9o/Ua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9TKtL6iMMLmDCo5qoc2C7Vu4r5tEVnH5wEPSm2+5Y87nuI4oPUKZExpmDI2YA4nmuR1E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r+oUuwnNx4OD/twzjvPuByKdzhLrq5hU2eZe83OMmJgzl6gl38Q2N35ijpydc+JeLbPx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kc6q/wBS82EXpHBDAl3nZBDfTmUzWU44uVmnL3Od86JeVrDxHUC3dXMmX1EQy+4ZzqLg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9bYNumcY4ntOGYhttbzFu6fUEy8MqiA/EKMmzD4ijdW/EsaGHzA0GfcwNNywylx0WuK8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szMgxrApLe6g2a1jmODcG3cAYEtF/uEuatQc7l6olFpp/wAyyF2EMiIxgsvR1B7UMgwE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HY5C0wS0jmijA+WOEFLVTnEdVVurJoa2mh09PmNfRbVPUpSrw9o5gVSodfI1xKZY1orU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814lhrDD42mIRghtdkdhW5gLn1FZguJWSDNYnTmBjUDBBRKUqFMqktYRK649Mxp/CzAv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At8kEyvmA7AniZx7GF8DBWLErhB0q5dVOm34j6FEs9QHogGbMCZbalaRRkptmloVFDC1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oi21EA7cvqJO8T/0j4llZfq46kZKZjchO4GClw9zNlW8Zgx3D6mweIi6lnieOIab3xNM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YjVr8RsUxwwQ8P4VXOovaAcp2UFon3NP905Y9wG7fE7JH7yMFSMYr7itJ8yjSxwbfMUM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lYIMfyCKwjXcWawsCYbazUe4g51BBWwUP4EP4qDYmkd4g96hD+Bhz/DL/hS/5DMqMuX1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ce+oEq5x4i5NVEgAJ7zKYXNQ5mI3EzA56hBhmUbE9HG5lJvqEvRdXiUtK8uIXZRziXJZW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iCM9XDwFpcw30xhXBqEIODiOkXmreIkMnTUrirXNRKF4NFO2GODZ9S7Usq+5mF06iBc2u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jzDmLWOAq/Hc0DkbLikHFcSl2yzdsg8zN3yYfMSmMZ3ELriLuvU/PNsVobo3BpxXzLE2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yk5XVwMl+2GfbxLNGuPEObwHENWKgtf3FQEx3Cxtjc14DmPznIRsXR1OdZOI0clSxbH4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HcvGlrgiGcPcUBvPmXLknE4AzEAAUaal5unfMyMZZ4YvEpq624hCsYuXS9dwDJt+AGD+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OEDuWdZ4O5zGQF9RNnHY1CW6qXjEFhO4csjbZrywIUWWZ8RqC4LrXcMU2K5WDWwNhXEt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CascB5hKAgAOoCgEao6isEcCCKtvgSkn9IVBujDJANILwsO4ovJzLV053j1E+5hTqA0L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H8TKWlFW/E3sL4jTAwQivzB2eYBur8VElfqFQcQ9wa5l6l63npg55i0rEaxKpgPCOm5m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EY1xco9swLBXSyosvhjLDqJ8O4W5iHmXLtc5GvcDvBjdwRrtNwfiUagIRLMcRyaqUXUM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BMjDFMoXEWo5ApGphxKshFtJ9SysJzApGMZl9xu0t4SEAp8ILWlJ3MObhujMMrZhH9z4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DaGhAyQfAPiJd/iAfKZPIlhhPudDG+sx6p8T5luT6lTJmCpX8K4gTdHEtWZdCWNLMS7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vYmwK8kKLPxHMfSxQUokfkIzQfLLOL4g8iMLD5mwp9QTZY8zX3FNxrmkNAidQodI/MHx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plQgy/8A4Wouf5Bef41/8sbeJYi6PyzMZzD7gYVU3DhjZFh0kOq6mRWoAHS6joLlBq6q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A1oe4HtiIvT9QOR7OWZkRdy4LS2ZnHXMP0mGlZjUSoW5KtiVvNsqg8M1CzAdWwGktmtT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ioMXDXiPtbOJmIXP+oOILxSYJer35l+a3ysGvdaeplrBs5mXej1HSYOwlBbbTjrqNhTV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2HE55fHiaBt5mDm7eZwXFG5t4hQ8x1VK2M5u6dZ5jfz5i5XjxLcaHqcXiA6S8FczWVB5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a7WFZq5tLMVuUKxlyEyb61NXbd6jlkB8xAbqjxMg67mHOWsEaDx3HzqDgRNb5lmjEypj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m2KRnBuNy8/1NlZM9cQKqmxqKpotXqGzp35hjQO4hTBqphIV1GUEggF4Dcva00bO4cHF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NGVsMPyjgWaNjLgB6i1AM9UK5Js9KIQ7GVZUB8SlMOrXaO4idBivMYvoJbjPcETtKWMw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DvqC9cFQtDyQgdJPPhlUKvMFDxQu5QwcPEpJmrtQcKG4yVVRFmkoWCRDZv1Frv8ADGaI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dN3mDKo8MTI2bIRZ5glVWZt8xXULJ9LC03GaQ2YF6fiUCK+ZXU308TkHzNItQ4Errcwg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vmFWrIecQp5IJok4VfEeEwi3+MyCjMToiA8S0TdriYlZhloys7jLTG4DzLDmoqARMAOX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RgbsqcZo6mADMxMwDiWuDPuA7zGmHc3ghBISq/EU6LjfYzH+oocIGL4Jcbwle75nDc5f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luj4g/8AdEmAouLxEN0x4oPQgXEWhJYbPv8Ai2hVxcHtiAxuaQs1GxruCBOJZ5qG+B7n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+OKBStjH+ORi/wAxI/Qe7JxU6jGRfUalTzC6L5gI8pH1NQewwv8AsmnPuC6gXRYDRH0x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CP8AApPn+H+MiWI6IreCj6lFGiAVslRBwoFlb7UqLMNLBJAUTixhovEF1+pVRKLeOpUO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OoHCxTjO4pDJs8RXeuu5yag/MrrVe5mFrjEeQ0MRk2jiKOo6JXTPWpYnKlxMo2gPWo4F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Km9QFiOyLnFDVy2ikv9TAG033MhoAWQtpUtpLNlC/uBuAC+JRdXffmLa3fiCXdDnMoA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5nZeO5ktx0MV0j1UbBWPUukGjlqf9md1+Zm/6hwcRDNle42rniCmVHqVm1z5jw89PEK5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aNCr5E5FrU6axcyFru4t2vUeLx5Zqs4/M8DcvPOZq3mq7+JfWcTTuaadkvavVQ8y04OY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hqqLtzU6378TCztMRSDFynQQMKc5/wBRLwPiIhY4S/sVVmUWbMo3st9ohIUNHMEZL8m4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lLRgINPUYeQF6vxDMOwW+ZihiA2P+JTSoUH9ym6FZTxgiOegt16qUHAci30jgYiyq/KJ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ojo71LvmIHxvDCC8ChCZEYuogOWzDa7Q13/xCQU/Ec2ycIXNHqNg7mPFRmwxOMXFuDM6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oAOBxxMX3bVMxDG7Ca3LwwG/TsQMjjmIDiWjKuYlUy9R02mZVnDMcib0waC5cAOtzNgw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WhOWo3dHzCQQHDK6sL9UPhgGbOmaE+4zQkebGHGT0IxxywoxETIxqOwxF+ZignOJRQGI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OWJ2G4bftj8m5U1TFBrEOcnojO8EoCzEMGah1aYxEUBnU1qAmXim0XOUMbyzvEzxEVvN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icxcNjDtU8CW7EQ5+iEaR8RLtg8PqAZXEaRfER2/qU7p8TDFkrVqIsi4J0WDPgm0ZIul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bj7i1bQTEq7gtgcSl2xG5tpD1DFnO4DqXuhhkF+5X/hLRwj5itCrpmnT4Fwj9CBcz0zj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nuE4+fIhwufGBz+BOhfuC/Sg+Q/MdonuNmD8TWn7mnIE/ugIwJ4ZjRgi71C3jZPfsPiW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ViyqlGXiZl1UL6VnmaZ+ZQQKr7igZeYVluOObi2XNbxAFgHV/MqRDGkXiGTOL6gs4Tdv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U+J4FBUX7gPhtMzPBV1qA2o1BJQkF5Tt8xrBXnRABRT5MxA0sSi3V07YSwzfHM3FV4rx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FQNstNUW+4qplzqBSWF+OZWBHPzMWN7mAxLxV+o0bONx1dSvG87nd4HcUv8ARGzVxrNV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mY2MOWKp5ZJms16lVa/iZU09Q85L5mU3qZd6xMc4r8xv48wqjdXMMlxdO4FuXxLBLb/U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9dRC8aIYXcKIMBDJVxDQhW2pQA2ua7i4zzxKmXHUqrJNlYuaBihaaBoJbFvrmOLdIaY4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m4a2XAM+ZLIOSeVgACzh+oy1jnWbgdCwGoZQflFE3QBXNPuKRJwTZ5ZRnzQC34iBBzTg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54I2J0gGX1FXte7OfuG09wBdVxCgl1gGIFQKLXmCNSN0jKc9l517IZG1+ZQ7ZmQwWs9H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PdSl5/EIoAhVqoN6oibqYL41HxuZ8lQNWzA4hOWHZgXNgnIz5iWVDuYTvcVDQ9W2Q2g+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sWTAZcW9mYUu8TnIYgdVO7uW0j3egi64hdU1cHoaJ524hpxECwojgfM/VDHit+ojRJib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DZ6CKbpcW6xPUWZxfSWwCsxfCmq0IxBs0uIQNfUyf1FTnJLpVQ7rNyscxse4DpdiHsh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4SRgRI/N8TYnMBDSziY+FXCphecdwGs3B3qDiJM0yxqpeoq8YhZFzbdRXFX3HFuOjDUN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qrxBNQ3ZPuaRtnKLlDlxCIJSHdyrFqq3qAZwTJ2QdN7ijQypyZIrOFROWU4LYYqsy1sm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cFxXU+kCmaazEf8AsDpT1FMF6Zoi+YJSJ5hf6UA5q8M409MVoQT+gkRwTt72Rm09yC38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t5T3MrISHjAGIK5Y0DEVmZVzIzDiaHFRPUzWVnUFvfqGerl3BvPW4LADGqvUwXB2d6lN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dwriMZYDQS4tAiD5Z7itgTcqS22aZrkro4jFjKaIgCbCIQCyZtlyh5DODV5gtKQDKSg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1M6g8HczXTgjVQ1eBj2i7/UByYaiGiLzHPYcxcGR7qOPr6jwWInHEPN3ca3zOTAgtXaD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BGvuHr5hXF4+5V3XU6u/UrDZ4I7rcpoyXNd5hoasuaFNdQwY3fMovOe46Oc7l1wxzco7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kiZ7YHrOrnSVEAcbuMbw3LbijuIDXnEDkxe4VRExqKxWtTRqO8E1DV7d5jmMjUoOQMEd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6jXuOB8woYVwXzNirdepjoox5iIi0MG8QgyzPWCa+A5vzBfCMm0HgiqqnBz5igY3JZni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HRGc+VfA8E1lAApxRAFIC+i/uBKXBNRyhYs7rEqmQQBlioBhirevPiUFoX7ojYA13fG+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ADGfcwiot1en4ajZZIPjrxzLXksnJJm/qWlr6gRI2Rla5ueL3AW5g4KqJ1PQSjiUcc6l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t0U4j6FmsfpjqseZd19oMI4uF3ESiXwtTAIErjMcMcb0xLFMxHI/EsX9fwuL4h0hcvzL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wcqW3xBcQFwzFCPTKCnDpSa7jBUIpPxMUEBdJAmtVGOmPtXctjMwYlPMs6xK4rIQyLAc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oSIBGLRGhELlEGbsiVUW+IoapUFba4gxLxcQacVFdXEJiEXCPklG4KCWrnEohYruJFJn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c2xBenMRvH3KXtCzSQyx9RKfcy1uZbmSoO0t+YYZnKD6lnA+pxREaR44o8PuOZZBsvHi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lgHWDM45qORj7hoSrV40CrJV58xXBLHctyfUSjUrdSh3qJAiT2m3UvBdQ35jfzLeK+Z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WSB39kqQp6lARpjdYBijAiitvxKRYvxKWV9S9ckKs4nbS9uQppBLwjCqwGBjzXUq0VxE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cR7U2DsYlOEyejEcEyHUEsr15lUyqsyxStsY/o1URlaiWO6eIgaX06jk2XF5uKwabDqZ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1HNqb5ZS689RdrDGfMuKoC6Y07WMWub8SmBuAtC/3OwF7mlasariHoaIq0fcNKrBHAoy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Qra8Xkj4mccTI2+yXxWOifZncTmogHjruer8XKoaSjxqXS8fGY2Uc3dwzuwc+49BENVc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0cEDpdS3QhUtyudwUnXMvhWNQK1bPM239pgt2/2xJhd75J1YOaJnDalj9WcytL8EpGA7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Yimp3MSiz4iJW888TJa+XUVYW5hWVFFbjV4A38xjbZQYCVBU5zKBaEg4ZdNeCjEtgCzR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OGeVPBNLACMRSgMBtDgiyoGuKHBKAa5Jm6+YBJSZKze4/AKUJUCsRdG1PjuZIQNcB2y6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VOQfk5gvAPBs+ZpQPEgwXAopPT8dMQYbOJgkFknQa0C/ERNhSnPmILi2GN7UQY2wTqCs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rOIOWiISJn1zx48znqIXheolONbjloiuKmDhgo4LgJkxKHGJlPSMCYJ2XML7FmVwi8JU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1K8y1OY3y56/gYaxLgKKYhqfC4p3PCWbRm2PqW3iNng4mcN9bjH4Lh8O4HR8QvkmhvcX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nogq3lUHUum24AVogBzEWURhwJvFPcVzLNWwq4IgutwFAwiSkx8JNal1mv8Ac5axcv36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YWe8SvC/MX3Jwm/mOQ2nKX1FVmkBfibW0iGAA8RC2JmUY/uY6KiCcEAeH+LXlEy23/UU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X+oF4NcwBkPcDoo3KVuHuOYwyiqiBm+427Aid2s1Y5BANr6lspT6gPNe9Qqob9wE2WT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lBi8znG+JVMLbiXEANn3C3jqNH+JS9XLm0uUOSF7gqsgGcPcS3zwSyjmX0mGJoMEpbSK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a7gMC8s6x9xIA3fUMRX6h+QYndI669wArng6mItNeoFWLyqWBc6rEugtYzGzbb4mUMHf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Dm0KgXAWdQXVVm/M09XNxI2KnNjNaNMVFysV3FYeY7gWvcJspboWUV3ziEF3Bi+4oDZ8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K0bzHLJfF9wHLVJFB1fMBvsckWitDyzovP3K81L45ZVYHPNxMGPpi2+te4axcHGFP4g0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z3cDCVbLsHEWyPumGDirhWf+ucYhrIo8dzOdjHLh8MwfJqLtT+48Xi4W6u0cXd+6xHO6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A0XyMVnABHaUPcKDl2y3ZfLiUItabiLEM1zAln6idPnUsZo7iMY5FxrNotcVFHQs0Qr5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oYBsc3BVEsK+YK8tL9ELhgdsAuMHmEgFfV0QzVJeV5l8t7fqXUESo0BVepfvainB2zbL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gdrD6PEG4MJFUOomJIUNXfK+JX1hUXy9vcvqVtStA9URqF8dt5jZPPRMs6HJWxieVrlT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Aq0FCZLNn4jX9dzliL5SoVew+pdphvmZUSpRpLA5gQxcEmjzOlL5hfeHiXFcwByfmBdxC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j/c8dXHK0uKsqEuIz/qIC2hdrUtbqoHi/wBwkybl+6r1PGvuW7Q9MxTjpbhlD9mGYML0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PEaeRuHF4OpxKlJnUtpzLXrZMHD8kAG5iw4jraly8QLqHmI1KvfUH45gLawzsr+LrOoc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laZpqHRAR+pfVFnNy1sx3FttzUR+IFcPxE6dQK0omSncNVRS4UjgM4nUFvqPBem535nE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Mq+mFNrmHTLxTxKFL/McZDEmnxKeH7jjhPc4VoTJ2x+7iTY1FikxALgqBpblGt1BbvC8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uUWaxEFtzKy+ogo1OLHmoZMkwu4zg/cX3mZGS5bwj55iiXFI8AMcyj4m9F2ibGEeiLOV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e4IGwqGVebiGDcKLo/M8aqCLy+JWrGIjbKs2ky9QPtianxAuG0fl4mm/zDOYX97mQcsu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g6xMwIZmXhmP+WYQVrtjQ2gbZtSFptHBORa8RMWfUT/u4gEfGYN1RX6ghpydxVVUX0mB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Jntiu4LqsxKhFnMoH4vmYPhBtoEK3YdVKwulx5g3drwzSg3i51OTmaYmFd57lK2TmKUm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Qr2TOMV7gDmq88RbFus4hjTXDBLgKqVXG/Mur7e41fLUpZdpwxbWGuJeb2ptl564WGXJ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3LwWmIIFOYNcX2ROH4iXTZ4qN1Q46dQzQ6/UND9wxxl6m20uJaVSaO4ELG38wRQC+5cZ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2GazLK8NQIVplBLh8TI+Qsn1GoKrUL7ggVUD4zBKx5Ih1gvGrlNts2+Iq0S1cbZKFBq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5lDAXuW8c4blrUC7OuJZoaGaAcyk8Epe+QmM1kEi1erNS2TyLa/PiOLCxua8+ILAWMG/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dHqJvLK1w+hNgFlVAJQAGN8xyEQNA6izEperJYUk4s8Z+/iImbpuYSkbsqLNkLQdGN+i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1oKUV4WobXo0ZY5lhjM3D8S05g+0H2wVUw0MeLr1KJMiLb4m3XxCb7j5xr0ywyRKz+oi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sxayRKqWmrm9VNpAukdT0n1LOPFVcBaB2QDeHtxj6Vkyt3wQDN0eTMDWCe4rdVBKiWy6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L5YWT6gzn9TkaB0T19x4u4Yy5loXnRuOdNtozNee0zS7ZxKKGzzBWZZVxbpv6lBmqgJT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+poGUM28xmRm2s0epVtdxZdXLHEHiior26mL9oNckGbvEo8ymDvH8LbMVLLlv+opeQZRd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OOpFHbPREV2imVAbMe5TozLsOJQpxXfMKbAwTuAwUqdeI1YczIW8wOoLpqWC1qGSn5gC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V8ocDXuJTSp2om3HxPA3FYLjzJ6YtlWZAKHPU6nfvqFyy/JHwwepwAeI0zr3BcGpYYfj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es1jz4i+sMFesHxAbzUptKy+I1ilVuUZ8RAMc/8AXA6gWVNRTwTF7z7gOFYIjbvONS3d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C6b4g1ZZHN5rhllWOahvH5mRuBMXfD5haiQKF773MGt8xujErFDTjEseapxMr2XzGzQa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UJjbueAoUHiXexi8EALQdFai0vKXgGy+O4KkxBBctaf8wSgX7jpijuez7l0WXMh4eYqp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C6vB13KHDNp3+5o+ItmKub9TfPmWc7cza8SqPTruOm2X0/5nLzG+j5ho3BpvbxBpuXSZ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IgDLjiV2B9wuwX9blK2W8HJAu1HzARWrSK1wVrmFreHVQWoN8wKslbrS8wzRxzCUEDqG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MYmPNtx4oil+oBQDq4SPuNGrwQqorYsbSERVtEqgKDLzLGlHfSL50K8KO1lrRjzd8qyk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08/CoRigZ8QYGDO79wlpG+R0f7jXomxp9sRZANNdl6iwJi2b6D5mKwK1v9wRcl7HPgjd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yXIBK5xXnphUyKDVO/g3H1l2uI1ltPD3Fq/IqK1W5zFnqLCM+YwJKeGAqOgyuKu1yoM7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gJ1L3zCCeSC8kCf4liri5a5/ERzuDcHcFxxEXr4mXX3AP6JsxxBaieSIeI16Inkz1Did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RUsUmiDSVUpzp8Ta9dBqpPJKhUbYvCdDxFqM9QXiGurgF73Dv4/hYMw2l8Ew4DNiACyN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okfXpBwTP7TvzAcLlAzLvmoN6+mGumD3hmRmVS3HmARxmcXE/AZit5i/qXYQnF1E+8nT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3BPmfPEWVzF9wzTxDeH+DpiQYVbjMDetRawLmWkLOcf3LtWHIfcb1hE5p9Tthrcpf2Td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9S2bQebseCXMuPEKi2viDevcquyNl1SO5UKQ95qJdZd5lgrbmUOtcQSl46qCIJiGW8w0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9xDOWtyrC5eNTPYYluQitk+I3kCbB9zO3jNy3FGEIm9z9goAlXzUUZt5YjsgZVWCqo+2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eMB5lC81FckbXFXLOg+5TM5MQCBE58+YuuAzkTAjO4WorUWaqDaPLjMwIQdQoz8Zlo4r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0MFyrnHJ3Bu6aWeQZzmIYatAUG3f1NYWjnqO3yvmdopx7nMW/uXgEMdt9MyziznuAAmo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b48Q4oxwRu3dMbasz4iruF0mOG5lxzFZH/2Xd1km7op/U8tvcNFwPXqDe6m6O5fT4mCt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WeZiqBuGGhtNz0ZIAJvJmBWHGYl4eJVuOHcN2p4IACAD8wWZu7u2K0u3x1NqGHuFC6t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24hgOd4jnNqm8zZiZ683mIFZpq5UUstlEeKNYJYhUYqYW2XDN1CJVZqPmOk3MJywKF7L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OphcRp2h5ga9Jnie47ar71q/uHYN5p9+JbasAFeF4IRWDew+VLmuUHRxANYOl4x3DWFh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SLd8ARmORo0Hm5oX6RyvRLEK7XbAaweLgs8VIghRNbTB+s/EApUzTrsiJ4dms4P4EaeY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FzJkJwi8RRGHTURoQOHJBx2aFMprvzSOU5aMIg2N8ko4aYhL9EU7+ZVKVZiGsE3/AOR1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4k6iau/UMOCFuKuCUYdIAyISnVRvGBYQyW9BEpdfMBCsw+6g7lqIeYllr8zRioNLxApz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rhMuXMFHCZXbDaSe6x3TFbD7hhtZVQMsPquYB6jSJylVmHUPpmKbqLLAt1MVO5iFxHs6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NzkeZ1qLX1NN5eswzbPc0g4hkc1PUTcMS8ZxLm9XnmDLcHe4aGWHjxNuZqMR3mKgiZ0T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HCzeGIDmkjluKN0ep2CL05jyGo9yOAsfuWcr3MTOPmPIccQ7WMLLHibR8y8udCCO/SFA2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RE6giuRlj7m0rxEv5j4AuoV7BWU4O4LUbGdTYFJsSzHom0BASDd/3FcJZS8PuB0R9EEZ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VdBFP/E2N3nDuFSqXmpQqLicF7azLUTo8xdWHiFhkvKTB2kDRRjZAudIcR78vfEvGPa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uvMyQw6GAYvLxDLa2XmNaAq/lg2bA5lBCx4ldgF6YGBxFsu2M43zc2bHl6JlcDMvlmni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EZZYFxebmtWL1KzwJiVoUBh52/mXkrfTDRrOLg8XmZvOUE9Mu0aYHY34nUtzm+/Mwb4g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+4NF+wjtB9RcDbbMuaDmOCr/ANwW7qadc5JZQUX4hd2AZzF2p8YgS7ddxynLnIxAtbHi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r/qG8ur7h35HiUjgjqCm3GNwWwLomzy2xi1KCyUAMMreEFxEXXioaOB5fMY2cQTiGGsE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cseUVNP9R/ouBzBmo4rNq6hiYx8tcgyhN6mAv8y+8qxXl+ZU0jIcxFgo36NfES1q3hA+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4l9MnIcV1LQpdnD8n3ADFFmbL5gAeK1v1KKFFlWMQxdAVYhSJ5mVTKd5n9MELBQ+ncvw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PzHpth9rU+0U14i62k3Vytd8wLxUo4MSiNnWe5RSUlEgp7iJq8NiPDmFkTDzQ2QqvCYMK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gND/AKlsZ1GrRzsqZalr/cweFcQEEYgM56gXGPzKs1Vylh8xGXmYckKnE0URRfWqnZaX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EANcBDwLhkW4gVw3De9sNg/mDKFc5gAN+9RdCXBINsTtfQRJk55meqqBrNJCLbwcy6Jg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YeRA7qJjG/cvc53Myy4jlAvqGnMyF7gXDxLxzOCcSk1OdZmf0w/ZK+CCmzMx0kdb+J+I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gncDhianz8SwwaZvbf4jghHDg4qLIGeYDjLAhmLR5n5m+/FTJfUwnZG71CudT0bhzZn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cD5lnaivGPbpItw/c0C/UzIjFeT1KOUNIovNkWlPFweFV8yykzWKhkUjES+DshVpx1N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fmBfqC95Yg5N9TN3U4aFg9+5hgeNwqwUS7w9RoWWBZ9gTIM9R3GzJmlNL4xE2U1niMu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upYtBaCEfJgl0QsGlvjHE3YX+5u5yxUIL30QRVRouDBh5cxlRbfKcuh7qDft5hV6M9xG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RNiiyuoIoCXdmHMIBbbzKdYMVcWnJa9aiWv1F4TcNnGdQKV0eKhpDM4FDgqYVzuFBWpk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bTvMcZsq+JpwmeZ/3uaUIY1ddnE0c5hvdeoePzMnVTbfxOq+4LlV8Eu7zM94gaxrmFK3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KKxBFuIeFuaMqhAUO9wMo4Mzq32g58c1MjV1LwD3LV5M3f8AU9Vj8TKXNvEIK07mAh3F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Y5jCFOjcqFK9sw4W2pq4CitMDGLjYHDAVlzdGWNhkLyshQdMDdyUPLCUaRxR5h0RxF1f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K+SY0KTXlKMaS3CniJC3RTa/xE22rN+TwTNeL6JhzFg2ehsvVwQsHFufMDZo9PUrFQWn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Pb4gUZEQxZ/ofEqKoUnA5H3FwXN3fc9MVulR5Xr7TRnNcSypQ8S8an6izuWrP1Bcp8Sj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fhj0DA1/BGDc6y4lbwPqUPgGDBcVcq5Y8Q2CHw3BmCZxuNtAcsulDiZKfyQuTFQ5DcHh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qcBLlpW/UMXEiF6vxOTcNzMmCuYg2m8wxoXUBCiuDMFaeSCBYvLE00VqoyumuXqG1jHc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TJLJiMLF4h46mycHTUrPTA5KnPEJpzNXW469TUn4TMHmY+ueItvXuXnP8YhqWR7k18QO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dylWMcGC5feIb8Q1f8bic3mNWVcBU09I+5WkrF/UTJrzHQq3qNRe2Wq9Otxb38Rs7RZz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7m8bajQqLA9x1LIYKAly6a83LzmGrIxLe5/wmIh1EfH3OCtwRvjwR4FIPLhtVaKavrMr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wIUi+YreGWVperguRJTr5nLFS+GZRSU5iccVqIpHUAB31Ezm/EweIhGK+Zb0RUyQa4/9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eMwEaypncwZYBV/aAFa8ReyJQWiudy9TzjFEOFC5uIUBqawLcBCXgV4lncouJbufxLvB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8kujv9QC84L9xVESrzLFOS5YUHNORhVBdyxilxV3hfFSwqwb6/cqEOGK3Id+5WS/oIEsJ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6ZeQM9wprLnEVC11ghhuvuDZ65jqwaYBU5Jxkn2TirWdax+ZydTY4WM3lwSngo8TcIHs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YzUNFQW0ruU4MaiOGHbKVW0lgU7i1tq9QRK+dygjqWDl0TRtbjd5veYtCY3Fu2hl2Hfc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A0tueI/jvcwPHMyWMWKzq80fuKtoNc5ZQ2+hGWFShgTyVkmmCtolcvmO0VmkqmIqsMmw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e4IjTCNXGMsG8NpZlry18JSem6K2lgh1oa+P6hnhFK2+4QBsMpbPnuYQpqFtFOnRk5Yg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riCSv6inxcAEzZCqpkPgINAKQ+KafnDFu2BnxHnz3OTnGJ4I3cXPM/vicR7lcfMxVa8S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Zwe4bpMytaJ62x3SFGz9xsU+VSU305zfc06FZcmkt3cM+iNkjFAmsRzkbf7g6q+YOqGn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Qt8w6pmojCDlY13X5JbUq3c4H8wlYLXK+pYf8Y1LWQg3lHBjiYbSFcII9xux8eYOHmUR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OaiYlDEwzqIH3YDgtmjmEpdTbuc+4tZIW+v4cZiC7lGx3Cy4wHdzR6heZfia9/wVFr6h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54hlC5eJlXp7iO38RHqZx5gWMSzHMYMYm+JRga6jVi5beKly1bl38dwXlRNFqicGXqLg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UEvF2+ma+ZWMmZ8YZZF70MExWoYItuHEPcOpxmXLpl+PmKw1qXSTZc7xcommWMYhnicd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DfUCaGNWFz5i1a3EMZnKLwefhDX+c4sPM0Vi3LnqCb0+ZwD4lo2UyxbuA1uJtuMUmz/a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uOcAO4UF711Cyih3DR8XxuPn/ZBcBoKqav0jzWzlYFvPXMVBjeTcFAoqYfEx2qteZZ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t3DXg8yxoEt6mL2waTUAbHjcTJj46hVguuGDjF2FtwDQ3KX4Jo31qcdn6h4xN3R/7Fa2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7y6Je6cwQ4uoXto5xBtA3uYxiX6uo7F3DmjE04nGlCYPLOWe6XqaNtRXg9EO5dmNzZMW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6AvyQD91xNVXwRbY28Rz9dyrQ4rUV1sdxNnm8xGZzWLgNrY1iBnLA9yhBt0hEDjJx3AU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ViXkHEQIX/iUdWlFMaxK2ZiQvY8zHMsLRqVCncTANsHiGUQyqCV4bINPmOio3V+IiZwB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4mqkF2wIIMZB3PcGa/l4quCN5gcRr2YhdzbOHmJRJLeh5ZlJbDH8oxmlSNkxSXY+0GhT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R5yLAJUXot65YzL+GAJWpQjlGiCr8TIHmWAoMeY2+sQAA0D5l0YnzL5uoZadxt3nzAyi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wY12zv8AcNeY14vzLzofMN0XVy/E5uq9zYcyjPuIYFrN4zAtF7QbL4MEy/QjsDvKUgwB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6aMdSg8NwcUn+pQN/MODhgl7AXBfE5AyS4p/Pqb+ojarMxdHmodYz6lGjEqYcFfZKh7g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KhrxCv8ASZBpibrqWgc1n3AHBLGeBFa+JcMg1Exmc+5z/CeIWYOI51PzIf1w1NwPU24n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NXL45l20QaxxM1nEq3dQ2yLArN5lA3kjeZePMbdXUeVx5m8NXc0Jk7hrl6YmJWkDGp6U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Klu4Pt1Hg/iXlplhn7hbGk1K7lYKlzZOa09y7vNS6XbLxenUx3FqNs89S2pdmGNX+oNH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OyLFeeoe9fiOG8QfiEtVxEL1X8ANYfMU2TOc+I8FnzMpPmzBNgeYm8HjzNxIZZ/Ooc4g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Tx6iUOSu4iBy3zBAB5ViO6wK4iLi33AGVFiTm+5ooIbZX2xYVUCygQYLDL4hGxcZYpUK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Vs9JjnncLbsfUAtb8OovBwvqNVcssXDMelhB4MSuMQsh5ivpxBLyQtP+zODl3HOdcB5m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jj3Mdeo82y+mbQ6zCBzWbjyFy81zxiXrMKNXB5MeWbVzFzuupol/HcW03XiYcLhq3JWo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Sy8Sxuqe4YU3HioGcXniXs1rRFNFtSwFsHuZNIwUW78VqdidsVL2/wBTOGbmIA4CZl3z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MaIZf1CpxqGSCrti02XqyJADXaCNVu43ECJSYQHR5liEU8DuEDZFtrhVHWVcyrGRrGiA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7tQc/E0GOr4PcqFC4THqKYtNej/MQKB0mT15lC8NoT8owG3ZBgDCIZLT5gAXp8mXAdxI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RQCu8nP5ILIz5lzBvIZWzB9XFdah5hX9TjEDB1MYJ36l6l19wxuc7Zf3LzlxOa5hrE6q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hy4huLUcBmC+XcUS8zfLcFULPUxJe5VtSUWQ8p3Jt+40p02NxBnlU8Tni4IsYVWFgApX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2XMIZTglU4A6nC7lIbX5haXxL9sQwqGIGMesxN98QIYvUXDLuOqtWTJ/EqBV1LzS4lLnP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MRMZmj3PqVLpi5mL5nGY5T9w23MF5tQ/EHBzO2cy7zCzp9wyWSo4VGcoJP8AhL55vmO4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b3C2GjUZuwlylk1Ns6fMVo6Y5p3LBLySsY1KjfzAuQj2KMugrEVivdS6VzL03FKzOCFe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mHqP5mnHEtzfdzTHOmZBuWjfcGzP5hl3RuOB1EZzUobgsy7g0sbI1WWp1nUx3cE4mjiH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aidkA6RJkTdfRE6BxiK7r6l7AAJkj6cs5zNBrXMaoAMYILDy7hRw4g7ug2xKCWovUAOi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PiJc4JaprqXDfI1PTWceYcvfcxeq83FXaralV39suATVRdLE6XfMWT7zmJVuJYg2niVe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cQedYqF+E88S6pbVlu835l/X7nGd7uYuXw/UWubl6/PiX7gPsYM5X1KhgbXNRbFN4/Mv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v3XcyeOZt/MMJWGW4JnEI0PB4ijA4TUaxR3eiXu38wwv1jiCqbx4lKoyfmDvXzxAVtnR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TJnLvcVXp55lKcqM/AR1m4tbZDnk1KcQZtl/bUPsG8yzFAFsVMq1x3gDCBjxtB0P1ZBD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NUajBosgaJfGXwWaY7g0NRVDofSZrgKwaO4QBGQ5t8wXgLMC/MPv1EL/ABKVuA7qv3Kg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AGQemv7jBxCw2PbFXI4Laf2wqNbcC+gdQ0Gh5KEaCuIrDhafmX6aKj1Yr2QVEcjsaiiS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j1FzniNhLwYmaOouM1ifOZeZmYRwy+f+uHpM4r+Ft4ItkB5s8TelikcCDVx5RyxN9VLF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SVqGZroqUQKYI3Sq7iu63DG0C6OYCqzUUI7BmeJocxjkoht4YqQvHmMbNzP+aFqVNu4d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YNagr/UF2yoe5pc4Hcdeu5rMvg3/AAuIGLZX4ps+53MJZW4/ubV8QxHscSx5tm2I3yQz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zdEZaZIVQm2Zb/U28zcNGZpiNNtsTWTPRBXDglXL8RLQRLfDBQa7lQfUu4lcxcbvzFQb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McCzDZBviyY0mJT8QmnyfwGvFRbuIJeDGTua3mtQzm96lWLUoqoAc4iWIpe0Epv6m0/7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XrBDj/iYLeotLGO5XX8eFI7Y/ZCpAwqobN1Yo1MtToQaCI19QMMt2YMQfKJMmNBcCaK8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hGFf9QwUHtgy9OMIDa5MoAo8dsAIl2GdBLXldcRGbuUrebfmXfhitu8nFwDS0V3LKVdJ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swabrOYmLrW7lmjfMVTK4IC3xjmBRzM8ue4X1ztm/J5njEqv8w71MPNepg2HOozjt8S+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TFYx1C689y9CVAx/Uuixiq6ox9RNlBBfvEv71ML+2GcYTzPb1EBl+CUlRfcQpba+oDY7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NUEuet8xF3kQUqt6lqBfzzN+ThliGlepZKuC2K2oIxG1Gl5lmFTUMKo8zIgIunuVBFuK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viAwsC5viXYIEBhii1zNnMUKI3Tsl1vMz/UzQwIjqVzbmAq3uMSgIgs+JmhJtcLYLeq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UdQTR3aKOjzGQBQw5u1weJdgdtFo9riUJ1rEydRw2uaMjBt1RCgXsxEsBk2Hk+SFHBjX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lwf+JpRM8SzEvUeS8zHB9S5WP8R3jcru68Q1pg776n/MPd1MdWz1DZzW4OTNnU1WINZf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kAEGzNZlDbUdNi81KpuORgf3GlhZCheRYjldgxZqWY/ExrvzCjjiC9Y7mWo8LY8HM12R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C7h/zBTYmT7l0rCZu99TNeYrd6iUnO88pOf4WLuJbSXjGIri9Q4t/E/BhNl9TM1PzN/H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lZqV4zHWe+JWMQwwxF5qV+ZVeJxfM2gVkuoZDzqLBcOAu4qP6iwvE7w0gYnGdy7QfJLC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zTmUHqWNWwxpMxaMst+OogNcwYzuJhGtxVgslxSTZWpedEv8RRqj43L7ELPnxBpxlhvH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fME46gbh9T9Q9lcTR61A2MomC6MXzEUtYrE0zm5tV7ZS8sL3jzLpxj3NEGjTMur3iO71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UwV7lw6DGLmzjcHXt+MRAchhNMIZLhmoUOtFGvcAdXpmAqhZK1Ecae1QIm3Og8cHwx+6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EWPD5ucDWeOpsXiXpt3fqItdXepatg3BsXj0bhYPuBYCb3HIvB7mUqKqjTWotrhlgPWy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uo6zj1Ggx8Rc1o6ivjEeSEBjRcHVVXmbvE1U+Sibq8+p10TvO5tltmLg2ZxxAaas/UUo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5VdTqgtmMFz4hveeIZ5sIGAH5lorIn5iKaPCy23UKJ54jw0nZBy23zEdlczEhBjPMHPH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cwEUZO4pllfU7E7xW2hhO5iBfOdwGUDdQPM9Smrm0xy71AxFhTcqABxbbMdXhpcrKoOD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DEJw3UI0FGKiYBKxgOos88c4Ls8dw0EQglG3wv8AKX4C6q4Xx1B4GFg18u48aKtZfJwR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hDnoHzXUd0AU5BLD6IhDb3O5x+I5VT+uE/BAGaXA9aYtQbvmC1Bsl/UvZmd3Uv8A7qO+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4l/U47nW3ue4dz9wav8AqZqpT7l9fiZqsD/HOK8ncPzLx/cctcwxTzHVamNWYeW5elVT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aiW6ryx4gwBvmptr3BoX6gFb9RND+Y01zLLqvMTQMw1jxGJYDwzR1GBVECNO+5rcW6od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bPmOoN2Yhie4vO4cH89T8GH41O84n/E3Hf8AGv6pvP5h4gHM4n1/H6lPmczExzPccylS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WI+etxeszI3B5O4GDJ8zTUfjEz5h9zAb/gLnLBx5dTz1MncdHcaTJMGseYAGoN8GoOOp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u78TJmyqgjt+Y7JbN3XieKTF2ym8Ryt7viNF5ICvXqYyWDA9Vq4g6pJX5lCti4rStdM2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jhJa3TLfmXn14htV1G3xmY6r8oG9KcLE7qJ1DqXslpkIdzVBOo4C27MQA9hBAzbWSBd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hT18HUrmxwuyCUDGM7lPGrrM1KdRp59GYY2+pvy6jSgN/wBzTK674hiwfcMijENrzjiV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cWWupWaQnOPqL44htzjzHNK5q45S3xBwU45vmNynrX4lVirlFcqnqf8AM5K5I76YtbzN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k8fxQbyvUus0lcS3fqco7y8b6noTjcDLVYgjTBzqbxLxq6j25hXDAVKwe58yKZvLVw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UDiXFlfOiUG3IvqLVfVyl4+Y8FCL3EzRuVWcGPc9bIYpW/6jd1UIiqIaVvB8QoDTibSB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dRZhbznExhHa+JdWvhgs8jJ1Dc+GLJDHI5jEbLVvkwk2n2SqOpeJMU1CyEMjv1MSXdZn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thsCaX+EPzRtT4RrjxEDTC4tdVwRqA07WtLmhSNS6MxK8v2RM/q4dB1L/wC9zaSF8QwZ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CXXMvcbjG+pZfXBDZz/ABz3Hn9xMaj7lQhUMfuX7QnML2bi/c8ai+5b/VzAu5ed4lQa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oaXFSgzGUXgg09ZhbW9JHb6xFWFYjwqFLlNYEu39QXbl56gW3cPhLF8/qYTBuAApdmYr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lLriYqGsQaYj4S8eYXtiwOLn483mVzxN63DmfBFt6hzrua8TfRDB/cPz/wDF5njiPwmh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v+KtUQ+IVdMNJjzUFRZqYEGLig8epk+TUx3LrDZLxM3h+Zy63crHviaJtEBiPoj51Fre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ZOOyYfM2Yi0PLxNIYBAt4uK3jEttq8xUzeahHEbHicmbmjkluFYmjV8ep1ODKQaSjzM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WJqov1OuZmzc/wCtjhtDMrhZEXZvrLAFZm4zN48xDlDGvS0ZtmbslX1BtRvPRCTAGzLC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5VZ1BASZu9wK1DpzUyQI54jYIYVGZolZfMwjV82R2ov1ArQB5mSsbxKFmcbzEQmCBSon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qcq7goLQP3E3ViRG6ax1Oc3cTAr6hyMQ87r6jfiZviH3PVnqfUKt8am3qZ4mV67mtNEC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Jvud39S2xxVzZemXfCrqZ2Zs5lFOZh3+J3fE7pyTxeZlUbAKLgd1mGDR/mDWwJZ3gdEs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9zw0/iIorLqLaW+48iuPuBCLph5F++JlFcI+LfubUofuKGkXURFjO5dVl8xvOhWoHP3E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m/MwslNDKLJXnmFkQuE/uBXAOV3EaA0W6gtJoAVHKMllNTIQtlbYrs3qxiWUNapu/MsC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4DoJnQ1YDqZZosBYOa8xJqtMWtHg4gVFYlCaPZjBhG3FBqWc8cEz4eICLQK104fwsKlp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Pyaf1P3CqujMGFyq6oFoRplg6gRy3MHdpFr97lj3nTHd6g5tZx46jvOf7nrE4epbM+fi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3L87ljmqmzGZqvcvfjc49R0XUEtcu8X/Bx6hiAB+YwG0ICrJ53HW+pQ4isYc5xmHjMe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aju6iqrMajg8RAWczPLxFr1c4G5V11LHEvX8X5zOPMvFzXufjS55qEuoLi+4YboZMbmo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uBPmZfvEcXiO3xOLEdkpL/1MEUrFTbDKt/UeNZqXKrglxM/MqvcXPPuOSWarE4ENznO5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hy8z/sR1K1iOtczNvM9ZnddzTn6lj6gK5qPyoNxckWs/iAQqibBIcOpe48qxzBWqo1FU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BKM1HJ+mIvCyZl3WIXWfzOK/5igYv5l4Lq5fFVBtx98zi2Px3ALq5QaADmuZTQ4ziI6V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CNfIzble4EhA6XmArAUOWL2kZeo0dTu9+4llKtt8RAsHt3KpBDiWFJ2Zq0OaiF029S7r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whl6QCcmTMorPoIbUZOP7iYBaDMLQDPE7I9SgAyxHa1mN0yISrdLbK34ZVaR+Yve5VVh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aW3xK41Uu33ibNXFz1eZw/3BKbKlYrZFoMbnd8E+KjvWZxjity8qTfOZd4aajvm5+Jmy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zd/9co6q8wO3HUrdG36h2ZILUt+40DYX0w3lhixUMqAIXV3zUatHcF0cRuAwBbnisTAG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gLgGKYssWkSnNwiTBuUt2sXAAYHPcPto8ykC+sQHFd01TKxmzjiYK3hcKL3WKiKCmjUQ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bwkyFbrO4YLRoJVNZRTiUIoNhhY5FRyYPcWJvZxhCsLzdaFcnM4sHdf1GUtFYgPRAVaK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LDVl9xycdJQvfg5qHyS5eifnPzM1/iGBlD1BArgV5IxdTfqUFbdxOHEySW1n6l7ynuCu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c6L+YnmeY/nc4zDd3A6ME58Q9+5dufxPGIriXn93KGCdIsFw7cRdFzcKIsvEskCq+Yqn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guKiqZJtxBrDXxFq6qYOtyjcUSjM9Jg1mcyLnyTIukEy7E9cRXqajeZd76ie8fxek2/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OWU7i1TRn3Aoz8QuoUy7/uW6hhpl9YhVxwcRbArMVmdRXuUU9XHjiYax4nPmZjwwazFn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0CQJ6aib4ZbxEx5udp7uJ4+Zj8T1TN41cCjDcu0ePEG6LzH8pdN/8zVpB8y/M2bZVGYu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xElkhE/HUrFafEMguJa1przAWEc8Rm6pehjt1BcNH+I3ItrcapcUQHD+ootmopfBL0cJ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doVPDuO9VPdkZhZ3UGkENZ/M1pbwdzn5duomg+0nYha+iBiA4H+Is8AKo2yxmg5M3MpU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V2XuKYLAc+YCpW2VIdtRSU5xF1hcYifDxOVHMxaC4/MGnvyQtA0G64lma1dDBVWyhpjh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3AtwpNzIPh9xXJe4pzVeJnKWv9ROnzOP8yvfqUtdsXO8TPwZuXnZcNXQrt7iXa6OIu0A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y9V39xwZUjnI/MM4+CWdzhvISsVVepsz3EOq9z5A4CLmjXMLrzLxQWm2dX+I1ob5ljmv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MsMBsuyEU7PxLt5PUxzi9tw4LfMBJkc+ZVvUQhmLQVFQsG2rqVBcNdKSp0sMNQoLIHEt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rD2XBAp6b8yuuhraRxyKQqVReyHQTO4RKG1RrCxw3BVXdjCFKo8pX07U1CCgNNub/wAS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ClUFlYM0i8558qI2IAWgb+TuI0Xd4GfiAog1xtrNs0Wu+osjuPDNhmoM2Uz1kr9w3cuj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p5rxP/IAq/EMOMQtaZNRxc6Z86IefmLx/wAQZxr8TRVsodPcBvNnUHDwTjlCGn/qnic5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GP7h43G3I/E9xrNzNXzLr+pWiFVuaJbqa33Oc6l3gZdVRUroB12TD8LPJjA1GEYK14m9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Yf6lmVzxNsvQ8x2vLOKLiYx+YF6uLdq5wOotTGNs1qYuKodQ3OYqs5n4MMw0z4pnGNzm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v4mO/mab3OMbjubReJY3iWvL/Je/UunMRVQ3iZlRuO8z2xDIYircxfEtc6PufFzOMfU5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46gWAbjW6i9S3knCjk2T2qOuYCws7gIS29RGHq4MsvxZ5hjiW4DLLurmKKu4AJj6jvOY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XF1Gl5xVZ4ldblNS5c5ILzQVALnEsl9QbI8GvqCUVi5Rs2agWjnxM2UpORir5jV8Q2lI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FitBqLRgN7uKG2G0AiKAouOCs8GoLyNfMpq1qFvWTUOzbVdyooLPuVWav+olbs6zBusL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8e4XfHzuCquh4l7v0ksKsKcVLtgnBTFzV8eGbUN7mXFxoVQYjNMktor5uFWWzeGn+4K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Qdz1UXLgIG8vmNZqs6uYvNe+p/iPmpYpvGanmZ9cwxprsmCncdeI7XmtrLwYfTKxRvsi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JxC9cwyXeeItBfHEXd5vlhh6Lh/Wphg3zZFo5fzDXBFSKUSl+OHshnZ78R6f+Yp5pZJ3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Sj7moM6WXWu93EXYbYYK0WBHYQdS4l3nMqQrHfcYSoYwMpozHNgzB5I4GmMaXTExcXmZ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EDKwlh8agdpeC9wVevKRTRyOywFYw/0OoVWly+XlgyFuys/pqUKX7zA0BVPaH9wze4K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O1Ls17tEHq6nHj9xmsDflP2l51maGu6nEg4mEG4rabQXeBjsXs5lWeYasXEFeIyxq6lY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ud8Rb9QfDUdUmZfmmGZevc57nJXGoX3jzPc9hAVbGo1LM+SKPMMZfxPxLvc3vcVOI5O5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w8RR8Qthzcun1Dh1Db9zAq5jrMrO8XuY5fmOT3BKb+Z7zBmuJkam4UBb/HE5jsh+ZeXu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+Oa5nBKWxBi05u9y6M5lqL5l6xmXnuXjOOJa/jEHO5eO5pnEeY7xBaPEuiZrc8QeX6hV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08TfGovWZydRL0zMUeY7TBF9xb/uNHBRB/65oz/C7zrmJKLc7mlcQ5SAuCk5bPibbjSV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4lZuBk1Oc3Dc2wNxc+JhOrl4x3B7uu5ecWeI4qyWGibHCYMpeS4OY9zTnqGFXEtEWNEQ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fMsWpy7j1M9jUMrZvXUbbXxGAqw18yrsSUBgrm57MMDRdqlXDoEwZiwFq8VqEig6lOD9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Ts1F2PkO4uS4/UBsbTNcsELt4qFpoxx5li1euJu7XOrg1it3mLkBO2NxzsFykFvTNuDI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AF2E4lt8niAruVjLiOup9V1DdjmrhRpajjwEd0amOZ333LIoD3Lq0deJYrC3uKL47hrJ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413Avb6lTitSsHRLwr6mO8TOOtk83n1uF+4efqfJcvZ7h1xDy+pw63wTBL97jmtENGPc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EN1nhhFkIZBUNYiCVUbqGFhigtY6iu1zkgnSoKFrhjkDCSk43CQidRRXKJac8mKY8RQK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ZFBAOIZ4iForpktqJ9t9kuQnyF58RjLHI/tN2q2GPQSxqEuxhmIwNKtSusSV1Rf1EXD5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wWnB9gTLMYm9UxMFz+y4OTc7zqJVI4C7GVIc6ih7mAOIWH7uOyudSs1AKfxGsVBgsxLs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zH8/xu+YfNwzV1D/AFN6md6/ucdkdxgxSiK+icbl4xL8X5lqf1G988VE+JvCK7CBUKGL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YU/h7TgeJtxFhJgtxsZYitzJeI1tHYPUPBip9zgxqfqcQfqJ5MQe44nHzPxYazDDGXOP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PErOZS1j5lble54x8TV3r9RxwS7OczZmbfMcK9nxLG4obw8THHiXN9zd56g1Sx146isW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xV2zmt+JT0xNBnm4uc6mNQrbHKj15mDmHvRKzshAuMphGmrxBsKKiruW4umLmUfxzqGT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tMwyy8/5n5jqW13DWZ2u5dJHN1bBq24q+JisWczKVeIaq8eJz8TNYw9ROD+YkS9cEUxd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qadjJ1ALV2Oo7KXTETQ9xxwrC1cXcIs8GCBqhBVszcvV8S3ybogsDk54gUHUoYJH4lSp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PM3X/wCzKK7rPcoY3/cSt7IZ4xBFlu8VUuqjUzda5YFnTHMWq16uVMku4uArOfcuuCGc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gt5/Uc1jM+D3G8nN5h7+5dbHEPdwvhCz7j7jx1G6GLz+Y4oe54omPb5lvOPc/qba/cya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vc2GW4boxMAMtc1KsvicMN+40Xtz9S8uag0jQnKS7KXEAdY6gUWiDLW20+pQLlVEdb6l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0zffiIGkWqlGGMagAsmjqGi8zOqHqOCjHqG1zERzwwwfkSsrBUKqIkbDSYtj7ggS7IIFv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/cEYMWOgMagpZlvNx1iTf9Jg1uLO5UhhlARXuA/3G9miNtp1Pv1DYtlad3ZHzBZCxnyL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J3wQ3/6mEswgDWPEteYCB8Zg4EzzC7bSWBUHwDdQADklcKDNPEHH9TN5/gr2xMJBz64h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8PcvPUvYS7DOJlQW+jUGFRRnGe5m3M4dQ3BqP9Q0ltgRoaWO4thiLlpv1Li9amPaYr+p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lrmdksOeILWO8x2zSLrcaqlx5g4xuBXuIeYOJjcxpl/XUvLzLxWYc5uGPD7nalyd5J1L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XiXovPbG81cfG4WccQ8OamI3kmPgmyUEeSLhbjqGjmNZPE1O09NwFc1HfxPm4lwUnbGx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vUXvXMvIW63FZZVR3/mKXzjcujGYORMQxtma24wraL1MltuCtuNznO5sPzHVIX5jsiXr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N3eKleJ+Jfga/hu5xqXnzNX51HBzFRxf5lrylwoBS4gpj4N5qaanuXau5YcRgw1fXEAA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5pBYfmbOV5lEpKcR02/UxrDXiUYG+JRDXEGlroIxj9IEA5bgiSDzLYpER6Wa3UOpLbZZ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EqiscygDW9sHJPzEZKFxXGs3DWAL8RF7YIbUuWKI0trfM53i+YcDnqfh4nOVqsYmDIyR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YrOonkzwzr+uZV8QcF/8Qs/1qNF9S9RMap7lAtbmTquY13BwmT1NjiWO7h5HPBOHLE1u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W0g34i1/celrmANudczQbIFGPzEp2fM6Ov3LYDEoF6IliYZl4UbgOKCEUlGpYgWLDKdc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WC7zKAUl3BBsS/o3eGUQy6l2zvqCrMVsIgBCzJAKmOYVFJALDdQQLF8JBRTj1GBlPJMQ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uC6tjyA5i4WPXCpjFexg1XfcC93e8wlhqS93A80eKna8zfJjmG9NmYkcFi/UEKCdD8TF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k0alAC3uAFjcw1qiIOESkMPVRG1xGRV8zl5lq9QczmceI1MQc3OptmoC96i1fcvq/mOP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OWOskznqb/3LuLm6g4tnVYjkzMrFqTVQHUKw4jZoSGeDFuUfcRWM3F8u4S93ioM0GZ25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DKxDdcxW/MN2uyceYqlLF3cGH+Mk00s8zmG/RHbPdyrxLp1O8Zl8xZ1BHEww4l5LjnMf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8xcZ3MofIJqPGbm078xYJw8RpevEF+E64iom9GCbOoGG98TyvqJ2TSJojsrlhtCNvzPD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W6hXlM2Qg0c5hhSryxlU1Kx4mw8xMvHgm9R5uDrknOgWKFdRxuLPiO8Z+YV4JWNbjv8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n1CbcMdazHfEHBZmLBc+SWnXuIcDPj8x8zPPUdjFaYpWWVbgDuFVMnFRu8OPUModRHBt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Z6l6OXuCQNnEbNlvLBa5K59zncLxCK5W9RbbaPJLKM4blG2x7l1h9y1ObCOjkyxbzlXj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rNy28X5xKydHMXr68ytOM8RB5+Zx4jdubgaFeJThcZ2zg4uaS73qcUgZ5nN9/iGuai1v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tLqOOcTN5be2Ls15hwmbzKBZ8x6unln7nPfcszurmi7uYLRHzridXvkJ5hpvdS83Uq1v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tzjBf9zCnF4iJW1YgUYLg6IDu4xePiaz5I5TNV1GRarcy0GNNwjunca6ZhqO3mKvqR4V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6JYlfPcaHTDCwpiWD3LDGJqMwhhRjqVq4WLasdxmvJddQKywXAszg0qppAompeA6xFAo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zmSEWrdEuUmJYafqH6S95+yZjx+SWPV1PhE6hd+TEAAXPcYxcENOdzvBl2E+Oogp14iO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NX1AFdMQBfuDhSW+4rv1Dh77l94l/wDkc6qDcW+xzHF3ULDcE8wseJrWgh+Zm8al020E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bnMusfwTr7n7jfdVzDTOGOB7lGJbThE6bxDD+YY18y8FRXvicvMpcOM1HJHZPcdxKl29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zIvNRdRglUEWkF8zlyo/wfme3zNs32fx4S+79x+4uMYYYW3Uq3mZ1cutzGSJWGLaPuVn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+JnRqUL/AIho8RUYi2CzwmHcc5xNpneyb8T1HhW7mNb5mENcyswyYnXqC8T/AKdzUw5m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IRIGoZhM86jeQxKYfMd5PqJvUcVl0SqZfqLj8XCuJTjG5j/yEN80TTObhprfqXRF3+Jd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jHMHmy9VOOI3eA+5luGeGPTbcRZTnmZGXXZBovOCX3e+IlUtBmZuQZcJZRM1GXMALVlH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fMWYMGiBcgnRKL4/uJ2LHRyRVTvEEevUzVVb1KC1xWKj3n8RLLa5Zxu2+IZ79SniyaG7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qJi/kmWGfBBtgxXG4diK5MwooKTNHAxGsAHcWm75WdjUwthhfLqUvNeJgtPUFFbZeWqW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ZnzLabc3Gi+iXji+pb38QeRA8x7i25bJVaJiGdS+s+eo47nV/UPN3B69LPh7nDuYN9v1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XDSZyWRLqtxkUP2iIgteJjK9LlbgLMPbKwN0ZjMDGdSvASzVpiHAYr8waQ1enuGjmrUf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VbvDATDQ5hpTDCQCrJFmgCaNHqoimF9xQTe3qUBAQsagG7DT3MkAu88xQNoQbeJUyXLH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hpIueOZtxRMHBA9HmdzIUur5T1nGlq0SmtZmUvLUYk+4TdfUCpeYCvSFQliJlt1OXGeI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+IEqrxpI7yWuYUaV1OQx8TjE3v7h4l5yYgqsne3uENmuLmanHUfJP3MOsPEHM/UPzcee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M2x6cQeEalHBZLBOJTmLkGf4Qc53Lr/MyN/EE4qLjmIxjEvmLXJUd/aOmZY4mbvdRbSc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woatI4RQeZQgPBT+BzhhPia8fxgpzznxE5JrfEY8I0FEe+OJZzMXnU357jXVxS0HDn5j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NU8QKNxYlpl6jENuY6OphsjrMw6S8YyzIJi6IvjiXWtR+IYWX9w2SweteYaXUfeaxOea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dQfhIS3bxG1BeNxaHN+4PJD1ctO8cRClDXJMmzmZxdpKbriJRfETbiWqsTguFl6bi5aB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D6ZfIl3aWJDJiviKcYqW8H2gamS4vB4gZxmOFy+ZWfMBeFQ7Zg4BrZHI/fMfUrT/AHKK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Uoq2s6Ja0rn4lZhdFCRWgsVEHwzqWrRpll8q7jTg+IubBqU4xa68yooepSFUPUVVGfmL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KXTW3mBi+sk2R6xUay3aGbgnCGDKnUVcciN4Hnl6l4xz3qJmuXmB6bZWr4dE1sHiF44+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CnM5WW8wxeMfqZdfBFtrn9xnqib3mXqgfE9/iB7IPgl8lxA1QxxnJDDjdbZfbuCzFQMn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UcJWVir11FVxnOKNRAPw/MS6JcIQXdB3FsAFgyFb3WZXF7lc7K5SyZRpWUfxCNpwxq8Q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wAWU58Ruh4U1yQl2QOoTEspu+YqRAnUVfwmAthauCixfzBWXbqYJFH2wTkwJ4iGHbiJy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cxuv7jKnRLedPpm5uy8ygq48xtCQ3vM2RlJ26mVo+JUojAJNRU7DUBZsYVNa2w+uJcMa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ax3HPJPxNU58TK0uCYNEtdU+JVeWvxB86m/c3HxNwGyLzOsTxic9TkqMMvxDZ5hu2LjM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oXiUfLQcQs0buao1LjCPmG5pvczZ5ZjNxGoGcysrjfNxLUc9wKfzOCxPMHAsVYLb/gDw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y4g4qZVHmObl6xLu9ZiE49zU48z+oqPMvNRCZcziUvMzdQzwmkPz+p+6PEWZeg6iATEV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/Kfd3HZ/Uu+JxuYYu2I5yRctz+4P3+5xLbw+pn/UVi3cHE8oeldynFLllXbHhbl5vDFQ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E8NkRduhmTvUcWD9QOsxeZzxjmDWVxOWZrM5weyGSHm7jmqiiWrjMdWYm6LHkH1HbU5y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sQ3qqgUrWuOoZClP6mQvZV46jhbgEWlUVqclHodS+O01EgjecYmYUre4rwuW8s6LnxNm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HOG4GTBZSnLuDqq/UUFPrhligp1BBaIR6WrOYKXH2wKpaVKW7JhvRDP+Ooc5yz9+YcU3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z1DHHiaQ7xbogKuHLlhiq3xDdLCtVki3uzzOpn/uJR2xzMWO/JPiD9zxo5gh3W46vqLN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WQu+5dNtfCYJ3CxrbxAKM0cR2S1Y+Ysu/ETxMm5b5URFvJyxyB83MYB3R9YGIfLWiVgG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GLOyVvmg1NAcRulfcoKT5g70hpIWTJnqUyNx4xcMLSMV3qJReTcDKZ3cvA2LEwBYQ3qm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hBlaL3HdZUZ7lbBOELUOKIHOqauGlnc8rjxX/k25iCgGeyCzdrIsVwJNe4KBlnMAOMJm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q4tXnPiL5TRepYNtdTZgWQRQtdEsdajVFdweLZqWdc8TxHFynpp7hxlucal9AXE5mmIF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4sh3sl4NYmIb1nczUeM4n/Zhtl0S+T7hn6h71uAjvzAKemHidkj/AEQzeHjXEw9xZhhD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gvEDGYE64InBAw5lBdTRm6h6xxEvgzF66gYhoz/D5IZl7S43iXZ7i5TceK+YtUsdFb7n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xxKv6nS8TKDU3ZozF3mDTc0bJhmC2yw5i/8As6rGONAhDg8xCh1NpdfMdZmGl1F5pzFK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0ZqplLtQ1UDWsTnGpjzfVTUThQsw5tuOnH4l4pM+IeamkXsZ1CYDO4bwckpCwe51hDA5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jLU2PqXqyG9ww9RxG3+sxcXyzW20jqVg/Eu+whvOalTj8xVZ99soC01MKzcoLP3FVq4g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P+I4LYsTZaNqaA2Ta7/qMbOKnVAHUMnjUwri714it0UkQNpbxAy0jwypLywcWb5l0zdx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CXB0O9xs2huPF4eKje7z57ijf67mW7LYG2zVysCutErKWPkhrB5lVmyzMLMGR1PnLu9w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UpKwJqrc9y6f5nep1tWfc0l4lNvGOJebvbxLzWK7m7XPuccTqrzCw7epYlNV/cV5S4b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Cg3nMxWCh5mCioNLydTleOSF1lrrqAJiGF7fuJRw4gVzTyx1UYFvTmIHcxM7zUuHzLgh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WVxKsV6gWzesGUt1L1EQycMso4eplj8xcgqiCXb/AAwNAamWzJt6mRFHLDlRmUpqNVXn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Yb8oDwhqO1iC21fO8xkGm68wY8bgriid8wFFYjU5WxHb2DX8FYq/UuWrHxDd/mFTk1TF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hq55k9RDRBgi87/EC9ZjtZXqNpzFxu5s6ZdZlmppz+WXrF8TDJCkuPyTTmDeNeZfmW1z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wCTwtTVXPH3Hm2XXiCBRXicuMupx5h53DiswXK4UoDpvEAvIDpIlzErZHUJxwzD2XMP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pe5lSxWf3MrDqZQYzLl/iawQnxH8y6YLcdPwxd0TnzH7mnMwa5hK4bmr7juVxOPExFx8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rcyEKB/ExJ+5n+EziH6Rz5CZl6iodHcE8+JpqccR01piN9ysmWZrNf4j5S7XuXgSsQcf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nqBZnbA4w+objp3GNfUMcxcRLkx4g+C4JZf1KrU4xcQxxf1AWgJYd8QhVdtYl0FViXVy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ELbfzNXZCtlFdeuYg5cEeL7mhqpR4fEoNq6l5d+0UCkvqscwWrA1Mob1p7iAIe0KPTfi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L1ANmPHcqFE8LDuKjhF6mAc1wSrEPbfEBRWvUyaa7uoLesmoq1XywfJQ/mO3YQAKt2Jg5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3sYthDWpyrDX5ivZ68TJqlDqOa0vniOqOvEaNYY1gudXrmc3x4nOWVm8eY2U1KlziquP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wvgwxxOqEqVhAn99Q+/DLqqKqbdk/F9zFgmu47vYfmbmC71zAo1LHipd2VzArjHU8Y9T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1Btq6lytOJYmgRAXk9Qigs2yzvMpD4mOVVERMxUu3gl13GTzGaOVZshzBa48Qk5M6x8x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IBAv7igZBn3ECY/RGQNG4avaBoq06llGvMRYBlg0+KlEbTVdEChAHD+4y5My9JSEsith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7lnzEImeKlFl1iCl4sgtRsbXDI4Wclue46z9xhlZ5gxZ1HlrZuDenmcR+pkC2u4rRUmo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ArMs5PWIqpxeiNDOyEuquLVKpM1LG9MEXTVdwXqDqouevUGsQw21EvrxLjvDFfFXLaqD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duP1Df8Amc4cwhwXUvO36hLtIpqSsj1BKFykjTIZ4UmRj1NlxeYbURUD3AXzcL5lxs08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LVmX4szjdQfExXmcRrJP6juhzzOKr8R1E9wYMcmIP+I6qGPBDF/9cA7mcLNNM8VMtxau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Ot/xX/UMZlbM5xt3NJpA3khTDqaOj+FlvHiGI9I4/wBThx8w4hrXxOfH8X7+IYHu7xLg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zjN9zTAIYy6/c8s1F6zFxrEALp5iEBearzD5Yt8juV4yzmv1DDzLKIqIuN56hsqX4K7j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5+YH48QWjUN7ZXP6nTw48SxYbGDJEszrcBMuOohobbjhwhHXQ9zUHJCwq+CEutPEwRjE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qrc9sC90c41BqrNb6lNKxn5lgagl4QHxmWCtXEuXjHMVxdHxFpzrxEvruKr08wVsW+W5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GZRT1j3K1R8MSjNW4olCl4hVYuXneXUATNHLFG7nmoLVfqDdUvEvlaSGFp+JXDPUbtzi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8wLc/iZN/Uwansja8XCgPOyFe+iXmLnBiGVu7i1pNjfxD4lw0Quu8hmWNlOosLPuXVxy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CiquOBFV+Yy5RCWwuWLiXZUcDt6jHd1bApXb1UOZhzCgKq4kGplK/ELp7IgrcQa2KGzq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0xvXAb9R2zWNS6mtMMNtMBmWEMC6D+4lIBQ7rTCW2QE4rNEVrez+ofIMHYxe3czROWJ4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6NMURq2ufxNA8QxzK7r1D1ruW+GOIiXUvgsWiS0jFS0WvuXQu2GGSLI4/UATG+4GMdam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+u533HEfM6j5OYOznmXq6js88kuupR01PJnUNQeiD5xOM/LC3E7nP6/gxvU+NTOMRlvP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SYZgU23/cHLG1wIWM/iFZKAFylqeEwUZge4rCZgAZ5l4j4lXzLRx8xFEGhq4IWv7j2z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fxxRfuLkh9QesxUX1OZkZwQvnMTVx7uPifP3/CxbLvuPhmZ1NrmjPipol2epoOZ3ierPz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CwxKbMxe6ntVQ9S1auC0F/M2ov5iofE08zgYAl4hoqoOLWbW24b8cTNYyvENPGIpbBvW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ODnuFpz3Mf8AKZzbm44LSNWAXUM6z4mnx4l415imbuopWX6huypw1MXyT15jredzkW7i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FurZTTMG6vPELTFSsKFJxADNYY9hnxKapySy6s/RLFIUmtxIq9RRCw6uZFLQioazxHLw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EMQmmjLHIM+scRqy31DwgXC2W1xcYSVl3KK1nmWVynOJTeBzGmPklXgMowFXKc4PcpWd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qVSmLym81Hit8xL2KcyuOpxuPnc9Zm5eNoS5bdFdxvakmOSo5bfiAKmV4ZyDuI3VTXmN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tyR14nNY9QFeGW58x92EGm7uoEdZynEKNQNOaYEAj4KnKu4aU5iLQJELkdS+MreaS5xl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GUOFZg2e41liUbhQyRwSi8O4xBACuCUXHcx6mWydS1q4rR5hZSw5EaUTRFFLSR7JfZDV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aFOJSBs5JRgQH3GxdOQr3mP0X14QxF4El4yqjVc9wbHa+TCRy3KI3g7jd9PEscDmXu8Q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7y+Jzn4inlUz69Rzin3ER+5WfcqECtY7mE2rEqsXtZssCiJKDXU0X+CKh8S838MWpuu/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xEOKeY1VsrKVFeMQvUiVphBxjcv/ABHHOJ9/w/mC9Z8Qg50niXZ7m8tJ4n/X1NcVFgOs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6Rw9x0N+CWct9xoXDcqd2hzEJd/UUiB9wHrmXFwALmIXiNQHzMLTFfkCeWDucQc+J51D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USHqc9R5JeXuL8scazNiMzWZSjNHiM4+4uCAY5WLwns1qKw1NFTQm+kWRzBRrEF6/MHO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h231FUDW+eYs1+WFUR5E+Z5oIMvGYseYazBKtiyEr2NUTpeo46qYK4ZeKl4PPiLyw8wx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zay0rTC8Vj+4d0VuWXV5mJzVwgty6cVqOTzFmltj+dwGniNckdvuO/MMEbeohwP3GrvL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1NnuCinnzDmsSnQEGUqoSWq131HlSwVbxTr3M9OA5eYycXv1AUw89TnIJ+4XWjf1LvNQ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arzFCDlOoBCo5YhzlWGtFOL7jbAIyxFzWiZLKOycSrR8JKb8S+67eYubfM4x+ZadYJzV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OcTgx9Q4zDWdxwxkqH4OId38Sng9zsdQxkqKxiZdl5il9eY+C/cOmepfuG81czrGIDm8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MCz9EMkrbFXPcu2X7qKeEICwQwPEJoExMSLvo+yXfLrMTqUEH7INyutyx+ZHDWiLd3Uu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h7ITBAKuA4YiWbjfC57QOaRFgZHdQUBlhhCkol200lyJ17lgnF8j3D627djyZgDTeXwe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+7mU3eKWD5JU/cypVa5gayRYF10l9aVPzE4r5IFbxRAuXm9RZ6Zm7xjqJopx31DZZvi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4dQGD8yyrzKGKgK2FMy5o16jzmL0i0PMvvMPRmZveZxzncEL17i84Jd847ljd3NbxMa+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9y/9Q8z3Vfxmt1L1nML+prbcGty+eeI9S/NwcN9xE7WJxK+Cx2hR1b8TCTUJNtkezzBD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g7jOOS5TU4RlpfuV1MpFZMFWdRXfOYuMcSruUYlqEpezUNHPn+XO6gt1LEg5bxcdYlYx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9ztiO25wcxyMRXOOZpzmcai1Ot+Y6slnPOpz+JjPuBVWEXqP5mjc5gQoWp8QdHjcvcd6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TRXM5OoWrmacZi8uyOOZzZBojVzVFpHNmpd1XWbmeLJaivcvXMoc7mVASlta7g25RNx5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b6i41FVR5dS1cO8TwHEWgyrrUWNepRP7j2Zhj1+pV8fmGy69wa6rzMmhrmBhpeUusVkI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1E04KvmK0cpEUE1nWJx+WWaNsoIZ4YjhslhH9StL7SLntUSheyUYRzFea8wECK8QwLbz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Oe5aM6jQvmLlh7xNsmSItyYsbtju8TX+5nV5ZQnNQqGwJzf6lY8wOSiUWZPmBpq/Mo6i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Kdy7lLhdq81FWE7KTOqRmi1Jzi/EvGydmPMNeYFlmYibAjzEtKdROARay6fSIpe4hbvj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SWLlxV4hYQLEiwBabl3jDh6gkYH3HozzG6qMoVu5SFdCiZMI9QxgfKBwieyDiqjOQhuj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TZmie4mxDTBpQTm4htW9Y+419nboIXWJp5pkwA5cXWyDJwW1r59RHU4MvmeH9yqsUlkPJ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sV1HZze7g4OrWO0pzidd+IFHmW1jEBdXcFBH3US1mP7gMqHuZq9zS9QOjmITaBkXCwdG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8QaoJa/3HXcSubiImr8Racts75nurriaw89w+Y6eQmxR8fwPDDcG1pg/JL9bl4e5eJnx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YzW5fNwuq7J+juc5r5l4M5nEq8ZuKjfYwKNLp5f8RHOMjxHY+pkooNJUcV4iYMXEXSNa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S1WJcyYH1LQmhmI+InDcVj3Tc0Gotzb/AB0H8RaXni5zTuVhuaxxDxmM536hXX3PhHLi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mpjPmKgjluo6pwxeosq/w7EGMbi0oNoQVZz2xYibmniafMw3f+Iw1/u5f+pvX2Q1fMN1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qCCHzNvLNhctapqGYMHiXlOZYLuHNsWPMq2quK7vdTjXuLP9T2KOI/uLqsTO81FzHtEU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D4g7cMDRcrl7gikBhw3Pn8TbgdUT04lLt66gEKuIUVNIfELs77lcDyeI0OdviUUCi48z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7hbsizTj+ovwx23slOEM9s7ean/JEySM0wm74nGXMAKwWcw2VzNtcELQuE0sbu1fcXDu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NJQdyx9zoEXvJM8vxNNaYnJr3uBxzKXU4vmUHzuNF3MDV1AoKRJdPUDqqaYIUUeYJoB4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c6EhSebRBssqZttIMpQ13HS/qNkwIdAC3GpdoxOjctBWGWC5pSRLwy9S0riYouJZKQ5E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lRNx+i1lR4tbzLPPuCB5wwmEaKJifohjNXqCIi4VZvhlhbsllTQ3DTJKUWUIFH0VBWCX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uVrmZSnkz78XOIhQNx7ql4hRfQH5DglUsF2Up1ZFWAE2FO+YGFoJN2fmJm7v1Fa7qzzj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A22SltZrcud07uXoX4Yt+YSLgEfdy1UWjMwOsRAt9bmhGGXq5vLu4CuDf5gxi18S4+5c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N818Tq+dQrrLLz+JeaQsJ4Y5i3QeLggZAahjRiobKH33Hxv4i96nJ35g1OHZuF1v5l9VO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vL16nP8AHb1PHPEarOp/iDWXTuGRKXK1qffhgionnYDiGyK0me41C/URYuQyxHIy3KRu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iCN5ghYFBLgaqcLNxIOL4lrSoZFxZdMzGqqJFlSzDeKmQiv3cXIFS93mG/JGnUtduo9c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QY1PiPE04mUFAephqP5mrzLoYspqL+oa/UXEf41xHqIXnEwusxMMTxKxKzzc00/+xLur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oJrc2wYn5St1mOsb6ldw0+Ir1HRhJbrFRZ/xMA1F/wDO45U/4m/XEDXgm64j0cR9V5l+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/wAx164gJnF3PqbGfDAWUYrNzAsqkNnh5g1t5KCLcJ/iAIpd5i0Ff4ibXCszo67YIWuO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MDXMpWvvUwWZP3LaRdxsvjxFoQxM4OO2LleeajcPPF8w+5XRoYq/0TgYWGLceYW5q6e4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q5QnNTxf+5g8M4axGsbm+8ysa+4YvzA8HzDsQMFfmND3AOp2gLWExfLzSFUc7WsJMFQv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sRgkOGsMTilx0JOlMy5dLazjx3FlAiQQMLviPUU7rBBoWF5Je+I5cTLKXuAvWY0WEbm9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KhTEvxgANrUzdiG1dXHaGgUGoLpCK5etzAJKlNwtZ/gIYbgU9zDObD9wLX5RsWn2YjMg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IM88S1tnQYiAXIXg8QsQbIoeIsFGMcvioub06o48EGUnpjfiu4pCnpwW7qEIKrHeyez8z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Yp7mW3HCQU23dTO0zE2mYKe74irTMbANvM+guIFtXAqKphyIWLW1nfxKo0zFNQIG/idl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ELu6n7nrXmGYteI3VPEboqq7juD3L6jVoLw32S+r/wATPJHYDSTHx4hlu25hrPcNm5fU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u64qb3LzL8leIOL4htl58s+NwbFKlGxUcSJk4HTFhQVeSLCF8XqWk2jFS1mjqABSmXLH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2yfUBg52Tkt9x/Cis0jL0zmJd/x1mI6YRfiNAfqOFLgnm+5Zscs53Frn3NsczfO/zMfE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auE3ZxV4i8/M2QNaaiocfEa3wzoncWL5g6mjubatgR3/BlxLMIoP+JkxKeWLpPqODuH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alluXjEdPz3BtrI+4M0TLc3rMoJeWcz4E9ag117l25JvZUM3mc5gvNRYpj8ty9hVEKPT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WfXiXyPMW+E+4FsKODfMdLN04YDeLgksDPG4YnSVmUtSzj3LqYf4gGxjmYWgWxbFtsfv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ZXiZswuAoXfrUu1VBDWCW3maB11DdU41uKZU+pQvr9wDFUdxzbfkixjcXf8AiZavBLsG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6f1Ko49MdN3Er4jyYcT5nP5uXnhhmx2wlNsGyklu7fGYpE5pyQhowJRdTWEwFLSB7Rt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cj1BbZx0zHCTdneEU6201xBNp5p4iO9DR/HDJUey4RQ+YKOmACjMAaiBxA4CFdkwkdI1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tLqK9EDYmfUdMwRTGBgyoM5gEX8G83lxsIiVD5NxXEK7N+YoZqBfQZvuNRxdDLHdveMJ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N961p5Y5ivEsOH+owRmA4KQENsvAR7hY0BauPaPJUBqilzzLoM1dmXyVMEfcShVA3LRA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B2sY3QYNY+4PuMQxesepkU1+IpT6gRzrnxGbQzTFGPiJXUDGJV81Uz3+JbVQ1e5V0x6s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HX+4uO31MX4mM1DKYScW7nRcvz/qO8fmVvzFrjiXmqn0+YsPcXLL+/ca1mddajku4v8A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2wc4hYFQeuIOsXLzphS1mMWU7Nktt/YumbBxDW3zGgatczHDEMFM+Yxybj4RfZKsAWPF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oam67/gHCt8wXx/qfPMBV5EuoNsXuOCiFVPMcb1uetzu/RH1BgxbFLqK6rOM7JRwwTu7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EyhMpPAsXHcr1EScf3FrcyK3KxMnqC13FqK06DzFjLA1TmVBshnzcf34/g8yw4zHzNKz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zriG0Mw6i59YnExz+IPWIKiLxcEp6uLKs+Zfh1EcuOPETGKviOsYYQ61ZKrZKg2DW6gmG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cWdRaQCjioWSxbzxBUL0VMBWuO5ZW75zOOFy7sq43m9vJKNDFzO1GO4tAAYAoL5eoCgv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NPJoMiZ6ES69Q+UJZs1LpaplAYXWoLaWis0RAEXBLfBxAcIPi475mkxeIDe/MurO5j3A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RpzAvbRKoytjKVV/uK1XK8WeIV8SmuWOokP0gHECjTH+MWNylzB6FDDHL/YIp9IxpgVq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ziZP8PZDfMXpAAWDNTklhdQIjdYS1rEGMQcjggq72sAxgiPgfcA9oRUFijglwcTiLRlg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fwCLW5hAtdkIK8SCFvHAWxgqgyvUbbhwwJekfX8TMtLbofDxBT8go1tc54hJULZXJ/TD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FANNzfEXQ2dzMMHl34YmDlWaf2mPiLYrLxAPEPzEebdkO+0qyG+IK8vzBq666iqqBWyD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qg8It3BuMIJdRw5hl8dws2tEGb3MsBTHKz6lxjDUSucz/wBzC6jxa1K8+ZWcdXLv4R8/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rzPknF/M0nLBLdV1AW1+ZdZ65i+xxC86g+Nzl79T1UMz/qmE5JnE3TdS71knBBx0y69s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4YQgEuWsbsX9RPOQKF8ShBXMFx+JlpBfbjG4QBUT8zdmpU3OJuuKmMC5h4fqXfP3LPEa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cd/iYeYi2vzHTn4nC93F1UHFZZeESNf6l03/AA9R4UTOkuDcJ73HkP4vXMGPMSrl3dcz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6lnki14izFfuZGvERDUWQQpr/H8N9nubC+paZiavm4cdcRdGZipRk1HjLVzCzDK3zP2y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dN9RxjvMfZL5gYLqJf8AiHAENtMN/wCZbWL3hmx0binJ9S701i5eWuSN1iyVjX2iERWa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ddrMXefj9QpbkzHaNWYo/uNoVrAstTHtUoNOgrPLK2EvpzeL1MivF7hZkPuGTF+uYr08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mDLQtDj3KAurHqHDYSj3DQorp2xEjJsgdusZheqMP5iKb1HAo01vuaMZoilFjfRxKunX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HOPuViAR1bXuO/iNnFEfsmsLglcslf3KVQUBQQs7izOIlUWhlecRoM1uIC9zDX7mAdpe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ArXcpMuJerio3XqbQbuG9/wPLHRxBYgQpjDcEhhCXc2Yl5nKqU3JLSCCNHWINbjUuMo9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igiJMhHTCKylcsQo7HMvROt4crBxazzjMIATuqF+HiBnWKMTjjpTJz8TPFBVbPKQFFVk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Acq5v3bE58eYVRwqpzG+Qi4Lh7VSS0UcHxLEo4indRqDZq4nEvuo56bJfDUbpIsuMQSn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+JsVjNBzEF6IWXEpgXdcwLbzUIGrir1q4TnmVXE9YdRtr9x039Qf+Y4Lbrqd5+JRpzfc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zKa4xrME21Ls5O4tXslmVdwrFS/Fy+CfE9/EHGVmn8nifnmHWmGdT+oLfubVLukCab9S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qUFTG4A8FRBTdTrEwlbNyqPzDar4zAy7OIxGdQfGPM9zLBvdfU44jsPExR/1zOK3AXvO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ceZfLqcPiWy4F2BFwbhtzxCUOpjuBQzLgXHxN24edTIr8ymcy86zxMm/zM/LG3kPmGRi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ILW/uWKZxDW1Litl0ec/MNHrUL7zNiq9QzX1iBR38yysRc19PccDdSxd+IUtpEaaOYR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LjhX8wX/cKLzmGcxVa91Lxmqh0S8OM9xaKwsy01HlzxAtHcb1WTicbvqPPcTjFzTi54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fRiETR1RqcKzWoN2MnzFTGMGViPNdEbCh5UdwUIl4RaQy5+IrVYxywrFDWriJq8Zai+H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Kzf7h9btB0jkGFae3ggAlaDCbiYAyxCoXx4TuxchvMP2cR06d4rxFYVqALgRBVXmpm2k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8XjzMHFmuoV/7BcoOW465ruBDPbhJyGnMtcsF+5kYA33FyHcMlVqZ+oCWuIG3MeeIWnw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JggGN6h4gUYm7zGzJ/X8XVQ5t4ibxruHEyogU3UC1p/BhFnLDBH6aMCBiVcTFqJWCU7l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tk3HkelS6ZmapkPUyMxX6SG1lMDCKYjUqutnE2llYXctWnlMpqNXnTGcCC7DwS4ava7m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uieHmPU6lWX7XLh3jVek/uAAiO2IYwAOGdfZTLNwUrE3rGNylepUYEsvkmSbfMBXBOUP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bmn4gmtxZ81TMC7riAmz11BxPUo3VQ2eIg7laym9dQ6Be3UD4IT7Tx1FOMrL746j9QFo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6zFzcXDiO1MywW6qGzN/EMEedS9kWqxioueKg5z9zeT7h8kJm7g/U4M8wvMNX+5Y6mL5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wUPKS4+H6mGeSYKIsu2eCAMVmKgrUAK5j7fczC4sfRDJnqpQJuCN1uYx1LuO3q5urmCc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VVwl5CtnMc53UvnFeJvWWXCD9RZazOYijMaCwaztI69o4wOs5m1054hV4mmp1Yucspw+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XG6JiZu+5y51+5u76luKheC4lVlqbtZnQg354v8AgC5tOJYGTM2rAepo9dzLTHiOXn1P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m3mXXBjOMTqVyViOeLi3xKxeIbPzM1Qy8t1cYWXv8MW056lrqASfmevzP/J4Ime5Q4/M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aHBHIoXPDo7qUl2WpMda7mLQ9ktxrWWOoz43ZfUEWFWOGIquTxAC2f6lZpdSoi3UEj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GRpAKWFvgU2TlhV7lhNzd9PUJKwoiLH+Iqqoli3rED3cHi5ijVzTv4ievmC3uAai8mLi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19k6g5mVgqbzKtuGN7haNHuOiriq5xGpuXfJzHW3UEP9zEr+JkQXREAL4jxOuq1/Gyx2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mMDMVIK4ghlQiiNbBMEBAonAmLcwQlMTtMQdTOE5DMEWERoZlIRFkvYYcxxIQoyj0Uhx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Q9soK4gWSsuQCoFtRaHzMBL3gH1K6byvP3CN0KKcQprWrJdwPHFaeyFeVrk0fluVKaZW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MiJRTkiBvcPyRz4ll9S9RFBuBTniAhcwKVMcy5u87YG8b3L8pVnNdQbXHom111H/AMYy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3Nv3UXqdXdxHmZ6l/wAGXuXmbrFy9b9QXx3LvMLc8zRbz3DCZ+oVemF1ePmY5Jd9s3/u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vipfcu/cK6mBo6mD7gtTLX9TAKhM8i8xjBxMqKLxBFuWaLIxVStncrJtfE/c/wCJkvd3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4l2UMLzeuJZR3G8Zll8wL7eZZ1rmKwvuYPkzmX79zAsjV2S83MQOCKl1DFlw8MVKavuZ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9J61MrzmKPdz/a4854uO5ugw+ps+4e5SvEEVt18TxmAfEpr1HZ1OPMtWNzOESPvFYuGa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x0Jn7hmg1DwiBBruOPMw3ozBaLt6n55jpEvNzPTUXGC4YbqLNf8AEc8WQZnPmNo4vzGV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p4agqasvnzDQyZu21dqdyyNafzFEMPqLLWcVHRdqNhCrw1ixjSLXySm0AbgugXAxycys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d2w26C7irGDguWuKA4PcL9eQQOZWMK8SvRJVVqBpLPLmCkl0pCX0tVPSxVeVfUMHPieL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csNchqVi7xAvXxcC2PiHuGki0oah1iZzxKAwhjEbjExPMFwMCYDLMz/Eu9yy3TGp4Nwh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QL4IXxOWOYxXRExZljcGdzQ/ibrogxDRDCFFxu7VhkAohUdyilQtZGGuZZi7llGJcQYW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RTEeZfAJvAuoHFqsLaZhJqXGxm0uHi4SlwbDJEb7lT38zCn6+fiJcu1FDK01OlLhIL1A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/wBsBYo4tiorweHsv5BIsgChcTZ4mGDgl6alT3XUxnvZGTV9ErWazMQzcSo5P6jmNEaz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RceoNsRVlRUrmHa1eYNbStXAbF5hVMDSvud1tmdVnUaGjUd3cKxLzOiW/wCIt5HmZuiP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f+Q4xMO66Jkfipdc16md8zqtamXmah3Pmfb3PcvdS557j5jwpLGFcuz+o2lZNzc5gpnL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Vz3cRnxEPcvJ3RH/AIhdOYnqaYr8jxOd7r6hms1DePiZeJyal3hDHUdVDWS45sxDe78T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WjFcmnoj4ZhzYxZm2of6YiSPBZKZAs1OcYrdxZxLlViK1a5vcBaa/jIXmLldYzC/Nzbk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xW1owxUpIKp45j+Y7T8Tedeoih/MMrRmPhqG/HMobN/qaSmaVF41Bz3DUu/3Urbnv+PJ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Y0DOdQwx3Ofcr9RwRe7l4hHfHU8re2YTLhzURRwRLbtAr/UYBVsx0dEsuy3ZUOsK3HeS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lOvN9ylgXib44GLljwGcQlXtg2JomIRg4/zHBKD7oIuhjQjp+46NssDa0MUuWMYvRL1W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3kshn/EOeY7zWdy9KutRc7hfqOFK+BDjQchudqLplZd4hRrfLDOolRqt5io8REYmbi7i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qJyqprdqhh8SCFFBL+cRygcRXfUS4EFzxYjspi8w1xKmWLVAC8xs1WlOYLAy7Y2IGpjV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bjmupZnbEYhKMsaiPaNTa5hjM9rKRZUorGJiy5l3EWYIxQxDFYLYGm6qZR34KyKWO9XF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XuNKl25xxHwQoRqW2oxP/F1KIbDCjanmoFjh1KtA3KjfxEO41YTzueXDnUBxzxNsMcT0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4m7W5Tq4QLmZl46T6jVobRLWzuZeycLBLG7Yrq43xHzqXjUPf847xcXLmZpeoWVIArHz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5g2fOZv5nK5X5n6niZ31ONvuYq4R1hzOebg2+Jx5l6TF91qHbyTF8QENLHUdNNSxJiPw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4fRJx58R/EIBzue9QtuDqU7IY49QduiIXHEOKgLyznuG511OMSrMcw05E/joc4xMU/DO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wbb4i5QcK3DTWszi1m/4wI63cat2z9x2DriKzGYruG5WrIsY/cXKYc3Cn7lKc4iZXMJ5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W3ubNxNaPic3rEQKrJwdeZca9+Yzbn+5fA/LNnM84+Y+YM0T7h6WTpz1HrdxMzfMp18z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SCZtj7l9XBrH1Ckm+vDCIm2iZAI/1KuLp7jYnI4llKZ8Yh0QsBgzu5tkIACnT3GsNglX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vOH8R2HN7gtv0QqqzgzRzKIND8y6+aWaiKg4NES+xdepT8DB8StXiUfDAbSwDbGsXvqF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MrEr9cymoOMzAFRsXLkGzTO5eLY2PMA3MjOIa4xMke+WVYE1ealMN3gIYz9eJwmP4riq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wcVqY8fzY7jpKDMQesShfMwEpmTU5k0QZKgUqGglVRYuOcS1LDjGoZdpS+H0QiTy5XAM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Iacw4JRiTMJoypnWHqX46Xi8wN7YJmJNMP8All9lxTKRbI9BTKgu/mHladQVE5tdu9v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+oDd/GJfQBXUJqo9ylNtC3zB2Fywu8/qXNxrcAP9y9DPmNJb8iPOW+J7Ta+IhjMmKPES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VT0yhVYR7wpmj3gmgrpJZq0/X8+yofiXgl7ucPfzAbNPDFWM11LwViAqBfMtjgIGbH3C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Lxub1qdzJzrzEM3qLqiYcWwdsWwziOh03mYKPGM1uu46ImLloN1zLB5uMS8THK1caDo5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4sg4Kg3xPTzPMr/yY6Ydw3bVx3maLQzLL6ngxx6nzBstrGP4C2sTvGeoYPHMORlzLqtR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y6dxw9xZayu4Nl1zFgKnqYi8kdTbBBz0QZfqUouO3qdHxDXh5n/tFyrNBuGiausfwbNQ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wdNQ1zRxDoq43bCusRtJ9RbxWeYW+MzgWPeTMWlaxG6u5s1mLn5jy88TthuKBmX8st79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Mjbmco048TuouOGI5RFvNNbiLvUuZbe5kKv3AM77iylU7xP+VLxh+YMjipUqkVGlRol7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i3WNujiC0m24LequUcPh5iVmvZC8ObDmYFW+5kWCvxNu0B9x7CdDmUYwbQkJRbHEQOfW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sK3EQgE1vAR67LVNRri8TKXtqNs2yuuo9P4GhuJdGpezhFGoubjdl6jg5kCJDzuGj8rE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7/jUOpdRL8H8AmUmSaRUMdoAS9RbrEdvOswVUI5Eo4GWC1Gz3Aebma2HGJrBDiYQ0bxA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YcIFQgOpfMuYQWxgr+RRmkNRrmBHxEGuJWgxApQf8zXq91Gt+9kjFF4ZgeRNgwcxNUgh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CQsyhtN3nEWGbOGWnEG6Y00Ci5coBcBKH8hHaCyZsXUAcTmJMVWZaVmPoglZ/EccG8Ym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xvuGr820JWlFy2ZcAeKMKshhRAxbW2LwJ65ht/gcCBS6MyxUyPTMHqL/ALuac1/F6uUr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YcW/EcFDM0h9wrOtxK4s8w3/AIl1dnxKrzXcdt7mLvuaHnqB2YhowVc1xOc3PJmpeI89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hqzEOjU5k6SoLMPHURQZZYu2A+mLVag9allZ9Tc8o7Z4iLJdgv8AGREo/qO4YwfmHq4j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DrEqOpTWbYMVWD+FnP3CM42JxjiYCpeTxMQ87mi46cXTWYrS9EOt5mofmYWxTdzRcv8A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YOYa8S1knibE1qvEXV3HHiGRfENRVe47LqZOPiU4cPqBVYqocPlieKolDU/cWr/UTd1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fmNnBNybS9anlFRlz1LzzF56jXeKl5KzxLNr+P4Ve0+pePJMbW93qAWwU5vn1NLL6t5m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HiLQop76nDykuXUW1UU3xxHK3j7Zmr0VuW/RcJfGSeoWO4NvSuHqEMyj8QuCAIbKsxVz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W7+ZYGPBNxxHLh6RBqsXX6lqykYlgg54ipVeeYrMbS1iBTaZpzKBxbGdsPEZc6g7MYlr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K+YbI1xl1C7mXeEqrj1ABiXFiKmTUURZkle9yn3EdcStL5gWwVCgljhkLbxiWTVN5mID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FnXc/NLGdRXJqUmNxeYAqPEEtYAxTAiJSrL4gcsEdpGtTlINayhmmGsQZzN4LgAZT8z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YFg1EYNwYAMxwHuBdAjGihD4i6NyHhmoig2A8BMXpwzHxxLOcDTcEkTWhAaCSuZi+zLS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ACVGEYftFGwRjaDKBAIu0pgeljQN++iKUnqEcsvGrgiUvq6gC5G+oIsDlxFRoc1LMwfH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Kg5tZjexT1KyPnGmKtkPTDA61DZ6mVGOw8Y1E+nUVdsG84neyBZf4hbWj1LaK1B61BwZ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vEfZP1KrOmVnxHcq6zMc39TOhrqOhg7eQqCK2MpDl4itaMEyD9ws3TNaZgKsE/coQtvY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Lxmoy913BsZt9zKisTUTOP49vmXwz+pYMvCy7ofwTeQ+J4fUvc2l5ix2TaXPUzMxv7gu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8TCsMepit21G4RxHweYZS5dazGuHc/R3NXmW/wCpiY+p6qo7cVOup2xM6HxPjixrmKmh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2c6mT9os8+YZNfMvLf4jPKoBNIwZYs2ljMCnu4sMdeoshck0fPMpRmXmc/4nQ3DPOI+e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0+Z7MwnpizcZTcFq3MMQ3mLZ29zBdRaYZ6meyjywbMM6l24OCFTdf3L0pUGn4lBB8VKh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Uwq3w8xFDeGuPEyA3fBHkwhtIPIH9xXptXmUa7TMRGwDlOJbgzatj2FBNckMiJTbGiXZ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xHLUVZmDAg0yDABqID74hrK3cq2zNnJNojeJVM7gTRKoYJoixz/Bt/lesEvFkOyHxqHu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2WDEssqttwSBLn+oFGJVDiEsu2OSiKhGvM4lTuIfqYQrWJPBgiNEXfqCJ1Bik1iXv6g+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ZIoagwYoGsZiTIzbXqKSAw1qUxsYHYb5gWyZbK/cfq0VoBPJDRA+SHWC3rUKEOZKheW8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b6iICwhVS4s3KVZ0gVpHHcvjLmAryqrJRaOk1zCVaNuKlEZy2+CPwBwATmXTiXXf5gFa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HaAstXHUsXbXFQWiXzFShvuAlM9EAFi+COgITHaVPLQo37jzEUjDJCtvEECG4U9w/TqH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IuCiboN3NrPkmnPOagoZq/MzXGqnUugr6l4u+dS2r8w64h6/jcEVcbcujkHEd+MHsIqF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T9aUCAaDuGXM3/mHaWdnxH2mTLPD5jy+Iqz6lzmL6j+Zz4n9zBz6nT7YOzJBwbl+4suW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Ys03BtmBqMqm41mPPiHB08TP+MTnzU8M6ZRmStzCCUcMVDTriL58xbDLCLH68S8Ynd/B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gzjiO3p8TP7uWw7no3mKnO42rX1DGmoqExPMxtseZqzc3uuLZdhcbTlIpzqGaeb2wgIz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8kXa5ive+JuoYcblt0JqXe5fgg5XeCFUu0wFTKyGb8S6BAonFYaxClImYHQpwQoLLYui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4zANpmVwu9wVXRlZcWHUv9EhfHcEeAAtrLGwvuOG8ShPOIvDnpLAYv1E2YoNscgK4W5R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qW7qGobFrzGTxDtLmpeNSlW18xeIzHNITbP3ALbxCzyRe9yzLmV1FcQwzcP4KEX+G1ys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fhjzw/giTNVKS1rqIyW3mGYEdXzKqDiGkQt9TYwMYhQzOEvcFhcrEMqxXAeozCb6mMMp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hxLHKJpncJVHFUQ4l6zqCQMwC8szIqsMG2OKuDzZxCQtri+JWLZ4ZSU69ysAXMo8T2w8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LUIAF9sSC5wwy9fBO4dHxDQ/3BgBygxPUWhJw6RjFhR5peZ2YBWmDcHQ17jmiaJbigNB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m/MsBxU8G4Jgh3LcO+IKy/8AsSg4QMVdO5QAqli30wRr8ompZnPUZjlzHpVnDfUHKLTO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ECpd5xbC/XiZtbf1PJdMKbVBcUjBzVUVLyHjiDi1L2U4n59TvDPOX+pdQ3mFiTu9zXV1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QLfEYFlc+I0RXRcIaWOJU0DEZfEtUualznc0H6n4nKoaO+YqSZg0vZDLRDFeJ2zmLWmX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TVVFe5tHkxPPFcTMO5eGauOdzQck7jyXqNCvEVb1F71cYNal1nnxHpDZ3Hqtx4WaJ+fV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3LGdTFbblMfc8wme44qokajMWyL7Mdx4r8S63xBt8w0YqOGauNQOcT3VDnuo76jr/EM5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iy8Zg1eLpm8O2cV+4tvuPHMMwvXxCexMEOziFiqDMf0OqixaPhiVRwjo5mQjb3NLePzM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JeXkPqMLIzH2hQ2+oqO6XJEFAaKluKril18wUlufbBBoo17jWcEFUUPDGKko7xE3TOzr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owx6KFm4vQzeAhi0iy+I4UTohi/uZsMddyrGWMmalAzKrrMtccRtm5hPMqzGIaeJRKIq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ZTFmCBRNfEuEArUMYmYlZWoozHR26smVbfDAIGKiKXK4t4iXqWpZiF1iEAqeBA5QLFgo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qupQmVDQFVNFkulBMWdRVvuGypWFxwDUvJUtctbaiLlcKItkSt0Hi4qb3LovfcKWvzAX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MHEbte8NwQDmU4i5k4CaiAUj5ikV5lgJ42MihwKH+ZynTqa8kt0ZnIIW4zI1DAULw6g4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f7Sy3UtbtYK43MF3KPUt+Aigy8ypNdxTmxuUChKZvmBY+Uyg+SLGhzu5tJnROc1M9wW0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juo6usQfs0T1vuad+GVV1juI/EqqnjvFy3g1BOfqbLrzTPWfM2yuLeictQ0Uzh1FE4go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YUxNM8RnpC03ILxnmAF4zKL5J/ea2z5nErMHufMcoOjPncSiI0ck4ET2Q4bi/iYJ5lZ6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8MunEXKy1jUx5i8z3qKyx2/uP3BRI4zM3x/5LxvEXxRNYQm5eH7mzEzPEvOLl1nMtu4r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IWQ1/id81+p7j/O488NzeLh3nmK9Q3crZl7d9RSvfMXO4LPiIDn2Szuriuz7l3/7FneY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nzKYCV3iXn+C/wDUy3rqLzxDnx+Zrg+YWaL9srQBZvMLoOe8QjRlurICpWe5Vd8wscXB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NGfEquGIrzzjUzyLu+IapD1DFhM2Rdzt8air3rMHi2zVcQpAagN5KO2E0NrDcqjzcp5J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NZXmJ3gX+oADAGI/wVjM2YF2OZ3PxEA3cVMRMCcBD6Qzhy3iHB/gIkZ7i5/gtL4/EyEt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hWK0AI7Ry5qCNdwSwYNS1/iacTwRIMcwUeZZsqBALqWsIZpENuoJAWA0u4Yg1CM9sO4w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c6OIGYgXuO5ZTvFNog+WrwuZbvWP7D1S0U5/MLb4iOWohUC2UCRVcyiTMLxz1GOJ8ylT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i9wYQzEyeJuwTgRKAeqgL2dRsY2mh9wQrcuxaUTDvyMxzfBbugce5YlMU1AKrNw7Jpxc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wVARyTbrwTHB3KW84ZhFDn8QUCr5QRo8XETMOOF8y4tav8Sj9T+43R+48YPEvHUHNaWd1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Mfz3HHj1LzoxOF57OoMXxOeyXi2O71XELLuiuJz6ltXrxL5Mx5I804Iqs7g3LcRoDZxa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jJfBFVjBNT+oYCv5WW+4UEDtICmt5iwDEKGlqg0MrZ4vqLdPz5YjUcku0UiznUH6i0yp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Vv3HXuVRFK3PN+pk1uBrWuZ2d/xtfMLNWrE3mdUGZwFW7jqqItOYQFC51MVc1Ld/UfJl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v+UdRZj+5X2msx916i6mTUWnMVfEXahqOvjMAuaeJefMLun/AJOY344l4vxHbWqi3j+B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eO4tB/1TBcwxxcWOp3qLjzDicltipZZqW6H5gFn4Ebo4uswcuOmW+DDTHGLtC6Y9is7h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MHI5RVEoMssEtN5gBYhSrceHgYJCc6BWCDZSZlBq12wQTnLK1c0ZuZD0xSjnmC8qYxiW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1KDyy2sQbapmPEVE+GKNLh2j+0Ty+J8CU4uOOJr+yUO5gwyjcLQsXzUR/aZP5WTFfEu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3GyDmEI2zfQlAykv6diylviW45mcqXBcx4P4bmyXmoaKlxQyl7gtrUITMw0MoxtUWEYI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HLBeJVEO42wSDl6loYlgcMuVljAueDP0lwQwOEwxmHkWI3vCuMDgJzxOUuAZi/E3EyF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zyzEYPliM1YtGRzA1J8MQSD3Moy6uGiJ9w6dnDAc1j1FYCG4hkxzKNHKOY4hZ7uIqCTh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ahYupg/qBrd5mjZVMzYPMs/1DLOPUCuupYwZuZC2O4IJmE0sklIGHTqOuWOpadDcAI2D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KnUXTizdw1hlCuJodscZKxBz1cas4uV0lOby+Itbmq8T/sym5zNpkmp33xHedQ1r3LKq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JZw3iMdCz8wBXqC994m1Mw9MSl1cyaLXohKmWu0hB2GYEBEBGwicjcueBWYrsWvsPiBQ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FXFNHuqWFp20TNCniMUgkyUxWEcmoxQdxb/c7maVNsy63xHZSzBOYZtM1Z21EhcDOeGJ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Wf8AE6eIozAWFI9XqX1D51iXkrmWx5/hJyjoHiLOdM1/iOlTxLfv8R2E/wAS1r8RtM1i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ycu5isNVuLl39TnLrmP/ABNt1F/pL7g7zPRZ4cT/ANTnF/EtTOMT6Rf8TPHc4My1sPST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puvxBTTtOIKozXEtFIt2+5kAGbSWFCujqGgI+JhivOh1LOF8JTLleI3VFxUOuk/vuUOO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N11uLYQV1KNHC7iNBruPGtzeDY5la7OKZZLCqlAsHSOtfwVFzY3OiLPcHmOqqHXccdy1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pi5k9xPNRnEviLOIN4MdzAN7iuNIQPMC9cfwg5hdwHlijYeZWAK6nNDcswljzKTJmeCe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xEXJKKlIZbqo8NlyyDPcIISxuaiYKIUPBDMJybltW/EpuyC8JUCJUFzKXT7eYfGjhgCS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KMTmsViCBVeGJLE4dwGmfRm4EGBonns+4VfxE2irmdylwwvplPD8zNjTm400ViVwG5bu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6lQbIv2JU1oSy39RHOWBAn0lKYD9zIOoiyC1VHuYxb8Sx3ca8VRLDLCHpZgLJQ5ZrmPR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VMnFwQrYVlu2qodPPM9uIVjqdDqbe/cK9w51UMO/Mugxh6l8DMW18k2v8war8y8F/Fws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7UxNdwtzPU/MTEVN2yqKGLqODRKKDXjcpJjKMqrVYJhJ8xaX7gY9BCiydQoIfKCkCvES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VEzBfqbUShp6YDAk+JjAD6iCyZgjWyI8EhuV8RVVd4uDNBOo5RE8RaV2J3EK2xsZ3H7e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/mdNsQFOYbZyur9wm2fdkDBi5UXuX9wL4S8RZXD+tSnaambBcedRYeQ0RFY9RHw1B8R4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iXn/ABFyMTXNR6xmPZieCPdxgOZUHIsH1UWxG61Flkjlmk2ytx1F4INQd38TC7+4s1uM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fnEX2wU0SrTfERdQm3qND5Fhab09SrqISxS1e3qURWUwP7gnTDzBJlAAFOb6lwKPMBsB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nPqeE7ZjDTZWfMYG6C9S1gVTBug03uWxblmrZu66i2p1+YFHGf3AxVySFLVEVlv8GFPx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FHqDXiKVLvi5f8AGn+5ZuU1CkH4lFWx8Jb4m4zhXMDaFoxABiCBEBqAJViLbgVF4mO5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ZBjXRNYgOIy+IA/xOCCzGvIMRKfLzMIGoEtq5rqaiFxkg1DDMAogu4W6FRnxGCZrERja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G2eKhhlW+ZQCGFECMmpuBfiXxswDNwFNxUq5ZuG4Fw8e+IZsZgaWUFMc+4/oqPogMZ3C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QSqWNBGCaMbl/FgXebgzWXlAnAHJF2ir5jg35F9Jnm+hViCVzYepnm7e4Zs3KHfEGnMu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lLLVSLv3DZ08SxK3BrHO8wdLmFN3XmU1NXN4hVYH6CdXqnriGcXObB5hfBDX9wdXrqbW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U+P4Mn68fwOKywqvBwQeM1zNt0H9zmZ5xmZ42wZ8Xpln9sqy7mbKi+7cCzbSJXHxCtld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dcw65gRxHYQFgiC0ELqrxEULsllEqywcSk5io1cNIEC5hbSNLJfuLLQj8PmA2bIoEZRp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sgCEM1zG2tXEeEJNuTxNicwaubO/42i4qKWzi3LrU1YYqpspjmX9xGK1O73zOkxBliTO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TELZ6mUSAfiLeo84ywZqrdy3kKmUeMZieKl1X/XH8tZmMSylfcu/7i1hqLnGiOcVNMFe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Lm+JpCcVLo77uO0zMeagoV14hhqLq8TbHxHLUgAVqZwxjGXMKCKThlN4pdwAsuCQJuCE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t2GfUWsWvxCUVL5iBsEbZeBu+Yi5De4BvzODUCoMb9QWUXFRLiDTdDCFLrnqXa+TmU2Y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4ghmJcVwKilc/wAX9RZeYOptuaZYm9y2GHc+k+tR0IlFQ1SsuBX4gvuAGPMFF2fwDVhm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EcMtzOIfDqEBiGBcDqPmVXmeaDcNiDwQwzFEhHM5xF+oAVBBbMMzTDJ/HhUOMQNCpiaL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iblBcws7YPxENzxMFwMxLA1FdeeZjuh1EYAOUtjSTRCseIBR7NKfawxESAtH6hGQMTgl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9CC7XfpnTAI9kWaiwvB2i5JTOswS6c5e6g531F5ddQiElstAHQtCNYxVt8GogBT0W+Eu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5LmBmwgmbaPMH4Zwz/uJuxrzLvncoVE6nYIWbauMtCateIXgS9oQZ8x2cF2doUCiof8A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NRfK9wckSpdPcG7vcG27z3PD8S9ZvMLMnyQCrXHmcl5mAbzmG8f+The4mLSCn+5bXb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Z9Vh1A1iIDwxIGFh5lrUAm02cS1m0XqaVfErypBVZwwACEOdYhjBUTpgNcz0hhBjyRAx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RwNwXqHOomZsqXWRyQlF9RN7YSwK6rJbN3vmKlg5CaRV0xKY1GJ4jU+dx13MlJkGaF/c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xruLxZE4WG2qmBHXiLgVaw92/mXQTmAwowCpQKDrBmXiY9TLEDkyRLdkQjTNqTMCxWb1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/GNuZY6I8G8SwGnmHdZmn+orV9S6t7ll/M82JTZ6jK1Deipw/UzWY3y1cWc8S+4f+QZz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UlfEQDWTnxEQuWCreac3LlyhKVAOseoR5y7lSVj9wQilGNWn5mRUv7mFrYW8ThlNywL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HN6JbIxW5bG5oTHOF2C0QbwPUTIBbqowg54uNAGgi3cxVHd/xpcwXuajGV3A71OYxccz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b1NjMHzDfMPC8QLMsBVepWtMuOccRT5lgLBMwAvnqWNcpkIIH5gAIB9QoMSiTxju3Mq6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Bl8StXmXWE0S9MQTcE4JX7g1MCb5xArGZZMmsTPqPB6FlMa5hVQ2XqY+pe9xxLv/AHHK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YLRa4gAYHKDrdpDQmLD4NXHwKzSlSENF1GRUgeA6hhUWYlVdOk0QmBa0sYhttggGluO7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Ccgz5i0MAle49Ow2YiCiF8oyamFqr+4cZ/s/cBxILyA0YIK0i71L4tg5hVBmpuJDL0T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mjuvuO1HVK5i20W6xFekBY6CFwy6sc/Mx8+ImDmI/E5ZWDJMUVC08yrGuJzW4B5hW8Wy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BeZ6lcuMx3zniGqRf6mX1P8AmHNV5ZwYxcN44l+jMxK7q8QiEvKQC7yvE5Ydx6DDGwM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85lI1Ut4ltpartlathOUpBBw71DLlmC18TNqql3uYOZxAJ5iLb1E4iOGDr6mK3GuILlE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kh5U9H+o6lhycwVG9yMcFbl2Y/iBkOf1KrEuZ/Equ2U2WMdziKjuoDZMBleCaX6cvghs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XjgBLeittMydN0riEEYUjW91Kge+gpGXdK+LuPmmc1UsTy6QIyCLfOIOdsVEvWdx+nUv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PKXc536qDiN0R7zfvxqVt+oZ5jjiord4PEv/ANTDXE1cunEfEx3XuJRzFw4iM+m/qNqa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Nb68SjRKHBLUYvxODIwWwErOJQFapnxKpGKxcFTbwSwQwncVYmpWAycsW2nzK2tOcEUM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zJMAG5Vqw1cAQMEqZ8MWLuL/AA+09y8+Z31P1/DKqcR0xfc5rmGL1PcFsxSfdGqdRgxV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b2gu01My1kdUROIJZSIMkHNstxC5LnfccmJguZ2p0S4iwQkWDZyqNcWi4haIycJjIpxB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OEFFy0VqGzMzwIYIxePFQZ6aCLCS7ZuDKaYHYA0MR1BTBX2S+ayxnXhgasfEz1uAc+Cp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w3PMxHI225nJVGH9GwTlmIh4O/cBja6IS1YoXrx3OR0RKJoxbqElRboiRiEDtl6bD0eo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Us5c3AcKdxwzCHRGF9TmDqAUbgmGHe4irUIrBgWcZ3C6ofUpddfmYhciUHzHc1A14PEy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VjzxE5v+LveJrrEPUMOL4zEbPxPGqcysVM9seYZzqca33HvMrxzqC3/nUpKaIYqHJXqG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ddyrNoxGqAxKqPOI6mHhDa5giYtVniFVqJ3Fa3LmC2O0a7u4mIGIISrXsnvUDc6rMVRF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dRMxBzGx1K5hR2RN6iXOSXs1iOaMERNxAD8QSUAdMUb2LCOicY5h4qdx8BsNiRi2IzK1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lL9Mw3ki1BbAJRB6+WUpKZeAI1j2n9EwYeg4+Yr24QA531NVJumK8Qa2vqJFF1TqBPLk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duypaN50j/iXCjpbjLgu25aLLyQEMM6MvEtfFRbeyYvquY8d1L1uWCDruCpjfFzF6xLu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s/EWiOqNVOLn6TTr1E0dxhTDaVLI3nEYweeY90aOJc059S5QfdbiAou7xxPAq8xOOnNw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c9Ine4TAStkRcGauu5bIqWIcwu9nUMFL/SUG/Imaj7Y7EdC7YHrHvqCgKOoQWyyKX/zG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8y+oM9x3zHEYgT3/AAbn0g4wx1pZQ7lLMEFWd6LVuPU7RY8/xVyYWLvcqxKaMuZVRlGd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YZRwgzOf4p0hurxLFNXmpTtZgoME2MS8NVKxxiP8TBYwxNGYS5mAEO8ysnO2b9K7lh2w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MksBVRBLGuz6mSmlzBdk3DGpGzNQ25VZNeiU4zWwRGQigqaTnF6jyC7X9Rw2M+YR1CcS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RjsYpiaImL7nKDVfMbbSDKYgNOdPh3GJ7BcxmQLduo1Mmr4h9cl2QFFEqpXudVxK3nMO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Nst6Jgp31G4VQRBV8wgXUz5TEUGRKD4htsDxDvM6Roav1AdYfMFnAxAY/wDYmadHUGLL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Sf3zKeqlVhWvUDZ3NZDMS3C41K63M15lVXrP8V3Aw9dQdYuYTucWHc5BmH8XBNRMR6LM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xNISgKNTwIMZ3DKCjEyMRLIvrzEi7uOWUYGIOCIykqkUav8AMxvMTVRUuPwzCXmqxMwj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9RzsqNs4qBXOpctMRDFEfETLPqXi3acY/bOBqmXJQbdCEbR88ypluPWIVuGCsq1SHTBL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GuP9y4elqpYXw3HWuZQDkQspKEt0ErqBtr3qrmcpc2a+oP8AKEDIk4U1BCQ1TKuvzYY6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Uykt1mBN4LsmarmcqZl1neEW0UemFk6jlWZdSpkxi+4pfb0RW8tTuL5ZfHiLFf8AEP8A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FfTFX+o05+LOQ54hHZjTLHFNQBVzWOZvPcdtAzkiZUc8RChZ7itpNYjyiCvMCkmWl3BH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lKKNOJyIrMFkrExlHRczkKVluBq6Wrw3C2PYgUzE3qXYNRV44mBl+Y6jmL3Fu5nmLUu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RFncphtgvxF8xVmCOcxAw5iubVlnbATTzCYBL5YfSUBXMowhUvMAMwAoJYjuLWIjzLIF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axObZvMcDGpTuKaJSLnjL4mD3K7Ze5WkOSYCIsZwBZgmPLAIBLgM3Oi6QEV0dwago4Iv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L3Mui5jm4/MVEY7xqW7IovUxlxuGFUcpiUyAacS41lcCBCLi4bUXvcrVsdRuZWItfMqL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qnl7lrlLKyhyujzKJ2A9s4dtiarKjZxieR8xHr0TtruIv9Q/7uGzPEpVMBq1rEvRDbdn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H3M6Fdi8wSrV1BQvHkio0DkiljZDLMJl1xAMw+mUOf8AxB34YCZzmAZJjWmKckS6qhjw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2wxXDCmtMx3g3AvqBihxK6JneYeNEINUamTtopEGmRQITUUg3mYA63FD1PCWLnHMoU3L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Uig9OpbiW2bIt4xLHMzqL1MqHMtq5wy2uGKNRV0VBaxj+BiWdy1bgRFsYE5juuupw6j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TAqPB6iwQeoKmGcYgqsPctKDcAZibRgjYp1eW/BHt50XL7hAqqIDrmNe3cT6OpcOeNQh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4qXzMxXFxqGjB7WWCK2kNT68xLwHxLDjPQw9a3CTy7M1ByGl7PqPIb2VHHJWI5+47fvr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PHMRxYTY4SY1zF2MVrMFzguGvPVz/vcZxvJF3x6hdZ7jzRmN8Ivmb/3LO4YUi8V4i2Rr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BgKsYEmjy8y8CyWnuBsAFyhbBaQK7O5iTNjqY2b1EWug3mOIDrGuBQzKFdFwBR5PUOMH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BG7CzMqYOZfGGr/DmLLjqfNSokqVDicR1qLuLWZdsILmUeUdyyaY5l3bzLqziXL/AIcM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Um4X5lxUQV3KqzmKLGIziNvEvfMZZl7UQQ7aqUJ4ma6mnEEarExRguLTcsxWY5uBcuqo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CJqFOZnPF4cM0ImlQNEuTbxMDI5dwr7sfDOIOYG6mXUbbq6zEzSjFDjdgz8xl8XMwmqr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jYYq2JW2U6qOFGZa3PWEsg3KrJAPrKigEGhco0+ZSraamLQsPHr3AAR3a9ytasgU6l9E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XtiTW+475G6idNCBW34lD5jTRSR5HD1AWkqbtG33A5u5kq6vEqWndsQiDdZKw3YytWYI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1fEtKgcGoMsOqIMQtwy+lpjcG5JWbMnUfUVuS+dLIxzdJXbBFoZlU1qIVjTySme5j/mP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xOHuVyVBdRxUvcPWeaHYVRBt6j4xba1BxK7/APZUuCGpRMbi9p5QR0zL7lZ7lYw5l6uA+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0xLdS7wQK2Rapr+HeW9RcS8PEMt4nI5IbyMa4Yhd3DVuFP7lUnFxDn7jbJuKXAEbJK8Q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YS4f5lis9tQLdWQHba6iqLFxFcG83MFB6Jg4pMFub1Oz8TEpslZluKIXEWoB+IaoYlsI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LLSacvM2wF0RRULxdTLGaXgIKWpygKh5VxctwTCchMIKm1dyxQYHR3iPZjp59RYpJR4z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zDUduMTOg5lW6q5Uwg+oVoGv3FDJQ0G4lA0/qDVVsv6ldBbX/VLgYZi2t64hKmdurgw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eYXRZ+oAFMKnmPbR0NwCZBuWU1r1FrDyHMEgC+2WVx0eISwxyvLOuZKczyy43zF/+FBG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3FvzF6pjkxmBmCfhA1CVBGuZSNTEWXK4gZP4qjcrcWtxriYo83NFyqtXOQp8xlu/qW9w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dSxcGFRUSWhf8QAhwzilmG4WkLiXpDgwVUSwpmRyXI3xK2ZeDBA3KnajlZSdRlmBpzHk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XY4m5W29Q16osvAC2x0M0oceqiLl5XEaAq1CA0B65HuEisOUdQx4Nr1Lyq1raUAB2YQh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vccAV0HLHhhwaELtaq1bWVnxKzEHFRxo3OPUOrqvEtTW45UK/qEFeTcABsX7IJADu4Or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lZuow2WdkOPDNzAiD3AZdDz3CjcQTC9F6lC2XUOPPEsU1cKpxjUzVDhZRpfhP8xkGPEc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Zs+pespVDAMAWD2sL3KMH5iopDLN18BuKzW4bzOd3/UrGtwKjtbeIcURgEyiClWcwFXz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xmByPMN3EruZmsyzaRIeYipbeahzlgFkGL4iJkGVnMs5lclJkZY7qe3mEWJqKBlqW90x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aRjO6oxKG5iJeZdCcSqy2Z8QLW9ShXbFQ8x6IvUDC7T4JbRxp+2GGhpxALT+8cSywXOJ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yoGQ0alFOM4h72GIvTR3AWOag08k36K47iobK5mkdQaQFGpSGzWCLiFwsKBnNEsQj0BC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BTfPuFhCqpqU/PC4Kf1DACN1KL1ZaqO4h6Riqq7W18nUUsGngdjHfIsU2uynqLlzMuf4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nMu3f3BUVf5RXKgceYZpbtNVqFZrjbBWRnNETIOcQIln9y4Upssmm+YXE3nHmNuwfE0hL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oNdQLS0Ogg9UuZjL83Z5iF1fiFASta1C+pa5VFBbNeYi8RcS5fUuM+47lxl4i5lxx/AQ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7nTC7ixE5jBmd24EGKiqOxzKlJY/wCIcZl6JTd2xauGmIWM5jTFKixBLlhVxTgxLKGb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kwXUpMW7YTAo9wq5geCIpcCo4SwBBO5WWVPIA+YiOp8BA5fxZoxeGIkIziFpzXhE3YcL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7ZpCoEoA+4LW7NwOQvLARMcHR79RjUSLcytMtUQ2V1urgRBNIrroR3ENVlCLm4zVXcEI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JKrTtlTplfEqBUAXC4lrxuGsbBBaJggLZnzLZZIoLxMJ2dTxKgN5gZDR/cCODHG5bVGI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EIyF2QaAuMveOYNVvE1p0wACZHJA2KjFqCzANRhjbMUgd99Roqq4S9MrNS+r+6btHzuI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qnZxL7lGu9wt05nmUPiC6zKj7kWs8xxqIvzFAvcLA14mBz+IbgNxYFFxRDg4hV3cq2Ve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dUspgITkpjm5iRa1Fv1FW9xsyQDmNTb3iGZFxTuVTjMCzzKGjuKG8xnHMoLYXyZhVuIi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FRbCowauzn5lPAcU18Rs1rUtm5i2ChXcoFy7ihu4i+BcV2W5dGHLBgHNkIPrMpo5iVfO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KjukaiqujHiXVELzbaalRkxG2A+Y0rNw2i3JPtgCmVQEYJgQRDXQsZyqzZQI8ssWLqPA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59oHQVl1HagZFmpezrYhkliZuo3PlvsmuBr1UtZxzLoyJQz7Ssz8R0z8yixbcJLTrPcw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h3GljVPc56EyWcBBKAozbmAtk5VURUWLzogtqF4eILnEFdSPEIBPEPyN94ghYGt6iSae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CRfKTgl95g4vEyVmfaLeo9kRLj1Fg5Ixmbl6i9RVs5uOmYmIFtQ0hgj1/JtA1KbggviV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So3N/uKruFHX8MMxmpWFfMrw4gZVombwTK6i8VmNNsvjuFWhGx3B4lnlK4NkarUGYF3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A5iXtrD+5wCk3D/1oNXYqVVHdlUQZlQHcTEByQ1cEwTMnBzD9NCAc9xasDY5m9FVKIHZ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HM2u47mVvBHeAowUSmFxAMd1UVMzLptl6mvEZAMusxsLeA4ibsFvbEFktjt1R1BXWYDG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F3guWBTkliXcwHmeCWX8JZRMU8QZckaz3Axi4HiY9/1Nj+IlCxPxDxWGpaSxNEJD8ErR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BYFg4w3qYRt9bimj8cEUxT6gu/nESYfzGTK7glV88JK7kLn7XECtZbWqW+buFx94w5AS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XulKpirfcu5mvucAFRC7J3sqUHcu0+JdzI6gpdyhnnqOULpuZnco+GcUvzLR1ZEw2eIM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ozCZINzCiB5I4MEE4gm8M1IbN4h3MdTIcVMsYqKGMXA4lWRotM6Fct8dyhBxazC9XarH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buIqqIgd1BDYUXZLkbb8zUR+IsvG4N/c9DbCMGo4nun3HLx6h4ncr5f7l5jBBFw3ziHG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S5i/dbhsVXKyxjb+SrhLavY6PXcugCsbPuPafKqoj9YNqx7Ya+r6PSWXk8Qi5+4pLA7y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lNa78xao+LhCs6lYSNcwuCaqFy4G4on9Qn1hZA9gYcqYc4rbCKBp8xtYHRNQ4GXwTBEH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BRjeYbYvgVbBpU7d5UUQOAgQttaLMRefIlWAXJWMWBeR+ovA/SiltxFsqeDMIHayEKo4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hE3U88RhvcGGPPiLiEWowuYZw+kSfv8Ai9fxo1Bi1OkXEYyuJtAp9QmjE1/DQmJqLJH3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ljUeu49R2e4Ep/qXsOGNPSXx1qpQswJuziK/MGuYK4qjMRmcyX8F4WIK5vdkTqpida4a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HDKQWdWhlqIZKNWVuEWcKOi+Jm67hFpgco7Nbia0eY7lPxFpfLuOsHb1EBxWC8EDNZVR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0McbHlZaCrorMbv/ABM4yy/uWbZZSaGXU3HCysWA8zloPEvga5Y7Sy7wkREyu8agXO0p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2PmYtsv/AK53UsvMS2kB7goy16lYXLcx5KUGyYKIY6mWxvxHEK82QRwENe4CpBKHKibk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CHEVKgH7iGOOZcoPE+MhRs3cEVo67qG2CWFoThHwQlXm9S5z9UBp+qYf6Igqg+JVmDEV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h8fwyK5j02R0YjuiYNBG51E4f4LcVTAo/U1WZb4zsS1xxB1cu3EuOGNN0QBzcrBxLEyz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KmgiHEc+Y+QFuNuliszUWuYDunKX1UAUxM4AQ5oliTldpUW31L2uFlA1CVc9RB015ihB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cD5mW2OYN7YcL2S72ZfxHxc87mxrfqZtVOOa7qZRruELC7zrm4fOgBHa09r7lQJ4Ru+M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g/qXLELDmvEUBdl1iNs7g+PnuMaRalrDwg1PMrjFVgvU1VklOjJz3EjrbR/4QdMxa59m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JbcbHE9ypB7zzETubURAJv8AyRugVazDc9hhUS03MIn9RddL2jIt9GPzNKq4IuBVqXsu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yzABnMFdFcTZGOb3AE/SIMlrxEKCqYlC2Ii0Av1EWTIamIkN5NQDoIi8tHiZNF5it+eo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y6cRTyxEXmKxTzBxMp5qHqIxL5lzN/x8zSKLbHWIxzO4Z/gJWMZ/h8Sz3LMzbMMJzwZh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Udc4ldI3LaIlKZtpl5KtxzGaxllFSiMoOYmCzCm4F0qapiMRDwolQrLREAXiMK3gfzH2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klRMCkSt9zS55dEBkLVNHibJi11HS0nUOV4aqKWZthwc2pB7cXEHED6m1KtHRCBW0RZY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eXMXFwTbFwb13Mf+zwBNiPUbyNxriliMyF+pSty9QxAC+4rrdBiALYcEwGCElvbkgGxZ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Yu3uKNb4iuvmXN6mDXzeYC9v3ALTPmKGniPINdxrNZBnkmJfqUVR9LL6gygY5IwKTwmV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WsYNwhRVQsNMDgRbvMIlNTGPuEuNh+slHJh2QJOHqXY4iORZLFSpZrBLGRlCrNRAWIHm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ALvEzefMEyXK6fpBmD7i8lX1MOPmCtjMByOczsLgocfEUvAV/ABKI8EVpcWZY5hRuGb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wgGHfmA0rDMmtTkvMK1QQ8cyhW4bmsQG6jA7VhHExVut4zKaa78SqFhi2OJVZwH5nHdS7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fUd/3NaM1Lc5trURqxczbiv1PTGpbZxGryia3FTY4eoELH/cb4WrDRFcUprH+CHOoHPH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qoDp7WIG+Wv0ysPgt56JXgCxu5b43CDPpKtcPzeYstHJdET2O1TH94SMJUg1n/MW36YA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U50MGoIkBOoS2bYuALrruLOx1HcT4xG6b04ZlmGaqVrVOFipXUR5hWwV3BdfRUKtd/mV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6LgFCFO63cVzSw46lIOOIi3mbWYSu3CALAyyxKCVvJB6AECnJcyOEuGx9TvSpTBUP1LM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0ne7l2zK8xaI2Pf8AFxeJ8TiHuX/F5ly4U5j9ovUvEczcCpSCBPDEdx9QLIMSrgVggeMQ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yQa6jXnPiYMxLh0ZprUyikuQAFgoiukthlVTMgYTMQmo48TxwSq4coTzZcxinauvccij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nJqVKVrNkTBVysZxBV9IpLbCuZhtRdM38sPUayGuOIAw+4CF2euGG1VRbS7ZZLbN3MFW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McfEWHMPeU+LgDdi9wKChTmpVz1vuKXYBxEQG2JRZxbDFmvMqm0YJm0UeoQNBW4dV29R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b3UV4EDWs1uYrKNcTmqW6wwv5mBumAKMHcRSpETDdcwaAVgqENKqi+Bh4gDRbuVDwlgU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c8wQAuKA5QdUXMO7gZ6cxE2fEcRrmGUry9S1pr0ZgPTCZZ1iYBPcM03FrrxEBu5ajVEb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ODMTomF5smXG5YxAQwXA8COq6iASgcRIx+JSoth1wxA77mxMMyZPmMKOYHz4m2M4nDEo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KrzBp3FRnuJjHcRuIr+ErOU+Yqybg0GA76lrYwpYk2GiEFF6xHZTrUHb4hUox+4udS8z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1ZTdvEubP/I8wLaOJUD29zDl0ikGrakS0aazLOcVMByuWSsCCrC3+YCgXRggP0MvK8yu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4xCmOegPB5ge3hbR3tQGvctlR2K9BMwWxOPnuEdAfLNWu4qJB10hUgWbF/JA2GdRJ1OH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RqG9erhaCKhjhl0008w0tjc1xEzcFZqIVFB+YNgjdOYgp9+4KGgvcFVAB5gI4wfMYC6W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aH6i0h5YjWw+kEuxzdbhBZcbrEYLH4jQtbe40XeZdbAynEvCz+ol1b3cr0aOoHdkolJj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SrxKYgSALuu5YhGyYXxEVxNMaeZYXPwjhNsQcQ1mXmW1Fx5iy/4ClsXENwmZtXcCjP8A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XWoHUDXUNcfwHGJtmV1Gk0qWsnnxDhYaqWVBAmuJYlgrET+L7SoMRyqo5mNClEEhLqzF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eZ8QWbQOdRRQDkSDVVmS6t60dhPlQi5V+c/3NSFdBAq9rMYowQwya3UaFDFXcK21+Y6b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F/1AyvT1Lwlx4iplSPogRbQOWFSh6FEAtrmlDC9x6ufEBt4vNEcWA2qoxAI5CWMEivcK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JBNKuAluONQjAYlwYiI2HTFCAAlQuhlIW40j3uph5+YYETwEuH451C5dwM0xAI3RgC3O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58zNTri4NHj3CFWviDAbB2TA3nqKbywxhzNVidwsxCKcdSot7+pnIWbGJ1hDPFXtDQB4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mMLg0jvqFkAmntmmXUvAmPUMpmeW7m13DAjtq4t2uIQjdJDBWkCqCo3rzBl4mLlgKDmX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RY3DyxPU3MC2DAFXNwswGpdNo/MKskDA+Jd0L14lpmio40H8llqK2WwgNky+4ZKDwank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6iqFiW2kvAMsXNWY8SlaqH7etRxlu/MuxipXlb3BeVLxF6Kcw2QaL3qZ5dVIvxKheKVI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6EvFoJmGC1FQd8L56idIsjp7jnUberISxsDkXl/qMe4+Hg6l7E0DlKBBKCUKsHccBsNs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Pay0aPDCyE4qxfAInB+onXHrmOYJmzZKoqDQdzdAYYrwsZR5xUReIcDzjRlmi1XVRFnQ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RS6vMMtBa4IAAeMQVmRNeoYpL6e4unnmDFq/8RCy51D0/lKweBUCoN8ysYb4lAVBzzKu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2KvbUwLjRfWm49cRbiqnLfqF1t3GLT3HcH4EDlzLbu44S6DnEMczIlxY3FiI7jqL3me5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cPP8GOZfzC0G5u47i8xm2ILFiGczQmJL7lGU1l8aeZjHWhlrCbkClwGMTL8zZMIoLEo0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AbbbBAm5CN0cxKl8AvMCqJwxEm85tbhkYlHnxF0FrcUhTrlmZSdsMsmjuLVpOI8S8EYF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uWreIAFJ+4pv/dMv+Ix2G2Ch4gi+LudwFb3mX9N+YxYpFLbE/EZsLhiAb9TOEIo+SYzo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izK5vUrLhWtxATDzHXVpxLriXQ2ncwKDmCAtxglTnuO5aHsUlPu8CPayzACnRuJrVB1C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aRfUpg75qIi5aKouUKCoeBhZgqbzERffUEWWZhRn4nrRyhllDfcNvhqNu5irs1qXXdXB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/KDpXXMV6TziGCq6lrdwJtLdRWItymmyVpWYCVZCHRgl01XmNvLxA5YHRiE0waAaidlE2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w5yYjQ1uJDuD3LuCHH1L5Jq81EfCXRiCXf3CrexmLlDDw83TuATrJljkZzEa3ZKiViaC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q8y93MQ/UAu3MOrTMjAvEqaN3cC/JGzbRPrXEMhPxACltwkoWsLs8wsBFYRfmMDjq+Zz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Ug/ErwzQODqDMbezfuFNwFjYy1o4D/RGKorNznEvErCZo+2UUVp7lASlB5Wo3Q+3ar3B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wlChdRrLLVZNj7ZfhPG4mpLk5hRgDuCmob7RlM7LA5jddSiuI8qM7ZashNE7vmHAo6NG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gaxCWZwqmPGH+Ii1Z4xMa/yjUCchjDSvdkcoL0YBhDogNXQPbL23i+DUbWePEUwBnzCz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PUsXFTLDvxKDSe5oCA2IW8TLCnoloU2rl35lJZuMGsQbqCs/xUcsSJD8S5YYl9TqCfv+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3HOoErMqqufUO4OYbYGJQeZlw4hR8wUqUXdyy41DbCGFZ+pbVOI1ZZYQklExWWPqDBM7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OycjlFGv7AJ6lzYMlocQ+8JM2gS2X3HyWdW1FID54uPUEMLMFTLjQJSeKgli84cEoO5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t5jYE2DK6WWLygUueAuX6rO4Eze9DEHtDtjW0aq8XqF2lwtxm4qD2DtWP1b4DE8uSkNo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huALd3cFLx5lBptjHKmEsn3KZAHuVEs9TFZJ+YODI9RnMDboPFQbADrxFzD/AHEhpzBW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gD+IUgeUJkC8y0aXKEHnzNGlTBH2YZe2B0hMgL1Ec4ULLxEM3cJChAGFgncetwCrgAqZQ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zjMy4jDDiKCKMph8qmJvplCTE4vHMqkqdrz4lCOe5nrUI1hieYl3mDVQ3UVYrMUmHMVV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1M6ljfW5Uw8zqYibXLaqoDvUZizEPasjZXNRfEtdRc5gPzGWZLIJPUUEEOe4ma6PUzKZ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4yvEwmc8ynH73GabvxKQpzep4x8zMqCz8QdHa2AgrXJxKGBtvEsWsZi6Rw5zD1zxD7HW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Uzg7gF33W4+yVW8MWV3YbevBKLWesV5QHQbyx/hLyAf8ATawBzGvhwgyWbDftAGTAAQ2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ojl4zxiYhIRp6uLpuoy1aM4Ny2uPFkoCY4YBZ81kiUK3wIeoA2THremaRWeo271i4Kio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pZZ3iFxLutgZQVq+Iquh10iasiHKrFDXqF02+LlGBe63DgoY4I/c/rzMeMTdL1lvGpVs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/JMSGkgG71tgCqorCvxKypuruDFp6i7p0OYyGxXcuKZPf8FGZt8SzHU4dfx3GkScx/iX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AlwJxKRcQbiqsQYM9wcNyrgcQKbYqNQFYxKxzPJOli+7h0inqGbZ5Jlwy+hZUZ/jbJjx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gBS0wBlJaAGLefic2DuohtxbwwJG2EA+IaFOLCS2I0vdQYoHUotV+I2tq3mFLGXuojeb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r39RHBCQDDHx1yim0+WL5ZxDVB5IZaHRHRS8Qegs0Cq8EIF671OckLvJOUzKeyNpLmJQ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RmNyMxvd3iChK+ogIIFxPZgVV46jVtKeIgefcaHLoQMsgiiWa6j2wRA5wxIiOIVKJ+mX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XPVeOIYxl/EKpYvJDCy4J5eNQMdE2gvLbANgHua2pmJVC64iGKHbXcxwsYha4phrZzmX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ETBKiWjcAxzEGkIES3qAMoXEOCog4J0RB2kJQP2ZjvH0xm2eiUZVNr7lOIUe4NMVXMK2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QVbOcanDxNj3OMXcwIVGlrsgkLyx0XVkDUP1EOyCAn/E01jxLAp4ZZFDFEyt3xGh1EuB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WU/UqEqjiUfKoTA3MBQeIoo9TMt4qAGfiZ1Mpdw2rolXHbonMuDiCgcRFC+cZma3Ktye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6ipdSrRghmoShyCVObQ1O1jmLbJkQiqmba4TEgSn/CXwtaLWMFuOo4yHTXXMJHjKLqIk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XWZVmtfxMqtFw8AWys3KzCHxLVpozAqhiMNONJM9mHQXRPsIlM2o34lQgJmC8dKcMESG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l8xo71TcBwEJY1AvK1JbXE6gNYpiCXasKQh8JdQDHUrbFwyNpuBbxTNgGXBVjeo1W9xu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X1Lw1PX1DfNkVnnsgOTEMisxF3ThlTTV5Y18rHzN+pmj7hXFwcTrm5uX1FCPJFZufuVc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j/HJLKjiww9T/j/AheZfT/BAYGZcaWS7cdczfmLMSOyxqC4tkWy0pTOpcMzEQeZYoBi4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NSuNviFIi+y4N8qExgNridUYUcXLAcI+Y3M76i9TUWmEacnmWYG4zaqKlC7S7TmWu4nl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mNZNC9II1ay+ZyIngVHKVcBpHTcvwu7lCqHioxBf6IB/NmNBqwWyGpe5Y0GMxXHEfEz1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DRcPEy0x4h/kI2tC/UqCsxYTRqOEABFXbb1M7K8sAEqcVM8snqUUYg68xxgaC5QYmXKe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3mXHSBVDHMUuK4SyhymH5xmGflmUf7ozGwfcw0rMaBk/iazfUMmoQGmSIW6zAlYPcCMu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eY9Mxy4mCXELUmTjEN4HSZxOlibT8U5t2kENCoQp/EOYiNjGTZKKZoS5hfAxedjDpOWa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dmoUGdTIAnAkBcP3OIsetb5gVJQ4lnkqGhrUq5h0kRY6WHa5e2woHiAgWIPxjYJbPgN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ATZ8R7bIa1cENsLOWCInlWVygTECuUBEfcccGOb4ggy4eYaxG7pnXPxGfgIuYWSgm5BS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PbE7lFxCN9EwaZVVsxCpRRxEBfiODNi9S0Bct4PEWarttlcFAVcpQpD1pn8zwXPkjHed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33ECGWoqOKviXrR8dxcgx3MLfE2HZf1KrNtZjjcppqJ8GSo2uF5OyY/Bfud2nMUpyXBL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EwAxA3zQirVq2NSvMJw3cS6r1C6G8XUoLx8RsavuIKCKpvHlLYweY8lJuL4m6PmXidf1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PLHKNdlzBrjZOGzfBB17zFeMQDgBqVIFQWVMgFPqfVFz3zDUv4nshqVKzDxLu/4PUtcy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uWQjb+A2zaenEu7l2bmkz7zBpqLcfERdSi7ZbgZa85l8ROJUJoOINLgQu4KqiFKJTJRd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Tgxlx0SxgNPIWw5H7ApcALWeXctbA6iMGioRz/5EwWAjb9BiPCKJtgLi5XXHoEMms9EG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7U/mCWRe5YRl8ESe2GNmh8uoQiUcYl+0e5Xwa3OZqaI6JSTIrl1BuxTUJbTqJBRMtVn3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FAjqXxiAMtQrQ34mHB5QWAHlFOw8VHrD4jr+BxBn7iHAA6IPKHuVpKbmD9oNdQOYY3GP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DxLG1/UXo14gFlDPuEVQDaxcD8EXOV5QbYH3DBxaReIuEXynJCQCW2a6hW3DxElL2wHd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othx3M6rDLFnUoND8TmUozmFhqJm4Jr8wxdalXmBHDDafQ8wqmk1LV9gi+yGWS3MEA4j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N48RovmPcuFm4slajpiZSyIlD6Y9bYuKwi0Xcc0y1dt8sQ1cVrLDLmYuIYVLmpho6jZb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rK2R4ELjUq3IypOScGKBcZDF+yVYI8WP1DMonG4VYU5nBkZggUNYaiW2sdx2siUgoGtQ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p1ziA30kDUGN5KtwTv0RpO4oLKNsYRsfEe1svMorYCcATzxFwyNEXE2l/UCenXUvXYgW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rhj4fcHqZqOni5hXWnxLESFFlCCVSU9kazvqEq47rcQKucQAjkzklmGHT1EicdTDWCsN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C1L16BeY2k2fb7iaCAoguoNiXCpRoDEMDGvzC60L4YA6+JeqBuWTb6hR3cMcgyhTHs5g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mUYQVa83NPeZkFuYBM66/gJ1ATOahbhqojzBvMGBFd+Y9BxHJD0NwGnGIEToxDK4DUr+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w1K7/muWVNQc4ly7gy9zjM9R/i5d7g1zCi5mcUNywxKjfmfRF5my5jl1BDDGpq6n5xVu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qxLwsVqgLjOgaeb8wV7OMUpXMAYMiLkpNcygZqH9bgNtPEFKUeYS29TglACniN1b9xVq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oMLfE/UwopxRidFuYcrgXGdpnCHEI+3Ycq9TDI7l5avmNqVWYJ2j7mGM19M3ivCKr7EM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UBQlyvdLYCviIIkxtBoOXRHFVqArdzUUHmO0HX1GxUeibL/PUDOOxnEHxFxn3F3mJfGY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F/DLuaCaNN1EmTLLoOdzv3tl0ob7gAIclsc+QGojLdJEW39tylzz+IiIleYg0Q6VaplO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qteWZQKyS+TgdcQMgYV7zBAu/uUASrzcaF9zYwxppSQVzkgGyKNTt1CBq4s/ubOoNkeR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c8kUs9ULDJeZns13AMWvg3GoLCCYNkTrUwXcZh7jaWzcMEKt+pSSENGyZajTcRxki76i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RqKqv6SZV4nEFlEIoXhBtMrUSgHoMvEkAKHDKz4PZSzKnkK/JKrBrSH4dkKabWEdg7mt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IubgkCvGCILT23BWicM56ZVsBrMcduX3L2O14jM2uUUoKlymBlDVkpjGmmZ73lMBColP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tSQVrhIAt1r6YXFMUyBomwO0gYiqDRF0bTH4ON1ALj1FFwhCdl+GXjoZYtrQwkQfKUkr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OhD7FShC/gwG10Rq6qwxxb3BCTxj4YBbM7lvfu43KJ4iuyGHVweqtsYTZxDFYxBF15Jk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Bx2Rccm8QSqPr+HoPiBin3DtdQOGIRm4wcTVGmaGrHUcnr1NsVTCxWD+NsR7avVxqFrs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6miXiXMRdxaiy5XLPzDxOZqLUeJ3/Fy8z6lxcL/BTuL5jrmYPERaGIsMDEAQNQvNTyg6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O/KYQItCqopZauDhqUHDc85esMPyQDG+JkcEsZ27ZfQy2ZSqou4zT+TcbQz354wNnlzE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ZxXzAt2JhUeUjdKeEVLS2OLapkrH+4pf0j3Lcq/MMAX/AFK7S/LKxNeZyAxKRf8AiJiu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Uzd8+JRgkp1FotgOBFhZvZENirvkIAuxyoSDG9NS4U16jbOyLGNSjTeuJx1ZBzeMZpj0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C56hK4eIt4wfqMbd9OozKzNrEkulNEsZ6BhKYhgU65MtclXGTPU28PuPnYYK6a3nmClC9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L/ersjIxTlkl6RuOYHMEo1rZHDxBQb3KtwOvqLxXuWe8AGnMOj8MRLElAvLKWAI3hlvL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3jzMdeOoQgnRCnwKMI4+oZ+yYbzBDnUQESbvuWbdwbzLV5mollzGhjiYuIhssaEeK1MF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OCBmp8ahtwg6xAyvZiTArzBTjc/4zU5N9w9YTzAw8uFXBvKrEuVV7GISLcsSVyy9Jaeg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eGZemKFfJtKgzKYrxZmLwXpP8kTJSjFt/MBxeCV+Jlj8y9Ru+IeEZliCgAuZjaIqwLth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x2W6u/mDmxRSKUy8y0F8wIt5uCNtQrbPERbI0Tnt8QAv+yAnOE9QNBy44mbjELOZY4si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ILV6gF0uCKbVDLtxI+CD9wDJBffoSlFWgdRBUdZz+uvMDWvhaOgJSk9EPj+YQl7lEKC9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VNYlyGJlqZ6uCMIz+YjVOTiN8B6lKXklo6Rssw8xAIuuoA2cQauoUvEG/MwxxEPMvz4u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IO57GVnf1DzDJ/UqZFCVUiiGOJW07hUpzLzBqXc37/iu4wrfE8BPf8XH3GL9wf4MLFVi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zGEKmZS/MDB1KgY8wMQ3UA3x/E3xPNiC6jlmCFmSRI7hll17YoICv4l1qMJWq/ZlHjqo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C5xiDRC/YygwHYzHVpWZEJjjiV2A9wfB5oslA9RFs+JhlaIjQ2+I5qXM33MLQXBJpx1D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elm3EGxbqWcggeH9QqfnqG2svPcvrxXUvVCzu5ZGaXHEGopAytjNwGK10MXPhErpatk6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XPMv7cQ15nkYr8nKw1pxjzHe+mVpORlQYZUo75Zl1IEb8kSIDxNsDEoTnadtviIAOTF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TUd49QG166lwRp4jtu07iJniJfg6m+04bhMlcKqfusdRIemW4fEeASbjnMsuO0g0s3LL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IXXVnqDSRVZVFJmZ6srEdWx5gIq6ZfMXmWDJjklJAo6lAWTKCRvkehTAqzzXMfB8Sy0s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h5JQU4rXUpXOYRTuHF8cz/LOZcAnI38p0h+YqAAyy2RUrBLIK+kTMbrDQz1BbklHZM5q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YuCBWMkPVEUBq0efE0LoMI/EwhoS+oLhWZiy9cFSwCWzwiqNg4Ze9dX3cAsMudmINTkJ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ScyMI+4mPJZhf5j3h1s+pY1rSOUuKsgyr5iB936mDZxeWXZW75TMhBzMDn+CFy2WmPSU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5lQDG74mAUzLKRL8Sth/aMIRHoO4eq+4iluqLx4iemnqOYiOWXiOuf8AsLDUzRBU75mY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xOBnDS8R0h0LZ/qVq3S5v29EFVVd6eITDsNEHP8AlZEKN2PcEdkFVFRi7c8S0s0XNQbv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5IPVX1Mt6YuTKXrKrDUb9kVDNVuAlbO4WlaL7llGZlWZ2hoJdeI0DqLfMSyD/aZz78sw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9wYKzCAg2MQnbdkSvMxhxDJDzOZxLnucYl+f5vM4xFm0XFRi57ETBtYa3NuZ4lTS4GZS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K0JhAXBiOxc4pYB+pUFwL3MrEbQMreZguroRVteFiKmXZiNOC4c4JgiQp3Q54jDBl0WD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uIih6wQa2eZmYvdf1OJ0dEWVRuWUpcZ0ZqrIJKuEi+UtZl6qUrQQBtiIopH7QPUzjl4u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/EMopFMtzCqPt4jPdHU0AG37YpVUuYQpU8QiIgqmJBD4SCMowQyoDFypoa3GqW/UCNVK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LbxuAGW7jkwFypUe1u4lFZiwX8wRrXEpiyOplhrJAtR2OXuVYngAqZibThv6mb5UDb/U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Vm8NalowdMQUUQsZhwMMA5goXU15iICoQUBSQIRaoXMD5jqg1tjOJhFos4qJyVuOadx1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NRLE5nOIDJAZili5FvmAeTuHU3rcu3KZjRpvUyYtjveJhtT3FLTHIwKKe2GY72iFKkMG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5lJhBKbT8wKV+YZ5xkNkpFt2AMPqJI5N5goCDk3GFnJXMJGvnswIE/bBpDd9cRfCliUD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MS3gzRKkopuUvDhb0sdKdUroNzwlFOeZgUz4R9mmr1DCuFtYSQaB5I3eNwQOgxjmhYfr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YaTcIETizEq6T5XC1BBsQVBC1quSYW2gxQHOVgAiF8PUsQFLjaEuHee32xW+EsqdaivK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zG2fMLFRkaLL7r1V7p7lbC0OGKi5eyUeEO3tHTbjmo8R0p/1M++5mGOmVIi+YEAmPDBQ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GUBlFJFsEL4o8QfM8+ayot8lQEMNwKBdK8gV3PJGUArL4qDqGRL88+JUp/MNmHWELl4p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zHV4laxfUYKyGEJDEp1M8R3KBt3AUl31Fqk/McrKhrlrma3UZkcx+4jE2epTr7m0Nbj6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g3yhZhw6mOudQdfqCMQlVH+Gv4fMv6gsW8/yefEbx1Hc5g0mZZuoLX8GiMBr+C6/hYNM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jq47SAG0BaUxE9UtqDDLExkhaxaZEtwAaCZzwFRANH1LcCNznAJbjFsQ1xDaJOaQlzZ7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Fbe4goNOo0Qq+qIi2aSzVniMqirgDb/hACgxGW2jxFW9Grg3FgKkZVEQpdBEtBz+YiKU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eZWKhHcIZ29w+sL7gAlvMqUR2EtvsnUEK/77iL/cyX1xB8KmbafMptuAyynUxmMzqq2P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UYXuMwUblpcxCGPhBpIeBbGDCwOqvRNMErtEDOeDFsBfAe0Wq8KOP9pQfiAGvqOYLmx2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blteJbS3qJf+Y6Xji5S5HxBAoe4xBukqdbiHQ/ufARYS+7sjVpuNOcStbTJEmjYwSiyA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dxbWyhhA0A83Mjuo2lOJxrETRAnBDdREVcBpG7jz4XqBNg6HEUiW728RDphqL1UQsux4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iIUW/LcrYeeRhlH5iW1xLRYzpZSSTBdTjrHZI7cply5hhQAYqKTF1FmIeWAqK6I1jYEf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pZxUaDQqoDF6vEbFXK4eYAA3QShUOrNRGaVmPGUiSnRjgLC6l8LdLnuYSEvoiqnEd4GJ3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2+oUVu6hY2oeHENwjUqVHMsWzBHfCuJXmWC5sJfUQRH7gYO4yyqH5mmodJLSb5TGWbXN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R0kvGy+YK8ZuIZVrviMHdDiEBBYP9QErrWseSwyAhbg+CXtjh0GV8gryVrEVctGnz/wg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0rALgZ/xMjTXmD5zEXGYvG2UoGpQARWWElVW+5Vn7qPWPqCqnqYNsJhCy9BaqmWAWGtX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Z4wvbLVvmCXlg9x3m54icQC2y8zQoxeYZeIV7gYHrMTGfuLIrJUVjt7jDXJLalDAzSXO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v8Mfc4ai+JjOWBgzDqFCVAxEisVzT+JfbKn+JYnyxWmi5qIumgLjFwcM1nEPz4lPIQop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XULNCueYEFAu84L7W7NkKrA6iX4fuAKBBQuix9JKwZCXrmuJSBIq0QweamZfxNYHlDK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C0g358yt0gyl0R3HFbcRmQWQuUI7OZZioAPLqZD8iPMhTAKBvm4ZZZfiK3+aGi70dQeV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pRuGWL8sAJ8xTRxB4Z9QqF3LCswhGYAGjOW5dOLY+BiCVVecQLoGYNBbBHZ7lmpvuGHJ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UlONGMgtsNdMWMTocuKt6jEJZrmO6pX7YijFD1Crk8BMKfNMRFpXjqZFzU2tynFLyVK2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kUnRWZQPLItS1Y8W6Q2MOakYSuU8MCuq6uCVhJejSpbS/wC5Smb7lNEBbUt7lcGDwSMO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kROYJyxDqUFtivWKmJd0xw1GLi0yDRAvMNL9xJSUfPohQeHaiSCXM80RQwW+4hJDV5Y9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IKAAcRyXpCwZ1fiWjjOLiMWsp6jBq3nO4cq63MqkN8wV3+QyoG6zUWAGjcs3cckrBD2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W/iXMOJ6iCLXBEWxxGnUQH+hgzvzR4mh8sdOpbOS78IBFgwgNQA3mMcrvlMg34AMPC5Z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FsA4rqEgWOoLbVNSkrcTZ5gFqszKRrpUdRri5TwlUukjhIL5lNFkojiR9ybcsAkkZC4I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hxauWXVXZHj7jcQV2+/LGMfYsX0EVN0re4CamKN/iF8y10YM1NrgXhZywzVQ+oiFpfC2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SKTmZxzLB8TA5tm2K1HWSGdPiARTF35lzs1MHxWXzFxkimzMHPvZEpziDvmDWeZbFS7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VS/+ZnPiBR5IFG89RcJN7IhAYdkRU2ZxEVRXUMS4MxLi0NfwWNjMvVy/4rEajvEB8QM3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F0xixGXiL/B63FRAVCIpCagC5dYJtIEb5mdS+aj4qniMCUuWEgJ8S+ioFFC5RQZmtiQi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lKpfUGwFf1LHR3CEs6zEoOKsg2rLC2THuJWhmUs31K3xBdl9yyqB5nIlh353AvnuDTU6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7dGa4jQ7MtbIljCFMExp3KH0griNQ9LdHMreIY4fcoFIzG4jpa3KkPMpMm+o6VhlUntm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ZakoN2r4gBvlNxiJgRSYcXzFA1ShKDZxLmU7e5TlNkG8XWobk84g2378zJlq4YUtdLL+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lDzGljd3Zj0e5Spw0vkhoi2G4PsdFbf9TjPRigtdazU1LoVq4VrgNR2NT3CBfBeGSNs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O88QCIGxaY5QOM6QYD+Bmw+hjKw3E5z8y0B3D5hsGKiQu/uNqzPhIaU7lWEoNR9sxMbh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YbkmI44XliDnm+SQdYVTALEzRtofcDEZfT/cwJcMMSuqI5seYN63cTHzLdxB/VYwTCPc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wDKTW3iICp6IgruNLhtNymLe3Eu4qOjeggTCYjR5hljEqCD09QQONgxlCZLdRLDEUzj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yDK31UzdimNSjXe64ggEo1UwilHzLGaqc1qQYRHOZWoaEflA1zEwCWTSylivpuPmj1FE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yq6lGiEDzMQFwiqNxDH0hsNRby+YWzFl94ewrBPBBaB7yNTM5G2RqBtuKxZcn8OJBt4D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Yjeqhmxebw4lW0MGLzAWPnniDNAOqhdn8Kck0+ZhWLYW54gM4mqN08S7p2wuViUC/iJg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N6bg4Me8xacb7lNVeLnjb9wbbY3BfcFaKmcQYGA/ccR35g13HeJxgG9xzxZAP+5leMRa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nVVLIGGIUXEG5cGn+Hlpm44iy7h3DBDXj+FdTeFdETOZpLg58xeow+YseHMGYDT/AB4Q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relkUXqtxNWvcqKM0hNIEsTEEmMyzqDEwLlcixhi5DojX/IjXKvM6DDMhdyoUhXNjLa3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sOT5huQEycZ9wKDEENUxTd1GAKp1Dxp5oPdHeytDQRx2V8QC7oHhqWUpXVwLyJ0RvkYI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FRbz1M3OfpC9V28Zlq0TYsdMR6OYuBaC4AREzCUXf3LwByIB0MQpQncCYcS7pRCFZnVS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dw2U65nwHcbxGg2XGoAF8dQUrj3Cw1iUmcxgEazhN5vxLJk5jlq8u/uWfy0FvmXPi5VH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McpoDR8TFiWuo+ybAgXxHzn4N+o/nLmtS5Z+4me2cNNRGlRI3OlmomXsO45ArPMcFlkS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1I19MRcHglbtCUgB5w8xKsbI+dwTi7zCB4mMi420zPY1FVBqIYamhzeIeeGlzHQcl47a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iIFIWr1AGUbcw22DzLSA2TEBRpqBryeYtdd5+XqX+vi7H4jJLwB67lDhZEYYHRLbpc8b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FDUe3euJanAQWo/jmPmZTF3H3XxFVdYldgkcXZqaFOa5YpVvlOU6ZbGpuWblGeA06vbE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FGsZlRg50zjoGb7lYtPtQSdFxbREu+jHbFdCa9SxnVZsxB1O42MowuZVR0RuMIQvuLYY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EBcHN8SnBXMu6ZS5IMkGwkcGHchXi212Q8vWJzM69ER1LqruXQ4LVKW4xFyMMHmbc3Ks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XniiKVKQy4r7hgxCKOamXFRVdymt/EvPPmB/rLhyrBtaU5GNafglNlKSw7xFT5nAPhmX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OIgON3LBMj4gZz8Q25ariGTxcTGJg4h5nqK/X7io9x4u0mccG4esSvOIOT0xvsmZVeo4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SGVRc7i9y+Z5S4+v4/cCB3APmAqVGJzCMSX/AAYvEXDOsfwVUbqdkt2MTU1YxGyqMpVg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pgCYIV0S11F1GxLbeCIuV2Ww8AQG2swS5aGWrftzKeZVS4aUgao3LABnuIjWIAZbeYq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WMQUYPmXou4TyrZlHbTrNy9TR8QFVhl7EMbiZUuMTJF3BFWExd4NkWoamRaZeGCD65qO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Xp81kaHcI2Q0yfDqJc1LlrFyrGsjcwbRHRD4YEEtxDTC0cEFaxGoKq8DuHzQ5mRSkvhB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xyD5l02yJknUC6StRWoBVWmpYBK6iqwXuGL96xLvNuLg2yjkudnwRpnqEBYDBf8ABNts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PPhjpbYL9w0zLMlPPUvjDqpQyfMoN3mXSLx+IjaK8RKFMkdZVsajYMjNzw/mHWUaSMBw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aM+5RqE45mHSqaqNtGllxZmXdsczlaTETcNHEOisyxPMtNG4sOhpczq5bP7j04vLExiH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3ioQ5AhiVIbtur9wcNQN5ISE9IwscaOxyjsOoGZnVlfmKX5GrMUA4ai6qM0xVs3XcTlU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MLtpYVuWHJgELy4jfUfP8J1eO+I5GEgY7mK7USk6nDLVhB1BRjOLgoRbpYgqvfEQmRCI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glNi3JcV2PlDBdZ1LQvll7q3m4FRyXNSOCYq2mA50+IlUPJUTp3giwy6Xw+5kT8hhrc8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ASUsjBZafUxK5rxD4OLjxFJz3E7IKCYauFrSDBoNpuBW/O3mEdTiWFqMwFe6i0XZXNRW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BTP3xB4mPUGnEuq/zCMlh5zMXV4ZhXBFnUyUm/DLBbUJsGJaOStMwhlikEoGzEuOG2O2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ReimVqO3NRGnULLOIZSxuUdQ0N77gycfuBuuPMSjhjFx+YuNQNBU0qGZ+o3xeeGLGm5z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YigaE6d9Qm85cdzicYnuV9ziBDHRBh4hg8y6l/y4Ix4RhfMWO4Z/iRcMblrUpIEMwWx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0I3JKuIsLihghUyQVzxWLa18wtojA5u4OPxHzMN5ZXqz+4FrxKW03bFLzEarxN4PmU+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BWsNsBVXBi/xAX/UdkTWI0CFLgcwcuVzJV+ZYVYXC2lQR2INqGeYKngjEAZJWOYAFY7u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TEt5qMhI2WDdGCD9YzDGwa6TMG6Ke4Jyi2qOOJ1whkFXVwSM6HFwxUFiUD5yrTV4GUw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ZxxCqzJ5l9KePcMiV4l8RUBa4uIvO+oi2GI2pAxlt1qDFdlS5iFMPzAy/OoYNDSIjLsi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V/UWYXV7VEynktlvRZ4gArOwQ2B3D4YWhFPW4mirRFaUxBOYmNMWR06nQrdy0eYFW9So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AuS/zLRrYTW/cIW5hu4jp3Ll4HWYZZp4lBa0TYPMNJ+Fyw84Mc4jY+DBK6crG63LE64u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qI420K0EZRTHtFObWwi0m1Cy+6hoKFG9HJxHFFvVRly3XmDTUfMqAn3FWm1wnKjUFotZ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WUtVczcsXNXFPmAqz6ZpTNSl0S7ZxrMaRqXXiJvTmcooxw/qIrJddMQ641FsC9XNpCjM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ecxzFK8SsxZiIEgaZg5gUuw6iG6z4gZypAm7C8QAKxWsS4tC4kATNqotddjl+5ePVMuT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brRdwy8HiBaPocSm3TENAzzFnCzqXfY8blUAmL9JSAFrTxKBcefMBAqNMW3FhreIVtp0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fucQqvxL2v7QT0BqGKZhqLjuDLxrMKRZd34mBw5Y+32xHbZYxOpKzNI5jNwywx6i130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wlUGPT1GwL5jkGqqDQ/EywLSXpNYhvDdxUlMXKWFPqOF5L+Zic1L2d9QEz+JjINKbhm+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cV0zfEqb5gpt9LF60YYkGkZ8RPiWBPRD9yp6xLnPiEMcS3uX8Tr+LmPMDNRw/jk7iuN3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zFU7ghDELYmwnUIeloCZJTQjRmgS+4bbhc8XsZjXyBcmbprhwymq6yUb/wDAdkLJkJTx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qxeuYzBJ3Ad+oKtu5ei4rFTDjHUSkzApVPUoSg9xhVOoNIDEyaceIAbuXuA7hiW6vEqK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eIkBKD+kxjQ3knSzULOx3FdJfUdCq5gQI1e7gRg1FUa1GGk1EAG8B9y7NDzcRpPmsxRm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m5D6YjSsEtpR5luKeYAFL6ZbqCaIm3xuYNeJ4bzE5ycktDZiYABUE2MYhYXBuY9wUNG4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Lr0zDKn6ZRWTwxsHSTEPBAyLXmKxrymvmUs3u79QeBCipj7i+s437RRyi9R8SvJLvYdB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HK5bhC0B5lwJ6Xll0ZTDUsLDGrmnmJfLiXh0y1bRuJlonfUOK2Zez4gVqYvT7lG4l4Yr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KoO14gkq7VDvJlnAlw23l+oDJfDUXBA4/hR4VWyvE1NuY8R1vuNy4Y+MQ4htysUqnfCp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9M4kDzxOJlVJUcFb9wsoF7ahfK6YreU4j8G9qPEuQwMwkvasG45NsTu483+omWU8xNWX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eIKFlhM6ENMGYlmAI2HmoqFgdMxIp3GQViKkj5QkqwvMCFT55hsQ/SNLSPUzcwNjmtQF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vctV3B0HzEK0e6mRnAlQa0Os4cEu2rxE/Q6NiNdgKbGBRpyURj1hFnDm8Kib7BcHB9RA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UGS6c3K3ZrszcM+CGrTtgAc8SyOaqViJHN0sD/rmXn1cvPUSa3DSvtl4qC67hhxDbHV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Q2CemojSuSuYIFUriW2YEbMQc1Udk2aPlxAB4OOoFgA+CaG5lbUod3GcghXb4xFrGe4K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MHFxRCyosU0Z08zB+Zb5uDdnLFst4lVxUOSH2gRxUM8LF4pEpBqBRPWEqb/mopcWZCWQ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PBFtnEF1Lv8AhbVTP7g7bicMYayCGyopjUXkuUjEAEAYUO4vEVy93+FCKoI6U/RJUymQ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FEVebfHMDlwKHFUYvzFEDcUoxKbF4gmVd2StPhBs19zKeYlsTYUDBfMKF3fcyvPxOV8Q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dTeEeZdPjRjqYJeIOyL03AjlLQwNwVlPxAMJeDqGVcmcSxVw8wGyLIaOBjiYAJUa1zKB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GJnoGA7JYSuDZ8QYzGO48RU4GKz/AK4MRPmHlWZIKe2Zv9kbMEYwGHMeBaxKoOfmWXao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wwi/aiDZUoVhllqxFWgp/MbhzwQVEp1pxLU7ROVxDEOEJoghzfBF2eIjpWundLqIVKLY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eId6hGexnA+4buAWp7i9PYBqX902MV9EyFRE+IKWXcYF+LIxeDruCQp4gwabheoZUuK0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rdpgFTkzCVq4Zhl7T+YNli8I/uc4ZZSnrfMCimQxQHUGkDqgh3gbuILY6gdU4hSbfhds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ykWmd8Kyv9diFrwrye5auZdXqBk3bFrVZVFR1cC5SnmKDKSrVLe5bmW6qPS1cw+6uVZC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pju+IDZKv7lYT8RK6ieIm8B8yi+Jctc8syzxUQL5uYdAiazBpVdJHPGzMVK1L8F82YxD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vhqpRLuurhpH4ZR3KDQ3Cm+tyjBpik0N8cRu0S7KfmEjrnCyUk270zHJHYch0eIR1Dlx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LS0XBMFCxltUwKGY2FK7e5YS/FxtrXuJNCfSFdKl3fUN/mXqDmCBkhR3Ka5mCZM7lcvA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zANnPD3BUGm/EJJWcVC2G+4l0BUZMfLCzZl1W4kVkdYgTeYXWYlMcx1u+EqJZMnmUNXD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mU3qr5lMIY7hka7glniDpg+fcb/3DfKMef8AMFhUNeP4BAleZiyBxiWDEFwtQ/i/iXM/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USZancWtRZcGDB/Ac6mHUJg9oHbCYMfMQtFfMN0lDBADog5zDvcu5nMoXcRyAGbieoDH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EgUQCdVHY0/CqVSxJD1ap5jWDKKe3MVs5nGmRmhNPDCpATR0hhHyOI5OIDtxAwo/Mo8Y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EbR8RPJiLHEURSogvpmIo2/cpiXw1Mui6l/Wlw8R+u5DMXFeeITTbjJF9PHshzNNENgC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vqYLGs1rmWeM7nF3CG8NZIWEWCSjZDjpHNXMS7LdFn46BQwwo2bI1IAjl3Ywqykgqy15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uGABZQsOSi3Wqpg8rxKHVYFiDKfAvGOYKbSXLxi3khrVlxRhlwrcG8kUsoOotDxFQ1Ly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W8DqMlV5SP8AJiSNSbwBMwnQo+JfaJwiRvgvCDzHIyZC6fDiXMhwLxHdOP3KbAfcHeY9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hZV8wQ4ycxG04dDDstOMcMtGLcPHceE161L6B0x51tl93AAv8sFDz1mAKghLTbFEfHS8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NPEABCbWqicdML4Ibbuzq/UWkQDGJTHW3UKVmOOZWgRamHMY9m4zDVF0imQeS9xcUv2I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b3EjIp1AGNY3AyuoAR1w3KoI+2CgAvd5lZkGvUCwD2REJh1HaVCz575larmVZrJP+xEM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Ucl4g1dahUtNkbbKJxy3MnA8JCphGAodywKpPDHsLo7iBzX5gyJ/zFJ9kti8vEu5eCK2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d9Rt8ysZcxu7ycDAuiITlXUCypnWX2jeY2z5m5RlocJNAd+53TL1mpaQsOmXLS9K3FdO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Er7JejEatxYdamdu5W+5WKnP9wb96nviHqWVFdkELUMNzHPKdTIbLqXwVLB6TBtGWbpz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vmDTY+IZcEr7gpt6jlU3M2YXEEBh8x2qYQL7jhQJiNEwvzH8mVeSAMszXuHFYqFCwXmC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n1Km2fqVyshi4qDq4sOYdOJk3LxF6hxNc4m56nfc3FFZX3Li7l5/kjtMRFgVFCWw6Bnt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EDhnkl/MFWVmJguVJWazUuveEejDRGQP5X4JRy3zzY+z9S1ZpaZai/tv4lt6GXmjL93E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gr1QYYK9HG4pkEksyteHDfmAufEWsU8dQuqKJda4jgEhWMU8QgRsXXmI8tSnZcVSpYnx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DKtOapVtV4Y+I5UwK9327YLZ7jpGw8Q1hoNyp4OS9eYNMHNmpfmozRDFL1bFlnC8MrNG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4mLKZYwl8LLcyz3XyQcDwvN6jCC8UGPuEyXfcEcEaucjOCEUfYQ27etS8a70HEUvqE0s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p7lSvbuXATXxLTZiDIivqCr/AEwAjnqAGbzmoLeqiIQ+JcVGItF1MOp2KyLziOIGWAPS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MJ0mlIeCGqL8kuJBzGsCEaXGjlutfxzGWewNCuIXq+sWe4OlVcT6jmhbL7c+YVfzJVIo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UN828yoRaszuujHTXCb+WVBWcV4kJtjeHU4AJZjczlIHnUpp+AfuX8VvQQqK/ao6Wl4l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3KaxU0wd0A2i3cQmiDCwvraC4BViDLEN9yjPzDFaVHDMsi8oRlYMzR03FCn1KzfMGdv+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O5XLa6QzIWIyb9xKiiNVvEUY1HluJ9sQuweovlLnhKboMkfzzNKveY2yV6jl4uCmTA/E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4+I2rGIFY2HqDynqYAs8HM29ncG83DMj8PcWHgqKVSWaAj2Sj+4/JcpvISgD4a5lIE7G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1uFCYYMH+mFyKUtquXQy8zdBDlBhbutpgnaqXIwFRXxmcVLsDnuY3XEDvJ+4+KhvZcu/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OKxUKXcuM68wuGKgW9MAily5f5Y74Ih4EsrdzKrzBbrMqqnOpyVrUMCc7iJTWJcABIec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FCiN/EubzBGnMGh+mBe6uB7Zg8Q3vE04/jjzEu6M6mANqzctiy0nELMdTliyfwMX4IC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XFK5qLzxL6Zb/NsM6liS9riL2EGCVFALFdqjkWyg3b4ju5Y7lB/AqYjKisPItiXTeSFt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tgeliwBQQuxVU5O/YMe7l4FVUwhlPAftl2ZX4DXzqDZie5KK9D+Iotm15pSxecj5AhPg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u4Oz6gVhESxOYBsGfW5Y5rUBMO5UeJTlcIURWjoicZCMelRjXd2y4FYrmApa6hm8csdt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P1XjklSaeoOufZdS8EIyXHtWnuPZQxaKIQtpBqEcckjBmhBQdjiDZV51CMUqSgLjWoB7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NdH8MqRb4jpL+chIvO2Q9jLkR4oEH5IJ+bB1EsyiAdsVFKHE17gk2e2WKgXM0X5TFUJ1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wBBzDFmHiU+BEUu8xwq13Kl6OJcQ3T5lzkW5vIQMuIEH5Ysu4KuksI8QcsVmZnE2JZir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8IBTxmBNES1yS+LGbwEs3WbK6r7iVQ8BpOqhmzaBPCYUJALubt6hdulNfMwD6cQOmLGI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r5Y0e2TRPDMxQUQZO2pbCUpXfcO8JInIFGIML/I+ZiDdcTOm4DFy97llgC1cQW7e4b66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mdJqKhWyw4lgo0G+0pQl8DUqODJ3EMjbiXHtAEsCfZNa90bg+aXdQslRmDvzqJkYHbNC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DqK4SToh7lcAbTNaCrKjIqx5imfkygUZbiuQXKf1niFcJXnecQ8TKmMXrcdq6zUeJk3F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051MKpovNQsznx1DwDqooigNSyw+0ljFtfVRSs6Sktp6xHKEOqmzHqXF6urxMhHz9x5D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UMckfFA6pZwtIadGE2vEoUCs+prmDekVJeKtzMVocyI0VaumJghOlcTjVQLvVE6u/wCp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3xD+R5agtdx5xjxGuGhjRso9w1FzWGO96uC8MVZZgJMv8QfGJVyiskwcQRDiGN/qMrF1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zi/zNGL8dTwQqHNmJ4Awb1Av1rEp077gpVbZUrxKGGcnUQQcRmCqanOYfiX3MHMuXL/M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FxF8/wDxW4K2WOYqAPiXA/iGQQIK0y7tle2V1E8Si7Jer/BRDC2F5g4ByxyOVyby6c+p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xBPAZM+A9D83CA8/MEZ9Rn3UENufLLPgGVlUIy5bk8rbLl+cvlv2+I5o3gmEP6D2y1Hc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UXHa+uj5Y5yWTRyA+VCNR16C1BfBbUWFTQ6dmh5P4xAvG4j2ogDcdorRZKDzKVK/xM1x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r4/hsRGjM5Yr+5kWTQdcwpUD6YbMMHBmso3LKAuLY8KVNjFtpvOUT63R+QL8bh7YQGIm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E0OKt7tjL1LM5EuJwt3cF3kJsKYtCm17nCk2uHbcJo9ISbV+khrDYc6itT1K4U/4jHDB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uNYF6hRShIsviuFg2R89kulZ+YkIfDAmbmZkw8x0w3LU2ijAziXEcthL+CDjaxNXV5iW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JWX1FhrTcct2YW7m718seUAHgFMH7YZlD1GKMCOtCOAAvTNeInKDJ38JpXHCe4edOB/W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gxFdtwqQrNyl01idzSYtqUt93ggvn+eh8RCdIULZxnEt3e0cPBCPrrZyc8QLQq3iLJb5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1EsV21EYI5uWtrjcr/Q4iZaEsajTGmVwWDNibKAzmAiqcWwC3maggkaTNGW8dLQOoMa3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ImedwBhrhiFVeokuDxLQwfmCssa4iDdDLYye5hEfKMUL7m8D6I9jOo4jYicVRKyTlJWC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lXT5neMRGwDKckTlxyywF/4R3R/xBpAaYCcwVUH5ZXoY/wCqOACkGyse4JFpjNMHAOXj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FsJVdRCdH1HuNMF9TDWvGoGZR/cECnayPxB6eCX6lKBrs3uFSLNOhKMI7RgW6eM25d93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6l7oz1H5jL6YmY5YQWsdQ0U3DIRNsmIiLSVsOcx3TqBD3P3/AAbjvmZ45mCDwypRs4uZ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cjJKzH5/g8mDv7g1CKvcqH4hiVeXiY6jspYcImWA50D8Q3ThJ8x3VZl5wwal3Ud7jO2o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sQ3LWC5jMp8yxNvMD3WJaMGIg6juyB4gTQRGbgEWZ8wjbGAxUvhXue/EGpr2iV3o4CNl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DqM0p2g8hz7SN4FrgLVjZbLWAcPvZEZSvef1nb1UDcI7WJ/Y+BmZsQttMng/BMObpb5j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lfJQHqHVYTd/2DFSZsPDY+X6S2zz0Y31+UFhItHhpsf3Agt3YELAq1d4iM2k2ikYJdMw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uFBeDqUsO4Ba2srEHxBQIwaeI12+YGWsQFWRCtlR8X+katrzTslbR4HMccJjMMiiJuFx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oCwgo5uocpDBkBLCh9CpgaZjYQdQBtWyWexyEQ014iGi/wBRB3GHVlrp0wc+m7MQWVyv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pUva4VqrECNY8QtzBYMMFtpMoY9wqVutzPPkxxKhdHY8wwS9EaaQWfIQCjALmBGaIhrIA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YA2DE2L+4QcZlzq1gUowsd2uTcXo0QOCMqMrtlcDi0DBtZvWptAnLAETXNwIAEGBHxiD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+pQ2UCNjyGBP2J6JN8PNbeHPuUeVyKD0EF2ocu2W63DzLgG1hwuBRT3BUDxJ6ggKuiOW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uKhWHAGmLScYkVTk5lKqHZhHmMAWIOOLiVVF5WcapywE3vx1ECfBEpTXcLgfCNiIlgra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uA/3McVhVwm2exAQCzHCCEEMAj3Gj0Y4hWRmCzbM+1j4Y9Kq5I5BPmuYq7KYq0tgxApz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dPrcu1X1OLbEcC50mCDtcQKkNxWiO6WJKr4tuUh7QmG63UTFu+iN8P1Gs3h3KzzKLi3v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GIlL0GyOB45IpXFHE9MfiFGtdwi5OoQLhl8xBQjhXEMlHTUW4yUT4p9MCWc/3Fsppuo7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csiqTNmIu3zqPpgRGayKzCjRzReIBjLOB4nZz5g8Ledzu/ucTuD3qCQfBFTlqWVnbmBe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IovmUOlS3fnmV+4a8TnT4Y3nxO4rOz5gHK09zBYIRzlkjcp4SXTI2swWGckpUL7xMhdL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lRMxNQbKxFlqcjmCXeSGW1Sumpa246/k/wDhPyZcMv4GZZxLfMWtmIDSkA0Q6aPmGs2+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xKxAZYJDzbFBUo8pQ+2GwInnbZ8xxyV/Oh9Oh8ykQxcW2vAtfUBlc222V8rmDVpFM249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FHHuserhVFAwAaIKUAT0/PnA9Edp4CNX/M4PBKyfbAM/At+pQYnO2l/av1FCy12wBX/E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tNBsfbRAz1WvAXX9QMcngjts3V2/SUpmN9TKcbL1G7/VMj5IsrajM1CNcx3DUdEGS731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blxj9yzJT5iux+Y3cVprfcTs/qW/pErxTwOYTWN54gA7ogO8nmI6VHFxDDvxCFjxMYbP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PeI3VdHmBy8TNQA4jmyZT9UQaFMF1sfiYUeECmitx4IDiFeOrYiE1+eyVISOZz5jgLMM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o7htLPmBvQj3qyAmkCKwalxkeo7jU5W/UJCIWFF2kdLWbjY8y9OhuCxcSgwMqjfqBCY3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Fd67uYDnsYsmly3K3pc7C8Ex7OnAg5xtxLs7RFl++I5VnD0xYlQW5F3R1cDALuAGhA4q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sgKITZUPNYXlfbAFs0Lp8vEpxRi2PuDZ5iGDuVOI8KJ5dfdAiADKuiOWfEPSXltptxEh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ZQIG28Csxp6DTEbAf2nCS5ChG2KChzG7nceWNQLZXm4GugtsQvbV1EsHnERpUcdytVjd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AYF1AGW4XELhTdDxEaz8OblPCuncukhsp3EWLF5xLxQx7UGWKxKiY1H8QLAWHMollxG0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5VkqBS3JDAgcJXMXANzWCKWhK0wvE/EqTR3hAqlT0wCgCMw+CVdFfmJi3X3HKrDM7a3B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zjLKs8BkiBNIhB01ObiRcESKrhjrATZNkAdsGF31UtkI0A5bcajhC4ahQrcoK5XDltM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9z1Nf1M/+x/PmabJkXmI4l3zOYHqyAx3vMHFITCt+pXqt3LHr8wd3+oF3TKOYsU0U+/4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qNDCRQzONlii2UxWBuZrOIukzUFGMcTI1O5zK+4ni4YgvdEd2tzBvUcU5lRGyO4/j+D+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1PqZS6tyzjxMgUlFLFMXHiVChbLhq49S5wRfwUkruAcxTi0ZK99RQVdHZR9sEpz0WcC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AWsfhtTix8Rn5lm06DS0PsfRHCpPZ0HlaI2F4RnLXiCgjPMU8xPwqPdxfYypun8Jj2xP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2avyhAUES82qcK/0HxN+yVKRKK8NmOa5v5wq+1+IggtE96H5YY3BzaLT7VlKhaTgWPlY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wXBCCLWBvfWQ9QEw27ZRcg1TdwkHTIcHAittrwSwLE2dpdkuc1m4wpKavmJMVgmlkxcZ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j4jd3o/iZoziBRCS2f32iGbPhiwqo6HfhlasP2gsVZL1aiWF1EDu+p2XmM8qyECWE1uW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X652w1aFQ/QJnAXCogX2RbBHN4SstuiBKR82SrAz4mVMWrjgB9RUcWQhUY8I4mHS1zmL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5jTVMRLs/MtubxM9zGXjFA/KPw3uC+vuYt78QOx240S38MNdeotUfOdSknE7arTqLNE4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5vg/3MVMA264j2qLu5HqUZ7sR0dQ2WLA+RYryibzFRniNIrTiXmULOH1DpJiZbVgYApW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swcTB2Fy/Isyu3N2v3DWajdGc8QUt15hIKFjX99T1ygH+4KHeldyguu4hUii8ywKDo6Z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x7aI3dJ1q43DaaTsYtstW0eZTQXWXxLge9BVewhbEawSibLtz6iCml5lLAHjuVU12P1G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YxlGiyhxurg7K3ipcKnkl8A1zUUwVxGqs6HU79QVKL7g1WHqKEpPEZpR/FpCceJR5riN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mrV1NV0DuHAVd5Nxb8FjfPhWiKacWTfRpFRNqCxj7hnpZl6vmUXRpiW9h1ErzUcE4hug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WAoo83GlQNHEZMw7GEmADaBxMAymqcxenJtoCWsNcQ6acRCiqbn/ABTDTenAw3fOr6mk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/wCVL+p3mD2MR8y98wc+JqHn7ib41uXcxqDRqOBA5vsiWZluQ5lZxnqYrcvzBz/U0cEO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bmurqBk3uZzTUODa2NqnepdtfUs48zxdfwkYx1xH4mDUteK+ZoFoWRWywyuJwgRP5HKV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lu8QSkMazMAoQ85QVUOwJaAnZDxFZ1EFqWLeZxjgr8R5YBAneftZlOGnDis9twTPp3ht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W3tomPmUOHPxfsQERi6AURrHOs70n5fqW/HydW5fnPxFEVAMqxYS3iDZ9rGE1ypMi0p8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wD7b+JZga3NFf2w6qJfBl+7jaeK6P7VlCFFurv6koUXEPbObF0fqDzREfX+RNj38eN52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XVrshTqu0tGB1zHzOWmZAJmVa6jtpxoI4EbI1jklOfcoLwK9S6f2huyt6hNOL5JdUzi8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/U6lRsKVTuAp4h2RpTdAdR8RpUV9wJgj5gBVaTSHEwlV5gWbJYWqrqDgWZfNUKFKasPE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beopYVVDiGbKGopQ7qZgQ8+GX6AnCSy0HPBlUN/eBY5deGwyyQxEul1xLEMHqCuwYKVx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TMsHzGwcJiNgzHEvVDAy8+JSWtsQQIWH+EGKbTWLzLVTStUPic9EXBsMHL/UeowZs7lD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mA4bOXcD0G4ltUsyxDqpd1cNhKbrmWEq4PuWXoO2eYP0QagGCNKm3HXd8zHiIRf9INH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J0aOJiqMy/hLpeiA2TV1d6S0boFie+4AuiGhNQZUXbHemqlxpDQ1XEBZFz1dS+6xnqBY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HFeWIXirNquObFHXENgjWfMrlh3BgCyDU/8AEXhcqTg/UAn1V5j49DUKsaBWIu80PiPF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EunQkwDjcsxQmCFmGpv2jh5hQAnbqALD+aLlwtdxC1VuqZnrPiIvmo4N0TrqIyliKgvm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E0mGNFEzBTLUDSlLG+ZmiAH7gBpsbuxmaOEQWkdl4UbfcahDRwNBMeYDVZmGLzcTe1lU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dlToVHVRzoRXQb7dQUXDxcbwzq9VK9GXhxMmyXmNmh8jCq2rJKZO0IU2KTV5xyzmqmMY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Jg9aj+JxDdRTJubhHBw/3NL09SlF7JiW0zphrApEW5cQpfiZfib/ANkoz1BqnMttbeor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ywslesBuCgvcuwZNwbUV5uLOY54lYnUZxnUfH8VFu4YSA61M8GHiOp+ZhmVjrxG0HiOp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/FwtwimYgENBeTUdCYqJfeoF4ZSCkGsSgaYSAByxVOnKYWBWHAOwSvEVk6AfL+IUIWm/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0S/ioUrB3xZ9sJoqd4Rf9UhG2E4C39Sm8+74XxSLZaWmR4+h+ZVSAhswr8WZRSPdpRf3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L8twhXuav7bZagBOMat/xiaI6CqWfD9iywwIr/KKUVoCKwHLnQH7uMnaOpl/gxDSgLET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FyR1A1AmPmUxe2nUWNDMts48QKXlBO1lWGJ4F1FjMHBRjmGy9Sh1l7mPF+Z+pauyfMdzJ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NBGyOlI2GEa6FeJYCo8ytI6FhMR7OYPJ+ZhG4uVW2FiF9y5KTu5lkO9kQAuxGod1uLlt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4TwkHtAzDLbcsuFNCiNui42QaxXazMX+R4YxGTthWCkygsjBRdzSuncNmP7lwGSB3YrF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AyYqNOhdsZPdaDz2Y7J5Y9Wm2VcvliKrWwI9spAdpE4vmEIGOd/EUUKO3MsDWdQAAhL6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K1RmZt8BLycSga2DPXtiXyx4UOJoconTFZxHi/8AUBAYrYPiZ93ugEJs5grwiZBi1VTP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j6IND7ndUsF1gloY08p1xGsWCAvksdbY6jDLzQvqJeRRqLG3Uh+pUNtHvMLJSAJZTmPj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BNJGj1dO7jAJFriwuHnSrSwpk+4Otn0puA2Ltu8z4CApizuMtbpAbGEtoCmKjoK4riKC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dQwJgPCVETCmwJ6ald+mN5AaSrlR0VnMUMCKgzEyqSmKM15jcMQZYjCC4WnaIQrHETs1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nzE0ZKziAM40kCqm8ygUGUMHrMB1cSKdtVvZ/c2s3SATKDqqqAhn/MbnSBvFE2z1mIXV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4ROR0RgFFuP385ks+zqUuF1E1NeGJch0wMpJ5qFnA+Y7cVCeZVHVTnic5b8y8T9TW8y8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cvWZhbxEcNPcM+WIsV8zHQ1mFuHkhXFxU7mA2wOby9RKXiCWcTI57iutzJZRMpVMHTDv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ZTuYaWpn1riDdtSsXFp1UFdEdPc0ahKxB38TNZQGw58yuajhE8ZlfUBb3/AO9TslHEsf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5g5G/MAKdHMOoHYRjayswHuVM3iyQbW0YUjNCcExHDJ5TcUHcW0kMWrg4lHYxRRQ9hu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FH4hy4a8VT+p5hH2f8SkY3L2m/whyLZodUP7Soop6Ao/US2lGekH0L+YqQ8H3j+1fEHZ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P5M1Dkfdt/sIpdBa9BPLAXLVfiVw2XJQn7WG0LffQX+pbqUU5VS2/cpJ3O8g/a4fDgzy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xtXqye6ntNAHyRQ1JnH2fK471pMcg5w/SVZOB+IaIElqX/IJRGzAHzHyQU3yRJlL3cTa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HuWWQPqdE6MeMa6hboj0bm1NQ1S0yqMXmO2sQEYdESJ7UUkKpri7jwNfCzXNuyGluWO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mGWnhzLDimEOMyzVwlLcsEGoxRPRjRauqJQrCN2QJxeOGIEEuTELqaAMkTG6MbiVlYze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gXj3HRWsNFfMaFS+Zux4m/grWGHoQWr+ovRpW4AoDfdRsuGMIVOPMTrBu47A2hdysAeY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EqD4Zar0IxfmzeZmM0HiHKtr7fUMa+08EK0nJZYsEJ2GpfWe1dxbFeDiFAvgii3txUtV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Hcc4FScr46lfrRRXvmWUOKynqKy5SF0IkEORsrNR7gguz9wu5YAtYbi0o2h5OfEsg66v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ZfuVDGvMzPp8mNcOg/lKBLIgmosAhk4olY0sgRN0wkypb+5tpGhlOHbEsBw7IMQbAy2y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DiuK3EVCrcTKPF1iDT9+eCIUWghVR8R5UKDC88RcDaLwxxJZgKzMlRLp7jy94ElSwqrq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4nDD3ZRylGeZWe8RwFdwM1xHgAhYspmavTsgKFeOGVyc8xo+5sNHiPS/SoLgHsmUb8xw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M0lK0I+0BQ46W16nhFbUBaV2Swot4JhS3UtT1LlFHsiuC4xUcpR6XMPROZf8mLJY3fBV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vFT2MfmfnnMG6upzW8T8TW/om73/AIjmtRJtqIrcc8oPUP1B8YiFMzkHFyo3d9y/Q2ZY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41US2/UWkqvmLnkceomspvTBDCxXk3FhvcQiahpOLmkISLtArx3GnsZld5l0VGUIPcOF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GTE1CGm6l8xVwZnlYx7Qs5NSoYhaqlnGIPWIBxuaB3HXrDW3AeYAjp1DqFpLysB4KWNL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HAmIfMuQHUKhbqEAH0ZqWUefDAnCqWC5XcTW2zOgIDd2x7Dv5gueoKaT5grin68Gv3F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GviXNKpvAJApP5ID8mfgxKC/1BJqsdrV/wBx5I4RVMj1QQhSkE6Wh+WVEVQv3Msd45Ep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zLg4oDPxGYDUPkQiUUv4SYNdjwwg1Xm6jHOTHmi7gVjIoS1sQODo9sQWMpVOP9xmUd+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ZPyWfMcRigh0dS1zvmUAWrdQ0qYS4hVClHHUXIjeeI6411+4Ks4WVLs4m2m5tmOaV+/c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Shsmtm/EO2+mBZ9FMLlGXZ7GZn9kOjll6DvMdeUuho0QKAh5iXMQC6o8kcumdE1K+4eI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qkptqMsDQ9JlTGXphAI64Spo0klmNrxKLbW1FVoxEWUlCCHhWLFDwXkl2dzeO2Wg2y0+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utTijBGU5XUy2L+IbK0zLQ+UhoqxcbJUKBsaATtvvVUEsrYx6IjQ10gjoHPtBiKeniJR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KI55dIkXsSxwfMDgOJyvxPDZcnj5goh7qMDytR96AlIeL53z3EYVdcLx5jQaTDWYkXLa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CMv9EZSqVRllL4vuLjJDlKNqHtNTWjaCJ/fcX6ZjaTJjO4reaV5lk2lyH58RaWYGAh+s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NJfcJpbXYW+I8Rl3d83DghXzzEvVtWt4jiC/NTDeb43MorsDsRQAPKmZSUezCLXnuJ0y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qWKKAAS0FQaitRMeDI5gUTIg8RcBux4fd0b8krDTzckdtbqP1YKsqCmyHmcat7lnezrm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tfUDRr03KQBvjmLYS6gLqY2UZ5g7KhbDh4i2wafxNvkhgi75gKlcrD8TIymVEOzlpcp2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VgKIhbHHZFgGuKndnqmAZCzGbY0BW/zKAs3z1MYhvNO4qso4xF7zXc+CXYQcmX3LhWuI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mCXy+oONRzXE4fwlwV2RqGvvMAsVqFE7QnnMeWuZd1EzQJHal8TLbIncyU6nDOL5iI9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G0cWiHcS9j33EOFdbiR2rErHiC0ZxCPMXMcwc+IoRW8kBL3czce5fio2KhAqlgjURAPM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zCG7v3A9RjTDZtY65wwRmXG4v2aHbCQLME6y38QYGgBwGv3AuLQqHd2cBwzCpUxiPaX1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4Y+VzlwgmfRgFjApSLaO7YobOZzgL9XBAzQ9YM4lwdE+MH9Q/wDLToRPxU8j+K/4BliU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lFvXYL/MqgodsgshTuGK7pjEgRh3RZS+6G+Mn6mWqpPFFxbcDTzRhm3+vV/qFEIqdwEq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6NUmYZUrhdjO38Q6p8Y6+YAKobm3SZcKacqFn4kYc1Hiwi+ovy7gQppYOuGIK3hnYzBE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XbBjzFav8waQilXxHNcPmNvNf3HWHMAIM3ko1aeo9jqOlUGtzHEXDKpR+2b1aXN8SugP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OOtzNwzOSW4ZJQEAjCqQJK8LxeYi7pwhQDRlJcmJu4YD8HJCLCtBpZSPHAIKI3Z4hVlO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uneXFVTiWFFwSautmOqutW5mxbjj5isjoCG3G+GJlQa4RwEDBjERa0+IQaygkG5fWM3g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fYymgRTo5KiXOHVYSGnX2mGAOJtOjA+0f6hsEtT7IGutiZPcDKfKqK7mvD9EdQkuluKE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IClcpc/ljWZMtt2yhQFBqpYNtcQGLbysJxGlNX5gVTLZekrDeP8AKGem2R1Y0sEDTwQe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4OYhji4VcBkWHolxsEzL/EJWZmxBa1iVCgjwTvRD3Eonv3kwFdlkdlQQS2wcLuJkq2Bo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LpFXcoF9uiPch4lllx3ErD0Ixce4R08QsoWTHDmrjaRXHvLINagTDmXaWniCL1LHYbC/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EoaDXdSzM8AwFKVdkstVD8wCPMibPPqPAmK+4l3SZC04JA0qc3B2a7zKg2jzC9q4yZYh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V9fmIS7qCFXRFLo1Do2zU0ZphF4V2yfaWxkbZvzDQDvY7SUqLCNj7m5Q3ArOY+m93BR8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47T6uDLTPBCrxjxDZ36nEfHMHz7lMyvuNxEYq4XW8QVh6WS6dRCtFIV236hClQT9eZVq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LmrMMGhxWbiauLa/CVW2UN6xVwKrYlwseKlNrk4IaVKHEZWmXOOIygwvDEsLNsw36hFR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liWu4HD1BXug1i45bhNFMyTmoUKZ2qYbI0vMPOCr1MgKBzPo4gBBdQcrxEemId0HuNVj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haut9QwNF2r3b/UWtZP26/qWVIDMVsLqLlVI5hWjxnmAAxwzI07CWAfUYBpwxEYWwJ4S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1KuLJDWKfNEtKWkZqO7RTVfgWVeld6oKiCGxvgP3M7aaTdVX4UwAYIChULHgB/LFLUAd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xKd2Sm8P9wqwXToK+lhKgIA4AqAvVpjVVZ93DRVvVx+hQOGJnepSiS/Db9RIdGTxEIH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FPEYcAfgNR71eFZdp9J+YVofmIzguPUM/wBpDrF7zBweM7hvIeZrTZNnQZyX58REGUZb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+JecmdvicWQ3N46hWGtYJpalKzWIxKRLcDTmVEhPmXpj+ZGyEscV4isjNU1ClZjZECiFq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KKwJFVG2EgDWWyNTbXEuSOBOIrceO8Ry99VCHlxpFNx2bJo1GeUAEfLUBLY6QdyppjAz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pFEF6QI6m7Yg9x6UsLFAHS+IJDCiSqCuqj2wX9QuGc5aIZss7dQUkadYlAsRvUoL0Jgh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MqRau3XT4hS7PDFAJs01E1A7F9jGzh3cDwEFwNMvcdxgqJTTZKIacM8AYCHuvxMpqhmY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uMRQjteJtMBXQ9BKTa1iKbUBw00pcDADxEtlaj2WociwHkGCwvWYJdWn5yy2Rq6A5a8x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bVAOGPNrEfMEEKlM2jTWzkJ+XkHxG1yDX5zSUUOIbR05hUEDK8RBDKXcFSmxh3GHRc4p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0xu4iq5jlqcq6jRT1jBC8GmNogcCASrBpuUcshzFSauFhsxrUW16fc3zWvcQBhO4Aonk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YZmMWDnMA+5ahc8StUx2RnDQ7lwTAuMnC5jDjLbhkg5txAeBqL0K1FzW+I2ObPUNYSqG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z4hBwKwgdwy2ikLL7zCT7SX9O45KHLFGwJYOuY4cB9zIuh34iZ4nK4hp4lXfXMb5zK4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Mqj3uorTqXWGsxylkupxZKxUF0hDioVFY6mrHiB5TdTgZuWh4iDhyTMbBVlljk/iJYU1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uOeCVhdNwidSyVqGzi/LKrXa7uO7cL11Layy8Q3/AHD3H2kvG78Eo8/U3UNGMRZa1MhJ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sIY1EJo3HFy9RZywuzZtx1LCXPC4uf0YJDIV5yfiKKsCtDHRCpyhUFRAvbo34Tqw4V0H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AOaouUFfglVnNtTGnPmDgXiMlPTslCWcXWowFbXRLm1zLWkZaDYstWZpDgtuPYSyA1UE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iwFy+kJAFt3J/mJR4ln4ESoMEmkWxpcPqoTB6FO/tJa/OICtRdCf6CEcUgeaz8hDUC1T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mw8f44jWJYEfXCsn1ZKq2vJXUSyDYfEW8a79xRF3Z8UoaJRhlB7UIlgEZvvn8xccX3B9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NT4x+oqPbxNCXjBGyY5ZlM5li1HwytuXsIW/PMWHcKrLLowNCE01FI0DwyxnDJEcXCXR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MUaWAbq+iObDMbHP4hqnzFoMMYy33FBYt4ljcyVANS3li0grnuKLaYq5pXW2zAi62QgN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8S+w4TMe+pSWzSh12OO4AErEvYQ26KgRgK4fiG13/UpXbYxEbQu7pJRSojmUZ+UHNWv8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LxPQncsqgbxAvKNQCeyxHNnUOiPlyLMkQ4B9iXkKTQ1KQYOE4P8AMGIYILFn3C0VLIbq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bBo8y4criSQdcnxUL5rFikSGDoDdFWQiyxg7jarfPbwJVHcXoOghFZQVmC4i4gYKdqFw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7/EP5NS98ZF+TfHuBmqTHZ2e8QAAKNp4XAvnM5rkl2ADuUwAWrAS5x4Sf+kpATK5UxBm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c5fxCVKhHNyuJLSpKeZi39OCPRIIO3T5nnBqEDKOFasXt2136n4KNwycnTLRejhY45XE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uaxDFS4itS15NRplqzUDsPEMacmsmIrbQ6lilFxKkpbNow9ggaY0BPpqCqgOcQuCZ66j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lYpcPLGbSOYam1sgADnHEqkSGxyt9Q4DZXMHSKymD1tjG6triNeSvMXUrOmVDSoYwfSK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PlJAeYXmmi3+YpKfV6sjbNV46mONPM5hlq8fqXMGJePUN4PiYNS95i+fUVpb8zrjj+BB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RtUQBZW5i3h8QmTLEqeGZlTjqacMVc/UucKNXLqjruNJTcvtL1uOkR5ol+S7U+ZnBrio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Kd4uW5bOorKD1D18RvJVT4ZswRcx5qcvUNwHY1uFZ8wceoIlxASxMRIqtZexXmCNK1Nm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NDAvmHQL65iooaa7+zMFUTH9mgegWP3naL0Wg2GvMyRoWjfxEH8USRwsgyujgnTG7KL6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AC1qFYIysAZzLrATMwHbQzFJpUDpKe4OoU8cTlY3+qPOVAK9kJ/dqI6q9wstUtFKA7u/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oOwGGrFnoQA+FHdIiD01rE+5US/V1RjicFIZ3b/CITVV8APzcufwLvJX5qCIlPylWwRj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5aQqk76mmZtrjkSxWcO/E5iL0eQvuEsRVBcoHw2VLrDNZltlXBxpuUVYxFz3Yws1wINa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93hjHjeIVmMTmrl4NRfdwwVmGapzWY0hV5iBTEVdfUwYBFFa9ylWbZbT9CfeChMDcXk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X0bHUADRq4BhdwHaHzMQcHMFHctVCgAuhBPELK4MuZ2EY5euGXpn87mWMwhBG2gbr6Di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PLYvWOyMBguoPK2hl9CccGo/l3MNzb5RDCBWuYDksqFgPTAHAuJuO4Zsye4jFYsouM5m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UNjEKj/KKxkBiK496rcFl9MwjqIWTbyrKO12Q1EtrDM/5wqgpvhlqBir7hTSli/EVEKM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SOT1W2+CA7DgAoI+C/EcK5gNMulXgwAFOJmi9eYygG4aDsrlj47GkcStmMp3BmozBbyO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NSK1uhRxCAWDgi1BWFwWFu1eozejMBBsxuUk9+T7ZRkXBSha5gaHND4YabzxK0rKMDwS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tYjxIM76yvtp35lsz5eIoa8ARSNEZz3ABhR1zPyNwytHpLyxa5lzSVjM0cp5LAJo2D/i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pk2Y3iXqbEQFb8QvbEv5gklnlz5lMW/pFCxEzCxXYairEPOBBG4mapTe4YS9JqVVtfUN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IEDbxCMU4jgIkpW0iG37joROIWFcys4z3LYCjVYlNGCHFDtlruZw5fmHAB4alqDZFre5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EY34m+V9y83qVQhcfhO5T5hvUP3KINZ5hiCpQQqrBUZrjcpSZzAyr3HDbyjOoPiffrqM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DY46hpBz1C0rNbjljMeJUIzTX3GJCGSKVvmfAdwab5cRqnu4mPMWaqJ8SxdGPM64gslE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/ipYILHP+kIsMkrYgcSsHseoZds9hzFakiO9/wDhFwVy7ElLtI9kzdg8xMM1lIrCA5WJ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UNZYfIYJAckYeGbOpNRg4SbtXcxQs211HSvNSkDXxDW5ViVasubhoCa0xBiz8kzbBxuE2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tlYfEz0BAdaOZodMkQoq1WPZGy40VMPmWIuvXkYR0JSkQYeFuXMitihbL9Vbtzmalogm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zO4AtYjWhnpEgKJSj0lfiOaqxPIf6lzd/wBDEIRErIWPksrzKNUwPMFu7nHgYnmzOWaD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dWZeZ2EpxoIqWcmN7gN/FwULwE6D6gpZsguG8Tm3ExWbMQWdyoO4CvUL5HkJkM9wWvzF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CUUv3KHFXHolldQUo6iZNINovNz2VlgywXyQ2UXuAD6My9s1xUK5Y2UwtTF65huI15K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syrNGriWiqJLL4AWrBHb1f3CBIYAolgqQHDAL+6Igo3djXSU9BizRHDE3ScRmhAlVP0h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o2WMdXG7rY4ZbTZvgxT9tu0L7iWy3lPi5aFlmvUG2F3guIuWBKggvuU6CuS81FNOmzmM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USIcJT9Mas4WOiAiIpjE5dj3ApamDj8wGTkL089y2Bhl5h/41GSnIsqyMRZHQEvTFJl8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Hfmha99Ro6vwmiFxC8u5Sh6Ng++CUu6hlfX+Y93ePAeCYQUbCCVaq7js4krzvJcsEJDQ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tUG7i6EFW2Q6MLrr+D+4yYaRTvPJCkqHiUqETnzKLGV0HMDAYYojeqeB/wB9Qxnlhj4I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Uoip+o6yVLP3EGXUjLlB3im9VC8N5xMqq5g2oNNziXC6RcYuwtEYKKuOJRgvZH7PMGmL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4gAM8r1EHJt3N2iniMAw1k1GIhp7ZY5rz/5BeMd1gsa1SGZbRZUVLlTtGdJfEZdV1KWA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OI3wmfBwIE1s4SOQFPmCAAe8wX6lrd07g1k31ESsg+IawSU2flc5xXudDxDg03ObdrBz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RfGI/wDXAyX+YC3iUvjqZutRYrqGSax+IYgpY7xFWWrhXVXHAaLIVx3jEap4vmpauB6Y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kTI+MwtA6zDZWdTMBWQYtPdcQbbqXhp1DNZJSW0F7JtTpzUbm19VFqBRVGJQ5zHNrNmA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bUACYS0xFVcUzWpxGJtuXqwQQVTqCxvNqG2gRgDuVSoZAYgiWVphG3UJQfHpisgodTGP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yj4IEd7GFlvMJIqjoKVncGLDTzANPUbPvcVSjKKerlNkbD9jE6RdXWY40U2kqHFmPMYV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oFOzqGhCWWBxVQjwkQ5U4EayV7hV01HlWv3HSossh1Cv94+q4PEE+G6BVNp1UuNMQ0qb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ZUAwMhey2GDAZduKPUFTMQrzjH5qeHEHUX+YVQ1iO1+1Q3lfN2H9yisAD8SnsITpU/MM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OuD8xTlFI6JkbIYtQtVzGBNuTp5jTmoFrV3LCpnYw/MTdvUFSlycwcYhYEsKzLWg7hiv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9S7ZmWGsXqK8Vr8Sh2e4bO5ahywVHosNwKV4/MDApDWrDuKVBrUcqg7l2yMxQPzDwDZk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mIXdVn3DF084iGC81FCinjbBliuKmdfe4mDNa5w0Nc2x1N2wI78nCp0lvky2TVlliFVZ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xZMKlkNVPxGqsO4zoHiN5PkhiE1iupwVw5TKG7pyEqwG6UYyqLsdwy9AjEe6oQcjjPEx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rUV1KOEpj3LAGpdVhIpZ0mynHxcGbIbAjQ0qc2PEyq9y4fTFEsm8alE8PBy9x1ojfbtu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IZUqiIbKuQtfSWsdjfueJz0I6vuVCRrQ8ocYlds+YT54pu2cVoluXqGhSOKSMpavhbC2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OLo23uJ+LfAjpeCPoQG2vXPtgJbOADzEF88IbIvwwRSnu4Dflb1fruEsBLGXo4g1znK3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aJWe1qJbU2lBrPzGwiaN1CNcJWwuHK1sGg4+YhjFNpBWhWuTCK9luQjwtsLu/coOJXLO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MUPMEQcgwNqTg1HtgNAsi9FB0s8yaLzCbavmaWByrrnPEeBApLIlQDTc45YWWetytM7Z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eHxEfJZjJzKyJjuGQ/vEz6XqZR14Zroe2ZSGfq4IgYxmBWXJUVNCHuKvGuJtRnseYluK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Bd8OPU3cMDxX4mvfHmBnqF8t3zP1Cy+ZTZVWzjxVZj5qyPU4tuofmZG8wQMkArZA5xUR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YUdmI9H5gq0AkFNFbtgyM4jWHuWIOCogALqERtjVwzncMAGlTOItKIy2QAVVOD1AoC89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a8EcfeIEOoc3zqW6mZmjeZS8MLlFbUMesuZgzrxLmKTeAQAd5UKIDYmwJT4bXDWiKfPm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FhmIzNA+GQjSf1LAbZ0OX4QW9gCRDQuSyVEeVVCGqpZlBhbqKGK8kRBBuUVwaI5iYFmD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n1qDKlzeBFXkmIhjhpKtFqPIDxMQRio8oVrU+opq9ea3LFYgovN8S7g+CcnepMMetDxA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QjxuXgYBjHg6lYclQCFZIGT0HBepouEkNQTyhASLpLIPFUfWg+AfcQ+ruvPX5IMjUdbl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VVE2uw8PDLLdwpo7ihKkrmnV+Z0cqlYdzhLqWJmpkVcOzdbi0LvubYg58Tq5c0x56ghH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HiHu1hETbxKIX+IOqWoNP9ysqibqYjgdRgwOotqvqBWyZPEQ1gxhmlUHqajA7mARfESE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Y8oiY3EdZrEqMj/cA2Xg36nxjj9EEL8UoOHQIlBni4Q1iyuiBj1dEfIHJfBCYtCsO5WB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4lJBg1u3cEWcNrG2ffc1oWcXLnIO4p4TPMZiLG1h4R1F4944QjwXsfMMtzNpj0tKNW8x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Nw29YYqou+ZksK8Sq3ull9RcGWLFsKtQA2R8AGVDqKna6i/tLV3EclV5lziN15hJsOEY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GncOTXqOYbQDYZ+OoweCci1xTzGF+2OZvgdEcPepnvmDLS1xjuDiAyrx6h0MWvENkbYL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WfuUbk0WlJfeSWtuArDVxtBqBth4Cy3gdtSHfKMUxlyvCO8uo3XCItURi4JiKFWblC0i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Dpg4gvBlbCQkAYPiJcoSX8ncRrluNf7Qc9dmwephsGisEs9FObjuHIZT1FW08EIrf3NK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GnAFq8S+LgoWEQuw1WCPKSziYByvbNA1t7hC1XzLtTA35mRKcoGLAcwDm0VPk1GVTV1T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vCjgN1BK3zH4OuicSjTcMr82oWDXQxMFR4Nktlo4jtqcR2vFaDmY8zojhQr3N5m9+pz+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zg1U03Kxqon3oqOTxH/qlWNWTn9+I6Mcx4j4shYUYf3AQB9tzG18TExcxhbB55iG24iW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uviUxm0My8RcxF9TJKJAgz81E5FcvBCAEFIJxgDcKBU2IW8xYbLzxPU/uFuaz/UC8Mvq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3HvaxXW5aUXDQocsHst5lUDOANzLro0mLgmd1zLrwV+O5YzKo58xslDfB1Mgt7t/MPnh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NOvA7gA9L/WRGzJ68R0Co8fwZC2YjggxdVE57cQKm+SCYUA/MsUy29QFhFjqL86xhTzc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QmoyN7gTmB3EMeHMQErJvzDJwMFLVV9QlsmeYKYH1EIRPEOprHBnO6zLliyErN/upYWB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Le8JdsVrApHxGy1Bn+SXC1UVi2UMfmxVHNQgFvRtllXf4AgoNCIC1nUEZVbH4BGYl1rD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zgDFl6ZkyoIwKuYbgoeBfkdvEb7IP1FbTbiBcDFtOZbVsdZlwKxH3GhTPu4a7qY0fEw4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xUC6ZfEZI2AW5IR/AEaumaFVcxXoM3B5EjVD5l2/9iKWAzMwHqMBdJuAi1HekglVzV7Y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lp0QEkgxZqUK8+IDNv6QVFB43HVSwf2Q82ILUsjXO3mUAC3A1DzxKVzK4G+49wjCUNfU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QXiG7HUfZ7ZatbNGoJerUUaLiLpokB5oC4OI3Fj8wE12uUeAoMJE6oOxBh0G77vEtY0Y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+f4MbszMS6cjmBTyK7qHTmmZHuJzCtHKwEly+NjyHvuP0BvipwMI4TJ+xCpwMBxDQWo2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y0eIo+HsadQWVNzLAVhKxZRlB8x6JcHBnqo8GGtyBCg0C0XcK0uEN9/bEshbHHwy1w3x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1zDonymoR1FKsDytXH5gvLxcpDkxgmz59x9dZD7KcvxEpCa2Hz/iIl00i6os5ZiiHAkb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OfAJmxXTT5mVQVqquAApdQqWahfVze/gkantS09S0wiCuh5I758WmIS68QzpnECpGu16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gvPa+5Vi0v5Y9Be3zBVcRUuOcw61vOYqVE8ywty1bmGmsIFKAg9MrHqAlN4dRKX4Zp5q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IzMnOkxiIlHAkPy3c11hudW29RDhCqjfpBioDu5JTMBdQBsADFQ9AU8sx1PFtykzv+5s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wct+Mep3cxWMdSvSR33OvEdQfj+5lzM6NTN1qXWLgGzGYNUdedygKV5uATVSpMz8BUAy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79TciyZijysz3olUe3UKhS8paX6jDRPUXnJeYhLpsYUmJtEu/wBSpQVvzAhFEFraCKNb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/qW+sHc6H6lA6XtKQ2F0nJL6+BopkjFBzZBUJE44YCSWpuA8L5DoGGACEsILG3Aw/gum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t9PiOkB+Tsh+jOJbJRuqIb2fPMVGo4qXlCg3cdTV1WpVsOVFRilRG87g81elvU20OLlo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TMwlvD36Q06dd379SlsuVIynAdsczLeC6fEfIwuF5gOuruUWd1hhUoLeog5cMpbpKFT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PqU+x6lC1V8SzGOSpVQGBQZRl7pcVy+SEyYtPuPFUqoJwXpTnEDrOhZbXgM/EKxbNuj9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RYcTBKmIclrUU3iVFhUV1YvzBBtScx4n3DeVuC2BsuaczmF4VlmxQfMS8NV1HUFuFlfU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tljsl8VUF6zK13DJKgais5JeQNSs4qNnJ8kWG3zK3SVGqZC4NGTX7lMDmXDjLzFngUxC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WBlOP8kqgzQEqhh4meWyuErnMMsaVoYvbLJ/Kcyzt5BcKA09EZw58zDStJYxVviYkG8j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7iWbE2DUpbElr2SySL5lkzJ+ZpRzuCnY5Yeyt4YcR0jTNBd7uUIqcmBwkaQC/mE6Nmhw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YZ3BrLtVVm5oKtMj9QlaHdn6hCg/cXIQdmCVgKsqHPU5Q0loJKAOFitaWDheI25yHMGC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TLaEzIBk69S3mItdQYmjbKwC5ypjpRK1h74ICAb0teoJrTuak2jkQZc1DkHa8spLs5mO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uLTqWDob0P8ALDMgqlSeK1MbHDbCUJF4OQ/zOfN4e7tNCU6x5r9Re6nMOFuHuMpsPiVR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3l78S41N/oIDG65XcoAWc+IK3cap3KlWpGywZzhmcO4ijzTjcLUm8F9zE3mjpWJaqZo/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RkDIENCuIJtoviMcDRRHVKzycR3Rr4lAHTgWOUMCawtm2URMOPMMgAacYgBQVu1izmmF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fidZCRecRai9oIXhzFRbHLZE9H7ILWdIbidtGckM0jZ4mLyU9R7qA0EdYlXQ5xjjR5AX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zKLazDI0fEK4qYrIsp2LZWEuNViiOqrU4qObvnmGuugnG5dah2S3dfULu4NijWZQnvqN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GSdQuePhM4N1BauanDNQicaZe2v1HlVy4ju6ZyGYioH9kcKdQcluuYqwFWLVWnEqmpX3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idJ4xCwTksEHIdkwADV3OBYVmAV/MuW83zNoez3LUXaL6Ck01FlFfEooAvzLiWwlBCsE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rhmOtkPiEjB3dx4tZ8dO5W411uzcFFZgcMGLSnuCqyI0rpzUHIFX1CkRXqDRqkc+SEjs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j9RARXmootUycXACmzzGYj4rrFIPNqhfJLK1u35HEJD3vimXaAsGbIFi6bJ1EPnTzItk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sl3cMz5hUTxTCosjLCIc8jBUMnHcBAoaua+Wp7gtXJycCRv6x/zmowW6LCjUHJCGzUto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PDH+FZ9xxuAzdo1Jqjq5B9wZkJVYFPmXl9Yg6vcKv3BedzD7YH+CKqxBxncG/JDJdXM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VbzEdwqjzHis9zm+e5jrnUw7tqNicLEVnSQCX4iDVwdIJNJ5zLtlBMxmK0NsQYLJtfbM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BgI7ktahINFOE3FjCzArX0QlKwaY+YkVddLglNDHUQ0UXqZHKc8zIXviPDV2Z8MAhsMZ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ZHEanEQl6X3LG6y3EW4tdzVzZEEFATg5mKygzVS0WsNSkBdMtRzbfEZNA+JUsq9S6d9R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gfFgXL0tWm8LqI11UpovY8x7YVnIHVEowd6SpuGtwBbuowVCFSPjReYuKOY5oACn0blZ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wVpTW5S+YCugfF4ZaNxso7fEJJEu2GJNywZheWYvllUHiuIdAGANTAN+oxAZepSKg6e4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yxSdPkido6WLO2LQcMKAlIIDgC8/3NLGw0PRC/wN096YrMCVeoxsekGqGua5gqqzaFhs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JzCXwaqUSXDGX+JZ0ihee668ymiYN4hxNPCMSHjdwUY2W7sjszd+eYDcbwAPcx/AB/x7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NX4UZuJZAp0uckZfDM9EQ/QI9JdZIzSgu89S5MOl1GLyD8wSvQLW8EFKAOwhezzlDqyO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CZ1C7Iu6JqBSLcNwXzPU0qapRcJuNXbsPxEoJeGUKLGUlIMz2Jl9bQ4mXVO5d0uIbsjr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5Jd133A7uNVkqUpdfpl0Yam95Y1i7zwzD/UxdZ8pzMGeZ8/MWtZj3UOtsupWz+4GcQu8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qoI8XAK/4T+xeYNe5cy0J44iqyUWENfUopgvmEX3qWrxDVoJ1KiiwzOu1zMEl4IWtZ4j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joDbLMW14lpWu4QKH0S3bLYKzcCqN/Ed8TRsfMVJG6gmmF+Y2xwwFReW5YJV/hipp3hg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N2SqhjDhrmILD9peCjsYF9Hfa3PxGTRZFkv7lCJWE4MGNzFUcm0gCreYmJSKt4IYwp3x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FTyqyNCGuZbiQYkajLlsykMbjhIRUZSOi/Ut+i309jGUh6K69ymk2ByEsVftJSHLHVQi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ge5omrX8S4+CG0UdJAFNRClgCtN3Licpe4hw1tafiUILSnUJOTxFpE6l+KI1GKbInMQ+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Bn5mQBv5VH5ozXOpYu5gmb8RfHuLWoJWoaeuINawwepzJfkgyDkzuIUtfcD4mS+Jvekz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/EsKN1DPhEw4tPzGsrUbsBZ43Dgdaz6jiGwV28q+WVh0NkKWs01gi2hryhwCMpEG4MG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xzoIK5L7moAZxLxkQBqvmFbcIWK5uHYYWo4yYeJZYVYlHoFRRK1bRKUsXTiG0tLpiGgc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WOZS6WPEQVlr8QCnyrqI2FPUssneJfnyR1zVXqbV53ACgZxKCRYtM1/cGgGCoPBDTP5Z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Ay7LjV9vmJlEC7q+rlllnwTLwcstKKhVAod6jpjwxcMgHNriKxbgKXaXiMiWGZ9Ygdxu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mIpKKaBzcasVxNO8y4kIN9RiBsCL9sqU7B9e3iAJvX/wFg9D6zDXUaoxEZdwufMF+JKy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I8FQHE3r1LgGUFKWZGQGZZXzisQCy9X3D+IvLl8ErLwDfkYMSdt8u/eo9QsKoBqLZczE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XGiZUoWL1b9JEbcgVji3LAwJ9qPEA0WL5/zBC86uLOai9jxKRbApqAesGapOLk/2RxRg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YFvy8fMw/h2jUjvvmUkWMXU394gVudqwwAZeZaDcqdQuDqVC7wVx2yzxriZGzZLMUo7l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A5HySqEjCKv1HHY2OY437S+ZlwDEJYZNVBZY08sxw/j+Avi6hhpKJer1Bz/qcOLJivXm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7/EdZ3F+Jd/MvJbGl0isKg06mJQozApaPmEQaN1UqrtiCkSq1KXfPuJiqU3TTEYxrrJu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iEaGaFv5gIMnmIG11m9RPu+5QAb5jFU1tWM3FjnNssz/AKhrPeYHGYYb/M7tu+JWM8cs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lV4iczJ0wMLMajGM5jAazd4hsRvIJ5g02Yu24TFKc+SBZa9A8ReaK8Q1srD6gJcbMwy0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Pa5BGse0cq0xT1DpUtwcQgll1F9Lrwz1CZjMI5wpcQ3SqUHG8R24eZcpDDdASE8I8kR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xryPDCk7FuFPyemKAegNoRdVQtpKEQNE3IEPg9ktwBfqgkkBp8M3XScRi0Mlff8AxMEs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AfMYwKPEuEy6+JZzg66lTLOCRrilzcdadgTDR2PUALZMX7lIuPJoafup4gjRaz3lgWYI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b5ht89TK63FjcxAzKVC64gwzkzfuDk86n/DzPnjUtnioB6jvfxM1tDXiZIxUwBrHmHDq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lk9Iypp1KwVlmJr29Wyo1PUTRsGND/cXqHQeP6mZu24jeleOYsUVcviJi/ZZKbP3Aigf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q70ROlLeiZlzJkNQllprnmWyqgsSCDk0ESbHxccEoMURiNs3cUmzyIMFr0kUrrn7lKCg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uYi5oM5mFpzmoa5EXMH2lahSsxfCGd+bX7ijIQrsjTieoPUbIbwvXUUCtvCL4Yo6ttOJ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I0uSpTqWjkDEHsVtUUWc8V1KegyrxLfWILwS/dpyTPAQQECvlB+ZA/QggqTzHKAtnDC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2t3PB3JRkaWWz9HEaGXbXvPl/UowQMA0Eyg+bjrTFX0QBSnNXiIQKDqNmhZ4jpu4iLLM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cwRR3LfS0Kxw+4xcm5j4Hc5XEZ4Ai/bttP8Aomlw8blIGEs6k4FpK4R5TPv24OaO2NlD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4VftDeL5iOhXppmBoK9sEQC8EayYUiDAMThdxNo153EgvpVU9wlSBWyB1BXl3a9XBKaF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jUpq8s11D0YZYlvAN1xMpS2LlQPgJH1/wB9oAHGELKjaKgfmDtj1E3rhF6X+IN3kOJg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xcJyAlhQZl8BN05mNwDC4uPXQFcipSBLdEqQg3zPaEc7g5nA/uEOB7hofMOSPEvPRH/q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mpm6juJPMMyzuK0xWOYb8QW9/iP+0VbMxB85x1Au9EMJi2UcT2yjmVevic/uA1eMdwL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BGZ8TBBdbSUhQOcwbpWjcu9jzBZUK1BWFoZ9zLJzmVlyXBo4KhT4fqVs/cchXW5X3Ao4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ZzK3zqGItlMrwL1L2XywLY528yoD2gEJSFNzmMcmLiRLC3nuDxgyeDpiLmShlkzA0jmZ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f8A1UBW5Q4lVCxz7hA2BuyZJzRHmLdi7/EQLWGASlnEXY6iK5uCoszQTOzIA0iMDRzD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jIIDgv2P9TYoO0OhxL+PvjMYy4xQz4bq8+phlre5biAAGvcQfFKz0MIqMEWhq9RChlzL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hWNbPIypnDHDTOBY5hlA0fMOOXRIKqYzNL3qy1Sx7tc2BsclOIjU59cRbfmFJuD3zzDr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Pm5p/UQDe5pzj+o7s6g/90w8lExbWYXe/MNkvZ+JYoYJZesLwe2Cq6qbf3BogaVAgLjY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FV9IqcThs/6iYvTy/wAxXdfJcrMJE1bXPMH+1zrcvcCKcagkrKJiZgIAvGElbPEBVvBx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F2CwZFixoWPI8QztmwzEqQ+kpsL+o87J33LcyAa7gQWi6ZdFnGjuUIQTNkymOwxFvKuI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ctdxECNa4ZReXeSO1phY9KmWGAcYl/iHSHqISOA4t9w92IZAvh6ZaeNRePEK1Nl9PMLa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BeIZxsOe5gqntibm4USoVtvKr9wmQGA4Tn3m+pZEWaIu3NlGJT/YNQPbzAsCvMXbczpr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aw2qjZr6+2UwB7UDA46lhWXKbgtsbXqNzLCOKgNmH+KiC9dxpsYjPtLgLlW8w/XGhbxC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cgxf0EcRkTPcqP13qiokb1LLP0waGJxSACYMtRyKjINn8zOULUp5/wBTREBmQ8MQL1Up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hCeB5lCElOkqxHJBf3MATi2MVUfMsPlLwyrQsPHaUFhJcHXghrksydxFgIOBmZkgmbJf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XTxUHrK81K+xbVfUoHpe4qiVZtZkoQ7F+JTA2zGUmG43YqniBUeMIr/pJeEybuBePEao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BR9MAMp+Ym4vsQSq2brEDLRflqfqc9e4a1flm/LC3Q/ENM3N3wRKxv8Aiw5zLuxal3zU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8S+YLTDeT8xPcVm9fmEVNVXUfIFauXFObjijq4OTOmXaxV/iWCt47lu2Jm9m4NWza+pc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mA05DMzqpRiaWyvBcDoofuJm2+UaufjzPYeI+XqDN7YcWzaB4YnFX5gNGL5gd58RM6mh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m4KLstE2gzYIA+VVTHMM61zLPNzzEGtsYYOMOsupygzh6ljZYuOmIBaw8SwFBwf1Lbid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y8wUqAormIGWyp5lVrAwSmCHcvWMVxBA75JaNjUtlGiMzpqCVU83FIiYhQpmC87gMLpz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EF2Rb3EFpv6YChsmwemCljNmi5eVNdnU0bSwnMdsCo8xPmPJwRbzmMdMJhrz5ht7z3AP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W+JRVz4l+9CZyimMJ6vDfMMUkHIU/uVHAb5MHsqHljv+B54MTLRiU8mPcGX+IuItdku3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zPNPxDnHzHR/UFwUceITQrQzH/PRn5Zie10QkwHsRBYxS+kWhkMVLghMWyvglZ+Fe0GV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yhipQ5WPuWU3jzMsEKoKerj5dYuDDGTFQgzmOVeKlQqt9QnsznEUJSJqAOF0mQFYxcV3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7gsKKm451lnUrvbOKlvUzWeIkaBy4fGEj4AcRFWNvVkypQmJylvURphmpzjIogb+Ie67j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S5Sp6i7FXCMoARZ3GOWIwLyVEEK3K/MYuGpe2vcTPLGoELoJZBgNHLUbPSefiEQjL6gV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1HJDpjUJeUslOjyqOfOC8R1EKQQvDuuYooLsHH/EKEygCnBIouQtwR19ys/AGreZaJCH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mHXDuJSnGZkNGtQE6PBWT6f3ClDAZT5WGUFQ4uvM28mypEdk/wCOfiHWVYceFcTAodA3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TFOYL6UWY2qfne2HHKjlWEtWk0KhZiAWX4OpZg8q6YTmUnjTas4w3AxzH8RF0x+EqraX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nDkcodEWutCsnt/qUQ9gMD4IWEjriI2balpYTTT7izUno+mKvByLbxwyzoNrGfEMIC3M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aCzkm4LgMj2m38gTiEMLDAVBtiYth4U9MPmPWhuSTS9jEYRZ4hpQTHdSxuNuKsIxGNrd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wTqJbN15v+LfUrqd3zDKZcQ1dQdZxzC7ufMv/wBl/wCpeMuJxn7qWd5jzdRub1i4bJVm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VZhvJmCZKx1FWC0zcNPl5lU9/wBRXidfEAm7uZrvXMA+mKlBAt6iA0HgitYq22IgjC73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b3KByJplMA+ImXcAspU9Si+yUmPuDwV1DDn7i92wXzvmHLR7jhdXKM7slWc1B1bBoNR0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ZUvhIOcBwRsKWxW5lSrBYRp2FK5i0G37gUVP9ngM7UC81Fc2jxHey6VzNQqL8L4gd5K4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AlafmBRbVSRGehmEocHcuUZaW3Mihi/wzBC57GByxauKLCVVwnmPwy3iNcXzFLe8Pxpl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sZtdYNl0f7jiAY/CsJhsE5DqDA3awuWBR9zNzll4iZ3klxuIezwR6qzeu4KA4XUs3AiO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vhlqcnDiUnTph0uEUNn/AATVxHs3HhipTmGN8fmUqyGdGeo+5WyPr9w0yuRuLu+oKJ5h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WFC3oIgL9tZYcXG1lfMCgBpXMWNuVeLewvnpFpBS8IgojvmD0S3xPCxMCU4iHVbSvUHR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gxAtWs/iJ4cYnFAP3ALVw3RBnjWajXXEDOcviAOEDIVfVRu0fDTCpEdSu00cZxAABndZ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iFE01zLBjecu4OgDq5QuC0SlFV+kFasvUFhjf1AUqAX8S4AWuGXueHQxVoSoLNuYUBO7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8kY3gEQbEEN2HiWpzIJFRTTyagSgrrCUZ7tj5GAszuZulbMBY4VVOwBL0qA7ZzQPcwH4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UgNVqqwbg+P0Wa8sAcAycH3D5QY0x6jBIi4NFxhFG9xurgW5JDYwl8ZlSCnlWQqfILmQ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+iA25xiDtcsaiuQ0eorMW9+Y4tUTTGQacjTpITA52fqXe3nLHs76h1muyMjXhnK6CXM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DYItJrxMGjvwPuJMTozk5WG8BC3bzH6xZd+gjBVhxWooXU0SgQURgYWbQBKJxiA5gbpu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CQADRk7Zi1c5IVOB3AUW1K5aAbQ3iCAqMC9xMdSLw7I2DVhpVQd0hszniO7QjCE3R5Yz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7CZf8EasU7cQAewmARaHHDCqpnkZhI8kuyxtMkcB2A4ZVotgIhbinniEcW9oSrkTl2z1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571D0rxPuWfUpsfmDk/uWWmzqXgNzOKOJfDMY09k4phjMav+o69Rv58zqDRLP9wf+YqH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rVR1kwYy5IQP/VMLY8VVEGilznHEK2q5hLATmVPOmZdxVW44KOgHMdDm2YLXA75hCFpn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wzjncpf/AGF6rPUrRcSgOsQyyudwp5T4lcD9xPBUqcX9TiuI67JbHUQlw58xCwtL8wEV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z2VfuZqZKOcStTb3cMnbKDi46a9fJUdCUuWMrYyY3uaxHu4l15BFCiDa75JQEEdQAoKz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OEzDqVrUcqF5juxb5i7hL6sCILjgF8yqBPEGAQZlpqpTYQoDhFboS8EDhHSS3YFnhfHT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FL71ip7lB5lXvHcQbZhvEQTJdj2QFLNmIkK4EVyuhUqKEcwxSzKAMEyimRHXOSKAWMZA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2eTc2VSiY4333FZ6iV4ylVmH2VFBzkPicOJnqLjqO+yDZV/iDQzIHEsz/wAZ7MDwfEo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oq7zEqkeZxhbQ3GGCv1AB15sPbMqodLR8IIFkXbDarA5ZUhiMxVJlreyCIWPlgjYfCUe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tId7zHTGfEUBV8Q1KFhtRuAum4QQlX0TjliOwwugU6JuocrYYnFKE4n7TPmVKgEadsGt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q6laLVOYwVWB8lQVFND6IBORN52b8ShUYVcEKL9cwSAAuGDZZhwPMBKFdkHVhtTdTSKT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A8EySq7VuL2CR0BSaGAbInoDYm4s0AyYCAGdV9pGpfyliLCKM2tr1FLOq2dOmC8cU7B6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WXIV1qODHK4KyTeyypXT6jhReMQwAmt+QhpOK1vckvHLdFt0cFwp3mrNDJCNCJdUNkvO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NqW39Sut8HMXRKKzBWpRz4nOYCxdhKkFA1nCMwq8KCGeDicTHqDkF/aPg8RlGFs8uDgh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pgbdhKozsP6zzHgylXN2sTPPU1OQHiIotXFMUg5gZktoJaug5hygWcgdL/qKBaUnj0nU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mLLAfMrNTBrOSXoKOncrgchIWqV7bLmVsGComum1ANVOQ9/8cPMNDLu+xnfNKaCC6wz7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ZmlQSzuDQIRssE3BZamwEY1hgb77CYlS+6qD8OaT/gI6pw/DoDrzK051ajuzUFFxw3FX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o+5flua1DPm5p+FlF/3KnKw78dT6OYPmFYvXcoud/mdZr+pviLvuOeIm9zFseLA8RWTK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HgMmAIxoxVRKTcbgeCFaiUq21zMMmuvMy3w4jFeVqJCbcvBHsq99S9IXV54ldiAbqXFv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fXHqPF1mG9ZlV4nhA5cHUB7iYzlh9wLTnx1KusYjv/tRzxiBnUt+cS271T9xeEJL1IzM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pUXW4rp5csBFYv8AEakqT3wMtm/IjKfCuROZQC6ilgAhpgmvEHl5fDBBWOfEaGgwEnDL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LgIjDwXV5pibNdzKVfcYWnxDjWpbKnq5fANXcqC0vcAVkyDdMthPcar5Qy2KlMa0bPxb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HvxHHTVz/wCkYKwweUuWAJXDqKeDPMpo7j3G5s8vENrJWJS0tG4tuIkVhjcECXjioMpb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V3K6BLzHR8MWsHJs4TslncL43DfE18ymbH9xyf3/ABiUuIOs4YvWWaaYU0e2Jjc5Oj/M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A8qOCAjVgf3DTTHGBDu6AL/EJJdSuR5YLNrb7hVSg8YisGx4NoFHBrMEn/bgLl5i1gni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YguBiU8fMXZEFyxhAsPzLtiHcDI15l2AzRGdVUf0VUdqn2qWYxYWlbeJTUWeQgNOHdRa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sgLYNd6hHCQ5rVw3cso4gKaFFMVDrxUobTeAK755lYVgYxEVdV4li3yZdWqUOvMbewsT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aHB4lEH/ADU3UceY9s/k5lhavgqOp86iULM3yzI8QTNfEwL3Idsr3W6N0eYkqV5pjPcP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MOYUbAXhu4AR1jbHq3LbqFk7buUuAvkmcBXcZAAZriblayE4KqXxcEIYdZ3+IxV7Ql9U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LO88zIU7w2+JQc3kT9y4ES9LM2AX4GtxAiwFtNE8lQvJS0Tct8DVzJZBeglhe15LowLd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9f6SqsKUHmUsTYwrT+2bI7fRwBwRoAMrQQpY5OIitmKRoZ5l+wAb8rol9MW2Q/gIoQoP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a/Lrwi+wCK9/V9biyXoGLy9Eu0acFstwIrUzztck80kU5iskmFcjFmOwr7L7fEWc+2V0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w8kaqIZQ6cRDeDNOYVmna2Ezlt3Fg68RghNnauYbVpcdg8/UbFmjYllPj0me8Md/2JUZ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BKBoPEFARTeEl4iZpzedJlphBtDzCEzLNjhvqpS5Ay+tSqcwarM4wagLc3fiLw1N5ju6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45e5y7uaP+3DN18zuKdyzDMUWO/Eax1KXK0gzQv7jifmcUrOyYG3uZjliLbzzEq3xK0q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BgJVbTiUaFywUoKDqZJQozGp0vWItjAdRMUYrxK4BT8zGGOJgvEGXMcb1+oUcpnqGt+I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q1iII0Sq8MyPPMPOppx3PaUq+txfIVCRxzcsz1M9uyNMoGfmKCZpUwN2ht5SsU4iHBaO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oOojVwYaFuMEF0d+yH0CjEJ6+JZbS5QALlxoPqJrw7jVaw6qDIjrUt7elMsb03CtI/iU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NBL4h0OSK78VFQ4MxUb8Uy+x4lKJGMxXT0xr2Qh2nEMcRGGkG71Acymrlg9Etd8S1Iqz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cNPaIL3jcMDw4iFjYTARo6YIgOqbe/aj9XUcJsiLZzCmn7mVw3fNSla+pfeo8ZxMqLK8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xJK2EARFAB8j1GtdXCczCZpJT9yzeBhUeDmWj1pK16OJcKTabX3B3U4lrU2nJGVGl3xc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o7ioUWQLbHMpes3DRSYSt+d1Ks5vqKt0yssMTaW/iIwwQ7hsW2UluPEAOGpkYJ/Uxg3U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bMK6biopdMuDzLLGLMhxFRVW5gz9mziKmEMRsRs2wURBa9uYOsJlVuWwQELrZ6QDW7ow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dAYq4ITNBn3Ab3ZFQCopq2eAikeHJKRwPMsWhDUFoWrhmDceZVC5d7mJ2XklRaN37j7I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CgcrTHax2NXL+TcNcRZJLIlFx2H32V/UcMUt6fiW64dV09wXuRgIWaNHqWBVBDDsuZgx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QNiotqDaVzLp8SsdHNRZVjbFPhm7wGA7R/xMDYtwsc2ODlPL9aVuuHRBvJG37OiDGg6c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Mep/cvS9NMraihYWgHtUPBdS5RgURStO5USmtwjZoe4WEDlXAe4YBnh3eJ/uGML5cXLL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s+ynHQl4Olq/mWhEBfT/ALMMiOq1EFNE5hIJBItbagaj0G30Qu8VdXP4H5hFZ9rzCDbp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Rl8oclqWe4l9flMNe40ildWNoSmmbFykOwXkNxFxhXNuyOgLO1R0HiLEzQYx4eCU4ULN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WVUd2aAPUEZqriFgFOHFn1FCdyZXzFn90pa+JahUK++IuPU949QcX+ZxjU044i93Ml9d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T13OwiMYo/ct9weoZc/M48/w43B3aQbOS+osBTZm2XtUbQV4lLf/ACGwrUFnzzFTF4Ro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lgnMTHRLWjV2x7XTVwJeo8y29W7hCAHtiIn5hEaqIUYag2xohVWmptcTAbw8Rx5gfcC9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V5yTxc/6oHpJze7zMRzMCVncAbKRDwJnMtsNQOTdxasvHUpX3HZXYP6lQ5cnaGIHOPU7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ihxzfseIWgTg8+o1L8cSrV8niGhh0zWI1qOFT6gIBL7Yho32wp5IisHTHGpNYiTZOjcs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FLhlqB7Iqlh71ArM9y8aNTscQT3dQSPUK68ktRmxl9/EPoYacUmq4KllEFvMNMFWHmGg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AqWGbmBNcNQLK1z4hBrHiJS86lgEAFOJGsS5DTXYHj+rFgdHiCnMVMqsMG4E8waKhZk6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5IOvflM7BUg17xnMbo5Rc8FE9eI1qmEdO7mciB2nUDucWG4CKlpQLo9TLFvjmHqq6vET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0lacokFA68kR7W5gYdROQ6tzNMXRCW0JqyVqLiNossATKVkszgMzADO4tsyRgglV0nUt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5Y2APcV6u+LhAYKYl6Vb5gxZi8MoBFHmBDCDvnOpUOgkNVgho7bRFCpXMFaGcX3BgBXf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2f8AMFM5V3C9ti3xD8ETAns4lBlWSaREbm4AopOKlhhWNXBgrFQVdZ8twBShvFy+8U3k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cauMri9N3LO+BlmtN5g5gkpGX6FmmCYlZFLB7ld7NlPaXFwSdeZUWmXGYILLPUThvomV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sEWtV3viBqKJhO4hFF3bvqLWQ+FLzOcvTs4LhQ5Hc7Uc+o/luu4bKYPEQL6e4zQ3yq6H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M6CNI1qc8RMHa34DzKUmO0tMSdruoPMTEQbU5zMKMlW3AdsXjhHDh7PiIzEwAYPXUvbP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IEAaIilK9TGyi5XDtADqVTluyKkdEitrX5lxVjOMRvZHht5PJ3CaKwc3C9qTUmD1CO4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4mk7mdAwccGDAWCuBO4hG+HTd1DtWnBCjvLP/R5lOyan6jllII41AIkFnYvtZTI6WEP0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9S5aixVanuUAt8y6PaJYfZFz+of3PwwwlR6xmF0onVxvnBC9DXcG3dwusb8zBuJD1mFH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j/MrFuIhT+olOUjuhla88QafyTOb8y14uONzECXn6QtXFncUt6c5ijIhy9xWGHUGxSte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C/3BHWu5cCzDKtZOIHhmKi9MFA2eiXkIl7jUaqBfZ1E++5SXnMLu3cDDnmF3lqUXuBh4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jViN85gXjTAesTZMG7j1k8QqOL0wUXP5h5iXjQwomYQSNLi4KyzBpIQTTVICUWy/EQAs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jApO0aej3G3kp58RXQ5uXsUbXAkC8DuZuRrqIRYFw/aZC1GBRvLF4r8o9pvJFME0IqwG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UJg8xDCj13CtCcXK2+W5gspJc6gMq0ViS8pdBv18S4bRJw8kDmNLOyaol0JzZMlg7gl1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M52ZYDDhgKqqLFTcwroQmqyNIy7gqTXH88So9TWY7Lbg8NVDtr+5r1HRb7ioLh4xLPLv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ZeIUiKKWAdlSiJ8EMJikbXJuCdloFl4Ya8BMOd+YzIzyN++mCiUMj3KqKwGZQLPIjY3Z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vkVRxVrmZFbgvGcX7i9jZuZAoEoWhU6g54L4jBleNyplc8VErd5iBVp0sLDt3zHlHYjR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3iI0K6rmXxBJdm23YRV6dRHF2+I2ZHFwVM+IZ5qoQxG1cOCeDkleFytRWG8GpfyEx1Aw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pimzH3FBaXjyl7hBL0RKEFsmLIdsRhQOQlMhgwRQwtZ1qGAD48xWzbWI0sF9s0ihp6g5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A1UfUmZv06iuBhu7mYAnMVo/Ka4HdxFzyLIx0pYcb+4BbjNq9hGQScXAG0YbjPa2MQJp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oq/ZzEOStQcumbTMtRbUGEa3OwI9s2sqr1BeoK4dwJhitiGbepw4Irl88RXMbVjFoKU2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RaFAYFX6dRWUxyQesLoOJ8uKnvoRMweg8ZEbHLbNHUYUJqqT63KpALfF86nQmz9XvuN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418RHLd9QoKyLolkJN07IuEyr7/z+E5VGOO07RZA1HToNHohknUDvyrzCb5uyw5zM8yW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pzRxFrF68RRJnJUDppu4GKOU57l8gdX7Hl0RBsfA9uL6ITthYGPwQNKMcDqVhUh+YAAc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sB4sxLTgHld7IYXxhqtxMYcCdoaUWAPyTBD0lConqF1xOTNENH+ZjjMLgXvUatvf6l86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YTlit9dTYWahdQ1n6mO0hjRv+Pyx/wCuIU+7llOXMoaFZwsqNW5zHiTLxcAywwxxC5hQ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g1Kg3t5hG1AfhiYNl3riE6NcKQFwQfbDGGNHE0Ob/UeJb7ZeuUtHLcyLrxEZY1AvwTZD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DrLUFmdeYFV+YFvFMAFRMwXvHqVmGE/cTqAJ+5WGszBjoa03LFXJk/he6tP4lQTGh1GU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lUocFUHxLBY1qLWKfUThAHGElVxWJ8tdRhG4scrmkuG4QAyahtPqVSLRvqVJeQrMpVxh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obrbcahh3LndoEMt29tHklaPArqYBtxErQl7lji/MLiYU5hAzuEDzikeYxgJsMW9wQuv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yRgTYuJ2eKjGTiWQHlMMGDmBoXfDLuoP4jBhWgcw8hTEDpi4bMEBt9n+AhWNMCMTUPMG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lpjvZLFlCzakd+JeXPfaV8oya8BLNpubjkrqESaxPL/yOWp2OYdTaeH76hNqDjP3HooM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jhKQqv8AECYNi4Iuq7ioW8b9QCavU1Jvz+4HnHMwHZxUyOHpGIs71EbUgKYCtRmPZsvi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HwlpUB+ITVZEIq031AHd347mow9xtsm8sFNt9wsaXL+INgpTnuUFo3vDEEMNc4lLQrYe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VTGnahz1NYV+JXe35jqlUt2cRJT9GHH6alorbcDLLEs1Vt3BOhduJkJtlHuNsG2PIlkW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OYIo0K9HMZa6fqOgm/LmX1F2GVcF3kWAK0+Ip9PG2Vgc7Hic+DV0SxNpVZM7mAnPuYqK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urrJCZDsGviAlwfIeYAZO2Sbo2GPCWJHkOGNC2QzafS482UwxehQ7iMyXPZKZ3Mholri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xsTWrHBABuWwpLo6iMdYcdj1GCjqsbEgkkYP1QcIAhUQM2tUdrLRJsf/AIvmO2qXa/l0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N0pph/wWhl5OYwVq/oxjIpthRodIxgcjuMQvqHCJosyvQcxwu3i/PRHu3mCvFvV5Zk7M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t5fEXWC7j0Ac+5uQEqAcvl+CFjUMptiBQcS0BEfEAl7vAsXZwqoDtj2o3VoORv7l0P7P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lPg8SkgWVa1L09RkZo+co0TA0WZLgcyw5pve9M2uWlY9Rk49LD4mzPQtvK8Q22/kUdVx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cS+zgfQzFsxqFI8wc8E5ilXriLi2ITd5OI9rsi20GYTN1WY5xp6lXNM6mMYgkXQ4YuOI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PESLFeSK3fcMGM+KmzNEd7yHZOyNy7bsgcIhjLuYfYdhFyA+WVpdpV8nnghgXaZiNFv4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FCiIwJ56CP6MO0zq4l2zkzlnBZ8zG3eI0BE884qaL+IDWpqB3HmOccRMys/mVm8Q3RmE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acBTMpc1HrEWzmJQGrahDpbe5cdC3BmvQbxZzqrV2Iaha5dkU0BxUQGzIx2VBHnq9Req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VjxBLUMuqQRxiURbyfmK2GXJLLGni8xHF4e5gNtv5lqpAhG0/U7NeObgjvnPzBk4Uhl6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geGWh08YhACp3EGrMeZWCRwUzBMHi+Y3dijv3MxsJSoG2ZmG2KmZrHiLUm5ZwkAexxBQ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g5OAp5iOGfKOosFPaNdEQ2eKY3ZmtvyJbBJs6Hwx3pz5lseJ+mNumKidLqCG5PR1LNLb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Vi2WvxZe/b/CHT1GPAf3DJF059DDV0s3h/zCvdlWR2yw2sC5ryczHIdBhPcVZl7ifOQ5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qiOuaPuUBka44lP+yoxRdmWADFb+Jmhat28SvFnxNUO4harAiyrQ7XmGwvPU4fC+oJgr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FWuV67lXtXmJMGbYScO7iCUDiWPBqpeRnG2YXcYjO8NwNODzKr8+eY+RS89TfZxz3Ok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PUqkLZxeIiKcSiUf7mfyPEpuiByylMWs1SbDlBCXFB6f3MZzfAahhZSRitGUFWB7T+5V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lQCDqXlL2omewO9xsQezHU8bnorzLzdvcrCwloM/UrAD1ylJTzQ/slSd2yD3cI1Qyxhz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Hf6mNAKXDLbRzMoJ05TxMoBsyrKJKJlB5eI/KzEV8zbKDBC+7jZHgfnK5rcGa+WKdEas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ei9AIvvqX8sHb+mZPXLLtSsUS+jQTIox1UqGru4YECJQJjdEybt6S5HTsMeF+0Pb0eZe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YuFmXUfLE7fIfqU88Lj5wOPCOlDhOYXBXFtgURlBOTAFs24VIEAO9aYAAWoC1cDmLMf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2gpLa81AQ0Be/wCRgU4DvuZf4Iuqrww/ZWxtxBlOG3C4HkqB5EcNoVh5IP8AUsVbuW/b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w/ZmHqnh+VHriOKvFjf+iUuIoDRLeCuIrgt/xL9a3BVu431V+5k6wzbTnjmC6NPe5ajB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GqGeOeotbaeobK5mm5yLfkl3YWtShYYfMoeb8SyHNX9ynLRLXNqo0FJb4i7zn1DFP4lw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j8bV13KQCiqhNIMK+YALNte4UlGDvRCtt+EWWAMJWcz/ANqUHNXCLlxqALYzZ3HupWVc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XVwFuIGYep6nxNF6nKcdzjw8TYjzkriZ47ho7lW51XEwrOIsnM4f1FUIT5CUUMlyijQO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RR3AGawtL3L1ovfuZBAt+cbiAxcR3HKA3uSRjscPcTcqX5icAAwGBpyVKEALMPuaHavc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V4UlCDRh9wiKsY2wtlmKuscwYxgOuZWCfMS8KqZ9JwtUch1CQVwnYS0BwiocBhHWTxc0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4gPUbNDphY0VU3MhhW+5Qxq0u2lkrxTiXrwVLFEu+IqpX+jHEKod3qUgJldwW1jvxLhS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n0AzwMzCZbH+BsTvGAfAGJZzNn+I5VRUvZLOTsQ04ygjJp2gPi9fgGc7nDNP7gVIuiry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yx5GdpqnZ3Heduqg8CQbK5ZBm+mHqieyMAE5sGoRiG7tYNGCvEo2rziAZOCAprzXMoIr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NQidBdSnBPHiARiLbWDmoFqf0QGLbMnca3M1GLRlDtfXEGbcXKtXTc66Cw1efZKBVPCu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7ZiDLXDMU3lrmXBQR/EWgtRjEW5uCAu63mBIrTiNmGmKoQdtS2uF+IJUMnHUyCGDiYKm+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gDRUx2jdKj5RKctHsgQqnT4iCra2VM7ju4QRV4jRi3swSUDFzUfhHWNlwBsdRLbVQ8kq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0qXclAdQaxwy0qhfMrY06uFQbO3iSBmT2X3xKDbwl4mJlemLxQ8EVpUcGIiRAiCndxQo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sV7e21xG/IFGiClwEdE1DK75XGPTrxArkC5nkhR+68U68eplSaMWQ1klGnCBXHiTUJQa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FGUHLNQmHdw1Jaa7jqqqo35/8JtEoqXdHUvZi2y1oqK5YXw1NzdR62OFSTmEhKL8kNxa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R/dMAUwjcFZbedwBh4nIvK4QJPBfv4PZ3DU+U5XzxFKAvWU/qEWxdwSv/T0AHKPiC2mW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/vzOCTIfQzG/0VAiCZqsRDhQNfof1DzA0FdQ49E2NzIfbAW1bqzIYhrIOquLlpKMwCWf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3jvmZYMXC1It9y1WuOYGReYgXx86h0RdBrVRaABvmom8Z74iptni5kNuTcReH4j201La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oUbV/wAToarcr033cq2kYXydQzosY7Nv4mxLvMrKMw1Tx+oVNFdJoHC/ErwfPmAzQ+Yi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7gCrI2zGZVW3mXp7HEbyXF9QdcQXp1DF7GJjzuVz3HXlgAHMDB3DeT7nm4HiVguU4eYX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jFeoHgxDXklZg5z8wvmcIaqcBm4yim1+I4zZeJUkKwo7APwwUrjvsQoBeweL4nYUip5U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nmUbEv3hGAQ9shOGGEFIat1+OZckC3iALBWm9RJCHqV2llVU8G48osjJ+mLTihmEjgax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y1x7mAMvMw3rmKJY2goXhGD7KG3zKwuDUxI4lrt9Qf7psNFywE+YYqEd4yPxDMsniDRV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v3HzZEVrYhOFL5FaYkVHVs1K1tFBowOKuwag+sQRb3WIzRrxPMQx+hk+GNLnU2/l4jrK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az6guoFKwmz1HAnpuCsCcQrdwXYrpq5lJF1E6l9MCjCvHcNmDDV/tKoUsUiCJrtg79or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dix+H+JX2PYTs8RPI+JU9ixKlcXnmFbQ33zENDMzEazZReZ4IrC3gIWTQfmDzgMAyktr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JUenHmEA3b/UNrSFZqWwWPKCJolis1yEXI3DdLjfUqjF3LBIHEyhzg6JrUNspQtPvMFo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FamDhjiFguytjCtWkeYhpMQlXdJrEa6tPbL1Mjo7g2lRwYN4SHKQVWU87gpkbGdrDBzU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FOZlgje+JohTB1rgRF4XTBm2q+pYJPbDDLD3qZAF1UUpp6YSSmupcC7dM2F3ZmY5P9xP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Ie3c0byEJhFzlCMPjLMnhgNzbAbJcHaYu6XrSsuTF09Mohq81DK74GOFK7EUNWndQiqM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6iuwShPbBHadB9RMvWcleyEWlg3/ACnEo3wxeKikOA45ggGgC0HiZ8kQvsqOAUrs/qBI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IjRYfHw8wXZG/mNf5lF5ZatfKzk5WUU/3O9rB9CtVMtgwaeAh4JDKbgU1QkhBkvcbOIt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zMSFP2blB5eR0Xb1HSxYYcwwak3tLhbDOpTwbUohgQaevdTiK18M0ABSwq5g0FXdQZbS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47zmQ6gQURXkAdIOXzLlnjuO8v2x9GtGeyuPmKjFDR3HSfZLtZiP5S1zlzbzBq5hVYZY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3EjaVmjzELfxdwFL1HIx4EABeKmTf5mDMJoyX2zA2lMK8XxLs4Ll3XXmYDOYM8sd5fqK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WpeLmQavUQCrGcHwO4ChkyhpfBmFg1iBKrfZEKLKuD/mC6uU3Ls2JLXgyyiw4qB4w5m7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7uB79RMiVVHzDJ8TDzKzeKuGT3P74jeIIJoYNSnCDifkjqc7puPNw468warcNzgjtXzL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OTqpQZmDUxT4b4MsqsauBldlRm8+IGVn3T2T3nvvC6hBWy7iknsRGoHcqoldxQFES42t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gGrjqUkqinMoGn1L0TjM2iq3MyWeXuNqqCBwRjxOEVM0Z/xwUUbIqlK8QkbqBQYBlblE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aJSBc1NuukpE4uUnK4FiXtVa8yxF06jlq4vEZsA/O+WWcqEe5SQwMJEE3WQJTs2buWg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ldkwJwwsqMfI/phGD/V4ChMj4FMF4EY7cYLM8qiUOHPcws9Jc3o1qBbSGBpjce+GiM0N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8PJGtxlZB6ZuC0CzqNsq8XdEqcqaeR6hRxvK9zqLaHiqwxwq0NNRBFRc24m0F3WobYMR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iTIwDbopEaIbm/UplyauXGBRcGDddR3GM1qIqulipYqnJd+Jd0jmupq1JiHAnM1yd2Mv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ypnBq735iRbYe4o5umNZP6TvJkFitDCmoTmzmN3hxgozHI6P+zGSnOblWvzyorh3ZLCh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aCdXGSKE5GJCwQlxhZ0wajyxV7uYDfuNxOFaiDtB4MEA3VTDxLg4K48iqGZ0DL3Ci0dp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hVKeNxxaCBRpSxLazW8dRLB67irspMELwJidBUBkx0azC9ieHiKlbMCVsOUqjMsBDDwz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WIm4a9SxoD4mKN1XHzDzx1jL6P7h8wOtvtlasDeIrBrp1mW4vXWwGVUw0KVndvDunzL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lyyxJaagOZUVYXmugl1I/hom2dg7X5/wjWMpQaBAE3SOZsADOIUIDkhBAzKYCErukjWY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8oLgtatAd3FRWtVUXQ/JOZ69vyuWb0AyVeY9ap0vUX3ITpLbOfEYRUcXGrY1ABkFsQm3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kdwrdZmyDrrhElLEB34ImHHIX0BEWwA+++zGYDhRwS3sulRKi0KiWwtiq1LLVNnBJlvr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DKB28Q1FUmeS4eKfEs1dabjkD9Rq5qyNHeZY59VA9Ucy9bxHBu/ctLsiMpo7ixvZxUC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v9T5WOM1O24N0gRpBCWq6QcShumsniUMw+9+i4OXIS3FXmDGw5P8wgfDUwC5lGdrxCz0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ystHzMYrX8GjwQPcDfnuaZZRd3eOIG954lgUuolX45iNRQylM1KXkxxKxnlx5mH1DEvB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+3mOeNTJM1e4ol03nyQE1zplzLpmFcc8HqGGslwJiFsf1gjUbErZU3LSASr3UaihdYWh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xpzncySbeImlih3BS1ZgAcHcvi28IRgb5JiKZiN1jiBQLaaqEA1wykiwxbKGfMMDJNQw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RwQTgrr3EKpgC20xE2U2BNC1zxLTtxHdUbXKi55iWYy7iGulDLLE8ViIaOGpfecfDEet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2rPMRMlhUPjmVnuCXU69QMuRLAp0RjFzlAetxPCRQyjJ/wAZgptnhmTV2uKUmagFkeu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NMttV4it+3cx3EJyPmBSFWFh4fGLLNbAzXCOI2BBhMJgB7tQSDcU56lMRKTYO4BTbMZ5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N11CpSlVBTmJbpX5hiQsa8xWW6cIRc9jUNqlIRbyHtmWKEKzdlT5XuMKHcMNLWikq3RX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WoxNt48jf/mFBbZwwIW6i+FSsNyokodNSyq2Kiw2GdkRMltS0FN8y7QGIHl2alwcrwkp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oTgilSI2TxBNcQV5Dio4lAlkTR8Kg46qoAIPTOKiZKgqVaN33CLTFRmXGRf1AIFsouIF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uSSlIYoBRKS3J0wV64Gtwd8ppjLqcCy+8ErV9bitNEKB3uaQuuWVT1AB4X+YlGDCJLRm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O0PEYDi4S+u4+ERiKAtxTkFxFFo5p59wY0v6gADb3MXK8ENdgsqmZUcUTlfMz5Qa33H7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ajwgRCp0wb7jkGJSp7R/UTPPmw/0EKLzmjHiIcr7qxeKW+4gQGtcRUPIIsDLu/71EMpV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BaBpr9wJZBeR0HLGlV2bjs9cSjC3TQHR4mOpGOCGBdBLi75ZPN8B3KUvmHTfaMFq8U4i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UqXq9YEsok6M1UfKj9S1KMPB0fkgblTFw9YjlV0P8kIFC1ivQwkECrNjcxSg4XEUWK2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hTdQv9JfxXU88QwPPEunHyQZp1+49B6uCydGu4v7gu2uiK2WS3HEaF5qORbeJqbg5v7m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h+tw/NSl64lRxASINQWhxCHgpr3GMchGCMbNhbF7au0lqQ+SAfvEPFw51MyS8kKfqIDo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YzMfcvLcrF9wfiGK/MqzWsM5SriY1DBec4mxMboxC9Z39zkJ3XvM9c7gW4m/DEw/wU3q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H+IheLmPqZ48x3LWGKSuEtxwpgpWRZjiKHzEG6xCBfWv+zEuAJAN2t7uAFDZeOIUBW7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mLazDAOVzvIAi36jqov1F1SHJFRsa9TIV/mCC2sPmVK3NtBilRb8zLIsdw2yDGYTwSlG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gdMqVFy83qY0xyCOJnXEFFpZk6lqJ9y9JwwUrMqCVkGJIavcULg3DMq7Zj8Oo+N9kvVL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ttxDGjTEdutt/MTDImpvZYq5e4cajZGUM4aTZhfuWkLyufPzUlxZb5GX/wApg6gCbNyn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LjLp4l02ZRvUPaGXLCOGNSpVkXbKJRVh3mDoWs9w6MsG9MsXQq2AdqAbdg7mSx0Kcy5g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dEWirZIIccalqXaeepQMJeGLqHnEoBt6hmiucZlcBAhWL+iCtqMUEFw2tRzdlymU5cMp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m+IrzbolANe44tsd9Sw4poUg0vESxLS89JRURYim879RRpGO9XGmFLRTk1M4KS4QNW5P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aOdxaL9oqfTzL+qrIxISJSNSojJsdwMrNM3DgSHxFMqUcxloYu43VAMIxAQbYxGV0eFI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XbWIUV9GIVlyNeptytpuWKsek0DDvmMHSxeLB4ljS/LCobrxAcqSqWifpiZu1dwKmb8P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F85MkYazIGk+Zg8sXj6XmU80tNeCoBbTzSmWRIaFzGcuEKfRoZkAYBAG3mGiTPEXVsOS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DSpHWFXEuaa9gzgvipgEtcsb09xEVSrbXzyRZNAVkrplGs5iookpyQXHW51qMKDynYHR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OI4lUVlr+zo8w/fGa3jj3CTtPzA5qVvPin0viNbM3ko7HmchTBtfSOSqwq8HllyhlIN+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BsZQrF3ZNRBTNSwwxY26HlB12uDdscsDN5cNOc0HHqY8E9TzGwZZK+0famlOhFK4qgqu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WCMHJBs/kmQ0DzLwTW+Y6zrxL8GGK9R2Ls5nJn5qDurWfsio6uavFVFp/qXjT7lHjmZ+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NwRYHr6gBi2og24hl4hXHMTLVc3HQVk1LWB8x7FfEQDoURnQeouRX8xXjLmI85l+SLw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MfEoSm77lUeJmH4gVWpswSuq3DIarbmZ8eIG3ZK/DM+cmKgYcSscTP8A7G9FVUDDE61G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UoA7nPuOWpWRvfMurBpnNc3FBrwxWZaT8wNYLcWQ2C0mSYzuZ2BWXJzMyK2810y6qjip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VeWuIQgc/KfmFIlJn3EHJWEhoq9BDcma4WPKVxUrwFdQx6XnUOLCiNCg+IUGmrqBJwbh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S0Vj1Mjse5WqcswUu83OYTzLAQDB2SzFdoOvmYxY8y9k4zviGgvDBAc3VREFkOJagF5i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R1R+JV5Ir9VKk7R10zPeh9kalc5luoaA1d4SLIFRbFwuIHBdcw62ge0i2KB2Fz+lr0xG2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YB1Y24SupRWp5iZpRmaAw7IuwDcAlWXwnETLakuSu4qzMxQB6QDrbQHD89QIRcWOnzHy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aO4HhYGdAdaEvkHmv8RWjwESk9wXVGPcoE7gCU66hqVT+5cGA5ZRUYjQF2SwAEcx0Ow5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j5jsgLr4gLZT4mah6i5eJ4mQNWaYhDkOpX6rJFSPJiZEbLxxKuAjHcANV1qWYBFijmVi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HmEbWGMqi/D5lXydQcZpe0xgzwitYEhU1cQuRTfqYWU5JXmWrdeYamlpkjaoz5TTJX8Q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s3BBdRsTqURAjYOI0Ic7CZkvS+YWU4Jm+4xZoLFnfueAepU4fqCDTZddwLFnw4jHA2AZ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jBk6YIY4JY4Iy4YpmRxfQgnDkYLUz4nJSgN8yhTgrSRa43QCY17CrzPfuJwwVFOZbn3A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QbGUqtW6hW1X3AFrOT8SwTvyMyxYEb3YD6Zqn8HbDgzzHkXmZ+W4S4drHOVFc8AMv60u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MAFeEsYxclup+O5QBRY1k9r3C2RyQZCAQhZb8T2+II6l5XsSiKO6V+nRDmX3/ZES1r2N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xcFzzcGpFUYiFLOW5vkuscxwcjMVXDhTVS4S0wF78HmAosraxguUlKxw8mD6SLTcUNeD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AzRd5TQ9zDJDyiWBcVDqJ7smLu67IrwnK2OOZWKzS3mcrx1UD6ucZvxMnfxDHzHkI9Wx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Zu4X8xF7go8XEw/5gFvQcQwPONS+DNrTPcauiuKibvDUvHUUtFVoYRsDOYqWcR5Ixt3C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UB0UE1XU4Sql18Ts3Bpt14mkdVeuotX+4nXcBdZzKzWMZuanMTVpBZnEDjmpWDWTicC5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yskKxf0zjJ5ll9Ss7my+cVB4iR4l5/iu4QyVeeIYgldGq3AYZdRyFwqowO46BW2GrDCW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jfUYuH7yANAjzDK1WQcVGIeOltRYKrrp/wC4It2fcM84jYXALnLZv7gdA3Yikqq1fUQb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oo4dTgVmDsWpbjLKOrDcJEOO4UmhhqUinZrct0sepeMxiE5LiOO4ImEgakM8h6hqNJvu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zfmDQsuol3MJQEYWKqLkZCKxrfMOk6r6eGZWGo5rmNQdLYiy3jERb35mqqGKtQpvs2Rq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Ux6Grps/IafJHX7iodoXGVq+5Vv0JdhjEJUC+BjLYOk7gE+ZFZav8QxozjMYhHsOY+MO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OHhEYkLDTB7d1myMiB0mCYS9atbhjQJWpxTmPxFybEWVZHgiAJ+UohF6zFiC7D9xsQF6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TQ4mBLv3FYuntmdZ4xiA1Wq7gvBWG4FVNu4NLD+oyGvsMH3CWHcNE2AGOlnyS8ryEMJg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CabgDPxliFfDWu4wLL1ErjxhFRu3HiXQ7us8xCvIMwsytbu+ILQq2QsE0brm4iAgJzuJ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EbWyWGicOJRchXKMAcc4ajaIQc6I5VZpHEv3jo6RKWI9w6MJeOpkGrwJqn3A9YMrb/uU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AIgmZwLDqJUNnUSQQOnEcSKYzoiXUVsI4ue+oNsr4lxBtN+ZTVbpxUcKzNfcplL6JY30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yQxKXw9y2KCw99T88QFTUxR21zNJheXGZViVnD0yqJliDCfQce4HTgPft0eJSSFQFEpG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RVb9e4NxTFups5K4itv0J2cOUq+o+qhtF/Ah8MNoLO/UIiboTD3HjMztL/3mH3zOQejl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b2ytEw3C13TSNywCQIkQ3TZyqYAWzFdgniA2tsJVd5XULvXK6z0dwCwtV3zLnw4hnOQM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zKhgZOlQP0RF9nKQYnRUYZ9l3XiOF5u+4XCYHUcgr8iFoGHuUgq+NkcptuqEqssrnUcF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u/Mrta3Bxb6mhNkukzLqnm+J3ynE73uPF6ir49S+9OCf+TaFy6KNeJSdH9yhc3bHhll4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DgfmHLzXWpZg9Rc1BhbYiybh9IAnkgNpmONwCy1XmLRxLW4bzMtG9Qcl9T69RMbieKIX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bpgF35SsoF9zQ9PExeDEMlX8Ta4JWVwXDxCPKbLctGr/AHBArnucOcx+0G6gZx6jp+oZ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oOpjHLK6teIWqbKZlJhDUl6uDO1qFgW65ryTIFMCDSGaVbVt/JFFoKezcPNl1CslSrCv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5ViafuLXk5TeDncc4ai1NMrXg7JURpEtellHVgjmEhVbIQ5GYI4UFESyAIoaXG6hnDHD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q4JawMDnyRJHYwaWa5mEZPNw3IqryS0U4IJ2aq4MAgMuQD4alF6qE5MDLgljSVyRBmEg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D4gC72agKbVmAVa5j0AYGXm/LMPYeT8xFLJQUrpjgEMncsowkCRZ5gjKCvJvGoYjvi41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KmvYcjNaKTMB/shL1uEpS4j5rHI+fEoadFvPv1HIJWVD334ixZFoM33LQbeLbIsNbtFR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Bpb2sWmsWy6M18S7HCfqI8iiLy0QbG68MsmW4jb31CsrgOBDxUpNK+ItENlxXI8S/SeB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UsiMWuqgCuJ4cyloTFNTOBLu3mcXsM11BRn0YFarO2LJe4dJS4hRomk4SCoJLNyREBkY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UaSodXDEdRIA8+GCuIfBLQbF7grJeRuFQoDdRVYpa6yQUVReuoKVHKeypFpHAMU4QlCh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rUvgCwUzLL0xA8GLlFFgfTASozliKuReK4gAE3RMNLUPjuEWFR5uMUVUzuEe4KWu+Ki4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CZX0OYrdX6nhyyYfcHWLkdLpIRduNyfPUG6NrpUqZ1wOfghotoMgYHEf3hIx8JqUYo6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ljezhJsU36e5gUPBRojuhsXe0PvmDlXQFFU2630zfEvEonFRpPuBAgr4BfqJzkoV0xVQ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kuA6EuUChfiEimdMpNnqWBwY09eS/uNlpTbDVR8ktgt7jktxMh+h/cqZWygvINxunhif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Eysuq69x44LDKdVA2XAPs9sNACsIVrGsR1a9IGalPqLcG/Z4lxFqtr/R5maHWWNNFvE5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JsDfcf8Ay5yWEoHfxC648y0eOIxL2Mcm5px1maOXEEaHCynN/EpZfOwi5M+IB9ddwzj7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1mn4IRFcyp3HiXYOWFnDeYC5rwR0oNu/cWDUvBWYr4SkeYIOvc0wT3FY8MGn5ZxSlsN0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N68Q7zVyxmgGJxeHiKVRhlXdOpzhZeS34JoZv+4FF9o7c3AT4jgt3NH+orPMQ/ysw7zL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5ItncM2x5g1xUVC3EYIWKbuIYsn5gVfGYG/mUrZMUZjE93cdHaZHeNMZ5rEjgeooNsHc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kTPyEYhQAc43BcizGYBaX1F2NMVA4r6jRdSU41EGZWopCEwMtdyeeJWZimGU6jwQCVaX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5j1EavI8QK7gfJFUgBvHRBMRx6irB9IIjnuCXpSrizJPyRDJyNwAixbHqcgNF3BRAu49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BNZlpbxibFaxx0/DHAz0PA0/VMZKnJjssHkl0hFNeYUVVwiCsFRg8kEqZ5dQhTcTy2Uj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VbmcHmMYbvHsZaRkmQPwhmysdQDyjgV1CwGGPMr8jNQLia0zRlqmfKpl0JZTDmyYkqd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6jQYaCxlUK8nctQsTKaeSV7zNVn5InZ0On0xGRLNYmRXRp5QutZSCztIAMsYldg1eoC0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1Bpe+mC0c7jaWwY8AXbKbMJ5ll1HUrQrau5hmiqOI5QB4eYbWlgJQBkwZhrKtxEQ4HHc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DBPe6/wiCPngDzEHNsAUAxU1vrqHgmdkLLyYg2KeIQWx2cTCpbxqChQ7xhlyQLM9JYzF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CAWMfEBS0KRxKqKqw/UKilhO4ptJdDWR7liACjdZmcLDnuFYE2LQG1qqzTEA9iZV4EGC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Ep6x0nfubhYzRAbTX4i0oHMFgOaslC9I9xd008QfZxniLEEEiUVa3yTFNC2mJFG964Yq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Fu1fJx7JXxLjLChSXYwRrs6vki7PET5JSCwKwxEsoM+pdtTXUpgFDlNkElq3WoPI/IQb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4K55RNBe3y8SrQ2Nx/iNbStD7jXsiQewVr3sfEBLy5oj8wBULKY/NTIvYSKHLvOvgeZg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xJdfhK4I+Hecf1z9xOAVnLfHUMQGyYs6eJZVRmE64ioxFXmRy+ZehHAqB4IeEDNYy/I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Qw0FWx5lLeW2K2v6mLH3XByDwESyhN9nuOb+5nphq3uexqVxV+5eYb8Rc+ou/uLXqOEM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LzFdFqszhDPO5ZaW2cx+V7qXSGXnMuXdmdsG05vcwIIuuoX9eIMNcmUSa3zE0Stj/wAR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ZdbMxYFp8RYbw+YuVPdLKwDNFlTJlzxLdLnDBmvxHADEGyoLQ+NzSudvqX8nNTjuofeJ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We5/mZTETvcpmmJpUv1OMMaj6V+oGflU3PWGZ1mZvNTSsxC7zqUYaiCV3M3STfPEyLav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azzNgoGYaBBdQoGrJfXUMCUC7h7PMzDSHzZECwOXmZ5vQYqrUp19T5iohqyWfcrBZ5hq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CiqEti9R6DyQtj4J+oZFCtQ6mhkiIBIoRrMAo81AYWwt5JjbCFVcKwqkV5lDcV+Yjga/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WzzFg0DwmyLhMwcv8RSMzKqyMLIgifMbIxhmB4U1iOo5M9WQSJSMQPrSjnMvlV8RJ8A+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u2MSmZToJX1vAR7cl6j2MpiOw0NS9ePKyae6r5ipaFp08n3Nhqriqu+JQFfU2h3DF19o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NVBPACYappxgdRiGnLzBIvJqYhzVmPCCHHwXQdImGFSwONzK23Of0YsJ1ZauGFUdlmar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FwOGywb8Hv3NiaXUAXu/zKXDYMM0qc+4MrEyysegRSuiJQRAUvqAKkz1LV23xCoPS4py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NMvS8OZkDPD9wQFDklFskbo5lCbiuZkBNfplpDLmIgrAdwSChpt3LKI3mVCmFZtFNXAy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3EHGnlYW2XZNjZchANrOcawsCjKr2SuK3oHJ8SwsYeGIpSG5RAWC0+Y52snRAJeuJTHD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zjzCzVaJY+o40+ccuYRUuBq5s9iti/xCyvO7InFW9zIaQXXFTmkFt2qUjYKo/wAyi6kd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YqrGWnVwjDzS8TDB8IVYrsxsHyUi1rN94ms4C2VTOR45gg/BdEQSt5ZIsgrSUHh4juHW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kNwsOEdfcRQwLqsZ4lE3zyTKqWkdTKsFVUdlQsqscLcIcf8AdxAaYx13V/uPrC8NwMQo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MBM5RC16wUKuiYD3izqVscDX/U+ZZ8W6aHuVcBNrFy6GN7xMH+bb1vLCBO2a/k5m/Fi3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K2r2o79xgGqa5IDdDt3E6uDVigceZYKcOCGKgmCFsX/nB2CFisMBRo5no7MHEhdzK9nL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3gjtUYLfmGBbT4g5c8XcXeRxLMcy6IuRXLGi0+oqitkWv/YsPTGzrHqeDfqWS7q+2Lyu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Wu+iINsdeYl1y6ljbzMG6ZYgzbDjVeCC5TmJcHuyC21EZdcpzWf8RErualOoqBzEhbbw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V+pbYoqqGLtdzS0rM4KgdViYvHBHF91U3ZxqOA26jV4zCrTnuYvMebphu1tl4Qvc8rL0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WTeTiJTnqBjbDrZE/wBJ6rEV9c5hAyhqPG4c3pl3cTo4iF0alRC0YbhGEVXmopV7cMci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D0qC1ha5yMqglo77CGzAX5ZgkXTL6SpcYGoNwl2cOJwpXcDaJlMy8QxbHqvMIZQp8wcN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Bad8gcQzTGEGmJPqAnkVEFc5d4jKF4yRJgFK7i4wvF6j2By3kgGDawIao3bKaMUU4mNZ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kcv23Mg87GZm05zKy3HqVNImoVVDmxOZbuExtNH0y/W7A/Edh4uyEzTazMhZKRrgu3sg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Sp2bhwN2f2QRlBw43oem5klamFNVALlLFlzl5iA2f0lxUr1MrA0S0KHSLuFHVQDra/qN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xLZRO+2IrU0l5C4lr94KXeX1ZUyRjSA0wJ/5k3F7gMrVQsK1YmrlaATGaGoBZV+mdGzM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OYdEsNRDhDoHienQx69S03hGL8RhyK4QjpRlm74xL2gwaiF3p5Nw7pp3cV5TBZQI3GYy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jzE0jROZeKoeNkKjBcZ0wUQwHC6lJbZeYhqB2r1GIULnmKBY0qw/MKGBLumCgpCh4jms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2VShHioWvMKePEwFKTdu4oFtERzCBbeOYgO2swRps7MJFEtEWooGb4Mcruw76llBvTUM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fbMA5goS/A4FY1M2+4gwrndFG4d579E4Tpezn4jhXeBwQqejwYPoOi5Iwc4qOICmKLog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SOSdkwT5ZuEOYLZp8RMSnniYLovjUS8LzWI2aSs1HV4agDlR7IgDppuUtB5MfDDKaAR0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7hNseeIAuim05lwqGVuXFcq6hFq+nKxHwbcSnTUzZAzocyG0FG5IVSF8ldnUrceJw7r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zKoerbJl2UcpqccPLL6f6Zd8tRXiOj9xG9tHC89EJKNAomECmMsy1XA51SROLblUe4he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NVdIwKdU5izavESuhLFAiAyb8eDw8wHkaG4M1YmN35Za9ArA1BVtaIyy7l5FzCmDBMgK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vuP/ADUVGsXzFPGe4ujOYt4WiNEK814iAsBzsIQocazHjfHGpb4HmKR1XMTeW9xN3gwM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O7c/4mWPE0QzhZiGsyxHJiHGxhq+I0Dj3MEQBQEtUz8QBb+Jcj5uEuBRwhyZEhuq2TTO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KvygWF8s/fMTHEHO8PMdSpdcKRyb8kuyOdOYZdY3mB4nzue7xqe1qpisDfiG6D7lWcw4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5zKfiKsDvmamxfqIOQzGv8mYigOLLzDSJ6pZt1e5YocXiEGBtlQjqxL0cy6pYq/ETaDI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/mN7GX1ecyhWrwyiwS6KQdmpgcRZWm48Qfac1DdyjJnhjiVNcHcBoCYYB8xxHbh0jiKP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wsXrAlVzWNb7lsONUPxFqcYtdw8YsJUaimYuBXUBCcKUGPhDLI4yV4nRDlMPzKhW25IS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cehwtCJ3RqHiXb3U8+qOnT+YQXbZcoU0heIV6tO/JCIzv8S0EKuRg4gD8zKHww2T1rsS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dJn4irbNaiW7jYR+4TtzLsMsn+JWvwMsbhmb+47sy5uKK6zGYwkBaa6i6IBpeorkDgS0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BSu3mBsLgoHutQovcKWqVE6wYGGhtKV2+OompcP2R2qaLJ57IVaxwCcX1NAnvhgLwm8D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TUZpwaisYHZGKbUAaY8FikNkSuhl4ihXEA+aBjphIvlHaWL7jYAWmTfmCVBWROIKevS7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jd9uIDx5Ljye5CDgE424hYAGwTuJBfkTnuCwtL3u4AyKJhjzI5u3hiSnjzqFbLQqx3LR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jVmYxm6N6qZNHwhUjrp68TMm+i+JQFrIPUdhHCIcxgN2ugXhmwVfK9MJGW0A3MC3pWa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HLiNk6cjgmdgA7iqOajf9FlhbKrt/wBRENnKbaqHIkQNuqWFLxDTa31EUO1nm2z1BbLU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UAK+45XHNSG6hz15qMkRELWmpUKO+ElBTVcYl1W4r4uILRipfVP5i14/qGAKayZhuNYA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9jzKeVZ3oVuMKLihIdLiNEtYQ8S2pQlLS61cYwhvI/UfO6jEBOhrIsZACy+HuJcF6lBo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h4Xa057Dza6iugjoH/zEq67WcR44J6hVIuq4gXbHUxGWsguHuOkNkPOYTe4ALYKnYdxA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csRUVnDcsrIPA7lIwxTT9Ua8OYyCnG49nEbkp58DkeoCQyhzXgJShRZNAeWYieMg81Hf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VXnySgB3G3Xz3LKvPm5esmV6lYHH+YtPztmwYq9xcOHo9QMdD6J8CWK6LzqL/RBfTS+p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PzABSzzLfS61KmodShS5NrG59uoFAQdDHVLi3v1LxlhfMwo2sZjLng1CmLob7gOc37gF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llMNH3EXl3BzaxW7gllpmcF5OAmj1B0i7lipIn4gCGK7eIYfnmXikneOI5cOdwrc1TK73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icucQwnFbhx0GWaGLIf+ofPiKg3BBlLibXFLAtcVAEwpH0CStwF3KcgVhepdwcLuYjSM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C9vY5JfEbu3DMEi4b5hoUVu+Je4GNz38pfNAhfQhDdADcIrgUkcHjiupiNDENclhIcTD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QEBGKEZmIbJHSO5T0eTljNueRYYA+KUy+oFj/UEBwNj3LxVeoVy4zv7mlfJzEEM3hgI3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3aqLFLlLj5+c3Y+JvYsgq4HwBcRLWJUJdVm38QSckD0uWhwoj9Tc3fcAMg2HEuLV2qpX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5l+dM1DKBxFNPBn52zor8pEIPwQWncKXOM5jXVi8ykAcUdw14mpm8OueorjNGXiBVgHu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4hTC5IBDVbmJvOahm1jAxDqupbA8+Y35FtqeromDG5uNR8ljBkfceAtB/ERYsv3PEMGB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Munl8p4xyCk8Rhz3xSgF48zNAvb1AquG8zJBa6OZggh6xM0UX1PEAIoAbgbDA4Iktg/U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SlAGUISzWGoUwR+IMfI13PcQptGBqOrUyBzLO8tmOYieEdDh7i8DMcCMER5E1UuxNqi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anPjTRKxQ82xFGzouIAV65TuNuq+GIBNDGllaKm/iVp1jDwg4VeNh8wxy2xyuUaEsQGr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msOIhlSvFuFFVfZUHKE0Lk7hB6dI6YG01Mykdo5bDyeYaa04JxYBU1DKf8hMAbJfEpxD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wdPiDWg8nR4latXAKIiCXQg0mhd1KUqq8nEYVZxUYeRXJGyFX8CVHgyeom2g6xmfe/uH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2RcBlf8AuIdI8HtNOZxR6fFpPVkXojkdQW/vx8xPRyLGzgOGOTa3ValjrZyRWpdDWoZE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W2z47hfEbQ6P+EJAlWEvcGCng4NCrFigH7fuNjR8h6HXwm2YxyTKA6rTlQByuhD3M9T5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M5l7oYpang5Z3bh/GE2+OJqsphXT3GFu0rjxDbDLXL5bJseofdXUslwBE+UNTAsUx4mc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Ori48xK1XkuW/DcBH9QcYbDhnPF8zbiWAz/Uz9LqYl4t61Fd5fqoUfPcJeDPOYBTmnqF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Tl+mMIeZdlywKiiqvEUbe0RW/nuPN6rqV0x/mHK9ZK4lJhyQOeGZo1ibrL4olFvX4jQO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e4BsbJ5alHXzDGYrzBa5II7izputkEcMvUUvDfDM565qOzzLxTqay+ot6FY41udKfcbE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0lUtkdUCRyGHzHjFG6I5t4h5azBu6m71OL1xKxuHk/jTHoNKzG22ourCaPcEsrO/EKAH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uQCaZWOppy4YIvOfmDRwgR7jG5ZuohH4XJwhLGw8W5RSl54zL5yeuIhzTUkGdC0OmKG7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h9xeV2UMqQ9NVZejsjaB24Zad2GLBs7IWTflLWC5Z7mQC3XDCOFa9RwZyYhAQuL6hWs2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YIjneWoOE2rHqERo3GXTRhPTDZ38Az4Mtnl3Fo05ybfuM/pkLtf+YprgfkkU5ClDasTM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yKW0riEFaXGyapHEZrBbr/Sg8aEJyd83xCqox3HlsaJ+UPNs1W45wj6i3zUNxfA6lk56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juX0ztEytOyJLGmA7Y5Rt+MMVNJ4TTXTM928HF/7IgPGy/1Ll8VdsfXcQamF1v6Qq95a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oceyDUvQPswcQvW/QxEVY9TSys7ihhO1CHEFFaTT0gFP6m8ijiJixvmYyBadxUHBQ7gq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xbUugzXFR8IFKWXcKVrP6DqWNhdGJbF4LF08RDEBwHEZTS4lz1SdzEXBszuCd+NpZoLL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U+gY2hl5UiGrhi1WmBiyoMmNW8R4AsWUb8xOCD6i0MPTzCtDQ3AgLhzFQiyL3f6Q1KEZ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5B5dRSYT5IGiVVVYhJtL0jsepl8ZGnEEsisAz8wFKLYSBNE2GH3CnYqHIzcAWqmUVNl4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bJfCkyr8LzGqWZRz1coJra1R72i12JfEBgEzTHQr4pvxMxrr8CZoaOuZZtk8RukUNQ+C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qu9TBUOkahwNNBSe4+XOqzyckEmn6cSXF7h6nVZdOfpDbVNqvj8R8abzio3I+lg6xxm7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+rdOf8Eo8ovr4n+YudjlqOUluCAWNF0qDetO2W8uXUsYoJQW6mBq2M3cNWMyK/IPTKPU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sotp7i+V2683GrYbc/8AXlG2WtLv+PKywHT+aY8enuKGLznbEC4dBAClN36gNCUq1xt+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14PfMHwzzcSc58RojhviKG99S26RrUuDQ8DLUBq/uFTa3fyEy8tuyJwGniA3hvzxKGCz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s6fuUMFL75lHizaS42ZTqZcXCtxVyi2r8zcxFlkCV4mCGVScRWnCyCqxV8xtxr4ifqVm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o5iwLMZJleDPcbSgjQ/H3BbMSXWwQXjIxYpNGiPnWphutdwzjUdb3FQsNTkNX+4BlrxU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V8zzLyZ+I1xDtZzvEX67nbuGSruWOnHmU48ZqN7G/wATi6nO8zbjqIH9zTUN8YhntfEx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EsotVwosPuJyx0xhEqoltHRH5N+PMCuWtTDjoB2XhikqjTWocARm+yHWge+6hQe8XXLx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LvHLk2Bogx40MkjFgKExGsA2rZ1BYJm/9xAX0K33HjxMK/I17P8AEJbAyELJS3cRGfnv3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kSNYIlBLcxOdjmdDzqbWl8wCxqARbEXYbHMpLLOI+9cpreTcNbljJdwC36D+v8QuVoQa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u4aEEF08nMbkLcy+G11RLtmyqDqFIAwr1G0FKzc37njiMmQXVMEcvLeBD+4WxTflYf1L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ILCvmWww4DXmL8tz6JeDxKE3WYh4VlU6XrxEl7HD3AaFVkguQGyOLY0dyoqGlyEri3kj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4YgyAfM3DF8FCM+0tC1bSyH1Li84qROoo5oJUo6/2mKOCjc60Gr+DASCW/1uSWQSj8z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JgMCJuzMVba4gGpahYgwaIdTKaJVB3KAzPDsgsPGRLqI5qAb+4hCxpuriqyF46lbmja/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8Cfkj0W0cLAC4Lw+ImtQ9amLmuAwxnNoBqiCKHItXdwUqOa+JcIKyAzcw2Aq2CNAD4qZ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g+XLORlVW4gIL5SuGPjEWHSRxYzRzKWxlw3nqXsFweGXJ8x0xUqTgdRSXSO52MGY6l8r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wkeooHhGvj2Go1YGTMbVrGU0wR8F+sLFDY0A2X3Fo9GrGkgZLXsp5lswNgcyvoHPaAzi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L8woqmy2y5qwbrTKHBFxzGmr5hNmrFWlNJTtxyG4Cl0Qr8OfU1zbqMKwmfiNg1mjD7I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GgxnL56+Yt8tzg89QrwqYTNzM+620MuHIwHllTu1cr/qEgy1Kie3lAsVzWR4LBnZUv6e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FlbVfMrEAWWa4HuLDhjbVq0Zl5V0Ue6eyzDfuXDtmm3K9xPV9Q6cfBC1UDvX+PEGytry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bUop2kwDW1ssQqrADY1qNQWcYI0ArPMq8ZsYrgP/AGHEWsFbdo3y3RpJZhdRAqvEXVWD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lG6hqPNxLeFtz6jYK9y6W/ipfYIsDkjhdg6l808wNuzliKoZ+posq6q+4yGMlVsmI212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JuFw6XC1Jv8AcSj3KITJ0zBVQRvHGNk0mDGSWYdOYNgX4lhQs3FzvE5MfE4/LKXIlbqU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yFXkg8MHhcxK5DzOCzPjmPN7lwuHguGKcasl65lmI6yJziBrBnGIFO5eMlPUXz/uayT0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4hj/ABDH9Qcl3VSrMt/6oRQWkgGVri4AjZTEfyYiVNwri76MxGasRu5g1OWHPPmWrLc7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9humEm10IqC+JtcJwxIIPAYRWvSzXmXGT2iOdaEmu6FUx0bU7jlLrhhFMBmUDb5jrfz3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qMkUpzcK4qKASV19yrJpVyqqs0vMpJ0iVaogbKZYn15g9qDRKREbLYD4RG+xKuMwCq9e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StrC09kvgRhJiEu811K7FW3c7TD1vZClhk/YQCy6XqKLeTMqC2u6lx5A7JJ+1mw18QaY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0YrGoPqAqXhozOv1M8zQHbcz2rg8S1SFtZ8wrf8AVA405r/EbaL+ZR8LZKtUcQSaEtgz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p78szd3Qk5BWodEZF2O75JkFdOcezqISVzbgltLorx1FGQ2LSGWgoDhvPT5j6l7OA7H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5PiJaIHeKhpQ6EFyYfcR0rbxBJLQhVQbigAWvO53Fbu5lGKKcTAKKt7hYUqwcXHUFKYH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Jl26YNRRO+qwfPUB2E2Rw+YuDtv1KmutjKDgGTXqIcFDEWkVV/uCrRwzzItB4gtQL0Ix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0Ua8QKulJh6jsdX8M0etXTYMXQjxz5xZu2mGYIOKodLDd7I+S2eB5lq1OauHHHjqD+5n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QDmmWPiKss+om8gua4kKlg8Ag1VHIYCUKAc8EcenDOHuLDDVfMBkFWeYm1OI6lpamXbw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WldS1sJXlLoh2lPxFKMKqZiuFnJMWmmwqEleBKA7G7q4ShYJc1Vm42cKlQyeHhhKw5Es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eeEubSCaPX+ka4XrJfDr9MBGPJd+ePmYh5P1LyTZ8wKY7VHmBz7lkuviJYNhjUFIHJWy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fIkuz+JWQRmq4w6ivDS3ACen6hTQWw0ea4nEihhe0a/aKppgteNWSVBaPDE7QOxit0Qo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ueoJfJpaTI5WZjUhlVU7nFQYL0lHRfPmNAxb2SzsytMW456Jpdt+okwllcRTi8bRmRi6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m86ZbxTnMQtLL8xBRkiPJ3CxrHqohmJtg6IOWdSgjScyt6mS/phyrLJncdjzYiouQ1NU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ltrV3uAg69xC0U3qNM7lhauuo7Bb8xa7uXWSrdkwGn5RW1lNS2PLzEpxaMAkOPEvGpyI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UaqPWhg1Gur77m2GHqFFHppl3VVLwc1MVbqOnmaecwzfriHWa3Ua4/gv+omPH7nf6mud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C0FwzSEBsO1mL2ubN/iXrV1ENdRuJSuOZZ4VwiKZ+4o0Roce4mwezp6YkfILiTo5wnII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Qa+ChbGHx13iYA7RFlTxAoAis8wCtempSy3NHcfQsuCFTDqFLtuX2GeOSUKGnmIA146q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CQY2DOHiGbYTdcyo2dDkZkNCy9zAbjSMqUldnE0/SrhtDLEs0RnYrDCuDzWH3AJSFsb9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bilBf8o4MiK9QvbgIb3llyoUnFifsgmpyFBNWxl1CwD9O/xHbBMTgds0adMvJ+o+qh8Q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CYp9TMTi5dlrxMzh1eMQU3DuUJu+5bubZLBLaoLIT3qD4lnYl5zuIRgzSpLyxIJMVB7T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wvdxdoAtE8PMxQ1hiqQ02Rm0hrbrZ5hXayv2qZgq0PPiJTY26II5/PcsLtygolqP1GCb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EoXSoFJc7OJQwAuziUyVh3eJYvZwdypscC4iYQpi+Y90NYz+peWhyplWYNMZVLdm/IhX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NiVNIYdx4IG7gik2fMLIADd1BUEgLxq5bYo2iBXBw6hSmaUrxAvNY4e2ZJeLxDEMMWl1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cXsZZaTm2X3Cze12RltSxFevutRo0BkwoR3XHLyOpQ0UUJhiY+rdfmPJhQBXykrR7Asv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keEYxogScPduYxIC2w8RFn66ckDkqrlxGI036HJGCo0OIB49zThGwnBRURCCiBRacPuC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KNg1rMQyIdJVQqMD8CIFizXMylG3TGi12aiU07DPUsgpDhgjVWQbA58zBLkKz4il2S1p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7P0l9WYIJ/X19S6LzdWPuJa3wN/TASU1DseEl4xVw2i3z5go4XdSy1lMGp02LUWNhy7T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/EvzjRyv548RsZgbnuuImGrcXzUfAWikB9T7IysZpX32Ii3Wo3UT0FuUvfubK+JSHhTG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1hm/OZgvGJgPbrP5nHCnPcvVC0O5au2tSwM/IStPp5ZWVdMBSFAczk1h6lqqCCvpCPxy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iNmm+IrhhjRFFpxEAKcolks3dYhzjMKMbxGYA31LiEfV7lCbM1BByuU+IQlkYhqr/wAm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Gi9alxI+I0TGHhmiu3zFvhMfUambL5gVk1wQE3vTUcr/ABLarMvIR1udGbleWxjzDq8s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xM8+yXgcMTGsEs0YmDqHeGWeKjhcvNaZlTH3BK8T/sSqLrcca5gb7iYxcqCdQ1co0mU2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3mYljplK1kMkV1to/EyUcoaBthfEzlVXGBlT02xc9hxM7wFAaJWx3EIsxLacO5frHT3E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BAyMhlNjgQ75vZyEEAoWXALFm7W8VHMQ5nIy/qKCl0ZPMAmAQiqpea6mrJcaDNXUPkL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AoumCm1lg8RVRxgwUFqVKh4wwaC77jMYJiKBdXZ2TnbfCwlBSaFqIU5OUiku9GZmTWpm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5gbDhgssg/FxEE0AB4UqGtRS8/EbvEq5h2msw/3OMZOoVWdMHHVaIVs1xMGvU0fe5YVP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bVXXzBgB11zK8LEdXDZBTofZKqqnE3ABxzKpS+ziURJTyl8TI2T1GXoH9L08RVLErT8J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7CIzEAx8j0n9wuLWaH5HZCLhk/O+PUTC1YCod2IojkrAmbjLCMLDSzsqInAyzeWn9S9w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l1CJRzNbhRquxqN2BQoRtVarScxNyunzBqi28VH2B5HuZtteHqVKHi+SaN1Cl4Yw0l0D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Y4QWDPaGjIC7vmIzlAdS4uGzAg8rzFUZEFyIiaw4b4YWyt51EyvwuFAAHIRisFejXEYg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20XqKanDhJ/cx2hLS98Sl3isXyRNgy1/UAwLTvA7qHyihLAroxnuYOVt5QQCNGhcRWYs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V78zDRIPH9we7A6QLBwTg8ML8djh6hGQOHp8ywWBeLlQZMI8e5QUe7fPiYNRW+QEOaIL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6LiFyH4Ye4WGu5QeMNYSISnpl7TajjdShMFwOC6V1cbs5ReIhNZYwRGxaIB5y6R7gyxvc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jtM7RzW4ypeFse/DggTDwLYDgRpvToIxfAy5TojVuQePIOXzAV2KXvssMoYMtmIpBasO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QMJakZOzTmP7ROAXk8PFylH6IB3rfZCS9aZnrYPuV3TxTZHZ2F8QuxCpfCW6m3DXY8S7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riXYXaQFtWtZzCwGT1qFXdIq84zKAN2dZlQpzj4lcUzuooimljE3200TK33gqJiiHgzA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XKVKTBRKoIxQHqZre2OKxEe2/qAWWPc9r1KiuBMrLFCYfcGKlVh2mkLNiUXXLiGNcdws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pxniFsOkR6fMQCvomRq/Eu6x4ipeXcvthzM91Cxx9x0xSp3mDXG5wagnM6J4mkaLJT+2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KgvJH9cxJqc7+Yy/lIGqP9zlb59x3qeceoY19xh5lGTLcVaq+WPPerjwao4eIFHGYpzn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s4g4W7gXFpMQMoL/ANESM01NeZgkHA+IAmSuu4JXi+GLwF95gDLEy1qdYGpbDdMxQuLu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BHwQOC/1EVGm/uCVAmUEwMuoq3X+yXlGsx1IPPllCTRQuaI9XFo5Xz3CBkZKnIluf8A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LMRTeo94UTjhiiu+U/cqslYfEAV21bOfEq+q+mODY6QUiOJXaQYANx5OPmcwAr5NzyJg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FKhF26iIVjrmGAS8HjmLgLLsPDFKAf8AIMgtZtzLorBcve1WBm+iZmeIe5d7vMvFWkHm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Xibt3LrW6jYikSMgqNLzFhsVMyh4SpvMOzuEqCl0yzc9gRQKqXJYbVMNQt1YxoNrBzXT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1EVNux8kuXhCreeyVKZwOvfcovPpOcrxL+CBuw5ZVUmGiNX4l2Acr/EygCUsQ0cmnUGm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+oAUcVfuWOEUu9RzVVkBi5eVAFiVbEdycxYKoD8MyUAN0xNwVuOiysI9S0TZe9QCdrnz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wujqbkVHA+JVoTjGxi7to4ZddWye5gGHL8RJsgBHBKa9gpGNQxmqOCJoKHRBpngtwqCm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KuCZTy8+Ilqstjwx2Bwx2uiKLARVJ4ZRKVcLIuIpNWq5cFU4DJGtvkfCdQHfi+vUBtnY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YiXjdFi1diwfKWIaioxXczZzS8fcooAl0YzMwqCkAStCpyQUiDsBdTC7kAwTiKrqLb3H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HAl5AnJHUG28HTxLChdtai0tDvMoUssjnHTFWihLMCYXc2aY+RQv5hWxcX1Daig73Fzh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L4arcoSriq09MrD6Js4UdOMUfv8A9R1tyh8Wc/f3HlgRUkqQssqNcw7XnoigkWhvw/yj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MYXuskUqPnaog37y4jKe0sImZ8wqb7hRVd5ZGnkm4j2yBh8eJl8NspvS05xTAggKBm0w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oDvy4gqy1GZbtZ3rxB6cdEEycTRa7ziWfWoATGt1Ng2ihFY6i3aRqqOZUbpZkXPqZoTr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xM2LlhDkQ6whKVMcu0AzaupcjQcvEIIU2v8AiULrBQmHJTzzLK/iplYmIgxZu1jtZ6P9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lWyZgWrweo7wYDiMC61uDNGqxDxuCtY9CUDyisvcS1x8zc/6porqBTt4iHDiHEPF5mrv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X2xPimPvc4MLS98THmorHEXB+pjJ9MvOcXPB1LukrxFwZi+r8x28XLthjDMCswa3P6/M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CwkhpoySmhSbg6HGI7dVn5gltnHEOE5ltqExU4xrFy4vsKm8RbbuBjIHp6lG7TDctb0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MZxFFLgRiMFpg4epdCI9TRfH5l3K+I6xEEv5f9zKVJj/AK4u0OI5u2wy409kuXVcXEtC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DZnxKWsNYvqUeypGUQqBaqr6ggw+YgyW6j3D/2MhdWTqCCZH2iXrQLVhxBGdMJ3CCl6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vDCdwKyDidyisF2zdnAJYeSkRLboF9SspZw7h5loL27hsLAPJt1Cg5uFhxUs2XqauuOI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Asy+YKw2vE5/MGwtnceuPExxKGeP1FprEMmE7zHVjWI6Ky7hvSGGmO13R2dzqb1iC6uG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XfEQhySgCXhOWOdE6aryRaMLSjffiaB2tLL5hhop0JYdoLlSFCbTGG7s/UtsDC0hr4ZU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sMtTm/6eIKxDJgksBMF48RsBxvLMpkz+pfOB7CGCSMaU8RtEpdvcQvdIq4AdrtrmGEU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PbGjRd4x1LEWHR0SiwhZMEdAUbaxcxZoqjYrNEOoDcr6gWw8cMtLHdJEM00tDLjoXcua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opeJUG3fSXSw7M1ANh5W2VCuhXeoZzzzLu11IiOM8Sxl+T5XEPcjeYJLgDc8kG0E419x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paeYbBAPlXD4hg7LIVmDXkatVTiu7iiYnLTADwaOanvMYdB0xmQdkPT4jONizCjhqFUN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McUZYzTArn/SW6QwUnkZcK7cn4jSYoWn+IrogyZIjQdaY2iVbuFwKexLQoVhj1GDLpD+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504gzdHQ3ENUu+eoi1vxiKDVG+5TsvnxGkVLOYishwrEciiUL8DP8VXCtCV6+D/sjkiy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wvaKD5H9RsNm6o8S6gAOgeoKDQxghBtZ41F0SzrXmNqI26R2kLW08C4bPD0AkF8QKSx5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gbgwaJcqWo+4PW1LMMzlJSi54n75mSZccVBmhyf9mBl0nNTdqwG7g6LRDjlgqAC5h2Wd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DtZTUC6XXNoSVGNIeZoMadZjLVdvD/yFdKYE08zHevEUgF8BBeIiUDW271Lm6fE3at7u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XEQXTUedroucS2zKFnXUCS1d71EGUAccz8GKiV8bglNZziKl8/3FaFib9QT6yRAWZJkr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e2LJ1DbqGdPm5k1rWZsqct7/AIwuCHdzkG+5d+zTHDrHMfNZJ5z/AIhbZRP1L4JWNf6g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Oc6h+KqfLMj5n3jEc4NwKvmpvYxMRL+Jee8VNK6dSml7IRFlM9epS5yriCnCHQKGrYRs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HBUO5vldS6isEQs7j9aYq455CP1GAhc8/MbXLNnDzFaV/YjVbnPiWwDmIF1MF69PiAsu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tC6sl4jTZBNsdM6rDLOY9ANPMZYYNGMRgeyL3uC5zBr5IYUu5YU7NRQDldkLLdNn7iWb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xVKpqWGDWCu40qaML5lSSmWcRZHNIutQt2eP8Q1nKk8xAKHNTIAAdGkoYTJnRX/DAbj1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9wc43KPT7ljcGaQbRdEYtOTiVjBENmKl0ZMS1Y3L7upQZrX4jd4d9w3rNRCaczNUy1eS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c1M0i3aR7hckq4jsGXkmC/CC22mIwjb6IN2tZ4YsQesgj9PEADs4S7eHxMC0roXjqHFM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VFvJyMpMWg48J7jO1KVVnam9SxWTw4eYeXZQnzj/AFG+6o+Y0olZqDQNLzCYrW7sYGav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lNS77gSyOwrcuUFNlcTMouzEVMBjm4scQUbM1QRGfo3T1E6guxNkWG6Fq5li5e0lG1mu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zop28TT1CJdmahCQgzEBvV13AUo/llWhf8IjnAB6S8CvdKCIplvZLgAdiyOOw5jMzEaR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YYlDM1nwgZS2H4CE5IDtnYxHpOIuJx2V/UcuWGUo0MUB3j+pZrF6DsgAqXSrzK5AlqMx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q2PXTsOnuMvgQfCAreBi/EwkTWHgjApDLj4jLLXa+JQoSUbQGyo55HmAXR0f7FR2NPvm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XKJMBZGYUx05giiUqpUoHJBiKrAsYr5ZcoZwhc2YgrOYp4tjYMa4JQMF2UkdNFWh83zL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K42q2PY3+yUobd+h4Of+qDJshqNBYMm4++gqF8jEQ62zF7Ll+AFvErVFcVlSuc4u8Px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ZYOyAoJlQxGxQW5eA4Iew0E6rPMR+WAVeU69RwWmsGZVyrRUBG7sNRRvCs1iLZaVgxDr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0VeoAM8jUvcU7I0l+zBkqmpKlJwUPzKq8gux8Q4C7g0mBROD/coChuKA99wq4gOY1ADe0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vOOIbb41GrxfmALvxHYOcDKBNaRUnlu3xBkqhcx0aeZUEAqJQr8RKuLHddRX4G4b8Xqb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xd46howuioJgzmMTWRqMOXfMQGZz+YjliYcURwdQ1vMul5halV7YFGe6mBUH1Fv/tTG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Cra3OWr5I5M+aj4sl5dHMv7n/VHDLfHDA9eYB33F0KliR8d+IvObIDVHMOcLiUEddxNn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DeZScDUqrBA3HaKRQjnTxqXBFrUp4j2bR5K056hCpd8JXRe3gxQbgImYYg2GbitGc5jE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NLz/ALlRVcXd/wDYixdunxBHcMBlW4RpWUuLqM+L5qWhR1fUNS3Uw3+I8Y1EX4R7DdwU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p46iwOkHf/v7hE+R/EsBrySlpct4TMtFwKqjxGB5k3gGR/coVTm/7lodgPkSjB5DDUHn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sCij5gpvPUK2cbhs5Jg/uGd1iXtoPEsnr9TLqbY3e47aq2cbx+petajrdxrkrm4KU5rz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iViUaqNQfTEn1HdR1gDEake6oXk+BCU7yx2IqygDVm5fA2GTsnnmZHiVvUuuw6SIoWoA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PvIja242J8Q65c9rseIm59rQ4R2hHO9cFOhnbumN0/zEIywosP7hfC6uizNwWrGc1zK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5cMNWxWXj1FQb6giBAmh3FAAJVeIZUB4mUaNncsBY6PaEOi1vfqaJzLl0FcjqdEMeo5C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Iwg4c0N1GRH44hdnGDcvXfCBHQPsxG1Fzq+EQrDSoloNms7CJVKKCIshKxydyjQq9xti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3uu4bjCxGLiBpBSUHRHBMbmoBGyHfZEt8NZ4imUptDicfAJvOMxIXWqRtGZHbiuktXKP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6aqAEGGsNjKAhqa8CIgUVXMBF1Ycnhh3M6fKSJxB2aRhI07hD1K0RYdGXNLZ/lIWhujo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kcZVVSj4jliDpjAGzPyW5qAuMcxqjiwaeoZSj1jERb+iRNAR1DJu4VWXTmCx5/EyKw7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lMy5OPRxEFWqFLOFNJAad8Ox6hVnTrqSs+G/OfMpdDbDo598nmNH5wycq8upaRNbO4vR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pyVDVGlVEiRq24Yyhst4OV14lcQvT4IBpTu2Mu19ksjA5FXHm7O6lNS41FLaBm8L8So1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UdYjVCPIB2vcaeTnI+pT9joAdko0b6c29RGFMAKl2gRe1q8xsEMbuoDquV1MrUV5V0Rd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xxEAlblxACABUgo2t9ShUcOY7o1uZA8y6GmlNzdjKbGJLrnvUS7d2X6lqKAeIaA8QwW7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IrusRUd2kVZ2XUop0HcpOLbr3Fyk3LNgdeYEI85mAXdhCj3LjeyIZ4ZTr6mKtJpL8ytv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6l3nbiXTjcutfqPT8TB3cHDQQrZUTeSO8Yjr3OWaZs8S8wpv8TAy5l+aIEFc3LHycxpx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RbgIrebczNw414jlwy2KC3JMKd78RRyrOEmcswzCW36hozMTTBDzRTeGNaNN7YgE14ZZ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mwSumnA789ypG6OfIMZ6jo4mCVZVcDWqyD+ZQWz4/wC1MArFMG2KN1Bxjmrl7ZnliVv0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KllMzAo81OHKyspL61AcfSYwVHXxGVuWccyigXsef8ActfYPmDT7QTjEbjJPzubNbVE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E35S1Lr9HccEEM6UWPF8dznX+4b4sxL6ywWA61F7+Jw7fEvivi48/wDblY1rmGUoxuDg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ByXcLOZa6z6mGnNxtYce9S1U/ENcr48TkvFauKg0OYGg8jPKNMp7m0p3sOvEILVWezxD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ENJbmv8ADKEFo05uMyCktV4eILPxwC9UMscAV08HuK49DuL2zRy35PHiZJmszR2OSbYS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KAABS9nJ7lcXzTgdnZ5jXZFv7QKhFW4eZcA3wFhJqJ0tU1mYiMK6TIJurfEz6B5MyAtE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2Bt5ZuZqLL7I01q88GVb1TeQjBo9iEEq62lee4WU7hdQHd3ECpzL3UDD4DcLyx7jD9NJ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FY7HczcXHIeZQhdClPfcYW8g0njzK4CO4YgtlCFMuAMtne245w2ac8QBO10jdnbALTeV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qLBBkvlgaDUe4VSwbt+CWaBGDp9MMaAL/rERq5pz4gKMLeMj/uAiotTgYVQbatu4AyQ1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vEJXdB1KMNGzTkTmGiYmHJ7gZoMbZfDFaxDhbMO9CE4ZQBi2IEqGnd4ivUo4LhfMa7rL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DU2dS2E0pbcUVj0QwFTdxkhorniMqpIVdDuIg13Et0s7IheMHbzEORcbqWDnT5hdkaGx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pnlMqRMEuR1f0+4L5iV/Jx8wkgGO71Ke8pjAzD6hp2wGcF38plP04yXrLEERXr3FDdHL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qbhSllk3wvMIJfmsQGIpyFzLoEErXkgmzKrKMN6zOh4SiZzLA8yvMfDVyrOXAv6jE0pV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2Dllhxvr0aOo83EhydQesfeXKd1FYdl2HiMuhTIzMq122pgVW2cZmpX3BhQai3+0TF6/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RN9MRUBVQlOThwPMNsmYLRPSVZdIXTNu15l1Sp62LAAedRFlacRJY0Y+YrH5Syqayyy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6AuybdTlMx8OOpdJwQdUEIumr4/Ed+5yU4iteYmOZ2cQTX6iazeIa3xFraYj++Ik4LJV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xfW4FJmYqZipezmUOpyzZrB+/Mwr4lHe2YDCypmwZzmXSxWsTtXHqOeHqUtUzuIRteYN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GlmoJfFsFX05GUiOXmIIK3Gy0ze5SPVNkundhv4PMVdYaRwk/bG1+ogu8EqCjjXUtQWb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hnn2zkdwhe3UNNczjE2u4u1hfLZMQeZk8cTAFzBHZjuDGPROCxznUyA25z9/5gdIfZ5j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sc+IHJVlnmAHQ+B5jxlJZ4xqI+0SUZvI/Ueixa/qP4rctsVYvFviYarHULVdl6lmXcXK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N6X7g4cX4l4bP8S845g5y3nXcp1WdRlimbPiDY19TIreJo76jVUr8R6rKc+IUvsTqJdK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yw2bDDNFNuPEIyfHcuggMj1GlvkR6OHfgw0Rcrv/AHCAW5Jfj4GW3TQth/ZBSOlau/Ey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s3GKsYw1pR3TMZex3XibDHNdDseHzEsgzYnylwk2gGW5mLrO6mOiA10wsrNtqAUNlunu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hbWcIANWyGY5g1W2BHkrvuVVSxFYNDyL1CQ5euAgukM7I03lQTgSL0VcwNQaO4RpemAx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j5dQwBo2PPzKNBGoHYsF7s7ooResCcQJdMDi9kl8bUFJz3LgINLV+CIolotTMYCEByXH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VmzKtKVeQnCS8KkywwAcBIfcXeCFWRrUz+Gizdl6uBYKLK18Qn4qLXKFsTGBuDy2Frjz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NRyGnHzEzUHCtENTBdn+kuAhUpEhKWuH/cVOESq1FUFvtM1KOGDb2iDS2RVMsGSm3mcl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DaLwSDUuTlikluZoMJzGCsAyRVERGUBBQeeCWtQ6Li9PUai36JTp4jlfyiEAEPYepbzm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rLu3T+IcpKW515/4+oX6MmRdaQ5K7HoeJX0Izy+zAOOy1DTp5vLAVLT8xI4l5lGG1xmK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E4el4URyRUTLodyxNUJTXUBw6G7l3Rsf24yVbe9sV5JD+oVUHtxCNBjHaaiRNv8AGeeZ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pzAxqczj0iXSDuFRVqvm+bIcrLR1DOjYBwTGpdLUqBr3ENMF/cWOS3UFFH5QjQCoQAjT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SPT5Zk5M1iIgIJvEQxalwcRsfmXA2ZxOZsCMosxmmNbpKr1EV1SoIL4eo0gc6i9szgr7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fmXnLHg/gbxCpasETj5gTiB3W44G9wy4S5bjMEX73PEy5i5q8+yEKpWP4v6mS+cyrWGt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xnxFZVovPucoclMdgbIuaTxGQ7ohCjGIOP7QHCx6GSV4RjJOL3xNiCZEyfmOwzmoZx5g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fxEsCiRKlHk+Ywor48+zmKxWeSvfU023Mt5fJE7VnmHBaHzAAMewPqKmSp1MSiwXA4Vm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asx8YSWLDWNxFsW9x9LcsW1NhCZDeRxAIoA14QDU3eZZ2mVu6z5iWzVJbxKihtck2wNj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OIBgGDKD3DePm5gwTij5ivW4bAxe4UMa5gFo56i8UwTSlzgsxMAQ6E8w/wCMpTSuWjn1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MKOWufU1fBAyxDK6gFOBu47L9FnoyeSZgXohF2DrZBoWJlExUHmt+43Upd9QMomNpQNk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ul9EYmY6VnTuuLlwioj9rqNfibi7xLnwK2z7PDEmus1exDeaaPYu8SmWKCl6XD4hqPDQ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SXBM9nMGiqDdywyuVXBoCmcYgKq4FmXxCkQrW7I3SWUQBdjlV4IBaTPeJbzR5YBWG3TQ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3fLDOfylqyRtambR/UDSRsBgvzEge7/MqIpAFjFtLTkXjxKQGtasXIzUwHlLdXp8RF56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15OnqKtAGnQ+oBu7Rt3BmQkpJQqjY42wvGwwjUOQl1lzAUi2Yvw9y4QC629+4IBytWTZ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HcdgNSTF5YC3m031KHY3VSXgIBYcpZourMEhacPEXeYt0JVpfPTyLt6jAqGXJULHLlpL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XQQXF6qVjAOzVqqeGFJ0OOYwWQNvDySihUYqNNgLo1nuGtqpi2RUvNhTdD1HBaQmEOZl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VWGGNmHHiDYXupcN4XDGGqt3XEOBAr8Rw/nW5kHGOXqVnJc8J1T9gvUL02/Q+FeHMe9K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tMDyN/3DMnYxfjh+I4xi7P7Y4Dd0FxOabrfXcsaY9wsR7WSP1qBl0+IlI8YIHqXjTtjY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gWj/ALMDcLHGGXMDPVkAMRByWoIUcrYpTuOjbrtEKQQfJxATfzQo6lMo5uE4fJWYd4lW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GBcpMplBkYbZgeogjXzu5VFIi8zbDlNmynxBbv7mJNf3GgUUxEDMZa1L1TAxxpp/qLuu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swwDxG+BxuZjeeZdCkvMBTCUoISwXwTdRQxc9dQmDCaqKtd/qJduY5piNiglYariW+UN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xHR5ny9T4ho1NNZsiPBOJlpnAbxzFbnrM5ziIhnmF09zAJ3mLu8anhryw2PJcqVOePMO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rq6/aXYumLZeC4zn1AUtBIG27iQvvEaMn5isDEBrRlkTJGOMLcfAWsQBfI5iRtfiJTpu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1UrHggEO5kXtmNYU8yy8mbzZEhd69v8AEt/PCx+ZsIY5zKNHMu4zBOGait0RqRh2VmL8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Ade+Y4FNs2lkcwF9VP8AjzACze2WIYqGUAq8QwXN+4ZpYC7Br9VASKUHs3EKF3d3DyEW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WVLiAuMPGRF/8gEvOfxLU/qDTjiBitS6b1xOnEHA1qD8t+pdHLF/HEV8o0sPiFW47RiB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Vq73RMu8XqDv5m2zCzTl8xUBG3mJdODyR2mdZhrdYazBQFg4XiCCCvHMbFEcMoNF3WHh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XLe0QoYVnZBqr1If1V8jkDkgQF5Y+k0M1SreXnpCE28hdPY8MVdS6jxC8S9MhWTsB1EL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Y8WkXE8Xs8SuNFEw+Hp8Q7PiiEVrUdlKYtbvFKcQ+KNBp9w7aWTHogmCODZIVi2bzLQc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n0gAWbG/NLNeQqGYmvtb9RVEzSJVQoQeVuGi6luIlErKaZWpLpuXZ43i2GFBWSFJZn4n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GvBgIWO7LE6SANp3t9iGbNCeOyEZCtRq8wdAsFVLsiJawLMNEuuaW8LAF0uvN9y160M3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YKlaNk3T2TAGjFl3cc7gLv115jlCZGWOIZYi5FrPZqN4wpxtgrfQCU6wqXMwD6GzhtHT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eHagNUndSoABzRx8MrMDTkMqDfY2DupfzHcPaO4AYEZbuUkiMMk8wVmqrJT8QAG2HD4h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krjJmjzLR3jHCM0ups/UYHN7Dw9R5ze8/mBAPgrZAuEYPNS1CnqBzlabigEv4jdbu91K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B3fXcp5gaeHslgxFHQf7HhmLIwinizv1A4VqdF45fOY5+JV7cx3I7DnkNYq0R5dldgYu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L855VVHlhbblUXcftbIWoBFwdQvgQRspxaRGEzSR2bEMc4MInDCW05FbER2s3+pgETLi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PNe0eoO0bABT3OUmgFM/qZA0u+Hv5jk14eVlCE0FJMLSupkYCp4ZYrp28kF8DwS44uv3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rasKqLyrp2RK6eYjpvuuZneIsE14hl47iclzHP25g3fMV6vGJgW1vCkww2PEAlltUfLa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pqKqSY+YNWvPXcvviNV1B4rG4/s5it59y1Te5v7l/OJ4OJm7K6lbuLQvNRQrXMsWlfEo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HM1nMej7l2ngxK47mVAnqZn6EVI0Il2rk8y5vz+ogwwV8y6Sr5R22q3JKSjVxmuUxK2c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zFiICsbuWZDINShKGyXOTrMNAM9S6qa51Bq3uGzOVgyvNfiOQ2JG8iUFN43GTk7giqZh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iQBOnNtR8oez+4rF2wLncNkQveJZC0zgfEFKSZlhGCXdnhg37jlziBFPqLuu4SFi+2DQ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z8SslXYcc44WvzKIJXuZWcm5Up4uDDljvywSBUYuLS5z+oua51csrFyrC1Fu3nieFoWX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+o5cYi0aD8x3eNwUAXqYlX8Qd5H1LKM5MQ0Ya8zyEYnZ8xxVDDDXfMMZ4YnTfK4u8TiY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gtgEZ7l2lvScRRLlNCA7li433/cqtbmSOZTkE2RPyK4VvQz1YGWFK2C0g60XLNs0PJDS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pB86epWhdNSHBfghH8cQD2eZo0rZgd9zxFU1NUZHpI127XIzJeXMukUB9RqlHgysHh8Q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EKZ+f2nMLDJRWhOSn2YPbXRUQz+rzImx2F/2iKiFqc/ErxF+UriMBeJhoy6N4irQtSPE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WKe47Du0fB5iqDcTMcIi0znYys3Djl2Oxislwg4h37t6NpO+xBcND2EF8MFxcdi3qiMu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HcAAUK08kYGhm6z7SmCyl8VDdAUUA4l0RXnRK0Jig4t1KDB7m+0jijChzTB2jaiU1Lsl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EJ0S5mn3EJOELS2W7o3Be8kZE083QYqYiytGtyyClBl7h2qLvdeo12fIZRcjjAvpjwYC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WyZZFBTBk7g0zqVLh9w6dTppJVUEA0Q/EzJ4+IoGHXDL9GnmDqAOpyJjqVDmg4/qJbrj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t6gcp4phF4O7zHAYhR17JzGUXCReO5Qq/C+GHn3CW0g4jNBzXqMrLIXuO0dPQwjZFZPm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AoNAyiXLh4zzPuPIloPftmBrynaLWwXJBUFpzElNOy5T5bUAh0ONEzhW2CksrpfDCAsl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gc49M1J9LnguUVnAbS8sA2xvC/cWcGmoAkqoWm2CnWZtw4lVFwtRWC4uLZFRrHcLDVEd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RApmJQBzzEa1isTXr1CRWkusyzOiUTsyw0uW5je/mdl11FDJmuYKGLirjMvDxf4jua+I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Lyymqx3LFemNNa1KFOHuXhs3mUm6fzMg8OplzDw83MNDiXgmNcblYtg0jDu8Rat5y49T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r1CGmUoOsRWBC6TA1j31BwG73HQtAhd7x0TE9O/U4S6vXqYHfipkoDiAG6evMF0JiVfS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2ojjExC8xzjVsT4jxTnmABl+phlamFmIVa1yQMCeJc0+TNTzFDPMSFYAWPzG9L9xdGx5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KSU6CCFD4S0siaAvm5dPmVdW8TNncyGKGvMxiec3NKNjGQdGYimnfzZHODA33ESyz4Go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FneBgI81Uo1Vz3qZgtGP/ZaJjPRErnHTFaoa37ha6bPUWCv/ACL0yhaTJHSp2xurxjuE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l7J/zxDN1dzGkM5QL9x5LwcSqURU9+4PTUc3ydwQpY35mFK6TJY8/UAnMPz8wnJR5QHC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4ch6lEY2I6lsCuh5ndrgxAlmpWJ82cMBrLswNtm8S+u5VpfH+JSQzRZP+4gqznrl0/uA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tpGVikw6K8D+5+4D3UsKlCQ8uJP2MxwWRfIDgipUeVii3HlcE43S/tCbRjDMwo5ZlE3y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YgqXRubFnk4EHVBRgR9ygH5rM/XMMMg1sEFMEWvfruYoY6laFQcTTh67g1PsCg9Pc59o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fSARTdMfYXpj+A11r0EoyqLoWvUobcWYxDs6AKXR3BZG2Q815OpZtIwc+YOlXkPELQpR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NureA4jVXEzCdMviQaXbF9PcVaKVXdViF3+PMyEkDZMdQHSw0GkhyS27A7CIVYKI6hvk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6qXhVd4eozYQaKp5izRCbAZK5IqOMLRVxTMgxq+IXBqyMJGyprHkjCOVdhxG92PacRRa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LFj2un/tSlK3V3XzEDPLsf8AXM8gsCfqYlbyJivcbJQ7q8sFdj3LXbe7Id7W3gqNS5Tn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RUSlej6iZHZmLlTuufc3A8ZV3/xibrYSpcg1K30oS3seow3gu9zOfIGzmppENBizuIlD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srsllZQYBcv4caGBC8sAQqT5GfxEnJRNETWOi2YIBUdQgcvgyi5ga4JdxHYwRIdBmLgq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DkJw+I6kNAqQ3nqD/wC00JpuXjLCu/xAW2xFJm4obS9RLmm9DxMK5B+490ChqXC81Lz5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mk5gFus8sb4HXqC8Pctk5qJaXxBofuK268SieGBFMY5gU33DYuorKr5l2XEV/qZX5m2z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d491Kz64mAeohMLYcBKzC+m7hCNXdfM037hvWfEWqFgZr5ubFqBiuDuNFl/MCZ8blA5U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NucytXKD+JoVWcHctSTK18U3Hhq3OfEOP6mpHRLunZ4h55haWtMK7WR33ANVuLmGepW4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uIN8XHI6sxiGiZjFIuYXCoztpHqlB5m0RIKihi6IQ5zEzmeFjKg8sLGxZ0lOy5W3qXlk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pJcI2Mu9t+odDXcFGzub5WMR6ivqarRbimo7IZQpNGL5gq6RnEPxC1ARRirFeX/ENGWc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hju+56J57OJV4dkFqrcRHKa7gLpwOotVeHxLOFmpdHfMCww931FWDmYximbpfbDIvUH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qLq/MLxDxzywY1wrU6q45SmzNx/KwQ0Ios1qJQc54JirgU1DBg8nMbNL0QaZss+YVnQJ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q21KmMA0Go7oyR+QsIK3+IYGJ9K1E5GWYI0hYj1M+WRmz2dvUxvEQr2NQRfaQIYH2K3c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9+BLa5pwfQcTX47SDtF9EF4WGEN0PaKCqAOpTvcSMr5TYjwK4eJiAzFxx6G4wDQ1ZuDw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qT3FeqcqxPML0d5pfJGoCnCOyALV8LGCwHcEVwvlf7jc2se6jK10LmaiBBOIe4FjECsq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GJWICzsckcaK28b+YuAGhtIrgA9FiG8BePHE0tVNkVk2WCypKtrA58H1HbICm32jwMne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wYS52dSvyczj0nUZACFDD8eI6CuAvZEmNWQeJd9cjt5oalvL8VevV8PqOWiJSv8AzEUN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5gSiEBS4Q8SkQfw8TGJULcMXVCnJcKICOivMuhAc2PqCUCs8JHCpZpEp9xisBTv1BVaH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iG5beMwEMtBSrJlLXQg1dGTUcZq9hCgNLuB4a+JvRxV6iItV7jbaODZUwDB5jI7DMvZD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RFdDHQWpHAwEF2M2tvW5VI1zWIT3Ogu2PhB9MFy5LV5mWUV8plphywss3VR5sq8dzCTJ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OKqZYjTzCYJEqTSlUxQo2xX95gFauAIFNQnFejKeGu5UlbIYK/EoRrIymzkJYWN6l5Dk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HKmgIwCFyXjiZ3XPHqYfPEKv33DY1s0zJztYtN0/mO8jXcN5Ys4lgOKxcAG/cT/KKgVB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O19QvbqOvMFVrmGp+IZF1iFFRwSpX3iDXumBp4dQwD8QQ79swBvPmIUb+IC7YijX4RFW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UrBCu99TrGLhkmLpV5htJK3DOyLX3C0WC7L3mKZ8Qt2pT7IFThXdywUwNXcaFx5uZFjM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rRD2dzCu16jbCA0ds7q+6lde3zHnGfUtHF7xFK1TAOkV7h1wGSUZaQzcLPEFnLnMtQwM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gA7MxQu40S5lIDhYHbFyo7u2rstGhapRHGZLlrZTlf1G1PvOTMoOc7jcxRxUBoI9xDiq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qVtNzCI6ZbmUujHmIWLP1ACtTaucRZsF8gmohm8Q9kGZ1AorL3OBWO9otuOZ20vUrO5d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Uat4jyIjWQmayaMMLxkGqoiEz9SlCVbthkV44ItiPzL06h0XdcQoHrmK/JxMDUDt5IYX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/M2G16jQ4xGsDuZOD3Es7xxK1gq8y7EiCxCbIt2mXUtZKs7hQAKvHDBGFPA6l2/R3FD0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Yv2g7MQPPuW9lcpgd+nzDqlKV7I5PzCsACslkUxlRW6fMF0gba0XyRkBsWvMG3NpyHIQ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FzTUQhTyDXzNhkO468G++JSuuO+ZWZ1likxZxAYu6g5iIGGJ3HEwnErjksPEqbCcQJuu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Z4hEvn53LOteBLN6tGmYsrleJTE3SMb+5ewMtPoyuwLA2t1Eo2C4Asidk3QVhWzuDcLy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MqKwE+VMUjy+UJu3cf5D7AD1DXEpEugzXcYrO3ZT1SQJqXRvdQnSysOuyEgaJSlxfmLl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CcxeEpTZ4hJqrlSsowbQmmA8Jhi1zUYeh5n2kgPmXibDYxg947PY8fErBIvGutvqwgO9Q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qVK2RQOmcaADpgKOTXL49xQrHRVvcM5O58+YGLQbPHmB8KbXJUOpDXudkpIEF5DuNRZq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3pMGUwtZWBCCstO/TuUnhMU8MBKbnBBkD01LNA/4QCjAfGGK1DvuNlh/68QNrlRK4vH3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3U+T3BIxNpUdoqkL1E32df1NSXeK6ipN35h5C/LLulXVMHuXkN8HDGgCzbmGacbfBEWi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tOCIacU06nLzxgDyyl9jkK+DmUZg9mJBwVrO/EBYfryjnrUvU7VZBQFWssufa8yxUHVs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LqM1bFQJZ+73Gucoq5X6mAFS+4bqXfUs6iZMniUxVUCoEauA5eTgiEqjMG3BjTBSg53F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AIcjMsDxtMh34jgfdzJ6lDm03UaBxGl4KuoXyoM0NVmBa4+ZZOZijmn7jNdJFWGY2GfF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rUVVnM4rmLXFNTI4lc+Jiub/ABFNmHH4iAxZeeMzLjIp1Vwg0CD3UxUb4pgF/wAuWonr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5a/Mr/u4kruJugkOmGo9PiLXuJbYd4iRvl6iLKz4gotuL5hkOR4hJcbo85MQ0WAHcIXJ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HOGzcr2WXHRMG7xBs0qsxLE9Tcsag5HhcOU41ctFBEcaB+IjproMDEB5hK27cf1O8QDI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jkJhNgps5+ozYTqKKMOyXUZTRKI4JQWMQLBwRfYnqA+UgmqbJdYvPcscuZ2EDCtvxcXS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RO/uOEGeIcmn8S1M/wC5kbomWB/7BeOINnIxl7d7jB3Bk6rHmINU+o0mc9T0sya41AHF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Sscx03yzkbl41feJkdMpQ1H8Jxmv8y1qO2pWrAfcULaeZYittysY3+Zec7PBmgEcnBEw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8ktBY2JBrip2/Yaji5NPB2U0wydIuvNR5qcGPxF7Ei3giZRoEes3PG1l6ifw+Y4RXjmX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IMv7hDmHmBjW5slDxHP9wgos3CAsRlgImO4Jah03FDo7hO0egOoFYBwTyrubZnZ4iR3w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041k3AD2Gb6iTkw4WEl4n84eycOIZM9I7GK3YXL3YWviK7mCvyoAcWIYOr7iZ04DmzpI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UBgqrORIsYNkMVMwKLg5zM4OMMxUVXUt5cRoRD3A2Gz3CZtC8KlDCFUc9xBFrSx0ls7m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ww2PTOV1vEGJ10wvh5PDFRbUMno8PkhAXfByOfUwjEsE6/UUlWy06a8vyMeNZVI3SYB1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792PMW4zPxB0+YD3nIseQwgSQKDdqgYQ5Lj+5gWlFrBzCdTo5HxAqLyW8c/MVLWi+txa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cJTWb8RaY8YA8HMbWIKJSPcIig4d1/mIWFM4xClWFvs8IvdV5/4nEc1H9jp/7EFme6gE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FeLuXW9uYzwvoQDS0rKpkKBeoU1NHBio2hX9wECujliFLAVVxM7NKZipjLk3NfFwDFR8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IYIDTRGFddgqCHsyrKF34zftl7bNta/MM27r59Q0aIEtuFVCqKZHkmHRZzCtuuCOucc3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H4goVBSijGplKxeSYLZqZDmB2teZmkFGgy5lNeIhBdELVF2sQBVKLMONswQ31mAFNg4C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kgGW/wBRlG2cR7lOWPAGaxGX7+iDfG4DWbZtbKBWrqpVtx4lNnEaBO5d9sW0i06PvMLA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c0+MwS/PU0XAtOYUEVo87lMu0urlxbU36hAqFtO5YHw5e4IDxm/EQNRolyDeW42LWc+4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XgFxAvj4YIA1W4NfjxDWD4gCzWI3bqDKmJdPyuINrTuOM88yrIWCF8ZhXjHcB35jmtNZ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DGMTUDiJdrgOoOV1VQVNO4eTvDOhquZbEbXqCP1MZlg+RMeDaWZmwvktIbYFnauKUoPn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CyxwW5w3FC7SkkostNghnYxWJLxWLrMt5gBSYG2ZfEThWUIFY2GFYgArKlNRkUOrVxHI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P9RhkGO3N6648RFxrDRKmkZvriIIwp+IUbNxKG36gJuy51fHmDZyF7IZwXhxFaysvi/9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RhvK55i8lcsETfm4HXHEHBnJOeyGLo/McX3PzKMm+mc0X1N1WnzOyFfLU7rjct/vqFVu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+GKLCaZlGZE9ynbET+yWQ2LhJRFvGeJYGYANNs5JYkbXqVEFcgkDLrALPK+INvnYH+4T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VVXcD29TbA4jlkRfNR6iYlzzLYDPXMSgmMEBH2uCdHBc5H1qWpRm+ZqqxzK1F9zGrL03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yMwivAS+QDhmUw0I8whUWTFo9bLZwwvUng8vMYXAZsQREtd+BgATN7goApi+EmeqjOcs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JnUpynmLCKl8Abmnk1K9pS35r81RlmQGl3RBYCmjFxuK8PZGCRdPtrOY0FoPPTjPMe4T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l/zDpGgqsdwIC1xCxqLQHZwkB03NS26IaoF2ZDqBZCCtxA1oN426jQCX0Q5mT5L4k8+Y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5VRVGP0ygLXfQIco+oBw0wS81h8Ke7iIbXLDvkGIbr815IQAuUFncQCy1RqInALSrJTW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bcwKLjCOCYAu1g8Pm4gLBYwDkZdqGqXI8kJIvJkBVXIJhfEW0r5rn4lTockcj5h4NqGq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R1xcILUcJoGDmIV59Sjv4R5xOOiCaUylVZO2pppIhegLzGpVwp4iFzdjplJze64ii0WW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GVDtvErKGbaiW59NDj3cSUm76jxhzWDfiUQUKXzK+g7t3OAGQy1YyjbWnmBVs4FWvUqw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zCvE/uVK5adQLRcTd/4gMPeIXyEJWdEKLXDzFwb8Q8/culGdZlPKfDxBB0RYNDME1Zmd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1W2CLwpMAavhg4qenuI1VOSKIbw1vUsBa635itR2bjLpNQsYckSyrxNjkgA2+oKhdLmG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jFLeP1MufPxOh1zL4Vbgisep/mFiobZ1EtDjuZpiWsGsiSwW5lxvFDPiYgaFlBrkJatp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ZxrqECcy6u++pjVcbgG7prmIBm7jNMGLO9eIyweeCNN7vcsu4lmmp73iJRwnmWBoXxAL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1qBVGklRq6vc3KIn1MkaXWiX6phwPqUquplqt+Z8WixGlsOZViSXNdMojiK3uoKx6QP6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mQO1xRn6ZkeGGv3GQBq7/wCM1DjaJaKVt8cUxY6M7zKihWcQRfQxb8naO9V6S2y88iWt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uMg6JBIzoBCOLlbtJmHAjmwov1KemNWLHsd1GtAvcvQxHskLKT4UhdIMnMNBvzOPUXHn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u6HPmLGCiB5xAX09dy9DjkmunPXEWrzdYpmflBonHURvxLx85xNP6mg6/heNWczeILeH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i05UeJ8p64nV/Z3H0EJipTQH5eDBQX7lYsOcjEll20OogLOlmoABfSrIFwroZb4iUivJ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Jjbr4uV5H7SqNZpiEbWuXDMMLOMRLLoZmCzuFmRV4gjQdTgG4hxi4hQV3iAaFazBsKem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nzqLHmW1z5iCZLEqMTNbB0kd+IhA3ImbyeyXlm0V+QeJuQ5foehForGBcvzH4UHKEpJH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RhYBtMYQpJY6th6rIxkC5PmC8pVA5PiBstl26tbUAwpVDgeosbRTkOQO6hPRuirnDphX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KVivMWPR6aYp1F3+eRXhBhBbBEfcXECBtjzOpOb74QwFZgytcxQCIjcTYMAZyXUQC6bO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INji0s2OGI6LKdwoBsuHhvEEMGwaT0yprgBeP+AnMx/hVbPByvDjzKegLDIYwPiK0KHl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TlC3ydwavN51nmEcELC/UohQ7EOLHUtlaR5HkYnTBJoj0+SVhFQub7CUMW40V+JiZ9l/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DLn6gySpCnA4fEwRq32xUUVUHEsuW9A2cXGRFGbvZEXafMbXtOCRahv3ZLythYzADnQ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t5uFAM7QxMc4wsJU3TAPMMg3X1BxQ5rcxhdajW32eYSiqgTVQ1aYqq34jQs0z0RBCuM6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VN8A8wLd2irQsJAO5kaPviJTTnySygUOa2QO6z3Daqtluwq69TEeptOHFEfgdRqo+6h4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w8qpOo2208R6MZ/EqZmrsgjcJyhYQ5irWKl3vCxOzTAzGnFy9vQ3aLgBOnb3GIczm4hY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epktSuKbq4IlAbzubqGMfiAceyyNZmK+lkNYYKDMyaLruDtbagavEcWhA3fGNQZU6l5o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ONTVLFq5ktHmHImXqIBHB+ojs+JlZsZI45y6jOkw5GWOXJ4sg04vNENC6ol1iGNmvMYF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PNQLTH3Edl0s44cYjrUIUE5Yrbr1NpoaziKCtRL3mLsnywAAYIrTzDbuEYBs7zKkvhBH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S+C7r48wFQ2b6SlzuUtXBQ26at91LBQOEY/mUFIMlh/IwGQRpGH0GVabF9D2/wBQvxZf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v8ksSh2Ew/uOJbE2H+JgpcGMVCR9bhWii3Kb+okLyTVwv0PKRQAVLlaPpRFzjD0ZIiF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yvtjbQc2i0HLq4dhaWiOkYoBRrQtF4015jWq3L335jy0UQc4Kl3i+IWxVPLLKWwavZ/U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sZo5g0VBorbLaqr8wVMsS7u7eZ4upeccy+eZqw4NzI3buJlv5lF0ZiPNXdStKbmaTm5m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UNHBhqUYuWAXEcobl0+41hGUlRmhWtYYuBwDrzMphgL/AFNrUWISOU3uGip7l4Ev2Sit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7LDtR93KhStme5k0xeyJJ2S/Oay4zs35gGrHqChYaqKY1cfNUnEP5Tm9EzZWUssslBSM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TuP4wUOSP0IGvKKeAWPAlSa2HlKkZb9wkAVv1OTjp6lIEWrSniXxbeUHyR8oDO7McMVm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5v8Acyl2VIgVMLCPU9KZfghB/urctIUC4XNj1KoGDGxjmK89w+xbYJ7l8aNIQdwFqhT3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xyyAPD3AcUXNvkrhOpSzMlagemuIfAU5VzNbK0Ug5ROfExgPG/7NedRNbKIGZHUHVrg9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VdBVVXUGst2rryPiXhlmVE0lwBpAEIjkSv3AERm/aCWM41BNdT3BLMmTA+o0tmkLqWOc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0R0cD3BUaXIFQpcr8oyPhgvAGS9RxGAUfQ9w0wUb2otbNaX19ktIstafDzM/XrYJgxQc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uJtsUV1LgGro1Hq+VUm5caAkyBxARRdpYC4CCJG1SuBNysKis1qA2PyRpOVsV1UamoRt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IVX3dRY6XApggUROaxLc2qtzEEO+BXUt6bF9EFlzMgg5+cA2gNwbBjwxDsRVF4qN4Fdh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DBWhMDT4uGrGaNRPNV3Cqi7IKwbOYljV9zIbhJ/UsaN8VLALG7YBK0xUImjlmAI0UygF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FSCJW2WnmszHhO4RUmSEEMbhAv4hC1HMAjShmOLlnuFt74hhbwMzMDUdZZ6i2Wc+IgNR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L+40DWYCNXaXdMEHGpl1pvcwUcvEEvK9QQWkCWorKm2xzzAuf3BejYloA/uYEF2/UwQ1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bk4YSL+U3FY7mYTfU1a0fmPo+o3UNn7lon3cy6qW32mmD7S2k0PcMG/bEG+KmYonuIXC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KQ2R+4i3trtjBgZ6hoga1MqiitygDJWOIxXeWGGEK7ixoxReTUcu26uDFRXMQiGsLf1H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YvOMRZsH5jHcnDUFQVHgv7xEq9xVG/aqUiPBLlwNhQylX4yS9QjwC/cNrWgyYP5zF3I4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qRSNj3G/umGMzwCn7jmlqZRXf3iWQizXP06g0ACux/qBLK+xCxCtMtLl/dfEBIqzjT/v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ootgHEaQHV0uPqijWQT/AFHjYXB4r3LrJy88R7NS6W8HM09dsWjIWcy8dVvzGsO5acfi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sDnsm3+jmZEp+psrxUwhRicWN3i4tGG2f+RBvcHe2cI6oM7mLtqo/juVg7iYyRUQgTtl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la72IdzcKsuSXxzWWBOYGAOJXSSzaGkziMsVkQuzj2RYAOAYHZKqiOEZnGhxbqBqLF4i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gqx1zEAGjnG5WO4epszuNj7wwi2VTCpfu4VsoFFqgMUa7hyWmvBFkD+wE8RnSmiEkGiM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4YDqGD0mboMZ4F/qMFwIl3MqSyAyQNhJw9TEbfHaROn2LsSyIMRpgYT0FBUBaioA1WNn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YFgENqlPfzCmUzIJeyNeM0FeQcnkmJpghs5JWFyWoUjz0xn88GhqPRpESk8MSBY3gObi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UsE0ayf3G6fM5R4vkibLbXP56lzB4Vj4gFiEDXIJzBtxUHD/AIjDTpvB+/cr6Jyavv3A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wG8eOvcTWltccZ3iNhDFl+AsCBZQdJQV0jhYssFqb2JlIRa4J5qDKjIvHUA9JExJTPVL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jEkZDobhNzd9T+kLBVr2V0ykzFb7QioaIYp9kFtobqzfi5obRQA+SD9OsDL77jIDzkqW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VQ56HiNCJfBUCUxt4MNnFUroP0SnkCjbb8sdtVdlNkuXGueZeqa75jJFnHBMVgv1G5C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cx0g+PAOa4gRI2VzLXVjRWCHjKOhVylqq6GWHjxzbJB9TJgczeTvHhHTMFj1ELFf8xLv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qMuq35jUR6xCxpUKcLQjpRTuDQHEwv8Asxppm9yoSlaL3KBRagpxfzA2BgCIgyV3Gz03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Iqc8wYcQKveS9ROWTqUKXbMCkb5VLK4GaIX1VHITBsU4PEFKmWtwuBRUQLsHqpWBks1D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xLXPx3Dw+SJprNjX9xN1cVEvV2mnmFUq1dQCnjMtdWLv1LRKlOeIN00InVuXHECqnJbK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leDFy5rcbLGSoCnClSojpr3Cqhf5jTWC6u5itESzTW6j8WNm8GhiNl4auVjPwys61xHs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mzuGBVe4RFz3UyKVfE6vupS5v/MqDKmcSvKhkgFpQ47ixZxX1EbAVmp3u2TGYPMZvS+s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OX4lMlv6gvYef7lKwFCtWR6DXjIfmI4orQmH5IqmR4pH9wyrzY4/DMsL6sZXzBhaHpHq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/ZKgZmUFvFoYFliumn4g1lA8uD7yQKtUdgfpmUANA8YfgRTATtK/I1GFpeEv9f4libPK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bzgAezfySw4plU2+T9o4MWVOXHVOT4YMoHBZx4XT5glJfBSI82Y+6ZUZQb0v9/uNWQXV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mGgRkxDAU5vcChk7olF9VioZKfnmI2vHFHMvGPUpXDqAI4Jxv1KwaJ3Lw1rWYsKEXscM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bj6jXnPc4Ve+Ycjq9TTj5uGv8x5WJuDLqcjXUP1XOClBOci8HcHv6Q1csh2hTkeUBJjd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wuNb/ENq7p6Hgi4JkK6O2bA2LVw2ucJaEUEnCRwCdzGrGHmQiQuwfcWrcyyyT3APRG5f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EbbN5YSqhaQz5hjM7PMS2ZkiK7ayw6SX8hKeXv5eoxLEoK176nKAmNEXNKp16ioVdhGY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0JYzJQ8Rr8MuIToTuDQjY0uIEnNc4gKPcgvCWQ8x5BrJ7cLEiIFBgeI+OEhtX1AtqhAD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KAtpSUdMPtM3jrwnmfJu5KL09Ia63YKOF3UVFcQ0XCN6TqDbKIm0bSFaBUtpIduYuk4n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qbEOq77lOxgQQB+IXhlINjjULpA3YvkZTLg2sy7sAoWvFxwaxP8AN3La0Ysyz1zLdbKT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MIuHgvojxNdylYcI6TzLuKlWJQbVAL9pcY8lDv1EqRHkbP7gOUYoOe28MrZ0tBXgc3uO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ZAqMEaXY7PqXHArFQziGBWvMW1oMch/mUR7w2JnleSssc1YKYNeYTrl0YHYwlKWXtC00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MezogKmF4w9vMFGY6L83KAEGDKvggU+b9rUOarZcGIbVxLYBDKcwk0rOZa6l4oy/MrqA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B2XG8EZjNtohr6f1B6rqblaheLNzbiM1ysqKBtNBAqDltiUl+E6ht55LI4bX4hNsp/US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H/VM6T6/ExWC2b4hhQCuYalY/Uqy0R2lXZ+YlbwS4FnmDtwczVoqrhoss7lhwLnG5vFD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3KULzu4EvVauYGPqEMViPOXD306ruE4S7YlQuCZVu74qXm6H1Oa+ONyyBKN+Jmhib7ab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NQVwhmRHm51CG29R6LOcQp3Dm+5giFPEwhyplleCqg3Y3xuUcOf+1HQ0E5gBZpYd86mL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EgA8dQRpT3CovPUsB0xUKArEyon3BeFmTZCx18QyABXMVyQAYUb61M4GHvfmaau4bXZ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yDncGi3JxFYtx7i8CjzzHGi83W5ZMn3hIxfjMC7VcQFAezUTy0/uA0JppkeUR5VxU4M8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5TQGXzACeV/76S6h2uUw9NMSLZODQ/qZwP2A+1cFWneJfwLh0qdC4PdWRYHvcPu7GVHM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NPlRFD7QP7pnKXmfxGya3TsqvaTTD2q6+TMXPyTl/wAxSgBmrZXhMnzCtgLsVz6Uw/JL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fUCiXKyfkbPzBbcT2mvKf2QKkC0D/v1LIoDUUZlqeqoho25dS8uZRXhRnUW29ttzPjED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xlubBqZq3UbUUdXHYec5jpSt/mOcGU7gomsfqOagD3WplzejmO/PMB5zE+5dCbe5eI78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vuBFqEhFSwBuNmFOFQgYucoYtaG6hAvDdhLVlL5irHUBRu4FJQvmaWZhFC4OPMAiBtDn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J4vsxKBjhhB4HuWSDPEURKR5JbXddxBa8csteUvtlbtL8QoRGtaliuA6IFWvsQAoB8Tj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C5U7hgx7XCQyBtgC6T+4rAbXM4fUYNSPcwwSlSXtAogodn9w3qBc7Jz4UYPCcMKCKAQz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UNyjahgVLNm8ahXrZ3vE7heqw0FMHZEADT31LeT1QAsHq5lUGgmu8zI8q9MDLphggx4E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CWjvRKfFCJnjtGOLeYXSxF1/qNRCFLDdnUTialGfJIgVsB8quk2cw1BaGSoABjCHJiI4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cNrD9GQo2QvldMJVDJrRe7dDiLaUtKvyPEyQzLTfA8kNDzOHZ3FQAJv7QUYbPouXpKUN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UPdOvUz4Bptb5l+2LF8J/iCMN0UfBp8MxHWGhjZDZf5hE6SkPoruMlIaAyHkgGEaflOC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2EzZ7yHmJDtWc3tNHuWmmjch5PDBeP0b31mz79Rvnld8oun3+IIVXRWdvMBgqc5pNAno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/b3L5dS5s+4EsWUuvviLngtNn7msWFqeoR2bAOcRXyqs1KCGRphWDXIcwwxDBXcF3BkS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OIxfIAbhOpd1FEIHBlhdQsJUGnySg29toc15iEBOcLz9oE4ON7JZBEr6jaNc8wC1688w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EdBRZW5lEHajuOw/DzNyyZhQiWWyuch1qcnlwRtatuGAcRaKyZhSOblAVrBCSU1qB2Ul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KvqXXxDhVDmVrW7lBcjDJcdQESs5lLXgDmZgjJ9U9PqEXVamlrg+4wvK1AqTY4mAd3Co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6rPiHVOsXBfFmCkA33MCmFlC41ncYbAe2WCPmGc9JoipW5uK7vVUwWLt+46oeyZoyOrg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hpfc5DcS7OZljJpqZA1fHEGx9Xr/ADLbwNZNRZeQvJ/iWoMdm4WDsa6iMFjrMKhTBruY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jxS24ubxY1n/MRLFHpM+ycup0n4Qa3SOlH6ZlCoOf8ACZ+F6riUWIrNNxBbZY01GiqD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amC489QWXRG2fEpLyYeXxBTyHDg/ZEaE4xH9ZijyTHLCoY9KunjFjAuK95D/ADFCzrFg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wgAYLaZf0jUA6vor4sha3rs/uTEe+FhX+Y9HfJq/9weSBv8AyhEBtW6eMn9wfFWGgp7x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IDkfTDgKGK5a8un1KKyUaa+n9kJSpgBiBwISnalkMAPG4aK1NBRecsxc7htuxdXLoLa7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8S+MJFVWql0imE+IYMtQnJnmPhpg2rxuBafjqN7MdLDIzhim7x1LrgjhqyZsAbes3FBL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KQKVRn3HxCiJWAp4HiWh6w8XLSIMCUA8G7imzb3iU2p+8cat9FSl8dbJGlY3DqJ3ue90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EhZB+o6zZImsS2LxW1UXkttbgq37lzlGfcaxAXrqCu6ObI3eMR28VFyIClkNyVzwynfx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GIEY5ImC7Kiv5Xaqozsnxn+BDLHkBe/JAnLCrkSt4MS6z1GY7GxWb6i4C0vBslR76Vt8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BpKNQORbizh8xCFJ4JKY/aPhlV0WLP4IxcwawRjEIDpBwWxOUCWiLFp7j/gr2FK5qogN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M12eIPMUbj0OSHAK2r43Q7IDYqar2bT3MQwBb4WdiR64Ibgc1uyZNQgO3MEJblWE8wOc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o7Z5JfdEUDDLEbclhAUc8VheagxoOmrlJkuD6mIf/ZM08JpiQ/atS3mGjhrrMGnKHvLm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xLaCtmP6GDYMPOb7XEccNbhMnWmW+oNLrny+YnZw0ub6mKNRmXY7+I/bQUy8e/MGBje/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gOGGZlZ+UPEqCvIkpYTIuqIGHe1K9NQW0t7oY2eiU4B3EQjwlFdwAfKRFBUeIQdtPDth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p1GR4KXllg0F65iijG2DkswXEYLEYuPoRCyONjcSsEUi7uXqCuFHI+7l/O3M+4aDxP8A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C0TWYFa6A1KmWOPdyl2ccschudHjmCzZsqYbi6xzDVUPMzLeB/7CImGVCWdwwHc0qwR3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kO/BfmfAXuC0C0YuYCugzNIsSMVx08wUbCzOY6rt1AKrnNPM9MRaWYjGTEyEZdxbXSOT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3nCcR1+4W1th2dRR7mA86gKTpmUJXOY3MDdSov4g5cL9SpsEHtghVsGIVuGu3mLmGLoj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V+ZkvfuJaLy8RNYyfkjoTU2xhgq3t3APdEbKNXx5gQGCYo6eIAUWwn931EpSe4AYv3Cl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hR6hah/X7laLcD19RBUfN3ZGi6d+dwNrDzuWPZyqSwauqLY8NV2MS2H+qlNPyikmCUmD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dRb+olYCWKvXwwSiA9ov5JTkqurD/uHLBrTm5SIp5UWrnnAD9IiwdgafphblIxtAqsTu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bXpYbHzGYhB0Zfhj0wXoWvww66UaLH5ItlCe0f8AEeRV00o/siAKO0MPCUxFTV8lKT5s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kYFlp1Z+5ZArd0/9cu4HY767hQgg7X/ubFLgq6+SIij7NPlMfZFBeDxNdnH6iuyAQGP3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v3TA24G3Y9MKmtm5D+lygqsDmtzqyu4s24a9R63ksqXXeI1x8R9VcKOdSlq/MTg+oNWB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+ZWAu7lPCXKRxUeR1giLTcX22FKytZs/oz/MLxBUYY2fCXjrmVheuYJQKWl4+7hnC2v+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JzhIo82a0S1mn1KRLY5TPo6UQNR8O4sTS7blmsUIcCLDsMagKPybS5IeE3FBpfbDUQQZ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Dsp2Dsi3YGpWOGukefJOymyKyKmu5U5yZgPFwM4ujFsoaUvEx4xxnmW1n8xUb1NOQe5k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C5GJQS448RBZuLMswtkpQkGv5BEvey7alcMDZVQyoGxtmUAMqeYxKWtkqInrv/nMyO0j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4gL8iEuyIPSvZ4jOdKp4O5XEeB167l3Ymxs9zNgKUXXog4MF77PUJaBaUcI8kVDR0xOW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ctUsPNRZFwQ/uXCkMr3fZ4nLA8D+z4hkKr0Vr5djEyL9tq3Z/iY5WB7I4exjToIqj8JP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5JdMHR6+IXuDB0hOFNwMIqW1O/UpBQUOLdnEyAUZnoZrUh+38ICgNUu+TLHg8h/YynqZ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hjCylPB7ZTnhEUnweI+LgdDrt7naBIFmvURKscde/METbAZVG5FWM/dlI+R9kpXYAH/k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kf6hIVu3Jb5ruOT5Y0Rj4tVl9okqS3Y49jLtCgbH7lEQKcWpm9+GE5EjSDoDkisbWWaO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YVmAiICWEhaKOjU47V05xCQiLALZRYfe5fMibS5ck8QZWBTItv6iDoy3mnvccBC0zN+o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S2rExgV1mKoVjmoNNcripSIBnHMOsYG5SsaMDC/JiG8l4lkc1mMcaXbsiqWUOLlWDWtZ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1uIGsxbPmNsS4EF0PcS0eNzC23yCMd/7l8JhjMzZ+4KUYTmAhpznDGE1Uu+qWZeHzFwV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9cymrDT77gltl01r3KkqjxKXaNpCO6oNzKBunfFS8UfuWRL3qcavUsX53HgNFQO1yqYK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wt/PcIww+P3CtV8TIofMtpvgl1V5qbDFH/biYQs5ga9RdlIsOGNbL1FOyDTk2VbHarip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JmcCY7lg2n6lIReeYcP9oXAFvqruZFLNrVfwzTAPF4YJaP2iClKli1e9xlz3mBNtQUAL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FL98zCmDKtSpXEnWFV8ksj8IT9OYFhV1ND/pMUXsB+RmXuI9Ew+GWFAvnl8wgTu6vTfx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g6HpN/UuNCeTmCwoIEjUvdvkgHvFi/gtMQajqzb7sheBTvGPsZaQFinevgRglNGB/IxF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zFC7sfjUwMQ5pn4SCxbdOoxKjK26YAWUbDJKOmya3/uMKLCjq3/ADElG12r++ZoUBS5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LBQ9v/Ixp0cXgP2P4lgNTlcSkNQLtSXmXdla4hxjPmPvziIKPbOhtLl0pbPfmDm8+pY4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UsrLj1EUKhqdxu2NF/6QAb2KE93BdO7eHtqF9X8sOUQdxUsCrxUu+oFWJielA5+ZxUQ2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pWzdK68w6ClVD+4XB5Mk7sxyj7ZeTtgsU6vdS8dyo4qImURvZMteLbdRmi2NEIKS/Nlw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A5h+qihK/EWAdomiFL9Rem3IzI8vJcCAsGzBi6sDDK85pvmKAq4ljxaghsux8RpDj+4d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gyfcSniW7U+JoAzM4NeJroNFYe1U04nxnUaQla8EIyHg5uVYC4S5avRsLiW2igZt00Fd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JR+GXAV1p1NFiF3EH4ameIPlClPTUAp/ZgwfPW9i3XUsXgYMp8zDRSmAwQWBdChZ6dxx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QdtDw+TVQOth0XTC3W5ebcwTOMDej57lIHWRSwfdcUsmhaB48nmJVbUZhvvz5leAMWjS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v/i8xngUD1W5IB0SpODxcNoyUpdkEDlA7DLXCc5Q8epY1AEXl15ju+S7XXVaRxUcLGfN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X31FK2aq9Y/uMmhY4nFqsTu4i8a6PyCPcZqSWBLcV1LUBYUsmjvGwIEZVwK/iYGgjord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4Di4zTGDXBawruUlmMAXvovdRKhW7h5lwZ3OtiPMJdicLy8ykuatKPITCPiJ6LAjdMrF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TsmbSAxasB3MTUSYpizsRno2gv1BdRo5lWAtDlWLw1KvYxywXNDcZpKQxQuOZhQRZ7D1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YjKcAOh2y+tHB8JDiLrRypg9rw3gjSUExhIFe2re5kAD3U2HsMalgKu3XBFMAt7OJasL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2sGOiIKHFZgHh6wtvuMXe5kEh7lUEtmZKrmWCmmYPbTiOr8RtlkHfUQDJn7jIVtzEq1c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GodXUvHMyix3FxffBHWruP8A7C5eeGUJAQpJlBDioeAr07IRpSdzTOZeLLlv3KJ4gllV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L3yZJgaOvuEI1eSWKvFkcB08HrmWzeFpUAaDU1jkmVnO6itwjXi3OYsMEG6pjcD93iI2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b6h2z3L1b9wb9HMpSsPuIimGX7GohKK+Jms4vFkosKPMx0LfepWOU4xqHpb3m0tYtlVz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tsgZ7uYMjbwkun11xB4xmYg0XpgtdUH5hUO4ZTqVGQoHIqUgovQf24iuye6vyZj4Vr1a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H2Sw1UpG37laNOIDRBnJn4qLUVixLN+o8uypYQDdGUpRwpE83mOkQybHzklQ2XItn8QK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xNIZ+mPjcvZUDdabw11GrFNjuNAWDgz9wN9bwY9StgGcnMMqyGl/zDwaqnf5mIqrOV9N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e9RkEaDL+aYGgu0/zmYCr8UPzGo1SLE1Qy2IB4GDQiIfiJT2yq2fLqVRG8aqZDfeIrfj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lVBYozcsTGvkLMpcfS8GklUCzLw/GoR1KaSfUfA0yZYgBXioOyVkHUAceDDtlt3Wz8TS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UQV1KUqwXkwwAIJQRZ1BbW4kPSyMC9xhoFguJSw0odeYp0r8FzIOpZttxLBiHHiXmS4J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WXhcQkQu5VquwzPRqWzfRFkDitj5lHQs0/UvKm0g1mUAODa4eMXZwgsnNMFzGL7Lm2FH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MqYU0IYlo07JzGyZ7o9yysmPMGzGJhmeSFqprPiFKkVQFshTL89wuIY9Jw3BTYgNIS42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7HXxKF3XZxGBaDlZnDawv+pdWC+UQuXIYajY5xMDKaH2i137iLeFCWHqIG61u9MuoKN2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WvmVitTEsQDzTZyMtDZoiPHUN9du13vZ8obeQVVWg5rkjsNJRk3M+iKIOrUtWQHLxCAN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l+RTsfhND4lRUXpbL8wQu3WYYFCHD2IPKnco51mczSspAS6pUV2PvxKUsG3xtmrO4Jg7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mT2PMHVXRX+JTd2hscMT5Cs0Mv8AUpbIJchwXGhNqgaio1Jt7YmIPR8GBe6jFE6U2wVh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uAWG3jB5/pmfKCLT1FUoCzFDsYcHj3meSIg1S227f1Ej40HlLghF/dJaOHpgJFqDNPJA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UEDwNok2XW8L5iEa2AqzxEBhtS6JZ2Yoopoe5gCdcZjIN9cyFjdHEZMk2O4IWvQtvqW8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qFb5zqDIjYfqJX0sHzgJS8jZiPRqZ4GGkyx4BBfLuG9BxqUlVnFwFnncYjmDpomglp0z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gDi41nwblJFbUKVeu4zGm6l5XjBCz8rhq+LceIECdcwNFoUMQU4f1FTko73OcpuZnfxB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qUAP1AD7rdzKOg/5lUg+5dRlYWPYNoJmbLuPRYeaiO6f1H/gm1aHc2BYuzcQa6Ny0rjE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evEqYbMSrQYxuaK5uWPAwZj5vxBeUqd4dx2sYeJQB0VKC/ma3y8x6Kx0q89zM1p3Ucq9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IPUa3XuCpi4ufUvDd1BtOYVVTzCgsE1eogQoxb9xcF+ptW/cetpvMyKyeZe3V4juDTiN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u+GYVo8xLzrwwD2rvxLW7t+Ihp8wGuSVWyqdy5kDfMox9DFfIMwiitsE+8R1mbLHL8w4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aiNpSvYxl02tZc/JKCKLLxm/bHllQXgcjn6uAoJqnK31DCBd3cBWtmpiWgGx8ahQm7V0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iUTenN6gDKhLFgqzR5NSqXthouILkNiPAJ2E/EvC0Yof6ZVWL72Pw4jQBZoVfxkhSacv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g/57mRB5hT/kQWYpyzf+oCWAmsXG0GjGHxUVDrV1PTWyVqhUFG/mDR1aMP0hJBymf5KL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jg1fzLIJZ1FcKe0WpbXykvBBrYv+upR8dGwPXmNDbvXXf5tlbIdhzBSgL0JZR4ANwKVY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pZobHiKHDsLxK3sMWrUJwKjLV4gix76D1CAhiByRZRQR4qILVVb1ERFWI86ivzGV29Qmj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NQB1AbCVYNRGUjgldoWrUN1pq2+JQ3rs7lZahzbHSK6AyssuJKEv5gFHd31UKINslnuL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e5gzzNwt1FXOtpKkMdQVWXMELEMlZOJZNGYtouENWvMrxlFvagM1zCgLI2eIl3ReWyCB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x8QlVxs+NwGINiWX0nTG562n52ceJtEvcMBVQOmHYQVTVnhiAbizmq5jTThTnMRyC8lb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I2Mc2i06KZ0YqsHl37mfw1sXH1AK6BjCV5cicHqKOit4Xh6jA4C7KNi71M8eBC8hfJfM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qXTGMwDh/wAwIGteJjAEsPI1BDPKy8+XqKuXF7RDY0gpyviUoA3Y3XcDdrsIaJNS0c2+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bUxFBZReGAmtjuPD4gFWHSovs6iq9W5kOMwnzjSZv1HTBkAfs9QCKDYEvo8Ccv6G/wD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hg68ZvXZ3FphoN/ZXTLxmzr7C18QcvDY9fKERAa0SnW5YMv+UGKBzbj3N81tMld3AhFt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5QYjWAHPjqOPZk4+XiBrw8XL6RcXYLVnLwD3LgHaX/cyEJWg8zPLIMVw0I2ArHQEo+Rt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beOodT6cXwdxA7o1r9JsLdcMUS0nHAN+ZS101MwUFVy/5jV1kdVqI9QBqup7kNwTa2E7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EX2HFStZsJzfGIYya9Sy1i4Ga/cPkiHdm49Uv+o6ZQ2YDZrKy2LuXfEWl6eIQZmekhyY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MVdGUzNasRy1Siyu4RqyaimUji4ukPzM3jU0PiNVW+pkkbjOOziLgZHmVR2xr+pbJzUF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HlgND5llkA8QphdvMuqqrqNxDv5iuw0D7mTZutEe8tRVMj/zMyHbGa3AWcm5cBZrXUwb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qYrVeZwD8QcVTDJFz3ABd1KFJhlKHYyoBwx7lG9UMFH5TH3oj23rxLMOT9XGlUPkIPrz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LrFdQo9updG8Jgav5YZSsZ8wXnF9S1eIgRZcR29Yl8snEQM14hjETTT/AFKjqVxY/ZAr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wtf5IK7Dko+VmZfNp4T+knCx2rc2pexMRA2Kc4S54YYWgWaLcr6AwoMA2I9bStbscJT8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JBroMDRHpMkyFAxlb/Mr2gGg+soalLNWoj/zpjlh1VA+jJ+YBE241v8AZKQcqa0PkxLK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ail8P8Q6rS5ML+mKqGWzV/mIb0Xi9ypBWMTYb/cBfbdOWvHUwNUClbQx72sx24t3K79r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tA16IRGquWQ2NcnmAGvlF9COGGTEeGKCBaCVUHKmy0rU2txcqDKZmzxLJQ5HzBaGlBNL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JUqN/UukKC2kcZfiOILecxKHONNX4iFkikJeCygtqCIvbV1EiiNA3K+2X2I6KC1k0VBU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ad3KkLtVaho58YrSTenTFF0qXyQX0f2qUkIhcszQWF38TjMYppImVHDKoAEbN3HLF2gQ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+UYBWk5gtxtjiWlDRqVCxuOUaPfEQL9VBIOHEC2TxCrvfdRXt2IZVxW5STBHEoqs8xF20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BgyQCMKyXtox+2zk8zKlqENzIeRcrHuBVUN3U4gjbkchFi8VV/cvbBQLnT6lm27r3nxG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rVvDATBboYEGNWTMGtWmTqEiJoWfuVGaBW3mbKlxK4+YRVZvu3+Jb78aGOBhrNBZaSJy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vqGQimg5dSrCr2Lr/mARBTWHZFFFJ1HEJHV2nAktJour4YjbDToTsefTLkeUT9Coi9av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wfCQ7KgUyHlAiEXeaeKmbIvV9S0eKyOFD5H117YA02seEHHhho5xumU+IwW/EOZhanfK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zcSimQg9HLxRz5HcFhBWOk+Ir0qEeICE4FgrzKeqswvG+GELwVfeUHUohcyJ/DqJ1qQG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ssnklBWtUN1F5F4wQbgDMxAuDbXbFqKD/wCJv0hNnxB5geR4f5RZHQK1ey/6hYjwL4Jq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oLR6mBjPnLKG01rMHdXX6lh3rNu/iMsl+0EBaVupUWRZf+JmV3a65hkgwXdYuVf5/uXG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5VhQCjqYzQ4iLC881NMa6ihVDcDOfdzJWai7GUzNGmXlgDdwkMIjTXMpa1zLMJrNTlLb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jNY+47oc6tiz30zDh2+Yy5jmFUZB2wEhr4hgocjmCc7M+4dtOamN+Nxur6xAVzs5IotF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0wSiZZkDY+2bZ5iaRK+ZYfFwqNZnCb6iwFxcGgUxu8X949256m5PkmljbBDSqeCGAgTE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1GbkqBVW65lTHP8AcwFAvmoAvbxM270ahhyHlmYKU7hbBycwWlz5iqhwdQRvUGm6lOuO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g03e9dx1p4xmOFKT3Lu888QLDn1LKC1uYzZX/blFmGaZ1sSZ8Bu6gNN1uNlpl4SW3uq2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12qovjwWC4xe1/xAYnHj8syGjlLSvuKbc+v9xos2m+o7ZHVQAZunEpMl79wkCPBdPxFc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NIF+myIQG9gfRMR6N2R/C/ZLud9P3oSqZjLEs+MrgskZUq/hr6SHfl4a/XZGSjOrL4pm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QT1F+zMAsWcD/tmFitRqq/uNbCFN/wCoVFQqypT+UULtYq5g8LxVyXGVS8bFrY6lGaDa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aMPfcO11LKLpOI4WtDa5P+XKHFwGnBvVSgCxW3lzWvcerZbBphlD2yebybIlqhwjhI8K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+4hxBWiAjaOZfpHFxcoQCuvE4duYsZV4jR888x6e+HqFQL9zCAr9S4iVt4xKejSDnzKD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rRK0l3hIgFgXQYlmKABKCfFNvzAbAG8Up+IhFY67I1cFo8IyEFQsyksEp9JxV6fREgyE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dLUPpjhSqyXUVXoHplFQWtsdGQ+Jdkovazm2mU58wQ3uv1Lg6CUXuwNHMyAvggm1r11F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IAYcpKT04JeiX5EIJpJxhjuVddW2Rw+DLibPHuIpOnVjyO2Vo2iCdC9o1ZDI0geRNkQG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vxUDsZC9h2+SMnTgEDZ5GayCyBdGnpAAQcWOmMuvANbgU2Bjee4bXDua9RUFssekbioM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6gTCvaz0ihDClsG+PEcAZWWj3K6kLPXiVtoiNCVqXt64zvuMaD6AFPylqHmSwa8ozmI6+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DNsb1U4DIvzBpbM0t3FMX4DEeoh40EaS/r2JmOj2C1G3co0j3E5Jih2B0nUcKStOYStM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25CgaMOmOrZSgfhI1nhGW4u9kU127qFrz2XqKWqjOaH+Y+MSs4uMVLS088VEqfCxRpIU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DF6ABi+Ph3KAoEDkeIoFw25njN8UGhxACFTRbE3EbMcSmd7qq9ENVwAXPAZljuLENPV1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4Xb4+0yhINg8AI0NpoweiZpDNYvQh4CuWdwRpUybxKCOCfic7THBmWGTHLAjQg8x8FKf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EsP3TYT+ocRFIYG2BUEb1cpXiqhUKN8kVpw2Raq6EYVjeOo84zeJdXm3WZTaNPHFzaYp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BHB4mZKp0+JZlvzKQbM4WNiNS1AZfbn9I4FNlv5gguLDUpnWcYlM2jXXHmCKBRmA930V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NDsuYjS1U8RqxNXmKor9R0GSB55lANHUBqNVnyz1TuXdjZMuTPiDNiMyfD4lYGt6lR+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BevxM16q5soWwara9yqzHWIqc5Z4YrqKI6eGYZbiNOPLLcADumK2K8wCC5ezqbdGSDKc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HlZjm8XmUBXzKiW56jedMVWD4iPIrmUZp5fMzyQXRVO6xMWX3MDBvmKCUyxqIyFB1Uw5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zFbtWFLSL3OzfRcBgquLuAWl9TZUq93Cl1xDCltkoSR3TCmDRwn+yXQgORpSq1H4YtDd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ahgIWnjMSWrxeIiptxuj+oBUwMZfdxcAXA1f0y6gBb08UFQOVC3AD7a/EFjwi4d3T7EU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RlChsbfO/wDMKCltdt7Gz8xnOLsH239QZSJwlfwRDZSuf9VIAfUMR1ScI1PwiQhBF8N3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2iXWpVCqjxZUPTH4lm7SLUZp6gNl4AU+ELbF2Rue5gq1ewBWH3L0tyx/hZmQ+zIcJHwK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JQcvBt4Y9VkZA6Z4/UsVCBB8PMYXRkpj3W42dKwPkGYNUwM4uNQqvIvfJKJnQEbpf6j0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sQCrMnqGrpjlPZG0ocgqXQoVlYpSu4i1N9Sg2wUwU1u9S/PxnaMqh5Y4L1ERvMd3tPMc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6rHHMo22lYJu37FuggecydpjMVu8iJOFRZvuKWFcnMGGIfKVGK7X/EBRq4MPgP6RZixP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CjSsxDOHmFEeJ+TmOYbMkSmnzMV4CaOnxNqxe4mT/mXs/wCZ8lLA7c+oIh3VeIcgasWc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u83ydx6X7RjtLhjV8ADAIXHgovhLw8w0M43f2iXbLSTO+wPmDLWaMzdyFgylSqNsNRi5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+DLJr7bWkW25DS83G5Iab5gZA8qMZg35bg78xDch4tJTFriMkqUHIG2z/UfvPqHhjs8R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Vr2h5zGz3Are8Y1cdl7GEHF1PAR5UtZ0ADkmb4M7yeXqM7tZu034eYlTrftLwLr5gXGW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VMEozXXK5Vh8MzGzzXcVvl+Al3ZL9z3srySyAMM3h4qJRhcg4jVMV4YGsLeB4mQ1rM6s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/hohAHir0Jw/iXq0wgywVod5qBYBU5BiHWkAI1NGGzJ6hxmzGgmrFaBKDAUp/CajhE0u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mtW6gIywceie6SWfmLdQYqB0cH3Dog6BRDE0UlngDX5PiXjlxdlLy/BGhvJVXq1v3cH65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AAWZdCYlB1HrqCBLriq3ACqUu88wthytkIDbxwQrWhdwgWQU1Bghi7YHNS6rVQKemxev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V1Q67j2ojCtsq8QGTPmtx0B90MimzzFILyCA7sJkXdcRbW6xqJq711iVrCFkcN4gMOFg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u8cQkHYqIMDBsllGs4b4hRS8RMMUcncqL8QYb2Ux01z51Hd3A6mAHRliyuOJZsZBp4hA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1eYF6yQA9yrpuYreTslsIs63CLAXYeWIqnDZMjO40cVcENlVEYp3mP1CmD0ClJMveYq5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C71iZWWVHgN7zNadM2w3L68TO6DqFAukrM6YFShzyk1aLfEVkTEs1dRYHriVNmZdC88Z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RAvcKl+EjobTvqDzTayq8u9dQAfD8RycHuI8h7hLbFxDFOhlXXnqXRWfEHPXF9zNcjUV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6iwL/wApcZu2JvCQlVm+InOOhK+mA8L6E/UUUM8o39koGVPWvqBpJ30/Mo4U7uxPklqr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fwxKsmQH/wx3oqmVPm8IFk58j+hNSCU0fIJvcW7Hj7IMdDAQ/eIFQlvK58NfSBMRVsE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n+1aHrfXplD6MZLQNKP4LiWFx6H3DFx5lr8ZhOHlDMFkDihb9JCBCBQWPtMwYMMuH+48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3EVrFXEdEUpKhidsQonIGz2ssMJeGeiGSjWNXPYQw082VjZmGsqNYtwnUd6NrE9zuY7R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8OcZS9zW9EmgXmAvcsb70umPgrALH332Q1ukG+qUtxDl2ZQnh5iBBYAoL5lf5jTHA+Bj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B1EEB/MQSDxdg9RiK7ZTCB6iNlZ3kgM+m4tVC0lmCgIsL2nqpiQSumNI+cwXDlpY5hlx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QnO5ea7buAVNb3iMMqPkhDYBK/MY2tDXUFQWCOYLtSMns5VqD1XtXPqOuppogfYLvyxU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FZa1LAuzDcYyb8TTzhcQ5DT5iA4PUWatgZ5th2jFPNvES86h0qqcuriNB2swWFhs1Kmx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Q/uFhC9il9eISrVYY/2RigBfgV33LQgrOb7Hww2zLhv+reYmcLrfKnbxLifolIeufcUV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+hxK1kgrMGmmBevMMz2jnHhJUzBWfIcPmI6KagzMB2HEQC7HMXtNcuTP13NBAbua68Qg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fFlw+DEqzXEuzh4RgrUBDsCx3crwqZOYPcQbB++YzQfnD2oyN8RrEW3GsJTQyQKaTiZT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eiXnDhh1cWxefcp1XRsMLnW1qjqzk4RlravI/gc3XP5itDngBwkCDsumF4CbabQIgXBy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/ESAreJLv0jixuPLM6ssz+iC3fCoezh8MWgFAG3qoMtUGo3Y7gnDl4rdiaSAFtoUHh/m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nWDADx7hAylKbD5mQFwW26L4l8Tq0Z+YVu1YvSRKFa0ZxEld2A/p18J3SpNq+4xXHXKN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dykxhMW/1KYZWvcREw3HcvSmCC6u7iRLlUDh0C1FRAyvvpCVIUWd9QltU4DlipYCpWiX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vBhAJgqt1AtgnOI7DDyMPFYWJuBKmx38zJO5Z9Nkyj34JwNLC3e3xiOeU4iL0/1GNC83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i5Tki4KxUTjeazUsJXGbJiDx3BrW+JrLFP3BTuqc1GCFTMt1rmZKU1mYGvXiOGrfEpf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HTSY2Q6PGJcGNQHSh+I5NhXqAGr6QbsVMYxiF3Yc/iDN9wAFqrqboA3HSry7h3jFCus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L6hS+I3iyWsNcygpMQaN2dxDtPEHBywpY4dUQKZ9iVF6WITZxlJayr41Lz+odC4fEsPa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4ithSMUwGwP2hRcNabgZyDKOdbj+40X7RBfJ54l557hq1PTqK7M4x3DnjPULynH5gYF/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u+o15+41RO4sNC1STYBrxFFqLyWkEboNhz+YpBK9YM5Q1pQT5mOw9kX7GOo6gSoWFm0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/wCpmj2Ll/iHamPA38jcZbtch+MPzKUuFer0qfZGS15A/wAKCNZTkE/J9MyIW8Uv0XPp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JL0M8vr5BlcJXaDfhSGFA6TZ8kuyvJnH+IEqrJKuYdnf0+okO3dCvyUxxBkcVoPnMNpM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m8N00zC5aGhzncoXNvjDngl5QCiCK6uW0yFp3Tl3cqrE6A14gTmuwYKT2uJREoKtRn17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ePcXBTKs3Ihw/hmWS9+X5ns7JpdATULoQ+8sALdXKqkW8R8N1GjGlNT4hB7VYCni5htp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2wZtq/EsXMBcF/iUiUdSviOENRC8cMxcGYUik6GxYggp0YZaBl8OCOY5u74YmZNK/A5z1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Zg2BtmKfcsDLX1B4jGygEQ1sFuJUC9QluIfNge73LBUOX3OJ463Lx7AfCUp0VGWWKCsB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FpVzl2TBhRYMrADllFnjiahbyiMSk3qpnPQsHmDp3Vkwb9zI3K7MQDvL1EtWKiCrUyr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O9xqIvwHMVCQy5wQlBwe7j81ueYmj3f22GJWb1l5IIVW3DU34IcCnQcnjqOWbQwK0H9z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gNpibc47wPxBiz9/gjH7YJSAyoEa40S4HBLiLddTObDfE/EDYGheH8nzAUdmW4/Q8x7N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r+mbmvGx5V1niJYCgbH4m7hgC3mBePmIw7h4OHyPDOMg2+QfEZgGxy8viAFADWGIKpoJ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wnTFD/Bq+u4gRykqcrtdQkZoA0BNQhMt0rZU01Xf6l0WfUb9M5CUKk9Muw5LtMWwKXEu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3ACIKg/HqWOSEid+vqYt4JSjodCRlXpmf4d4YkVKaBOx5Jk+FP55OHyS6fUAx63CDiIH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BUvvESloMUVX1crDnbb1M1QFo5HqOoub6WHaS3thcs22Bp9EDLYwjLseoEapfIYFxQjD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Yc2Ygii9O4gZW9FczddryZlFAABu4sdGwJQ0W1biV6Q9VSBcXTZwgRQDYbZj2o5yxzKK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xp8wjCm6Cpc5HjzATC8xVwXrhikYi5IpSB3uEjRtqZHKZa5jRWQYKLaeq4gmKfUwcaM+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Lk1w8wlG7zNCrRI+DPMUCj8S6aQTnuDitHgi0v0lpQq1LTCoJkKx2xsQwmMyyRXD4iVd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KV96iBx4aiACwcKRDZr9oAIiOGLDLi9EG/BY9Rk0VioqTONRrHLcOlbZhl6TNblha3MN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loLR3CZp8MVn3f8AEdGYA+ptzzOWaKCVfDcMEKWbGaKoB0TcKlIsMo4V4llnHEfRbjat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plq21MFfiCAqolej11LB7rBwwDmyBmr1Gh76I669RyQ0y3C/Mvn9S+r+eZt27iHD6jhv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+8zBa14lDCp7j2SsQVAbfUrWbgLI6p1HssDk4ZU4C6p/uKtcD5s/JBhVXdH+SZKSumCE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mjrMfhZDmGLxk+z/ABAb8Ibyf3M77rX7jp5gU/vB+pQq/FaB+IGtFl3oHn/GylhPJauf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v9RtbPowHxH8wqYbzQZgjsE1ZeOoY7rJ/wAxNAfY17qOiJXbj9kwBn+X5gCLZjFzcODq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nRW5dX1BaTzGo1wAQjpXKpVWL3qh69KYmAlmgoOS4WilJb2fERVgMXKYVpTLHS9QEWd+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ui3ENGhIFE8vvUrwgqqz4OziIZHmwV6amzLhgvVvJ5gBLtGl5u+4xLpN7NCsulYpS3hZ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G4n7HEuZgR6JddLkyQzhrUyspCMGacQAF8/J+o6O0F8DZFNULqsYPllWBtBzqqGajw5i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bUvGFzVJwkbA3NDD7lwPz6F1GICdAgFOY18dyy1L2IevalDfzKgIoEzbqDhQsMDuCm2u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tTRTzKtzD/qO0bLPEoBW4LbqfKOIpK1zEqK13PKRLDJ1EWavrGYxV2v3MQM5+ZkGXMBq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+4CqPSALWsKOyUnLPf6H5iY9sAWhj8B4muBAYVu9w4QKCh2Oacsd5WOoHOB1H3qlj49I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pdw0yWSHPg9JD1GXy3bAqdtpcJycwIVGrN2lNBZdMYHwTGCRWB4SKCq/YDHg3c8EQoq5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bRQcYj5IU1vHZwkZaTqLbbjmjiVNFd1HhHIx7Uva2a5hMGVUDaVySiAcj/uY26VGvmL5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BMheemAqTpVdeY4xqV2e+4DDrZRY+yFiHAs+0fqYtDKw/F3XiYLadzIwFVFyvBAE0g1T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9ByMQlfZE+enxAB3LFj8B2qCzi6r4Qwyr5s+W99S+HWYp0kAPurvoSgKAaHWnzdy4owT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FJQi8gwOzFjuflPi4btsjPlLJ7mxAo4id1UZmx2ZJ0wzACsEv8ykYwWae5V0m6qS+XEv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jlfEATRyzzN5NANVLzNCbINFZjG2bu5XT7iqIo3wSyynlnNNN4ywIQ3mv1Cp66F3C6Kc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cA9ZjBqA64UE5h2+WZe2gMBAgThbHNsPLMWLXMBxyy5hlFv3EuGx45iOR3q5kqieZlnu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X+IgO3BpgvOlKYtmO6lCE+DiW4eI4Fy5zG3uDZnqKl74uITtxMgOAOOZZQOUcVL9bfcV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LF5JfaXiWmucsRHiV05h4lElvd6mJyt0x2gK5WZCrLlraMu1ZT4SANbrMKsDMQ2OBeo9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Ypwx02FH8QtZnkfUEY8wtfdws1qLkXcXPZE+vPEBvHEprNeZmWoOZpfeIGgye+IeXPnu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pY50nMuqyebiCp+JSl4Eu8N1qNugUQil2/UE3o8XuKxvDApnDqDeOYq4cY1LyYi1un1B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jfjM21cbKVnu4u20VRL9ERazzriAKdp1NwYthG7CHYJ6/wBSwkh0NkQWZPBHVaaCle4V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WlGW1DzUkaBCNWG3rD9MaoPE5v8AdwPX1V2XPmIFgmLT8UQ6gNwkfpxEqPwzEWKjO9iP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jK1Caa+rf8IC6PCmPyhhZvU7mfQH9zi98/rUdRD0tfTHbEK5u4t+Xlc/f+YB2AzifhYb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KNdgrdfUvoncNePmJ1FmWrtY+tiHP8AhmzhpUDytzKzGqVPb0xafq0jvXEuisB6edwn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qA3iN7jEZpIHzbjPUqWNtUXGof0/Ib6EeSDq4rgFX7gr9Nz5O6grVVJzbvEfVSBaA9nc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JM+GPIeo0AHEj1u75gBAMza8Kd3uALFI0agb3JWG7fqVKVgGRfLEa5yqC5pvUHBF1oO6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4mcMvLUYmW0u2/EIhlOKfSD1NQKtWri9oFnygY49kB/sgAS156nNWlaKuZr41mbmioKC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OaIvuakPpK11AuncYj4ljF9XBLTguImNq2h5nJIx4YwAvB77lM3Yb7BlVABoP3DWKJ8s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XupYxar2R8o+9RqqBlWZQtLf6irZeUviBc8ahIXS2+YZAc4LzGS8CmiDTzhHUttWVys/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Gh/sRskthHI8u0YT4pL5I/UxE0DuvwVZMCdleHJy/EI6BYpOgb8GXtWGozgR8gxtj0QO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emmmepi+UjCdNcktHaEoG2+FnB5jWF0YoGG4Zx3IUGrfDB0D1AIj0UgIiegY+UpIsF1m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EiBWkv8AqXFfMxiyBMptKO+IdeOdTJpTwrm9XUxXz1dPjuLdOEGfDsl3QAW35VDEThus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963UtyNCnR6ruUyGaxv1ECyaWl4YwX0EkevEsSDImLz1MNcCz/0Q8LE85p/cANtOJTqz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zBbDgVLydQ5HubOvp1MINDSbdXGBSMlcX1A8mFmkB0le9UUxButNk4z7T1mWxp9GXs3G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44Nvrr2GJW2bMEdl8ygqeamKMPfMPD/UpgYLoeIjmXVah1+g11ryxYg1zqP5g2hS9hu1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CX1gjmB6cMYDC0lHddQNgrHRcLezjEdDxeqjV3kM1Hb6szUQxU1bcbgqvmpbtrirFXEA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dplliAYBDwVVt7hnRMPcLrW1SouB1G4pThRxKhEDUWh5yMpG3xMQEeo4HR3Bt0rHPCng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8S7hXbxN4KiACqTcuzjP4jGsssSlARw069RgXfcW6z8QRr8wWUWueopILmC7NrDQL8wW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N3e6iFDBfEU4O87hSvNc8RQBauCGh6jwsysK1qWEaBSMcEtqqgAp067j3hEv3Gci+ooK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Hm/MV9lsLV8wzCVsiLCkJpbw5iFUzuynuaBcYzOnAQbW7WJrH+ZcGfhipsy8wBZdTFLP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pl4S5bZsl5zU1KNS9mrhRcp4nQYXDDvj3LFMvFSn3iaBw3Fnl4jyZ9JM66q9x22lPiC8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DZgY88TBnnxuMXav1FLDSP1cqze0IZF88RRETKL/ADOhU39+zEankGKHsoEuDakBN7Oz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G4UKxYGX5P6ggqsaOv0D7iGRpyvD5AYKZYwxvk/YjWqja/l0ZbWx0rg/VKWVfmw/JFAH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4Yt+skxUczbl7jCerZVdfiEhQGHIP2SlUIPRfalkQE/bn4jnQ5Lf0w22nrH9w2IVjkBc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Rzs++IjFBw0eemJqAu5zH1AwMSuA7OSZLngA+GM0lZ/ojxEY50oF98RNwhL2dytpZKuz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8HqWUyVAzLwr3ZzFOwYRnzTEYzCjr1e4nwhpK9RRFKkQng5lL4Gg4DmniLygt1SvouEv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GluB0JW8e15GznxBrk6SFT5IzkJyO/E8xiUo232S53vea3wniGVZVwxdizCqEwFt/wC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WqaHEelwLY+4QZUZB2QrMOcBipTUblcPUQknCd+JmXC29wsjNuMhOYVV/uDI2XndsazE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UXWduohwwKztjZ5ObfxFwmGEglZlRQbpl5XmXYNXuNS+WHho+oFnNgYtRprpAtBs5epT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Y5iyL9upkVN5fEGTivHMyUAaz3FLGwyjAOZWNek6gQ2vSv01bslwezyZgs2bFhA4FCb1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FW6cX05lvzlN2Lp/pLn3JCrs0+SG0NtFZvP46iqHMse25E6jcnUzE6G0/JBpODxBiGU3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sydv4zyPDF7H23vpI1bNbFYsI2W8QCVMQVQ4gamtj/aESaWwInEzoIsk8itPmB87r7o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g+LaWS1mOLrrMLz4mNefLbx4m3Bzyx4lJQBAc70pr5jKQ5weuu3cMGXGR6m0HvMuvWYD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Me+e9O5bx4MStU3uqJ2lRKtDz2StN7JkDYP9R41cU9Ph6l1WoMQ8jzEyuLKRYdl9jqX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dTAS26qtPrzzBgt4p26dutZlhTQFYckePxQDmjSepeUJYHhb+oZChT+xiDFWsOD/AIlB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S1BS/g4jEG+X4EYwKx8CZj4tSHYNQKJXkNMtPW0rJug56qJTcpofn/LNknpo4BoPBKM0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i+EgOSJwU7OpmFQxM6GLvNwCoq7e/UTFmxUI3mAFfgXfxHrws5ah9j2ymC05Y2fIyHKV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XmpguWpSZKuJariiBv5ibaMTGriohWy4VdXUovVh5m3VcwKea8RMUnipRboOLjNdKIb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dWzMc15lxEdOZnc8xKFV1Lh5epY66DGCcF6mXsRegWHRi9Rsko4zFLdUaihgarWo54Ma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caJ7lYpt4go1mNUDacMwsLFQAr3SyydN7ly0uzGpipsMpBbDcay4j5VxNPMNIbeGDmWB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2x1KOSrfuFeqjhI8MYeFqFOa9SgxS9kJKmoUoce4M9+JWapnOYCPrcSBTE6ri9S2Cn/C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is8TBysW21/qZYKviBjHH4jg29RawIUaZzPZzN33cMNU+jmGCnHiXnBqNLWviCKPOyVa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Izbdaloa7tW3+oLUldI/bcuBZFh+CaggGcF39n+0Yr5ziPypHiHC6/02F7j52bnqMyxW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WX7f75QMDXwT+DKOLOUp9TNBIuw+qMADs2UoPDUIte6H6RUOn/4qgmDwA/pmQAdVZo9Y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qUmo4Z/gi4BLJl/cXXWwOqgDBoG2+mPKvAg93/UtW4NOULTQAjb3MtEY0Y8eZbgDW0v5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AOFQ2fLiB+E6C/HEqzoSFnWIoNYUrA+lLiyOGxe0lTCCnEIFBYSNASNGh6mihSMHllzl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YBA2vT8y5SjotnpXUoUya60+SU67CrpcL57cLyJcQapftA3ByIANAPFeIGSksHvPfUEE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RuF4U8JL6L5C8lS7WbtXYQ/twlaHEo9fMtPDD3V6W4BZroOOo1o02t+JgQmcGyPk3Gc1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MkuR87eY0Kmp7i4KiwZpK0lm7RESLRT3B0FYQXl6AEv6ABA1MAKQ283MdRpxKAtiT3sv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M04PLCRqwckEBOjUFo/2fEGjKLUG9F7riWNivKP14gcxmDhHiovAmSFjVety9nmZNBHg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yT8xdvyTAMSWiTYvmUEmGIA5adj4irxNrtVgXpdrDGbyFDquZdPfO40r3FPGSYHFkqyd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Gf8ANxwAPX4lVi38Tmm0o5IcxxUgp/2hsFpTdMBZscNIXtDyTYy4m7CJuUzVDovD6gCK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w3HFcBfCPUvz0C9XzGyz001aUQxTzC+o/MXNsIeEVaZSwyypvZ1fUKEoQFCmE8RLVk0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C+kc76GOoHD3FhO3Hl4HiDIRSisOyAQ7/jF3TKaEthfI0nmVEBo4DAaxXpfDGxAA0dY/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i0dW8eIP5IX8Ky7CRoA+zfzF6G4eHxcIoo1UJrCGVcVP5ICF4OmXjlVXCNthdO6goE+S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NSgr/wDE4CiHZ5L+pYfTNlfBAXBsx3LkojBKGO95hOdHEYn0QhZqhgeHTE85eDBlkhFv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DwcGIEsN1iY3UedXMANF8dxV7tPqM3NPxA1qlLf+IqAy7vmYwoeUKXSLX+pT22BAiGI6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fqDbV6heL+I6zQGJhisHmXxYQlBRvj/MtOFrmIiouprV2YFYfGI5PcH1/cw4LuzmVNOc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Gr2Iw0dyku601AI/UNFcksBsvnplUArjWYDRtgpl6lnY8QMrYOIKkKTHuJbFjupQ3b1L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pG4POkgQot2nMWGnnVal4tifiJse0WfzUSnTDLb8wZJprHcVANH9x/TiLgtMzDOM8OpY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7gjnHDObHdSmGjnEIW1Z6mLBh4i7bvhl4M46gHMOx1ET9XNYvHDC4f1nzLOdmJW5Cm4r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VAXQyaqJbvOi9xFSqV6jlYDww0DlqUrYWavuAMMXE3sPJKozZE6z1wxNr11DeFqDFI/5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S3UC5RHwkQrf4fuyhDTa3dWV+D9MCWryRJ+1S8Lw4+00wxGJ0X8RGLNX6OfkxNyx8F/k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gQn5C38uNqHbvH0kJU5gaq91C+40/pl6Ip0P6MrcgIn9IZNFoGyK7s4AP7m+C4G3/MDA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RtWLterV0deCNYDh1+UoiBocy+PEZQbyE9MLDc3Vf3pgl5rTSQ9FrR8QeoxQMAeR98zO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r67OV23AN0yjfhdRu3sogc0xv1DyaeXhS/uWUGHogKMprr3CTUK5fEZhEl4CH9xLJVsn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5SmNo2W7Vdb7lO7Io3+JwITarx4lklrhXkdMcTxQD4juDTBgmpmdQk34rN2dQqnQvmYx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PrC5qo5hsbl8w5o1IMC7ICAWrF1A86NL7jWoAJnh6iAKkLLlyU7AprqGeXeRF42y3GoW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KDXL1CnAom7eIuiRoHzKi3dfx2THCy/N8ykLQ+B4JW+2u5RwwC0OWYOIMDiKgN4Mnc7q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xoLXIi2V6iHHGynyniiAaC+0ou+UtUFMcNWp/MBA1XfUNd0g4WMLBNdRiKENwziG9Tdp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isAX5EslyimHYOa8MYTdoEZXuXSbgorN555iAAtpE+JXcpwY9qcvbdxSIuUKrA2f83BZ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LSqCkcJ4SUIpUmiSnC6V4EfPTixYsrjTlaYwJ9BjtweK2Wt8TWBRV2uVhK6K8eJjhswv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WQUf8SyYtYOItHCh4zELJYCi7rSPMF9MqaacpqIhYCnovcriw7P0xGrYqf8AAwp3whxz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9t7KvtxMoj2spw+6lNCBZbN8ldQtcyGQ9D1K2qqAC8lb1Hp0CadzxEpgZqF9T3UzkES3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kT3OIJiGIhdcjplcN1ao4UiHLi4U5ZyvwxupTANJ4ZVtfBhfJLYo4NmELLS6epUMxi8R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9cZnStR4YWdrKwMRlhQhrFPMfxBLMo45gLdY4NxApbl6iiBeRI2woiAepd+Oz+o45LhD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ZXHcxpaOCEolnK/5ltLF1fUFaN7rJGoIjFeYt2IFN51M0wAaIpXVNQWAsC08xTKcMeZ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deJRFQpmbVipgMWEcebPcqguanwUk1AMx+O7l8AHu4FNpipZc/iO6t1NvFsb7XcoZO91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/JKYVk0Mz1VzjuJb4x7muIq2V6Jcuy73M1n5m8DxzG9m8fUqsg55lwu71My6vxzARdks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/caFq8MDCCiGMDoiVqwt9MzfDLP9Qr6ywrFZIKeuahbVy8lstrH/ABBbh+YWrqFrcu1v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Ko7iCOVx/fVwdLt7jVlquHgM0CNj3Nxy8JxCkrmdlpDBvD1wxGWLI7VJTjM3BhEylZgu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I05f1Ghhz3v/AHBUnyNyy7F95+mINNA9K/1FgJZ/xh0xoG6OXA/MR2VjcuUq9XWvmbNv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9IvsblbouJm6fMqIu3PcfobdW38mYKTBxx+mDmA6M2+SxlPJXSB9lMcAZOK/iDIJJn9I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0jDCrDWML4sEyXtRH5RAYXe/88GORxn/ABBWQc4f6g4H0JH4xBKtU0E+lgFiFvk/2DGU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vIU/UQqo6yKZV4WH/CFoZyB9mAowhWxl9RDpATT59QNUNNh9sXVRQuoU8dpc1rata/z6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KGkQpMDwEJkDNNT48wagaA5VjuiQQr3E6tDeuKOSHVJWteI5YaC5aVPK+TxuX4QN03GL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IHk/6heDcLnbtNQ5qwVjPS/zURqUD5o5QN46kpod5/Ub0isVLMJ7gBqeSf7YrLDThY6i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RvoGiEpWCxQ7vVx5qNWVtcl7OoOUaC2hYJmRB2iKo1SDTUDAhUt9zeJA0T/ADEH6JXV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pNwL1UTgzYA6hXwYqLkbX9TSRtc1KtRnHmPReAvcNIBJeKti5Ztl5lqGQYrURYpSlGvM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vJ4m19Y8yzQK1TN4F575hYT+1Kiw1cmIO4jPkgEMqIzsbN0SoBWy+YC5zyMWBkOmPAOmz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XR33HIUDpwxVA/I+yAm3RUMr4ZbmgZx88gDsl0QbMpgHT2mJUMK7l6XIeLlLbLaCHVy6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JSz5ZNynn0wwe1TnVndOHxObtKJtejlUtNU4qRl4TYbGVB3yaSNaw5fMBcwZs9xLTbvw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qnGZlaxbQeTs6YEDIjUBN2FWsxVBrykehKzkP+YYNCLoeLxE0LC2ZLz09QW0DLhtl3jr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ZMpSgFW1PlPPmDRbCg76DnlMqGyjD9wqlEd9HFdTsmuaXlPXEQwWvWujSCcwLObanIwE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6K2b1GL/ACbPm6lveyMB9i9xWrkKWHjwjAK8gAOsbIQHhUXmyUpm29FfEK00CNjx7m8D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M1L9oHFLr3Ko4cMeGxYZPMsC7psYzGshoVBogtdR+024hXM5xLbRaHmUSmwCUR18pmIU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SwwDwlQXb0S8qrlFZlcqg9hLW3PvyxMoeybxUxtM8YE5idH6gDRo35liMFAblW4+Tr3E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dOSgdEGQ5vFxUMFhVMzWHEusJoOSyliZy+2JqubuClmTm4YVY28TEmUJQ+Pyy2yZrNU8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FHld9Rct05xKdM9wQW3zDXYR2Jt/EF0CCrKP8xKL8xHxvqOmincy5W04jVd8WzF258E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b6RZCm8wb1d/vxFo2BjiYH5RpNAEZbjAt/Ecc7Je4cjy5js6vdS9Obg4xk5uGGg1NjxM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J+YbsKbnbz4jutxZu89yyG8/iFtAPmej1LCVABzudOealGgySqnBqMsW4uBQ6PETXnzu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SAF7nOY+BnYLlBmk6Y1GBxeV19zWJzo/0wrqcnI8OBgDaC0/AHEtFzn+pwwEVqau/wDw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Bb14As/pDMh5MF/WIiyYGUJZdGsalmv6Yl6lKkFlqzkWNgHI8IhiXkH0HEpcocO/dlxX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RTky/h/uDI66fksRXsf2PvDAulof89kOL9gn+pUXk6pf4YhcD7P1ElvJ2f0xYkjvJ+yU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QJxa+EYao+f/ADMDNOfjf7Je6vmY+yXeA1cDiCzJV3J7JUKt2gOfEzugMDpTUeKAkF+S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zHohJg/OYrRawHhDhBK4RWWUwCHMv6Ih8cjDHT5gatdCzqP0hQR0LBiaWu572R3NAyR7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NRK9NxbsOxmjfuUOM+Y9HOOossfVINXUJJ2Z5Yse6zGVTKajeH/MxgqzV3I9wPAX8MGn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p5hMXGXbdwaDIq1bGOUylEE7FYT09RWWnHO3pEeaYQFpZlgzG4b3dqyRQVyAmA8L3Q4L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XTyPmK0DSeKZVpcAzDlYWrNqLFXLPABNxW4Q1arEX5QadD6mMYtd23tlJrKS6iE5vcoh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mp2NzvSpLVs55i2oUs1e4Noue5dnqfApuYfj4buAgnYiXptzcLNg1EWMnvUS2A5jpavw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c8dxQoUrkdShBZVR6atY7Ep2GEi3keribGtCJbfb+jEk7PbCqDxnnWYEUdYIxfljhqWk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C3Ldykx1BQPcDgtO0tTU4gaKLzEmMUeu3Se4z1lzydenxFGqMb8kG0NQ9hcVBUWleUeq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7afBFbIounRLRI6wUj5gaEdDmWTG6rHLL5cLNBbrzBt7g5FhHtKZgVW1XxEMC3/ZAERm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57JuNpxRwr1EQ2VG7dwAay9gNluoKQ+MUc6A8Z5guW3h7dX3C90N+y8JTqHoZBYdYf8A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hlCDCbQWIa8Jo18jnAcPSTBhFNIO6iaiIWVz/pAqAVlu9QoCvEDSdMGC5oYfKLbIVkyz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ay6qXy59w0qxpFwu1cEqRIKgnVJGxcgNG4hOqVN/U0S0y4ltbTnozMaHhzG00EWnibwL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UstrsvEJUgKo7gcQ2pB8hovglnZozBayK0DFGvJdP7itaUycMwoYNTjo8+ohDiuyDX+p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plCqG3/twcFK24tWuQw09jFTbfMHGxuZOsw8YepwYzxiNV/iatMdXC6szwwlzpPzKr8R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kavUwjoMQ+Wb5l0+Zqm90z2+oCDbqXIXCLFK3ARyMzVGI9OnUzG2U8momq1AIUXbxN5d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IyVucd+uJrDjmau8ylHyRig5sVDi6mwxUFrBgJ19Q8uu+pw/iFBZ/wCys3q+Zi+q6jv3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NxWai1zv/rgvOWXtVSxaXiF0mZWruo1sznmYGrecwVBMnwypzL4mThzXUc2V0YHZZ2T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T1n8QADd/N1/cVbrjvP+5hdUPQ3+HMBdr95/E8l4tn2z9TJxOFK/wy4G+E8i3n6lhRLa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61Xyx9R9MdWvp/qYQp4CpXw4hAq3YQP9Rs3l6e/qZW2zxiW6K3niUWdt4lhdfaFLTX5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sK1dqHebIb5wV/MjKGZswcen9SoIw5HfYp+I2Ajwv80wqzHChfRcaNrZwU/KTSDXB/Ql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821yi/uUpS+4/ZErdXx+kLBLnKYghSjK7WUZlYuH/ErQvTd+SIbNGgXwSLEM1B9LlF8i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XP8AjNgaLHoplQC12Kx5JSWlgsU3XiLoHQAD1nMunUyWXjb1FAoXgOr5uUymqu8I/M6V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DtyDzjUIwIoSluF/uIAy0/UcRtNxx337j1I2EihYoquISsUNrBeB4lqO6qR5LGGzBs+A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QXY9Qya5Ljgl/mXtMLZDVetS5x6tSejcbOJq28vqKwsBAGs7ItXyFupz7cwEu8slHn5h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RGVOIOSZKb7Yh2Du5YypL4CZMGC2viW7G7H0lo3kAbYaTRHnXEE1AzHuBqk47l6RaioC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gjW6gbtFu23MrF6KrqXQNNuKJLXzLFBZ/bCVbrqDQ2M6pwR2GE8y+depbdD/AKh0GfEs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34Y4U0Z7nw9TXhBQnBnwju+nUwkKa+5mgmNPmYoZsjo0KcwcGF7QiQpiwiYxyC+Hhg3t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gmoBjsIc7gug0qjWHJSeGA6RwcMob+I0dYEq+mN2YzKO243Wh9Y1s5lexXJRqpr3qd96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yoQ+Dk/MWchcJb1wxu4hufOO+pYAMAytVURCsOBYSx4CnPiNr4K8Pc1/V5YPcbsuQ0O4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uEi5DcMfvseyIX1xyMERajeajJd3s4PcYJEbFKGIUIvMfMqySJQjcrxCO0nhPMZ3eAgv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MU3s8xHSIOVHGefcuOQuZK2fOpazE7Tm3guUpLU43ML2HDD5MLr0HkSBiGUithyDqYy0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5dPJAdi4EDXBTvmPA+Ar7GYrNQqOTgzKrClhSIHFFq2m4lArcBfAaPbN1ngovgjpV+xf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W7Ac17lfVrQGL8sey6y+USeo1p8zbRMRl/MtvmBV54xuBaFtdRCYLUI1ypR8AQEUNnER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RFFwbZsKs1xMw1+00Gx+UHLFZioYRdtQm7HuDui6SiXCOme71Lo5RIA5gipdxdQ8seIC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7TzPllUu20zXMCwCIYvUICZipXn1uZN3qeN07izuYpp83ADFy81BZdM6uPkaeY4eu3iE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GDmK3xWagCpMRKxmq+otZe7ldl91Eq1qjiGSWhUodXUEcrzDGlB+ph46mQlX3cspU+Y0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DybipXCwrn4nhrENOs7mPkxBjV1zEdp33K9Q5riVsRrsmPL+orgvzLu7fmC94lsFazB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dUDNNaT8wF2MLaBozbxKxb8VObRfuGxxmquJQa74mg+TzMFLXxFPCtcZmiz7F1BUeDj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/wBDmMLAOO3WYXKWFBnAzdJ4cP8AJBZocOS/9kVs0EYe6afqUl4RbVqf8aYqWSNFv6bE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Kop8nHnEVYuwguv7ZTRV/uGQy3DeIUU3gjtDcH2uNeJU8YNl+4sQ7VAfAI2xB3+ykm1s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1/qh2E4DE/uD4zjT+YM1YOygja1/40xkWHWViAgeOZrI36hjCw63HoWFYocwrXYo5oyi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bV7IDxRRoeLmCXZLaffEF1aZQHs6ZVVF0PrXMuC6hpTyyt4mbMPU5cQjD67YCpbT90EO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CCvzTuyCXEryxXgilZZ5B5GLhhUmWuyFlBlzW/EvUAHKXqnU12m4DJdJXs6g5GB1HRXM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CjgllE68oLmMhG37Dpji1pmfKeXmOj8FcxZW/qHBxaZJkfHima8jUVV5Th42QGh40avc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TmCSboygx9xbp2I3mHhLDL3NW+0rSsaHp1K7gKKzeb3KhuJ9HPmOcDoZRcCXBbiWpd5P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F4MX1KZShDUrCg4Yes9xgXsOxP8AEwuFlr8RrbN6ZWzQgUGr405h0YxHlmbo2kUeS2yp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vZHbRjuF2TD1FKKchgIM9iElFapD9yjkbXIxLddeSAUWolSyWt3zzAAAB+Y7pqaHG9XH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oXk6iAjitVKjmBc+4Jm8haOC+PEIQVsob88sLFYlpTmh5Nxi/RgU4cvcsJAfwSaSbi1r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isLZnuvXDDoebZc8CVPjuDjNaH5JSLFl7ZbfG5TG257mNRgVEckTJ5lQIVbUVkr0SxUG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MEV1fNfDAOIdldMZLFKeAOzuCxKKF29Zl0J1OMP+4LcMXzN0DS+wY5LaNcXL4FdAAets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A68ClLuBQGLHo5jDXJOV3DwtVac9+mHNaj3fgwPxsUPt5IHQqViXJyOk3A7sWsVXyxB6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tKm/XiG2y7ND7gqf0AJ1TDUTdMttXYxmowEKuC5NVIDcgcJ4jtrwy+SVfgYhqtG7LAKZ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MzMPFylhDhuZEB3EpaGtQF4U3Z1GCgTZjOZXTo1Y3LUC3WuoZ7nSVgIWMKIarcXasW7C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VBTNwFQ28cQoLjV9TDbTsqWrV06uCUhjOOYSiULfmLWRT1xMNmyY8XCW/MvT98zFviUa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PMDhcEPfPHBPtnmHDz5lFNd4gsY79y0yoq5kTkWxaKPU2sDTjLEzgSyjNn5jA1t4lWTf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eDuBljo5iOP5nAX4hU2Y1jqNvFc31LWr+IBus/3NHBWMRcXz6hPl5jFfYsbemqfMVRwm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tuFyhpa1cpvRME6QrDfv+DYpx+pgu4sF/fc5GVfL5gG08blefTNBxVQdB1mOBTwzzHiq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EVEsCUgRDfKA2mOBKpv4NzHY8+ZcoK4hpWw7xA0qX3eILQX5iQGR1yTu+Q1ZCp1OF3Xo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RYdnUGiydQAiUGc6jqV9v8sxOCjHL/TFBRAUhg/xFiCx6wfiUFuHuKTDfKKmFKQX/pDA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XXxKu8XFdD5iPQvhqBRQ2YH5gVjcIfpYgyo6D+IlJUxv+mykoJqqV8XKrBeeYsLV6yxt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845xNjL7lgVVYojw5uXs1bjxHOkSagyGhkVvx3AzJ0LonEdroyzMsJD0HqZqtlXb2QIC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1vuArQ9qf6gxyg5E7blQJSto6HiaBxZtQ5AgmyrFo49fEJVnt0Z4YJLMu16DcsVgagX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iPLmiCE0PLEKaVhdvMKUaG2Jp4GPmqHywHUDoDFNI5CuoQRCywUynSJicpGn28MZjA1q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iBw6pxA7R78TXqdBVrADm4EoUcb1FsDqgURpuU3JgShFtBW/EEGRoYZAvxJevwKHLwvx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2vDsrm40paLbBafuVDVk9jGCNR44gR2BcG/UwF0D3LTIbRimL+QsLwJaU+Y2KwO8RQBe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5g3VP4mBbBs7g7hrNahdG78alnQ9wKeLPqYOXLOEKqLT2l84c/MDRu2pZFvBlwmF4rEtE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jzCYpX4ILLIyCB6jRNf3L8q8QULYMt4lFa3s/pM1hFRlGin7mWbZBoAcKGnmGCUKLD15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deIG9dg2fPI9R3grEpXHedMPNS8waO3tXMYwA0VRx5RxKBlIuq9Lfh9RwgbK+g6O/uOS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Q+alTFDQLpi3wBd+PEZifOUPT9y8RnmJ4ZlIQ9kLYrURKBQDS0QYADKa9QG6+rGju457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Cl/cStS0AHmjiBtw+b4lh+haDxemIMxPj1g8Q7Cmg0nUZB2CH7K7lIFBCucdwDjEAvJj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NefEzxsSRfGceeIbaiw96nI8kb5sAA4SBiMiPDQe4CcVpkvN8huHfJgKV/XqE8wADDD5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nCWks1toHnzL1ULtNksQpPBiKm443HgQG7igbeSA3S/DmXxXyHFS4NTRomKibxxB1KpV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SfAHcw65IaxrQiJRSlCgPNS6GLqDduw9QSbAxTBFkd9QYLbpmAFraHEV0Sap1LFsrKUJ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4GjLWiV3pvuBoziqmaMKJpPx5lUrZu+9fMDVN13MCXqJvDm6YSnV1HDTuJW+XMYW8X8z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GmOsSwrVSulOagOcZ1C5BeoW0ppEJQ+4vRW8QGqLrqLVX7QIpdpvibtwQWW0/ibxiMbb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ji9TOhYqrINj5JemyoeYMPcC33iI+55cQ6bnAZTiEtv3AFWrxBvb/uYMWQS/WpRdqi9G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uFHOmPFwGdMNl1XiF4xYYlZFcX1BBTnqDKNCO4AUWL+EwLsrdmajR1pw/wBy5qlm9wxB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3xLQtw6uNMsuBcMJAReIN5qvj9QFpsjEC6zjJuUgODkXBDLDzVLBbo+Ny3/2W96l4+0D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p1xuWFG+oGSn4SpVC4dTQbMTjN8kAFp0ZnJOxNdt5qK1eXcEUE8wHLJ0Esqghq6IpTDi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iO8TOU55iL42QlQGhwIU4CCynqUkRwqvARJAzkbb3URopwyeIA0b2r2epdDq0LU8cSwE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KSHVQLwGC0OfcBXAx9MviWgU40Q9rcovi6tU0YlIU/u/0l1B1z6HUIQYltaw5LidXgFU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DhgCjDpLSwJyDInoHmB1Vgaex5lghN75z3DqXqJKvcc6rDsX4HsYowyQs+T3KgSjqxww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dQ/glrJb+oVsC/lKgRlOjPJ7iBFWxlKlubg4BdYviU3YEQV93ZBPZltXMKAaT3cFq/5I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L2ApoVq4DoEXiWg8t15hok4N1MS69w3b5x+oE0FO3Mq1Ee6rmMl2F8TaLTzLNlo3LRoz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tlk7cQM4wedQcYWErMyAu9YlLjYO4XZ2PMcM3zW6hNU1nuAK67jkx7iXi9H3ODnwh3Xa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IWWziBLg3cS3gIwi2c5iQGLXrpfruET0lVDHBv0wULD6M/Z3GAK69CO86fJAgxUKatcH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hK+pfCgNFTk8I5GXFPCqw7f0y6cOXKGm9xTgqrLrv8XiECZ8YuhryRh/iK/6SDjZY1o6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NQoO6z309+NxNFknHxyRwrqH3I4mALAYGY5hfIGyBHumm5a97YZ+JWgYlkewWsp7Jfkm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ADS3ETTJT6LvgY+eLRbyGmcg9W+v7OSM2NgR09S8mzRtJsHmGrAUFV30Zk8qKHB8xLml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Y6q1aB6nviNTW3L/AGFvxFXLrvhjXplvRdLzyMfQwUHZCtCN7t60u/mW5VmTigKG0QxZ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0zR3NSsHO5dZVnecQLWU+o3F5TENWyKXqo0ALbqMHZJxBqI3wuZEtx6hkmt14JR6DxVs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8NlwEcXsgp0UUwLYbLAiVG89MbRTDojQ6L5IKgXa05gEq68yo1ZDuNdJi4C3mxbrmY4M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Ev5lj5LuL0N/mWE0LHninnEXeF6rUuVGZpGHNQrr7e4XDDliPxUVDab+YnQ1URs3iMSs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ZcnebYaS3VVfcqm+tviUla5g22PcvArP6lGOL1/uXVjNzaON0RVWbM6jjivU2F1MdOeb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aqNe9IXW9cTLAX3UuHbsxqxGUdZrc0f6nL53Bqj/AJjEV2YgJq64iC5hYpsvqK3WZhS3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Gy+mKi1DrLiVUqyrgV5TohIExxCro6Y0OiINKAJTHU2aoWi4H2yXFFKitVDKdHTuXEOV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gmCp2x4OXRA2VidALzA6TPBM8fUCsv8AUvgYWo4tiHuCgpLYpR2mGYDWZpmq1iZWhLjo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MwBjg5lYEs9woDZwoQlpnCRb0GGWGWoA0KvcAc86lc83xKEb56hQXgcS+qQ5eJdiqeIi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OtHmK4BRywabZbzo+1zHlRHLlM7OFGKeoW1XKprUHHBjz/MAUhtq8V1ETtG6+A8ROBGU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xmZSBiqrzU2C97BwvpiwRZty/wDZQoh0My9aWLCz31BlDAQT4qPhQmQkmfcWXniwulSq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CbKuHuBZ30fF3/mKFLQIurZJXlwPKbuAzakqA6gx2sgj8w9etEHv/EAd4Ecnq5io10V5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VZqtMZTsmzI6uJUWSTY4xLEBkpZXKwOJBN6v5i1CynuW1MG40bDxKCc5U5jM2cSxViF6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dDlbA4myjGL4THwcnthNN/1Dh0gRi1GFOqt3GVG8obMFeGG3P1L6rJMmdWbipg0PM259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ETzLyGEeI1fC9RsL08sFFSluJlw1ZkqN0A0ylQRgx4N4jtbacRDmwwxzRcqvA5IiyZOW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AOL4ZcUW+YhsUrgJ3FlRighz48QQAKZrPlLClH2WqD0/c8aToD6/MO59i72C2fqX+Xhx9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IyP2LmEYvykpP+KcwG88GzxOzuOr0yNDsT/sxuk1Ahfo/wBktiwWbq7qBwB24801NBYx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v8LigJLTV5xxMz8jTPXr1CwKNuYeYQr2xrKxJkDg6RZyDkT9RB2TbMZS6Vm6xMCiZqT3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7svS6X+4m80WqOlckzlRa0vQab7iL0sh2cwxrwo37SBb6tl4HMwkhRsUspydxZMtcPkz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5IsulaS+nhlSJrlB4TmD9BosA8PCMlKOy9EDA0yKkwB05ClzAabGkmK3QcGviO3dDdeW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w3GrFxs/qWppGhKqK1jHErxMhez/AFKJoF6ZxiE07AcNMkrZG7p/cKgQZjGDGiBMIxDS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LxKqLM89QWarNXGqpaaOpeCAloOoqTAnmCLkzjUVym/4ZzVCzN/NgADfnMDYTWauBZpb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3LARbqXvFnmLeqENM4rBEUaL57meLPcqxw1HYwKwuv3LANWvLKoLX9IHSnm4mmruBd3k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YpdamDtnllK4xMHJd8wXzphiGG81mZOaI/kquObDO5RmNTNWUnTHA2aMwFEvxGzODUsT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3xFSp3qBrVbeHUSbhrGpwnHzDauuKYOGmiOiswdHzceBCDlCqMw4OjcsTCNZzuLeL/Eo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w5laBwJS6pxzMcoqAAoZ+GZrbdtfqCzSVGgtG9wjzbwYiasD5YDIt+JjnNbyRDS/ENXh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V/1GbOOyN+e43jIxLI2wwYo/csctzZX09zGKYgKsqrl6UFTNlbRoR51MpQ+YA6isEt5I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U3MXxMJwazFsIb4fwgpW0chzC6BhqYBlFMUEpF0dygZvcQDZcYhziu4o6onMWFzyMCfG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fEurFnJRBDWAHF5goqK9GX1UfEx8sF9Y/MbJO5NBDIDgDR36mxzEaHl4mADDAmkSU2JF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eBSzvxxEJ3i/H5IKxC1Qu/U3xjBsf6lJIYlYdufELiUst4BOYKRsFLtbJQG0LCi8PUYx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xStGlbr+5TVZRgV/sj8IErtPcvFDayjz1GqW6LFqeJcUxZXFdw2wXFZbZHM12DmyZdG1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gxakyNfMALPhxEgQ1eGY2U6PcBbWo8xAw+0RgDq+pRog53PDuy29wXYu3xKD5s5g22i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E4ug6Jtuwcj3M1n4lFMLxmU28RzWeJdN/DOcmbyEW1KuAZin3BnG+fcEcslV7loVrTDF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OlN88S8oMjATVsvlx3EqhVEzXJBTuuTcqt0w/wCZxjD8wAGnTAsDeYb0Tshg1HK+WYB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kYsWZB8w35DnGoXZfzLe+Iu1Vczyh0mLhbjD6o7R2d9RXNA6N1t6BGisonTv0DCTLUB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MNsZy+E87I/cV4yP9m2TIOK6D0jplrpE0eJTBaO+Wcd8XsOROmWZ2vn0kZ6iEHgyvH+I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zb7lBOgxLJbRXhfP+YXbAAfkNkKrVWkeZe522GckqRiVSZirrRoh0xGrrK7yTnh/5eGt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v3E7rGAV/gL5jp0kQ/z7Jm41UlNP9EdFJKJlp9QswAs5f86mJL27d77jKDW3sa7OZgz2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1LdwPtG1MezZLkNcc7Jja8uncpaBis8wnZgr3EwbN6hQVx03GKChu2EFQdqgLmQRn7+E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ghs1RiA5qZ0RJByDm4FVhtZnNscBmYAowjYlJhii2nrc4EWsswNnKZpdviAbk4lQU3Vz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acREzoc2/qbJ9nUspjPM2HepVeCcDOd5hrAVGz/VxNHKdQNN0N5mtGy9socaiXYYLnHP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53C2/i+Y2yw57lGi0vuX3Q29S8m/L3FituccxyG9iSoFxe7jABnxB0CNe5YHDsXLyxft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hz/iUKgfcIqLOWG2UJ4jAyA3mYr/AB3Eu3PiJACLTpguC8TbVYiFV511LrPBFgob9S+b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fzGttY8TL56jU04/MLW83rMTDrHcWd/7gXizjEuB1LKHcBSnHHccV0I1HYHQxHI89alG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6hjmz3KQ2PcZlb0CJpUvdzc2wpRMbi8l9Sn07gXvggXdFR3FY7nQozzFLNYhZedzq/DK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bDyczbCd8bmNoOWXLWw0XMzQfzFY5OLh+TAWujdxtjwphNOL8zF/SVPgwfmCjxa3mZ0V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wHRGAVPnUaYGwlSQIHTmDP1lwJyCGdJSAex4iqABquJsGs9ym75M4LbcFq7w6lRQJdD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ZIM7gL4iSVAqNnRIWjIqLu2ZZZlcEpubimiqRaEstIdI9zV8xdUbxz7lauWBDWdPUAkF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zsrZYwX7TSa8KG1CWM3TXXiFOgRkuqIk9bqqpTZ8Qy0Jmsf3iCxarbOZkBguEAToh5jL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c/HsJi0aufqN1yBDeepUKqXLBd0dSr6UErN7mSVtHRCLWK3buUGEWfcACFMvTxFTikrA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EoghujkgczMTg9xKS8EcPiVWWiqjWC2QVjMIDs8cxP8AhFbCUu048kbGxLlgR/1KxyvU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oY4OjfmbykvyUmpk2YM1NbGuYaND5mTwcFQ1z7mUbpNWRNgpTjqLK7F+CIJy49Qqo8y9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lLzKastxmVKAV3cXjlvTEeWqcqZmFPtAFQUla8NJemUeOZWFuAamD2RsHScxK+CkusY4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TxxK8LQhLDy1YnqM55dNL2uElbelCB0HTwwVGLfSoHAy/VGgq/Z16lgWRkLpyuL34V+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1aerPD4YvQnktVBA6XRsgkqstqql8yruOEw+Zw6geHa5Iacdg2D4RCHU+RmOhMnTBBZV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8y7W6yhT/iKl7unaPTmkti9aFitEozeYtS99SgAdTOPfMxmLhYWcT/XF8+QeZjH5zq5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MN+XEJ85QHrsX0y0WkECcKOSGrUVbb2mPqM721uVMVXNspZyJwwVCjainMhtYagtXabJ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rzCguC4hmxRpRxDWKN4viVIaDKxQVo4SNiDilSxRWZjGmuZTU4vY1FylNtsfEkKjyPWb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VR5XconfVHMsUv7kcXXqncvAQMVN+Iyyi6q4tUS6MQsVK7bhiLwv5lxoVTnmWMNYMWad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FuF5ZVuSwzKKyU+OI4SxuVZk433CW2Z5lmBX9ypcZYKy5g0dDLDDqMaV8sU5S6MvENlZ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lPX/ADOAoavxNCyuYoGz+IpBzsgvjK66irSfxBui0x6gXYUShSl4xFNXbeIVqYcHmFZA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mHl3GdPc6hVEas2dTC7z1OcNYiX3cES34lVyvuBuvzDu0XDDniUqOCyAlVSViUN5P3C6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6kEefiGCr3zDjMVPHiA4K4i4KsvZNsDjUWzMvC4eDuA0sv4OZSl7eYYErUq0wkHEoaLu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Z8RSyzEao1XiXnGuJfnfcswGossFpc4gmVmuNx9BmLautERrrxDAE+IgIZ6mOINS4EMH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9I3i4c+PENgVcYxLDbERm1LuOHXXEGN2Zh4QP+JacjCWPEq7anRuewpwlTDtYGfmGjeb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ipqhYNjEMKHmJOWHDqo77u8RaBK+558TKGVkVXKz1Cx+GZgGzCK+TiIDDl4015e2OApe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1GEIpfFysQsSsMPjnymFpGEcWcV/crG1PdYdcyoqwvl6kcEpMLwv+YVIItpAUchen2QM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ECg+mL81Aw47PGMM2vMCrMY5mwpRQjWIaadJNJuNzbWYIhQlk5Wf1FoKnKa1ZEBkeswA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wncANQHwnRgNqvyyteVbTqVGDJJ12QbDz4itMLXfbBHIXbW5RYIdRWUiuUgCWC9xNg+C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YPHMLp/EtScymq45ZscXeRltB+ocONX6gYMYd3xKMWOeomVeMMcUX2RtEzfFQyWNcS8q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WX6eI5pco5ipdZtxAKkSUq078Qg1rTyjaHBMQF3uYGxCChr78TcjdvfxMririE4W1kBy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gBzCo72dIhGy6I76r61E6IBuGarAzOqplt4GafkljoF0R4OGIfnhCvj17li2oVXy11Qg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YAoqgefyNSkmY5xGraYZjrfR5vvxblAMF0V4769QjnMt3X/cwd7UGV+Hh7gX4aR249QM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g0qIWqO+vEbOaJmqxKMY0w4Pqkw5qwFJwSWCWGThO7l9zkFR2d/MRslkQ6lMzlB9EZV8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NWdj/ULSF6pcY4lEAz5bHEt+sbUF2HI9RlraM2+DiI5G63wHNy0sfY8Qzw501/qVIexr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eJke43dv4QkUrznczEJxfFThlur1ANCUOWAFBvZ1H1GEuLf8S9kVW+SWBU15lWmsVd3A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Mqty/MpK7S3/ACOYnZWquI00roJfW8rhjcFvysNVNL9/EEoDu2Kl2OmBQVl45mQggBiv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MSJREMObalByMQlaVNN2w1S8u1gfb+YmjjxG63Axm6ziVLcHLh4hvJiNdg0tRPGb4cRA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MeZi8ue5ts64g7C4N24gOeUvG9mUHR7gSWwZlqlpSx/zE4V5ivDlYcAuKgoDs1F6a2sD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AhmE0/CISmecbgpQ0xzt8frRbXn1Czgi3Q7gc8wpZ53AeDrMBQuF6U3Ci1PqqLy3X4lm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5giApPHcYN1LLBm7iWl5t44lGjmqzA+H9RxgzTOL4nrVTnGXxMGAEFQs1C84cwa21POc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O5krDxBNoi+Zdt4pNTNDXuAVq+YQVQ8cwGncWyr6uGHPjqAFpk3cTkVCofiUu0PUrl5u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9RKotO5R2OYhe420Wu/Eegf5jVs+4UI3jmJcD0C1dEDStq9f0Iolt7EZJVCiK7OM43ON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eoYYXVKplkq9nxBSEmBNK1RDobfMqbTQTIqpebuPTS3Q5YO4OQvMbZFBcs+FgpoGE6jV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GWdCXBiDUfIDkhF5UJ1+SKrwS0eYjtqwHO00S39qfQ18wqmggcDhOmKChR2aWn1CRBtE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wgdPiNSASyUPhi5U5QOiCWhQbKdvYiDiYy6OR2TIrUDSyHNyzXrjFW4+I6cDQacV7gtB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MQu2I7olodaqqJrK4GOXpWpjeyrGYUtL4mRTkOIJoh3EJu2zNuoPIW4omUDLzBQfS4Ab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LcDGZeQLqNcL0eIEy5hhau4GE03c5DT31A1sPExVcjcdYut5lPJT9TbeJgyZa1KXw3xL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7mJvHfUxsOcVBpaU6zGBqeBeIoUsdSxhVe9xztmHQFhmAcrTVQqEXO+2Xm1u8yoFVFag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Y9w7IwhOFebh4TplNQuBZpb1wepjp2gROwThOSLsgSqUwU5GHOFC7A6OJfRSwUvAQ26Y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h2w9NE8kVIpUaR2P/EHsSowTg+gHfOoRC7s5HssCFlJdLLq2/Ua1IpMcTT5qGYC0OfBj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NK3KxDldv1BIR5CrINqlKEMEAdxKKtCjZoNfCFcHdx1hwXO5aALodHUbwgUXmVtdkShF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3UVzvSdMYnD2ZjoaVRpxFSwFUD8geIUTzbryL4iRYtdm4lwTQ0Or8TQAXTBIUXdG4YB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0iAEbFguupVka+4I0HPcM+j6MXEBlULupiNi5PBBZbKubhlGLwgGTB9zDgVDl52T56C5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KQ5Wk9wXLxbMPBAhow4N6m4ujcOMAuMq0upq1q6oisKF31Uzlqr0R0A4p7YHg0w0FRS0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KzV1Laef6mtCwMB+pe6SjxmCmeNzJVeQmRRN6axHyr2yhCgeSWPNcz8/5hVpqp4rG6uW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kA2z6jVabsgoxm8RADvvMtZWvEQNK6mKstzHsDLAS2ot2J3AN0ia9QhWh3UcgbS2wVWp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sXmUOOMksq1xkSPlR4tsiITmtwTkX5iA0V4iqs4JTYlHaceZgNbuZjlqJOD+4r0D/cTF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buO3u/xKGDLiWDTef+JdOqOorzn/ADA2rRf4jq6d9Qs+YeKjmrJVlXnsmAyU9Q2PmWVQ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q6i54fU6uiZDdcwtTFPEbl564j2Dd6iYq/cFL2dQL5O+OIAZtf3E3dfcybWc3KwJbU2i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F/gm0VrcMJum4gM58Si9JjW4My6Cu7iAC+b/AHGqATg57D+4AzQ82gjmhr7l2hN5Nw6A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ly8oWegQ5JagbpzmKtXFErpRlWF4FYhibR5gLuBiqL+VgNBLpfJCEOKhadhiULJzfMe+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HGmhK34SJAu3hv58S7gnYDw9wGGhKOT4YqRhJguSB7GGqfl5lTAgNj7EaEMWCOw6v6hq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EMe1548kvzMABsCgDfzGILrLY4rqVAdRdhVKvz3BPnfPD6q4aFuc0hOjKbP+EuNQN2bs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1plpSN7jJKmk58RhShcs2GZgSplqitRqKmX3AAvvmdDEW1fzKE03W+oTaXTHqWs2oS6C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/MVrarbLGK+yUxrz2eIJMc5jSLHX3Hi8j+ZmnvqKOn6S8t89QPJRuIovX1NFoqDe8+4L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uVQ3l/qAu6b1MC7mNLAz5uUuwqUpS7NS2M3DxL+3XEwhY/Mq2vn1MUq6w3E4wA8y3Klu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kBa8xDSMVjcaJfAqVELXJGuqHDDMbgCxPLT6gTwRvIzgY26bUT0TiNdlULR5XXuIs7LW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6oQrGd1fPuJLDxZWAbOL45lcJGRHKXgc4h4IugXvhY7lbTPbUynhFwEzCb/UMBUuXTfg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4j4BpqlfMo28ii4+HpHDAprNFrZ5iIOozZ+cyyNwhgruXmLFq/YaYB8aaDg8x3xqd6Ud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Oq6x4jypoKS2OmMokwtyXvHMybNDS5WmAKJSju4E1IJbdpyQ4gkqD8Nbl8N/hXuE1KFq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pqPcucLERuSkuGlCLXuN9HPIhS1y8RqsmB0QgPBO2XqjI1XmDJGbu4tBrg1CtDisxdF3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Y56TcVa6RirhNmWo7xzV3HGDyblFoffEQUo69QBTF3D5K4mYmwJfUWwJpinmK8SzywVt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3eMzEyspqxr3KVUq9V3HOpVVTOd41Euq+SNo3VsFlq3WpZ7rJNA2M4c+YAOUChwepodG2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bN3KrCpOyj4mVon+Ig1eIQ1zESqFe51qO7mwy99RwBKcw3XLaQzVIOWIQJAb9RiAKzhY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qmWvPUwNgU64noBuZyV9+4OqHm2mVF1qcpHKhvh8y6sXMQ1Y44lGeUGWjnuDa05iE3X9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8zAXbuqqW1fUc0Gj1B36KlWWsncWqGuJgZqzcMXmD5fmU1/C8Y+ouCjePUOb/UUzwy9b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pXjcVMG5Q0t+IF9RtcD0xC1TxmKkXT1My201czmS3iJZL9AeWYGzGC28S1ydFQ4Trc1t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pfKPRgf6lxh1CDWEckSTQNFxKEQdJdefUHK3IoBrA9eoBdAbeHPcKCFcQvgBkhDKxwSx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tfmIzopHTzCARGXypdRKFNg7lrWNHmWQc57j9IDwhHWxFVbyzD4trgiEGNht37jtC6Km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6ellh68I9QytIebqMABWyym9lwe0A2vlIqNZizaxiLPB6XJKDl5q9cXhFadbtTyIzK0x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0VVORhMi15C9nZFBQSacBCTLTYlQOmISqAMKnL3AVFB/CMvlwwSYmH10cJ/UvNldd31E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HTOPIPhDfIrrvlEKwPoRCNliKNpRiDAYlbAb0vMoeSLakp5l0Rh4Bl3jKDK5DFm7vGor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sJ7OiLDi8YbmuBmFu3M8cvmHu67jxnPUylrXxFWDeuTzL1nG5oz7hq2i/plXrbVwfYTq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t9cQuuCfmVQqil47mJoe4XTqqjz6jUOHRFsswhm5RcuYpIL3hCwaEwzsX3ENKug5lr/A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GF1E9M1TDCyjVn2HUdxP1eQ0b7I/hUBG9jj/AKZ6ITWPmJYFaLT0MfuPjNZ23xw+lJ5m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hmUM2W08r+oXleNBZcifgYtue7yf+VamLfeFfp0PJLaFjFcx+HEWIO3zFBG1BuxNnhje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zTKu42SUnofJOBUpFumyS1Iimo814jfR8Uc8kJjNNcviAcU2x6JWxZbqojaLakza03jM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jFKbg1DxqPKKXduG4fUunarE+Ma3cOjp0RxwmZqLrcd7MtYhak25R8R6DRkvllFU62m1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E8FQHOYa0vaagGhacf5iGHNNS4Kv1cAlccJGgHLbLtWlh8srEp2cjBdnolxIVouCtWD1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cvPuJRotjVLFSXuCAccsQFfSZLPk6jdCoAWZA1LACN7j9vUV7vxm47qj0sxhTHiZvIHu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qc0Syr0uZnVZYydQaaY7gcX4gC+ip3yGKhmGhNRYUOYGzitzRtxBhrXiDSiyIpizqDQd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hoyRSu1zHdWkQLyrGIW7Zx8QqLThzcKJWhbLvo6lmfE3reddxYS0K3BeVlQHJK1AobSa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eSF0zFq9vmZP8sGvcsN2zDDBHZiCO1w8nUypalB5K4iy5YYrhfqZsDFHFNRKrpWOsOJY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TdVUbOGZHHq6i8MWW14iZrXdxG8B8zPjHE0tUfMUtyaJQELq8eJTkPKbv0ERAz6IlL0Z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NwMAIPKu4eK35MVLFVuab59QRAta8y6C/MtLdPUNBRcxOyiXkuNKWuOpZAHGYYSvwwX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8y75N1/IPHuZx9lX5K8sRKJam/cR6uuKkQD5eZdYTN5NzKLCyoeoGEwX1GYmywHmUXs4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55UnNMpiAKqVeXdAYZBnhUUApLArXmJdgFTYOpUY3QwWwE5qAOffUeuhAVhyi8yjJyhv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KHkOTA2Huqx48Rz5lh78TB8DlfvqG86RHqZSioKTxUpZDLYZDz7mK0RLcvzBYJTyvV+o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y1dDQvKMMIBi1aY8rhi1SXmrePEqJtSgftHKLzXRt+Zv6hyr2Rua8NQFu49QCWRe+Jap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d8wAU57iKDbLHMsKgKC67g2NBfM7FBXWpk1o8cy7MshBougrnuWJWXOXvxLrFWVC6OzN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hk+oZHnqZpgbFKZ+WGLthhrmORziLjviOK9agWFKZesjBo7OCV4TmoWbsMfiBgZ7xzLC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1MhUTK5F78xYp11ARVm/9MpFxlzOAFF2QFNF59viAVErriIKNNWMvl2DVzAivapuEF4/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5OIlHg583BnXu3aLr1GG0ASPfwS0uY/UZF/rmMOAiWnduE6ZlD2VZB4Ep118w8jMEJT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Z49XDp9MGxuaGjnRfjcSzRxs7PoledGDl32/SU24TGNkIwDOHLxBZNUBdQHRHC6gHnyR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7gJItKK8H5cyohwi7XUybU3TI+YpZVW34lYB7VFqFYoVE8sYRr9I9JvpGrba3ODIwi8A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vlhm4Xx7Byis8JlNwDQauVGXJXmBgEvLcNUBgMszODAB0xsR4oRguoUr86AbwFmomSxc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haANVmk3KQYFbZh0INhApoZ5JalIt29HqVX3RHXGbiHu97xM7FxEBpF3HxXgGbenQSmg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Eq4RhYcFbxuDgDB5jgotrWYZ1DQsXXEALKXiNKr/AIhJqq5uLZmzMLxWJVUWJ1ALqV/4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qtSoFaxcxYy37jZxY5iZdmsRWeYhPTMSDd9zY6nJw8x4kHK/Ud4N8ThepmFbIjdfgjXm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ly6VkuWQr2sC7WvMJFDeweJY1h9cTkCc+oQb+oTpxzLEQY3v7hUgK6Ja4Mte5Wqtt0/4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6v3c4luad5grdfmdUnmBfFn7mv8ACW2mB2y220YVmxf+3Ft/zGjSrzjmGXNcXKDv1AaO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Ax1Au8epV8KuoGFFitu9Ta+j5iQtriE4fiZu+Y9TGUOYCaV+4BO/U2Nmy8cTBVlVedsx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QVfAls5J9QOlBL8hmFaFfcq6YbnVzFLF7IQANQq7Kx5ivOv7i0c47iOKz5mdecTAELap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5iep25iUUPKzmBgYWmCQi0ynWHNmptNr8TCkHWVYrSil6Y/UwsdBFR0Ccy0Iw8MpLdU+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daaY0phFSF6B9sAyqrFfXuC1Wlt0RXoXYBEBvWWA+LmKHAT7BmBDwR0nVxk6Cx3cskF8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dRZsyKuZAzGqc3LUctdMFy58NX8QiyaJZbzBoUoYYHSUvle5yMAgHRAu6Yl9fjtnXVwT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IFTpHh6jWQLJ3wfMSoVlXeYDilxNyiDynOsTaroQrzLZ4DQDk6gE2qK8HiBYq10M2pQ8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qoNSjh1Wbi0Ohx6gLaHtWmXqKTj3FSxTBnELdGmZCW2NvmWab1iJBLWi4HgJfbZ5exMi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xLxd4vmbvDRm7g6pW/ia0DxCxFa6i5KMnDxB2xudio7bvPcNUVf6YYPOoGRvUdNHvMab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iei1VNaun6hJbTNwOCmKmS9WHEatdYMS3DT8JtU3xK7TTziJh7vESLz5gw0ax6jRey8v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xRlE8uyLxgWCLJ8O5cWVCqnE57XLmmUCQtl9+n8hL3BkqHgymsGd48f1zL/Y1hp4eHYx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Q72R86ALY6NCedS3BHghXh5OG48mT5OPE+WPUWrblCdDhmP0NjY8eoBBQ2VdShgFdsRs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l7RMGP7lHxESg9eEbJ3IhsTsYrBs1fCHZOrz+39pcoQoJgdpsiypY1RiAA8OYDGyRQQi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CKe7uCGch5joyZK7iA7auckHmVgoaazUY0Nqqpu3X28Q1UhnOviWMGtwIGnTzC1AVcL3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MYNGIANAUcMPGPjiex2ouF5VG8Y37jsZzhgNiFOYJxZfUwbKM27qCRSnJzGm6T9wcPuU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FqYDBTmILAqZ9NcjHDYsDVGa7ma5R0p83qIwL7xMtlyyj3DBgB76lXrUchMLjDB0vVR9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RMpoziZUrMMXWf3L4XyydTBoXwzVrupqlXbfuLVvwVKoWXUurxa8EDg6zC5f7gEs35i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vi6+YGaxL9GHY8Rd3K1cyj6eyOBVBqiDFlfEVY1cBhXdPlgBe63FsbbYnNkTUC9V09iM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tibVwjrcpxeXicUuvEwunuptfW5Z3VmoXrkm7OdS7eKCot5rpNN1M0LlNt5pwsFdsBKD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ymN1FDOauoYAvOPMovGfE8gvMW78I+5x+JTZZ4henPuKttVqJXQh7mfJf/YjEEt6Jera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HcwgY7iuFdT43Utzh/cPWOZeTS+IN8mXAcDmAOtVdRvc83qXHB17gzFOXqMcBLJFDpuD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AZHEuisbIUOW5Klq63FVVysLQqY7hwBSrXoCYQQNeUqbCpRaG+vtGYRTXJxBADipuD2m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SKGZ0VphhKuuaISVFEMfMvUNQv6h+SIH7StK1lnfoiEu0UDLCfffQgrqSrZb29yjTuEN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THsVvd1qINUYNf2hREwbb+kFVjWNj2IcqUINJMIjiGKnS8kwKvy1RGqQzjg4uL8pslhv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YIBpcygdA2V3ce82Jw3dSoShtjhtGL1UaCYzyygLrhKQBt9S2EUPzAi0y7l2KGceYINF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O7AGrghW3HGojXF2fUSvDjmAZu26IqOj/MzIMhxGANX1DV0HSQEVX7iUlPKUZXfUdmKd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qPLyOGbKDkn4HcG85xwwyL+IUBWuL5Y8V3djMZHuAQDFvMFVow4b1B9DMENO+pwTF78Q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XyylB2CIaMNLHF3l4YvLquGNYb6jIijkJdCpOIYpSqi8yhAsM/uY9FbL5gpbCpvPxHaa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3kO15VcBzTXMDoUXbYLuMAMiDFdyxkbln0P7jaguFf5e71GrOjhLu/BycwcEhapHi1k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HD5JQp6KnWOGsb6iNkg7688vDCp3azzBYb3XqLbeBvxLs2lNWcRcLBiKqhwKsdRTudbC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iYjmZ5jb1A6rMQUvFpQzLo0ODLUU/AmV6rCKKr+ilRGUZR7GAiUUnb1FC0lpxmWbLKr9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JaXOJVKjxX/MtYwqtluN3Y7mKKX7wBiz9vEswM3tiiCdWdmblSbE86hZwF1T5lVE9kyt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CVvPgiWsL6hBcjg99w2hfhKSm4lynzFS4qouUQXdhRg0c555qDQXnkqG0rUGD+pa1Fws4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Ozk+CY1es4h23vLKCVb3MLLK7mEVquDqJoDirjrLXVZhzfEBrF+4hat8wIkUlqpoZO5Z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qrOYrSI3rxCtfmLRW/qbWg8y1bWXnuc3y+IQ4LnhlVjdddS+BVwsUHu4g0PqZS3bqWLE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kH9zSl4lhG7NhAXBfmVFjl6lsDZftlLTYlFTOgcJKB5mT56nx/qN1X1B0a+YoIfMVtde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UGWjmUcOppcsx4pydy1HnRDDLYhZKbjf4mABfmVFOKlMI/fUTalfiJTnuZWXnuAqhYYp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VbB4l53TDxfiB4uvcWmNQAefUoNBVQNG8rgm2uLl09cYiWEQzUdzhfEcjfMPHKSrbfcH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9LhOCx4iwsjqImbi9Dj5YYAbHEqtoPDEokszliE1DTxLnHRcYqRW+YAiJaLJUMlbSBLQ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QK2z3AMATS3UoSaUxLVbdp+1QVShdXq/EcLGMmvcCuQ9nsRU2z1QfmMKC1KrjCnalX8M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2Jt0EePMFGXwKF8S9COzb7mEYKQvt+IsoDBq+2oXXQcpmXDE2eZUIg0kQVjaDcpcLp7R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t65l7TIvTMSBLPSHyGAx2Gjt7lFlxDArLBuyVKWQDfF5gLjTg4jamqtXMebM8Ux0XG25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euJkUOfxEt4muoZGjZ5iq6LvUMYTWpo5VOI3hs/cWlqgrXcdgYx/24XhaTxBspbN35io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wM14f3EFA1mVGhydo1364kYAz09zeBbmb4uXTl7YXrF/9mXZ41HPd+Z4C4hneTqC4fH1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khZrXmXQbL31MW/3ME5CGnLTmILpkxMXTmNshV9RqsF2d+ZW3eo4bqq4hsNlmVSZ3keC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wMK3csG2k87iVMbYzUPsWk7hDFoWRqalmCK2FI7MRq75g+nkQ4HVz67bFw7aU0OcrlzE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e4LIo1ewOvuObqZAcOBfMZBCmqKf2iQxpa4lrHaOSXofAixov3xC5iCbz5h/BBd5KGWo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F6fRLUmHEarbR1zBjwMJxHQ5TNMQHZyN0yn5Wzy8D7lITLE09jpmB9rnuAtFMn9INLB1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CEtmq8S+tGk5RlxpWlYyxNSvcG5i01jMrEezvxGErKcyx0Z45RMSuTeOplirfOpaLfK+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raE4w4moAPjMR6eCniYbzjfMbIZ8pkKhRrMwFAIYOjzMFkycstZosLKjBi3xG2w24riN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ImePEvIDsHmWmc/4gEL+pambRn4dR0G7NQlhZjfUse2PcVhXrxC8Vkioap9xcCJTsZmg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bckQf1UO6CnmZv0xWgWkvaRai3dU1QQLhZ2yimD41Ew4ozExbrmWUYSDstjEBz5BHJz3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B19QDQbeWVxW+JktV5lQPhK22mdSzzAIOK3LcWVuXesRFFVklcbeNSvTSS+wTkgDxxB1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oZ3KB1Ep818RUqsXiKN36i5rjUN6MZlhqtxfXRLzZzuBSNVXnccNOeZWLobY4SxU8wNW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lwCr+Y5Xw4LjkOes9zPeJbRxcHC6q8SzzfZKUVb05uOafmAl0GW5kweSXYLlxsHHdTQ0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GUiTKqM0TBZd1KW3RyRFogV2wCqhqibgKHmBi6+pSw+B+pcRTqtQXIxp6gFNki9Sr0AF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iKpaXHtWLxHacL3AI4UXlByGcaQwFgxXDHpQ6xPNyxa2teblUIbs7gBZARYToPfmBP30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cD5jcBlQ7lWkq1eOpsAYF5cRstVaSdHmIDum0nqdSI7V7HiKQX5jE99kuy0D6KPQOgeC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2bh3nmHcnsuXxAx37uEAGyBwdEoJQ3EFwWb4ZRI2dTN/k5iMbVDwvUsGBSrjgXob4JWe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5QKIIarmIyUchqWvHuXFU/pFb5eJpg35hnT5qDezXiDspJaUiPEGqyXhlVVGnTHbW0Sq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OqtRblq9t4ag00NhEA1l/wAqU1TR1l1M3KFqr3MVkVqNBffvEWVJodw9MnuIFW8JdjI3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fggtRB8TN3VNfU2F2via8VslmbzyEwO8HMNcXxLqxbeIau2ncpDv9y6Du9S6b0dsck6y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FGxkEFshzeYNgPLyMMNB/WZVdV4zDByP3cAW6cxKaasw+YBxPcKm3hzE0O8kQ1N4D0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jNn5l+ktcbEpHwGa6yXfWxKpYlMTPb0fzFZFhN/IbmdouagNF4lf4VRYYppDp6ZZY4U3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mwJg8OhnZngDGq0nhj1rH4z771qOFzc+G10uqczf70V+VmvMTIVyHHqAgbNaMuZgcypt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qHyC9xrNGmF24amF1s1xaHmAWWwbzJyLEdk23DZ6iVn2CoFBycvUuQNRrZxLtG+mpaxS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ywouynMQF5tGZWkuuEiOFrd5jrYXx3LM6VvMStsPXMBC6M7l+hWy5uVa7ZR29vcxQc9k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TiYLSHmKVCXbfcIsW8koopb/AFDPpxMmd/uZLbBSY+VZ9SlbETpeJdNCzrMFMXcQFuib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ESpbzbLelIJwo4ZWCFVHJ14ZheXqFLbiBZnKcxxhMHF7lOuObiKR+Zebqolro8TB4cdx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klBhu8sY9HYy8W7qbhE8ylIudOODmGP7qLsqo0sFlKjHAhUU/KNyGY8cHiJxrctu1ZxE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4tgXWk6YepRYWqZa1dSxIWdvUVb3E3608kJLMjSMLOt8wcUv3MAPzTLrk/zHGchUwydw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p5vmOAxf6gsWo1eWYIFPyR2hAPD3CTv31MqW/DBgHcpvH5lbcRFWPqPVuOZgsK6gwKPa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agnVY6iHIQx7PDBG8QLoM3t8z53ogWVVxarS+ptYUleVcRK2zDkw+IDQa5g4YtgqcvzM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iCAK4zHLQbWDUYC7iDgVZ4B/SECOcwnmK4NRAwIcYmZu3FRuIf5QQdvWSDq2HxBWGzRx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yziYqGxtgEJkuqE6elGezfXiARSjiukDVFWNNRdVFAXbtiAJsiELHiIBS2xPdQfpqW1n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Lvd8xm1gDsf1KGpiDZX2lA+0oYMQtJtJYyS7uW0Lyx+aK0qz7ltumjh8MuuHp6h/EUzh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zpuM1U8q0zHSndKL8xGtIZgZk+4jGNG10sTQvO1EtYGad3DqXh1MiqvnzE1a/E+N6CFq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8TAFalUlu9Q1akAWw39xXVOL1zBXPMWk2YzKuqvOUgUYtri9StFDhlirFvMx2LMt3AMV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7jgAwDsdxG8Ni5nksxBB7S9IDIPqLJmq3ABXNOoU3l8wqmrqsk2Zx6Yp0mLljkgdzKCZ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1niXiqxzmDQbaa8TRjQ5eYj17zKXY9anlvtZrl/tlFBp5m6OS5isILk7lZECZf8AUAsB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cRMU2/iNshMe5SANm7YAFuvuow4C2yDYU94IxWDT3ELQ4XKFoMY4lpjGHhPMKKYLny2D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AaPtBBTAxHHci7GES0ddEAF4Fa5LuV1xEMCpazg0yPmakyH1mP8AaCZoNojD8ZoEOuTY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Oy7JYqZsWB7g3sSgPyMVqiDaZuEhVdnf5Iiipz3AiFSfODYRGYtaqZ4JYnZju/8AEAPH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IAFQ8rAEpaAxC6W3RnslDMO1DxMTlURdFlil2Tcu3SXjSsqfqUmaqpkUbPa4xlgMpoZV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eYho0VzERTa74TwYr8+4jOt7qpQAguBz/caNDwAiJhMC4qLFb4IoSgUogvfH4jtmvHDE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KRADLlbKKgK2MHKK2uLza3kiL54jbcwg3zCGmyXKbMmKlgi+EHkgbZ7gmf8Aqiyubl0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uIvIPiNgEPiVjVdncwugG87IAWsd8ywCrlumHPuFlWU4PUDkGPEq6KriIzjbcyFOK6h4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RYQmHGupkfDbFK1veSVzphu+fUetswCVfPUzQc7hllUb+IKs1UG3G631M3W+JmsBupfu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KmMykTyOZmi1qoK3RoZS1rcuzSpwrH7lWkuz6jjGe7g3lKY3SK7ibaoKyR3elaJYbg1Q3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K7lsG6u4FTLHLeDeojcWTSyeGZGgr3qAawTdzGUsTaFr4IahfuNeQZQbux5YHhH/ALMI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PH9IrQsgW/N8S9qiyOzjDEQYB0QKVwQ8NfMKxZaaYkVWAykMyF1Nrw5m4qvFxVqc3gBt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RVYKzbHogjIk2VzKYCnpKUC10tTRuh1H2ycMOoX4lihY+6lpAo5DNQJtV7rMCXClKjK0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34h50q6dExpAVYPTCYSjauz7eZ2UPyI/Tfd5IKgwWuxMWwMNqlGVUMFcj4jaD66xODzF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Y4Qo1U8RzxgwVC4DR1EUwlKbfLLsdv6QAjesRsLI9Go+BSvv8wQ7LOwIXRi8vcIBNDeZ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oxLsFJtP/GKAmV7SU5CjmZXTHkcQ3X5JiZ1xKJRx1KpM8bjWGf8AMso5xAoDF1cDM37g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z34il2cYmGNOJoc7+oNlZazHlo8Bu4ElNXndzAluOxEQFF09R13Y1FHIHImpbiMr/wAR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pGbqq73O3AfEKG0zx5no9x3kb2epm84eYuN/L1DDhGqbWcPcXa2dQuqNdQaKRw14l5be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U45ZY4cDvEM5pL/MwNqXdRhcLdnDAuCN8L4gCLWSBi1MmYmi+psVhTsjnTDEtDB6xAUM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misFwpVROcXEh6BnaVJAaf1LeS2s1/2TKoL4NbbsCOCFy2gJ3rYSUABYacjseuJnHw8K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z+Qwj1LHdnmTntOhrTBBGy5Vu3Nu41t84VNreenDLSLyh4YNnSHPeiXTtmB5I4ircq5Q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BnzEVFY7xfCCkBeBbScgjL4h9w27b0wmWQ/DAlU4hgvjjuWl94al4C77rifgFNMPd7cS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Ft5hveRc5gDpW4G0WOsfmXCPbEq264oMxhQm+eIKlhYdR1tQ/cAKKizbCsszlIQu0V1U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lorPPUTVpdMJs3jMGmUUXxKF6HddRAt+a9QLsYcX+4aLbu0Jn0VachFh9Mw1Y1+5rmZ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8yudVGWDW8ww5Xi4pmvtmW6ZzZHeHHFS6oc8TDPxL2VfiUrWWC2zuWfrEbuPuIiZiI5G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RXRVJm4BE/DUV2Uq8VBtVXL28kQeE7icg3mJtGvUdflgd67leGOsuHGNQVlXe4LYMVdO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EsmFZZoNHRBkrISs4DGmdKbZQUdI59xcaOPJLUNZM1LKDi9vczzz2Q35MQc51B91uaUQ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kKv1mPkeb6mUL7uIqGP3Rz5gsVjlgHpXO4LVlvPcxUoQm7p7lVpD1A0QP8SlI49kz1X9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J8CAvFtQLRg6I3Zwl90EsGReoAZMdSz7zUb6aucDqWWc+IbMMquczP8AshaDbqAmnbKU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PmMm9rV9eo6hr8l/5MCAXAbhkAMi3bFhmN5uP3mnMpAUXEsJhxaQ14HdxNNgMFfuA1ZL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46to2hLRinBWZQtpeWP9xIIlNmElcxNE4hmmablF/QxeNxtVc5PEYRUbFxF0TsQqXA3l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wYpx7lGlbU8eCYZrF87marFx0gS1wF4JbWaPNHjqFRruKvR4i1jWn/MIcRqmxjoVyYJ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DaavxO4vY1XMCrbXvohgSJdSkLVyPEtTimW2WceoExqZS+Lf7glc7oeYqYH3Lxnn8wwZ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4rennmc3vj3KQKKrMpt5/uPn7ineBogrTSu+5ZdtO2XilvjxA8Cr+IHWoSlto15nD+Fy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+kS1oG9Edv/fIYi2MDmJfYrFJ+YDPEsXcNBXnqUsF38Q0s/Opwuub9QRq11+YrprL3Kur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DAIu5qqKNkM2tBf1KvFZ8dTFm8RKaRN6mRnkrcNOw1HAl74hk4p5YpdhrmIaW+bOWHBX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3kgoPDRBzjBe6lXfjqNXSYDuUgesXuoxkVw+ZbZJWmpQ2ZviPgIhjMSDg8nEoKDpUSdNz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CsBAwDQt/UBA0vS7OF1xzEyhWMHGodP8BiVIOkCd5OIUYBj2du1sX9w1jminA4P/AJCG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rSNs971+IZkZQteBa9mJdQA7xK0lutBLstXo5hypxPSvC+I5i6NIvshr5wwr0QWFlqm+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1Ki1ioxblAaIABvHuAGFcUmTmG2X1MTCzIQ4MLtY/RY5XmZ6Vv8A1RoVBbVdEpCtFiJm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zpcNVkVwHEstq83zKCXY5iZItxFbmafupeyLQ0dQbsy17iEzkSARasmAE3u+YGSw7YtG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shF1Lp8zIzIruF2GjwxG247qud1CstGZdJ27CYSMAhohJkeiGDJTLus/6nI3qXzVI2s96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iLvV7Mbi9uSJnp3AHXUc4+IqzrZGYLEsAg89TaDjFSuzKL9QTk+5Y/8AZgmzXYRFKpIW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nOcl+5bSmJrVXzAtW38RA1m4rwaht2N/1G6Xd48QsCoUwuy9sEMm7pxFbWTmUAUX3GrX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qXgPMyqLWZZo+YPKY8wRT8M6C4/cs7/MoVSr5ipV4wVHCqcZWZsIb6l+vJC2gz5hu9c1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fmNxKsoGEtzTEZWWucRpEM3riWJxZu4gFV8wqI78xo1g5ljg7p5g7KvlmTavUAbLWvEA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xzMHx8xJO/mYrDXiU3+SC+G+Z3ZgFvD11KBwfETCAXviWimCJShVR2pZtxCYWuWoptQT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mLt1FaVyOY5ypZywssOiN0KtrgLcZxiBAL7IxLC9HEOCAu1l0Kn3giGppzGBAvIZ/wBQ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nlZQnMzZCr0CV6qI4WrICSgaHMIpHMjAxiFqN4how4qFRCVUUY1/uABInMaY6wl2mQ5O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nE1X9zIubvLxT/UdCPBV2jEXC+Ji2VZenxH6XWOg6jAw2C8zB7VXubEl5Gc/Tdf4gzlw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GriVRuss0cGZVKx1AD3YPCDrAYGaIgF14YmEWUC4hlpB4SzZgNZlUUODuU4wK6ZzfB+J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jmoQtkajizvfj1LW87uCrcu9xJQbqsSlSZd41NtAWbmcXQGJd0BNxAqXZE8HBFKg9eJQ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FQAhxlgYQpsbgG9OKJbfGO5dUYvqUXgwRotbqOLr5ju7oZm9TjGovJvUVDeZrAusHmBh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O3IMbcC764JdVTfNk07u9tRVuaB0QyoZ1AoWtPmAq2AcNRawHF5ioKUBdzWd7lzABb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Ux0hqbAGt13FUmlwcVLDdhXRKUEcDBILxpvsla2nh2rofmKbDXTPJw8nDGlHIwHB3cMA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jCu9gnJ3KKWN4BoJmzpHOAV3PobPP3LZTjlPVcCXXBh6PYP08S51bhJzbl+mYhHUif5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pcs3kNVzZ+iMGWVzRmPKBG0ANt6ELK1OWG2K8pxEsc2vJDToGNJhSobGjnuIhQeEsFrV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JWAZcepci7WrYFLtN05iimqBQPDAUWoFlQF0VDKxUllPJcpBIMsVJwKqFAFWsJqYo6MR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ax4Zmyx2xZDiWuwiWF4b5l18xgJ2ABmom4IRoKMu+5TBn3zFUHiLIHGVi1k0HEDtRxM9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xmBTzAvbJPS29wM23f7n4YJmqo1EFM5eiWo1ZpiV4HGIi8cZzNvn8zY1jzLgrN7i2Brd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rmXVS9NwOTXiBXZrXEuj7lMhh3qBXX+4Uw6yQCyzH6mVf43HK5xcA7/MaqMcYme6qse5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mjCRWsbuFt/cNlzPBeIqUS8Vl8ksBbHT3PTZuWWZGZTN1Uryv9RpEWncU6OEujeMLMBh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+pgLFQ/ELUPPMF5usUxYeBJye9nJLKsxDAuQwsTRsm2eeorKMZxfMCPbDNlX3AwH/EeH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5zWLjq22fmIu9RYbwRc2mf1C85GuYl20fEyWNs4GazKrPUOTeEzAxl9Esazd7h4L/qB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+WUnmTMKpUS08h83ELTPcFq176iw5PRAAKgNRK1rIsL5xuLnEMFKCDBgHzK9znRQevFB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ctS8oLr3DKobXZ5ZXPGgu/mCq1xeYELBi1uUBWyYH5gEh3NxABtaTmW6wGEYIjKMKxGy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mki3AlcckGkAoIXSPIz5vUtBBe5XOpwRAHAEyftQw0K9g5QJCHJKSnkHccXA4K5hq21V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k+NrKl9Erxwet+4GRbOvcaL+oY8MulKHiM0OAtaPEGM1HZ8cPiVyQfGYgEt+oJw3wlrM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3WHbGm1vJqcN5nPJmZQW9QcG1PEtcK/uHCqXHhj3hzmGdYTRe42sNN0bjm38xa1dO4Kg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UcolaI6l2WPHEARrXPJA9wxfNTM2+C9Qu8/1g2ZLagmhcVcCt3XjmGLxnznEPVsrQ3qz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F19f3LyO3mo4or7/AFFbd9QoS7r1qFAs8VAoc03k8Rq2u9dzDXBeKghpqND/AHFFMZ9R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X35lYFKP3ARbDxHisgYe4aYrHBDKmLhY1Z5F1Kq0oljsFTNxCGkeOpQrh5SKEw6sKXFv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dj/TNPtjI1/kGGxTW7yW9m6d5lGehrK9dkes5lYBxjqEskQZ7LeJUfpxpgfG7xKQhtgz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bq5Tw7iq6gevyTtYi60VYdYfxOOohagwRGRcIYWsQb2b9JjlBwOT33KhVGlxcF15eLlD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EgeCcMaIlW+YYYq9EasIJ2GalBvQcrsgkLm7CEVsy3qG1hUtmiIIyXaYxC7QTygcNjAG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KFlaeYWaAswcRKNXxc7EHIcsBc3T8kbqRSiLVhWvCE5q0XHgt/cGEDlIrYUGCOWqtruW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hxLghlzLgBT3M3gb9RmQ6q/EDKW8JAXQcaeYaE/9hCSkYIWXM4ZrrxPm+6g29y3WI8Wz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KVeYo8rNRqsWX5ib/wCWJXjmuZwEsfxAHCQXN/ZKPAhjp+ZvNK0MZdsdwNDzolijmDLf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b+pX1Hd8TdPGo73nXqIDS99yxyr5zER61cWjF1LLcS01EK3rgIt5Nx2dWw7LnMvkVuYi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6xUHe/Muhbj1MOc9xXD7RzffEVIeyawlrxLXkKRm8U/uIW73cD0zIMFuRgyph7ghW3pu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UoHVEfP4iVumvMMtGYXR76i3VfqZSsHNxQCrM1coDmkljivmbroOmBWgsxTN0YxLHgvE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N0/zKxjcHe/MK4d2wW7Mx2dd1LhmFpxE6zz7wELULU8rc5U46I3Nx5lVWB5nmiISyrK7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tdtAfR8S7TRwtcQ5Vrlv6hS1GTr4gBK8BzhrNeg2MpofFVcKCulyMExc5raX4hjFcUWF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QwNUfkxvWBqYlj16YmiVp5uqpO4+3G73MvpCZTrohkgUBQS9hz81cQ6fWaTFCLHRhjpL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+TocsAU4s8AOHxEqdamSLXmpbdqX6j5hAri+BgrHpfEdQPiuI6S75g2b6Ny0hdLhlNAx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5LI5+oqoWv8AKCP0cMrOO+YUNXMbX/iNrnPvqK20Jj/qjrAZzF5c3BcYerghYFYBTWOy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OMzHnxcSnQJzxPA/Mx7rExgjfOYapRyBFaFOB4ZUdAJSdepihbh7hx+DVm5YisweYzZ9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ko3O32ZwfGoANJZsz+oZqy36iNtHGppq0K15gplX0zGUa31C8F8xBXPCGaOR4eJjFqH8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PgYuVRxdczBou6hyftEKXC98RI6UvZB2GldSrDoccwFWcUxu0R7QgoW6eI4tNjluAjug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K9Pc2kL0+IKTr3BTYtuoo1g0sYB7AzqhkcOdJLeNrzdqtj4YTpMNksr1URhODKbVlh9m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s8QxCCurF5rxyTAlXFWw49kfVbwHrc779wLAMCFDpcJD5HOhfybefxGykVUiuk4Yoy4D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QU17mUSjhX5iVQEPOUjAR8BKMlFOCUFhpuriEuimBqVpcxFgAT7jtePF6iOTb068wYAD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IAP2Y2VnFY5Y5b1AZDPjmKatoDnqI5QsnLKN5a3AbFbwO5SAWYdQegb8pEWF8nUwqGgy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oGZSLyNEVCjbrUsSZFxqXJalfcTmppLqsC7e47KBdQYlkcxEty4seoKLY01XMFtssetQ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qyJvdPqI3rM2MUHMxBv9zg53qYLvjEbLxbud3QTDxfGI5umSXq8emLFauC7NHUdDAI/c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wkMiudxW7A/uYe8NepTQ41Cqv7HuJRnH7ji2e8QdF79TtfuCniF5GWNFd8zADryRMjnV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ZMQwY9EuHI4xFmTAfMWz3uYG6uI7Xm6lcLNVKF9bGUDTkijd9EVUCYxbC6c0csyDYXWZ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vPEOUauGVS21tR01Q+ZdtlyrKrMxS7O5S7N8VMM2p7zBKaxeIaxNslMx74hoymIobuvc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TnOeYHTmUUrTMYFVvMJsA7zLRs1K2FhEtDjuBjDfuPpfe4JWD9xKKVbqoarCvU8dSaen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5BHCleljZSxcGAhfhiQwn1MWzbuVCseLiM3Td8R6p7lSMNWsoQiVjMptBpA3EA4uoSK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kiWoRtIoWq2a9RUhTA4YnoVat+Y0sF9I8zhSjs3BLBS831FDold/DzBhjjUN+TmbQ+Fy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Asc1CbJUOBYXMQwVqUUP0x+M22j6jYSt2rtZ2HolVtlxUJSnCygHUoJnEQFTDW0vmVMZ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hbw9TabuEhnyzK25jEyPUfEtOTT2RjlF0wRkUmEhgZxcLrDzdPMwVamagFmAPMS7VeJa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xHXliObaLXRiZkyf1Bp7v8RWDD5TLeHpL2C8xPYtaYsBOcwcQtauskxy4I9K2WhlyMi8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ZH7IQ24ZvmBWJmK20uFaJnwahgBr43KOW9lRui3f4IUgdX5CBZqjhM3FfDpAS35lhlqz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XVX3fExZpS4C8O3QxpCnGyDp+5ZVpuVmufuHkp5lhgpruZqsZHMty2DcyzsZyem5V3fBn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ACN65ippLOG5hfRT4mqR4MVGhL4i8MC9RSq3gXqelTtoTknTAgFjSeeqHEoi0YMOMrGo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GDmU0UI0DIvGIqL52cCxyYxZLffDdqX7hgTLenk2PXETpxIXXCsrzAMMYPmBOAazmIiF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BHVRPgOljXbr9MetXOUy+0bYoCGyqI6kwchBcQXhvmBEG7Eh2McYuLwX6xzZYmqgrKqz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mhC+9+phAvi1YJ0Q7vuaRi+81AFYxd5mi2mgzBRbWN/mXlGu+ZYo5rIykDLxzEXruo3G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z4oXVMIiQVaUYI4SIPCBxi1AqLR1K9oO0Z2UAIQ6C0aldMhzErCZ6e4UMmmu5TV3jHiO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f+ZuroxuLNLU/KGLXrEsKbqLMW00PEVpi1cHCFBWA48x1jGK9RNjeeSIu6Di45R3AwpK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gR1j3FaxrioNB3r/AHL3/Rqdc3zUu6wX3G1HFu4KVtzjy7mg85mB3XQy7pmg1E1h/wAS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iNh8TDfEWsbdxq3r3GgvKy4qrc1nEdF7rnmNxLHmiWmMF+4ZWH+oHMD/AJnk7xvcLviz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mSsjrMfBWfxMMNJezcBgHrcqtYNyno0so93FtaS1LY9+I4eNYjg/cVFujCQLS8pmLZii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3Yq8xskz31Hi37mQ05Yjt9xwfuFyMQzYCiFusqg1/pKilsd7l7pIAYym8w6wsgXLyy6b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jbGWqEds5L0CIkR8JC1sEgIDfhFiyj1Bo0k5xB1S3qXaW1UCLxda7mCpXHiLFhjOo0qX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7sioROBJkYs22ygrhMwwRM8YgGqlt5mz1yxAV+pxODqZMq3cszVnPRLKwvqbgMls/BFz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g8RlW7rqJtOvzBxT/CYAamS601uVHH11KNseoFGy7/5gIHq3QzN0WMzsx/bC5XlcGNI3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qMoHx3GtjZ+YDLQaYUoXKWPQVAwHAcB2FZziFMZLDlljApN3Mtg1f/YgaUH2wyd+I3eS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KjjrmANXrPUrxx5SjV03p7lV5a45lZpoeCY0cLF4lAi85B1FMk814ioOkVEGKhXCunqX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1LGVd2Rp+MZ1KJatDWCHlBdQpJo/MFwgtKXRauGEpz2xDd658RsDQ/uX6tgub4Cadglv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Ym1sHmHk9ZhTrKafEN2FXmDrNsCwQ5sSVeXCbSF8u3jicKvW+oNjDkpqMnATixpShKwk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map5gu1W8lbIHB6uGAcjDDkvHYSl3dlUzNVvHcwjQoxaq6MkKwycMIGCigYYR4YyE19A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cPiVBpGMbS75qxIggWryM3Tur4jDTW93Z0wkM6bKiVh7Irc8oQ9P7jOhLsc2k3NNdMVF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i5z8mc1L1ERTQR6RyS7RfTmWzHWOZi0tVLGefmHVQP1MzDGqZRBQc9xFsHrUebJfPUMk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62kBkmDEqDDXO4IMFN45Jd+EZeYCoNrNee42grrniGIz5DcbA326m1CxldxQGbWw0Cx7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pqFywnwM8RtZLz8wC1inF9QWBuYwQTmopQFmiAoC/EZab7MoMKCsoLP3mFUBolj0CIgb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L6jtMZfxCg2quotNHDuaVvPM3WqviHkyMusvuXS1RffMwvh44m5xwzJpquyIi1mNExhz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yHRN8SzDe7uVzpdZiiwVMjBeYi837hdgVfETKm+/MSid49S+/SLisVcV2icGdxuvUb6+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lYvK3cTNnO4CF4xOcOeYvOc3g6l2z1F4V36jVS0cxqOEu+h+5nP14jugJeCOnibbsOKi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+pVjGdsKDuzctQjWo22FwUAo8MLRTfiVmwzLooaPGrhWc+bhYZahgYbMP+pdAIeY2kSE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xq4swxf5jlAKRMZTcO3XLKf8wQaHfcs9sVCDfmYZy01KObvREnPGol4e6h2AlG4M0Suc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PPuFBgaE3ECo0hyJTKuQrqCAlfAlxbr7a7j4N6GYJwl6GGzTrNyw0awqoMUZM3mMwTpq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lKh7nJ6lhCQ0lUzABa8QBsPSQNk9UxILRgqOUy/FQBkZTZuYZm/PMc0Lv6mkGufMG5Ra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gedjcRljsvqWOAcb9xOTmVsW/wCoIDbWfiKFnHEFxsq8XLV/UurNCLIsruGG1msy4X5m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UoslXuoSyxHipwcb4jturuJVOpkGVnMZwGlt8ShtkXmW1k7EWmBX6TlA4WpdB2ME8h5h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VsZRoLM+oHB/9l0gXRpjyYP6lUNquXFx66r8s0V2bzxLw3TW8QtDO4ZVMK16YWlc8sst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dBV1mCO55zdSmqRhuBVtaOpYR3GeZYsQcqxRDmGvWYo6B3UW1gXx4i3Y8bi7vcOQfeiF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V+Z1ZzhIc05dTm34VEzsvYwyOVMBYU486mcGlZb5hsSgqoGy6epVArLTbqDYizub1QPz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n+5d+bVPHqeApvvxLKMhrQTeWollIUlMjtjJqGyXt/UE7NGCGo5tJXA89blGsHA3kiuA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POotvIyn3lLHi/3KLDcvUKNmFIFF9AK8l/uYlZjTe+5HNysfyjWOeSv1MHMHgTFnCCcl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BlbrG9jh9RTHJlp6D12QF/BSV0rZb7lU4GhEeW3WJgDSFc1qUAIFtgHSwKRndjiNDscc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9zIMlnlcSB3eGbKt6tTAFaHhLVhod9zKpVGTGWbXLo5iXWB7gxcfOWUYAwX/AFlwnoH+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KDvPZC9j0YJXBkg0bF9S14SoBld+ZQqr2+Y6ww6hNXp5OYFDcHHmIadnJBapvTBsHKCq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1oFvPiXd6OYyzKnMMimSKWqXz5gXvxHQY+JR3cq/ZFS4sriG7LWJBKpmOkXiByPxNF3f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+4cLcuH1CoF/qXwF8Q8Lw9fuGIONbmOxR+J23nDKXFYJVcFeZkh+4DLtiAj9R8kXd2Re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lnA/UGeD+py48Toe/EbFGXdyzLNbImWlZzCy0ZpIgpolIUl++JYltqF8V3KrKFy/l6lN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yJT3cyRtxCN6ZxGhb83qMQ2WmJSI5HDFaVa9TJOoIMW77hjgfUaaWKizcYya5lPMvOFb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DMQC8VxHdEDuoVrF8RzVhjUOHqUGFwkehbxOxt8cQRu2w4gjdtHMRj0aGJQ42F4jcFJy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YxfNx/T8YlaUa9wxSh4goqFN1+45x9y5X9peGD1aKVovuDWIaGtSw21dSiP5jXuUQEKH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LjVxa33BqWuql4EiXTKfIOQyS9C1ajuXria5cHMxQZ6jTQrg4mY2t5PctBR3XcbSqllf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h7jdgoYfrAQG6LWWG8h1FZl3e9zL7g6KrqWCsPqAFdvUXbK9k4Dm4bHZxGJ4g5eZYrPq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UHFMvgcwxsnGQyhuHCdi9EpuvaNjKBhDFMwxxuRK5nvE6IH/AGY2pYVBB25xKIXjHJiM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jVcdwAGrrJBWQc/uBQLZ8y81eOYFmAvgXMwqwNPIMEvoNViAVRdsGICxR+ZQkAMn+Iph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6EoctOc7l9ri8aipjwPMVq6Oli3aB4ybmVMn3M2ZKMZi2VbvWvqZujKagNbrgXmXldMHY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hc74jsLutjLukwkvY3MHIuaha2b2PMWCrc/cLs8KSZirqmejcDuhRU0pGadsXagF/cw0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0rBmzSYJllFeNsS2oNkrrl55japo5rcBoB2SqlKlGT0lijYmKg31I51fDGwKsChmhwEu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Oa+ofBUnqkxVYuUrG0H9AsUxQsVgLp1V67JZXFuXZK7PEDoirwuVu5brnbUeilQZdGY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shlmkEzacwoc8NJcbYKyPBKMMbl8EaYWZVcmpmSq15JWA3wuWNnQvdS3t0KK1MMOg8hA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Qlke+YtxauqvUzOS6JQxCaR/cf068K+pjGzDuBAqXcBWWHxEuuT3Oye7Y22VDA3p/M6A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OYno/wAysbK6jOAvxFFVLLIbRNLzqWsuaqJijiUg3zxKL005qVqVGD0UCRQc5HnqXvHz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lNX4lGnHmoQstiZtH31Ly9mZaX4zMZGqPxE727Yj0yS4N2Q1PMINo1L7lILadygXp1DN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6llLjh4bgxjbzFw19+JtbzzE/VZZ5G5dVX5lyeNwLtfuYpRwRw37VD4vcot1L02EAWAM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lLMq25OJT1dfEERAK6mq0+tRuaviHK7Hi+CG9d3EFyOd+JZaRDmCrCVv0wtJi3N9S2sF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zgb0JBYqlYyjWd1ECumeHEpbX1E1oztlAXT1xNlZz9RDdvqXUyY+oXRiJV1XmUAh6uUc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AFw1dxJk0xmxdvMIMvGpkVonCX0l6TnZqb5itS+jdXm3UFCxnM1eLiDi8e8ykYLg9xdC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4URz4gvAPIeYwNnRviLLHanbFaa+Gy4iAtXDF2t98IUwDrO0DVy8ohuUpdanOgit5ihl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WAiVu7ijbbtpibhKxC1yc8xneX5jlsI3zEFZK4qWsreMZmtbytgK4fcsxTVXhgveiOzd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ASk6jYTHiKgAE8wyDPzOCND9S4F1e5c1dViJqllc1uK/pMFQ45JbHrmOOHxDFiGcpCFT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dDkwqsauPEsJaxiB3BwGiVIo51ZFDZZOD1FRWfnmXd8XysEuhTxNDPOF7lrA6rMNk7N1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uRXRBinlUIRkbOoNZ4Majj/UUxtcCzVUcxDOPm5eR8sN8tcSh1lm73EAqOL1XuOjGYeD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ScS5qUw+IT2E5RFKGc5INmB1NnjqFGqPfEHWk4zG29PmY6vNZ3NFA1z7i3nG24uEefnE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tHR5iLVl+8TFKGX4YuzbjcvFEDXiZwSipd7fkNS8hBy2uruDVP5IUCZDs4lvOH/0gbNd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YQqvqcnOeYStsrsS4tU5RMAFGI5CGzrMLKGewhBsU9Zlv2I1ThJZOXXC33EDYi0uqhV+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zaNYK25ZbaeI+3QF1DZXnpm+Lbi+iZI4cjBMOsxF9XzRVOo6uy0GZgs+zFTugSuYRdga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qwXcelWxdHEotv7l4WR64Zae1R5mi1XV4jfNnLGyuPcJW1MSkCA5IJ1R5NxA4Ro8sojV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O8b0tYiccr3C7IPXiKrrl2TaNOmNOQofEb3MX3ccuM3mFWOs1cLo27lmqG8wlwLFrKuq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TkrV8TFNZXM0TeS8ywWcscjD5GiyYDkV5ggvdYZanXkQU3j+4vHwnrPknqvzKlxSma4j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zBzrLiBRfHqGA9SuTRhgziZUWQq+amjG+YLro37lzBRVUblFhn+I0Vw/iW9MwLZG5Yqa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+49uI3Tysa6o4YEd54g457lF8wpWJYK87jnuW5I+c81CW6Jk4w9zI3zDRgnFV1AWJq9T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reNLdQ2ZOIw7bmGO8VCXUg1XEfDR07Zk9FxG2nLqIgYqNhXuepdY9GYUKz/USl4HmuY4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ixjy5SqVTZ+4GBd9sqEanNphhaZdd+4Aj1ChCGWs1hgYoFStSl9SlOX6g7tbczIngjAsH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dTcRrkbyR0o3vTMZs6JeAR5hX5QxfuEgT5Iw1ezK7IxWtOYhdAc3HxybvbsDUHsblkfc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MYuKzIsnkMulB2n6QACazsShF0Lt5igACtf3EeXDFRY563E5r7hq9RCkzEV3zjcxQonM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FlULKOY3g/8AZdOMyjm/9QaK9wdvbqDmwP7RyZ3qLYCjmBvtNus9xTaCysHXNTMUN/cK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Q2b81DKYa4iY1pzLl/w/qfvF+oVhr4ha+zGWonLbEi4zVoYlY2UxcWqyl4lRv4srJSbG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t3bUKRuu4VN3Y8zAa9yhH1MItbdtxrtuUcigri+pbOd9S6wKNZNxAKMXq5W6w+OI2cgu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i/yJ0G75eIXoxcxFjTh8yiqM6eiV4JGa5ioeTKeZRI0LEyRirLzupSGgXD3CzxGLxq+pe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zUXYvmJltWbvgjrDXqYbXnXuJS3VhsmF78PLCqcr2a+Iaco3ByzhMsF0Am9xcU5e48+7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uW/16me3URaVSoMDxc14lhAXevCdzkZHJUMGhu/EKhXIU7j0LRTcRCC33uMxcbLmVrLm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nqcCyJrqJSgLW8Q+AmObwkuCpyjrO+ErLOWv3lleGZY7T16aLlarUfiweSHNbYNSdncD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VhkuZwnnXMdtrfqK9GzZKSvGK7iwHxcDXRZ56lgZzVnuHSiWsOomuytwxNVv1AlYBsqG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NGYoknZzHqU1ki02eXi4JHgzXMQBANjsjWW76KmhbHmMcDvOoLVanSRMFJRtgW0FUuC9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lru6zCyqrEENqfmKMYTymBAksu9wo0bUshKKS81qZRNVxGAOJRNvsgLgbO4KVxXJGoRr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d33E7u+wi+6uVc81xDT+9QE+dTnrslVVEttLngxx5jh74hY8Qcrq+I5KxnuGM4HbxCxE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GP1EBxCN3rcoGb8R5FxuOS/+ZpdWviUdtm6YvhrMPFYOZa/fEO8O4k5weJkJhz7lqqzM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pXXXENUrEBV83iYNP/IWU1cr0H6hppgyJibMobTPcHIsPq4HE31qBRI4Fcmpf3VQHKAOc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Q7hHJUMcQ60hLS/fRBlSXslL8s4hC6b59kVpbSsHUHCpeiC8XggsNjcoVgiY7bx4gLmD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MzF84lYFFVceqG+fEqKDBuwya8ShVHe9wNBvWIBLEuuIvUJdmCsBFF28B1G8UjXmWBsb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A4KIpFeVzBF5gmFLRNDV3+5kcU9RJU4lvqZtvM6Ea0xvS3yS2+TVRxdi1zENNVxHBvg1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gaqZN3k3OLt54jgurMxtsqeYanC8cTdeRuoBDNOgZiznmouyWb9QyU1rELKGnruPtV9x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Aamduz9TZ+ncxOzmHAN9f5mOam99RsDSMCsN0dxGiwXzHO2gasmJTZ1zHcH8SjpSdnUd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5HzLuy3M+VQYRiB1txxHlLVxC1rNslSraZeeGJxckS6jO6iO4rUzEvPiWV911Ghwepet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ljIPFwKKw6lHxrEEAy7+Ys4LrlZZisdwsNlDzzOS6gAXBmFFsY2QgI4G8kHSigbIqUhU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Vx1FVDs8kt3XrUKws8S6oq/Uwsoa44gWRfMHFoBxNvFXWMFSq1k96lqeGGoWHS+OI4TMq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6jT67ja0GfPMAVM5JimqDELq+XPEBHA+HUDN1hKuaWnDemHhANmpalOOpgmDBKAmqtcTI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lkLWzrUGI4W62RGVra/ELEFdf7nflt1cAOV7zqWIFublsSYGj2IPIUu9Kzm71Dsagwo4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iUgFS6C5aqledQ4LXA8SpSS80w0BbKrqUpWsMMaqwXuEIl03uZKc048eJhRw03zAKhY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6qFYzzCUdUt5ohWw1mYZYK1ZEO9tvmWfnpgXYrq5em1BglXc0Q3WEiLeHmtzvV9RK+E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7fqWlb1TMqO+Kmi6eoml3iJLrOnzOcDcI0rZl9yhijwRzAVbFgo1L80+MVUZqyDmZTvy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99R+JRuachWs7l3fRubEbiwUp8QXdlkayTF8TNasIFOGnXuJd1zObLJd+40fBLGXEF2Z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Kp2KsjEEUozBW/BlNTDzK0ByRGNZeZleLIl0b6ZWRdukiNU7/cfXx1DbuBshRNsNP1Kf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pz+pzis6jY7hvAZe4WsVggvioNC3MExeZkW7vgnJxXUy5Gq1LVbVn3KNVPLEWxdD5mpV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luBxtIIsIajRKzfMVYPnuPOM7LgoMWJTplOoLYFZ+ZgK3yQA7fKuZgjxU6JrVReX5ior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G2oWYzqW+Ee6jOPUaKM27lHL4nPtdReUhd741UyBGjUa1qzNRLSngu46vo2PcxVHR5uO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dPMYbTeIIDA0Bv5iC0/AQAxuzMAYaHnmXVW+Ypxu44F0kUvOO66g5BxWT+LKvVQx6YCY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4Zu0GoX0qH3L7oF48xixxW/cMLUwl4v6hka/9l1MKyTeR9kxA/UFlGzfcXglnEvwX+4K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05lKMC5lWtl1KXA9X1KOcCaFSi1csTlN45iCRbNROksxcdInco8v3EmGteoObOXNzNrj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WII4iOhgxAVANXEFr6YSUtaRT3RiHoQsVPCQHMCfcBrz33Ob4iaOVGGlxa0RCIrBzFiu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m4vzHQM9lxBlZ5gA0K+pbL46NwtA3rMG6Es5iKZL9uJwMXXwQbrAjbN7S38TX4VxFX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SzYaP/kYFMHXEEbUDOZdgGXF/qOob6eYl7F0O4Ora3rUVR36i1dN/thR9gMwzpC2jms+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VFq5rAz47gHC8zjNW5hilpg1ld/MyyzisTFrZcVBN/4JS3Z4ZVrw7nabubBoV3KpErMv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K1BRUZz7lDdmFCL+a4mR030Sz4G9cRouS1SmZyq4wrI8eYIBYMEBwKkI4bVZ3MVBjhwx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6agqt0ZvW2++pUbymEHzBUxB14jLI0xiWRSHD5gzQhb1RC8lxUrJMLds5rF8EbJdraHE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X3GzNJyzLFxOl1LEtkxZnEswfJqZHl9ynBLDRE7ariLELp+aiZPF8cSloLugrcMAYwwx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3b5hypd9MVWLP4jYcfEWHTpL3l9kGipbxHRLyQU0IXz/AHFA7DV8+Y0Z1uYxHWoLd3d9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f2cyhg8RpHjWIDxnUppo37mMRSr9S9hRMHAU6qaW/UWKH0zBRcAtcuJnDKkDKOCrjyT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zHVDccuTHnmJQZommGXTa5gw4KO4MM08y4Cu4QVdeJ01ePUTIHhg7X8QeSJWXuJ4zx5i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AlLArS2bmJG++JTpzmXWFdqRu6PmUw0DycTn3+pbGKzMBIQb9y2WzrE83EefLtmWP3Mv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gQ3PURawOSNVxXEsvHzKmmZULVt5lofHEP8ApLGP6gKboMIcwt8H4jYF8Wu4rAHkcRTY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Bb6mcPeZUpW0ykM8beZQwriUi2HPbGlxHBFbYHzqU3VOktWWpRPiZC5VDbmOgalXnjxC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sNalgPBFsrPlGvNRx1FQXV1qK6u0OSFG68koKLnKyourqZJWVl9S73F0vEtecuotWPuK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k9zLmmCYvPUBxYL2TTV3tFhbjT/uZKvzFGarzF6gcsR357nKt3mNjnHXEqOAMHMClFnE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EtHGccxIuu/MS0VBvPUTBeeGIop3upwZPU2jVMof8zAKAVdRWcYvTALQDeJ3ddz25vM6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5hFOtMAx5LlDLveL+oeMBZmJb1rwamCZpnmKlsb8MpdfDfiDsaowXP7RTTTVQUbHdy1t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Yxx7hFtadAxoXrpxomF1Vf1LELFPEslU22wARv3HIvTrEMNkhXNkd3bjBFQGsabhtvdX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YKn9dUyiD0rhhoLTIxbgGMlLlmpRPIz3Lw2NVpguDgamnY/Nzi3Rr+pbeaSLFUHmcU5N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On/sS7cJHRjHMRYQ00rvzHFgXe/MvjLWqP7iN24xkmU1vMQ0b1HTzavUbec9s74t5glP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jaUjuZQh4iDQGqLixjPiJAKB3cTJVXiAb5LriUOGqszqJzXXM2SurIuSNHsmEobcxEE6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d+og0kpKd0NEc3npKQKzNJNEsVheJRBRNPMtYMLQNSyioNpwzIUsfiIdCnRAQ7T+IwtV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tZeIYtDm5TWxMUviKWVgQs5lgZDw4i3eFjq9xqoQDBIMlN+5VYTmVlRnKsQGQ3b/ANiI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BWWFrjP9yjgu7zKG6bPMW0u7cNQrKYdwM4Plhe6q9wq/HEeRiMG1D2iub8wqADFVA7Nv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m7EEpFc4i1DzdTLRwc+IMnDUopkEyNnUFQbSwDivzBH/ABA8MOcbgaPhcp5t15g51zqG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DOW36RHYZuFslUOo0bV5qH75iWmLSF0tlvEBAMw1R4maHT+JVhVzllmE50wF/wDZV4Mc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AtiVu668yoKXW2UYfqaEZOYslGdMqWPyg+oZofU/7cSshdfmdMVXHM8kGg16lQOIhSt9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mmIg79Yjoj9za3fcwcWcSgZp0EDotdRLZUIaxW/UrUwNhEWgL4ghod5nWpdTBiPcv7Ad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sFY+233iB0J7hrrb8SxOiQkccs8y1LUcBUwwpmYKrOPdGbmN75hyXCpRio6wOElKDdk4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ClcR2FtLBhgeeyEEvB/UZEmOoBdNhWZnG0VUTMy9rMuRSsxqisIZmS61fMbxVe5bl3Ld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y63Uun1CqKtsrkc5Zbgu8XApbsNA7IMdDFwzyVoi0OElfEAaC+oI5K10bjgaveU5jVuV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cLzjEfRj9xFVwzZ3M5AHvUS8ua1UFB3KovFdTJsrN4/uPi2TI5GrhGwxXEaY4biVeCvz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NAoxkTcwKquyVWpSr81EIW3xx6joZ1cZWeCoyAVatiFmw4nSI4WyXPiBTPM1Vhv5gBbf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F00woObmOQReCpbDVc1xNJjFY5g5C/3Gqtt65jYZtlZQ6q9ShXudNcniWHvIdSiqq44m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vcza3fl5gCU2rr1C2gNwbK44lo2VRq8wjZi9iMTMT2xDcPK7w4eohA2jmPZWw8TNi9my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mf35nOGjULq8V54lt2YcsG1VEPzFHWw33MrOc1U2rqjNwyHA6lWpi4uBNmiGNYBe5bee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AWXbsuaSgU1G+broYWaHeCbUchj2y+bMdxLV8dblzExZKQ6GDzGhxfm5Q1xn4liZqhEw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YFoW/wCmWuC1WwYomOK4iNXp6lgMLNsMEwlRRVJrLUEUXrm8NSPKNFGeIRfj9Rct01Vb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2ZUWq9YisgF/LGqSzsuLMqXdkrJhaurjriO8F3MBNF8ahpVy/CNjg0ElllzeZdd6zbg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WsaiVXB3ARac7lc74eYLRZjTyzLBd1UVyiSwpD4ZRfTrEu+0v8zO+mYLrEFxhaYYcLy9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MXiOmKTMAhbbxB3dX4i+nWcwIxnjf5mahWNxNrrbU1vvhlWF61Lr48pHSJjqNpofUYhd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GvEoMNp5iRu/mI2ZLPiPdN8zLyep6qkbrW45vPR7mbzyrEcsXiGroH3KCAU1uOwuV+GW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cNsu64hIXHiYu+ivUbtdUZCeSu6mEQd5o5htybiZaQ4lD5Yiq5aUqVmKWYzdR7NEWvJx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iLvcwMZWWAhz+ZgS+Zetb6jxXHiOveJhl7eIWPBz6iNWPDK24o7hVWH5lXV2QVQx2I0A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vzAGqS9SxDTeo9F2jC8imrYZO84g24WuINYPPuLHNNEJouucxrQyOJWlntGAh4e4l1g/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wxmp0N6iw4dUdQoBeOpRsKdQZ0CvccyZOSLc0ISgZ16lqEFebjoXHZmbqX2+ZdS7gUuo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2Sio3UfBvx1MIIu8Rq38f5hwt049srvFQussKzjJ9Qt6vthau7YVh2eIZqXvnqXTeJXs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hLcGbOvuaHaMjIPiX86M47jd4X9zKDhMJLLYrxNF5WHY93UVjg42ygAjfcWzqsSqTXH1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7uDeN+9RS31ChvvmcO74JmmCr7jKn0uWDWQAZbN1AF3eEoDXPqPSjj4QjUGoBkUVmdIv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s0rVxBY+2OaCi87hAl9IHHBkFiw8fcry9MFpxzGls5dzcXniFDRWO4NKErdXuIsFPWod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cuyIMJjicqFV54lhWTXMHFcRY4d/FRsd0eOIAoXyXAA7XNag7FQgrA1mjqMgza6Dccu3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U9QGRDfiURq/DcoRkfLiLSYqtvUWG1Bx1CrpqjkjZ4pja7yuQ3BNmS4YFi34lFrCuL4n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mNpjxCmjY/EvCtg4MahlM49waVFktS7F5YZbziU2MhxTMxldF8/PcArmw4S9L1WtwOFz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iuJYYc9bgAmCc8TKOjVPUTgtLK6lMHJsb3CguvBcPReY5Lk7IALA6blPKI5YqUD8oSEK7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hZo+oqLBeO4uw18StsiNVzKaLCnCbgGbbK4mcAXqogQGL45l2FDxZc1Npz6mEpcUD656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qfU07KTduSC2QTFyysDg5imgLGI+DXEQt88xfQGgY8g3nGdEMAPuDhwX3ABAQNwRt0OC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Fr5WA1t9kMA3f/XExwQyRN7ia/MGyW6nxMaCKBhscxwhgfqLCuMbldeuoSA3fLCst3ep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GDeyX96zHOUburROJrj/ANmQVqK+vU0KfDMjeK8zUsajVkz4jk/fiIqCuWOwY6lhKKuI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GK0Td4uYC0xHdfMFWt5zLpzmuZz3ZeJw7uiKk5ipS6onBV2hm7r1F5SncN28w3dKIn/E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2tlOxXMcmrtzFvMF5SO83fidTHLKcKdkyvnzA24zUxu6OPPxAq4xOXZKlmW83U2bus+Yz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4zU4avykzN+oD4QcmbxmaW5d4i7vRm4trBnHuXQ4qV6Amsxq5H4m98cTM34QDw+hxNRt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C+GFprlix/4ERoIVlUuu0Qflh2t611GjLOGwl1XXMIoW6cFVBXI3G7c45hv5mLjqA3lK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kvrkivtrUNuV6GNPmtxo3RREoWUeOYZaUcRrLVeo3jNzk46T9TDxh01DFyW47YYYRBFX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pnNx2rm8EGYus7lkDPNdRWzi44LWec6nGbxvxE4as5Opsa1VXliuiL5eo2FWI1LWLfdc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lr9RLN8ckXKbXVwyktRxOTRDFlh+0dL08wk2jzep2Th3CMNmtcxHr0qEBcS1sacmZqsj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JzhG6sboeYCqjzcUqCiBac3ghS3ybIOz2QsCvewi2VvzAW+CcW243A5saJuvLWoICfTC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d4gtkiU6Gn8wXK67luy6Je0qHCvJC94E5hUUznPMGWJw7IHSzkOYXbUwBmvMw1i1vqUW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zAuBTY2TdCtzNFrIf8wa3QXiCAUWOIG12Z+ZhUsC8staWPHcCw2pVekFMYV6IC79GYV/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cc+LqPJVP/ZmLFqnqPJgszRGmqFvzOziyDVC3XOoZLp83LDYN8vcqtgpWajCwbuz4iVl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PzKQbfJ7gG0JpxqcHWLmHNpvMaWLGr3vxLEsbls+ojsN5lhULQrGpeBHoJZIDbQdwpZq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OPVp8wGlo8yrMLyzUPQJUqkNKZi0LTGy5ZiPvxMmsdLmpcqxDN8syFNutEvA5N5zBWgU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EC3Bq5sIpcnUszrw8sQq0M5fEFG3D9zbVnzMnHPUZSKH9sVNVrTxOSs+JWChergZpAvB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HF8Q6fiCspdRdvBRmEf6eKCspi+IdqbTL5lMHbuOLqJhDEuO2XI0kSgccWSwC45Ji01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zrqaYLo40S21COqdHqNUz9R4uy/xObvNQaDFsvjDzNVWUUN5xzHaV7aIN/5ZwYXnMoj5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Z1dMYKNVxMm2TZxANsmiJbmmbM5tlN4MzlmYQrVSrR3iIGQqJV5qFKrj8wfh0zGt8Rq3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Lg7rmN8MGChxNIbuYgGAlFw2bxDzuWCNZ4hjiZxqzbBRLf6jq+a1E2+JTGLH4lu35iqX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5IqzVdzJaTe2AWrHvmJrm2Uu+EyzTGRKOguGPiNJs9R7cuoKBYHcuqaQrK1xArW+JxL+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M14j0yU59QgsEWKzyW1PooVfK8So4LBuHgt5dTVWtRUMWcVzFF2416hOSYxDYpjoj5mz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c4uIPGuYLMFZj6aI/uLwt4wyyhh5ZeKH3LpS2qpmBLocYgOz5ZwXxrMuufqLy2WxErd3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iFCCHBKAzWbzmZhG3qHN7izZzzAVq7NRFU2+eIJdOKzcJ1y3cAbKW8cy6zvxFryI6uNG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LGHcYvd82zabwRXLvxBoCzqUhoLCw3hPqawPX+4QAp57jsOMRVD85lsg1vmA20hxehxM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4BEfDj5IbFNHCDVnuFhrT/iVeNjx4mQuPOJZWWg5qIBluDgalBO16l1zXmOeBrmUKq33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MlPM40C3BDdmU4glZVl+o5F8NXcdWBQ6vmVYfodQ1zh15nm7HHETUPR1KGYbXMGw09Mo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UdAgAE7ly9dtAaSPAK8g6hIgpmmkLsMSrveMykBTeLvUxxZ66irjX5iKq0PPcK24xt4j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9QBzUNdRKp+PUDLWEurYzz3NofM0rQ5luawvDGrusHEvF0V5hfGxXzG4NiLmnR2vmKBV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mVd4c83A9CjV6JWqaO9TYIZxmWNRZQpmzDUMc/RDil9uYGdGI87CHMdDQPG4q05eyZT8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vxEBfLeoYN3WJZtmeXRMoSrxw+Zx2GhEYYMNm4iAWsWwUAUaDqCqitE/uMTWK4ElQuqN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VuIMm8X6l2VRVwLACj1Daoz/AMuC24dBNFWN7ruZMoq4amhii5zLZtRxXM5HntzB0Hq/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mS0U3viKgTLK9wbXV25P6lOZOfBN8kMKxlgHxNvxKVwF7gAU556gFYo88QXJjVw3g+Zq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Rtv1NlZH8Tgp8yj2OZe9JbpcQCKcdxu8dZYue3h6hZbyHWIaX5R1WKXuUCt0dQcuKali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xuGCpT8+ojka6nOZrcxthUq2wQFxTK0t1BVmQO4AniNHgz3uBU3W5wZiljXXgiYMPJF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5iDn1FemN2RRPiNwXEbAXXfEusd7hl1k5j9y9pKtJaShgc8XCn+vE3m8+Ir2DuGSyVm+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PmWKWDW4t7fEFK2g8y6W7eY62lOMTGz1qGOv8Qa3nzLoMF+c3P8AJiVez1B3nqp5hvcu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FGOpV2wYw8k02/NSxbRWXklSrDKNjJ3OTPghYcucwXu+SWJQnUoSiuXNxg2KOjccg04W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SXu4AFUOom0YviWeab1HKLa44qVWDaH3MPbnBqGFpjuCHJbxDqzz4iuKfLBFOMZZe1Z8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bRGyPOfqAVuq7vMo3ruJj+KgKjuUpbZ3UysS3OLwRw4PES7a6vsmWcpXqO7ObOo3jDDC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iiATz/iIdzPVRigBzzEeHyzC2OMRlEp1Ls1jjqXbVOqgGs3cNxMCIkFVrPFQg9KeYNi0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KamL3MXi6dHmN3lzuMUI0OxjKk1NtcX5gf2l7E7iC14GLDdzLzTVZjbTviM7vNGajbkL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6ioNuTB5jRkAv7hVkfEDiqfESl1hb9Qy32l1IqObglzQdRWIA3liU4pvUrS+t/qXrJ1i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UHXuWLYaxUJCkOb3FrV1fiY9btueJNXeo6FXX2wRFHWiMxBTqRn2OIV1RZuWmVUmJkyu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OoqdJ1zMXYeSyzLaS6XrqYYcXkviGXGPfMu978xFCxSGisnmLZm42Xf2xbHZ4Jlbu+CO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BDWruAFBni5aBbC5fTxL4nnHDEwjWM24CYcmx/M2CWq1HVLWKrcG1U9okyR5gQXRcpUB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nnqAF30yh4gaSrZSDl5yMAQy8NRtS5DNReXqw4RJo1F04nzFauK4HkmUse1QXmTH+5jF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33qU3NJvx6h0u0PxF0W061KZoW34iqGE8TMi04iaEE4zHBtR4lJWh5hoptPzN1Zhz6JW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BF0ysFfVcS7L2GK5ip4e3Mfar4jbv9wUu7qtLWY1Dhv/ALEpZ+ez1MedKOLgysAYeJgV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zja6lnOAitqqvkhOMeGGtWGLmI5eCET5whNa8HHcxAVYZDiBxnO4mnOOooNrWOJr1XMv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5l1mtZ3LGisbyLgzHH9xobPdSxq8P7mRG6xioY4j6vicr217l12aKqWOD17gqxsckuD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ymyDRsCPQ+Y5OPmaK2E4NtwyXjGa6g2ZvMc7zznqKtG3jmK1zXcC3VRLoD4mN2ozIC0Q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1E8YZUrvbGa1VXBVduIPK5NSzsNQYvFEFU4b0dSs5u4AvFZqO8TNVT/BxenOMxKRdZ6gz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g3niHydVLw/MW9PHU7t9R4sz4iI7vmoaqxeZUk3oZdUMm0pTibVGHMYjg7uWu8NdzSiq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5VMaNajEoNCsQovdGUiUbLq6OIDMWMSri8vMvxjxMAUXfU/48xHh7h556czP54mTfLxW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DnqXR7evzFTfXMWjO15I2Cijm4F7ugjaW8cTCZy8VLoP+uFuE93KGFPIxDNYYeI1HFXv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XBbeQ4lzA22xBWnpmou05GOKJg3NDd6L/cXZ9xhtefUOaviGGtZqBuxpfmAVPPmbBddQ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OxhzEUp3FFGnMYaNbg7zvbmOywF3cIoM8IOa5TJpZiLiteJjWqtszKXXIjkYsDelmVwM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qzJu8TdY3q+4FXZ7uYAFlkTrhoZowrz4nQUv5i3TdVqFZLZ4nzejUS9A8S8tuNmKvTCs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mTh8amcLitS6GsW/MM7QLywYpWXFxFW+/qFAWZ6hCYcwgx3x/lMghzuzMtcB1hLdturm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uKujcUiN+OYA5x1G9t+YsdGkiYwoz4xBbmdoyo1rrUeSBEL6hTnN+JvfHfEweNQW6Ods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oDmNaE+YOTWN1GmTvUMC8nENiIGqJhMCqiGQl4zXES0bsxB7q7swkHgo2eb/ADCOQP8A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siY8cvUsrsWu4soHzDJHDjjuPQyYp/cGx4OTfuCShViwqhEI94tXBSZ5Y3DoB0eI7GkJ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vL5ojiDM4HiKg5vxuFKW4eteJhqi89zG41TWOYADaHSaZjpkDDoZZ0Cx6Y0WXacBzFSZ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ep1VrrWItDPS6zDKYbbKqOqq1wgwzdrMo6HuNd5HXcrf0rqDq7W78xPS3UrPl5m21uuG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q+eZXBY7jYitoIhbqpa0Vhzc3qqi7yGNdyzGaHEy/GnUJu7z+Y0FqXigPEUmjjEUkDHF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bzN4szM8HiCK2W8Efr1KcKz5g02GOpty3ePUri4lIc9QaMLZOHI9RtwVDOWLbZzKeHi2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TfMcVbdxhN1zLTFJeeoPGYR5eomtp7iVeeYVdLkmDTnmGaasg1z/AOQ7AMvNy1VVbqXi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riYzhS4gZtOIW3W5xxrcUCcsPR6Jniv9QXbLmkmLnHRAExOwbYmAGvxO76mi+eJneVw5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iYLGIL2qu4TICvEMFXLbs+FnZsYruz5il41zcFi2byn5ivAW8sYhRfGOIqoJ48xIcLYU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A6PPEqdaZg0PzKPAmJddqf3CWW0rUCg+lwDDA5ZzC17qCiPV1FNO8R4XbzOu9zeXPESq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lKzruYQa5qevpirfW6mQNMY1Kt0MbdD3LKM71c5xmuJq7XRkhmjNcVK5dPUQ1wcriA4q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VLwq3MOs1w1qAEAD2wa34cYliwEO1b6gSmjxECwUHLlhb5WOIm4vx1EMFqzIt3fUVpX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DO1M4FDdErUtBuUoCqp4iIMfhlrfmUythSVSWuZbV+Yhc2p+ZbRaZe2Beg7ES5UnjcJq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Zmb8PUbwG+XqXTa8XKC8MxRQNza7ycMvILkmfo8wVI9xPI3xFUVT7ixWz1EXWvI6hSA5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TQKvX+Yhcpa1cxj7qY6V16lu/wAJdFUZz7Ik2WM4jnsrVUdS1JzdiOL3NcRQbULddQUB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8eGYtftmalDYkMKrU3OC8uPDMPoJhe2bhooxnEBlVeZwvJ5YpzVcdxUoa1jxOHXxKzRW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ky5oUyXNpzwsTOWPvE8hnCQpM2rriB5vqbYbbgCYLgWo6xGQG+GA8PmGE8w0KKocZ+o3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amcq+/XUOgOoJSk038wKmlc8QFOR+4yQ75YAaFcHcNSsGyogYoGr3HzNGQFvzMFXPK8R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lvzLClMnNwzPJfEqEOlkLc0INbY3EE26LmKpAByyrIbHUJgvNqy6lBd+4BboG78QzNKO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XCihnkFOuYGQRxfzO1Fzfo2wymKzxCen1E4sD3URec2VmHFJiaulV7ZQAyO5kCr8cQZW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gKNOPOoJa3RNrvi9Q5G5nRjmN7L+5di7xiCykqOWvQ7lCXY9QqKuome656RQWiuMTeqx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n20xq7LyqCUbv9Q4q6eGebavPuVvmF3WThslqHjfmYcAnmbvvU+9a/uAGBv8QKpy/qU7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XMFdwkw3+IPHf5jDdvWYCqpzxzDGkS8nmAouvUMNU11Hw+39R7AO3xNa2ToGtM9ZfHE4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THW5le8E5OjEwFHxuCk5mi5kMXTdwzYe0zSYbxiVZsrU4DxmLnDXNRYbDzM1uDGT1c4z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oCBZzBWgXfEvtIuLc6qDfOu43Tz3MdF8koDgz+Ia21Zj3ElgAcESrqtzK3DW6hLTIXcK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MSs2dTNaqvNcxr8r5iMXbluIAsVeCUWu+5dRWoaDozRL1vwcxCZUeo66efcQu3JKPneZ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cVvd94hYEr5zKzVXi5R2huFi5P8AEOsRMUXmZAXm8eI6vnXlgvocPcM0sR2QcFieoc2+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BLyn4lV19MYbmYNFajlhTuIDjGcxnK/UKaFxVvcugTcAFaGbuKL5iY4b5gKHDcNv0Rz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QcjdRwBsjU0VMiGupRrxX5jszlWyUoDlUUcAcDqCNAHHmN0ognB2sisBK7IATRdQxCgb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aXCg+I3Hi68eIhImxaOmJi8vqVxt3d3BwQHiOrq6/Eyps+ZgaftMgLi9M2pJQGm7cxZv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2YpfcuQ+TEANe+yFCYWsWNVLWsXwZrEVYA3z5jtQnMrl+ILeH1fEzRZT0Zhm7hNvEHPI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oNA5TLBu4oIHhWIKVmvS4hoHSbhvpPBI/WDvRDNAp/DCxneGvzBsltmVImhMPF8yweGb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S3t4hdlBe5swTI2mTBupaOcUXuHFmmfDGubZhc3njuF7LjivzMbaNZnFN3xKUPBioX8b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2DMvXz7b9IKAsZ79SxYhs/ErlvDUU88sogxfcZVYeiAMGtLzLlK5XA1ZDbX4mwCDizcq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U8wWSu3JU/dpklI1sjbOh3MMPKJw1V5iEGUXuJdOR/PiWyqNbjeWPcxTA5v4lobNLiOq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CF2NNEEDYVv3AUrvs7j4U81NrSWU83FyKOr5legbit7/ANQWjeTuDgaHohq2zq4byEvO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XhlKwQoQp2dviCpZhxuUti7vH6gnMPUsHb9zKnGbNa8cRWVSRBcVVcQCUiWZuW7v4ha8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G5QSgx3zFWolnNZ9SpDjjMJCUI1ceL5v6mSX1m5ZMD7m1C1/U5PiupfZQczR3mVjApNr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fN9SlAMMcQfE4a+4xq75iVjIEccNLmiJxub23GcvDncV4aqIN68RDSdrGlVeOYFLYdQ1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C9yg4IytpgFBKDe74Zdc0BGqw+yWydQVdY8sa4LzFKqrIGcYgV0L3xO9rFV8QZv6QHpB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psJQKXOMp2ETI5nGyisy85w/iIV2aJanNMG2nHMTsp6gbvcE7l5qonXIbYTJ3uGmnuGA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jNl7mFGh4KmkMpUxlTX1ABHN5JiaMEzM744imNBmdh+Im9Gepa22emVz5g873NmLxogH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y168TjXoIqL1BW8kKdvqLQo11FLWvmc1dP3HNU89wXPuqmKq34mq5OINtoV0Sy61tZLL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DYBM3FOscwQDPxKGnXD3Gh2edyrpMiWx2R3qWXgLMQq3D1LjN9UaIlUao2xo3l66jz2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qaA6pW+rSDgl9RbtlakvGNQDLpQG01hlySW+kqAj7lGsOYoWGnYdweYs0QKBLHcVVpT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qt7DmV5ZZdHTAJUW+zxH4S0jimW3dmPmXS3/AOwNWEfEVtJ/cUFP14gtFfMyGzTcGmx2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O+oitrqKdhvqOgUKhAdnbuptacGbZReF+epkVnG2YBdnmYUM3X3DBbbumBZwXp4imHys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SgefJLRVxeYtlhuBMxa+fcfMnkx7WXYt2RELQWPjqWW51zB0u+iLzz08eoCwedTnAeaZ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srEqmWvbBTAU2Q2lB4gocN8RVq1Ey4hYGRxKcZXu/wCpVOD74g3kb+IZz5snNaIYxh6z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Y4gNJXRuJ1U1enxLK0sq42cq+5YNUDi2WHQK1jfHc0Kc2rm06be4oCW22+GX2lXvplW0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Y+I/sHpiMAce5nK9f8woU/HlitBdZTiNCyl5xLlqWxVYgAKA5IzUXZjtilFWBpyR2LF2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S9ZrIN1U0AlC+JkoOCy+IHctLvmAbimsRRZeeYnXwREuj56joo/5QtoW8bmKUQ4+YFJa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4BuXARVVVyhdF5xFV51UKN1dWsYKsZIesjbruJXhckHCxf7hYJQNguY0hdsQ43wQ4puN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4j5cHELXPvMClpfzLXmueo7Xb3LhvqEyFL+pRKfmC3TcuguOJairDfqBaflgjxXfMauk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gpeKK3MKTX3A1qnh1LL1w84RqUOShmc2GFFpaIPjcFxgxqOtUdbiN0r8ReHMTWBY6D+t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qb6mX9zMYTzAZrRi5amK2OW4ZMmE+4KXL6hZCqVcoANhmo4opxohpySvZWO8tPg3NOc1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fUzAB4nJDxDG9/qNQqCmmiAXLScxuhXz5IWP74lovT4i51XEalv2kxDvnqW5uXUtrwu7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nUrcwAZ9zHasETSw5uWLrNcxLOKYB2hzed1HmBaEEyBfnUbwGoiBZXmNBLrZZydRzz4z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xGgKzLcW5ilPPRHgnv8A1AKVrU5S9YSoOc2PZzMpky8yrrgurlsoqzZHJkrqoLTJuWgq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qWC+9Rrw8jHB5rdcxp/fj+NeHxAzXcRWX6hi226mW8Apq5iIYDRKwS7SAGqOU33MqgXn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8EF5KvSzG1turIZWzk8TFauskatQ8BBZMW50y5unRAW1EtrbiPjcN0czVnN6YqWfOP1M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6iqCq9cMVNcuFi3WVXZA1rw8QEPaLMPioEQjRx5kIjFbVhYUKVXmVjWfEd3px4nAy3TN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NHGWMqtb3Mi/ghRWpTogWiHjBG6DKq1eeowcnWYCtCAha1bnY5vR2zNW5Q4giW4aO56G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QpKY/aHmwLhOJTto1/vE+qq2nVQORLVzuDyKjghkESXk2SxOtz/qIK7gjhIWBQMb/qOF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BsOzacQOCsNeYKw1ji8XKCc77nseK5lA2tOYUGDTkiVS7rENGcHcrC0hcKC3XczdLni5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Xd8zOVDfCWB01q4NLnxcaoFx3E0iWPEojVjlDz3GkizDdzBbOFQWrQxXMalR4jIijW3u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yqeUxBHICZgG/KRHCuXf+I2xn9+oalByk0HBddQ6Ws4zKig1VcywlQN3xHppdcYiKM0V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HuXXDwRR5eBlFDEFUrPVQi1enuIttMbSo2XtMwKv6+IEcU1zHDb8V1M5/uNGGkqlhYLM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YAb4l23xKLevEeyi9RaXL2mAZtdzRE0x2yrSUYijV69ywtgeZvtte4roJ/uGKf8AxGq3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OBI5cDU1RMQOVH3AaWviFdsYn/BAtVef+uYXlK3UUFLUGzLMQd1rLKinB+ZQw54g5W14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J1UZHJW5UMqeTmGBaWRZhYJ8x4WY4eZtp8X3BrnEBHbBK+IqWqqeRF64ljwx4LrDLeFi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Thsu2FRXtuCKBl/E0OvMrPb3xEr3HQWuYUPC78QVhmIrOIdrvdQqnOuf6iXdt9VD5cV1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JeXxUYtiU5z5lXX98y2l1mpWC8reJxPzC+x5gg2NH7jtwqQzxotmjz2zIq0zwzAUi9cz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8nEVBqoLH3mG7vdviX2O5YtPFLqXWDfGSbhwZjqatIHXUyE0XsVLV8vco2sv9Rc7TMSB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2Y1PNZJdVg+Yjbx4lFZuJcqC7xCsb8XFbBQfE1Z+eoDkWeO466CBu1a4iGS95mxeP3L1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DCvWmaO3OCCi3hiJsVOP4egBOICBg6SpSJrmKXgwTTEccMB6eU5vmGqVmtamcKs5qb0F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5UO3GZcXxyS5HCuondI1Lyg5P+o2mjwwKdK8mIBowPiNC7sXuUbBfM1JFyVA5Kp81Ggs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zDFSO2KlPE3nk5f6hOhRy1KU4ZJ0TEC2zgi0wIRoaH3EeLVoMJ4hYwt8XqDWBQYcwKEp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lTNmL7juHz6l7LsqC6ShS9y6rBNWwA8CoLwBY2TNkXzzDUI7R2ptxTxK2Xdc1Cwtm7y8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yOoBun2wTc4oTRGxliDnCmqlbhdteY6PJHNEKqaPJEFrl5q5S1ngQlxqteXUOqwSzhly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tWZnJhQc55lCho47IVVM5sIU5B58zLgC83mCUVit1q41sZHMLbGrc12Rr0HJLcK4jiyy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LbzNKMnZOwGzBKWezcboAa3U5VYPxFbVObWx3jMDBZfqUNPwWXHtI15IBC6LusMc69xe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S1HRZQDnJnRKWR7dzHRbZniOCmSjPMsq+tUObjoKxqmEYCndaJbUoXyxmDPR1MGKOXqX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04IB4Dt6lLFB8RIXijR3LoToznmWEvFYmYDDsjiy6wK0w5GviO8LOXEyPF+IKxTXBcpr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MGjm39yhBrH5hpaWONnuW4KGriKD5xF5U/tEcGDtl+i7vqBW6N0cxN5vpjuAlZGZ1V4z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ihyZdyy/lUXxjdzCOaxDneNNTBKnkixx/mCvOa+vEOAu73KlTMGUrP1UClPtE2t/EqbK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B8QwdMxjhh1M5WL3KAhfOYW0Z8sLBSFd7irwbzNKcbYBt3AYxRrMVnVGYM4xEq8hUDQ4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fb/cWzthu7rxisS8NKg8LnvDywylacTQoZWsX8yqaf3K4bvBLLfwjnkpMhG1uv8AMtoD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3vzA17idKSpYBb6qMtW9XxKS3V8Smwl1+40MagnLKFKoYdCq48xs4cSlBrE0LSXW6ICO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U1i8RL2xcygKwv6neg1DVGr/ADMfHmN0jMtqrOCGaoWnEqW1eQhpFEpvMJRtbliI5aaz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DYrF2qlNGNcROr+eIKKzREb7/MUFS3qNrN+ZxRmWdLxUHNNbiObpVhndWQKsu/LKNq/w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IHyeYlFoJ4g9X0uay68RD17maFqvU7XfGZi11SYZyr31DahUtErNvmJV78yoHmUOTWrm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/ED0fJqbbhvMbFMN4xcoSrRrrU6zTXLABbs/qVwV/wB1ES65zMDwd+Y7rWOYJdo0TLlH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LQoXhqoFcaO/MV9FlbsOBKzi2CoMfM4AzWIaCsu8blZKeDL9LDL3NDaMn5li2KbvbGaZ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wBsrb8w+nHdJ7mWgtOJaWzFRE20cSnORXExWzN9xPoxnEqCgFXQy6HhpZmUD33ECm/M6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VTA5tutzeFmaImkSr1ctdHFYjhZrjMtGgzuljx1ZxxAcGBM6ll7u3ONQrVtc1i4ZKt1m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OOFKnsLxrxHoG1d+pegz1LYiXA2RVS3BHgpRdyyWWGzuFgOuSBZjuYzbfLfMUTs61LHN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zLq99tysdjN8QTDlj1lN0/uGKBrsZda0NX5hdq2P6ho2epgdehmTbOM5NSqXFH7lUU3i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g3l1HZ1HJ1AIG9QFfMFB2XlqoIVAopuUE9beYtm3jolzdpxmVmWAq6lK7OQQaOAMYuLZ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rdYlgUciKgKO05IDCZ85qNGhku+JkzLG5npSXf8AiCrbE23MCPHMVC8tXRxMyqawR6cO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48lSvZlZf6lILbRr1Hmmw6lYUqv4iW1zeVhaLSv2zbrK8QzRMjdeYtq1vqtxda9eZVB1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BFuTiGjKpRrAYfMMBtNsRWvWJi7OIrLLe4ppzZo8QzpivuGaVOy9TBch/cDn5TSPSRy3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+ZeKdfqKWBR4jS8Y4uZsnF4jdZWd3FiW9S/Zs7lrsvxBqzY1nuF1c+fMdSvBKvKPTmI3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eT4i5cXCJQPzK41D1V/qWXMsc58RwmbWs6lbJ5jT2zjiFDRdn58QDxk7ZXOr56lDVLjx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qnmtES65emVVrl4jTDn+5QoBxA1V3e+oEu6r9xC1rWKJ0WrmK6NfqXlLOvUCU35gLp45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q3x5lXb8bmBgVcQs/uFLvPMwMBW7vcujGvPMWHJ7jtVeIrJMDoirDw4JYM1/Vwpjd5Uj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xBHkPzE0xFazA12YPMoFOvqHFmzV8MQ8H6ZiY020E5AsL6mT/jmGMN93N8qZXIOIPu4t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I3RmpjfDLRc5dwrF4iWWFd1G2+niAio7weJV1QVyMaourji8VzmFCynknBt/mPFNHKwOV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YYlmtdR3kb8TSgR2S3Luj7jqg49QtdNRFjT3NM83BKRXcvDn4TQaZlizBuIKXjqOlRGv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qtSs4vuV1hO4mUfpzAvGe4Dbn33LTTzZHv7kKBRd5uWMFrXiKWl4XWNszebOv6hkb+Dx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1niAC2Y5KbqqWWwFrRKZOWyJA1lPhMR7VkFKPSFweY7qCl35EIy8wz4EiBJV1VRGVaJY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DgKqUjmvzAVaUG/MrQaZ3UsIR/aaIBy6mNs/DBeQldS1AuTniFKihwksU3QtOpRNhvOO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r9wqjV36Zd3lPBzCg5CIZLxuDVv4grhiuCK4Z5IarocLTHFhWFk+oqpNiumIbSrM0blw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eybQW4viK8mWDOF8nTC7A1WLjsVOHzFdCnTxKG8Ye3mWKLxxHDTl+vEtaHBhdunCkMjG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++ZViye5nb3VTRlr3+48833HOD8zzp45h8/BKPUxvr1Hqh8ohioVA4YxQJHGInPKIeJc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inygO18TFTDK8sMmtsVxNBG8Dm5VF1besR11GV8wBXIW3+onNd0cygylE3AIlmF7jYKU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X3DQVrRuCaJV78Ry0nhErTLoszLTd3eaMksAUXdSyMAVazyycwSrNDHOmXiZOKBFq8Xb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MALauIuQ8v3BSs735lmg9+5ZjP8AiC3v7g+3UDksdOIBXFj4iux29wApRXPcVmBxt3Lr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ssKQ4NWRrL+pVB5Jrw7iJvRUwG8+oZUqxjrJh/EsG8dT2zuXjExhrBjMDZV2QF69Xtl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VyqsUENVmjzBphLMRO7oIVduVTFLT3UA7O4rtpFw4zLVVnAOLmdaHUocNQpiq8zF1nHm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eItucX+pVofUOOFrMzR0ZYXeGu1gW8MK1V+o4Uu7r4mAnbiBfuc4UzqLjDEtvnXqLtur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3y8eIwazMjL7xEr1Kzqv6jTn/MovdvmYOCViuoWxuFnnGCD0dE3WngTQa0YxqLhejuU5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NiYwcEeQ6OuSJdufE2AqqyfqaBAu6/qEeoxl/MdUWAXAQbtpmiP9JZxqjWIS4Kb45jVO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KPeJdbaqK+7Z1mv7lvLrg4g2ZbN+ppchiJtSr4ZW8/crSrPMvF1fma+OWeHP4mqrhi43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PuXa1nVRwpPxuLhWXqIYsR5m7OtFm5ReXJKwR3zOC/d8xUo2XjipYRycxLW9vMRoq++I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c6xpUUDQhuIA0951NDgXq5tbisEVC7NYmQpfdxV8jMompRgQ83uVVpt/MstZXvvxEmBS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UvxwS2Cqc46jItBV+YqKcCscZsTmGsPBe4kAK7jQ0c5viDUvHcIsu++WIjs9Si1A0ucR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ribvoyRcdqseJSzD6w/zOwObk9dRqyw3bFcD1MKZGLlC3l3KBtR7goGCqvuAZC7dsDlb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zrRjcdA1rUTK8cM7m1i12T8JucBdVZ5mhW1x1LYKVwbllOguoKL4rD5nK3M1pbcVvKHG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mCgb5il96DWRiKFYXnMrWAZozG6gvg4+JziSlSDe1xdW5WrWZRz9S92N9OKhpX3DDjK5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Xr0l8N0NzNJxWqauca9wOQObIXwS23EpyZbzcKtTbMUsVeEY2q13uZYJd7l82FO44sa7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EZJ7giqLvKH5j4CNvPuNLd8vUKtWvTcYxjtbmEFTNuYOM3Yh6GS6iGFgO3JAAeS/MIUY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1MGcHu6hAARUJQWF1mpQ7O71Kr4OE6hAOq1jfuUUFzAG82aeJhRRGbvfiC2JpdRWJ9x2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GMEoQSuFsMg5cWxqExw9wdU29wItG98TNu7N07iByaaiZyOHHEFb3XM5KWii8XEimyBr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irYULt4+YjMtdERTyAfEbZtCvcaxizVsBBLOedTN8ah6wQvqnjmcqjzzHnTi4LV0I/iX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kix3FS7pviXTtDzCpbg67io5CXeRPZK94zcqOaHqEVoDMuVXv6gNhbd7ggSz6hrQJWk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QBLRmbla6LlaKzPe+IZfcoU0V0Qpbq9+oNAxCyWAQuoGblAw73DR4eeYJ8j8wx/iXdUi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4r8zE6vniWNmarMvZ46ne2HjS58TEi3VRbti9zA3pmBrFKJYBy8eYqtV3HQfKWFOuCXM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XZ6nkhkg89xr34hyURZovGSUJm+obu+eZVKlKxUqnDWLUlYTdYuAXrncLNuOoqDZOZc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UPidx8m64hKNDx7m0UszRKK1LtrqIEJcFeIBQtXKWt0dRcGr/wCzKsb4I0tWnzG81WOD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6hlbMEEgoL1MVLQO+JQQ7cy67PE3pCOrr3EHzXbEaU3ZHNlV3HeH7jkW5xznN7ieXPfE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qFD/AJlc1j3MWtCONTZxt4mMtXnEIbb4zNNDE0zI433B0LzV9QFK1xzM0CefUrLdPXJK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pHqZNRssYd5lXRRkuVRe7yRRDd9TYFFat7hdVXpEo2KbzK6ynPDK8pFjM4rrDfmDFOEz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ivcTHjhYw7OY7U8EQcA6mC1rh4ZyQRSmH0wqPyQUIKrHMzvPeIonIEuyKDHHg9PiVuNU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0gZvqYNsWb6LuVVBxmHIYbzniWNHFWMKR7LWpoO6qzEarmN24lhVu9MS0jZMmkvm5hql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3cWqLCECOu4AwDfURLotNHctM17rmZGiv6yqDNI5TmNYBXNhzFN5w8wV5FcEBSDb8zCm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6AOEWDmTxAgceDiLDy1RPrJ99RQFEeTcGlXV/iW35ce4vKnG3cOrQSqTUooUB9xFnPuC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9o7DPuFjFazLDg7qpjLp2QWwG+fM8uYsJRwnGFcBBJpxjBGUCrLgZRoXO7YCQBFALrfF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QBUF3z8zXAiNwmhdbXUwFvSuJlmmgFcQt7dCEuFxcW1ibigkaE1ecUsIWXC1HEwwKzos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LOHiBS0De+JrStuvUsoWWvu4nkti5UZXeLYlQbsqoi4LF56hUHX5IIuYqqhLAQazcF4U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CVzTVf1LxnHg5nhbZOaefMBsbGjiZ0NcTJOzgmDAwq1zEz21zBt2Ffc3p0zjleKmBqqH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IY9wS7XDipW7PGY3rTqUYzOgQkboDMnCviUPf7nSj41Led/9mbFcV+YoD3rmODt74g5P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9+oD4GZD9Qpr1K6u8dTLj6ljdkE0Xh1cEY5xgiUGxPEG4udVMOSr6hbHUDSN1MndFXF+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reSKgqq48w0Dcqw0ZlbGnUQvfiZ1tWardkzmzBnO4rK8H5lNsIGjuLvPcBs3WJdBVN6g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K1wxw9PLB2Oo5BZ8xNbwf9mC5cs4DZnMXOAXF7svMW6BG4VTP2hupVVULrMw7WdzCstT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EKxV111MDOF2ERgK5YLv8XMAuiLJpq/uWgfnTAh6hDIDyyqZSVgSVNfljKbUaKdxucyk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jAw5dOGGk+Q6lgV1mJlxneJg2YXhiWGKN09y1Gv9x5d545lnAZ7j2C3ywH5rlgao+5WP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YNZriCtEfEQpz9Tiqw78TFBgHc3xdxa3bWKic6DvoimRTZADm7ig0D4IFDFXAUXiqqYV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vmUZcvjueZWZaNIrg3ETeHTMSuSU2lJ3Er7eoIRcjuVFuohqreyHgzer1BSs5KzwxfJ7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xvcSy2+LzEfAaagvcmyGC0G+Y6BseDipZyfSGkN5NwBsbh2ZE1GJV7sMwKiVxaYciGrd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7IxKKNCDzyyf4gWo21UdFUsr9SvZzkmnh4Y8bbdnyO0hlhL4Yc1Ewvf6j3ajzEieVYcM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dwFnS2wp4XxKlyXeaJtWYPDNWBrOIFGdeIxCwWsxWMeqgqY5rliU3d950dT5tyPBH5cZ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O0M5IYS2TNx1bObxFZkZy4lv7kdTJAPL49StnIL/APZVjdHOeY8SGe6Jyzjwe5ZRdZEj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vFMdA4rNnMzY4NS1HOc9TQKHfGPcwllDMjpuV05ui4ePzBNq4JoMU/8AbmbPkRhkULon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3bFTFDzL4gWlq4FAJH2Sglh9IVAwqqmcEL6I1YoFpDbEpaOi4QX3jPcFYV0Lx7hoKEou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mZaGFESk9GBZZVjDgOZSFeKHlllMP4QEaEbvcABpNMcUDKS4FS3XBGGHGjmoUzaHfEup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0cRCrCbYbjd5lrZjzAVWLiv8QBQIeWWgvFcwRFWlZ6gtQFdMwDdaqOGM0+mIgKvtWNmH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L2FvamScC3d/cwqDZ0vFwCvFqH+ogp2cdTa2XM8TTvxOxoqWOM7mqDjudMXF8HuDOLic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nE+M4gbVM7iQe7oJoxbUpLqnRNqze5oD5qHeQmsVljVOGjUp7RAMaCW4TEMk4l2Tk24g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6m44alFPyRIYfxFDlsnxaSocBdb1GNHXIwKum8sAYTeoOQbgfMrK3ywPhcsGuOO5Ybbs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zEpa+RElrWu4Bm3zMIYMZqb2N1+IPs1AjdBBRYFMotCaxBveSWKj81MMQ9i/LAmbbI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WmcRtSr6qWsXxLHd8RStBe5Zxq9dyrL1W8ROOd1LUi5e9T5DL5V7lfCLkZ1mHFIx3NmY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LvnqXKPxK34G+IGyAc3AuuVL5lXWIKnb1cxw5hYaHzHa8fmNYZXT5i1Vmeo5q1+YsHu/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VmpWnzcWjnDiu5WjLZlzMFBa3rcoouWtqi9EcBarqiJrw71HOS73RG3DDWmcJrzLw14V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QyoAeoNWOI+kzLqnddx6zu8bltUZ4Z4vF7YLc08xCsc5lZ8fwCCQ9zswdQhGmqmUiZq8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9dxARSVxdThqg1MAuu5ZYKRrcF6qFwbxKdsfEf5R4licopKhj5x1G6N6MZnC2losFm6g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mNTWX8EyGm0IhuZ2YOcbI9gQ/KA7SZGagHA54XUSmpjqHDWdcQHVNcRTKUfzDLQeKgBB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jZby1xEr08xbIaxLm1zxDSsYg4twOOZsXdW1zUq3JjzzEafQ3Mbrr59zfKF3cyTNoGDI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xMgX2JTlLGpQuVvLBGnWkgMsDS+YLYiEz1ZMUoKyvmUghebEZUaHPmY9qwLqGthV0HE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KyxKgC6eXiJSxErDALrOr3GIujNSrC03y5hRoreXhiEFGuILi6f1CyilmcSy+c/uYc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poYTMcU1WK9QMCv4g1i0TN1Dat7iAoF8lwXhDFjMu4cm2vEEWug08RKDQ57IMsW55hCK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04x1DTB4hVRNXbDK6PZ1cRkEeOiVN0bbjK2W1QkNMB25WYftKiCgS6Qaiocl37lADgcE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vFwtkLTf9QQKLCr4WVC61mUoAQ0VzNDi9yybFLkmTZbMRg7hgJZLF82bgytFOYs2FdxID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eo7yBZHYivq9SrbTD5lLE15lqp743EcobYvoyigXWSUtizXiVyFWb4ZSkWeUwR9TpWpf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5wW4MW9zOjbbxKUzmaZ3+JxXAYhnGz3xEDjLouJW/bAK5RriadVUzSc7ZTZdX+ouW8uW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Pd9RAxi8Yim9jcTZ3LwF+blZ/PuZo3eeeobVA6yxcCL5xDb81FaMxLsYrjUsNfUoqn3D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B2kHeLrqCFwxbSK/EEFl3OMbilbt4qUI3dRS6sSOe89wFBj3ACloviGHdy5bprMpAYiC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GZyXHHiNLSynXRB+fcTarHU01fqZ30nUrkuYjK4bxBLyLLZKAGXzBsN4OHcRwrbsY2nL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0az3C2TFvctbXq4qxvqJgA+4SpdIXC4docWo+46GndMz/OoFBRnOI6s4t7j44n4qIgs8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iWvrcznwu4v1xDtWY71FtTXVEc01TEwXY3FOlv7luTYPzNs0lYlmwDUewepm97l3Tx6g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nXEUlFWkpcj1F3bHE8v3MOLfUtoMOamMlU3UeAF2htyGMSigFljhvOOIh4H+MjZxMGAT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6xhTfcwhYH/YgBtK6Eoo5cXHGG7ojYNt07hRLszqIdnxK0WKfqDCjLz3Klu6d1xN8499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UwYXNVi5amHXMq5Wng3DfZvU+R7HiWBkDSpXWkbxBoloXLLpWe0yhgr4mqmmO5ZLibmo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OOb5VBrllMrw3bcosL4TW7LiMCTRrubEzawgOCsoYGuIKWNuo31/vxKHgZpxuHI1S88w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Vj4j1waIbC0cJUWzIU8nEacgHT/mZCxwzanPg5mcdJdVcMmaf7g4goDbMmlWswIgbovi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e74ePczEZw3uJUBVfmBK3ZVwatopripsFH7PuXoyTBiyUa+QeZkJVn/YlDYF/ULFwzxD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SCqstxcqkoSueZiurXcMCt3LRKBze5xV48cSzZh5/uGTgrshAstyMWxVshxGIsUKaxcv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9uY0Ub3b9Ec1VbPETkIdNRwLwaeIReLNPLGu2TtgAlDsuK5HgRHMG+YyBlF42wwbWHzL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0cx20BddM7ojZKgeRgKEur4gDpnnmK2CuqdzJMJWDm4qeJKgNcKmKWvUsNBmoStFvrcT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1CX03UVxVXUUEAM6biUonzPQl4L4lFofNsMWlpxeKhh3a66iJylBiWp9EhdSirHS1YI3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NLwdwpqt+IP/AHcwKrtirTMtbzjnEsDqY/uXV8N3OHPxFnQwTTLa9x/RcOq9k6v8RcPn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xtail5Gq+pgcaqZIhfuX6YgFL9SzljqUL/UbvTieWeJWyleuZg5YBKtXESzx3EizPSBq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h0PMRbtzAIqf7gKdVAoW0dROA1cxlt9Q2rnmWu2K2v4lhLhjpxLNmfEsQS6iaaxFDGIO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+JVx8xwoXHpi409BsjkpVbipaAcVLOTNQVUu63EmXPcQ0FruWG7BuzxFstRaoZoNDqFl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XOoObTPiZj3bAHL8QXTZXUtLReoRULc3EG2dQPa+5iLQH3CCZrLlxY565JQcN/mGhx/m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/E3hCiYCwy4+IZa7Y1TBdXLYRyXiXWz7ggLJrPEaUbw1iUiXY/qA2NYTl5OouC9S6VVb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9m7mnCNi2Kojw1dYiI4c98TnSfMNrw/iUOSvGY5Wh6nIt3MjX6hduGklrpy8epQpbvlj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cqprfE5Z8ZjDIn5iht3o6l7dYXcfhzSf3Fss854hL3TeGHIMB9zke/xLwfiK3u9wlCj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T5O4hG3aFBabhq7KC41bad+44SoPz5lsNcdwofpnqAQvjTW4uaxvD1MZkOLeJZ04Ms4F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Y62vEcQ2bB2EITDnG4tZgJrxHoKOUlr7ObjnIV1DZm/LxCIVNLrctlKXL3Cw0psrzMFT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VluG7uOsUHmU1p/aBoG6wQXBSoXjiA2OIt2m9QaAy48Rq1q0twU1nzLPb+olBKLzDdGK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YKOe4IrfOaNzDbSnA1C/epExw2ul1EcKApggCoFG68QeSu3qFKQAcJqNKVuOmPjTzBVP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1LWsFW3aJfNFfUvBrwJ4UxZiJjapi9QEIabZSjTSauaTCOR5hVZw9w7OYltLNOM/4gxt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SqUV8Qd8DkSULMncUyh5lIBYaYzcbc8RU0BkK1OS0ZeDxGDlRneomzAFZz/zNw4YHFRM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6QNeFXcK1WRzZxAtK47NxkzF+7nIAHiK4RXSziCQPgUiAKfLDhgd75YAW+icEBQNB1AF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viVpxe7lFA2ceZQZ6xmZqK0NkaoHfE0WiMKBaVz5mUKAKvxAsISuCK+bxiuIkC03glYA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KEmCGz1Eqxa4J3ws2hB1nRLus+iCA+fzLvtmO/8AcU0ts1jvZHJq786ix2amlFWFuWtd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p+JwHz6mRwxWbKu8Rrre868Qt4Lhw2nMFC2vEdPK1qUA2V3FyYuUxZa9QcLD3VR42dag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Hg7YuMkuyDjUesKsFpvF4lhVNnU4cXM1fMcXxCYOC5xJjcC1vpgF6gXkEiDt0RAvnMKM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KLeKhV4q5ZN/ESnLc3zQ6qZrZqArR7smQRrdQKUWTSIW4lqzk5JeLwWcdTYo0fFTLi8/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c0jfGYXRMXnBNK5btiFQrz+4CC8P6h1Yp6lt8NyxbvrzADV1N2gxzANzhKFs8GIou6xL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6gnVECJmn9TILVWyG1heb6mPSj3uFN51cCpRDuKgr5ollGE7lWZQh8izazFbtjlNnYxo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5lQgZkdP7hY623nMRBqz3KtUHquJwWtMPiY8fEzjk7iNgyusGiabVc5lFyfccgpefUTQ0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XLByYEOZSV5DETGepi9/U77lFaXbAsGsOrgKUaNQZum9kabKaTqWNaF5I7CqTWeI8qkL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mBRe6uczYYSaMrPqBuxK/EtpwsxZnWDz3FsO3kjS6CYywCnqCqwb1DYvP1LQlF48TsHB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v6lCkE1nERKZ2DKaC29ESNW2uL4YAAOL8sHfEwhyVuANTbCB0vFEBkznNzKuk1oiCDSY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wA4b4gNilY65hm6PjuNNYYg4NVziIWCf3LZNrxNMkxHTQdRqCswcWUZsuMF4dsFKPm+o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Hff/AGYJAqrmqgqzAsSwWYapO4UmToiy2HZbxMAT5Ztl5K3d3RzDBeBnEGrrDxBqqpXR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1Ax8xVtROqjkLReXXqFWKFvUp6oNlSimqMgdQ5rDfuFuFbuG7oncEQDLeL4jgaXqpTK7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dEKCUM05hZXLbHcuVMjtcVEugGNERKJyiakOGFFVnXcTRC2wOJmGBaKiXeStWkRJNlqC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ry5tiiHTL48zarHVcwRZZ0ZqZADni9zgLQpibGz9iDaGzxiKxShvEwYwi4XbCzSqguig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rArljieAZfqJTkA1bDCvmw3KqmlOniUK5BqsRBQIXNkQ25LtmK7L/MRbmv3LA4bNQL9H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41gPXjzHY7s0hsJYpnxE1DYrMp3hTUUVusTAGv8AMHVYdzJ5q9eZtlt7lm6nM8YuctdS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Z0bXUMWTRu2KvXjuZDfBe4BrIT+04cD1LHOMX4lFq0LjoYzBaL6+4LWUKzFtOGtR2V11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4S0bPpi1gYvctBibu68kcbzLeHHBFKc+4l5zE474gxfOtajg1Nfepsv3cN1RmALeJR59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UGbpXHmOslQHvzG6/wAwo99zivOJjliZ4ZVOtxOT8Qx9HqFOIDQ4Nx64tzON9R7W16gN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8aRxMzJcpbyfBCDWiN+psUw/iVN5pmMNMdwcVpqyJQ5vqFuXqDWA3zcWFA7UxZjxMg8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ueovdxjhdihhsL3uEFJzvmZFNxvPa8vEyUasiVEt4jT0sVELQ8zGxleZbOMn5npRWPMF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6PJCtOXuNt9bhhOz1ENEzmBTaK7fMd4rx6lNABuZE5TPv3KEUUSj47qZzjDqnU+b9nMt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crGRGUoyVmbCpN7dwa0V14lHrudXuOpYFXo6gDAIt7irUN8BKswlvEUHKCMBRZ7zPQO6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G8tFxoTrdMAPC7xiUW1QGKaZNZgIBujKyhZBN+YLxdedxUqnDdwLNnZXcpsfOWZDJiFYW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THFl5lqoHKyIFlZ3UMsxxXEIGV7fUKa0bgGSlQzvR1FeNpWYmIUkra8JsgDFT6jKN0G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rHXhxAXauMwDQjjGI+q8rlMZr/ExRRV4irspxXEqjNs/JNW8cyztjzHY1cM0mQxcumNb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3U4CjvO40LAU3iWjaXW0NQK2gaOPqGhXHe/cFvI6uoKpBsww0bTmZS7BU0RC7WvjplZY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NQi3hlELOyMJDqlUL4brOSFq1xnUqy19RpG09xKRRe8xVMqeXUurBQYuOuK85lGCVaqc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PTADF1asctmxoxUw7AMIXUa0Cpskpgy/USLIwXzFy0EcHHxBbKDlGWKwaKaUdMBUBK9S6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gKpqPRaWFVEOlZe7jrRnRX3EFqV73UcGi/fHmUlgNkoNJXrMBaETuBRVximXXq8epZB0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Q19gNRoaLbMePM1dDhcQ5Gg5mrxIyJK7VWlqMLkDTOOpgmm84cyhF48VV9QAzm6wS4BK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A2SziWfA89xmRo1GSk9wCWLKYBuMNW4NnMejVGJtWO3yxpkwp9Q2D89y2tU/ojXxubM5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b8xy4q5a2nMe9O4tDRjm5rSV1zBwjvVPEznOTGIeCx4IHitVRGaW4rVl+CAmK1uGHKq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Xi98w3Vy7Cn6nNj7iNXtuOdq+EpexXES6zDKbrzM4KLXmYH/ADL4N9QZS8HHLNucBuov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LzxfmVeTrbL8X48zPhbmqBouVrBW48ck7UlNYBPMaLrZLppxDQDqXnZ5hiuCPzLp4uGW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A3KI2Cy4wVe4zmv9y3XOm4orHuWYSjjE5QqML3rhFkFSEUu6uKtqs0SoH3DQ3VeJauL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wFG+szAKoOeIaOiRi1a1mXnk+Ll+VHuAYpm8v4mUtvqEXMaYIpEruWHfm5f9niIK/MKY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CsI+5VfOLfcp8xN0+6lPv/EFLBF18Rr48cQKzrxLqru35lHR4ZkwrEKcf6iksxW25oXd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hzXMzjPFxabt1qoUKHHnhjtxKVc7azNBjbnEDC81zKUZzdxsVvzAN4THuMDzNe5WfMIb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4EETXUobCj3MAD+IWpu+rqIF4H8w0ZqXdV3uBs8DzM1Yzz1N63xjEBTWPMulTzKqW73Z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LfBeoZLqlvxMM88kTNGi9MrNPDl/xHWcHHiCOSjSxBGkvi+JkNXog6D5kDc8JF27pZqO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wZ1DnYXX+4Esilz5lbWngzqIcMYWItIfEN+KwMWmrPbxFE5Vjq19YhIAbK+ojlswFTly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AN1fyzR0ZNMd0Xf4jJVYPymlN1fXucieyEVQK9VM5bXqKWUHxMjTwAvE5ab0nM5VXGPE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WPL6nV0HcwKDtniFCUs7YNIu10bg2Wu1PUVibaMXiNboVmncqRTkKxBaknI8QzVrenMR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KcTKrhHhIpovhfU8igYgByAbS4A3n4lUPyy+YW53JfEVLJHFZjal4EquIOZKVTeblCgB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mG7LA1qJfm2eImDdrxClS4WNTOWu26qU1Uv4ojiyeM3cGgAXiC0Erd/5hgYD5IWmTjx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olMVBBeK5jPq8u4r2PKblrdti6qKpXwpmhZndxqHyzLGix3XEStoKMjzHagDrzLbQUOK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YCohZXaC8OLtgAIAl/UpvINc3ORqg6nZLeDxKtbLvd8z/KioS2GIpGgDWYXhceN87IM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D+4Azl/EFdm+ZoLzKM3xNCYt5ZmnOuZl8YlA2WPXcB6bvULLdONRYo0vUfDicNHyzHCz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fvbEEQf6iEKDUdfi5gB3cANFlpzFTnhuLgvPDFFyc5vmL2jr1MDm/CQrqqbqWBdpzTol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ogYwt6uNM64gAluU5gPv1ChotxLbrC6ojeWC47rOdQBc5vll2NR4s8A5lWuNamrzn8Tv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4Y3LrzBMhicF96mUHGOI3SY83MGW4Xjl3U28QUagXhlXWPU0ODzDKtrDeHzmE1s7jqZi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XUbMBTRFeUqAbDSGnUwWlXMAujxcv6vLicZZy6lKBQvUJVqAagZXENqWFoUgrcOAcp1C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rBtNKubi4EbDA5gQ1bSpbPWiPxfM2aGHAaljXZbsjilZ1ZzELEoeuYoay8xvgWOCAU5f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Al+bNx7fmGOUauovhyVLPA+9xLpz458TIx3zFEUVwf8Asu+uyiVeTD1Ntj8+YFZq/LHp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yNNVusNQrGWe4GTF+bhx3uiANbL47jbGSuYYAcQ2BXeIiHfqH/VKsgMhjsXnXMvEcZp1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vtHC7VUVGhsLJ1uZzb9zbILa8Q2uUNEIK6KVKgS7wZmTdnPcIVC21jUwGxSl6ZRsFsNF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zLqy/PaAdGbxEwmFmEN9w2AZ1zLLSzgeYGDWKiwC+NRAIJ4CU0ynm5pRM9zTIeW9MYUv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3C973Et2nUEoRB4udLeviLWSzyRMgd/MAG0pXnlgmd15hgYcPuYtYtNZJotbFzURwi+D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LVMPLkcn+JQ803HJlpWpYcH/ABORc91qCGV90opkVk21BLNqaZhCx2YvfmWpcqvMC0t/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7MWOYjV9azmFZUrvw1MW5WI9RtdLaYdDVqu5jJVs4gFCimbriLNj6SC3bgGtTGAdg6i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GG86hwlhT3ClIi7d1zcyXo0nMaulYL5iItgWrjMo6Ys4mHpvUBkNtHUKmEx5Iq1wK8EE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2kYyBXNJqUwrOuSVItDx+pXrx5Y1iLVUw2A0FHiXFgoY7fMYOw5TUyCzPiNZRX6mQAtx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W9VKgHNsfU1p4JdMBnFO/cDZFoZ0U1FaLd98EQZ+wygE933ElKPrkghdILK5Hz4ZpDk3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gBq3HMsaEe93N4nwQtqrqiWFvLfmOY5vXUEuafTEqg1+I7Zydy7Gy7qcnvXcFrZ6g20j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PmFNrTLMgwt7gG7+pUsWDDUXDWbzL/e6mc3rmNhabxKs5PMbq/tHTdh4xLxgfayxsXWi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H4jopzXUoG81xTAwZvx/UXNo+IA1ftfMCWgErt2rzNjT58Q0OV8xryLzGrBCsGTmGc8f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6zieQzMG9AZilZtXMXs5hheq6l3gP9Q5v/vUc7a8dy2wmIYK84Ytf0j9OpjJPLrcsrdH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8M/LzK7xfUowVBCrNMbRuDj4qUJkTizmLzcxbf6hjPMqit1mMWM4xXE1KiG5dxyUTLW4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uDl7GpsulOPMIe1cUSyFTcAfjNTIbaMEQp6BAUCmK5m80cShRxzGhp8NzPkwdxqnmXL8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tM4l6Nb5uXHOyO7dalmxcvN6lRitRVLsA0SwFuqhRVeWHkqnHc/4IvNeQ7hNK3AwUTGb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dIoLzm3PuLwSZTm76IVbnGohVAOZV3dvNrNN2f5lFtzaBY1Y1CtJ5qJh1M4b9TsVnDnc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OKqGKbx/1RlgaIG1rHUfz1MwXjfU24cVl8xHD+Zd5GzrqayJXcwr1owxsOROGXivpEyg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mq45WNANCbfEWYsBLJdkx33HblQ3NYCjUou1D5jWS6PHUoIGtdXKdzzPS2EB0eupYoyX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8XuBQPGmVosy5xFiqOLJRRJZ3pjUsPhMxtCzcGc6fiDIGk+4ZZqmsSqLzjxGsLs3iXW3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tAKw1LpXz8Qz5P4i0Nt8YjvLjVcQNbY0S8FljiaSi7o/1Ljdm9y0mCFsyNWNRIEMt3uB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GnFnbf6gjbK3GckvOr+NEbs8clGJaO9Q3oW58TaUHliDhrl/qLoq5vkEs8wRHWuBlWiy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G428+JboTmFNXJq7h0DXJcKClxzj9wsy06v/ABH9khJNrh7Y6iuFcHqUKreYJa7bjmCA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jis8Ibil0gwCvatSjpeCzUcAjS2KAo25SarLeyNQ4GKjOwMncVZZOxhANC8aIKF3XGJS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W8QBVbayuNMuCGqUjkZhg9b5mNhx9R0JWe2WuV1DwgvfiC2aXuK2mDpgvLQup51XqF2l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CXicC6Bu+42jJv8AUWvTqFW6zxCrW2rozOVLHll9l8QHKsHLiC7LnawbraZiW1ZxnmZc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E6q9eoGSuOY+cvOYLQrHPUveQ8xUya6OYxcVQ/c31fBLoFPcsm8pZkzZiUpTBw3HqqjT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dx57ePEtl41uaKtX6iUPJvqbGtxMPL3OBK0wQ5P8x5aznEMuc+CevdznOEzUaNj4rMtR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AWzzuV18wap1HdX68zIKsefEEui65Zm7GU1aF1motBjLq5rWK6g1Zu83AbcHZDsKXWYP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GBpmo1fozN74IGKrm4OQcWw5p+ZWYXxMlZnGOtTqi2J0B2rzB6/WpmqvXEvFAr3D+pYG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nmGPNnNTS4QOS69Eo8mcYhKOv7mAoL1WpZkwhqPSUrJCFarki4OxeIwLYH8wrJlD8Sqa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iniEKBmtkCqqkhjZW6hG0E5iEaFhFwxzQ8EQ2u8EWFfImZd0+0Yb3CqilbCNmG2q1LaB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s1BtqWuY0dR1YwoQtjEymXxKHfOSVhdPLNLrmItseECgOXqOQxl5OJguyydi5viN9oji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1Re5kbuyt1MmGXnqAstpDnb3MutFzWQ2n1DZTTh7gpYvzuJwV4lWXib5xFKJTcXPKuol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2V9y7S0XruZCd5GChhc+KgjlGY4VTeG4NrLm4auqL27jQBy1Gqhc9xVAQUviXy2CFNcX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EQrlLqNlim9zKZDpM+DxVzOB8V3NrMLwcxGwnYHUpe1DC+Y4Ws/CAR10Ymi8VipYTVrv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2CJUwcQZeHlvDGL2MRtyfz5jWqL14mvv6hjOaOu5YFHHUHAAvUrOmeeonWnqG7vXfMBt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YuFCzG+par2EpsRBmu4jYPHMVVTuDgXjzmWiNvVQFuRp1qZWyvB2Tt3jE4FWJuyZrJ/c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qKd7l0GANXyQS1oe0dhSpqDaUY37Zat18XK4K/wlJfMUtKtkSIqRsqy/3AF8tbitqZM1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x2ZYc6D3Lojho8wmhYbESjvCw+CIqNrF3xWX1CKlq73fcEcra9SnDg5+JbirdLl8RtGL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XwUro6lsq31EsKsg6lnZXC2IELvbGiHNvklzZaw1cCse5ZYlNkxY4w8y5u/pBUS07TiG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6iuaLXZBheEu1n4NEVaRD1uVw6hs/wAytinliFuw5uG0EF5lVg4beII3Rl54msJbeSWs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RkNu5WDnvyxEV2xUB2b3GuhsoZdBfqoonSXgjHuKvNNBPm6jtu2Y6zqo5DxHSgD3G3lT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bL1iFg3hM3LypesOiHJzTL1KJXi4iHKFw8m6q/EGFBXBL/WMbfMuR1qphfIXqaXOXLmL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dQW2qIVIXnUy4u+7mFVriXkp9SwnqbK5+yGS1niF6Xj4gpjbmycZ127n/hUXgcjEHd1L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b1CqaKcwHBk5PEeddwqy9Vx3C75Z2y8/OoU8/Mqxx/uN91mvUrBkruZ5q4brcv4qOf0m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H4h6tlbuk4J0aimcV7jVLVBFtaS/MsNlr+Ilqyv3FN3iFXrF4qO6o51FEq7YKcA/cF04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ZAaGFE0fmI1kuLOZRApEOg9sA7VYJdI7fEXOU+CLa7o8TMBQiiwpx8xQgqwlTGitDJFX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jRQPD/mD76bWCsOtwsLzHOyyVtSu0YVgYi4gHoZ159R28PVxyaoxHOh2qa9QUDSDOwp5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G7JpLBa0QexmR7/uVlweL1C91k8MLqi63Les+Ilhmxdxu79KlrzjFDcaFCPXiNLZY6hF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GsjHM2fuJkarOcwy9lrNF1KrBQcKSjeDwvMpbqtq1lpUs81Hpeq+ZfMur7I0DniBQhd4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LCKDdr+peTXqGg/PM5oyeYSrWmLIDkAmplErz1AnFEunLFTisYY2RaHmNo0eq5mCigSb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H4mKaE2PUfGDaOQixeDiY0cXyROcMVUBats8ROQauitwwU1ZiAMkprECgoJeSXnybmlD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AVaOuZRkdEOAzfDwRvh5zKDCmNMRzo4JjW2LodMGvBnMSBazLaKRdDX5iUlUJxMtirMB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Qa067JktvXmAuRwdykF+XuI2GV5upblo14gOFQazEwvPNaqJiwMGIGsN906+4l5VWc6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YzFkxVLxkZWS98rnxLq6o7MTgC4biUYQuwagDUo52lQGNC5uWBaZLsI61gN3GIzgYai+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vXEuIBSqG7iSouae4q2guKrB4laabV/qWlFRnHB3GCsxpguiAm6uOpYu2yWhRRoZZRK0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bBwq7l2JSnFR3oulevUWgFsVGvJcbMIXfczoaHl5gexWKla1x3FkvDxud06YGbCs1Rc4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F6Y4ZdGKgJ0xnzAEsMHc4XXiCuhGPidUr6iqWC+OIaV3rEvIfEe446gBae0BdN1qLYTD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xvMVK1jcHGeIFULqZV7m6rcryXzHsonU3trvpFVlK6O41IK4WxKDZGDsSy5fqYC8q8vM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lTA5rOMS4FB57lhkcR+MRy7Y+M1MWsxaXaRZFpl4XdDqWEvbqpwcvkJv6nLvZFY13i4O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mUBz5siKp1W4cFF1CwUvVQyrLcu84XruJZ+yZ1ZqDjBR1epZdfEtX8oOGLuVYm3yygoa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UVt9wvluN2t2+JwtwbxCrzjPEvNUqs/rJOlLHbHDvXUHhR4jagHH1GgXUqXXtl8DX4EA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57I3hdBHs45ZS7rPc2ZfUYqbXMoKyEy4bdcyxoleoEFrm49DFauZ6ZSNhFmImBVG7n/m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0bY7oPBl1S6cXANd2MzXr4MF0U8S2m1V7JnWwOzxLQ7WSy7FVluCo0txyd9xRbmtLCxa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dbw5YgFKeGJTN3e5dK23UwDG21d1ZpjQwoOuJvTfJEXaZ3iY/wAQ5w1yG4WnK29yzOce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mNhdUfuOLwv3Ml31Vxxqv+7jjim6+YUXZkIOB29TeqykC2XMTcodRqUdXcUBUHGYEOAv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COr/ALiDd1jqKuynCGpWWtLXcWATGahvT4JQMjK+6O+4FFX/ALf8RQGh8VqISjPIILwr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CODNeoqeKDNyht30wBuu9HmXODRtltbOrhdi3X3MaWjCoN/0ix5HDMg4zqIL+q+Ez7AW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qGih4ZY7FPHExUuqtbg+VOZabV2w8lsRrGFCrgvO9VK1yrjUEq4QxCjIMcH4m28F7Xic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5O5eHI/uZ3V5pnJSvt4l1ZT2vMEzSD3LKaJkDREDV3uoin+yEQoJeG5kMl+LgNjTgptj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323qJsFTh1ZL2AXdpdRMti8MpUBalGfxKFDyUBq/E0WzVaxcEVvN6rfuULWgc3MKXuam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Bvi8kHJqLlgnRHYOKxCzQNZW3wQ2QpxzUwxrlTuHSAasIguSaJmYCXKKUYfxLFUsZL5l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QDn3FVWRuLgA6ILsBfDDEMKmMS8pg4OZbUS36II2LZm9EGRAXFbbk4Q1EJgoNzDZW/Ex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Ex2IIMhZmFLQG8XEzDAbvcttHFamaqe9wxyicnEXjNb9MsdL17lYumCriX1RtjVmclme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fS+CGcnGo2OnkI8ps0w+a6lX3bgqAbLZqPSrdTCjmJh7FQLbrNS6lNPUWTNcRVWTxHRd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yRtU76JscepkcLmw6Zirzll4pfFS98k2Bzn7lxtSmiFsDd68QtNOYwg48RG7y6JjShXU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zcaU3g/MGiiPcsWDrQS3L52RStr4GJd/RFrfxKUXi9vM5tHqJjOCoJRZjiOlAviadEa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FQ9TAA6uW01XWCU3i85htxTC94afqXzn3MCleYJV53lnjOvURry9Qw3Vp53NCtcwzWAx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aJyKs2811BRu7iOTJwRRR/EEKaU4mJTlzd5lCbB3MLuw2+ZleADh5ls4G4AGybLbIq4Y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UpLd0RbrRMDVkQorXqXtroo+ZkvN3BUOmZkpG1EIGkuhXbBjmawOpQ2VFxbKlXbVyq0K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TlreKmEijcJiJfEqcnuiaxincaq7blrkkHio+eYhc34qazw68xIjzVnmUrCuIVtKONLO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D6mib4qoFCDr8xZX8hFvYzuHkwfmA4q7d5n4HFSt6uZDIvZADFNZzNDVUSy9uts8A+YU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WdteIOHGbwMadn7h0YsznjxFWr/RNphh5yEdt1Tx1MdprPiJkFXzAFUFGopETO4VmfQM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l8EAUKardyqFBzxxLlWZ1US1NjmNLFXW4L09eo4az+5WWsMJAas8ZlArGeGWUTPLuYqz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BTYeMwq2F8rqXwTRyRNC7zWtfM0HMvcAUdg5H4j3iE8XiK7GtKbW5YHA1WGPC8YSZGVT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Y3QWC7qJMl9JAeQsOWFnCzd/1LzT3Z1KXF4NS1CcqKxeCg3iNlA304jstFY+JvJWPwwc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GUWZB44jrLQxgwKGfEscla8fiUC7tksxGlrS+YA0YcbZWKV7ZhecGw7mG3lT/UGlDI6W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irxDdWU77uUFgK5nGqvOOGNKyFLT+oMdEzf6jVUgV1hiMML26l5ezwQ1DoeWNXkEwgUI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daY2UbXXLEZpZtHAIDtXNQ2Z2Uo1AN0anJxGT9RsaY4eIcRNH35jXJUFX9SrL141cWCe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cbG04OjF7ymILadLXMoYttp+47I744gMOeq/c6LkdvMDLhruIhEeXEDPwWdZlVFu9QRX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4mBS6VR1LmzRKpyU8yyBS0zTlzkgysouI5WVzHOaBVblEsesy2yq7hwqXLWuC9BmUONB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PBEMOawEoXw1R3Hm6sSZU1Vbtjm7p4lOcU9zNl/yg7LzAcgPmIHyVC/xFzdQ5UGdWx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qAjjHXUsAUeIrxzzfE8FA1Fq0YNEtc6VVS0Q37JpwhdqwVxXEQLxfLHAqnmpbVNryywK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FRRiueY9cO8c+ZeBe9xQcVVb5jKuzqpd2C3m5hSvP3Ea1nmZKeNXMCg9x1bep1TjlJl5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KxY6APUzdBbr1EzWrhtuszm1u2qvccVnFwxlX9QOHlKVeOoI575gibyzCUUy87ydzk5v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ksL3RCyNUZe468L35jndPWOJrAa7l9PAccxxkhcvFtA4jfz7mGx2HEpinAcwYJcfLZef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mhggsvqOm7xMG37nkFlf8Qd5teHMxMHSMB1PEBaFWKhl0jr1NmfEYzN3bKH17MRN5TzM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1lBRZupjpjmJyMvURRzTKzGg13EDYK+5akuz3EL8cQEvUAlcPNxbqB77go3jjEBbgivK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xUBeUXIgd4il3amoi0PWHuIid9xvIZ6YODo0dS/pYWY4WoFVerndOBvxMn+o3VXcDk2T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S0o+5b0+swcMidwk2TZEV6dPU6yal0jmyIgN+OJkLYOIgrXJcNAD3Mb9DqM0LXwRspSs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GEOyAOxsxrJMdtV07heMlz4B4qX8g4IhHHOYUXGwzHtRdn5lR0Nx5UyVZz7jpWIYrHmp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FGwicgMMgzn8QCp6IbHAmEBgwbfUwAL5slmqKfphTRyvW42VYd5iW3IbdwUrVUccQzml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hViJ/qa0VuJZu158RaBebwEwVm1zHDTh0RpLzhol1vfiapwJn/mKAD39yy6MX8wShRfz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mjSmmKrUC7zcAFqrqAUBgXJu4ZapaMmkaBVFP3BFFgFYl6U/GoFVhjogDp8twaLGsXBt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7cQZQLec1ctQvNBiC9huvxMumm6/qC1Q3wXGMwGaliAp0dEw4IyPMeAbGVljRVVdNwbr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7h8Cdc1KxlhQ/E3XIbrdSgyY3Xc3isxYwsU27M+oQLhGgCGATUQ7YKySxApXCtxOvf3O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TAW7IZts6cQWUzuEMDbgO4uImSDidq+YKQq293qCk3jhIDGDmUDBmrvkjirtv3KWGhqr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CrFBfG5hmAvmXdeDJArDG6gilijviPJkrA3mDbwNzAVZXnfxDd7fWpQirZt7mlgE2uYS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g2CEfeskDKsaiDNtDMSlgvLzLAtA2QRdBHqY0Et+I4HSwG7EGK8XkrEaOOsyqCj1Bltc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b8y2tc4ZRnrqN32hHFLoSKXZuGbPaI8bcvmUJWoSXnVly7NsXCVzHgD4hFlnqJa5eTiF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GNwXLiim5acXLKTk5Jd7MdXBz6KzuXYxdt0lwW1c41Us3xqZqivmbUdOcVHasPAdTBum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kYsedxc0P+cxFb04rmY1KzyksMpAM5zqIW3KyzF361OL5ZqixqUGH3L837iFN6xb3G/I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g7/Erdl+JU8vpl00qPqK6ciPWJgq/Mb+1l8TT3LF0Z+oyaBjLEpeb6hJDDp7mBlq2zDz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fdlyuiNgWMIUFLt2yo6eN3EsMHCVB64iSC5XE1s3TmGuNtyptyv1fUNpLAogcKB8zce1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vj/sxCyjwlZeac+YrbXUEClpf+qDkAKYl2ZW91iNWoawHM4NjKWisHxF4MHE6aXxKC3Y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IYqDs8QzuXx4itueoFI3l74lFVtP7jis9xK5LqszFH3RGnd/4m1Uh1HWfxH9FMUcAqdz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EwRc4Ca4rluDw5nN0Z1mcC5L6hnDfAxnCzrmBiuZWH4l9Vqd3UBBGtT8W3E/Kn1MhyN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lcHcpqZo54hd2+u4F5Laq6lPC3mWV5zipRunmpkQViLe0utxMODGmHfMtXdnCUtDi+tw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4iy4Kv0xYOSjcCg3sUlaGa4xcdCWrUbPfk4hNOO3cEH/AAOJReXnolgDYhg7lltxvM5I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AsMKmr/uJwmvqYY2XkrORsiPLfIxqjg8R8MPxHLVa5gqXRzhZhxYjww7sDMN5UvnqWub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dwEgLdO5WuldQaoKKOeYIau2Xc2UuJah448y1YZVdQKDrxBz0tDzCrCyxpjdDK+BxM0h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6lXieK8sAAg+PH+YCZV52zIpbxeSIv6EaFic5bepQCWCAleexXolHROl0RFkbLFsxJdN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ppOPcbDiHqBjeaiGAs5F18wgJi9Y1Eo2F9bjKHfHEQFI1RCAUbCNtRRjEIClawgJ7ltY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Co4a2R2out8RiGOzMRtloP3GWolc3v3Lyhnrcs1EE4rUTy4mwLbuYLZdPfUwV5LjV2CT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3GagK76lmm3iMYGsagEC04GGUFXwxGhVpikmih6NTAtlWN54CNpK0ETIFowdTiN2UPUxY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xKZKa3UyUui1mnxFv8AF9R8DW3U9Lv3LcG4xPLu4aMjncozj5XiVh58EbPH+pyu1w4j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w7LriUcmObYGLs1wS7Xm4llOI5qvNXE1a/aLV9xaluOojt9R0jbW/EBWb+IzDvmXZtzL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9wwFKWfLLqm17muxxUEPDxORd7rcWuQ6dy6xdXqp9jf3CnRZuDnCqxcu1TUusZ7xxECt3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EWkT4zzBC9X4gYxXwxC6Nxq1Ksjxzu/LLUc9or1mIrhhlOIzkYczIM16mEbb1nuLd87V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aja4xxDwavmCyyvDEI93jcSZbtLX2rT4mwbL4lUrXqWJlH0SiLvNV4iIcHEMKFeWU0Jr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+YGINdR9H4iBHM2XB12S8JXWYQYjZxFze3QQWXYe/wDUTtWcLxKM0pA+ceZVFBNATam+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r6L1MIXqsxQDONEqzhORzA2XZ4iLYMX9Sq5+yYFoPeImDIcZnfY7hfFr1Uq7EvmFE3FT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pTuNLBoYxqIPb1MloztlbbReT+4HDZ+YabeYhZQriXkMYiYD5p7lZTb/AHL1zq3qXlZ9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uvqXZVP+U4cefU0KNH3cGND18QdFdysTbjkjdBvPzHa99RkKzzUocVR9kLDSQeswKG6W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djTcb2EOJkDjG4WeuJRcOXjolLLxhxHDYEOCFXjXviB9Xy/uAbpD1EGmsalCUsne4F50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yzY0Luc0oXV9wlDbbnEwbcrjMoFCuaxqYSLjcS7HbFRGQm8umAWNcwLLSJAN3eopVLSv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ynCbywFx5mbLKUuv7lYKcO3m4MB1RZuD6Z/EolLZe/Eq1Cw4TcRlwJtiXRaLjEC74c+p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I1rHPcDatVk8xYFApiOcAunt6Ys41WfPiMo0cviBg2NDgm8heeOYcWb2BCrtrlXUxal5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/uHQL7NEcGKyv1CxBUGsWyxzKF41KCN8jmAs1VtvqBex3XmINVw7hAqGaXJ4jBShoJwR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eJ28yYiFrDCiqgkNIpo3LVLgxq4DWWhruGt6iAksHqUOXuKbWi5HGCI5swIVUQPcbeo2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HN0Z3MNTsCE1SyrrcpKuwGpYES/xGtkq7a5hppy0GmOYrSzESvFtZqMFAC+OZgpRRgWW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+JanhvU4yQxjmWqlTiiUhQ4Lgi5LuniIa64Ei42q7JY2tN8zgLqq+ZlyJyw+64qD6CiH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Q3LB13Erla4cjY6uF2FcxKBgHmGcupxdWv4liLefEoQa1jEp/wDZS7yPiBVnF/mChdY6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1KxSC/MctBTVMAGUFusdQwHtxKp58Rci4rMzSmCe9b9y4VcrzGu1oMxhty/iJtdPUvRR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c5rzvmLPlbmMGNt+Jhw4WQwQyS8tUc3M1kuI7HGsRoxujcNFr2svVNcSq214cwUCmnId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+5VOqxnOYuVJUEGq4xUxWTDG5kWtDjv5gKNoXl8wcNV57jfCCMRTZ5uZLu+yYB2gWVTG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rmupWs8xu5VFKqYOLmFONpV7PKtxrDaQHbsjcu/TKTJVqJ1Q8xqLUst7hWr4hApoxmpa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gg2PcojjzBQBcdAYHc3eWIcBQYlaXCEJoR+GEroDYSwhXN3My1zxDFmPcersVbNAtYrF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Qri7dhUtZeOc/uVK0PEomavlOZg2V1mBKBxQiBRZWQid7DUpoy1xmZRTP/bgrlWM1Wfm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0wnfO9y1BAHNwUuLXt1DlVhQKBXGNwV83p/zGzXGDr7hlLRIOWvFbjjDLhuc0ODFzPhd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a8soE2HhhveXOZmmudQLumucw9azmcLvO74h7L7hnJjSoKVwceZQX2bqXiiw1HeDHfUO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sEEu6uCMl4yagFn7uZpWCCsmbhA7MkHIow8o9At16gLw55YrvAuG+pewBZRHi8mL7llQ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tMHBwvmIllvTiDrjyyhhsZzKp6uEc3C5xkN06gpLA3UQtQ44Zu7ReaxBQOT8wBw84qCt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SvWIhqOO5Tnl8wpSPS03FVW0374jmuyyChbVqB08XHpFe+JyXa4CswzRQpoSatdcWTvX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VHJaWRloBXJ1AaFlph3HDStSnGFGM5uDjeXadRQTa86lCmrKyjuVaG3x1KW2EqURkFd4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DLXAZ+Yutt6jZwxsOJlYGVR2ojiU3AavUc3zWnzGxtoUuyeFYXqqiC5qkcxpVapJs1Ox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ha6DgiZbRwpxAF63cCCXgvqZWu8fMCIHmC2hpeVl9BYYfMFQG12ERtI3x1MyYBca5RDR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9oIfbCNGnKm4VqGtrCuxzpyTEaNwuIyjSS8C4rzzLhyAvO7gpS9/cBlar0s5prZZUEJv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H9zQqsfMAAypu73HYb8poHBVkyA17gwG88CZ5RyxCSgWfNSw4AblFeb1uo+BpGZQOW5l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oXr+5p8u2ZDaEhsVVbMQeR36g0BaVFVd+O4AkRW2o7DnGYvYrj3E0L9sVmze4KtsDEK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G1e1hKMABo9BCrcId3Ffi/MxVd7mDpTmtTHp/wBqGTD5lW1m6qFQu+5Rnm7t6mhajNwz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X7OAlqLWnuX0nwQs3nOMQ1a2u5acVncHWzNS83cXOTHUbvtu6Opm9a3fMB4Ldl8SnQr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DZvwQVwamWtdMQN6YO6BDOf6jlss/RDeTW3mC5Oq1uLyBjNupa1K1bBpFc9Qri1U2xxC7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N+WqYmxOK7i4KFbgDpuuTE1S1XP+IDYlDbRMZeM1Et3+Es0G2zxGar8G4p3GB3iX1TC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ZRcV5YlV/nUvFLGqllqXP/sX4tze2YiindyorWzmWWLz5mgqiYuDMnyyuGA2jJKI0x6l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jEUTSxFF6F5iPTJzxDcXjLUYJj3AiqfMQQXMIqWHTDIebgGIOOZULTWajaARXzHd9qzL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9Ry1g4zGCy+61PjGmVYYM/qbwG9TV0OsS9XdHBxL6t7/AMRvRc8RHKh9cwc+ImTGNauV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XEarWOBmD+iJjN3phhKg3kb5gd04WTgFp3GzCpGqxq6zLpxQ8woprTVdQl6VzcFLRWKl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9QFqLQSrTjmOr+GCFbMSi7LTcTpR57iW5aN3KLb4XiXbA41BQIlcbiZrDl+YNOStXzE0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Z3MMcvMSaK+fxOMEuN3dleZalBd5gMs0Ob5mHsPNRq3geolbTUx2PHUOmD1AM1eNe4Kv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UWavAQflcM21vY1ClvxG6VJ0PMNowDEKjOgVHDWn8wZ1j8kodLxqaAht6IhQpy96ICFB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ZL59OANQ2inNwF101VYY2bKHqByo8VqXQUi+viOhS/XcqsT2YobTnM7ljqeOG7waglZK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FNgyy9MFCsqvfqBYM6umUF0Xo77hzebvfH/sygKtbvUMpeHmoOBr3LqrbbruGxiVqNAe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lqoxKXIEuDUwKsVgzbm8yytpVioSjUWl3dXHt2SmYZJvuZ3G7hBUKosPMXUAMM1HEiNK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BW0zAYO6zKN2bwxb7yr1DqqrGIm3nDEBJVOVy70YjqlGhBLM0Q2PMC0lUSG0yhBnF2w3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RxoKI9zEWtW7lRsDmUcwzlm18+46TReM1AU+W4DdUcypDK8xKVYDiDy9wyV3iNyGyMlh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zK7tuUFAIdhwJUDLnMoFds1LxrWIFnN1AApeYwY0cRred1BWzNs2fUOHER+aJCeGJbO1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WG78YgZDB4gqvETfhiJV3TipoMMgu8zObVmcFuYJBxdQuZ5io51mbqjoWjVvmbBLqy4Y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QMPdTbkNwUh3+JiBN97j0VqBkfUd+6MzWvcyC/MG/jDFnWomzmpVBd7lxGYF0LVzg9sw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VLS7dHcb+oAXcogOCNgjS4mZVXSVWwbmR0jhtkYqiqwDBuFea7hCA43BVzeWNrOHLLSj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dmcJ+YyrwthI7s5g0LDkLqUFRrEaiLq4LLkLCzKcs92kIJXGKIlzhLos5zHq8ozb9xUk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kfaTcPEM3ct1mOnQHHqLnpLFepoLcsFdizUT3IMTZnf+IZPIiVquL5m1eYKLFy9x3fZK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gdLP0XDLOswBu+llV7GIJIacsxbI4L3kQXHktj35csuzQBaaj+N/cJSukgYOyIflMokr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GBuaZxcSCOs3GopCHrtsQBUqjeIypU0I4iilG4BhddRUSaRX4mQ44xMrO9xXzQUK5/Ee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bTa7itvIJeiVt00RtB3uAJMyF9xKAbCyGM28bhZEzW4g42ZhtxhpZoFihTDPyVR6goOy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HFH/ALHJ7j5zi/mCS1zVzlcauAeZXcDJxi8Q0u9XAZeorR4pfcUVWCrqbrstALR01GgH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edMF5ZrFR5FaJyNuWGywqDgsOHHuGJ0EdYUZjgBgZuW2jkLiscg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